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4341cb7.68ea084341c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4341cb7.68ea084341cb8</w:t>
      </w:r>
    </w:p>
    <w:p>
      <w:pPr>
        <w:pStyle w:val="PreformattedText"/>
        <w:bidi w:val="0"/>
        <w:spacing w:before="0" w:after="0"/>
        <w:jc w:val="left"/>
        <w:rPr/>
      </w:pPr>
      <w:r>
        <w:rPr/>
        <w:t>Content-Location: file:///C:/68ea084341c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433e69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37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Hailey  Genaw&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5334&lt;/span&gt;&lt;/p&gt;&lt;p class=3D'bio-contact'&gt;F:&lt;span&gt; 202-296-2882&lt;/span&gt;&lt;/p&gt;&lt;p class=3D'bio-contact'&gt;&lt;a href=3D'mailto:hgenaw@ebglaw.com'&gt;&lt;span class=3D'bio-contact'&gt;hgenaw@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ailey Genaw helps health care organizations navigate the complex legal terrain of the modern health care industry.&lt;/p&gt;  &lt;p class=3D'body-text'&gt;Hailey offers clients vital assistance in areas such as health care fraud and abuse, reimbursement, regulatory compliance, and transactional matters. Her clients rely on her to keep them updated on essential federal and state legislative and regulatory trends.&lt;/p&gt;  &lt;p class=3D'body-text'&gt;Hailey started her career with Epstein Becker Green as a summer associate, working on projects related to data privacy, life sciences, and emerging regulatory challenges. She received her law degree from the University of Maryland Francis King Carey School of Law, where she served as the Manuscripts Editor of the &lt;em&gt;Journal of Health Care Law and Policy&lt;/em&gt;.&lt;/p&gt;  &lt;p class=3D'body-text'&gt;During law school, Hailey gained valuable experience across the health care sector by interning with a variety of stakeholders. These included one of the largest pharmaceutical trade groups, a leading health care system, and a state lobbying firm, where she helped various health care organizations navigate legislative efforts. In addition to the private sector, Hailey also interned with the Federal Trade Commission=E2=80=99s Bureau of Competition, where she aided in investigating potentially anti-competitive mergers involving health care providers.&lt;/p&gt;  &lt;p class=3D'body-text'&gt;Prior to law school, Hailey spent nearly two years as an intern in the legal and compliance department of one of the nation=E2=80=99s largest dental plan administrators. Hailey earned her B.A. in Social Relations and Policy with a concentration in Health and Urban Policies from James Madison College at Michigan State University.&lt;/p&gt;&lt;p class=3D'body-list-header'&gt;Credentials&lt;/p&gt;&lt;p class=3D'subtitle-header'&gt;Education&lt;/p&gt;&lt;ul class=3D'ul-outer'&gt;  &lt;li&gt;University of Maryland Francis King Carey School of Law (J.D., &lt;em&gt;cum laude&lt;/em&gt;, 2024)  &lt;ul&gt;  &lt;li&gt;Manuscripts Editor, &lt;em&gt;Journal of Health Care Law and Policy&lt;/em&gt;&lt;/li&gt;  &lt;li&gt;Health Law Certificate&lt;/li&gt;  &lt;/ul&gt;  &lt;/li&gt;  &lt;li&gt;Michigan State University, James Madison College (B.A., 2020)  &lt;ul&gt;  &lt;li&gt;Minor in Global Public Health and Epidemiology&lt;/li&gt;  &lt;/ul&gt;  &lt;/li&gt;  &lt;/ul&gt;&lt;p class=3D'subtitle-header'&gt;Bar Admissions&lt;/p&gt;&lt;ul class=3D'ul-outer'&gt;&lt;li&gt;District of Columbia&lt;/li&gt;&lt;/ul&gt;&lt;p class=3D'body-list-header'&gt;Focus Areas&lt;/p&gt;&lt;p class=3D'subtitle-header'&gt;Services&lt;/p&gt;&lt;p class=3D'body-nokeepwith-title'&gt;&lt;a href=3D'https://www.ebglaw.com/services/antitrust'&gt;Antitrust&lt;/a&gt;&lt;/p&gt;&lt;p class=3D'body-nokeepwith-title'&gt;&lt;a href=3D'https://www.ebglaw.com/services/drug-pricing-policy-reporting'&gt;Drug Pricing Policy &amp; Reporting&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life-sciences'&gt;Life Sciences&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armacies'&gt;Pharmacies&lt;/a&gt;&lt;/p&gt;&lt;p class=3D'body-list-header'&gt;Insights&lt;/p&gt;&lt;p class=3D'title'&gt;&lt;a href=3D'https://www.ebglaw.com/insights/publications/chapter-30-medical-spas-in-representing-physicians-handbook-fifth-edition-ahla'&gt;Chapter 30, =E2=80=9CMedical Spas,=E2=80=9D in &lt;em&gt;Representing Physicians Handbook (Fifth Edition), &lt;/em&gt;AHLA&lt;/a&gt;&lt;/p&gt;&lt;p class=3D'itemdate'&gt;&lt;time datetime=3D'2025-09-05'&gt;September 2025&lt;/time&gt;&lt;/p&gt;&lt;p class=3D'keepwithreset'&gt;&amp;#8203;&lt;/p&gt;&lt;p class=3D'title'&gt;&lt;a href=3D'https://www.ebglaw.com/insights/publications/richard-hughes-devon-minnick-discuss-reforms-of-the-us-preventive-services-task-forces-processes'&gt;Richard Hughes, Devon Minnick Discuss Reforms of the US Preventive Services Task Force=E2=80=99s Processes&lt;/a&gt;&lt;/p&gt;&lt;p class=3D'itemdate'&gt;&lt;time datetime=3D'2023-09-07'&gt;September 7, 2023&lt;/time&gt;&lt;/p&gt;&lt;p class=3D'keepwithreset'&gt;&amp;#8203;&lt;/p&gt;&lt;p class=3D'title'&gt;&lt;a href=3D'https://www.ebglaw.com/sp_resources-blogpost-independent-dispute-resolution-process-halted-following-the-governments-third-major-no-surprises-act-related-loss-in-federal-court'&gt;Independent Dispute Resolution Process Halted Following the Government's Third Major No Surprises Act-Related Loss in Federal Court&lt;/a&gt;&lt;/p&gt;&lt;p class=3D'itemdate'&gt;&lt;time datetime=3D'2023-08-14'&gt;August 14, 2023&lt;/time&gt;&lt;/p&gt;&lt;p class=3D'keepwithreset'&gt;&amp;#8203;&lt;/p&gt;&lt;p class=3D'title'&gt;&lt;a href=3D'https://www.ebglaw.com/sp_resources-blogpost-take-two-cmss-second-attempt-to-streamline-breakthrough-device-coverage-limited-to-5-devices-per-year'&gt;TAKE TWO: CMS=E2=80=99s Second Attempt to Streamline Breakthrough Device Coverage Limited to 5 Devices Per Year&lt;/a&gt;&lt;/p&gt;&lt;p class=3D'itemdate'&gt;&lt;time datetime=3D'2023-07-21'&gt;July 21, 2023&lt;/time&gt;&lt;/p&gt;&lt;p class=3D'keepwithreset'&gt;&amp;#8203;&lt;/p&gt;&lt;p class=3D'title'&gt;&lt;a href=3D'https://www.ebglaw.com/insights/publications/whats-on-the-agenda-laboratory-developed-tests-added-to-the-unified-regulatory-agenda-signals-fda-movement-toward-new-regulatory-framework'&gt;What=E2=80=99s on the Agenda? Laboratory Developed Tests Added to the Unified Regulatory Agenda Signals FDA Movement Toward New Regulatory Framework&lt;/a&gt;&lt;/p&gt;&lt;p class=3D'itemdate'&gt;&lt;time datetime=3D'2023-06-29'&gt;June 29,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4341cb7.68ea084341cb8</w:t>
      </w:r>
    </w:p>
    <w:p>
      <w:pPr>
        <w:pStyle w:val="PreformattedText"/>
        <w:bidi w:val="0"/>
        <w:spacing w:before="0" w:after="0"/>
        <w:jc w:val="left"/>
        <w:rPr/>
      </w:pPr>
      <w:r>
        <w:rPr/>
        <w:t>Content-Location: file:///C:/68ea084341c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AIDBQYBBwgACQoL/8QAUxAAAgEDAwMCBAQDBQQIAwATAQID</w:t>
      </w:r>
    </w:p>
    <w:p>
      <w:pPr>
        <w:pStyle w:val="PreformattedText"/>
        <w:bidi w:val="0"/>
        <w:spacing w:before="0" w:after="0"/>
        <w:jc w:val="left"/>
        <w:rPr/>
      </w:pPr>
      <w:r>
        <w:rPr/>
        <w:t>BBESAAUhBhMxIkEHFDJRI0JhcQhSgRUkYpGhCTNysQoWgpKiwdHwNEOy4RclwtLxRFPi8iZjGDUnVD</w:t>
      </w:r>
    </w:p>
    <w:p>
      <w:pPr>
        <w:pStyle w:val="PreformattedText"/>
        <w:bidi w:val="0"/>
        <w:spacing w:before="0" w:after="0"/>
        <w:jc w:val="left"/>
        <w:rPr/>
      </w:pPr>
      <w:r>
        <w:rPr/>
        <w:t>ZFc//EABwBAAIDAQEBAQAAAAAAAAAAAAACAQMEBQYHCP/EAEoRAAEDAwEFBAQMBgMAAgEBCQEAAhED</w:t>
      </w:r>
    </w:p>
    <w:p>
      <w:pPr>
        <w:pStyle w:val="PreformattedText"/>
        <w:bidi w:val="0"/>
        <w:spacing w:before="0" w:after="0"/>
        <w:jc w:val="left"/>
        <w:rPr/>
      </w:pPr>
      <w:r>
        <w:rPr/>
        <w:t>EiExBCIyQfBCUWFxBRNSYnKBgpGSoaKxssHC0QYj0uHi8RQz8gdDFSRTYzSzJUQWNVT/2gAMAwEAAh</w:t>
      </w:r>
    </w:p>
    <w:p>
      <w:pPr>
        <w:pStyle w:val="PreformattedText"/>
        <w:bidi w:val="0"/>
        <w:spacing w:before="0" w:after="0"/>
        <w:jc w:val="left"/>
        <w:rPr/>
      </w:pPr>
      <w:r>
        <w:rPr/>
        <w:t>EDEQA/AP2MqswQAgDgGw9wCLc82J+3318QMSY0X1SlxTJ1+l/ob3wVkrIVHBDX4W4sCRz4H3JH7ahb</w:t>
      </w:r>
    </w:p>
    <w:p>
      <w:pPr>
        <w:pStyle w:val="PreformattedText"/>
        <w:bidi w:val="0"/>
        <w:spacing w:before="0" w:after="0"/>
        <w:jc w:val="left"/>
        <w:rPr/>
      </w:pPr>
      <w:r>
        <w:rPr/>
        <w:t>HiQ4e2OvrQUglQkLawOXHBsOCQCTf1ceOdKYIImAqmFkxZbUj6PWqOp0ldBwAfBAHBueeb+vnn9Bql</w:t>
      </w:r>
    </w:p>
    <w:p>
      <w:pPr>
        <w:pStyle w:val="PreformattedText"/>
        <w:bidi w:val="0"/>
        <w:spacing w:before="0" w:after="0"/>
        <w:jc w:val="left"/>
        <w:rPr/>
      </w:pPr>
      <w:r>
        <w:rPr/>
        <w:t>pcAW3BpcrfjWXgYkcWJuSbeCBYckHn7f8A4WnYIBzcFRWt3bjaeTlFNG3dPFluOGFituRbxckefvhl</w:t>
      </w:r>
    </w:p>
    <w:p>
      <w:pPr>
        <w:pStyle w:val="PreformattedText"/>
        <w:bidi w:val="0"/>
        <w:spacing w:before="0" w:after="0"/>
        <w:jc w:val="left"/>
        <w:rPr/>
      </w:pPr>
      <w:r>
        <w:rPr/>
        <w:t>qXEAsJOFa3eYIdNyIKgIBZQ1zbD8t/cEjkXB4H76s08Fl9VFP1lwAUbUQhhlwLZLYH6Tck/5sP8Axa</w:t>
      </w:r>
    </w:p>
    <w:p>
      <w:pPr>
        <w:pStyle w:val="PreformattedText"/>
        <w:bidi w:val="0"/>
        <w:spacing w:before="0" w:after="0"/>
        <w:jc w:val="left"/>
        <w:rPr/>
      </w:pPr>
      <w:r>
        <w:rPr/>
        <w:t>kEgqtRk0SKq8qLXHABI+4HHKZasDi6cBoCkDN0Tao141ZiTc2FmNhcADEEDLk3I/bTqh/EUBWPFEjB</w:t>
      </w:r>
    </w:p>
    <w:p>
      <w:pPr>
        <w:pStyle w:val="PreformattedText"/>
        <w:bidi w:val="0"/>
        <w:spacing w:before="0" w:after="0"/>
        <w:jc w:val="left"/>
        <w:rPr/>
      </w:pPr>
      <w:r>
        <w:rPr/>
        <w:t>xwL5+xbFbgXuQXNufex1bSBMgCSkJAEkwFEQMhQgLc55N6Scc+ez+w+49v8AFq+o2C3uISs0PmjWdQ</w:t>
      </w:r>
    </w:p>
    <w:p>
      <w:pPr>
        <w:pStyle w:val="PreformattedText"/>
        <w:bidi w:val="0"/>
        <w:spacing w:before="0" w:after="0"/>
        <w:jc w:val="left"/>
        <w:rPr/>
      </w:pPr>
      <w:r>
        <w:rPr/>
        <w:t>FDABr5XtbFVALEc3JCk82/4tVp02rG/CtZD5uB9RuD9P1eLew0xbFpOjkoMlzSOEpuRDfLzHduSAWN</w:t>
      </w:r>
    </w:p>
    <w:p>
      <w:pPr>
        <w:pStyle w:val="PreformattedText"/>
        <w:bidi w:val="0"/>
        <w:spacing w:before="0" w:after="0"/>
        <w:jc w:val="left"/>
        <w:rPr/>
      </w:pPr>
      <w:r>
        <w:rPr/>
        <w:t>zewPsSPOrm5DZKpf2vjUE6kviosWNja4IIIaxI5xIIHP21oXPTVQmI5Rfpvc+FDMOADbktew8enVlM</w:t>
      </w:r>
    </w:p>
    <w:p>
      <w:pPr>
        <w:pStyle w:val="PreformattedText"/>
        <w:bidi w:val="0"/>
        <w:spacing w:before="0" w:after="0"/>
        <w:jc w:val="left"/>
        <w:rPr/>
      </w:pPr>
      <w:r>
        <w:rPr/>
        <w:t>8joFU9sw2eIQoSoN2BYqvP1leQVLMFsB6Vt7HXSp5a3vK5bzwN1xag2AkU+oBMsbqAQfzEXPJW5/zW</w:t>
      </w:r>
    </w:p>
    <w:p>
      <w:pPr>
        <w:pStyle w:val="PreformattedText"/>
        <w:bidi w:val="0"/>
        <w:spacing w:before="0" w:after="0"/>
        <w:jc w:val="left"/>
        <w:rPr/>
      </w:pPr>
      <w:r>
        <w:rPr/>
        <w:t>2rGm12VU9pcbZ1UW6gMQSLc8tcfTyCcbi/HB/wCzrWwYnvWB+o8kCwsxAuvtiFtyRljY/c42va+nSL</w:t>
      </w:r>
    </w:p>
    <w:p>
      <w:pPr>
        <w:pStyle w:val="PreformattedText"/>
        <w:bidi w:val="0"/>
        <w:spacing w:before="0" w:after="0"/>
        <w:jc w:val="left"/>
        <w:rPr/>
      </w:pPr>
      <w:r>
        <w:rPr/>
        <w:t>IN7HkccKbofNwhDf7o28H2w9WhC8wBIuAPsQALnIMvqHDP+3n82hCyTmxBVbGxvwVB4NgATxiRz+v2</w:t>
      </w:r>
    </w:p>
    <w:p>
      <w:pPr>
        <w:pStyle w:val="PreformattedText"/>
        <w:bidi w:val="0"/>
        <w:spacing w:before="0" w:after="0"/>
        <w:jc w:val="left"/>
        <w:rPr/>
      </w:pPr>
      <w:r>
        <w:rPr/>
        <w:t>0xENDp1QlkWAIJN7eSCbN6B9XGNjwLnn+XSoSQpHpDWbxYKcmF8T6j5NuLcEavBkAoSiCxBNrqbKvB</w:t>
      </w:r>
    </w:p>
    <w:p>
      <w:pPr>
        <w:pStyle w:val="PreformattedText"/>
        <w:bidi w:val="0"/>
        <w:spacing w:before="0" w:after="0"/>
        <w:jc w:val="left"/>
        <w:rPr/>
      </w:pPr>
      <w:r>
        <w:rPr/>
        <w:t>KL5KgD6pOW8/11KFk8jgAAg+lOFLFsQHNvH2uLA6ELAytf0sPRwOEK2IVW+5v7j3+r6tCE6FIANvI+</w:t>
      </w:r>
    </w:p>
    <w:p>
      <w:pPr>
        <w:pStyle w:val="PreformattedText"/>
        <w:bidi w:val="0"/>
        <w:spacing w:before="0" w:after="0"/>
        <w:jc w:val="left"/>
        <w:rPr/>
      </w:pPr>
      <w:r>
        <w:rPr/>
        <w:t>pzcnjwVAv5bxbx6tCUOnHOFliLkLkCPY+GYAi4Y8km1j9xj76EyQRdSLWAAAPqHABQk8Eq1zwOT6dC</w:t>
      </w:r>
    </w:p>
    <w:p>
      <w:pPr>
        <w:pStyle w:val="PreformattedText"/>
        <w:bidi w:val="0"/>
        <w:spacing w:before="0" w:after="0"/>
        <w:jc w:val="left"/>
        <w:rPr/>
      </w:pPr>
      <w:r>
        <w:rPr/>
        <w:t>E4RxfxbgHGw5YL45AYDxzY6ggEQRIQsG5sLsAt2sBYgsSPH8wb2Nz7alCBqrkMMR6VBBsFLEnE2H52</w:t>
      </w:r>
    </w:p>
    <w:p>
      <w:pPr>
        <w:pStyle w:val="PreformattedText"/>
        <w:bidi w:val="0"/>
        <w:spacing w:before="0" w:after="0"/>
        <w:jc w:val="left"/>
        <w:rPr/>
      </w:pPr>
      <w:r>
        <w:rPr/>
        <w:t>8e/3Gkq8DfhfspGYHiqTuYuWuBYAre1wSWv6Ob5Ej9h29Zn8hzVoiX9yp1aAZAAACwckx/zkgYniy5</w:t>
      </w:r>
    </w:p>
    <w:p>
      <w:pPr>
        <w:pStyle w:val="PreformattedText"/>
        <w:bidi w:val="0"/>
        <w:spacing w:before="0" w:after="0"/>
        <w:jc w:val="left"/>
        <w:rPr/>
      </w:pPr>
      <w:r>
        <w:rPr/>
        <w:t>KUJPgjXK2rgHmt1Etlpay0OUNMv05IArC62GQcgXyUH6SBbz5y1i7Hx/kuhR/7fi/dBWIDE2uzG7SW</w:t>
      </w:r>
    </w:p>
    <w:p>
      <w:pPr>
        <w:pStyle w:val="PreformattedText"/>
        <w:bidi w:val="0"/>
        <w:spacing w:before="0" w:after="0"/>
        <w:jc w:val="left"/>
        <w:rPr/>
      </w:pPr>
      <w:r>
        <w:rPr/>
        <w:t>JAHIVuBhkfpsSBj/AC6VPX1b5IuJWyXtgJyyqblvw8mJOakB72ut7XtpqYJJzqblmed0+KsNIqlUJy</w:t>
      </w:r>
    </w:p>
    <w:p>
      <w:pPr>
        <w:pStyle w:val="PreformattedText"/>
        <w:bidi w:val="0"/>
        <w:spacing w:before="0" w:after="0"/>
        <w:jc w:val="left"/>
        <w:rPr/>
      </w:pPr>
      <w:r>
        <w:rPr/>
        <w:t>JDNzjcMGYAC4PtbyPH5edbIIcIPJUqdpL5obgHFbnyPLA3F+fT9Ive/nnWlxgNgZBRgHA4SrhSgYxq</w:t>
      </w:r>
    </w:p>
    <w:p>
      <w:pPr>
        <w:pStyle w:val="PreformattedText"/>
        <w:bidi w:val="0"/>
        <w:spacing w:before="0" w:after="0"/>
        <w:jc w:val="left"/>
        <w:rPr/>
      </w:pPr>
      <w:r>
        <w:rPr/>
        <w:t>QcQ17E+wtdb/AJHPPjk21YzU+Sy1cBo65qwU/rAYtwB6Qbi5GXIbypP2NhrQzU+SzP0HmiyEFww+nl</w:t>
      </w:r>
    </w:p>
    <w:p>
      <w:pPr>
        <w:pStyle w:val="PreformattedText"/>
        <w:bidi w:val="0"/>
        <w:spacing w:before="0" w:after="0"/>
        <w:jc w:val="left"/>
        <w:rPr/>
      </w:pPr>
      <w:r>
        <w:rPr/>
        <w:t>iCQCtiwJ8gffn21qpjdu5OVSSBwCchYX9IPg8hQouR+lrAjTmJwIQk+TjZgOb2NgAyjgc+D9v+zqCY</w:t>
      </w:r>
    </w:p>
    <w:p>
      <w:pPr>
        <w:pStyle w:val="PreformattedText"/>
        <w:bidi w:val="0"/>
        <w:spacing w:before="0" w:after="0"/>
        <w:jc w:val="left"/>
        <w:rPr/>
      </w:pPr>
      <w:r>
        <w:rPr/>
        <w:t>EnkhLAsBcgHG4FiQCByeTxkSlvP7/ap5l0ez+aPilZyCqG5U2BPpvybXFx+mRt99DG3TBCEq5xAe9r</w:t>
      </w:r>
    </w:p>
    <w:p>
      <w:pPr>
        <w:pStyle w:val="PreformattedText"/>
        <w:bidi w:val="0"/>
        <w:spacing w:before="0" w:after="0"/>
        <w:jc w:val="left"/>
        <w:rPr/>
      </w:pPr>
      <w:r>
        <w:rPr/>
        <w:t>MVIYAqWuLG3lyb+/hdQ/ijn12kJQJBAOVzcEi7eo8EnL6kt4A8FtQhKawXi2TMFuTdQRy9yosPSDb3</w:t>
      </w:r>
    </w:p>
    <w:p>
      <w:pPr>
        <w:pStyle w:val="PreformattedText"/>
        <w:bidi w:val="0"/>
        <w:spacing w:before="0" w:after="0"/>
        <w:jc w:val="left"/>
        <w:rPr/>
      </w:pPr>
      <w:r>
        <w:rPr/>
        <w:t>voETJEoSC3AFz9PNivg8C4ucpC3+WmYQalxO8hYQjmxuSDYWLfa+J9iAVAv7+rVyF5pMSHy5UBQCAT</w:t>
      </w:r>
    </w:p>
    <w:p>
      <w:pPr>
        <w:pStyle w:val="PreformattedText"/>
        <w:bidi w:val="0"/>
        <w:spacing w:before="0" w:after="0"/>
        <w:jc w:val="left"/>
        <w:rPr/>
      </w:pPr>
      <w:r>
        <w:rPr/>
        <w:t>Zb2uwHq8c/00ISCwzAQKo4FySSFXk3F+L+P01DQYAOqEkv9xbzZrFWVfawANyfc+LLqULJc3BXAEra</w:t>
      </w:r>
    </w:p>
    <w:p>
      <w:pPr>
        <w:pStyle w:val="PreformattedText"/>
        <w:bidi w:val="0"/>
        <w:spacing w:before="0" w:after="0"/>
        <w:jc w:val="left"/>
        <w:rPr/>
      </w:pPr>
      <w:r>
        <w:rPr/>
        <w:t>wAIbmxxVjf3HP+Z0IScz6Qg8/wAt2vewJUWutiq2YiwuwbQhZ7pGBJJubElgRa2NrgfSbcDnQhYZ+C</w:t>
      </w:r>
    </w:p>
    <w:p>
      <w:pPr>
        <w:pStyle w:val="PreformattedText"/>
        <w:bidi w:val="0"/>
        <w:spacing w:before="0" w:after="0"/>
        <w:jc w:val="left"/>
        <w:rPr/>
      </w:pPr>
      <w:r>
        <w:rPr/>
        <w:t>ARZb3JDCQAniwIuRbnk3J/TQhYWQYv4AB4ABLAEZElsfpyHA820IWRKoDjzmQBkD6WUCwJJtyp9r6V</w:t>
      </w:r>
    </w:p>
    <w:p>
      <w:pPr>
        <w:pStyle w:val="PreformattedText"/>
        <w:bidi w:val="0"/>
        <w:spacing w:before="0" w:after="0"/>
        <w:jc w:val="left"/>
        <w:rPr/>
      </w:pPr>
      <w:r>
        <w:rPr/>
        <w:t>zboPJuqEvvAAqAPQSWItyoABx9JDccWHj6tVEzknKFkSqAzXFghNsRZsSFF7km9j5441CEjNvWS2QV</w:t>
      </w:r>
    </w:p>
    <w:p>
      <w:pPr>
        <w:pStyle w:val="PreformattedText"/>
        <w:bidi w:val="0"/>
        <w:spacing w:before="0" w:after="0"/>
        <w:jc w:val="left"/>
        <w:rPr/>
      </w:pPr>
      <w:r>
        <w:rPr/>
        <w:t>reOcrX9IB5Iva3t+XzoJJ1Qm2mIYEgEi4Uk3CkkkAEA5Kb+ftx50IXu7ypIJ9VhYnyfF+fQVPgjwfO</w:t>
      </w:r>
    </w:p>
    <w:p>
      <w:pPr>
        <w:pStyle w:val="PreformattedText"/>
        <w:bidi w:val="0"/>
        <w:spacing w:before="0" w:after="0"/>
        <w:jc w:val="left"/>
        <w:rPr/>
      </w:pPr>
      <w:r>
        <w:rPr/>
        <w:t>hCbMrEhSzC5cgls0LDySw+lSMPOhM11p0wsZ3QkfSwLkILni3kE+kD0/sP040KAYMwkljzkS1yQDwB</w:t>
      </w:r>
    </w:p>
    <w:p>
      <w:pPr>
        <w:pStyle w:val="PreformattedText"/>
        <w:bidi w:val="0"/>
        <w:spacing w:before="0" w:after="0"/>
        <w:jc w:val="left"/>
        <w:rPr/>
      </w:pPr>
      <w:r>
        <w:rPr/>
        <w:t>bwbN9+baFad4NI1CyjvxfwoAzsCRc+ApNgPq/YLloTLzNZ2sclutgpORAJABBNyL/fgBsl1GZ5R9aE</w:t>
      </w:r>
    </w:p>
    <w:p>
      <w:pPr>
        <w:pStyle w:val="PreformattedText"/>
        <w:bidi w:val="0"/>
        <w:spacing w:before="0" w:after="0"/>
        <w:jc w:val="left"/>
        <w:rPr/>
      </w:pPr>
      <w:r>
        <w:rPr/>
        <w:t>oNyEtcM3uDkWYXK5Nwtx7nyNShJZrjgDEnyRcLwMgR4IBPtb6tCF4MCLrioNgcRcG9gAzE2HAtcf9r</w:t>
      </w:r>
    </w:p>
    <w:p>
      <w:pPr>
        <w:pStyle w:val="PreformattedText"/>
        <w:bidi w:val="0"/>
        <w:spacing w:before="0" w:after="0"/>
        <w:jc w:val="left"/>
        <w:rPr/>
      </w:pPr>
      <w:r>
        <w:rPr/>
        <w:t>QldjeGrUtWtckkNjiE5882KlvqAI48kf8ADoQWh0TyTRGdhwWGViOOSbtYcAE28exU6Ep3XXd6W17r</w:t>
      </w:r>
    </w:p>
    <w:p>
      <w:pPr>
        <w:pStyle w:val="PreformattedText"/>
        <w:bidi w:val="0"/>
        <w:spacing w:before="0" w:after="0"/>
        <w:jc w:val="left"/>
        <w:rPr/>
      </w:pPr>
      <w:r>
        <w:rPr/>
        <w:t>cooJB8D1L6rsmQ9IsQLEH6tCrSWF3Hp8ZD03Itf0+L3QDkf56FY12ghJJ4tiL+LOQSWsAD5Fnx5voV</w:t>
      </w:r>
    </w:p>
    <w:p>
      <w:pPr>
        <w:pStyle w:val="PreformattedText"/>
        <w:bidi w:val="0"/>
        <w:spacing w:before="0" w:after="0"/>
        <w:jc w:val="left"/>
        <w:rPr/>
      </w:pPr>
      <w:r>
        <w:rPr/>
        <w:t>icxsLqcTYWGTOPb6h78nxoUESIXiQbg5FlOXq+rIEAFjciw5AH240KV4Gxvhbi1gbhwxtdT/Kf099C</w:t>
      </w:r>
    </w:p>
    <w:p>
      <w:pPr>
        <w:pStyle w:val="PreformattedText"/>
        <w:bidi w:val="0"/>
        <w:spacing w:before="0" w:after="0"/>
        <w:jc w:val="left"/>
        <w:rPr/>
      </w:pPr>
      <w:r>
        <w:rPr/>
        <w:t>EqxXi4bEWuxUAE3AAKgc3DX/AE5+rVDtT5oXsrKLlAuJa9ixQKSrA+zC7fbx6vbUIS0JLc28LipACq</w:t>
      </w:r>
    </w:p>
    <w:p>
      <w:pPr>
        <w:pStyle w:val="PreformattedText"/>
        <w:bidi w:val="0"/>
        <w:spacing w:before="0" w:after="0"/>
        <w:jc w:val="left"/>
        <w:rPr/>
      </w:pPr>
      <w:r>
        <w:rPr/>
        <w:t>LnhRc3t7C/ltOyJPehJcSXPNxe+Kn1KSSxOPjEkG4BuQvp+rSIWAvlCDkxxJa4U5Eek+Mf2+zeedCE</w:t>
      </w:r>
    </w:p>
    <w:p>
      <w:pPr>
        <w:pStyle w:val="PreformattedText"/>
        <w:bidi w:val="0"/>
        <w:spacing w:before="0" w:after="0"/>
        <w:jc w:val="left"/>
        <w:rPr/>
      </w:pPr>
      <w:r>
        <w:rPr/>
        <w:t>+FLFeCxINrWuQo9ROI5P3tYj046Gw4wChYtYA2X1Z8AlSMjYeDfGwAAIvfTObbGZlCwwtbz5sVYWvc</w:t>
      </w:r>
    </w:p>
    <w:p>
      <w:pPr>
        <w:pStyle w:val="PreformattedText"/>
        <w:bidi w:val="0"/>
        <w:spacing w:before="0" w:after="0"/>
        <w:jc w:val="left"/>
        <w:rPr/>
      </w:pPr>
      <w:r>
        <w:rPr/>
        <w:t>4q/p5AAP3PH5tKhJCm5OPBLCwNyArjIrY2tzc/r9LaEJxY2KXCsSpubOLowvkL48GxuQOfy6ELHacX</w:t>
      </w:r>
    </w:p>
    <w:p>
      <w:pPr>
        <w:pStyle w:val="PreformattedText"/>
        <w:bidi w:val="0"/>
        <w:spacing w:before="0" w:after="0"/>
        <w:jc w:val="left"/>
        <w:rPr/>
      </w:pPr>
      <w:r>
        <w:rPr/>
        <w:t>upJJawxONuCAY7EgmzEjyDoQlCNlPIbL7C4AA54AuCBxa/jUuaAY4lIJboYTyk3+gEqOGGKsw4W4by</w:t>
      </w:r>
    </w:p>
    <w:p>
      <w:pPr>
        <w:pStyle w:val="PreformattedText"/>
        <w:bidi w:val="0"/>
        <w:spacing w:before="0" w:after="0"/>
        <w:jc w:val="left"/>
        <w:rPr/>
      </w:pPr>
      <w:r>
        <w:rPr/>
        <w:t>Djwf8Ai1V6vxVgqN5grAiY5lVCjMAXU5DL14rc3xvwbfzf4tWKsmST3pSxMSCQQwJJ4YA3888eLLdb</w:t>
      </w:r>
    </w:p>
    <w:p>
      <w:pPr>
        <w:pStyle w:val="PreformattedText"/>
        <w:bidi w:val="0"/>
        <w:spacing w:before="0" w:after="0"/>
        <w:jc w:val="left"/>
        <w:rPr/>
      </w:pPr>
      <w:r>
        <w:rPr/>
        <w:t>fl+rTMbdkjChFGI255v+wcpn6WLE2VeOP3t6dWkAiCMIS46Y3YYlrG7EA24BObEfUSP1tzpbG+aEV8</w:t>
      </w:r>
    </w:p>
    <w:p>
      <w:pPr>
        <w:pStyle w:val="PreformattedText"/>
        <w:bidi w:val="0"/>
        <w:spacing w:before="0" w:after="0"/>
        <w:jc w:val="left"/>
        <w:rPr/>
      </w:pPr>
      <w:r>
        <w:rPr/>
        <w:t>tYG4FzbL0sSTb7kWaxy8C/gacCMAIWBT5WsOTkfQosRxa5PpyN/fge3voAnASExgDKz8spawAIwHJY</w:t>
      </w:r>
    </w:p>
    <w:p>
      <w:pPr>
        <w:pStyle w:val="PreformattedText"/>
        <w:bidi w:val="0"/>
        <w:spacing w:before="0" w:after="0"/>
        <w:jc w:val="left"/>
        <w:rPr/>
      </w:pPr>
      <w:r>
        <w:rPr/>
        <w:t>2YG9+besce3v/TTWO7lWXOIhZMDWAwQFRzkByT7DzZrDk+f8tWNptOoJRJ7ylpTsUPoN2B5Itc3sbl</w:t>
      </w:r>
    </w:p>
    <w:p>
      <w:pPr>
        <w:pStyle w:val="PreformattedText"/>
        <w:bidi w:val="0"/>
        <w:spacing w:before="0" w:after="0"/>
        <w:jc w:val="left"/>
        <w:rPr/>
      </w:pPr>
      <w:r>
        <w:rPr/>
        <w:t>RYcLx7DUWDvKS33j86X8sTkFW4IFiceOOQOODz7+Suo9WDqZCZZWlYFeF8i6i59/TYn38XPsdNY3uU</w:t>
      </w:r>
    </w:p>
    <w:p>
      <w:pPr>
        <w:pStyle w:val="PreformattedText"/>
        <w:bidi w:val="0"/>
        <w:spacing w:before="0" w:after="0"/>
        <w:jc w:val="left"/>
        <w:rPr/>
      </w:pPr>
      <w:r>
        <w:rPr/>
        <w:t>QJmMpfy4srBQcrZLiCQzcDkef/XnSWG7TdTXPk5wsRU31DH0sLAdsMoubMGN+BweTze2nDQG28kweR</w:t>
      </w:r>
    </w:p>
    <w:p>
      <w:pPr>
        <w:pStyle w:val="PreformattedText"/>
        <w:bidi w:val="0"/>
        <w:spacing w:before="0" w:after="0"/>
        <w:jc w:val="left"/>
        <w:rPr/>
      </w:pPr>
      <w:r>
        <w:rPr/>
        <w:t>rkJxaUPeyjmyhT9RuLewAuANBY2cJE+ILgEqQeFUlSLMBYNbySfufGWl9XGSbR9JM1xBycLIpvTwhB</w:t>
      </w:r>
    </w:p>
    <w:p>
      <w:pPr>
        <w:pStyle w:val="PreformattedText"/>
        <w:bidi w:val="0"/>
        <w:spacing w:before="0" w:after="0"/>
        <w:jc w:val="left"/>
        <w:rPr/>
      </w:pPr>
      <w:r>
        <w:rPr/>
        <w:t>IHBAvYex5/DN/B4+q2q1Zc04mPqWDBYG6HlACB5AANrC/qAP9G++hMkLT3AzHByCjgobj7i9x7n/AM</w:t>
      </w:r>
    </w:p>
    <w:p>
      <w:pPr>
        <w:pStyle w:val="PreformattedText"/>
        <w:bidi w:val="0"/>
        <w:spacing w:before="0" w:after="0"/>
        <w:jc w:val="left"/>
        <w:rPr/>
      </w:pPr>
      <w:r>
        <w:rPr/>
        <w:t>OhC8aYswJXLkG5I8j6lI/MOPHtlqbSd370rjA1yjoKAtY4sQCpFlUgcWUhWHHFrnxq21sARoqMEgHV</w:t>
      </w:r>
    </w:p>
    <w:p>
      <w:pPr>
        <w:pStyle w:val="PreformattedText"/>
        <w:bidi w:val="0"/>
        <w:spacing w:before="0" w:after="0"/>
        <w:jc w:val="left"/>
        <w:rPr/>
      </w:pPr>
      <w:r>
        <w:rPr/>
        <w:t>HjbTeO6ZEXIAAF1FyGYAcH3/AK6YYEDRQSG4hSB2613Cg4qB6hYMbfluPNl/y0paCCABKru90fMn6H</w:t>
      </w:r>
    </w:p>
    <w:p>
      <w:pPr>
        <w:pStyle w:val="PreformattedText"/>
        <w:bidi w:val="0"/>
        <w:spacing w:before="0" w:after="0"/>
        <w:jc w:val="left"/>
        <w:rPr/>
      </w:pPr>
      <w:r>
        <w:rPr/>
        <w:t>b7ozW8E2VQRwPUPPi9vYXtqAyA3PCi8wAjkoAbuUDX+4BF8jbm48f0406Lnd6XHRegnnkXJJv+Yj0k</w:t>
      </w:r>
    </w:p>
    <w:p>
      <w:pPr>
        <w:pStyle w:val="PreformattedText"/>
        <w:bidi w:val="0"/>
        <w:spacing w:before="0" w:after="0"/>
        <w:jc w:val="left"/>
        <w:rPr/>
      </w:pPr>
      <w:r>
        <w:rPr/>
        <w:t>fS1gtj76gTGdUE3ZDUV/Zy9oekgtkGGIJsLGx/cc/wDnqUT7x6+NBGiOSCzXviQLesghQD5xI4/caQ</w:t>
      </w:r>
    </w:p>
    <w:p>
      <w:pPr>
        <w:pStyle w:val="PreformattedText"/>
        <w:bidi w:val="0"/>
        <w:spacing w:before="0" w:after="0"/>
        <w:jc w:val="left"/>
        <w:rPr/>
      </w:pPr>
      <w:r>
        <w:rPr/>
        <w:t>tjgYHfCcrSQMkhrvFAVe3iJZGVQrcNd0P2IAv7c8++lLS422Bp9pSgKajJ4OIXwOCLHKxBNuDz7cX0</w:t>
      </w:r>
    </w:p>
    <w:p>
      <w:pPr>
        <w:pStyle w:val="PreformattedText"/>
        <w:bidi w:val="0"/>
        <w:spacing w:before="0" w:after="0"/>
        <w:jc w:val="left"/>
        <w:rPr/>
      </w:pPr>
      <w:r>
        <w:rPr/>
        <w:t>zabWweIoS/kj3cSMgCFAxBuxsvBHgW5H7HVzGzk6ImAe5LalOQ9IuOblLESXxF0sQLW4H2/XWlrZyQ</w:t>
      </w:r>
    </w:p>
    <w:p>
      <w:pPr>
        <w:pStyle w:val="PreformattedText"/>
        <w:bidi w:val="0"/>
        <w:spacing w:before="0" w:after="0"/>
        <w:jc w:val="left"/>
        <w:rPr/>
      </w:pPr>
      <w:r>
        <w:rPr/>
        <w:t>qnQTvaclJUtJgF9PkAlvJuLi/JsODb9NamMAMTkqmpUg2gZhSK0zNf02K+Axf9fSLCxAH9dbKbBBsb</w:t>
      </w:r>
    </w:p>
    <w:p>
      <w:pPr>
        <w:pStyle w:val="PreformattedText"/>
        <w:bidi w:val="0"/>
        <w:spacing w:before="0" w:after="0"/>
        <w:jc w:val="left"/>
        <w:rPr/>
      </w:pPr>
      <w:r>
        <w:rPr/>
        <w:t>ce0sj6uCXm4p/wCUVb3QAnngAAXFzlbwDZb/AK/Tq0MDQ2RdhZnvc7TMp6Om9J9IIJJChRkT73JNmP</w:t>
      </w:r>
    </w:p>
    <w:p>
      <w:pPr>
        <w:pStyle w:val="PreformattedText"/>
        <w:bidi w:val="0"/>
        <w:spacing w:before="0" w:after="0"/>
        <w:jc w:val="left"/>
        <w:rPr/>
      </w:pPr>
      <w:r>
        <w:rPr/>
        <w:t>B58jU45CAoUgKUinDEc5A/zBuPzWH1AeP30IQc1KtuVAx4II4ufubnmwsPbUgXaIUZPQkWsoHORLAZ</w:t>
      </w:r>
    </w:p>
    <w:p>
      <w:pPr>
        <w:pStyle w:val="PreformattedText"/>
        <w:bidi w:val="0"/>
        <w:spacing w:before="0" w:after="0"/>
        <w:jc w:val="left"/>
        <w:rPr/>
      </w:pPr>
      <w:r>
        <w:rPr/>
        <w:t>Cx5/cAkf97Uugtti1zefvKMcPgkwSVFI9lJUXBZbtYN9zY8A2+3Os7qIqQC0OAC0UKpYMOzPepNeoK</w:t>
      </w:r>
    </w:p>
    <w:p>
      <w:pPr>
        <w:pStyle w:val="PreformattedText"/>
        <w:bidi w:val="0"/>
        <w:spacing w:before="0" w:after="0"/>
        <w:jc w:val="left"/>
        <w:rPr/>
      </w:pPr>
      <w:r>
        <w:rPr/>
        <w:t>uJsgt7kEcm/FuCPdSV/QHWGpsFJ2DqF0Bt+0tGDAVkpeupoVQMCbEg2BBJBsb38tfx+ms7vRTDo3Pe</w:t>
      </w:r>
    </w:p>
    <w:p>
      <w:pPr>
        <w:pStyle w:val="PreformattedText"/>
        <w:bidi w:val="0"/>
        <w:spacing w:before="0" w:after="0"/>
        <w:jc w:val="left"/>
        <w:rPr/>
      </w:pPr>
      <w:r>
        <w:rPr/>
        <w:t>t1P0xXZbDxpwqfg+IiqQxje6nm7G/GXJv731UfQ+IJx8St//ADdWLsfRRR+JYJIWJmPIPJAT1WOV+b</w:t>
      </w:r>
    </w:p>
    <w:p>
      <w:pPr>
        <w:pStyle w:val="PreformattedText"/>
        <w:bidi w:val="0"/>
        <w:spacing w:before="0" w:after="0"/>
        <w:jc w:val="left"/>
        <w:rPr/>
      </w:pPr>
      <w:r>
        <w:rPr/>
        <w:t>/f9NSPQ7YJ9ZhI707tI4W4Hggaj4izyXWOHA2+m9iWuVOPk25sdWt9E0qZFzrlnqemNqqDDrVBVPVW</w:t>
      </w:r>
    </w:p>
    <w:p>
      <w:pPr>
        <w:pStyle w:val="PreformattedText"/>
        <w:bidi w:val="0"/>
        <w:spacing w:before="0" w:after="0"/>
        <w:jc w:val="left"/>
        <w:rPr/>
      </w:pPr>
      <w:r>
        <w:rPr/>
        <w:t>51jMBIQp4sLIBfyy88j9fvrfR2HZ6bGFjeJc7adt2h/bLQ5QlTPUVIDPJI/ggsSWW/Njz7X5Ot1JrG</w:t>
      </w:r>
    </w:p>
    <w:p>
      <w:pPr>
        <w:pStyle w:val="PreformattedText"/>
        <w:bidi w:val="0"/>
        <w:spacing w:before="0" w:after="0"/>
        <w:jc w:val="left"/>
        <w:rPr/>
      </w:pPr>
      <w:r>
        <w:rPr/>
        <w:t>kBrRqsBc54NxLj7yANMTfg8jzx9ybBv6f11saCAQRBVNVwGOcFINMeBceLi4UEHzcm3JuPvxbTLMmz</w:t>
      </w:r>
    </w:p>
    <w:p>
      <w:pPr>
        <w:pStyle w:val="PreformattedText"/>
        <w:bidi w:val="0"/>
        <w:spacing w:before="0" w:after="0"/>
        <w:jc w:val="left"/>
        <w:rPr/>
      </w:pPr>
      <w:r>
        <w:rPr/>
        <w:t>SXItc8ktYg4i1z+rf+d9CFlqUA8+B7N4uTiLfYcaFYxxa4E92FhaUAAkXIv6T7gX4B5xI/XVT2l2Gj</w:t>
      </w:r>
    </w:p>
    <w:p>
      <w:pPr>
        <w:pStyle w:val="PreformattedText"/>
        <w:bidi w:val="0"/>
        <w:spacing w:before="0" w:after="0"/>
        <w:jc w:val="left"/>
        <w:rPr/>
      </w:pPr>
      <w:r>
        <w:rPr/>
        <w:t>krxUa7QhpPJZ7CkryfGLWW3AF7kA+s38H7HVBpPHKU9je5JkgFrgAFeDcXtYcLf2AHkX50rhbElMhT</w:t>
      </w:r>
    </w:p>
    <w:p>
      <w:pPr>
        <w:pStyle w:val="PreformattedText"/>
        <w:bidi w:val="0"/>
        <w:spacing w:before="0" w:after="0"/>
        <w:jc w:val="left"/>
        <w:rPr/>
      </w:pPr>
      <w:r>
        <w:rPr/>
        <w:t>Sggenzxf29ZX7XtYj7e/8uhzbYzMoQNRS+xBABUA8g2seTcc88caVCDalwIsoPgj02AuWIBsfUebcH</w:t>
      </w:r>
    </w:p>
    <w:p>
      <w:pPr>
        <w:pStyle w:val="PreformattedText"/>
        <w:bidi w:val="0"/>
        <w:spacing w:before="0" w:after="0"/>
        <w:jc w:val="left"/>
        <w:rPr/>
      </w:pPr>
      <w:r>
        <w:rPr/>
        <w:t>VzXBwLbBohC1FMv2IsS5xAuBiAbE3Frkc/bU0y5roLLjHRSu+Fao/5e4IA835sQARe/Puf1trQCeYh</w:t>
      </w:r>
    </w:p>
    <w:p>
      <w:pPr>
        <w:pStyle w:val="PreformattedText"/>
        <w:bidi w:val="0"/>
        <w:spacing w:before="0" w:after="0"/>
        <w:jc w:val="left"/>
        <w:rPr/>
      </w:pPr>
      <w:r>
        <w:rPr/>
        <w:t>Z3F2RMN65Id6Qlh4uSoxBsDZSQbHw1v6DUqp9pG8cNWJKXk3RvHFgGYheLXPPtf99MxhcQ0KggTANw</w:t>
      </w:r>
    </w:p>
    <w:p>
      <w:pPr>
        <w:pStyle w:val="PreformattedText"/>
        <w:bidi w:val="0"/>
        <w:spacing w:before="0" w:after="0"/>
        <w:jc w:val="left"/>
        <w:rPr/>
      </w:pPr>
      <w:r>
        <w:rPr/>
        <w:t>SVgAS4CnkDj2I5xFvY3/01rFNoEQPmVYIkiZMrqE0oMfBFiD6jcEk2JY/z+La/NS/SlFxIt9Xw8+X/</w:t>
      </w:r>
    </w:p>
    <w:p>
      <w:pPr>
        <w:pStyle w:val="PreformattedText"/>
        <w:bidi w:val="0"/>
        <w:spacing w:before="0" w:after="0"/>
        <w:jc w:val="left"/>
        <w:rPr/>
      </w:pPr>
      <w:r>
        <w:rPr/>
        <w:t>AKTZgsrXIu1xyQpFwQAGXz50K5MfKl0ub3IBJYj8oAFvcHEf56rfBNsY+/4PkotaHOcBlyJRMQeP28</w:t>
      </w:r>
    </w:p>
    <w:p>
      <w:pPr>
        <w:pStyle w:val="PreformattedText"/>
        <w:bidi w:val="0"/>
        <w:spacing w:before="0" w:after="0"/>
        <w:jc w:val="left"/>
        <w:rPr/>
      </w:pPr>
      <w:r>
        <w:rPr/>
        <w:t>Wy5ZQvi5sfPtqtzeIKUxURMygjgi/HN159iSLm44Oppua2WnVxVNZhcJkS249c1Dur9y1jwSWJ4Iue</w:t>
      </w:r>
    </w:p>
    <w:p>
      <w:pPr>
        <w:pStyle w:val="PreformattedText"/>
        <w:bidi w:val="0"/>
        <w:spacing w:before="0" w:after="0"/>
        <w:jc w:val="left"/>
        <w:rPr/>
      </w:pPr>
      <w:r>
        <w:rPr/>
        <w:t>MvtYX/XTvBdaIkp6IcKbfnTuBIuf1U5cNzewHFvcWPGmad0SLVFRs03kgaYQE8YKNcn03H3bzyLgW5</w:t>
      </w:r>
    </w:p>
    <w:p>
      <w:pPr>
        <w:pStyle w:val="PreformattedText"/>
        <w:bidi w:val="0"/>
        <w:spacing w:before="0" w:after="0"/>
        <w:jc w:val="left"/>
        <w:rPr/>
      </w:pPr>
      <w:r>
        <w:rPr/>
        <w:t>H+umWRouIA5quz9zMsxbhhbgDLm49I97svI8atZbAt1hQmkhJBZrKtgxLMPDH1D08XOmLgDBOUhZJJ</w:t>
      </w:r>
    </w:p>
    <w:p>
      <w:pPr>
        <w:pStyle w:val="PreformattedText"/>
        <w:bidi w:val="0"/>
        <w:spacing w:before="0" w:after="0"/>
        <w:jc w:val="left"/>
        <w:rPr/>
      </w:pPr>
      <w:r>
        <w:rPr/>
        <w:t>JyoeviD5BR6r2AFziecfT4/N55sP11fScWzCqe0GWuzCHggwChAMsWxuwF2JGS3F8Aqhhqxzi4yVDW</w:t>
      </w:r>
    </w:p>
    <w:p>
      <w:pPr>
        <w:pStyle w:val="PreformattedText"/>
        <w:bidi w:val="0"/>
        <w:spacing w:before="0" w:after="0"/>
        <w:jc w:val="left"/>
        <w:rPr/>
      </w:pPr>
      <w:r>
        <w:rPr/>
        <w:t>hoAC8YGyvbg2sMeAD4OZPHhb+x/NqJxCM3TyhOQwInm2R9bEg+o355tzcngDiw0EkmSgNAmOaeeMLG</w:t>
      </w:r>
    </w:p>
    <w:p>
      <w:pPr>
        <w:pStyle w:val="PreformattedText"/>
        <w:bidi w:val="0"/>
        <w:spacing w:before="0" w:after="0"/>
        <w:jc w:val="left"/>
        <w:rPr/>
      </w:pPr>
      <w:r>
        <w:rPr/>
        <w:t>SQoR8LY2yIyDYgEjm/jji2rackARlv6lVVxkRv7qr8iwXLWC2ZfSeDywBDAfR9z5udWw+2IwsZFAE+</w:t>
      </w:r>
    </w:p>
    <w:p>
      <w:pPr>
        <w:pStyle w:val="PreformattedText"/>
        <w:bidi w:val="0"/>
        <w:spacing w:before="0" w:after="0"/>
        <w:jc w:val="left"/>
        <w:rPr/>
      </w:pPr>
      <w:r>
        <w:rPr/>
        <w:t>0hawRlRx7Xy59FwCRb38frbWqiIM6hoWWqJYfBVWdcpTe5HFrAIDZSym2RJHDeef6a6Y4WeX7rlPMh</w:t>
      </w:r>
    </w:p>
    <w:p>
      <w:pPr>
        <w:pStyle w:val="PreformattedText"/>
        <w:bidi w:val="0"/>
        <w:spacing w:before="0" w:after="0"/>
        <w:jc w:val="left"/>
        <w:rPr/>
      </w:pPr>
      <w:r>
        <w:rPr/>
        <w:t>xKYcAXGJW6DNlaxOVwLLb6bG/H/e1LRJAWdxgE9yiWsWKksCMmGC5AMpsVGRGSnz/wBrW1nCFle0uG</w:t>
      </w:r>
    </w:p>
    <w:p>
      <w:pPr>
        <w:pStyle w:val="PreformattedText"/>
        <w:bidi w:val="0"/>
        <w:spacing w:before="0" w:after="0"/>
        <w:jc w:val="left"/>
        <w:rPr/>
      </w:pPr>
      <w:r>
        <w:rPr/>
        <w:t>EKfJKgkekYgFlxIXH0k3Iy5Hvdcl0yqSgLBibkWFm92Yk3JB8kn20I08Eg88ABhYmwFxe9w36EgsDe</w:t>
      </w:r>
    </w:p>
    <w:p>
      <w:pPr>
        <w:pStyle w:val="PreformattedText"/>
        <w:bidi w:val="0"/>
        <w:spacing w:before="0" w:after="0"/>
        <w:jc w:val="left"/>
        <w:rPr/>
      </w:pPr>
      <w:r>
        <w:rPr/>
        <w:t>3nVgpmRJEISwACSATZRY+juKAMio4s1ib8eNS8EtMaoSbC929ILWYB7H1C4Ki1g1uebD831adoFo00</w:t>
      </w:r>
    </w:p>
    <w:p>
      <w:pPr>
        <w:pStyle w:val="PreformattedText"/>
        <w:bidi w:val="0"/>
        <w:spacing w:before="0" w:after="0"/>
        <w:jc w:val="left"/>
        <w:rPr/>
      </w:pPr>
      <w:r>
        <w:rPr/>
        <w:t>QnFVVsxsSbkAgjJVuCpsfS1wLngm2hCwExIONrnEHm5HBK5D6zh728+nQhLFrcNYelRwT5F1b2IYof</w:t>
      </w:r>
    </w:p>
    <w:p>
      <w:pPr>
        <w:pStyle w:val="PreformattedText"/>
        <w:bidi w:val="0"/>
        <w:spacing w:before="0" w:after="0"/>
        <w:jc w:val="left"/>
        <w:rPr/>
      </w:pPr>
      <w:r>
        <w:rPr/>
        <w:t>10ISCpBNjYXuSObFF9VuPHtxa+hCeQfTfg3W5OXqDXK4kjzcMDxa35tCIyTzcs2JPF18G1ySARzYD6</w:t>
      </w:r>
    </w:p>
    <w:p>
      <w:pPr>
        <w:pStyle w:val="PreformattedText"/>
        <w:bidi w:val="0"/>
        <w:spacing w:before="0" w:after="0"/>
        <w:jc w:val="left"/>
        <w:rPr/>
      </w:pPr>
      <w:r>
        <w:rPr/>
        <w:t>V448n1L7aEJLcgE+s3DH7seOPuDl5sONCEs2sG5t6gqgGxN/YEkWtibn30IkaTlYxOPFgCoa6vyBfK</w:t>
      </w:r>
    </w:p>
    <w:p>
      <w:pPr>
        <w:pStyle w:val="PreformattedText"/>
        <w:bidi w:val="0"/>
        <w:spacing w:before="0" w:after="0"/>
        <w:jc w:val="left"/>
        <w:rPr/>
      </w:pPr>
      <w:r>
        <w:rPr/>
        <w:t>wk+xBv8AbQhBVXgjFV4DEADgtdQCDwxF/Hj1Zfm0rxLTiUaqmbmAwkH83pIXkjK4AAI4BGPt5486yP</w:t>
      </w:r>
    </w:p>
    <w:p>
      <w:pPr>
        <w:pStyle w:val="PreformattedText"/>
        <w:bidi w:val="0"/>
        <w:spacing w:before="0" w:after="0"/>
        <w:jc w:val="left"/>
        <w:rPr/>
      </w:pPr>
      <w:r>
        <w:rPr/>
        <w:t>1Hkr2kOAI0VJqwC6nkgAElAcFOVn9Fgb3F734Pvrn7ULmlvdcttAyKcDiUTIBiQBwQt1tw9i1jmo+m</w:t>
      </w:r>
    </w:p>
    <w:p>
      <w:pPr>
        <w:pStyle w:val="PreformattedText"/>
        <w:bidi w:val="0"/>
        <w:spacing w:before="0" w:after="0"/>
        <w:jc w:val="left"/>
        <w:rPr/>
      </w:pPr>
      <w:r>
        <w:rPr/>
        <w:t>xvb765paWj41vpZqW94QZCAMTduWORUXdCDYcH2yAuePSNKQCIKtqMc8iDOE/BcGPIFhjlfIC54Z1K</w:t>
      </w:r>
    </w:p>
    <w:p>
      <w:pPr>
        <w:pStyle w:val="PreformattedText"/>
        <w:bidi w:val="0"/>
        <w:spacing w:before="0" w:after="0"/>
        <w:jc w:val="left"/>
        <w:rPr/>
      </w:pPr>
      <w:r>
        <w:rPr/>
        <w:t>H82RFybfl1dTYWuImLlkqaKxUgsAo8uCVa17Bm8op4F2yOtRIGpVSnaMg43K4qV4F8LlcWWzchOD/3</w:t>
      </w:r>
    </w:p>
    <w:p>
      <w:pPr>
        <w:pStyle w:val="PreformattedText"/>
        <w:bidi w:val="0"/>
        <w:spacing w:before="0" w:after="0"/>
        <w:jc w:val="left"/>
        <w:rPr/>
      </w:pPr>
      <w:r>
        <w:rPr/>
        <w:t>l1a5wcKYHwvmUgwQe5W+nxCBORdVAJuMbFfSLjwQefv+Xxq9plxPesdYHcPL+ysFMVxJYGwHq7jj6D</w:t>
      </w:r>
    </w:p>
    <w:p>
      <w:pPr>
        <w:pStyle w:val="PreformattedText"/>
        <w:bidi w:val="0"/>
        <w:spacing w:before="0" w:after="0"/>
        <w:jc w:val="left"/>
        <w:rPr/>
      </w:pPr>
      <w:r>
        <w:rPr/>
        <w:t>YoWvYDxfWmnzWWro34Q/NE5KBzizLcut3ADAe4yFl4U25GtbTLWx3JElT5GRJsPUWAc8+b3HquABza</w:t>
      </w:r>
    </w:p>
    <w:p>
      <w:pPr>
        <w:pStyle w:val="PreformattedText"/>
        <w:bidi w:val="0"/>
        <w:spacing w:before="0" w:after="0"/>
        <w:jc w:val="left"/>
        <w:rPr/>
      </w:pPr>
      <w:r>
        <w:rPr/>
        <w:t>3p1OQZDce0hJR2BZr3NgbIbk8+h8reAA1+ODoQl5CxPhARjdSRcgWUW5tfK2qn6jyQvF7G1xYoWCj1</w:t>
      </w:r>
    </w:p>
    <w:p>
      <w:pPr>
        <w:pStyle w:val="PreformattedText"/>
        <w:bidi w:val="0"/>
        <w:spacing w:before="0" w:after="0"/>
        <w:jc w:val="left"/>
        <w:rPr/>
      </w:pPr>
      <w:r>
        <w:rPr/>
        <w:t>rdSOCDbFSBz+nPq1DXBsyoAgk8ysnJDZgCx5GPJIUXTF7cMQbj3Oh7g4AAcKlezAAWwYsqEji4U3Uh</w:t>
      </w:r>
    </w:p>
    <w:p>
      <w:pPr>
        <w:pStyle w:val="PreformattedText"/>
        <w:bidi w:val="0"/>
        <w:spacing w:before="0" w:after="0"/>
        <w:jc w:val="left"/>
        <w:rPr/>
      </w:pPr>
      <w:r>
        <w:rPr/>
        <w:t>suORj4sdKhLuSbAi/qLXsGOOHqF+c7i3PFh99CEwZALgtY/VyoFjxZgCbgW1awCAYyogTMZXlkBBvj</w:t>
      </w:r>
    </w:p>
    <w:p>
      <w:pPr>
        <w:pStyle w:val="PreformattedText"/>
        <w:bidi w:val="0"/>
        <w:spacing w:before="0" w:after="0"/>
        <w:jc w:val="left"/>
        <w:rPr/>
      </w:pPr>
      <w:r>
        <w:rPr/>
        <w:t>cG/BCm/JOPJP05H9v/ABOpSXdLAcgFhbEA3Xlub+VyP2Hj+bQhNZ2I4AyW9ibXAYERhjaxx8XsT9Wh</w:t>
      </w:r>
    </w:p>
    <w:p>
      <w:pPr>
        <w:pStyle w:val="PreformattedText"/>
        <w:bidi w:val="0"/>
        <w:spacing w:before="0" w:after="0"/>
        <w:jc w:val="left"/>
        <w:rPr/>
      </w:pPr>
      <w:r>
        <w:rPr/>
        <w:t>CwZ7+4IF7gi3Kgg3IP0lSoJGoIB1CElpQwOTAi5VjYWJIUXAY/TiPHtjlqTgE8ghNd43tckHxbwy+f</w:t>
      </w:r>
    </w:p>
    <w:p>
      <w:pPr>
        <w:pStyle w:val="PreformattedText"/>
        <w:bidi w:val="0"/>
        <w:spacing w:before="0" w:after="0"/>
        <w:jc w:val="left"/>
        <w:rPr/>
      </w:pPr>
      <w:r>
        <w:rPr/>
        <w:t>UfNuDbQhYMq35u17KMjYWsBc247fm4/TjnQhYeW4ZmJ4vcENgcTife/APHj6tCEpZACPQzD3IOLFj5</w:t>
      </w:r>
    </w:p>
    <w:p>
      <w:pPr>
        <w:pStyle w:val="PreformattedText"/>
        <w:bidi w:val="0"/>
        <w:spacing w:before="0" w:after="0"/>
        <w:jc w:val="left"/>
        <w:rPr/>
      </w:pPr>
      <w:r>
        <w:rPr/>
        <w:t>Kt5zK/fx+XUGeWqEruKcSSTf6uFLflJOIHPg+ef+9qt5eJBEBCcyIsARcDixJWwvkpIBAsD5tpEJId</w:t>
      </w:r>
    </w:p>
    <w:p>
      <w:pPr>
        <w:pStyle w:val="PreformattedText"/>
        <w:bidi w:val="0"/>
        <w:spacing w:before="0" w:after="0"/>
        <w:jc w:val="left"/>
        <w:rPr/>
      </w:pPr>
      <w:r>
        <w:rPr/>
        <w:t>hZgwtcFWOQFyOGIX6gC32t/wCLQhJLXN7shXi7WsgABxII5vb2/m0IWAcWBJYKt1JTLMhTwtwT6gDe</w:t>
      </w:r>
    </w:p>
    <w:p>
      <w:pPr>
        <w:pStyle w:val="PreformattedText"/>
        <w:bidi w:val="0"/>
        <w:spacing w:before="0" w:after="0"/>
        <w:jc w:val="left"/>
        <w:rPr/>
      </w:pPr>
      <w:r>
        <w:rPr/>
        <w:t>/gNoQsB7FUNwxN8R6iMvqVwp5PFz49V9CFgG9ggvyRe9x+W+XpFxkF9uTx6dCEq+VlCnIp5P1Xzvio</w:t>
      </w:r>
    </w:p>
    <w:p>
      <w:pPr>
        <w:pStyle w:val="PreformattedText"/>
        <w:bidi w:val="0"/>
        <w:spacing w:before="0" w:after="0"/>
        <w:jc w:val="left"/>
        <w:rPr/>
      </w:pPr>
      <w:r>
        <w:rPr/>
        <w:t>uR+/PltRgjvBQsEeBbgkAiwDEAcWW5uhJvyb6lO0ggNISgQp4ZiQw8gi33YX5vc829jzoVmmByWSbF</w:t>
      </w:r>
    </w:p>
    <w:p>
      <w:pPr>
        <w:pStyle w:val="PreformattedText"/>
        <w:bidi w:val="0"/>
        <w:spacing w:before="0" w:after="0"/>
        <w:jc w:val="left"/>
        <w:rPr/>
      </w:pPr>
      <w:r>
        <w:rPr/>
        <w:t>QbAsLZj0sVFjbLzGPY//AH2hBMAlZcschkSQ9ioyFlPkc8sP08X++hSvNcDK97AoCtgVBBHN7EeB++</w:t>
      </w:r>
    </w:p>
    <w:p>
      <w:pPr>
        <w:pStyle w:val="PreformattedText"/>
        <w:bidi w:val="0"/>
        <w:spacing w:before="0" w:after="0"/>
        <w:jc w:val="left"/>
        <w:rPr/>
      </w:pPr>
      <w:r>
        <w:rPr/>
        <w:t>OhQZkRpzWQWFrXPDDGwxHpvZybEufSeByPT+uhDpjGqzfxle3NjwFCCyWAJuBY8/8AFzoSWm0gbpd5</w:t>
      </w:r>
    </w:p>
    <w:p>
      <w:pPr>
        <w:pStyle w:val="PreformattedText"/>
        <w:bidi w:val="0"/>
        <w:spacing w:before="0" w:after="0"/>
        <w:jc w:val="left"/>
        <w:rPr/>
      </w:pPr>
      <w:r>
        <w:rPr/>
        <w:t>9fkvG/8AKQpAyJAsRyCR92PH2v6tCrWS3qXI2ZOSQPF7XLEj6gQQOD/h0IWCGbG4I9dhkSbEA5hbW9</w:t>
      </w:r>
    </w:p>
    <w:p>
      <w:pPr>
        <w:pStyle w:val="PreformattedText"/>
        <w:bidi w:val="0"/>
        <w:spacing w:before="0" w:after="0"/>
        <w:jc w:val="left"/>
        <w:rPr/>
      </w:pPr>
      <w:r>
        <w:rPr/>
        <w:t>jcD/vaFLSAZIlYFyBcHG5ubDhV5OVhyT5PtzoVpdwnslLCnhTxlcnEfTe+aKB9IP24t9WhJe0Eg6yk</w:t>
      </w:r>
    </w:p>
    <w:p>
      <w:pPr>
        <w:pStyle w:val="PreformattedText"/>
        <w:bidi w:val="0"/>
        <w:spacing w:before="0" w:after="0"/>
        <w:jc w:val="left"/>
        <w:rPr/>
      </w:pPr>
      <w:r>
        <w:rPr/>
        <w:t>gEEc2VLsCVDhrjyVvywOJ45IXQnD2nmlY5cABsiEIIGI5F/Vfi1+D9ssdCZPFeCcQVAANgGK3ADBrm</w:t>
      </w:r>
    </w:p>
    <w:p>
      <w:pPr>
        <w:pStyle w:val="PreformattedText"/>
        <w:bidi w:val="0"/>
        <w:spacing w:before="0" w:after="0"/>
        <w:jc w:val="left"/>
        <w:rPr/>
      </w:pPr>
      <w:r>
        <w:rPr/>
        <w:t>x4PA44/wCHVbwSRAUAg6FeVPF+Ln3uSQtlI58cWN/J0oHeCpS1hZSOCSOVBsCxJuoDWva588D/AL2r</w:t>
      </w:r>
    </w:p>
    <w:p>
      <w:pPr>
        <w:pStyle w:val="PreformattedText"/>
        <w:bidi w:val="0"/>
        <w:spacing w:before="0" w:after="0"/>
        <w:jc w:val="left"/>
        <w:rPr/>
      </w:pPr>
      <w:r>
        <w:rPr/>
        <w:t>QY0b9QQnuwxB4t5BvawBAAJwAAt6be+pQlR0cvqJW97llNgLEgCxtytlYW83t+XShoJPaJS3t70dHt</w:t>
      </w:r>
    </w:p>
    <w:p>
      <w:pPr>
        <w:pStyle w:val="PreformattedText"/>
        <w:bidi w:val="0"/>
        <w:spacing w:before="0" w:after="0"/>
        <w:jc w:val="left"/>
        <w:rPr/>
      </w:pPr>
      <w:r>
        <w:rPr/>
        <w:t>7soyUsRkQWAtZgpQtjcLbHz/xaYgjUQkdUgiG3BPDbr+bngsQeeL/UtuT+Wx8/97U2l3LCA9yeXaLg</w:t>
      </w:r>
    </w:p>
    <w:p>
      <w:pPr>
        <w:pStyle w:val="PreformattedText"/>
        <w:bidi w:val="0"/>
        <w:spacing w:before="0" w:after="0"/>
        <w:jc w:val="left"/>
        <w:rPr/>
      </w:pPr>
      <w:r>
        <w:rPr/>
        <w:t>elgtyLgGwLWP+7/K3n7g5er8up/4+MddeSC4zIOE+u0+mxQgeMgoNrKLErcjgY8jk/TqfUuJzkeSgv</w:t>
      </w:r>
    </w:p>
    <w:p>
      <w:pPr>
        <w:pStyle w:val="PreformattedText"/>
        <w:bidi w:val="0"/>
        <w:spacing w:before="0" w:after="0"/>
        <w:jc w:val="left"/>
        <w:rPr/>
      </w:pPr>
      <w:r>
        <w:rPr/>
        <w:t>cQcBPLt1gAIweL24y4FmNgPJ9/v403qgO9QSeTjHXmmGoiLWTk3aygAeTYoLnEkFrnm2WgU2jkmvcm</w:t>
      </w:r>
    </w:p>
    <w:p>
      <w:pPr>
        <w:pStyle w:val="PreformattedText"/>
        <w:bidi w:val="0"/>
        <w:spacing w:before="0" w:after="0"/>
        <w:jc w:val="left"/>
        <w:rPr/>
      </w:pPr>
      <w:r>
        <w:rPr/>
        <w:t>loj+ZfT5u6AsCDY2AHgnyf8ACNKaRnQOT3t70n5MhmspII5PFzY+AHvjYkXFr31UaTebVIIIlZNI2N</w:t>
      </w:r>
    </w:p>
    <w:p>
      <w:pPr>
        <w:pStyle w:val="PreformattedText"/>
        <w:bidi w:val="0"/>
        <w:spacing w:before="0" w:after="0"/>
        <w:jc w:val="left"/>
        <w:rPr/>
      </w:pPr>
      <w:r>
        <w:rPr/>
        <w:t>ioBFzZQwJxNiG84gXXj/tam0ERGESO8LK0+OQUE3FrkWysL3JH354+2pDYMAZQTAlECmI5AJtexIOL</w:t>
      </w:r>
    </w:p>
    <w:p>
      <w:pPr>
        <w:pStyle w:val="PreformattedText"/>
        <w:bidi w:val="0"/>
        <w:spacing w:before="0" w:after="0"/>
        <w:jc w:val="left"/>
        <w:rPr/>
      </w:pPr>
      <w:r>
        <w:rPr/>
        <w:t>AgkYgA3UgtprHdyJHeEVFTmynHLH9gQCLWUE8kXtz4y1YGNxKrLzODgIgwBORdeDa3qYr/KCG+o+3H</w:t>
      </w:r>
    </w:p>
    <w:p>
      <w:pPr>
        <w:pStyle w:val="PreformattedText"/>
        <w:bidi w:val="0"/>
        <w:spacing w:before="0" w:after="0"/>
        <w:jc w:val="left"/>
        <w:rPr/>
      </w:pPr>
      <w:r>
        <w:rPr/>
        <w:t>hdTAiIwhzgYgLy0q2BxxsLWvcAeS1jwG/89AAGgSkyZTopTzl5sWyNsWuPYW9JFuT92b76lQvfJE8Y</w:t>
      </w:r>
    </w:p>
    <w:p>
      <w:pPr>
        <w:pStyle w:val="PreformattedText"/>
        <w:bidi w:val="0"/>
        <w:spacing w:before="0" w:after="0"/>
        <w:jc w:val="left"/>
        <w:rPr/>
      </w:pPr>
      <w:r>
        <w:rPr/>
        <w:t>W44ZQSTYe5Lf0HPGmLXHJGqE8tIwuADypF+QbBrgl7Wb08eOdBY4GIQkfKG7AoblrlTweBZfuTY+2g</w:t>
      </w:r>
    </w:p>
    <w:p>
      <w:pPr>
        <w:pStyle w:val="PreformattedText"/>
        <w:bidi w:val="0"/>
        <w:spacing w:before="0" w:after="0"/>
        <w:jc w:val="left"/>
        <w:rPr/>
      </w:pPr>
      <w:r>
        <w:rPr/>
        <w:t>NJdHChOrSHi4Pp44BVD7AjIk4NaxN/y6mw94QvNSkHlQzEFgVDAH1YhbgD1Aki/GoLXN1CEtKTLgBr</w:t>
      </w:r>
    </w:p>
    <w:p>
      <w:pPr>
        <w:pStyle w:val="PreformattedText"/>
        <w:bidi w:val="0"/>
        <w:spacing w:before="0" w:after="0"/>
        <w:jc w:val="left"/>
        <w:rPr/>
      </w:pPr>
      <w:r>
        <w:rPr/>
        <w:t>EhibAqCCSQBYXyxXgffUBpOgQl/J8kkMfVfFk8j9r8AXv/8Ag6awwSdUJz5f2xuL2Y+CR48Een1/r5</w:t>
      </w:r>
    </w:p>
    <w:p>
      <w:pPr>
        <w:pStyle w:val="PreformattedText"/>
        <w:bidi w:val="0"/>
        <w:spacing w:before="0" w:after="0"/>
        <w:jc w:val="left"/>
        <w:rPr/>
      </w:pPr>
      <w:r>
        <w:rPr/>
        <w:t>XSITa0pyAuGyIIIYghr8Lz9XOQ58/fjQhJamJBKqOL3NxibtzdQLgcf086Qsb2RarGuccdyykDXFxe</w:t>
      </w:r>
    </w:p>
    <w:p>
      <w:pPr>
        <w:pStyle w:val="PreformattedText"/>
        <w:bidi w:val="0"/>
        <w:spacing w:before="0" w:after="0"/>
        <w:jc w:val="left"/>
        <w:rPr/>
      </w:pPr>
      <w:r>
        <w:rPr/>
        <w:t>9wthZbngZL5vcMARqQxsAclWc6mUbHR5MgK2sCACotdwT7CxBNtKGOLt4bpPtXKR3k4arFSbatlsvI</w:t>
      </w:r>
    </w:p>
    <w:p>
      <w:pPr>
        <w:pStyle w:val="PreformattedText"/>
        <w:bidi w:val="0"/>
        <w:spacing w:before="0" w:after="0"/>
        <w:jc w:val="left"/>
        <w:rPr/>
      </w:pPr>
      <w:r>
        <w:rPr/>
        <w:t>uL24uCcbtxiAPbVoBJgaqlziBBI6+pHvtqrGDgQSwC2BviDcgngNf1A/tprXEkNBIS3RlzjCclpQIS</w:t>
      </w:r>
    </w:p>
    <w:p>
      <w:pPr>
        <w:pStyle w:val="PreformattedText"/>
        <w:bidi w:val="0"/>
        <w:spacing w:before="0" w:after="0"/>
        <w:jc w:val="left"/>
        <w:rPr/>
      </w:pPr>
      <w:r>
        <w:rPr/>
        <w:t>thcoBYk42IuAGBv9I8f56YtcWiRlKHAmOEr1NQkRHIG/A8fcZWK+x1FmcnClE/JgRsb8HybAMT7r44</w:t>
      </w:r>
    </w:p>
    <w:p>
      <w:pPr>
        <w:pStyle w:val="PreformattedText"/>
        <w:bidi w:val="0"/>
        <w:spacing w:before="0" w:after="0"/>
        <w:jc w:val="left"/>
        <w:rPr/>
      </w:pPr>
      <w:r>
        <w:rPr/>
        <w:t>J+x86DT7jhCcioza5ViBYEA2Um4PCi97DH7n/LU2DxQizRMAF5Hp9JHF78kXJHj/XRYJBUyfD5h+yj</w:t>
      </w:r>
    </w:p>
    <w:p>
      <w:pPr>
        <w:pStyle w:val="PreformattedText"/>
        <w:bidi w:val="0"/>
        <w:spacing w:before="0" w:after="0"/>
        <w:jc w:val="left"/>
        <w:rPr/>
      </w:pPr>
      <w:r>
        <w:rPr/>
        <w:t>vlPVxbK9rYsGYc3TjhrkX/8ADqpMSX6wE1VUWQICm7/+EAAsQp5FrfSODqQCdAluIjPChafa2zBs5B</w:t>
      </w:r>
    </w:p>
    <w:p>
      <w:pPr>
        <w:pStyle w:val="PreformattedText"/>
        <w:bidi w:val="0"/>
        <w:spacing w:before="0" w:after="0"/>
        <w:jc w:val="left"/>
        <w:rPr/>
      </w:pPr>
      <w:r>
        <w:rPr/>
        <w:t>HNgrCxJyBFuP8AytqbHdysD9S8hoSG29hKQqEX9V+WFwWsWfm17efbWmmwHASl10k8KcO3kekC5NuS</w:t>
      </w:r>
    </w:p>
    <w:p>
      <w:pPr>
        <w:pStyle w:val="PreformattedText"/>
        <w:bidi w:val="0"/>
        <w:spacing w:before="0" w:after="0"/>
        <w:jc w:val="left"/>
        <w:rPr/>
      </w:pPr>
      <w:r>
        <w:rPr/>
        <w:t>b3v5Yg+VyFv+zrY1h7IuKofVc0jdDp4comno2BICG7eQQDYKeBfyeP21pZTAjtGFlqPL7nkcIUotEA</w:t>
      </w:r>
    </w:p>
    <w:p>
      <w:pPr>
        <w:pStyle w:val="PreformattedText"/>
        <w:bidi w:val="0"/>
        <w:spacing w:before="0" w:after="0"/>
        <w:jc w:val="left"/>
        <w:rPr/>
      </w:pPr>
      <w:r>
        <w:rPr/>
        <w:t>xupvcj2HBHBbiwGPv5P06vY13E4WlvVqyXueACYsTr0oAHpBXggAW55AJa3H7e2mayTDRhSmhStyAR</w:t>
      </w:r>
    </w:p>
    <w:p>
      <w:pPr>
        <w:pStyle w:val="PreformattedText"/>
        <w:bidi w:val="0"/>
        <w:spacing w:before="0" w:after="0"/>
        <w:jc w:val="left"/>
        <w:rPr/>
      </w:pPr>
      <w:r>
        <w:rPr/>
        <w:t>ZlX08hgAfJ9x6hbWsUmAAW3QqnBxt9Wpb5YmjPFnYXLAm/BuALeBe3Htqgw12RudycmIgYCFWkdg6l</w:t>
      </w:r>
    </w:p>
    <w:p>
      <w:pPr>
        <w:pStyle w:val="PreformattedText"/>
        <w:bidi w:val="0"/>
        <w:spacing w:before="0" w:after="0"/>
        <w:jc w:val="left"/>
        <w:rPr/>
      </w:pPr>
      <w:r>
        <w:rPr/>
        <w:t>DcKFYe1z9Ryt7gatHqmG4HLkbvEgJqRvptZT7FTlZfHtcWLf8A4OofTaRcNXFK8hpbduh3aUO9Kbvw</w:t>
      </w:r>
    </w:p>
    <w:p>
      <w:pPr>
        <w:pStyle w:val="PreformattedText"/>
        <w:bidi w:val="0"/>
        <w:spacing w:before="0" w:after="0"/>
        <w:jc w:val="left"/>
        <w:rPr/>
      </w:pPr>
      <w:r>
        <w:rPr/>
        <w:t>p5/yUi1mvcHn+gtpC20Btu91zViYkornwLm4IIOJuBYX9+TxqgtukcLh1nyU03Fshx3UMtKQWbkC4J</w:t>
      </w:r>
    </w:p>
    <w:p>
      <w:pPr>
        <w:pStyle w:val="PreformattedText"/>
        <w:bidi w:val="0"/>
        <w:spacing w:before="0" w:after="0"/>
        <w:jc w:val="left"/>
        <w:rPr/>
      </w:pPr>
      <w:r>
        <w:rPr/>
        <w:t>sCSR9VybeRY/bVbmOZxLQHEaFLSEKpUqT73Wx83BuvJLgD3OkVrXhrHNN0uSo4Pe1+QfuVCjwPYWv4</w:t>
      </w:r>
    </w:p>
    <w:p>
      <w:pPr>
        <w:pStyle w:val="PreformattedText"/>
        <w:bidi w:val="0"/>
        <w:spacing w:before="0" w:after="0"/>
        <w:jc w:val="left"/>
        <w:rPr/>
      </w:pPr>
      <w:r>
        <w:rPr/>
        <w:t>PjV1MGCYwFScZJRaQEXAPni9gL2JPPuP+eoFMTk4SGqwE4L0YkAstxfKwBYL7E8Ee6n2HjnVjRcYBy</w:t>
      </w:r>
    </w:p>
    <w:p>
      <w:pPr>
        <w:pStyle w:val="PreformattedText"/>
        <w:bidi w:val="0"/>
        <w:spacing w:before="0" w:after="0"/>
        <w:jc w:val="left"/>
        <w:rPr/>
      </w:pPr>
      <w:r>
        <w:rPr/>
        <w:t>qy8vt5hEmAkkkc3F1FvPvY2+q/F/traxgYICoc57ScYb1cvGAt5AJN7jxhwByPtb3tc6ZUOc4khxjr</w:t>
      </w:r>
    </w:p>
    <w:p>
      <w:pPr>
        <w:pStyle w:val="PreformattedText"/>
        <w:bidi w:val="0"/>
        <w:spacing w:before="0" w:after="0"/>
        <w:jc w:val="left"/>
        <w:rPr/>
      </w:pPr>
      <w:r>
        <w:rPr/>
        <w:t>40paYAcLwL8XUcEg+oixK8/6aEiwKa/hDc+CQcrDixNiTz7C/nQhIal4vjbhWBAU/oTlbgH+mhCSac</w:t>
      </w:r>
    </w:p>
    <w:p>
      <w:pPr>
        <w:pStyle w:val="PreformattedText"/>
        <w:bidi w:val="0"/>
        <w:spacing w:before="0" w:after="0"/>
        <w:jc w:val="left"/>
        <w:rPr/>
      </w:pPr>
      <w:r>
        <w:rPr/>
        <w:t>KAAPH3C28AlSCP20K9lRjWwRlINMCR6StrAfSRwGv5BBB8W0K1r2xPCE1JT3yte4tcc+kAk8g/cFf1</w:t>
      </w:r>
    </w:p>
    <w:p>
      <w:pPr>
        <w:pStyle w:val="PreformattedText"/>
        <w:bidi w:val="0"/>
        <w:spacing w:before="0" w:after="0"/>
        <w:jc w:val="left"/>
        <w:rPr/>
      </w:pPr>
      <w:r>
        <w:rPr/>
        <w:t>GhPIhxkQ1CNTgjwpYgZ3WwNyeD/KL8cffSuaHCColscYcUDPHcAWIYm4uPUTfyPNn54tpRTYCcSke4</w:t>
      </w:r>
    </w:p>
    <w:p>
      <w:pPr>
        <w:pStyle w:val="PreformattedText"/>
        <w:bidi w:val="0"/>
        <w:spacing w:before="0" w:after="0"/>
        <w:jc w:val="left"/>
        <w:rPr/>
      </w:pPr>
      <w:r>
        <w:rPr/>
        <w:t>NDSGh1yEZLi4+5IA5I9i3A4UA2v5vpw0DQLO6o5xklAVKe1xYjwPUAhsAAeA1yD/z1KLnEQThCCPE+</w:t>
      </w:r>
    </w:p>
    <w:p>
      <w:pPr>
        <w:pStyle w:val="PreformattedText"/>
        <w:bidi w:val="0"/>
        <w:spacing w:before="0" w:after="0"/>
        <w:jc w:val="left"/>
        <w:rPr/>
      </w:pPr>
      <w:r>
        <w:rPr/>
        <w:t>CbkgDIEnmxxPkLlzf2y0JcDJ4Uw62JJHglyxBxA+/wBhwLH/AItPTp3k5gNWcmTKGaMsxIH6+xY8iz</w:t>
      </w:r>
    </w:p>
    <w:p>
      <w:pPr>
        <w:pStyle w:val="PreformattedText"/>
        <w:bidi w:val="0"/>
        <w:spacing w:before="0" w:after="0"/>
        <w:jc w:val="left"/>
        <w:rPr/>
      </w:pPr>
      <w:r>
        <w:rPr/>
        <w:t>jn2VvvYg61spWw1uvMuVLzkRyWBFZQGvYk429iRe4YiwIHNvI1d6vxSTJPeujSZUUkXKXAtliSGHsD</w:t>
      </w:r>
    </w:p>
    <w:p>
      <w:pPr>
        <w:pStyle w:val="PreformattedText"/>
        <w:bidi w:val="0"/>
        <w:spacing w:before="0" w:after="0"/>
        <w:jc w:val="left"/>
        <w:rPr/>
      </w:pPr>
      <w:r>
        <w:rPr/>
        <w:t>73/Qca/Ma/TtN4c0DO6P7JsTD89ygFrgWvYnkEeTdvfyNCdMPMQ4F8refPAJxY/4eOf11WWguMEyEK</w:t>
      </w:r>
    </w:p>
    <w:p>
      <w:pPr>
        <w:pStyle w:val="PreformattedText"/>
        <w:bidi w:val="0"/>
        <w:spacing w:before="0" w:after="0"/>
        <w:jc w:val="left"/>
        <w:rPr/>
      </w:pPr>
      <w:r>
        <w:rPr/>
        <w:t>QjcMACftywxvfwLnnm2qiYlxQm2ZFkIdgoNrgnLknm5HhePHtq1je0lcCWkDUqInszsy+7HzcXJvcg</w:t>
      </w:r>
    </w:p>
    <w:p>
      <w:pPr>
        <w:pStyle w:val="PreformattedText"/>
        <w:bidi w:val="0"/>
        <w:spacing w:before="0" w:after="0"/>
        <w:jc w:val="left"/>
        <w:rPr/>
      </w:pPr>
      <w:r>
        <w:rPr/>
        <w:t>24IA4vqxMvNKCtvbzclbAjklOPU4HsPfQq6wJa8joKOlZYxZygBuMDe4Bubcj6rD76kAnQLI3iGYUJ</w:t>
      </w:r>
    </w:p>
    <w:p>
      <w:pPr>
        <w:pStyle w:val="PreformattedText"/>
        <w:bidi w:val="0"/>
        <w:spacing w:before="0" w:after="0"/>
        <w:jc w:val="left"/>
        <w:rPr/>
      </w:pPr>
      <w:r>
        <w:rPr/>
        <w:t>OyENZgxHqte1z/AMQuBwf2P06spgiZbbcPuUui50YCZWWN1AYgngmwUkC1iPsLkfuLask95SqOqjGX</w:t>
      </w:r>
    </w:p>
    <w:p>
      <w:pPr>
        <w:pStyle w:val="PreformattedText"/>
        <w:bidi w:val="0"/>
        <w:spacing w:before="0" w:after="0"/>
        <w:jc w:val="left"/>
        <w:rPr/>
      </w:pPr>
      <w:r>
        <w:rPr/>
        <w:t>sbAG7BuS5UckBfbke+rGaHzVT+LxahD20sMhySbX83H0+xtbjj3XTpEh5IwFDX4Uk5ZflIFvf1AC4/</w:t>
      </w:r>
    </w:p>
    <w:p>
      <w:pPr>
        <w:pStyle w:val="PreformattedText"/>
        <w:bidi w:val="0"/>
        <w:spacing w:before="0" w:after="0"/>
        <w:jc w:val="left"/>
        <w:rPr/>
      </w:pPr>
      <w:r>
        <w:rPr/>
        <w:t>4sstCEl5Y0YYv6k8Y3v9QA9Pv9Xj/BqQ0nRQ5waJOiZnlaaKyuTle4t9zxf0+9+f0Or2tDcB0LNVc5</w:t>
      </w:r>
    </w:p>
    <w:p>
      <w:pPr>
        <w:pStyle w:val="PreformattedText"/>
        <w:bidi w:val="0"/>
        <w:spacing w:before="0" w:after="0"/>
        <w:jc w:val="left"/>
        <w:rPr/>
      </w:pPr>
      <w:r>
        <w:rPr/>
        <w:t>zXO4WtCrz4gZFwQGcE2xD+PWAfpAHj/PWhYViVVeMMSWBuCpJ9wShIPBs2VwCbadk3ADtKutHqnz3K</w:t>
      </w:r>
    </w:p>
    <w:p>
      <w:pPr>
        <w:pStyle w:val="PreformattedText"/>
        <w:bidi w:val="0"/>
        <w:spacing w:before="0" w:after="0"/>
        <w:jc w:val="left"/>
        <w:rPr/>
      </w:pPr>
      <w:r>
        <w:rPr/>
        <w:t>tTPEzH89yw4XyFvYkDn24t7a6sEAA9y4pmbZlByyWYgFy3KEj0AMF4QtxkAPJPBP8Alq1jcaZKpe6Y</w:t>
      </w:r>
    </w:p>
    <w:p>
      <w:pPr>
        <w:pStyle w:val="PreformattedText"/>
        <w:bidi w:val="0"/>
        <w:spacing w:before="0" w:after="0"/>
        <w:jc w:val="left"/>
        <w:rPr/>
      </w:pPr>
      <w:r>
        <w:rPr/>
        <w:t>A7Ki5WAZri4u6m1hwRwwB8G4bwfVrUxpiPZ1WVziSc4QYKkGwsTa1yAVe4U2b2A+1v14+nTObaQJuu</w:t>
      </w:r>
    </w:p>
    <w:p>
      <w:pPr>
        <w:pStyle w:val="PreformattedText"/>
        <w:bidi w:val="0"/>
        <w:spacing w:before="0" w:after="0"/>
        <w:jc w:val="left"/>
        <w:rPr/>
      </w:pPr>
      <w:r>
        <w:rPr/>
        <w:t>SZA9o/MlqPSCHZfUF9QFxZjyVuRzlYWvq+G+wFKwVBawsVNiqkE3sSXY259vF9CEsXFvrsPTmADipJ</w:t>
      </w:r>
    </w:p>
    <w:p>
      <w:pPr>
        <w:pStyle w:val="PreformattedText"/>
        <w:bidi w:val="0"/>
        <w:spacing w:before="0" w:after="0"/>
        <w:jc w:val="left"/>
        <w:rPr/>
      </w:pPr>
      <w:r>
        <w:rPr/>
        <w:t>s1vDeryB58e2hCwLWuxVSFuLjz4BUH9AfJH/ABaEJQBAAub5XH5gADwrg/8AZ9+D/wB3QheMYXxcEl</w:t>
      </w:r>
    </w:p>
    <w:p>
      <w:pPr>
        <w:pStyle w:val="PreformattedText"/>
        <w:bidi w:val="0"/>
        <w:spacing w:before="0" w:after="0"/>
        <w:jc w:val="left"/>
        <w:rPr/>
      </w:pPr>
      <w:r>
        <w:rPr/>
        <w:t>z4YgnksGsb5X4F7fV6v5tCE6LY2U2HAClWPoIBJthw31WIPvoQk2Bux9FzdiLXdRYWvwFOH7W0ITir</w:t>
      </w:r>
    </w:p>
    <w:p>
      <w:pPr>
        <w:pStyle w:val="PreformattedText"/>
        <w:bidi w:val="0"/>
        <w:spacing w:before="0" w:after="0"/>
        <w:jc w:val="left"/>
        <w:rPr/>
      </w:pPr>
      <w:r>
        <w:rPr/>
        <w:t>5IAFybnkqQUBICngE25A0IWSv35a5vY2NwASvA9Rxa9j/L6dCIB1EpIsbAAlT6rKOeWAyVzYMLlrnx</w:t>
      </w:r>
    </w:p>
    <w:p>
      <w:pPr>
        <w:pStyle w:val="PreformattedText"/>
        <w:bidi w:val="0"/>
        <w:spacing w:before="0" w:after="0"/>
        <w:jc w:val="left"/>
        <w:rPr/>
      </w:pPr>
      <w:r>
        <w:rPr/>
        <w:t>oQsst1JLAe4KgEG1hwSfSOV5I9tCVpukgZBhZuL4gk3AVr2yHJ8ADk3txax86FIET5oCqFlyAYKCAA</w:t>
      </w:r>
    </w:p>
    <w:p>
      <w:pPr>
        <w:pStyle w:val="PreformattedText"/>
        <w:bidi w:val="0"/>
        <w:spacing w:before="0" w:after="0"/>
        <w:jc w:val="left"/>
        <w:rPr/>
      </w:pPr>
      <w:r>
        <w:rPr/>
        <w:t>SgsL/SptyvHt76DoY1Uqm7n9RC8M17c4k34Ykc2Fwt7cksNYn6gq1gEAxlUqrt3GJCqADfgMcbAEsQ</w:t>
      </w:r>
    </w:p>
    <w:p>
      <w:pPr>
        <w:pStyle w:val="PreformattedText"/>
        <w:bidi w:val="0"/>
        <w:spacing w:before="0" w:after="0"/>
        <w:jc w:val="left"/>
        <w:rPr/>
      </w:pPr>
      <w:r>
        <w:rPr/>
        <w:t>CBFyCff1Y65u0m1t0bvX7Lds0ltN1vCT+JRsvpuAMR/jIIJtyoBtaw8W8jEfVrnucHQRoulSLQ4yJM</w:t>
      </w:r>
    </w:p>
    <w:p>
      <w:pPr>
        <w:pStyle w:val="PreformattedText"/>
        <w:bidi w:val="0"/>
        <w:spacing w:before="0" w:after="0"/>
        <w:jc w:val="left"/>
        <w:rPr/>
      </w:pPr>
      <w:r>
        <w:rPr/>
        <w:t>KPKixAY2NgOAC9rtdlF8LL6gLcj6dQIkEiYVrmPdMnu/un4ihZcP0u5sqsSQQTz6QTxe/OWOtFAyHT</w:t>
      </w:r>
    </w:p>
    <w:p>
      <w:pPr>
        <w:pStyle w:val="PreformattedText"/>
        <w:bidi w:val="0"/>
        <w:spacing w:before="0" w:after="0"/>
        <w:jc w:val="left"/>
        <w:rPr/>
      </w:pPr>
      <w:r>
        <w:rPr/>
        <w:t>q1YKhJf4KbpiQDzcAgkKoC9s5C9uSp4/5HVxGWzy/ZIcAnuU5SML8uTfFmPOR4KtIoF7AsfHH/AIdO</w:t>
      </w:r>
    </w:p>
    <w:p>
      <w:pPr>
        <w:pStyle w:val="PreformattedText"/>
        <w:bidi w:val="0"/>
        <w:spacing w:before="0" w:after="0"/>
        <w:jc w:val="left"/>
        <w:rPr/>
      </w:pPr>
      <w:r>
        <w:rPr/>
        <w:t>NW+ahug8lb6IkLyALBQoHJJueBxcNrQDBBPJZi61zp9nd+0p+nYMFuR6hwzLwTyqllFzwv8A9OtdPm</w:t>
      </w:r>
    </w:p>
    <w:p>
      <w:pPr>
        <w:pStyle w:val="PreformattedText"/>
        <w:bidi w:val="0"/>
        <w:spacing w:before="0" w:after="0"/>
        <w:jc w:val="left"/>
        <w:rPr/>
      </w:pPr>
      <w:r>
        <w:rPr/>
        <w:t>sz5LcnKLY2BUWsLqAGCkqLqMcj6Tz5976vpaO+EfyVMCZjKY7gAXwHsPxCLrcqASw/lNvJ8n1atUpH</w:t>
      </w:r>
    </w:p>
    <w:p>
      <w:pPr>
        <w:pStyle w:val="PreformattedText"/>
        <w:bidi w:val="0"/>
        <w:spacing w:before="0" w:after="0"/>
        <w:jc w:val="left"/>
        <w:rPr/>
      </w:pPr>
      <w:r>
        <w:rPr/>
        <w:t>cGRxyuwva/GYPF1J5t7X930IS+6vBHAAAJ9vVz67AcEr4F2/z1BAOqElXvclgOVBYJ4J4t6TcEc8jx</w:t>
      </w:r>
    </w:p>
    <w:p>
      <w:pPr>
        <w:pStyle w:val="PreformattedText"/>
        <w:bidi w:val="0"/>
        <w:spacing w:before="0" w:after="0"/>
        <w:jc w:val="left"/>
        <w:rPr/>
      </w:pPr>
      <w:r>
        <w:rPr/>
        <w:t>qt8C2AoI0g2p3uEDgMArAk+ok2Zgt/1yy5uLH/AC0kg5ClNiS/DEXJIsB6mIBBUg8gXFgfuuhCx3Sy</w:t>
      </w:r>
    </w:p>
    <w:p>
      <w:pPr>
        <w:pStyle w:val="PreformattedText"/>
        <w:bidi w:val="0"/>
        <w:spacing w:before="0" w:after="0"/>
        <w:jc w:val="left"/>
        <w:rPr/>
      </w:pPr>
      <w:r>
        <w:rPr/>
        <w:t>v5vx+JkxsQBb1DyQq8/c6lpgglCQzH1N5OXF72uxv6WItYHkj7rq0Pad0DKEju3YgOL3UKRkTfgDnx</w:t>
      </w:r>
    </w:p>
    <w:p>
      <w:pPr>
        <w:pStyle w:val="PreformattedText"/>
        <w:bidi w:val="0"/>
        <w:spacing w:before="0" w:after="0"/>
        <w:jc w:val="left"/>
        <w:rPr/>
      </w:pPr>
      <w:r>
        <w:rPr/>
        <w:t>z6v0/w6bkMISJJCVHAC2sASSL/AL3/AOM8/wA2hCazIuRc4mxIubq31sGI5tjzfnjjQheDAEgXILXJ</w:t>
      </w:r>
    </w:p>
    <w:p>
      <w:pPr>
        <w:pStyle w:val="PreformattedText"/>
        <w:bidi w:val="0"/>
        <w:spacing w:before="0" w:after="0"/>
        <w:jc w:val="left"/>
        <w:rPr/>
      </w:pPr>
      <w:r>
        <w:rPr/>
        <w:t>sbgm5ORPgEtcAcDxqDMGNULIYKwK2BICqLC1xkSvFwPSWN/Pt7aZx8CT15ITWZW3ve4bizWXxnccgX</w:t>
      </w:r>
    </w:p>
    <w:p>
      <w:pPr>
        <w:pStyle w:val="PreformattedText"/>
        <w:bidi w:val="0"/>
        <w:spacing w:before="0" w:after="0"/>
        <w:jc w:val="left"/>
        <w:rPr/>
      </w:pPr>
      <w:r>
        <w:rPr/>
        <w:t>HH/d1BbMatQsi5vyTY5HE2DsBkfP0qL+17jQgGQDyXmsfHFgVs1lPH1cH3BPvbzoIBxyQlowAYEscr</w:t>
      </w:r>
    </w:p>
    <w:p>
      <w:pPr>
        <w:pStyle w:val="PreformattedText"/>
        <w:bidi w:val="0"/>
        <w:spacing w:before="0" w:after="0"/>
        <w:jc w:val="left"/>
        <w:rPr/>
      </w:pPr>
      <w:r>
        <w:rPr/>
        <w:t>jC1mPKgkvieT/qQ2hCzkciWwNzmbAC4+lQPZCLKAOQMeNQWtIIyPjQnBaxy4A5GJIJub3UknFfYe2k</w:t>
      </w:r>
    </w:p>
    <w:p>
      <w:pPr>
        <w:pStyle w:val="PreformattedText"/>
        <w:bidi w:val="0"/>
        <w:spacing w:before="0" w:after="0"/>
        <w:jc w:val="left"/>
        <w:rPr/>
      </w:pPr>
      <w:r>
        <w:rPr/>
        <w:t>dTABiZQlMxvkARYHgW4IuB+H7kg299K1pMOBRqmw9gQx4BH0+oBWtwWNywBHn29Wmcxxk9f4oTvpAu</w:t>
      </w:r>
    </w:p>
    <w:p>
      <w:pPr>
        <w:pStyle w:val="PreformattedText"/>
        <w:bidi w:val="0"/>
        <w:spacing w:before="0" w:after="0"/>
        <w:jc w:val="left"/>
        <w:rPr/>
      </w:pPr>
      <w:r>
        <w:rPr/>
        <w:t>bmxBsPSxAPLAL9Kknm3NtVoWLELZTcGwDEjklrWFrG5/fwuhQJ5pKlcmFiSbAEjhlANlAyI7n39hjo</w:t>
      </w:r>
    </w:p>
    <w:p>
      <w:pPr>
        <w:pStyle w:val="PreformattedText"/>
        <w:bidi w:val="0"/>
        <w:spacing w:before="0" w:after="0"/>
        <w:jc w:val="left"/>
        <w:rPr/>
      </w:pPr>
      <w:r>
        <w:rPr/>
        <w:t>UpTHJeGxfwCACuLcCwU+o+CRwB+uhCzyAQxIUW+kAvlawayXzAHBFgCP20JmcQWbviv6MRbj1H2UeS</w:t>
      </w:r>
    </w:p>
    <w:p>
      <w:pPr>
        <w:pStyle w:val="PreformattedText"/>
        <w:bidi w:val="0"/>
        <w:spacing w:before="0" w:after="0"/>
        <w:jc w:val="left"/>
        <w:rPr/>
      </w:pPr>
      <w:r>
        <w:rPr/>
        <w:t>FI8e5OhNzwe0snE2y4s2KixZiCbj1MTibDm9x7enQmu3rYWQ+QUZWAY4XBwWxUqfv+o/8OhMlGxxYs</w:t>
      </w:r>
    </w:p>
    <w:p>
      <w:pPr>
        <w:pStyle w:val="PreformattedText"/>
        <w:bidi w:val="0"/>
        <w:spacing w:before="0" w:after="0"/>
        <w:jc w:val="left"/>
        <w:rPr/>
      </w:pPr>
      <w:r>
        <w:rPr/>
        <w:t>Cb3NwLjkHgebG/Pv8Ay6FBIGCsgEi5YI3DE2uGNyLlTwAbtzfi330KC4N1WVtjdQo8XuMrWFhibcXt</w:t>
      </w:r>
    </w:p>
    <w:p>
      <w:pPr>
        <w:pStyle w:val="PreformattedText"/>
        <w:bidi w:val="0"/>
        <w:spacing w:before="0" w:after="0"/>
        <w:jc w:val="left"/>
        <w:rPr/>
      </w:pPr>
      <w:r>
        <w:rPr/>
        <w:t>z5/l0KqTGClKrHHgqBduAC3k/QP28k+66FCzg+XpHJC/X9LWBDG9ja3q498tCE+sLkiw8qLAqSoONh</w:t>
      </w:r>
    </w:p>
    <w:p>
      <w:pPr>
        <w:pStyle w:val="PreformattedText"/>
        <w:bidi w:val="0"/>
        <w:spacing w:before="0" w:after="0"/>
        <w:jc w:val="left"/>
        <w:rPr/>
      </w:pPr>
      <w:r>
        <w:rPr/>
        <w:t>yQD4y5P82gCcAISlpXtezE+y2K2Qm7kMDcsX559vTprHdyW4xaHZTy0bE2t6r3RiLC9iVIa/AAHv5t</w:t>
      </w:r>
    </w:p>
    <w:p>
      <w:pPr>
        <w:pStyle w:val="PreformattedText"/>
        <w:bidi w:val="0"/>
        <w:spacing w:before="0" w:after="0"/>
        <w:jc w:val="left"/>
        <w:rPr/>
      </w:pPr>
      <w:r>
        <w:rPr/>
        <w:t>qRTMZOUy8KIq7GxF2uPNzdeSBb0qbaDTPJyWDrcZRMdCWAuoawv9Fx9S2KnyD7Dzf6fGo9W7vCZGrQ</w:t>
      </w:r>
    </w:p>
    <w:p>
      <w:pPr>
        <w:pStyle w:val="PreformattedText"/>
        <w:bidi w:val="0"/>
        <w:spacing w:before="0" w:after="0"/>
        <w:jc w:val="left"/>
        <w:rPr/>
      </w:pPr>
      <w:r>
        <w:rPr/>
        <w:t>gggC6hTyTwQTck82Pn73t6dSaRaYD7goAjxRMW3+lSqKFuxzAJ4uDwG+kEtbzx+XjTiiSXHJTSeZwn</w:t>
      </w:r>
    </w:p>
    <w:p>
      <w:pPr>
        <w:pStyle w:val="PreformattedText"/>
        <w:bidi w:val="0"/>
        <w:spacing w:before="0" w:after="0"/>
        <w:jc w:val="left"/>
        <w:rPr/>
      </w:pPr>
      <w:r>
        <w:rPr/>
        <w:t>V258jZcB9sS5AN/U/m9iONSKMmIKhFjbCXAsFv7WJBIuPY2Hp9yfzY6kUcjCQljSJwVJwbSzWuvAYm</w:t>
      </w:r>
    </w:p>
    <w:p>
      <w:pPr>
        <w:pStyle w:val="PreformattedText"/>
        <w:bidi w:val="0"/>
        <w:spacing w:before="0" w:after="0"/>
        <w:jc w:val="left"/>
        <w:rPr/>
      </w:pPr>
      <w:r>
        <w:rPr/>
        <w:t>1uFAAAsCLcEeb+V04pAZ4XJiYEnkpJNoA5K3I4YXNgBj6SL/QfJHNtOGDlMqsPc4a2nrsoqLaYwCfT</w:t>
      </w:r>
    </w:p>
    <w:p>
      <w:pPr>
        <w:pStyle w:val="PreformattedText"/>
        <w:bidi w:val="0"/>
        <w:spacing w:before="0" w:after="0"/>
        <w:jc w:val="left"/>
        <w:rPr/>
      </w:pPr>
      <w:r>
        <w:rPr/>
        <w:t>a/J5ZTcEcgWueP0+n/DphTAgwZUh5IyC4hHf2Wo5xOQPsLeBcZeAVIN/31Z6vxTZmbhalLtiMPp85H</w:t>
      </w:r>
    </w:p>
    <w:p>
      <w:pPr>
        <w:pStyle w:val="PreformattedText"/>
        <w:bidi w:val="0"/>
        <w:spacing w:before="0" w:after="0"/>
        <w:jc w:val="left"/>
        <w:rPr/>
      </w:pPr>
      <w:r>
        <w:rPr/>
        <w:t>6B9rcN+pH/AJ6CwzjRJe46BJbbADZQRYccDhjeyk25A8W8X1BYRplTedLcoCXbgwa0XBbwQeQCt1BF</w:t>
      </w:r>
    </w:p>
    <w:p>
      <w:pPr>
        <w:pStyle w:val="PreformattedText"/>
        <w:bidi w:val="0"/>
        <w:spacing w:before="0" w:after="0"/>
        <w:jc w:val="left"/>
        <w:rPr/>
      </w:pPr>
      <w:r>
        <w:rPr/>
        <w:t>vP721WQDqnEwJ1Qv9mkBcQ2JsSfPNjbIn29gOf8ADpPV+KlDPtxuwxA8NwpUHLywY+3LWJGoc2BM4Q</w:t>
      </w:r>
    </w:p>
    <w:p>
      <w:pPr>
        <w:pStyle w:val="PreformattedText"/>
        <w:bidi w:val="0"/>
        <w:spacing w:before="0" w:after="0"/>
        <w:jc w:val="left"/>
        <w:rPr/>
      </w:pPr>
      <w:r>
        <w:rPr/>
        <w:t>mmomsBbgc3IubWsSpsCw4/pb7aix3chNChPnEBhyecrWF7ctc+F/posd3ITrUpFm5tb1WuFtwbEgem</w:t>
      </w:r>
    </w:p>
    <w:p>
      <w:pPr>
        <w:pStyle w:val="PreformattedText"/>
        <w:bidi w:val="0"/>
        <w:spacing w:before="0" w:after="0"/>
        <w:jc w:val="left"/>
        <w:rPr/>
      </w:pPr>
      <w:r>
        <w:rPr/>
        <w:t>3t9zx51NsAl3zKZPeURDSMEswBBufABa/JNv0J1AaSJChEJSWZlsDwpBI4vcHz4IsLW+/wCbU+rMwh</w:t>
      </w:r>
    </w:p>
    <w:p>
      <w:pPr>
        <w:pStyle w:val="PreformattedText"/>
        <w:bidi w:val="0"/>
        <w:spacing w:before="0" w:after="0"/>
        <w:jc w:val="left"/>
        <w:rPr/>
      </w:pPr>
      <w:r>
        <w:rPr/>
        <w:t>OrSBcwfULHkjwo92tyTn9tOGga7ygzGNU6lKA1rYjwVIB5APq4BDNYe3OpAAwFKeWjX8ysMvC3sbcn</w:t>
      </w:r>
    </w:p>
    <w:p>
      <w:pPr>
        <w:pStyle w:val="PreformattedText"/>
        <w:bidi w:val="0"/>
        <w:spacing w:before="0" w:after="0"/>
        <w:jc w:val="left"/>
        <w:rPr/>
      </w:pPr>
      <w:r>
        <w:rPr/>
        <w:t>xbi7BtShZWlHnHFlFrE3sDYG5H7ccW/LoUEgalY+UsSAD5xJNzY2JvYeGK5cjzoRI7wlLTcYixte1x</w:t>
      </w:r>
    </w:p>
    <w:p>
      <w:pPr>
        <w:pStyle w:val="PreformattedText"/>
        <w:bidi w:val="0"/>
        <w:spacing w:before="0" w:after="0"/>
        <w:jc w:val="left"/>
        <w:rPr/>
      </w:pPr>
      <w:r>
        <w:rPr/>
        <w:t>ZTccqbcgE2H6aFDXBxMdkpa0fqPm+Qte/m3N7Gw+1h51ECZ5pk6lJdRwT4F8ufq8WHuD7anRRIGphK</w:t>
      </w:r>
    </w:p>
    <w:p>
      <w:pPr>
        <w:pStyle w:val="PreformattedText"/>
        <w:bidi w:val="0"/>
        <w:spacing w:before="0" w:after="0"/>
        <w:jc w:val="left"/>
        <w:rPr/>
      </w:pPr>
      <w:r>
        <w:rPr/>
        <w:t>NKL2INja6jkuD4HngXC/qNQQDgokd4Tfy3m6kECxI5bEWZiRcgjx+vq0FoDTGpTc8of5dWZTYA3uWK</w:t>
      </w:r>
    </w:p>
    <w:p>
      <w:pPr>
        <w:pStyle w:val="PreformattedText"/>
        <w:bidi w:val="0"/>
        <w:spacing w:before="0" w:after="0"/>
        <w:jc w:val="left"/>
        <w:rPr/>
      </w:pPr>
      <w:r>
        <w:rPr/>
        <w:t>2vYepr/bm3v9WqEGOQhZaBiy+m9+bWtyAfJ4uLhfHBy0IBgyUqClyb1riGyOXmxJBNr/my/wC7oUaK</w:t>
      </w:r>
    </w:p>
    <w:p>
      <w:pPr>
        <w:pStyle w:val="PreformattedText"/>
        <w:bidi w:val="0"/>
        <w:spacing w:before="0" w:after="0"/>
        <w:jc w:val="left"/>
        <w:rPr/>
      </w:pPr>
      <w:r>
        <w:rPr/>
        <w:t>fpqD15eeL8Y+LA2Jy9iPtwDqwMiCHKi5sENE3cTeQVogoVCAsAAOb2PAPFhb6wQeOL6Zot0KWBERhF</w:t>
      </w:r>
    </w:p>
    <w:p>
      <w:pPr>
        <w:pStyle w:val="PreformattedText"/>
        <w:bidi w:val="0"/>
        <w:spacing w:before="0" w:after="0"/>
        <w:jc w:val="left"/>
        <w:rPr/>
      </w:pPr>
      <w:r>
        <w:rPr/>
        <w:t>SUiG3AsDewBxFgLXa/K+x/U6ZShqmlupDDk3AOIBtiG9ja3P3GpAJkjkoGQQ3sommpLQrcYg+ABZih</w:t>
      </w:r>
    </w:p>
    <w:p>
      <w:pPr>
        <w:pStyle w:val="PreformattedText"/>
        <w:bidi w:val="0"/>
        <w:spacing w:before="0" w:after="0"/>
        <w:jc w:val="left"/>
        <w:rPr/>
      </w:pPr>
      <w:r>
        <w:rPr/>
        <w:t>Ns/1T3B01hiefcmgjea7CU9Jxwvte1h6uSRz9r/vxpQJICR10Q0ZTtJRhrgLwTzmW4J8eOAOP/Fpwz</w:t>
      </w:r>
    </w:p>
    <w:p>
      <w:pPr>
        <w:pStyle w:val="PreformattedText"/>
        <w:bidi w:val="0"/>
        <w:spacing w:before="0" w:after="0"/>
        <w:jc w:val="left"/>
        <w:rPr/>
      </w:pPr>
      <w:r>
        <w:rPr/>
        <w:t>vKVl15aaZaERJTFSVt9QsRa7FRf9Tc39vAtqbB3lWWi0iSo/5P1MLHz6iRYqw/Nx7aqUAg5CVPRi6Z</w:t>
      </w:r>
    </w:p>
    <w:p>
      <w:pPr>
        <w:pStyle w:val="PreformattedText"/>
        <w:bidi w:val="0"/>
        <w:spacing w:before="0" w:after="0"/>
        <w:jc w:val="left"/>
        <w:rPr/>
      </w:pPr>
      <w:r>
        <w:rPr/>
        <w:t>KfOXNrLfxiQeL29+dAE4CNTESlQ0QDlUU/exHN+RZuSSSB/9OrGs9pFrZ068kyaDKocWIx5XgADliR</w:t>
      </w:r>
    </w:p>
    <w:p>
      <w:pPr>
        <w:pStyle w:val="PreformattedText"/>
        <w:bidi w:val="0"/>
        <w:spacing w:before="0" w:after="0"/>
        <w:jc w:val="left"/>
        <w:rPr/>
      </w:pPr>
      <w:r>
        <w:rPr/>
        <w:t>weQcf+X31cxublNQbhA1cEtaDg3AJsCLAH2JHk/f7/APZ1sphwD+5c/ujVJiolRzdRZm8gc3b7fv7j</w:t>
      </w:r>
    </w:p>
    <w:p>
      <w:pPr>
        <w:pStyle w:val="PreformattedText"/>
        <w:bidi w:val="0"/>
        <w:spacing w:before="0" w:after="0"/>
        <w:jc w:val="left"/>
        <w:rPr/>
      </w:pPr>
      <w:r>
        <w:rPr/>
        <w:t>21pYDDSeNUF0vJu3Z06+5SnyVhYALcGwx49NmAYjyb83/wAOpmM6QkbMb2q89KVtdbtyACD9JH1L5u</w:t>
      </w:r>
    </w:p>
    <w:p>
      <w:pPr>
        <w:pStyle w:val="PreformattedText"/>
        <w:bidi w:val="0"/>
        <w:spacing w:before="0" w:after="0"/>
        <w:jc w:val="left"/>
        <w:rPr/>
      </w:pPr>
      <w:r>
        <w:rPr/>
        <w:t>b60sYMlr+vZUxBJGChflrPa3gcDlieL3HP0+1vHGr0ge4kTTgfa6ypuKlUUvAFzcFbgX4PuPJt+o1m</w:t>
      </w:r>
    </w:p>
    <w:p>
      <w:pPr>
        <w:pStyle w:val="PreformattedText"/>
        <w:bidi w:val="0"/>
        <w:spacing w:before="0" w:after="0"/>
        <w:jc w:val="left"/>
        <w:rPr/>
      </w:pPr>
      <w:r>
        <w:rPr/>
        <w:t>Ml7weFPmR3IaGlJ7hYMVB+x9IAHNvIPgakhrXtazd+SoJMgAxKAnpci114AYAixFvuD7k/8APV9oi3</w:t>
      </w:r>
    </w:p>
    <w:p>
      <w:pPr>
        <w:pStyle w:val="PreformattedText"/>
        <w:bidi w:val="0"/>
        <w:spacing w:before="0" w:after="0"/>
        <w:jc w:val="left"/>
        <w:rPr/>
      </w:pPr>
      <w:r>
        <w:rPr/>
        <w:t>koDXXudOYw3iUFJTEE3X1A/UeSb2sxPj9P0OpSNqHDSzfnVDGma/F/qsAQRYix5J9/0v41W6m0kmMq</w:t>
      </w:r>
    </w:p>
    <w:p>
      <w:pPr>
        <w:pStyle w:val="PreformattedText"/>
        <w:bidi w:val="0"/>
        <w:spacing w:before="0" w:after="0"/>
        <w:jc w:val="left"/>
        <w:rPr/>
      </w:pPr>
      <w:r>
        <w:rPr/>
        <w:t>yMRFpKaamHPFv5ri/kWJv9rjx7azOZDiLhCN8CGnCR8sfVYFebn02AvchQv24XSNDQQY0VzajYFzhK</w:t>
      </w:r>
    </w:p>
    <w:p>
      <w:pPr>
        <w:pStyle w:val="PreformattedText"/>
        <w:bidi w:val="0"/>
        <w:spacing w:before="0" w:after="0"/>
        <w:jc w:val="left"/>
        <w:rPr/>
      </w:pPr>
      <w:r>
        <w:rPr/>
        <w:t>8lNibhSTYfrce/DWshLcfrp3FpILRah7wSLQHA+0i0pwtwbm3kewY8DI/mvz550iRzhUhxCIjpwDyB</w:t>
      </w:r>
    </w:p>
    <w:p>
      <w:pPr>
        <w:pStyle w:val="PreformattedText"/>
        <w:bidi w:val="0"/>
        <w:spacing w:before="0" w:after="0"/>
        <w:jc w:val="left"/>
        <w:rPr/>
      </w:pPr>
      <w:r>
        <w:rPr/>
        <w:t>ze3/ABE8k/Y24/8ATWlrZaHABIACG5tCN+XDWvfIWNvPpJxAC/mPLefGr0jajTaHG3Ha8+S92Qxtch</w:t>
      </w:r>
    </w:p>
    <w:p>
      <w:pPr>
        <w:pStyle w:val="PreformattedText"/>
        <w:bidi w:val="0"/>
        <w:spacing w:before="0" w:after="0"/>
        <w:jc w:val="left"/>
        <w:rPr/>
      </w:pPr>
      <w:r>
        <w:rPr/>
        <w:t>cjibAkfy8g3P6aFncLnutGErs/Tb3Fg1rkfqb/AEgg/wBNCRe7QDEkffwOA3vYjg8e2hMSROIBTEkR</w:t>
      </w:r>
    </w:p>
    <w:p>
      <w:pPr>
        <w:pStyle w:val="PreformattedText"/>
        <w:bidi w:val="0"/>
        <w:spacing w:before="0" w:after="0"/>
        <w:jc w:val="left"/>
        <w:rPr/>
      </w:pPr>
      <w:r>
        <w:rPr/>
        <w:t>UN5J9RY3LWNsha1iLeLC2hQDIBnD0yYyB55sAxPHm/5VNiD6v10KEgR8ixuSMbL448G4PAH730IQck</w:t>
      </w:r>
    </w:p>
    <w:p>
      <w:pPr>
        <w:pStyle w:val="PreformattedText"/>
        <w:bidi w:val="0"/>
        <w:spacing w:before="0" w:after="0"/>
        <w:jc w:val="left"/>
        <w:rPr/>
      </w:pPr>
      <w:r>
        <w:rPr/>
        <w:t>YPgMePN7riMjdS3Jv730Kfntnr40I8a2Y+xsLcGxYDx9vH9dChR86WF+RwCAFBNwbj38WH+ehOTe7C</w:t>
      </w:r>
    </w:p>
    <w:p>
      <w:pPr>
        <w:pStyle w:val="PreformattedText"/>
        <w:bidi w:val="0"/>
        <w:spacing w:before="0" w:after="0"/>
        <w:jc w:val="left"/>
        <w:rPr/>
      </w:pPr>
      <w:r>
        <w:rPr/>
        <w:t>EKcHG3iwueAVW4JIFwLgfvloSIGeMC9rm1itwLtci4u3F7Dgn+XQhxtiTxIIoB5vcWUAE+QcgoPBOJ</w:t>
      </w:r>
    </w:p>
    <w:p>
      <w:pPr>
        <w:pStyle w:val="PreformattedText"/>
        <w:bidi w:val="0"/>
        <w:spacing w:before="0" w:after="0"/>
        <w:jc w:val="left"/>
        <w:rPr/>
      </w:pPr>
      <w:r>
        <w:rPr/>
        <w:t>8286amQ129wpHkAFvNDSLzY3HuScWHquLmw9JIY61hrQS8KhzrY7ihynnkcckAjEn7kHgLxwL60sy0</w:t>
      </w:r>
    </w:p>
    <w:p>
      <w:pPr>
        <w:pStyle w:val="PreformattedText"/>
        <w:bidi w:val="0"/>
        <w:spacing w:before="0" w:after="0"/>
        <w:jc w:val="left"/>
        <w:rPr/>
      </w:pPr>
      <w:r>
        <w:rPr/>
        <w:t>FVOMkkrIiZlJuM7Fbk+SL4+g8ghj7e2mSYcCAV0L2naIcgWUjNiOOCecfquf3tr8vr9OUG4EaG377k</w:t>
      </w:r>
    </w:p>
    <w:p>
      <w:pPr>
        <w:pStyle w:val="PreformattedText"/>
        <w:bidi w:val="0"/>
        <w:spacing w:before="0" w:after="0"/>
        <w:jc w:val="left"/>
        <w:rPr/>
      </w:pPr>
      <w:r>
        <w:rPr/>
        <w:t>HaRTjYCwGIJALX+3sbn/PQrkDOJUkU2C3JuGFgt/qFx5Nx/wCL06gkDVCJXuICzqASfFhYleVb7+L/</w:t>
      </w:r>
    </w:p>
    <w:p>
      <w:pPr>
        <w:pStyle w:val="PreformattedText"/>
        <w:bidi w:val="0"/>
        <w:spacing w:before="0" w:after="0"/>
        <w:jc w:val="left"/>
        <w:rPr/>
      </w:pPr>
      <w:r>
        <w:rPr/>
        <w:t>AGt+bVLRJAKCQMnRBtM4YlwpXJm58gAAknm4I1esj6z7i5hHzISSZgcuBe59RFmFri2QA8//AFaFY+</w:t>
      </w:r>
    </w:p>
    <w:p>
      <w:pPr>
        <w:pStyle w:val="PreformattedText"/>
        <w:bidi w:val="0"/>
        <w:spacing w:before="0" w:after="0"/>
        <w:jc w:val="left"/>
        <w:rPr/>
      </w:pPr>
      <w:r>
        <w:rPr/>
        <w:t>tFNm9/McGlCPMQRa3uABjcH/D6eQP+fvogAA5n6lU6q4ttu4kzUSpJGAeLAlSQwIIW/JNrk2ub831c</w:t>
      </w:r>
    </w:p>
    <w:p>
      <w:pPr>
        <w:pStyle w:val="PreformattedText"/>
        <w:bidi w:val="0"/>
        <w:spacing w:before="0" w:after="0"/>
        <w:jc w:val="left"/>
        <w:rPr/>
      </w:pPr>
      <w:r>
        <w:rPr/>
        <w:t>1lhkG4pASDIUaBESFJZRYscl9uWPq9251IgkgZKhCzRwFrZ2xPpADLa/jkjnkKf66lCEq4afFGMrBS</w:t>
      </w:r>
    </w:p>
    <w:p>
      <w:pPr>
        <w:pStyle w:val="PreformattedText"/>
        <w:bidi w:val="0"/>
        <w:spacing w:before="0" w:after="0"/>
        <w:jc w:val="left"/>
        <w:rPr/>
      </w:pPr>
      <w:r>
        <w:rPr/>
        <w:t>RmWyBBDBgefFyPf21Yzmq3xMgjrrmgDDTgFu5zcs1l9R9xhkeGvci382OrFWkyFDiFDkXsSCWNiRxc</w:t>
      </w:r>
    </w:p>
    <w:p>
      <w:pPr>
        <w:pStyle w:val="PreformattedText"/>
        <w:bidi w:val="0"/>
        <w:spacing w:before="0" w:after="0"/>
        <w:jc w:val="left"/>
        <w:rPr/>
      </w:pPr>
      <w:r>
        <w:rPr/>
        <w:t>C4Iy/wBNCENUJCi2uS/kkEmxtza3Pjn921e2Ixoq6jhIaCmZJI1RlAIdr8i3J54IHuAdW02GobQstV</w:t>
      </w:r>
    </w:p>
    <w:p>
      <w:pPr>
        <w:pStyle w:val="PreformattedText"/>
        <w:bidi w:val="0"/>
        <w:spacing w:before="0" w:after="0"/>
        <w:jc w:val="left"/>
        <w:rPr/>
      </w:pPr>
      <w:r>
        <w:rPr/>
        <w:t>4a0jmohirObAAgsQ5LMC30jEJ+Y/f7tqxY3OAmNU1U1EYpTGqC5FiBiQQxGF1A9LEe973/AC61bPSL</w:t>
      </w:r>
    </w:p>
    <w:p>
      <w:pPr>
        <w:pStyle w:val="PreformattedText"/>
        <w:bidi w:val="0"/>
        <w:spacing w:before="0" w:after="0"/>
        <w:jc w:val="left"/>
        <w:rPr/>
      </w:pPr>
      <w:r>
        <w:rPr/>
        <w:t>nhxNtu8sm0VWWFntKuDmS4C+jgAnI2tdsbH0chr399blzeI5KjndS7lgbZ2JRixFrHGTjnjn7A5a1s</w:t>
      </w:r>
    </w:p>
    <w:p>
      <w:pPr>
        <w:pStyle w:val="PreformattedText"/>
        <w:bidi w:val="0"/>
        <w:spacing w:before="0" w:after="0"/>
        <w:jc w:val="left"/>
        <w:rPr/>
      </w:pPr>
      <w:r>
        <w:rPr/>
        <w:t>boeSyVHQSDxOUbJIoZmxcA4ji4Jf1Gx+/BsD7/APZ1qZofNUN0HkmlyAsqpwSCt7XJsCbAXe/3GmIB</w:t>
      </w:r>
    </w:p>
    <w:p>
      <w:pPr>
        <w:pStyle w:val="PreformattedText"/>
        <w:bidi w:val="0"/>
        <w:spacing w:before="0" w:after="0"/>
        <w:jc w:val="left"/>
        <w:rPr/>
      </w:pPr>
      <w:r>
        <w:rPr/>
        <w:t>1Up9QFBvYAFbFgSFuPpYDiP/AF++oqX41+tCQx9hkAWx8ZKSRe9wOL+3jnUtmN4yUJeXCgXFwDcm3I</w:t>
      </w:r>
    </w:p>
    <w:p>
      <w:pPr>
        <w:pStyle w:val="PreformattedText"/>
        <w:bidi w:val="0"/>
        <w:spacing w:before="0" w:after="0"/>
        <w:jc w:val="left"/>
        <w:rPr/>
      </w:pPr>
      <w:r>
        <w:rPr/>
        <w:t>NhYXFzxbnk4LqUL32tb34KE+on6gfd/Vz+uhC8beVUEghSoB5IW9/T5sP89CEtrGxAY28i5DOt183H</w:t>
      </w:r>
    </w:p>
    <w:p>
      <w:pPr>
        <w:pStyle w:val="PreformattedText"/>
        <w:bidi w:val="0"/>
        <w:spacing w:before="0" w:after="0"/>
        <w:jc w:val="left"/>
        <w:rPr/>
      </w:pPr>
      <w:r>
        <w:rPr/>
        <w:t>KkC/H8vv50ISyyMPVbE8KLiyk2ZjgbXH6g3J0ITWShuSWCEALx4sVOVx6v29tCE4G+q/PqC+kAkZEG</w:t>
      </w:r>
    </w:p>
    <w:p>
      <w:pPr>
        <w:pStyle w:val="PreformattedText"/>
        <w:bidi w:val="0"/>
        <w:spacing w:before="0" w:after="0"/>
        <w:jc w:val="left"/>
        <w:rPr/>
      </w:pPr>
      <w:r>
        <w:rPr/>
        <w:t>NU8i9/vcEaELBdSSBcl/R6GDqWF7hhf1E5c+DbQhYL+mwsQPKoAoBZccCTYKfY8kaELBYqt3sRcebk</w:t>
      </w:r>
    </w:p>
    <w:p>
      <w:pPr>
        <w:pStyle w:val="PreformattedText"/>
        <w:bidi w:val="0"/>
        <w:spacing w:before="0" w:after="0"/>
        <w:jc w:val="left"/>
        <w:rPr/>
      </w:pPr>
      <w:r>
        <w:rPr/>
        <w:t>AKLXAsAcSt7n/hHOhAAEwF4u2PqJJVgOeDjjj4PkFjb9P30IUfVMQDcfSAbk+eR+lwAxvY+35tCFTt</w:t>
      </w:r>
    </w:p>
    <w:p>
      <w:pPr>
        <w:pStyle w:val="PreformattedText"/>
        <w:bidi w:val="0"/>
        <w:spacing w:before="0" w:after="0"/>
        <w:jc w:val="left"/>
        <w:rPr/>
      </w:pPr>
      <w:r>
        <w:rPr/>
        <w:t>zkGJFlGRCvyApHnJCOQbMRY2vrHU5J6U2566wqVVsQ4drqpGXoObCxLWsfq4HItx+2uZtcACdCf7ro</w:t>
      </w:r>
    </w:p>
    <w:p>
      <w:pPr>
        <w:pStyle w:val="PreformattedText"/>
        <w:bidi w:val="0"/>
        <w:spacing w:before="0" w:after="0"/>
        <w:jc w:val="left"/>
        <w:rPr/>
      </w:pPr>
      <w:r>
        <w:rPr/>
        <w:t>7Lwjzd+aDk4v7MRjY4M1/wAoB8WJ9Qt4x+nXPcWky3Rb6ZHrRPaEKOkIBNwLBcA4LDAm3DMo/wB4rY</w:t>
      </w:r>
    </w:p>
    <w:p>
      <w:pPr>
        <w:pStyle w:val="PreformattedText"/>
        <w:bidi w:val="0"/>
        <w:spacing w:before="0" w:after="0"/>
        <w:jc w:val="left"/>
        <w:rPr/>
      </w:pPr>
      <w:r>
        <w:rPr/>
        <w:t>nxx+2oWt9xBtMFYjcgxi4IAJBuMlV/fIAhVzDeBc6touh0e0sO0hm5buntKZp25spsFCBACQCRYBbf</w:t>
      </w:r>
    </w:p>
    <w:p>
      <w:pPr>
        <w:pStyle w:val="PreformattedText"/>
        <w:bidi w:val="0"/>
        <w:spacing w:before="0" w:after="0"/>
        <w:jc w:val="left"/>
        <w:rPr/>
      </w:pPr>
      <w:r>
        <w:rPr/>
        <w:t>mAt5IP0W1pOrY7/s9R+Szcz5D81NUzCwIuLWIBtdLkKTlkCPPnk2/TTDGmFKt1FJwl1Nwz3Fxkx+kk</w:t>
      </w:r>
    </w:p>
    <w:p>
      <w:pPr>
        <w:pStyle w:val="PreformattedText"/>
        <w:bidi w:val="0"/>
        <w:spacing w:before="0" w:after="0"/>
        <w:jc w:val="left"/>
        <w:rPr/>
      </w:pPr>
      <w:r>
        <w:rPr/>
        <w:t>spsfq/a2r2Elpk81S5jXEEtGA5TsEtlAdTkCLqzWKcHgnH6iALeONaqZji1WN0WmdEY7i92JHoUsXs</w:t>
      </w:r>
    </w:p>
    <w:p>
      <w:pPr>
        <w:pStyle w:val="PreformattedText"/>
        <w:bidi w:val="0"/>
        <w:spacing w:before="0" w:after="0"/>
        <w:jc w:val="left"/>
        <w:rPr/>
      </w:pPr>
      <w:r>
        <w:rPr/>
        <w:t>X9+bj29r+dbKcQY15qgTAnVM9y1hiAcsTjyMSBxYgcLcW/TTEunA3VKxkRyWRuWLW9LWBsD559RbwO</w:t>
      </w:r>
    </w:p>
    <w:p>
      <w:pPr>
        <w:pStyle w:val="PreformattedText"/>
        <w:bidi w:val="0"/>
        <w:spacing w:before="0" w:after="0"/>
        <w:jc w:val="left"/>
        <w:rPr/>
      </w:pPr>
      <w:r>
        <w:rPr/>
        <w:t>B/w6iTMQUJJYWXHEDJs+VXJyLGx4uQMAfN9NohLR8QpAuRyRexUKbHIH9+NVua8x2rO13+aEsm5uCR</w:t>
      </w:r>
    </w:p>
    <w:p>
      <w:pPr>
        <w:pStyle w:val="PreformattedText"/>
        <w:bidi w:val="0"/>
        <w:spacing w:before="0" w:after="0"/>
        <w:jc w:val="left"/>
        <w:rPr/>
      </w:pPr>
      <w:r>
        <w:rPr/>
        <w:t>+e9+AwNwSuXB44Pm+q0LDMFNwobgWBsFuMcWK8WHDce586kAmYQs5k+b5WvccAHH0soPFrDgHm+pLH</w:t>
      </w:r>
    </w:p>
    <w:p>
      <w:pPr>
        <w:pStyle w:val="PreformattedText"/>
        <w:bidi w:val="0"/>
        <w:spacing w:before="0" w:after="0"/>
        <w:jc w:val="left"/>
        <w:rPr/>
      </w:pPr>
      <w:r>
        <w:rPr/>
        <w:t>ASRhCSzheCLDggcjwcSWBNlUrwL8nHSoTRtbHI+m5JPpsfLEX4JKnV4AGiEtssbE3AUWAPuBa3kenk</w:t>
      </w:r>
    </w:p>
    <w:p>
      <w:pPr>
        <w:pStyle w:val="PreformattedText"/>
        <w:bidi w:val="0"/>
        <w:spacing w:before="0" w:after="0"/>
        <w:jc w:val="left"/>
        <w:rPr/>
      </w:pPr>
      <w:r>
        <w:rPr/>
        <w:t>cn7Y/bUoSHCgFlF0Fr2uQpDeCOLAkrb/AD0ITd+W4N1sXFjkygW9ItYtkTYfa66FAJOotS2N1tiMiV</w:t>
      </w:r>
    </w:p>
    <w:p>
      <w:pPr>
        <w:pStyle w:val="PreformattedText"/>
        <w:bidi w:val="0"/>
        <w:spacing w:before="0" w:after="0"/>
        <w:jc w:val="left"/>
        <w:rPr/>
      </w:pPr>
      <w:r>
        <w:rPr/>
        <w:t>GAFrEXBNlN+AP3t/i0Kc+x9oJtrAkLicyOQLAgeTlYWa+PtzjoQsgnmwUjFl5uALqA4J8C/J40IiMa</w:t>
      </w:r>
    </w:p>
    <w:p>
      <w:pPr>
        <w:pStyle w:val="PreformattedText"/>
        <w:bidi w:val="0"/>
        <w:spacing w:before="0" w:after="0"/>
        <w:jc w:val="left"/>
        <w:rPr/>
      </w:pPr>
      <w:r>
        <w:rPr/>
        <w:t>QsZcD7cDEi5Cp9QBsQJLN7+QdCEpAoV2uSoAUg4gY3zAY35YYqAB5LaELB5YtfGxW5vcAkqWAZbYsS</w:t>
      </w:r>
    </w:p>
    <w:p>
      <w:pPr>
        <w:pStyle w:val="PreformattedText"/>
        <w:bidi w:val="0"/>
        <w:spacing w:before="0" w:after="0"/>
        <w:jc w:val="left"/>
        <w:rPr/>
      </w:pPr>
      <w:r>
        <w:rPr/>
        <w:t>Ftx4b/ABaEIlSpGXmxXFwAPsCVUk4qR4Huf5ToicRKF4gi/hUCuQFJBDX4xBBN7/8ANtIwgw3moAwA</w:t>
      </w:r>
    </w:p>
    <w:p>
      <w:pPr>
        <w:pStyle w:val="PreformattedText"/>
        <w:bidi w:val="0"/>
        <w:spacing w:before="0" w:after="0"/>
        <w:jc w:val="left"/>
        <w:rPr/>
      </w:pPr>
      <w:r>
        <w:rPr/>
        <w:t>k8gkgFXJ9j4Fz4LeWLc2508mCORUpZyGN2BNzwQ3IuLgJ54PtpXNYOxn4KErkcgBbm92AsSSTYC3IJ</w:t>
      </w:r>
    </w:p>
    <w:p>
      <w:pPr>
        <w:pStyle w:val="PreformattedText"/>
        <w:bidi w:val="0"/>
        <w:spacing w:before="0" w:after="0"/>
        <w:jc w:val="left"/>
        <w:rPr/>
      </w:pPr>
      <w:r>
        <w:rPr/>
        <w:t>vkT/T9KJPcfq/dCRgCRYeo3uqj6rHllBAC+PceB7+rUxzhCcJLKHuSWJ9OKgIvPBt5Puo4F8stSWuG</w:t>
      </w:r>
    </w:p>
    <w:p>
      <w:pPr>
        <w:pStyle w:val="PreformattedText"/>
        <w:bidi w:val="0"/>
        <w:spacing w:before="0" w:after="0"/>
        <w:jc w:val="left"/>
        <w:rPr/>
      </w:pPr>
      <w:r>
        <w:rPr/>
        <w:t>LShLEdwAb3HBNvXibtit7cizcjUQ72CgGcgpaRE5mwGTki12HFgcQeSCT/mPTozEwYRIG8Qbk6KZ7t</w:t>
      </w:r>
    </w:p>
    <w:p>
      <w:pPr>
        <w:pStyle w:val="PreformattedText"/>
        <w:bidi w:val="0"/>
        <w:spacing w:before="0" w:after="0"/>
        <w:jc w:val="left"/>
        <w:rPr/>
      </w:pPr>
      <w:r>
        <w:rPr/>
        <w:t>ZTkWHbAYMzMGIII4N75cE+NCn1nIDHnlEfKMR6rm5IK43LiwOSgmw/YD/xaiC7EEIk95S1obsCLXa/</w:t>
      </w:r>
    </w:p>
    <w:p>
      <w:pPr>
        <w:pStyle w:val="PreformattedText"/>
        <w:bidi w:val="0"/>
        <w:spacing w:before="0" w:after="0"/>
        <w:jc w:val="left"/>
        <w:rPr/>
      </w:pPr>
      <w:r>
        <w:rPr/>
        <w:t>FzYrYBQGbmxPnnjG+mgzEZUEycnKKSg8MqscSL2yN19i2XtkeAOberHTCme0bUue0/7k6u3nGxQlbG</w:t>
      </w:r>
    </w:p>
    <w:p>
      <w:pPr>
        <w:pStyle w:val="PreformattedText"/>
        <w:bidi w:val="0"/>
        <w:spacing w:before="0" w:after="0"/>
        <w:jc w:val="left"/>
        <w:rPr/>
      </w:pPr>
      <w:r>
        <w:rPr/>
        <w:t>wKgvc3LgXF8MvtY+nVgoPHEDCmRzcAiYdrdpFOPrDc4i12I4BNr2tzxc6cU4GBlRe3vUim1eOHsSTc</w:t>
      </w:r>
    </w:p>
    <w:p>
      <w:pPr>
        <w:pStyle w:val="PreformattedText"/>
        <w:bidi w:val="0"/>
        <w:spacing w:before="0" w:after="0"/>
        <w:jc w:val="left"/>
        <w:rPr/>
      </w:pPr>
      <w:r>
        <w:rPr/>
        <w:t>ixIFjfnhgSPuOP8AFqwU2nmVnLoIjdB+0iF2oHkIDcEkXJF28LmR6Rb786b1OfDr41ZLjgbwRabUuR</w:t>
      </w:r>
    </w:p>
    <w:p>
      <w:pPr>
        <w:pStyle w:val="PreformattedText"/>
        <w:bidi w:val="0"/>
        <w:spacing w:before="0" w:after="0"/>
        <w:jc w:val="left"/>
        <w:rPr/>
      </w:pPr>
      <w:r>
        <w:rPr/>
        <w:t>9OROIuB7Ai5vb6QRz99Q2kQZ70oBPEzARUe0hlNoxbxcXUH+bkj0kA+PGmLSNRhOXPEEAWrLbSpNsb</w:t>
      </w:r>
    </w:p>
    <w:p>
      <w:pPr>
        <w:pStyle w:val="PreformattedText"/>
        <w:bidi w:val="0"/>
        <w:spacing w:before="0" w:after="0"/>
        <w:jc w:val="left"/>
        <w:rPr/>
      </w:pPr>
      <w:r>
        <w:rPr/>
        <w:t>fubOT4LLxYC59vGot93CguqGSCGoqPaEzNkNyOLqwbx+YheRx7e+pFOYICkPqRoCUaNrABCoxNgVDA</w:t>
      </w:r>
    </w:p>
    <w:p>
      <w:pPr>
        <w:pStyle w:val="PreformattedText"/>
        <w:bidi w:val="0"/>
        <w:spacing w:before="0" w:after="0"/>
        <w:jc w:val="left"/>
        <w:rPr/>
      </w:pPr>
      <w:r>
        <w:rPr/>
        <w:t>AEi9yCBwQ2JsfGgtI1UX1f/wBmn4tsuDktgGX0n9Ra4IPIDHjxa+gAnQKGvfoQEVFtdxfC1wbcFbc4</w:t>
      </w:r>
    </w:p>
    <w:p>
      <w:pPr>
        <w:pStyle w:val="PreformattedText"/>
        <w:bidi w:val="0"/>
        <w:spacing w:before="0" w:after="0"/>
        <w:jc w:val="left"/>
        <w:rPr/>
      </w:pPr>
      <w:r>
        <w:rPr/>
        <w:t>geDcacMkap7nROJ80ZHtvqF0X8oONwB/Kx/m9J4H301je5RJItOpUnDtVm4S45It7AXHpuPSTfUgAG</w:t>
      </w:r>
    </w:p>
    <w:p>
      <w:pPr>
        <w:pStyle w:val="PreformattedText"/>
        <w:bidi w:val="0"/>
        <w:spacing w:before="0" w:after="0"/>
        <w:jc w:val="left"/>
        <w:rPr/>
      </w:pPr>
      <w:r>
        <w:rPr/>
        <w:t>RgpcTMYUgm1kC+FgxB8XH7XP38j99MAToFCMi2lrrkFU3ta32twxA+1+R41Nju5CKO1jngngem1wSR</w:t>
      </w:r>
    </w:p>
    <w:p>
      <w:pPr>
        <w:pStyle w:val="PreformattedText"/>
        <w:bidi w:val="0"/>
        <w:spacing w:before="0" w:after="0"/>
        <w:jc w:val="left"/>
        <w:rPr/>
      </w:pPr>
      <w:r>
        <w:rPr/>
        <w:t>bjj6bcf9rTer8U17u9YG2429JFr2PnI2sAAPNvA0FgHeUqZk2wclkBJCji6jg8kA8EBRYfbUFrTgtK</w:t>
      </w:r>
    </w:p>
    <w:p>
      <w:pPr>
        <w:pStyle w:val="PreformattedText"/>
        <w:bidi w:val="0"/>
        <w:spacing w:before="0" w:after="0"/>
        <w:jc w:val="left"/>
        <w:rPr/>
      </w:pPr>
      <w:r>
        <w:rPr/>
        <w:t>a93eo6XbuScR+ewazEp+YnwOD/AKDHVZa0E4U3H2h18SDkoirX9PBuVXnk3JtbgX8399BaDqp9Z4IR</w:t>
      </w:r>
    </w:p>
    <w:p>
      <w:pPr>
        <w:pStyle w:val="PreformattedText"/>
        <w:bidi w:val="0"/>
        <w:spacing w:before="0" w:after="0"/>
        <w:jc w:val="left"/>
        <w:rPr/>
      </w:pPr>
      <w:r>
        <w:rPr/>
        <w:t>6Gwb02sQ3NjlcHI3ty1j+uq3gCI5pmuu8wmHoBixK+5B9I82AAAII/cj+ulyZOqZCPQnn0m97heATj</w:t>
      </w:r>
    </w:p>
    <w:p>
      <w:pPr>
        <w:pStyle w:val="PreformattedText"/>
        <w:bidi w:val="0"/>
        <w:spacing w:before="0" w:after="0"/>
        <w:jc w:val="left"/>
        <w:rPr/>
      </w:pPr>
      <w:r>
        <w:rPr/>
        <w:t>xko9l4bjyNQomRLcrz0hIa4FvB4uMgQbCy3F1H2sPOhSspSX5sL8359wfAYfm/XxoQnflRkOPNj6mu</w:t>
      </w:r>
    </w:p>
    <w:p>
      <w:pPr>
        <w:pStyle w:val="PreformattedText"/>
        <w:bidi w:val="0"/>
        <w:spacing w:before="0" w:after="0"/>
        <w:jc w:val="left"/>
        <w:rPr/>
      </w:pPr>
      <w:r>
        <w:rPr/>
        <w:t>R5Nr28Af00KJETyT/wAqAMQQQCSpIFlNgSzYDgWH350JPWs7/u/dOxUw82Atdr3FsrBTcfkuR5B5On</w:t>
      </w:r>
    </w:p>
    <w:p>
      <w:pPr>
        <w:pStyle w:val="PreformattedText"/>
        <w:bidi w:val="0"/>
        <w:spacing w:before="0" w:after="0"/>
        <w:jc w:val="left"/>
        <w:rPr/>
      </w:pPr>
      <w:r>
        <w:rPr/>
        <w:t>bBhpCW9jsRk9dlOGmNvWTyMvFxxxZRbxf/AC08D2PuUgxwgleanIAxALcKQxJY3vcmymy/c8aRgmZG</w:t>
      </w:r>
    </w:p>
    <w:p>
      <w:pPr>
        <w:pStyle w:val="PreformattedText"/>
        <w:bidi w:val="0"/>
        <w:spacing w:before="0" w:after="0"/>
        <w:jc w:val="left"/>
        <w:rPr/>
      </w:pPr>
      <w:r>
        <w:rPr/>
        <w:t>Esgne3gsinuRYC9mF2Fh4UG/sSDoLD3yoLYmNXJYprAsFFybgLwC3Bbz4Pvbi+OkTs1KUtNe91HPA4</w:t>
      </w:r>
    </w:p>
    <w:p>
      <w:pPr>
        <w:pStyle w:val="PreformattedText"/>
        <w:bidi w:val="0"/>
        <w:spacing w:before="0" w:after="0"/>
        <w:jc w:val="left"/>
        <w:rPr/>
      </w:pPr>
      <w:r>
        <w:rPr/>
        <w:t>8W4AsPa55/4fToTiAYAMJ5aQAcgMfzEqfA8er3Ht4vbQley5xMBYamHpsLcXY45Gw4JseFDaEvqzO8</w:t>
      </w:r>
    </w:p>
    <w:p>
      <w:pPr>
        <w:pStyle w:val="PreformattedText"/>
        <w:bidi w:val="0"/>
        <w:spacing w:before="0" w:after="0"/>
        <w:jc w:val="left"/>
        <w:rPr/>
      </w:pPr>
      <w:r>
        <w:rPr/>
        <w:t>37k2aU44uCWNwcj6sh7jxxY+PF9CsDQ2YJQgp7HwQBxyCbEGw5bwAxsPI9WhMsvSn03Bu3uTnyLn9e</w:t>
      </w:r>
    </w:p>
    <w:p>
      <w:pPr>
        <w:pStyle w:val="PreformattedText"/>
        <w:bidi w:val="0"/>
        <w:spacing w:before="0" w:after="0"/>
        <w:jc w:val="left"/>
        <w:rPr/>
      </w:pPr>
      <w:r>
        <w:rPr/>
        <w:t>eBpHMHZCEdRUPORAviQSPqN7MDYH1gW/pqQBkFuB9aSoTAAOfyVrp6FbLwLkAjmzWsEPnxzYAaZVKa</w:t>
      </w:r>
    </w:p>
    <w:p>
      <w:pPr>
        <w:pStyle w:val="PreformattedText"/>
        <w:bidi w:val="0"/>
        <w:spacing w:before="0" w:after="0"/>
        <w:jc w:val="left"/>
        <w:rPr/>
      </w:pPr>
      <w:r>
        <w:rPr/>
        <w:t>FLYIoHHJYcKMSOOQPUBbRBmOaI5kkGUp6ewsoNz6ioJFxfm5vZTcaYtI1GEEHnOUNLS5LwGIvYhiwF</w:t>
      </w:r>
    </w:p>
    <w:p>
      <w:pPr>
        <w:pStyle w:val="PreformattedText"/>
        <w:bidi w:val="0"/>
        <w:spacing w:before="0" w:after="0"/>
        <w:jc w:val="left"/>
        <w:rPr/>
      </w:pPr>
      <w:r>
        <w:rPr/>
        <w:t>zcj1kex/01aABopEc9ETFTnDxlcL6rnkAWWw+wI8aAANBCkCAZ7/3XpKVmYEk2IsOLk3/+958//fal</w:t>
      </w:r>
    </w:p>
    <w:p>
      <w:pPr>
        <w:pStyle w:val="PreformattedText"/>
        <w:bidi w:val="0"/>
        <w:spacing w:before="0" w:after="0"/>
        <w:jc w:val="left"/>
        <w:rPr/>
      </w:pPr>
      <w:r>
        <w:rPr/>
        <w:t>KjqSl9Tgccj28Hx6vt/5W0IRL0gLm1j/AIieCQDcW/7uhCjpaQCUnk2e3gA3H3FhdSdQQDqFOXHxWG</w:t>
      </w:r>
    </w:p>
    <w:p>
      <w:pPr>
        <w:pStyle w:val="PreformattedText"/>
        <w:bidi w:val="0"/>
        <w:spacing w:before="0" w:after="0"/>
        <w:jc w:val="left"/>
        <w:rPr/>
      </w:pPr>
      <w:r>
        <w:rPr/>
        <w:t>pBmoxDfawLAlxfheQWudDojOihGU9GMuL+L5EcnwL3txyf20wEmJhCalowZWDC48+CCC3PA/8AP9NX</w:t>
      </w:r>
    </w:p>
    <w:p>
      <w:pPr>
        <w:pStyle w:val="PreformattedText"/>
        <w:bidi w:val="0"/>
        <w:spacing w:before="0" w:after="0"/>
        <w:jc w:val="left"/>
        <w:rPr/>
      </w:pPr>
      <w:r>
        <w:rPr/>
        <w:t>tYABzEoI1HeEv5Pi9jzwBzza35vFr3+1tXgAYCwQNO0mlpCp8E3PkKOLC9yff31pgtAB1hZSJdDRo5</w:t>
      </w:r>
    </w:p>
    <w:p>
      <w:pPr>
        <w:pStyle w:val="PreformattedText"/>
        <w:bidi w:val="0"/>
        <w:spacing w:before="0" w:after="0"/>
        <w:jc w:val="left"/>
        <w:rPr/>
      </w:pPr>
      <w:r>
        <w:rPr/>
        <w:t>H/ACv4R9IubC1zwAeTz+bR5qTTIBdNqYlpmDKByLWFhckAcgC/399aqMQ6O9QIgRohPlrt72HJuFJs</w:t>
      </w:r>
    </w:p>
    <w:p>
      <w:pPr>
        <w:pStyle w:val="PreformattedText"/>
        <w:bidi w:val="0"/>
        <w:spacing w:before="0" w:after="0"/>
        <w:jc w:val="left"/>
        <w:rPr/>
      </w:pPr>
      <w:r>
        <w:rPr/>
        <w:t>DyH9uTx+urkt4LnWtNp05fiUzT0w+XKFbAkgc+B4sR78/wBLazVHNDpn4XingtbcTj9X6U1DTWZgeR</w:t>
      </w:r>
    </w:p>
    <w:p>
      <w:pPr>
        <w:pStyle w:val="PreformattedText"/>
        <w:bidi w:val="0"/>
        <w:spacing w:before="0" w:after="0"/>
        <w:jc w:val="left"/>
        <w:rPr/>
      </w:pPr>
      <w:r>
        <w:rPr/>
        <w:t>fkm55ANjz5P+mnLtD6uS4fZRp4IWopVDNwDYG4sb/c5Hm3n/xaYEzBaW/hSGACYuLQq9JTjuE4gg8D</w:t>
      </w:r>
    </w:p>
    <w:p>
      <w:pPr>
        <w:pStyle w:val="PreformattedText"/>
        <w:bidi w:val="0"/>
        <w:spacing w:before="0" w:after="0"/>
        <w:jc w:val="left"/>
        <w:rPr/>
      </w:pPr>
      <w:r>
        <w:rPr/>
        <w:t>Iiytxa/7jLm3tqxS0hwDoQ3y4ueAfTZgLjwfSLHwtv6jLQmQxp/JFvIAPBuTe/BPgHxqCJyMEIQ5hA</w:t>
      </w:r>
    </w:p>
    <w:p>
      <w:pPr>
        <w:pStyle w:val="PreformattedText"/>
        <w:bidi w:val="0"/>
        <w:spacing w:before="0" w:after="0"/>
        <w:jc w:val="left"/>
        <w:rPr/>
      </w:pPr>
      <w:r>
        <w:rPr/>
        <w:t>4tbI+4yYEWvf8Axebaq9XzICE32j5v6QCWA8EAcXN/YjnT+qpjRgCE8kVzybLcD6ri/Hp5FyLf0tpG</w:t>
      </w:r>
    </w:p>
    <w:p>
      <w:pPr>
        <w:pStyle w:val="PreformattedText"/>
        <w:bidi w:val="0"/>
        <w:spacing w:before="0" w:after="0"/>
        <w:jc w:val="left"/>
        <w:rPr/>
      </w:pPr>
      <w:r>
        <w:rPr/>
        <w:t>02CRaJCEYovz4ysMuLDmw9JvcWHHv/xata0NEDRJUgMM6IlEHBYe5K2BABUc8e5+2pWJLwu1yBiQBy</w:t>
      </w:r>
    </w:p>
    <w:p>
      <w:pPr>
        <w:pStyle w:val="PreformattedText"/>
        <w:bidi w:val="0"/>
        <w:spacing w:before="0" w:after="0"/>
        <w:jc w:val="left"/>
        <w:rPr/>
      </w:pPr>
      <w:r>
        <w:rPr/>
        <w:t>18rW/53F/+HQhI7duL4kWByHkLbJvuF+/PtoUwZj6kmw8j9Re/rtbzYcEW0IDg4E9l6Q6gAgYnyD4A</w:t>
      </w:r>
    </w:p>
    <w:p>
      <w:pPr>
        <w:pStyle w:val="PreformattedText"/>
        <w:bidi w:val="0"/>
        <w:spacing w:before="0" w:after="0"/>
        <w:jc w:val="left"/>
        <w:rPr/>
      </w:pPr>
      <w:r>
        <w:rPr/>
        <w:t>sBl7c3I440ZiJQDkjkLfuQzKQtyBbhha18bcn2Pv4/72hQmyouPCenG9yORxYkeVv4H30IQkqe4AJu</w:t>
      </w:r>
    </w:p>
    <w:p>
      <w:pPr>
        <w:pStyle w:val="PreformattedText"/>
        <w:bidi w:val="0"/>
        <w:spacing w:before="0" w:after="0"/>
        <w:jc w:val="left"/>
        <w:rPr/>
      </w:pPr>
      <w:r>
        <w:rPr/>
        <w:t>SchyQoHg38E/8A1aEIOQGw+k8kWI45AtawsDiVHJ++hCj5ohkAABwWIZiORwAR5bj+l9CEJItrWB5U</w:t>
      </w:r>
    </w:p>
    <w:p>
      <w:pPr>
        <w:pStyle w:val="PreformattedText"/>
        <w:bidi w:val="0"/>
        <w:spacing w:before="0" w:after="0"/>
        <w:jc w:val="left"/>
        <w:rPr/>
      </w:pPr>
      <w:r>
        <w:rPr/>
        <w:t>3PmzWANyLYm2XGhCj5kFwLGwU8eAo+5/Ylvvz++hBE6iEEy2HA4Hpb3b73P7kr+mhV1OSCkFnIABIs</w:t>
      </w:r>
    </w:p>
    <w:p>
      <w:pPr>
        <w:pStyle w:val="PreformattedText"/>
        <w:bidi w:val="0"/>
        <w:spacing w:before="0" w:after="0"/>
        <w:jc w:val="left"/>
        <w:rPr/>
      </w:pPr>
      <w:r>
        <w:rPr/>
        <w:t>SSePA4P8w58f8Aprc03MBPaWepyTBRSSLAi1yCDja9vXYc39Fhq+mcROQqjGh5p1Ixzioa5BAUhRcA</w:t>
      </w:r>
    </w:p>
    <w:p>
      <w:pPr>
        <w:pStyle w:val="PreformattedText"/>
        <w:bidi w:val="0"/>
        <w:spacing w:before="0" w:after="0"/>
        <w:jc w:val="left"/>
        <w:rPr/>
      </w:pPr>
      <w:r>
        <w:rPr/>
        <w:t>A+s8C4+3BC6dAAAwIW9oZJ1p1CC4APNiTYjL1fbnz9hr8wOEEgL9PUTNMZy1AfMyl2OJIy5PgBrjgX</w:t>
      </w:r>
    </w:p>
    <w:p>
      <w:pPr>
        <w:pStyle w:val="PreformattedText"/>
        <w:bidi w:val="0"/>
        <w:spacing w:before="0" w:after="0"/>
        <w:jc w:val="left"/>
        <w:rPr/>
      </w:pPr>
      <w:r>
        <w:rPr/>
        <w:t>UFvTexOoIgAnQoa8ue9ttoasSlpJMrA2F+OSQTyqG/LW99CdImnaNbsBwtwvtkfHny4txzqWiSBKWo</w:t>
      </w:r>
    </w:p>
    <w:p>
      <w:pPr>
        <w:pStyle w:val="PreformattedText"/>
        <w:bidi w:val="0"/>
        <w:spacing w:before="0" w:after="0"/>
        <w:jc w:val="left"/>
        <w:rPr/>
      </w:pPr>
      <w:r>
        <w:rPr/>
        <w:t>61pxddhRFRVySXxUXuFH5gbXyyP2J4tqz1bSMlYUPmWXMrY+orzkALW555N8vH20tsOAOQUxcSA2BH</w:t>
      </w:r>
    </w:p>
    <w:p>
      <w:pPr>
        <w:pStyle w:val="PreformattedText"/>
        <w:bidi w:val="0"/>
        <w:spacing w:before="0" w:after="0"/>
        <w:jc w:val="left"/>
        <w:rPr/>
      </w:pPr>
      <w:r>
        <w:rPr/>
        <w:t>1oV5Zfyi5sD4A4Pi1vCj7DVoYCLQMKBE50Qj1DsDHe1vpAUm/6sW5ubePGrAwky5VF7s45ofuMW5Fr</w:t>
      </w:r>
    </w:p>
    <w:p>
      <w:pPr>
        <w:pStyle w:val="PreformattedText"/>
        <w:bidi w:val="0"/>
        <w:spacing w:before="0" w:after="0"/>
        <w:jc w:val="left"/>
        <w:rPr/>
      </w:pPr>
      <w:r>
        <w:rPr/>
        <w:t>XYDH1AqVtbkgKQPHkagMMzwlHrPBCSzYMGKs1yLWN7WNy3+EZcW9tWMolzbpthI6s4YO8UFXzZxshU</w:t>
      </w:r>
    </w:p>
    <w:p>
      <w:pPr>
        <w:pStyle w:val="PreformattedText"/>
        <w:bidi w:val="0"/>
        <w:spacing w:before="0" w:after="0"/>
        <w:jc w:val="left"/>
        <w:rPr/>
      </w:pPr>
      <w:r>
        <w:rPr/>
        <w:t>rwoCEBgbk/lBt/XnVtOn6t03QIVLqksLRun9PkgVYmOwQqqE2AcKMfcqfY8/5actuM8yhlQaEfRTwl</w:t>
      </w:r>
    </w:p>
    <w:p>
      <w:pPr>
        <w:pStyle w:val="PreformattedText"/>
        <w:bidi w:val="0"/>
        <w:spacing w:before="0" w:after="0"/>
        <w:jc w:val="left"/>
        <w:rPr/>
      </w:pPr>
      <w:r>
        <w:rPr/>
        <w:t>RBybXv8AS1msCFF2/UjSWZPcmdUaDA3ih6hxJ4H1Otx6bDE2OJ/fHze504EADuVBcHvJ5QhJbCPImx</w:t>
      </w:r>
    </w:p>
    <w:p>
      <w:pPr>
        <w:pStyle w:val="PreformattedText"/>
        <w:bidi w:val="0"/>
        <w:spacing w:before="0" w:after="0"/>
        <w:jc w:val="left"/>
        <w:rPr/>
      </w:pPr>
      <w:r>
        <w:rPr/>
        <w:t>9S3vY8m5XwOQvkn/h1poamderVkqkACRcWhzfrUYyNiWDEDyRYm1iGADA8gH2/7uryz+aYjVZnuaJJ</w:t>
      </w:r>
    </w:p>
    <w:p>
      <w:pPr>
        <w:pStyle w:val="PreformattedText"/>
        <w:bidi w:val="0"/>
        <w:spacing w:before="0" w:after="0"/>
        <w:jc w:val="left"/>
        <w:rPr/>
      </w:pPr>
      <w:r>
        <w:rPr/>
        <w:t>iLftKDmkN2IAIIIPPBZiQoxNrgWsb8310QAAAOS5LnNNx5uUc5Md3BvcBSCF/MbBPsSD/qbnVrGhz4</w:t>
      </w:r>
    </w:p>
    <w:p>
      <w:pPr>
        <w:pStyle w:val="PreformattedText"/>
        <w:bidi w:val="0"/>
        <w:spacing w:before="0" w:after="0"/>
        <w:jc w:val="left"/>
        <w:rPr/>
      </w:pPr>
      <w:r>
        <w:rPr/>
        <w:t>hU1HFrbg7HW8oeSW7lCSLriAp5uOVyJ/LfIe+R41vYzAIzosOpnmhsgTycL2A9JB8kkA5eMh4tzqxC</w:t>
      </w:r>
    </w:p>
    <w:p>
      <w:pPr>
        <w:pStyle w:val="PreformattedText"/>
        <w:bidi w:val="0"/>
        <w:spacing w:before="0" w:after="0"/>
        <w:jc w:val="left"/>
        <w:rPr/>
      </w:pPr>
      <w:r>
        <w:rPr/>
        <w:t>TcekfZfSbekkHgqBcAgFuP8Au6EIkSMFuOSP0CguW9HNyRybfpbSgE8Wn1oTTE8XU+7FiTcAEkkqPs</w:t>
      </w:r>
    </w:p>
    <w:p>
      <w:pPr>
        <w:pStyle w:val="PreformattedText"/>
        <w:bidi w:val="0"/>
        <w:spacing w:before="0" w:after="0"/>
        <w:jc w:val="left"/>
        <w:rPr/>
      </w:pPr>
      <w:r>
        <w:rPr/>
        <w:t>fbTITtxibY3IAtYlAW4ABHKtiOPH1aEJFze4DDj03LWVDYjJVJAN/AP/1ahswLtULwONvWDYgsxuqk</w:t>
      </w:r>
    </w:p>
    <w:p>
      <w:pPr>
        <w:pStyle w:val="PreformattedText"/>
        <w:bidi w:val="0"/>
        <w:spacing w:before="0" w:after="0"/>
        <w:jc w:val="left"/>
        <w:rPr/>
      </w:pPr>
      <w:r>
        <w:rPr/>
        <w:t>BrjIKbj1FT+/1alCTI5AW7DJfqIF8Al7/cKwONmHkcaEJzuR4gck43AKn0rctk4txyVuPP7aEJotbj</w:t>
      </w:r>
    </w:p>
    <w:p>
      <w:pPr>
        <w:pStyle w:val="PreformattedText"/>
        <w:bidi w:val="0"/>
        <w:spacing w:before="0" w:after="0"/>
        <w:jc w:val="left"/>
        <w:rPr/>
      </w:pPr>
      <w:r>
        <w:rPr/>
        <w:t>k3bhSFF7+G8kg2PB+2hC8HUMALlRccHHhmvipPCmw9/wDi0ISGlt4N/UQPUFW9wfI8m3N73v40ISRK</w:t>
      </w:r>
    </w:p>
    <w:p>
      <w:pPr>
        <w:pStyle w:val="PreformattedText"/>
        <w:bidi w:val="0"/>
        <w:spacing w:before="0" w:after="0"/>
        <w:jc w:val="left"/>
        <w:rPr/>
      </w:pPr>
      <w:r>
        <w:rPr/>
        <w:t>D6SARlzlcKAbkgixv/798tCFgzWBKlSf15sFGTY8WDfY/wDLQpgzHNeeUnkEm4F7C/gMGvY2RQfPgf</w:t>
      </w:r>
    </w:p>
    <w:p>
      <w:pPr>
        <w:pStyle w:val="PreformattedText"/>
        <w:bidi w:val="0"/>
        <w:spacing w:before="0" w:after="0"/>
        <w:jc w:val="left"/>
        <w:rPr/>
      </w:pPr>
      <w:r>
        <w:rPr/>
        <w:t>ynQoQdU7D8w58HKx4HqAJtzb+p1DiQ0woMwY1VJ3KWwJt7spJIIPpJW4QerjI+xGOsj+yAr2AAQDIV</w:t>
      </w:r>
    </w:p>
    <w:p>
      <w:pPr>
        <w:pStyle w:val="PreformattedText"/>
        <w:bidi w:val="0"/>
        <w:spacing w:before="0" w:after="0"/>
        <w:jc w:val="left"/>
        <w:rPr/>
      </w:pPr>
      <w:r>
        <w:rPr/>
        <w:t>QnYlzlkTdg2IuHL/AE2JN74g+bW9OWubtcQAdAtmyu8OFyEkYj6uVubBWAkIC+k5EEB+FN/ptbL1er</w:t>
      </w:r>
    </w:p>
    <w:p>
      <w:pPr>
        <w:pStyle w:val="PreformattedText"/>
        <w:bidi w:val="0"/>
        <w:spacing w:before="0" w:after="0"/>
        <w:jc w:val="left"/>
        <w:rPr/>
      </w:pPr>
      <w:r>
        <w:rPr/>
        <w:t>XONuLdF0GT61kaSgZmsWAVSQvOTmxAUW5IuZLr9PIA8NqFtJA15pC3YeccU/lsFubdyyj1FR5HjVlI</w:t>
      </w:r>
    </w:p>
    <w:p>
      <w:pPr>
        <w:pStyle w:val="PreformattedText"/>
        <w:bidi w:val="0"/>
        <w:spacing w:before="0" w:after="0"/>
        <w:jc w:val="left"/>
        <w:rPr/>
      </w:pPr>
      <w:r>
        <w:rPr/>
        <w:t>S8GOupWLai3dLflfp/UpqmBKhrj1WzYP+UArZiPIuPI9v21ptiIHwlk1keH7qapySfp4Uo3p9ZAAPO</w:t>
      </w:r>
    </w:p>
    <w:p>
      <w:pPr>
        <w:pStyle w:val="PreformattedText"/>
        <w:bidi w:val="0"/>
        <w:spacing w:before="0" w:after="0"/>
        <w:jc w:val="left"/>
        <w:rPr/>
      </w:pPr>
      <w:r>
        <w:rPr/>
        <w:t>N/cf6adHLdhW6iUenG2K2BYtfuH6uSR4sV8fzf01bTADB3pTAgznkp6EKuF/GRJDZZBeQUIf6eeR+m</w:t>
      </w:r>
    </w:p>
    <w:p>
      <w:pPr>
        <w:pStyle w:val="PreformattedText"/>
        <w:bidi w:val="0"/>
        <w:spacing w:before="0" w:after="0"/>
        <w:jc w:val="left"/>
        <w:rPr/>
      </w:pPr>
      <w:r>
        <w:rPr/>
        <w:t>OOtjRls6rnuJsMmCUVJ6bHhSq8kqQAci1ix829JNvB1rp81STAk8kgXN/wAxYMtzlkfBva3K8+fJOW</w:t>
      </w:r>
    </w:p>
    <w:p>
      <w:pPr>
        <w:pStyle w:val="PreformattedText"/>
        <w:bidi w:val="0"/>
        <w:spacing w:before="0" w:after="0"/>
        <w:jc w:val="left"/>
        <w:rPr/>
      </w:pPr>
      <w:r>
        <w:rPr/>
        <w:t>rFAdIJiHdQk2Ab0e3AF7WU+bWP1WxHjxoUguOS20FKHqtcKDy6hgrADG11BPj6r2tc/wCLQTGSVKSu</w:t>
      </w:r>
    </w:p>
    <w:p>
      <w:pPr>
        <w:pStyle w:val="PreformattedText"/>
        <w:bidi w:val="0"/>
        <w:spacing w:before="0" w:after="0"/>
        <w:jc w:val="left"/>
        <w:rPr/>
      </w:pPr>
      <w:r>
        <w:rPr/>
        <w:t>QOOJORawXmxPBC3sSbj34AYagEHRCcQsRb3ZuLBSSChstyOBf9/8tRY3uQsk/Rj7fa7LewuCLXVCb+</w:t>
      </w:r>
    </w:p>
    <w:p>
      <w:pPr>
        <w:pStyle w:val="PreformattedText"/>
        <w:bidi w:val="0"/>
        <w:spacing w:before="0" w:after="0"/>
        <w:jc w:val="left"/>
        <w:rPr/>
      </w:pPr>
      <w:r>
        <w:rPr/>
        <w:t>DfSM4neZ+9C9xYcsy8GwYcEHnJz4GR9ri/nnVqFkXtYEkcAg5AkHkMCFt5b78nShu+SB70/C7PxISQ</w:t>
      </w:r>
    </w:p>
    <w:p>
      <w:pPr>
        <w:pStyle w:val="PreformattedText"/>
        <w:bidi w:val="0"/>
        <w:spacing w:before="0" w:after="0"/>
        <w:jc w:val="left"/>
        <w:rPr/>
      </w:pPr>
      <w:r>
        <w:rPr/>
        <w:t>CCMgW4BZXAyUqclIUH1NY8D30ygzBjVKIWxC2cAhgW5PIJDhARwrhbDyB/3tCBMCdV5la3qU+qxLA3</w:t>
      </w:r>
    </w:p>
    <w:p>
      <w:pPr>
        <w:pStyle w:val="PreformattedText"/>
        <w:bidi w:val="0"/>
        <w:spacing w:before="0" w:after="0"/>
        <w:jc w:val="left"/>
        <w:rPr/>
      </w:pPr>
      <w:r>
        <w:rPr/>
        <w:t>/KQxIIuLANzxf/ABaEExOctTYUlrsLqp9NmAAIa2Qt4I9QuQbnQqzUdz1SiliAfIuCSvIU+rlb3KX5</w:t>
      </w:r>
    </w:p>
    <w:p>
      <w:pPr>
        <w:pStyle w:val="PreformattedText"/>
        <w:bidi w:val="0"/>
        <w:spacing w:before="0" w:after="0"/>
        <w:jc w:val="left"/>
        <w:rPr/>
      </w:pPr>
      <w:r>
        <w:rPr/>
        <w:t>86EXuTSqSV5OTYgem13byAQSCLD7++OhMXgaZSxHdbkXFz9BsOeWxXwb48eOToUh+8QDghIVJPdQLv</w:t>
      </w:r>
    </w:p>
    <w:p>
      <w:pPr>
        <w:pStyle w:val="PreformattedText"/>
        <w:bidi w:val="0"/>
        <w:spacing w:before="0" w:after="0"/>
        <w:jc w:val="left"/>
        <w:rPr/>
      </w:pPr>
      <w:r>
        <w:rPr/>
        <w:t>kVIuFa3DsPHHv+vjUwe4qS5oODhEpTswAxJGII5HpN+Ta1rc/5toDSdAlNQQnRSSk2t6iSVtZlupCk</w:t>
      </w:r>
    </w:p>
    <w:p>
      <w:pPr>
        <w:pStyle w:val="PreformattedText"/>
        <w:bidi w:val="0"/>
        <w:spacing w:before="0" w:after="0"/>
        <w:jc w:val="left"/>
        <w:rPr/>
      </w:pPr>
      <w:r>
        <w:rPr/>
        <w:t>WPkmy2PBvqbHdyj1kjGqIWikJuFOA8BT7fnDMPyrbxa1/wA3q0WOibcJRViJIu65JfyEt7ANc2AVr8</w:t>
      </w:r>
    </w:p>
    <w:p>
      <w:pPr>
        <w:pStyle w:val="PreformattedText"/>
        <w:bidi w:val="0"/>
        <w:spacing w:before="0" w:after="0"/>
        <w:jc w:val="left"/>
        <w:rPr/>
      </w:pPr>
      <w:r>
        <w:rPr/>
        <w:t>25DqL8ZAMCBqBTIJAblNfgy3VEf2YWJ+3hSMTfIh7kE8sLNydNYe8JQ+Iaif7KPBAN7CxaxbgsEvc3</w:t>
      </w:r>
    </w:p>
    <w:p>
      <w:pPr>
        <w:pStyle w:val="PreformattedText"/>
        <w:bidi w:val="0"/>
        <w:spacing w:before="0" w:after="0"/>
        <w:jc w:val="left"/>
        <w:rPr/>
      </w:pPr>
      <w:r>
        <w:rPr/>
        <w:t>PJ/11Pq/FT6x3d186Um1ElVKXZeCAeWOJIHvc5WPHjxbR6t/UqDVLSATlyJXaQEY4lh9WQHm2Nyp5A</w:t>
      </w:r>
    </w:p>
    <w:p>
      <w:pPr>
        <w:pStyle w:val="PreformattedText"/>
        <w:bidi w:val="0"/>
        <w:spacing w:before="0" w:after="0"/>
        <w:jc w:val="left"/>
        <w:rPr/>
      </w:pPr>
      <w:r>
        <w:rPr/>
        <w:t>scTc+bHUmmOR6+pK6oCdc9c1k7U4YWUXCqcbYqSbgMCSPy/wCvjUer8UAg6Ag+P+kSm0rjbA2ubLYt</w:t>
      </w:r>
    </w:p>
    <w:p>
      <w:pPr>
        <w:pStyle w:val="PreformattedText"/>
        <w:bidi w:val="0"/>
        <w:spacing w:before="0" w:after="0"/>
        <w:jc w:val="left"/>
        <w:rPr/>
      </w:pPr>
      <w:r>
        <w:rPr/>
        <w:t>9P6EnJSFbz4POp9WW4ujrzUioW4LSU+NqK2YZpcqbHkmy8DOw4INj7WX76j1fim9a7Ut3frT8e15G+</w:t>
      </w:r>
    </w:p>
    <w:p>
      <w:pPr>
        <w:pStyle w:val="PreformattedText"/>
        <w:bidi w:val="0"/>
        <w:spacing w:before="0" w:after="0"/>
        <w:jc w:val="left"/>
        <w:rPr/>
      </w:pPr>
      <w:r>
        <w:rPr/>
        <w:t>BBBIuQz2PghWvybY8/YW0xpNJyfuSuqZwCjBtVxxGRbF+AAVPi3/FYc6iwd5S3yczvJUW1Eu10I5vc</w:t>
      </w:r>
    </w:p>
    <w:p>
      <w:pPr>
        <w:pStyle w:val="PreformattedText"/>
        <w:bidi w:val="0"/>
        <w:spacing w:before="0" w:after="0"/>
        <w:jc w:val="left"/>
        <w:rPr/>
      </w:pPr>
      <w:r>
        <w:rPr/>
        <w:t>2BJt6RyLoOefb82pFNoIJTF53oO85SUW2FmUMpIAFgQAcjc8HwtgR+urS0wMZSw4gAuI+Ej12qwPpu</w:t>
      </w:r>
    </w:p>
    <w:p>
      <w:pPr>
        <w:pStyle w:val="PreformattedText"/>
        <w:bidi w:val="0"/>
        <w:spacing w:before="0" w:after="0"/>
        <w:jc w:val="left"/>
        <w:rPr/>
      </w:pPr>
      <w:r>
        <w:rPr/>
        <w:t>Tx3D4Pp54HOHHP7YtbU2c7lIbwyeutEQm1upFkIIFhwLjz6shcgj2PNvvpvVjGD+6klrcl2D1uqUj2</w:t>
      </w:r>
    </w:p>
    <w:p>
      <w:pPr>
        <w:pStyle w:val="PreformattedText"/>
        <w:bidi w:val="0"/>
        <w:spacing w:before="0" w:after="0"/>
        <w:jc w:val="left"/>
        <w:rPr/>
      </w:pPr>
      <w:r>
        <w:rPr/>
        <w:t>gi2SeQpBIBHo8gk8/wCenDD3QFDSCJsMeKNj2i9hgBwVUY8lrkEAeB+bzbTlg5HKnmI3U420LY2Ukk</w:t>
      </w:r>
    </w:p>
    <w:p>
      <w:pPr>
        <w:pStyle w:val="PreformattedText"/>
        <w:bidi w:val="0"/>
        <w:spacing w:before="0" w:after="0"/>
        <w:jc w:val="left"/>
        <w:rPr/>
      </w:pPr>
      <w:r>
        <w:rPr/>
        <w:t>jyCBYDk/o1vNuCNHq/FEAG7n8JFRbVcXUD3UAAHEAc+PF2/wD0tHq/FGMJMm0+u4Fze/jI2t5NvAJ+</w:t>
      </w:r>
    </w:p>
    <w:p>
      <w:pPr>
        <w:pStyle w:val="PreformattedText"/>
        <w:bidi w:val="0"/>
        <w:spacing w:before="0" w:after="0"/>
        <w:jc w:val="left"/>
        <w:rPr/>
      </w:pPr>
      <w:r>
        <w:rPr/>
        <w:t>3tqLDiDcoR8O0nhQAQAL5Le4JJNyxta55seNSWAiBqmwXAglENtPBsoJPIAF1vjbIXB9XP8AXR6vxR</w:t>
      </w:r>
    </w:p>
    <w:p>
      <w:pPr>
        <w:pStyle w:val="PreformattedText"/>
        <w:bidi w:val="0"/>
        <w:spacing w:before="0" w:after="0"/>
        <w:jc w:val="left"/>
        <w:rPr/>
      </w:pPr>
      <w:r>
        <w:rPr/>
        <w:t>e7vWYtqIspUWte5ta3PHvYk46gMJ1wi93epKHbRdhi55A9S+yeTYD/ANeNSGDnlKio9sAXlfHHBsWH</w:t>
      </w:r>
    </w:p>
    <w:p>
      <w:pPr>
        <w:pStyle w:val="PreformattedText"/>
        <w:bidi w:val="0"/>
        <w:spacing w:before="0" w:after="0"/>
        <w:jc w:val="left"/>
        <w:rPr/>
      </w:pPr>
      <w:r>
        <w:rPr/>
        <w:t>pxFhb0/6fzaaxvchSVPtpBH4YIPgZN9VzwB+mgNa3QQhGCgF1YoWHJtyf+0LW4/fTIT8O3gMbpYDwT</w:t>
      </w:r>
    </w:p>
    <w:p>
      <w:pPr>
        <w:pStyle w:val="PreformattedText"/>
        <w:bidi w:val="0"/>
        <w:spacing w:before="0" w:after="0"/>
        <w:jc w:val="left"/>
        <w:rPr/>
      </w:pPr>
      <w:r>
        <w:rPr/>
        <w:t>9z9uDZbf8A4WhCK+Q9PC8Ae4IP8p5Hm5/9dCEwKP1AY3H5v3PtYHzwuhCbkob+QAbWHubGwuq+3P8A</w:t>
      </w:r>
    </w:p>
    <w:p>
      <w:pPr>
        <w:pStyle w:val="PreformattedText"/>
        <w:bidi w:val="0"/>
        <w:spacing w:before="0" w:after="0"/>
        <w:jc w:val="left"/>
        <w:rPr/>
      </w:pPr>
      <w:r>
        <w:rPr/>
        <w:t>nfQhRctACb4nzb6Vfke/kAHzbSOaSdUIGSh4+lbFrYi1x/Kbn9rAf+uksd3IQUtEFLLawsosRkSb8c</w:t>
      </w:r>
    </w:p>
    <w:p>
      <w:pPr>
        <w:pStyle w:val="PreformattedText"/>
        <w:bidi w:val="0"/>
        <w:spacing w:before="0" w:after="0"/>
        <w:jc w:val="left"/>
        <w:rPr/>
      </w:pPr>
      <w:r>
        <w:rPr/>
        <w:t>j6yPt7aUt0JGVaw8XcEJJSAn8x4sD92sL8/bi37toQSHG3kVHSUhW4Ki58AD2uTl454H+WlLQfAqsm</w:t>
      </w:r>
    </w:p>
    <w:p>
      <w:pPr>
        <w:pStyle w:val="PreformattedText"/>
        <w:bidi w:val="0"/>
        <w:spacing w:before="0" w:after="0"/>
        <w:jc w:val="left"/>
        <w:rPr/>
      </w:pPr>
      <w:r>
        <w:rPr/>
        <w:t>5oadEhqW4yxx5tkOAALk8+5Ynx7aX1fipDAHS128m/lx6QQrAMbW4sCePNwWH3P/AIdLaYlDS8neIh</w:t>
      </w:r>
    </w:p>
    <w:p>
      <w:pPr>
        <w:pStyle w:val="PreformattedText"/>
        <w:bidi w:val="0"/>
        <w:spacing w:before="0" w:after="0"/>
        <w:jc w:val="left"/>
        <w:rPr/>
      </w:pPr>
      <w:r>
        <w:rPr/>
        <w:t>K7ABAP9DzY3JJXJf8A3f1NqADONQn3QHBqd+W9HpXgcC9/H1WBFuCg/S2roHcEuPYP1p5KeyqCADyV</w:t>
      </w:r>
    </w:p>
    <w:p>
      <w:pPr>
        <w:pStyle w:val="PreformattedText"/>
        <w:bidi w:val="0"/>
        <w:spacing w:before="0" w:after="0"/>
        <w:jc w:val="left"/>
        <w:rPr/>
      </w:pPr>
      <w:r>
        <w:rPr/>
        <w:t>BGWVgLEAmx4Hjm2WgADRADQ2S1EfK8BbX8jnnGwvYG/PP3/m1KRIWm91Uk/TYgHwLEEX8fqfdtCFla</w:t>
      </w:r>
    </w:p>
    <w:p>
      <w:pPr>
        <w:pStyle w:val="PreformattedText"/>
        <w:bidi w:val="0"/>
        <w:spacing w:before="0" w:after="0"/>
        <w:jc w:val="left"/>
        <w:rPr/>
      </w:pPr>
      <w:r>
        <w:rPr/>
        <w:t>cA8j02Fgeb3HJXmzKR/roQsrTgFuBYPbKxsb8KpF7Xt99RBnXCdoLTLsBOpAQhyViQblfVyb+occ5/</w:t>
      </w:r>
    </w:p>
    <w:p>
      <w:pPr>
        <w:pStyle w:val="PreformattedText"/>
        <w:bidi w:val="0"/>
        <w:spacing w:before="0" w:after="0"/>
        <w:jc w:val="left"/>
        <w:rPr/>
      </w:pPr>
      <w:r>
        <w:rPr/>
        <w:t>rfS2DvKeTbMJ3stYkKLFSSwsQPcWtxcfv7aLB3lIS8amPmSPlziGUFm4A4K8+QPY8k+eb6aB3BBBdE</w:t>
      </w:r>
    </w:p>
    <w:p>
      <w:pPr>
        <w:pStyle w:val="PreformattedText"/>
        <w:bidi w:val="0"/>
        <w:spacing w:before="0" w:after="0"/>
        <w:jc w:val="left"/>
        <w:rPr/>
      </w:pPr>
      <w:r>
        <w:rPr/>
        <w:t>76Q0B9082PjjL3Iufry44+2qEwGMkhMfLkE3JFsfSRf0n9QRceOQedCdYenYhS1rXUmw4IB9uLi3gH</w:t>
      </w:r>
    </w:p>
    <w:p>
      <w:pPr>
        <w:pStyle w:val="PreformattedText"/>
        <w:bidi w:val="0"/>
        <w:spacing w:before="0" w:after="0"/>
        <w:jc w:val="left"/>
        <w:rPr/>
      </w:pPr>
      <w:r>
        <w:rPr/>
        <w:t>/FozmTB8PyQpbb6M3vYEAqDcm6355IsH58Xtb9tAE4CzuLnPxvDRW+npFuLgE43A+kkDkA8fSLeNNY</w:t>
      </w:r>
    </w:p>
    <w:p>
      <w:pPr>
        <w:pStyle w:val="PreformattedText"/>
        <w:bidi w:val="0"/>
        <w:spacing w:before="0" w:after="0"/>
        <w:jc w:val="left"/>
        <w:rPr/>
      </w:pPr>
      <w:r>
        <w:rPr/>
        <w:t>7yVha2N3JCLWDI2I4vynB9+P8AX2/8OrQADIwVWlPTWIsvm9yWyAPsP8Q+2pQvGnuPF/8AFa/hRa/P</w:t>
      </w:r>
    </w:p>
    <w:p>
      <w:pPr>
        <w:pStyle w:val="PreformattedText"/>
        <w:bidi w:val="0"/>
        <w:spacing w:before="0" w:after="0"/>
        <w:jc w:val="left"/>
        <w:rPr/>
      </w:pPr>
      <w:r>
        <w:rPr/>
        <w:t>73PvoQn4aRQScBcC9xzckgEAre7X86YNJzoEJTUpuvpBAupAAAsp9rG5PC31DQXcoQiqal5IFiCbgm</w:t>
      </w:r>
    </w:p>
    <w:p>
      <w:pPr>
        <w:pStyle w:val="PreformattedText"/>
        <w:bidi w:val="0"/>
        <w:spacing w:before="0" w:after="0"/>
        <w:jc w:val="left"/>
        <w:rPr/>
      </w:pPr>
      <w:r>
        <w:rPr/>
        <w:t>972J8+GHq1IYTMnMpr3d6MkpvUCF5JNyBwSRxiDewv50zm6WhROI5IJ6MF3e3IA9gWyA5up/TwPsdK</w:t>
      </w:r>
    </w:p>
    <w:p>
      <w:pPr>
        <w:pStyle w:val="PreformattedText"/>
        <w:bidi w:val="0"/>
        <w:spacing w:before="0" w:after="0"/>
        <w:jc w:val="left"/>
        <w:rPr/>
      </w:pPr>
      <w:r>
        <w:rPr/>
        <w:t>0AyCJULIo+b2Iub5EYi1vNv3HtqyxvchEw0pVeVufABJuF/msPY+NT3GM/chMS03rPggXvxe+Rt9X5</w:t>
      </w:r>
    </w:p>
    <w:p>
      <w:pPr>
        <w:pStyle w:val="PreformattedText"/>
        <w:bidi w:val="0"/>
        <w:spacing w:before="0" w:after="0"/>
        <w:jc w:val="left"/>
        <w:rPr/>
      </w:pPr>
      <w:r>
        <w:rPr/>
        <w:t>OB/wCLVtMZBOiWo4hpzBhKWmFvTf382Atxxcmw4H+ur7S4ktGAsWQe4hNtTrfgHH3A9gfXYEfqf8tX</w:t>
      </w:r>
    </w:p>
    <w:p>
      <w:pPr>
        <w:pStyle w:val="PreformattedText"/>
        <w:bidi w:val="0"/>
        <w:spacing w:before="0" w:after="0"/>
        <w:jc w:val="left"/>
        <w:rPr/>
      </w:pPr>
      <w:r>
        <w:rPr/>
        <w:t>u4iqCxwJIMHvRXYPbPH8vA5uT4sPdgfI0qsc0FoAOfxIWWGwT0i4vlzc38H2+o24v4Or6OjvNv3qgA</w:t>
      </w:r>
    </w:p>
    <w:p>
      <w:pPr>
        <w:pStyle w:val="PreformattedText"/>
        <w:bidi w:val="0"/>
        <w:spacing w:before="0" w:after="0"/>
        <w:jc w:val="left"/>
        <w:rPr/>
      </w:pPr>
      <w:r>
        <w:rPr/>
        <w:t>guBGUB2xl4uLhhbk2HHAX7E/0OtKnUxEqVgjtT3HLc8MLt+gJAufa2sjwC/LYEtVjGhzYI1KbRBnxZ</w:t>
      </w:r>
    </w:p>
    <w:p>
      <w:pPr>
        <w:pStyle w:val="PreformattedText"/>
        <w:bidi w:val="0"/>
        <w:spacing w:before="0" w:after="0"/>
        <w:jc w:val="left"/>
        <w:rPr/>
      </w:pPr>
      <w:r>
        <w:rPr/>
        <w:t>rnLjkAH3NrEix4+2pIqkzBVVjySBrPXXNDzoAW4xFiBf83knn721oZdG9qgQDHNqrcqDJj/lYcG/Ni</w:t>
      </w:r>
    </w:p>
    <w:p>
      <w:pPr>
        <w:pStyle w:val="PreformattedText"/>
        <w:bidi w:val="0"/>
        <w:spacing w:before="0" w:after="0"/>
        <w:jc w:val="left"/>
        <w:rPr/>
      </w:pPr>
      <w:r>
        <w:rPr/>
        <w:t>DfH9udMkp8LPI/khXjF/Tza11F/SBcX/pe2hWIdowCxAAbElQbXIAUeLi/n+v66Er5DXEaoRoyLfXZ</w:t>
      </w:r>
    </w:p>
    <w:p>
      <w:pPr>
        <w:pStyle w:val="PreformattedText"/>
        <w:bidi w:val="0"/>
        <w:spacing w:before="0" w:after="0"/>
        <w:jc w:val="left"/>
        <w:rPr/>
      </w:pPr>
      <w:r>
        <w:rPr/>
        <w:t>QSWJ4HjI3/m540KSAYPtBMslvVcWtiLW5b3FxxbjwfvoUrMa+b8sALe1+eL38fv7Y6EIlLAn05cDyO</w:t>
      </w:r>
    </w:p>
    <w:p>
      <w:pPr>
        <w:pStyle w:val="PreformattedText"/>
        <w:bidi w:val="0"/>
        <w:spacing w:before="0" w:after="0"/>
        <w:jc w:val="left"/>
        <w:rPr/>
      </w:pPr>
      <w:r>
        <w:rPr/>
        <w:t>crHg/00KqsRBGvC4IkADlsh6rE8A24AAsTYi3+uhZEq1gTYebAqAbC/pQXP3PP6/toQsWF+Rb3uPBu</w:t>
      </w:r>
    </w:p>
    <w:p>
      <w:pPr>
        <w:pStyle w:val="PreformattedText"/>
        <w:bidi w:val="0"/>
        <w:spacing w:before="0" w:after="0"/>
        <w:jc w:val="left"/>
        <w:rPr/>
      </w:pPr>
      <w:r>
        <w:rPr/>
        <w:t>fIBB8D+lhoUjlE3JorfMAcX8G1yRbyTyQf8ATQqAajIBNqbYA3FgRYNzyW5Iva/0gjnQraYJvLtUxj</w:t>
      </w:r>
    </w:p>
    <w:p>
      <w:pPr>
        <w:pStyle w:val="PreformattedText"/>
        <w:bidi w:val="0"/>
        <w:spacing w:before="0" w:after="0"/>
        <w:jc w:val="left"/>
        <w:rPr/>
      </w:pPr>
      <w:r>
        <w:rPr/>
        <w:t>xiBjzYe3pKnj/7PvoUplls5LC4A9sblgOUUnnIff250IQ84+rknjkiw8kAc/uPHvfQhBSBQLFuPF+b</w:t>
      </w:r>
    </w:p>
    <w:p>
      <w:pPr>
        <w:pStyle w:val="PreformattedText"/>
        <w:bidi w:val="0"/>
        <w:spacing w:before="0" w:after="0"/>
        <w:jc w:val="left"/>
        <w:rPr/>
      </w:pPr>
      <w:r>
        <w:rPr/>
        <w:t>c/l/Xi/HtoQgZEJN7Hk3HtjYXIyHP3/9gaEISVbAA8KLA88AECxNvpNz+2hCjZ1vlYcXPsRY3AuB/M</w:t>
      </w:r>
    </w:p>
    <w:p>
      <w:pPr>
        <w:pStyle w:val="PreformattedText"/>
        <w:bidi w:val="0"/>
        <w:spacing w:before="0" w:after="0"/>
        <w:jc w:val="left"/>
        <w:rPr/>
      </w:pPr>
      <w:r>
        <w:rPr/>
        <w:t>f9dCEG62F7AnwQfDfZgCQA1vYe+hVVHBzsHDenIFku/Cj0i9rZLkfAL2sDhf8A8WtVBwLC32SqXAmA</w:t>
      </w:r>
    </w:p>
    <w:p>
      <w:pPr>
        <w:pStyle w:val="PreformattedText"/>
        <w:bidi w:val="0"/>
        <w:spacing w:before="0" w:after="0"/>
        <w:jc w:val="left"/>
        <w:rPr/>
      </w:pPr>
      <w:r>
        <w:rPr/>
        <w:t>EhkAKnHnhfbI2N7ZsLseV/fV7TBB1VSJRTY25BBtbxf2OI4B+w9r6uBB0KFtFamSOEKslrXUc3tdbW</w:t>
      </w:r>
    </w:p>
    <w:p>
      <w:pPr>
        <w:pStyle w:val="PreformattedText"/>
        <w:bidi w:val="0"/>
        <w:spacing w:before="0" w:after="0"/>
        <w:jc w:val="left"/>
        <w:rPr/>
      </w:pPr>
      <w:r>
        <w:rPr/>
        <w:t>APm/8AnbX5nc0FxMiT93cv0sx72t3RdcUJE7sci9yfSb39V7XYA24+nS1ItEDmim4ipLgZd1oiWkZP</w:t>
      </w:r>
    </w:p>
    <w:p>
      <w:pPr>
        <w:pStyle w:val="PreformattedText"/>
        <w:bidi w:val="0"/>
        <w:spacing w:before="0" w:after="0"/>
        <w:jc w:val="left"/>
        <w:rPr/>
      </w:pPr>
      <w:r>
        <w:rPr/>
        <w:t>UWxNj9IBJOIGIX9/t9tVgEkAalXVaha2WkOHW8omsqpCLhrY5PYWy98gbmwNhwNaKTGgRzjLlkqveR</w:t>
      </w:r>
    </w:p>
    <w:p>
      <w:pPr>
        <w:pStyle w:val="PreformattedText"/>
        <w:bidi w:val="0"/>
        <w:spacing w:before="0" w:after="0"/>
        <w:jc w:val="left"/>
        <w:rPr/>
      </w:pPr>
      <w:r>
        <w:rPr/>
        <w:t>cTxKIM7+kFiCQCLcXWxPqNxdbjVhpxOTKovd3p15W7ZxLE8ni5NwBz/wB21gbaVmSATATF5IjhUPPU</w:t>
      </w:r>
    </w:p>
    <w:p>
      <w:pPr>
        <w:pStyle w:val="PreformattedText"/>
        <w:bidi w:val="0"/>
        <w:spacing w:before="0" w:after="0"/>
        <w:jc w:val="left"/>
        <w:rPr/>
      </w:pPr>
      <w:r>
        <w:rPr/>
        <w:t>TsgZZCFIZsUP5r2AI91t4+2tbG5Mi1ZnuJthxjtKLaScNcSOCtmORtIt8b/piR728X0xE4IVQbBkEy</w:t>
      </w:r>
    </w:p>
    <w:p>
      <w:pPr>
        <w:pStyle w:val="PreformattedText"/>
        <w:bidi w:val="0"/>
        <w:spacing w:before="0" w:after="0"/>
        <w:jc w:val="left"/>
        <w:rPr/>
      </w:pPr>
      <w:r>
        <w:rPr/>
        <w:t>j4XkI9UrZGwK5G59RxI+zWPk6RzSCbW7sK9rgBk5QspPNmLctctcqbGxIPF8SGOpZIbkJHwTIOqip2</w:t>
      </w:r>
    </w:p>
    <w:p>
      <w:pPr>
        <w:pStyle w:val="PreformattedText"/>
        <w:bidi w:val="0"/>
        <w:spacing w:before="0" w:after="0"/>
        <w:jc w:val="left"/>
        <w:rPr/>
      </w:pPr>
      <w:r>
        <w:rPr/>
        <w:t>AsGdhYqvkE2HJ+nnK/2/pplXaOIynMFVBk5FzcufFyPAP2K8/poTGQ0Otw48SHkeFFHqKkjmwJGK3u</w:t>
      </w:r>
    </w:p>
    <w:p>
      <w:pPr>
        <w:pStyle w:val="PreformattedText"/>
        <w:bidi w:val="0"/>
        <w:spacing w:before="0" w:after="0"/>
        <w:jc w:val="left"/>
        <w:rPr/>
      </w:pPr>
      <w:r>
        <w:rPr/>
        <w:t>9/v/MeBpm53eRVZhrYAm7spv5iNFuDe7X5scmN/dh/53GOmDNMrOKrhOOvrQFTWKqkcjJRw3tifdvc</w:t>
      </w:r>
    </w:p>
    <w:p>
      <w:pPr>
        <w:pStyle w:val="PreformattedText"/>
        <w:bidi w:val="0"/>
        <w:spacing w:before="0" w:after="0"/>
        <w:jc w:val="left"/>
        <w:rPr/>
      </w:pPr>
      <w:r>
        <w:rPr/>
        <w:t>X/yGt1CgTM9lYa9cCe928oKevmcMikgWN+Pq83yF7hjzrWyk1pBGqwVapqQJ+LrxUW9SAAclNywJI9</w:t>
      </w:r>
    </w:p>
    <w:p>
      <w:pPr>
        <w:pStyle w:val="PreformattedText"/>
        <w:bidi w:val="0"/>
        <w:spacing w:before="0" w:after="0"/>
        <w:jc w:val="left"/>
        <w:rPr/>
      </w:pPr>
      <w:r>
        <w:rPr/>
        <w:t>II8AnybnyfbHV7WkyCOvBZalRrG6byiHqyCylib2JBYqxXjJrjjhT7c31sZTEEsAhZDUe6bihGZTc5</w:t>
      </w:r>
    </w:p>
    <w:p>
      <w:pPr>
        <w:pStyle w:val="PreformattedText"/>
        <w:bidi w:val="0"/>
        <w:spacing w:before="0" w:after="0"/>
        <w:jc w:val="left"/>
        <w:rPr/>
      </w:pPr>
      <w:r>
        <w:rPr/>
        <w:t>8ozXcnj1ekfTyyen6vc/SNWNdU3RaWhKkhjZ+GviMhJjY3Ygj7hjb+urELBPkA3sw4IPOQ4xAP8AIL</w:t>
      </w:r>
    </w:p>
    <w:p>
      <w:pPr>
        <w:pStyle w:val="PreformattedText"/>
        <w:bidi w:val="0"/>
        <w:spacing w:before="0" w:after="0"/>
        <w:jc w:val="left"/>
        <w:rPr/>
      </w:pPr>
      <w:r>
        <w:rPr/>
        <w:t>8cDH/DozDrdYQnO4QvpOQBJBBLekkW/wCIFsh5/L9Oht3a7vtITZlBYMRa1vVcML2JDE8EnnkW4GjH</w:t>
      </w:r>
    </w:p>
    <w:p>
      <w:pPr>
        <w:pStyle w:val="PreformattedText"/>
        <w:bidi w:val="0"/>
        <w:spacing w:before="0" w:after="0"/>
        <w:jc w:val="left"/>
        <w:rPr/>
      </w:pPr>
      <w:r>
        <w:rPr/>
        <w:t>LRCc7ptbwBkVIGWP8xQX9z4ve3/FoQmjMf5rEqCBzkuVucSPOIIPnQhLMt7G1lPpawFhe62JFsVyLf</w:t>
      </w:r>
    </w:p>
    <w:p>
      <w:pPr>
        <w:pStyle w:val="PreformattedText"/>
        <w:bidi w:val="0"/>
        <w:spacing w:before="0" w:after="0"/>
        <w:jc w:val="left"/>
        <w:rPr/>
      </w:pPr>
      <w:r>
        <w:rPr/>
        <w:t>sL6EJouHBC3HFja5LWP1D+g4/bRIGToELKytcMMiCuVyRf72svLqSPPjj82hCaZzbI8srj1k+QSLSA</w:t>
      </w:r>
    </w:p>
    <w:p>
      <w:pPr>
        <w:pStyle w:val="PreformattedText"/>
        <w:bidi w:val="0"/>
        <w:spacing w:before="0" w:after="0"/>
        <w:jc w:val="left"/>
        <w:rPr/>
      </w:pPr>
      <w:r>
        <w:rPr/>
        <w:t>fycXsb3xGglgMXZ68ULIkIIa7WIJuE5IZCQ1vFwp8eB5+rFdCEh5CT6yGU2YAMVW5AsbfmYi3H+WhD</w:t>
      </w:r>
    </w:p>
    <w:p>
      <w:pPr>
        <w:pStyle w:val="PreformattedText"/>
        <w:bidi w:val="0"/>
        <w:spacing w:before="0" w:after="0"/>
        <w:jc w:val="left"/>
        <w:rPr/>
      </w:pPr>
      <w:r>
        <w:rPr/>
        <w:t>pwGnPWruSw5IFsSgX1G/qIUkryFN7caFW555HLUnNwwIy4PI4IAPoF8hwp9N/f1fmXQnkTE5S1bH0s</w:t>
      </w:r>
    </w:p>
    <w:p>
      <w:pPr>
        <w:pStyle w:val="PreformattedText"/>
        <w:bidi w:val="0"/>
        <w:spacing w:before="0" w:after="0"/>
        <w:jc w:val="left"/>
        <w:rPr/>
      </w:pPr>
      <w:r>
        <w:rPr/>
        <w:t>1ySCbEKtgR6WUe/sftoQ0yYgoKqY2JAcjDFj+YKD5t4Vsjwfq/LqHaHyROYVN3Rr+B6vVGcVOGVvSq</w:t>
      </w:r>
    </w:p>
    <w:p>
      <w:pPr>
        <w:pStyle w:val="PreformattedText"/>
        <w:bidi w:val="0"/>
        <w:spacing w:before="0" w:after="0"/>
        <w:jc w:val="left"/>
        <w:rPr/>
      </w:pPr>
      <w:r>
        <w:rPr/>
        <w:t>4fX6jzxfLz6ctZH8irqZuaT3kqnztcHEm4X0KGvZ+LnxfhTyTwctcza4AF2hK17Lxu8x+Eph2Yekjn</w:t>
      </w:r>
    </w:p>
    <w:p>
      <w:pPr>
        <w:pStyle w:val="PreformattedText"/>
        <w:bidi w:val="0"/>
        <w:spacing w:before="0" w:after="0"/>
        <w:jc w:val="left"/>
        <w:rPr/>
      </w:pPr>
      <w:r>
        <w:rPr/>
        <w:t>m/k+ASFQclyv6/yZE8657gMhp3V0Wz6xloyoySR8bkqxw5JN2UEnAt6efq5va4a306jRanEjXuyspI</w:t>
      </w:r>
    </w:p>
    <w:p>
      <w:pPr>
        <w:pStyle w:val="PreformattedText"/>
        <w:bidi w:val="0"/>
        <w:spacing w:before="0" w:after="0"/>
        <w:jc w:val="left"/>
        <w:rPr/>
      </w:pPr>
      <w:r>
        <w:rPr/>
        <w:t>t15e7kj18FSEychwTkQB/T6f11bSIBA8VmrmWghpb8JqnKMl7DGw9IsAE9JPl7scWBy+/p/wAOtLbu</w:t>
      </w:r>
    </w:p>
    <w:p>
      <w:pPr>
        <w:pStyle w:val="PreformattedText"/>
        <w:bidi w:val="0"/>
        <w:spacing w:before="0" w:after="0"/>
        <w:jc w:val="left"/>
        <w:rPr/>
      </w:pPr>
      <w:r>
        <w:rPr/>
        <w:t>0FlU/S5NJdjxiGZgxKqg5DAcXDWX9LaaNxp7W996iW57wrdRsAI/UOAXsQSyg3xIve5uWt58WXV7QA</w:t>
      </w:r>
    </w:p>
    <w:p>
      <w:pPr>
        <w:pStyle w:val="PreformattedText"/>
        <w:bidi w:val="0"/>
        <w:spacing w:before="0" w:after="0"/>
        <w:jc w:val="left"/>
        <w:rPr/>
      </w:pPr>
      <w:r>
        <w:rPr/>
        <w:t>BGiz1XWkHn+2n6vhKehLDEpc83vYY+nFQ+VrmQjj7H/s61AEmAsz+Eol+ADd7FQo8Av6hcjLi4vc/p</w:t>
      </w:r>
    </w:p>
    <w:p>
      <w:pPr>
        <w:pStyle w:val="PreformattedText"/>
        <w:bidi w:val="0"/>
        <w:spacing w:before="0" w:after="0"/>
        <w:jc w:val="left"/>
        <w:rPr/>
      </w:pPr>
      <w:r>
        <w:rPr/>
        <w:t>++tdMQCR3rI8mY5JrzZiwBAK5qQ3keoBeQxxbj2vqxQziAjKSbL4OJKDnhTc8XLDgkLlf/h0K5LWwA</w:t>
      </w:r>
    </w:p>
    <w:p>
      <w:pPr>
        <w:pStyle w:val="PreformattedText"/>
        <w:bidi w:val="0"/>
        <w:spacing w:before="0" w:after="0"/>
        <w:jc w:val="left"/>
        <w:rPr/>
      </w:pPr>
      <w:r>
        <w:rPr/>
        <w:t>BI88qtwzWI+ji/huR4OpmCBOXIWLMbg2DLZAbDKwJ4PixIX/PUNx2ihOhWckq1z5PAJulycSLcCy3H</w:t>
      </w:r>
    </w:p>
    <w:p>
      <w:pPr>
        <w:pStyle w:val="PreformattedText"/>
        <w:bidi w:val="0"/>
        <w:spacing w:before="0" w:after="0"/>
        <w:jc w:val="left"/>
        <w:rPr/>
      </w:pPr>
      <w:r>
        <w:rPr/>
        <w:t>i/8AxaJI0MIWT3GIKh+T6fBRm5upHGJxDADx6dKGgaITnabghSzA/qCuQBUD2Ug8Hz/3tMiW+2E58v</w:t>
      </w:r>
    </w:p>
    <w:p>
      <w:pPr>
        <w:pStyle w:val="PreformattedText"/>
        <w:bidi w:val="0"/>
        <w:spacing w:before="0" w:after="0"/>
        <w:jc w:val="left"/>
        <w:rPr/>
      </w:pPr>
      <w:r>
        <w:rPr/>
        <w:t>IWW4Jt6WILKVIIb0sT6Dyo/UL+XQoLg3IIdCdFJJ5KNZS/5jbngM/2YMW8WAI1IaToEnrMy7REJQsV</w:t>
      </w:r>
    </w:p>
    <w:p>
      <w:pPr>
        <w:pStyle w:val="PreformattedText"/>
        <w:bidi w:val="0"/>
        <w:spacing w:before="0" w:after="0"/>
        <w:jc w:val="left"/>
        <w:rPr/>
      </w:pPr>
      <w:r>
        <w:rPr/>
        <w:t>UtiL3ICnDLwqj7ix4+39NTa7uUetBEjdKV/Z74/nAJvfEg3C/r4J8c3At++p9We8Ktz7jwlZTbCpBJ</w:t>
      </w:r>
    </w:p>
    <w:p>
      <w:pPr>
        <w:pStyle w:val="PreformattedText"/>
        <w:bidi w:val="0"/>
        <w:spacing w:before="0" w:after="0"/>
        <w:jc w:val="left"/>
        <w:rPr/>
      </w:pPr>
      <w:r>
        <w:rPr/>
        <w:t>H2LEepr3N1Hk3P2sCPGp9X4oNRoO8bT7yU23ZBgyOyr6eDyGBC8C3jHyPP31YKIPa6+ZU+vHslKj2o</w:t>
      </w:r>
    </w:p>
    <w:p>
      <w:pPr>
        <w:pStyle w:val="PreformattedText"/>
        <w:bidi w:val="0"/>
        <w:spacing w:before="0" w:after="0"/>
        <w:jc w:val="left"/>
        <w:rPr/>
      </w:pPr>
      <w:r>
        <w:rPr/>
        <w:t>8qyixHIxsADYOqi3ng/vpvUt6/2oG0HQjCJG2M1yEY5AAD6SwIsQ2IABAHP6aksAgNCn1pi5w+D13J</w:t>
      </w:r>
    </w:p>
    <w:p>
      <w:pPr>
        <w:pStyle w:val="PreformattedText"/>
        <w:bidi w:val="0"/>
        <w:spacing w:before="0" w:after="0"/>
        <w:jc w:val="left"/>
        <w:rPr/>
      </w:pPr>
      <w:r>
        <w:rPr/>
        <w:t>S7a3kBTgABiCCCATkSfHB9hzqfV+KX159kIuPbXKrYWF1BCXAuSxOTW4BtwPuNSacZgwg1S9ga0m93</w:t>
      </w:r>
    </w:p>
    <w:p>
      <w:pPr>
        <w:pStyle w:val="PreformattedText"/>
        <w:bidi w:val="0"/>
        <w:spacing w:before="0" w:after="0"/>
        <w:jc w:val="left"/>
        <w:rPr/>
      </w:pPr>
      <w:r>
        <w:rPr/>
        <w:t>XEjo9qYFSFBx5+lbNckByGH1EW8edT6oxMFF724Dg63r5SNXa5RdsRxwMkBDEfmKm4VbluPfK/5dT6</w:t>
      </w:r>
    </w:p>
    <w:p>
      <w:pPr>
        <w:pStyle w:val="PreformattedText"/>
        <w:bidi w:val="0"/>
        <w:spacing w:before="0" w:after="0"/>
        <w:jc w:val="left"/>
        <w:rPr/>
      </w:pPr>
      <w:r>
        <w:rPr/>
        <w:t>seyfrRdXO80GD83XUolNpZmyIsLXJJKkD0+oHwrccnQKRnSU7HPLnipu2hGJtKsLkEeMmsR+gFvyn3</w:t>
      </w:r>
    </w:p>
    <w:p>
      <w:pPr>
        <w:pStyle w:val="PreformattedText"/>
        <w:bidi w:val="0"/>
        <w:spacing w:before="0" w:after="0"/>
        <w:jc w:val="left"/>
        <w:rPr/>
      </w:pPr>
      <w:r>
        <w:rPr/>
        <w:t>44Om9URpAVjAyJFRzrfeRUWz3ucbgWK3AX0CwXHH8xHJ/L6dMGHnhNe12jrk+NpAIGDE3PNrN7lWJX</w:t>
      </w:r>
    </w:p>
    <w:p>
      <w:pPr>
        <w:pStyle w:val="PreformattedText"/>
        <w:bidi w:val="0"/>
        <w:spacing w:before="0" w:after="0"/>
        <w:jc w:val="left"/>
        <w:rPr/>
      </w:pPr>
      <w:r>
        <w:rPr/>
        <w:t>m9x/poNMTg2qS0OcC5txank2pRldLEAMuI4tzbj3/MNHq5BBKz1Cxri0MF32eveXjtfAst7EC97EcE</w:t>
      </w:r>
    </w:p>
    <w:p>
      <w:pPr>
        <w:pStyle w:val="PreformattedText"/>
        <w:bidi w:val="0"/>
        <w:spacing w:before="0" w:after="0"/>
        <w:jc w:val="left"/>
        <w:rPr/>
      </w:pPr>
      <w:r>
        <w:rPr/>
        <w:t>5ZHi/wBgPGo9WWjCtpVC9pmN3u/pS4dta/8Au283HgXIv5FvFvYe7aS3JndKswSCTlqKG2ekeleLsG</w:t>
      </w:r>
    </w:p>
    <w:p>
      <w:pPr>
        <w:pStyle w:val="PreformattedText"/>
        <w:bidi w:val="0"/>
        <w:spacing w:before="0" w:after="0"/>
        <w:jc w:val="left"/>
        <w:rPr/>
      </w:pPr>
      <w:r>
        <w:rPr/>
        <w:t>/S3gn2Xi9vGpSpcW1FfUVNnsFtxa97c/cj9B40IRabatjwLcDK4v6RY3I/fk+2OiCZgShOptljytxe</w:t>
      </w:r>
    </w:p>
    <w:p>
      <w:pPr>
        <w:pStyle w:val="PreformattedText"/>
        <w:bidi w:val="0"/>
        <w:spacing w:before="0" w:after="0"/>
        <w:jc w:val="left"/>
        <w:rPr/>
      </w:pPr>
      <w:r>
        <w:rPr/>
        <w:t>3oIFr+/I/oeedCNBMwjoNs9QUoCG+m1zfH6gSRyP386kNcSZEIc4NIBknwapRNsW1sTcXFhdSecgoJ</w:t>
      </w:r>
    </w:p>
    <w:p>
      <w:pPr>
        <w:pStyle w:val="PreformattedText"/>
        <w:bidi w:val="0"/>
        <w:spacing w:before="0" w:after="0"/>
        <w:jc w:val="left"/>
        <w:rPr/>
      </w:pPr>
      <w:r>
        <w:rPr/>
        <w:t>JCj06tgajd+ChxIaSG3FFRbWBdirZftyQACQLWDD7abyVQLRD3hzXG73lKpteQ+kID6vB8i1xc2N/2</w:t>
      </w:r>
    </w:p>
    <w:p>
      <w:pPr>
        <w:pStyle w:val="PreformattedText"/>
        <w:bidi w:val="0"/>
        <w:spacing w:before="0" w:after="0"/>
        <w:jc w:val="left"/>
        <w:rPr/>
      </w:pPr>
      <w:r>
        <w:rPr/>
        <w:t>86NRPJDm1HkRUtEd33p9dtb84BYFeSPUoItY2HLfvfUlpGoTU2lnEbk+dtJBBJ4twLeLfSDax5/y1C</w:t>
      </w:r>
    </w:p>
    <w:p>
      <w:pPr>
        <w:pStyle w:val="PreformattedText"/>
        <w:bidi w:val="0"/>
        <w:spacing w:before="0" w:after="0"/>
        <w:jc w:val="left"/>
        <w:rPr/>
      </w:pPr>
      <w:r>
        <w:rPr/>
        <w:t>ctJNt0BLj24A3Mbc/SSLEe9woPgHUgE6CVAlsNJLv0/CWW265BC/ciwuR7EcgEg6CCNQpR0G3sFPF7</w:t>
      </w:r>
    </w:p>
    <w:p>
      <w:pPr>
        <w:pStyle w:val="PreformattedText"/>
        <w:bidi w:val="0"/>
        <w:spacing w:before="0" w:after="0"/>
        <w:jc w:val="left"/>
        <w:rPr/>
      </w:pPr>
      <w:r>
        <w:rPr/>
        <w:t>gEi/HuALNwLH20Wm27n1+aE//ZrW4Q388WA8CxAJ4GR50Qe4oSY9uIPKg8W/52NyPva41BBGqEbFQ+</w:t>
      </w:r>
    </w:p>
    <w:p>
      <w:pPr>
        <w:pStyle w:val="PreformattedText"/>
        <w:bidi w:val="0"/>
        <w:spacing w:before="0" w:after="0"/>
        <w:jc w:val="left"/>
        <w:rPr/>
      </w:pPr>
      <w:r>
        <w:rPr/>
        <w:t>SPFwBx5IJON7cc+dMGlwkIRXyTXyxvifOIFgSDiPIIH+WlII1EIUlFQ+fSR9ssRwObKefzedM1rsEF</w:t>
      </w:r>
    </w:p>
    <w:p>
      <w:pPr>
        <w:pStyle w:val="PreformattedText"/>
        <w:bidi w:val="0"/>
        <w:spacing w:before="0" w:after="0"/>
        <w:jc w:val="left"/>
        <w:rPr/>
      </w:pPr>
      <w:r>
        <w:rPr/>
        <w:t>Ce+UvbgAk8+gnkckHzcn+mms97e66lCfSjUXJA8cXA8nn6fbxoDBgkZCE6aO68huCQbAC1yD49uT58</w:t>
      </w:r>
    </w:p>
    <w:p>
      <w:pPr>
        <w:pStyle w:val="PreformattedText"/>
        <w:bidi w:val="0"/>
        <w:spacing w:before="0" w:after="0"/>
        <w:jc w:val="left"/>
        <w:rPr/>
      </w:pPr>
      <w:r>
        <w:rPr/>
        <w:t>6CzeGN1CZNGDz7gD0keTkL+178f6ai0Ew0yhMyUeNwFN/a6hST+bE3828+L6WI4gQhRz0Zv4xJJtcA</w:t>
      </w:r>
    </w:p>
    <w:p>
      <w:pPr>
        <w:pStyle w:val="PreformattedText"/>
        <w:bidi w:val="0"/>
        <w:spacing w:before="0" w:after="0"/>
        <w:jc w:val="left"/>
        <w:rPr/>
      </w:pPr>
      <w:r>
        <w:rPr/>
        <w:t>8L9zbkWOoQgJqPnxyVPnk+eRzf8A9toQgqiiFz6bAAXsb+D5UgcDH/LUOiDOiFHSUiergZgYhr+wPP</w:t>
      </w:r>
    </w:p>
    <w:p>
      <w:pPr>
        <w:pStyle w:val="PreformattedText"/>
        <w:bidi w:val="0"/>
        <w:spacing w:before="0" w:after="0"/>
        <w:jc w:val="left"/>
        <w:rPr/>
      </w:pPr>
      <w:r>
        <w:rPr/>
        <w:t>qt6hx+19LuRyj6/wB0ICajPPpAHBPLZEk3JDA3Hgf11UYJI1QghSkZcW4C/mvf0klgPy88f8OhCZam</w:t>
      </w:r>
    </w:p>
    <w:p>
      <w:pPr>
        <w:pStyle w:val="PreformattedText"/>
        <w:bidi w:val="0"/>
        <w:spacing w:before="0" w:after="0"/>
        <w:jc w:val="left"/>
        <w:rPr/>
      </w:pPr>
      <w:r>
        <w:rPr/>
        <w:t>FwOMTb048/cs1gbi6n9xoQkLFY2C3xbwACvPF1v7ff7aEJ5aYhbqOOL35+/jjnjG40IT8cA/LceRY8</w:t>
      </w:r>
    </w:p>
    <w:p>
      <w:pPr>
        <w:pStyle w:val="PreformattedText"/>
        <w:bidi w:val="0"/>
        <w:spacing w:before="0" w:after="0"/>
        <w:jc w:val="left"/>
        <w:rPr/>
      </w:pPr>
      <w:r>
        <w:rPr/>
        <w:t>2sL5Aex8+POWhCeFP6VNhj+xuCDwRbyBzx720ISuwbG4B4uW4NgbYcE3H30IWBALXIyA4uTfEOwHjk</w:t>
      </w:r>
    </w:p>
    <w:p>
      <w:pPr>
        <w:pStyle w:val="PreformattedText"/>
        <w:bidi w:val="0"/>
        <w:spacing w:before="0" w:after="0"/>
        <w:jc w:val="left"/>
        <w:rPr/>
      </w:pPr>
      <w:r>
        <w:rPr/>
        <w:t>cWGhCc+VspcrfxkcRypNrge62F/uNCEpYBhyQx5GJ+9i1h9mt/TSuBOhhXOJDSeacMCkLYAX4HBuRb</w:t>
      </w:r>
    </w:p>
    <w:p>
      <w:pPr>
        <w:pStyle w:val="PreformattedText"/>
        <w:bidi w:val="0"/>
        <w:spacing w:before="0" w:after="0"/>
        <w:jc w:val="left"/>
        <w:rPr/>
      </w:pPr>
      <w:r>
        <w:rPr/>
        <w:t>wR+t+dS0QIVbW3eQSe0b42xAWxuAGQD7XNsbr49tSm4PGU2Yr5Wv5uSEuQQCALkn/8WqiMHvlAcS7w</w:t>
      </w:r>
    </w:p>
    <w:p>
      <w:pPr>
        <w:pStyle w:val="PreformattedText"/>
        <w:bidi w:val="0"/>
        <w:spacing w:before="0" w:after="0"/>
        <w:jc w:val="left"/>
        <w:rPr/>
      </w:pPr>
      <w:r>
        <w:rPr/>
        <w:t>QvZYKRyCDexve4P+L1Aj7aRWLPy/gkAkAAkcXIHNzfnn7830IU5QwH0/Ynx6Re4Hub8cc+dWMt+Us7</w:t>
      </w:r>
    </w:p>
    <w:p>
      <w:pPr>
        <w:pStyle w:val="PreformattedText"/>
        <w:bidi w:val="0"/>
        <w:spacing w:before="0" w:after="0"/>
        <w:jc w:val="left"/>
        <w:rPr/>
      </w:pPr>
      <w:r>
        <w:rPr/>
        <w:t>eL4x+Ss0ERvf3tyCCLnjm5B8W+w1YhGRxAkjlblbkC5I5vc+wB50ITvZFzbk+bHn1exFv0N9CEtae1</w:t>
      </w:r>
    </w:p>
    <w:p>
      <w:pPr>
        <w:pStyle w:val="PreformattedText"/>
        <w:bidi w:val="0"/>
        <w:spacing w:before="0" w:after="0"/>
        <w:jc w:val="left"/>
        <w:rPr/>
      </w:pPr>
      <w:r>
        <w:rPr/>
        <w:t>uLA3J82tb6mPuLadrQQCRlCKipwHta1xzcWIIHJAXyPvp4xA3ULDQAMPfki/A9RIAFh5A9tSJ5mUIu</w:t>
      </w:r>
    </w:p>
    <w:p>
      <w:pPr>
        <w:pStyle w:val="PreformattedText"/>
        <w:bidi w:val="0"/>
        <w:spacing w:before="0" w:after="0"/>
        <w:jc w:val="left"/>
        <w:rPr/>
      </w:pPr>
      <w:r>
        <w:rPr/>
        <w:t>njswscbcWv4IA+/HOpQn5YfsL8gG54/ce3I49tCEM0Q9ZPgNY8eq5spsPBHj9hoQsdoEAnm/8ANc8c</w:t>
      </w:r>
    </w:p>
    <w:p>
      <w:pPr>
        <w:pStyle w:val="PreformattedText"/>
        <w:bidi w:val="0"/>
        <w:spacing w:before="0" w:after="0"/>
        <w:jc w:val="left"/>
        <w:rPr/>
      </w:pPr>
      <w:r>
        <w:rPr/>
        <w:t>f0tx9xzoQiI4Vw5sL8jzwOfYcm+mYMjtFCHmjVQw458W97c8H83AW2rRzAGAkqW2uBOXBNxx8WI9rk</w:t>
      </w:r>
    </w:p>
    <w:p>
      <w:pPr>
        <w:pStyle w:val="PreformattedText"/>
        <w:bidi w:val="0"/>
        <w:spacing w:before="0" w:after="0"/>
        <w:jc w:val="left"/>
        <w:rPr/>
      </w:pPr>
      <w:r>
        <w:rPr/>
        <w:t>8EED9DbyP66sY54MDh5rETOSh2AzIa2JvxzcH9v8taC1ziS0XBCKZfwx4twPSSORyCODxpSCMFCElQ</w:t>
      </w:r>
    </w:p>
    <w:p>
      <w:pPr>
        <w:pStyle w:val="PreformattedText"/>
        <w:bidi w:val="0"/>
        <w:spacing w:before="0" w:after="0"/>
        <w:jc w:val="left"/>
        <w:rPr/>
      </w:pPr>
      <w:r>
        <w:rPr/>
        <w:t>WBH3LX5Cn7X55FtXUdHebfvVLxvA+CjGWx8H7+AL/cEA8i99aUoMQe9SkCWgA5yIIsTyTkTzbnG3Gs</w:t>
      </w:r>
    </w:p>
    <w:p>
      <w:pPr>
        <w:pStyle w:val="PreformattedText"/>
        <w:bidi w:val="0"/>
        <w:spacing w:before="0" w:after="0"/>
        <w:jc w:val="left"/>
        <w:rPr/>
      </w:pPr>
      <w:r>
        <w:rPr/>
        <w:t>lQuDnRpKsYbQZ3Qm1Qr9gCTb2t6vH+Q50OIaA5jt52qcNaMt1chKq5Z1BCj2BHuwJPIvxe/wC2tFNx</w:t>
      </w:r>
    </w:p>
    <w:p>
      <w:pPr>
        <w:pStyle w:val="PreformattedText"/>
        <w:bidi w:val="0"/>
        <w:spacing w:before="0" w:after="0"/>
        <w:jc w:val="left"/>
        <w:rPr/>
      </w:pPr>
      <w:r>
        <w:rPr/>
        <w:t>c0E6qgyS4DV09fMq44Ku3mwJJAIvb7MfdTa1xp1XT4WeR/JDsDYmwIJvewsbm1l555a//i0KxMlBa5</w:t>
      </w:r>
    </w:p>
    <w:p>
      <w:pPr>
        <w:pStyle w:val="PreformattedText"/>
        <w:bidi w:val="0"/>
        <w:spacing w:before="0" w:after="0"/>
        <w:jc w:val="left"/>
        <w:rPr/>
      </w:pPr>
      <w:r>
        <w:rPr/>
        <w:t>vcfVa3gA2IAFyPVzoSEXAtBkd6EKDx9wSPSStrj1WPt/TQpbJMEWho+5CstgABZSCpW303BJJN+Bxq</w:t>
      </w:r>
    </w:p>
    <w:p>
      <w:pPr>
        <w:pStyle w:val="PreformattedText"/>
        <w:bidi w:val="0"/>
        <w:spacing w:before="0" w:after="0"/>
        <w:jc w:val="left"/>
        <w:rPr/>
      </w:pPr>
      <w:r>
        <w:rPr/>
        <w:t>HGASmSEPNifa4AFwDlj6rcG//wB7qUIkLcEeoAAjkG4FgAS1j78j7DQqqouaDGWfciEvxb6rEE2Hjn</w:t>
      </w:r>
    </w:p>
    <w:p>
      <w:pPr>
        <w:pStyle w:val="PreformattedText"/>
        <w:bidi w:val="0"/>
        <w:spacing w:before="0" w:after="0"/>
        <w:jc w:val="left"/>
        <w:rPr/>
      </w:pPr>
      <w:r>
        <w:rPr/>
        <w:t>2UckBh/loWRKBB8XIsBxbHMcg+Pe/vbQhJtzZchYgjxcMb35P5ePvoUvuxb7KQbCx5JDFASPB8X/4b</w:t>
      </w:r>
    </w:p>
    <w:p>
      <w:pPr>
        <w:pStyle w:val="PreformattedText"/>
        <w:bidi w:val="0"/>
        <w:spacing w:before="0" w:after="0"/>
        <w:jc w:val="left"/>
        <w:rPr/>
      </w:pPr>
      <w:r>
        <w:rPr/>
        <w:t>G2hVVRwu5RvJL+CLMRwOPIN7kgEfp/UaE1PII1PX90GUuPT6eTyfpBTkD0mw/wCehMmnBva9yRc8cX</w:t>
      </w:r>
    </w:p>
    <w:p>
      <w:pPr>
        <w:pStyle w:val="PreformattedText"/>
        <w:bidi w:val="0"/>
        <w:spacing w:before="0" w:after="0"/>
        <w:jc w:val="left"/>
        <w:rPr/>
      </w:pPr>
      <w:r>
        <w:rPr/>
        <w:t>sPNgLcg/roQh5bffkm4txzzxiebWW50IQcxONh7C3kD6Ra+QFwv/P+bQhAy8FSfBCgfmxBANgfzfTo</w:t>
      </w:r>
    </w:p>
    <w:p>
      <w:pPr>
        <w:pStyle w:val="PreformattedText"/>
        <w:bidi w:val="0"/>
        <w:spacing w:before="0" w:after="0"/>
        <w:jc w:val="left"/>
        <w:rPr/>
      </w:pPr>
      <w:r>
        <w:rPr/>
        <w:t>Qg5vOWQuByOePOORFrm7X88aEKPlF2AAYNb3AyN+bkEm/B40IQjWxIGXAsLkKPq9XJvYkj29tCre1g</w:t>
      </w:r>
    </w:p>
    <w:p>
      <w:pPr>
        <w:pStyle w:val="PreformattedText"/>
        <w:bidi w:val="0"/>
        <w:spacing w:before="0" w:after="0"/>
        <w:jc w:val="left"/>
        <w:rPr/>
      </w:pPr>
      <w:r>
        <w:rPr/>
        <w:t>BtO8hGjPrN8S1mCsAACQSAW8Xv/XTsdbd2h4KtIIXzb0ckNzkRex4sef25OtLKgcNcql0GCOafQMQS</w:t>
      </w:r>
    </w:p>
    <w:p>
      <w:pPr>
        <w:pStyle w:val="PreformattedText"/>
        <w:bidi w:val="0"/>
        <w:spacing w:before="0" w:after="0"/>
        <w:jc w:val="left"/>
        <w:rPr/>
      </w:pPr>
      <w:r>
        <w:rPr/>
        <w:t>ovwVJKkC4HJ+4YqG8Wtq0EjQpVs1KaMrGvJAHg85W54Hki+vzU9x4Zwv0zTpMcy4gykilQFrKRe44u</w:t>
      </w:r>
    </w:p>
    <w:p>
      <w:pPr>
        <w:pStyle w:val="PreformattedText"/>
        <w:bidi w:val="0"/>
        <w:spacing w:before="0" w:after="0"/>
        <w:jc w:val="left"/>
        <w:rPr/>
      </w:pPr>
      <w:r>
        <w:rPr/>
        <w:t>GvYW5HhPVpXEnBGQpBoNcHB+T0VH1OSS4rfx7eeBa9rcer/XV1MCBLeJUVnyXGAoepEhAVVY2DX5HA</w:t>
      </w:r>
    </w:p>
    <w:p>
      <w:pPr>
        <w:pStyle w:val="PreformattedText"/>
        <w:bidi w:val="0"/>
        <w:spacing w:before="0" w:after="0"/>
        <w:jc w:val="left"/>
        <w:rPr/>
      </w:pPr>
      <w:r>
        <w:rPr/>
        <w:t>4IDBrC/1Gw1eI0BmFncDIJOFFSDto5sOA3N7m6hTif5uPPB+2mAJx9arc6AXFQFTuMiM+JHoy9BuQQ</w:t>
      </w:r>
    </w:p>
    <w:p>
      <w:pPr>
        <w:pStyle w:val="PreformattedText"/>
        <w:bidi w:val="0"/>
        <w:spacing w:before="0" w:after="0"/>
        <w:jc w:val="left"/>
        <w:rPr/>
      </w:pPr>
      <w:r>
        <w:rPr/>
        <w:t>LngA8jIL73A1qZTBAAC5z67g4uDsIVt4Vl9WK3JBI44bk3sOLsT97D6tWGiQbeapO1lgLnaJn+1qYE</w:t>
      </w:r>
    </w:p>
    <w:p>
      <w:pPr>
        <w:pStyle w:val="PreformattedText"/>
        <w:bidi w:val="0"/>
        <w:spacing w:before="0" w:after="0"/>
        <w:jc w:val="left"/>
        <w:rPr/>
      </w:pPr>
      <w:r>
        <w:rPr/>
        <w:t>Zvhe4Ieym6+ApuP8JBJsdONnrHhF8qD6Rot4tPBMSb9RwBiKkH8pW2S3YD1MQL3sLX8cZaZuyV3kCL</w:t>
      </w:r>
    </w:p>
    <w:p>
      <w:pPr>
        <w:pStyle w:val="PreformattedText"/>
        <w:bidi w:val="0"/>
        <w:spacing w:before="0" w:after="0"/>
        <w:jc w:val="left"/>
        <w:rPr/>
      </w:pPr>
      <w:r>
        <w:rPr/>
        <w:t>feVVX0ts7G43im16o2t7iaaxsCWb6zgOArgHLn7caY+ja40YHKkenqHNjiUR/bmyOM+8FdQcgYxfj0</w:t>
      </w:r>
    </w:p>
    <w:p>
      <w:pPr>
        <w:pStyle w:val="PreformattedText"/>
        <w:bidi w:val="0"/>
        <w:spacing w:before="0" w:after="0"/>
        <w:jc w:val="left"/>
        <w:rPr/>
      </w:pPr>
      <w:r>
        <w:rPr/>
        <w:t>lvNvNuNL/wDjtrHIt8LlaP4h2YyCx0deazJvm09pLVUbcA4gDJT4w5JsLGw9tS30dtIMWfXd96h/p3</w:t>
      </w:r>
    </w:p>
    <w:p>
      <w:pPr>
        <w:pStyle w:val="PreformattedText"/>
        <w:bidi w:val="0"/>
        <w:spacing w:before="0" w:after="0"/>
        <w:jc w:val="left"/>
        <w:rPr/>
      </w:pPr>
      <w:r>
        <w:rPr/>
        <w:t>Y3xDX7qjqzf9qQixD2JN1UAsfILC5Nx44Fr6vb6Krni3VnqenaWtKkfwqDqOpqVlsgFwSF5C4gn7jw</w:t>
      </w:r>
    </w:p>
    <w:p>
      <w:pPr>
        <w:pStyle w:val="PreformattedText"/>
        <w:bidi w:val="0"/>
        <w:spacing w:before="0" w:after="0"/>
        <w:jc w:val="left"/>
        <w:rPr/>
      </w:pPr>
      <w:r>
        <w:rPr/>
        <w:t>1vfWin6Nc2JlyyH0qak20rfjUHPvLSsWVxi3F1sSy3BYgDyB6ft41rbQtEdfUsb9pc9wdyUfLussak</w:t>
      </w:r>
    </w:p>
    <w:p>
      <w:pPr>
        <w:pStyle w:val="PreformattedText"/>
        <w:bidi w:val="0"/>
        <w:spacing w:before="0" w:after="0"/>
        <w:jc w:val="left"/>
        <w:rPr/>
      </w:pPr>
      <w:r>
        <w:rPr/>
        <w:t>8fVdSEBYhgSihRe4J9vt9WrW0GExzVRrVHEQRjKjTXO/oDYi5BVFu3pF2XkeleefPC+ltaBSaEhJOS</w:t>
      </w:r>
    </w:p>
    <w:p>
      <w:pPr>
        <w:pStyle w:val="PreformattedText"/>
        <w:bidi w:val="0"/>
        <w:spacing w:before="0" w:after="0"/>
        <w:jc w:val="left"/>
        <w:rPr/>
      </w:pPr>
      <w:r>
        <w:rPr/>
        <w:t>mu4zMSwu3oUDPKy25DA25ufB8ZacADAULDMxAuH+k+bGwIs1gfKFubN49tSheD24ZreV55I5IYN9l4</w:t>
      </w:r>
    </w:p>
    <w:p>
      <w:pPr>
        <w:pStyle w:val="PreformattedText"/>
        <w:bidi w:val="0"/>
        <w:spacing w:before="0" w:after="0"/>
        <w:jc w:val="left"/>
        <w:rPr/>
      </w:pPr>
      <w:r>
        <w:rPr/>
        <w:t>/e+hEEk72EoMQCcsmvbK/Bt6rKbj04qLk2OhCUXJyHIxPAsSRxey5fWwsLA/voQklgV8ABrmx9XLLZ</w:t>
      </w:r>
    </w:p>
    <w:p>
      <w:pPr>
        <w:pStyle w:val="PreformattedText"/>
        <w:bidi w:val="0"/>
        <w:spacing w:before="0" w:after="0"/>
        <w:jc w:val="left"/>
        <w:rPr/>
      </w:pPr>
      <w:r>
        <w:rPr/>
        <w:t>l8fUbXtyL6gCAB3ITvhRYXFzkbA3vnYMpPBANxb76lRGZkpI5NyVNhxf29NgCOLkALx9WhSmmvdDxd</w:t>
      </w:r>
    </w:p>
    <w:p>
      <w:pPr>
        <w:pStyle w:val="PreformattedText"/>
        <w:bidi w:val="0"/>
        <w:spacing w:before="0" w:after="0"/>
        <w:jc w:val="left"/>
        <w:rPr/>
      </w:pPr>
      <w:r>
        <w:rPr/>
        <w:t>T7LmbkWY5exIHg+y6ELPIBN+LCxxJRr3DAk82C+/sdBbIg6OQlKSwHKgnJSLcMV44B5Clh7cenQhJe</w:t>
      </w:r>
    </w:p>
    <w:p>
      <w:pPr>
        <w:pStyle w:val="PreformattedText"/>
        <w:bidi w:val="0"/>
        <w:spacing w:before="0" w:after="0"/>
        <w:jc w:val="left"/>
        <w:rPr/>
      </w:pPr>
      <w:r>
        <w:rPr/>
        <w:t>/gelmtk3IKgWYH1fTxlwODidCEq3HGRLXyAIUFWseebLf3F+fToQkNdyWyvfEZLZCqDh1QMDgARwT4</w:t>
      </w:r>
    </w:p>
    <w:p>
      <w:pPr>
        <w:pStyle w:val="PreformattedText"/>
        <w:bidi w:val="0"/>
        <w:spacing w:before="0" w:after="0"/>
        <w:jc w:val="left"/>
        <w:rPr/>
      </w:pPr>
      <w:r>
        <w:rPr/>
        <w:t>0JC4g6YXrA5WAAyHK8AgMA7M5F2FwvFuftoVSS1vUCOASgsfSfJuwJuLA+Pb6dCkEgyEoAfTlZeGXg</w:t>
      </w:r>
    </w:p>
    <w:p>
      <w:pPr>
        <w:pStyle w:val="PreformattedText"/>
        <w:bidi w:val="0"/>
        <w:spacing w:before="0" w:after="0"/>
        <w:jc w:val="left"/>
        <w:rPr/>
      </w:pPr>
      <w:r>
        <w:rPr/>
        <w:t>FuQfUwa9j9+L20Jy4uBbGUBUsxv5NgJEIK3+vE5i93bm6n20JTIMg53Qqnua2DelQGIuRl6B9RsFPq</w:t>
      </w:r>
    </w:p>
    <w:p>
      <w:pPr>
        <w:pStyle w:val="PreformattedText"/>
        <w:bidi w:val="0"/>
        <w:spacing w:before="0" w:after="0"/>
        <w:jc w:val="left"/>
        <w:rPr/>
      </w:pPr>
      <w:r>
        <w:rPr/>
        <w:t>YDm3GsrgbcdlaaZyQqbPxK4ABuS2XBVQTYm8YAYZHjkD1c865e2tc5ghbdnNpJ8W/mg52JA5JsFJAs</w:t>
      </w:r>
    </w:p>
    <w:p>
      <w:pPr>
        <w:pStyle w:val="PreformattedText"/>
        <w:bidi w:val="0"/>
        <w:spacing w:before="0" w:after="0"/>
        <w:jc w:val="left"/>
        <w:rPr/>
      </w:pPr>
      <w:r>
        <w:rPr/>
        <w:t>AQCyp6hYr6lv+vq1zV0Wf9tPzP3KKN19JAKuzdxScSVsFN25/PYWsLY6Fre63JduNHyktQR6b3ACMS</w:t>
      </w:r>
    </w:p>
    <w:p>
      <w:pPr>
        <w:pStyle w:val="PreformattedText"/>
        <w:bidi w:val="0"/>
        <w:spacing w:before="0" w:after="0"/>
        <w:jc w:val="left"/>
        <w:rPr/>
      </w:pPr>
      <w:r>
        <w:rPr/>
        <w:t>FHBUjyRxb6QVPP0t4vpqYugddeystVxIBw0tG6rBQo5strLZgqkrwSfKkeE5Pv+mtnFMd+FlVmpISz</w:t>
      </w:r>
    </w:p>
    <w:p>
      <w:pPr>
        <w:pStyle w:val="PreformattedText"/>
        <w:bidi w:val="0"/>
        <w:spacing w:before="0" w:after="0"/>
        <w:jc w:val="left"/>
        <w:rPr/>
      </w:pPr>
      <w:r>
        <w:rPr/>
        <w:t>cq2OOQIcr3AOQwN/AbgE82/xauLQGsYMuSCASJ3yrbSwuVTI3DEXJPJBGVgMRjJbH9Rlq+mMCTJas9</w:t>
      </w:r>
    </w:p>
    <w:p>
      <w:pPr>
        <w:pStyle w:val="PreformattedText"/>
        <w:bidi w:val="0"/>
        <w:spacing w:before="0" w:after="0"/>
        <w:jc w:val="left"/>
        <w:rPr/>
      </w:pPr>
      <w:r>
        <w:rPr/>
        <w:t>Yi5skS1WSGmJAOLDLluCDwQfC83B/Xwf5tXtbOToslR2YMQi5aSQxklQoNhib8ZEDkDwhC3H241ua0</w:t>
      </w:r>
    </w:p>
    <w:p>
      <w:pPr>
        <w:pStyle w:val="PreformattedText"/>
        <w:bidi w:val="0"/>
        <w:spacing w:before="0" w:after="0"/>
        <w:jc w:val="left"/>
        <w:rPr/>
      </w:pPr>
      <w:r>
        <w:rPr/>
        <w:t>wGtFxWVzgJOjV5aNiOPDAdvJbEKxZQHA+tbj2sP+LT+rf7JUCo0EOnPj1CWKEMWspuFvl+ckCzBT7E</w:t>
      </w:r>
    </w:p>
    <w:p>
      <w:pPr>
        <w:pStyle w:val="PreformattedText"/>
        <w:bidi w:val="0"/>
        <w:spacing w:before="0" w:after="0"/>
        <w:jc w:val="left"/>
        <w:rPr/>
      </w:pPr>
      <w:r>
        <w:rPr/>
        <w:t>kceBqfVvOoTGq1xlrsp5aDiMEe5UG17MeSptazG6+9vzaPVEgyQoNQjEmHJ0bc17kA3IFzicbm5/Kb</w:t>
      </w:r>
    </w:p>
    <w:p>
      <w:pPr>
        <w:pStyle w:val="PreformattedText"/>
        <w:bidi w:val="0"/>
        <w:spacing w:before="0" w:after="0"/>
        <w:jc w:val="left"/>
        <w:rPr/>
      </w:pPr>
      <w:r>
        <w:rPr/>
        <w:t>rwvPto9XrJyjHLRFDbcsSwvbHg2uWDZGQX+oEg8HzqPVmNcqRUA04vg9fclrtjfym9+DiwyvwgsDyS</w:t>
      </w:r>
    </w:p>
    <w:p>
      <w:pPr>
        <w:pStyle w:val="PreformattedText"/>
        <w:bidi w:val="0"/>
        <w:spacing w:before="0" w:after="0"/>
        <w:jc w:val="left"/>
        <w:rPr/>
      </w:pPr>
      <w:r>
        <w:rPr/>
        <w:t>PFtM2kTzUOfcLSbrvJGDbgWyxBx5JupINiMhbgMR7eL8/Vp/Vci1RLmxJDW6dfuil20Ai0fAYsRYhb</w:t>
      </w:r>
    </w:p>
    <w:p>
      <w:pPr>
        <w:pStyle w:val="PreformattedText"/>
        <w:bidi w:val="0"/>
        <w:spacing w:before="0" w:after="0"/>
        <w:jc w:val="left"/>
        <w:rPr/>
      </w:pPr>
      <w:r>
        <w:rPr/>
        <w:t>G4JJJ+3i44vpvVeA6+JSZAlzg3KNTa87BUXm/PAUjgA2JuvjyefFtOGANLRzVNVwBaQbut1Ex7USxY</w:t>
      </w:r>
    </w:p>
    <w:p>
      <w:pPr>
        <w:pStyle w:val="PreformattedText"/>
        <w:bidi w:val="0"/>
        <w:spacing w:before="0" w:after="0"/>
        <w:jc w:val="left"/>
        <w:rPr/>
      </w:pPr>
      <w:r>
        <w:rPr/>
        <w:t>KSzKpBYD02sAxIPsVt7HUgNIAGVU1xm6y57fHd+ZErtLeAnI4uSLlXF7Xawvc241aKXImPgp/XvzDR</w:t>
      </w:r>
    </w:p>
    <w:p>
      <w:pPr>
        <w:pStyle w:val="PreformattedText"/>
        <w:bidi w:val="0"/>
        <w:spacing w:before="0" w:after="0"/>
        <w:jc w:val="left"/>
        <w:rPr/>
      </w:pPr>
      <w:r>
        <w:rPr/>
        <w:t>HkkptYJtbGwsvDDkekKoYEBf251JpjkbUj6jqhBcOFFptJItaxHOeJxH3H74nn/XTNpg4iSqk4u0EC</w:t>
      </w:r>
    </w:p>
    <w:p>
      <w:pPr>
        <w:pStyle w:val="PreformattedText"/>
        <w:bidi w:val="0"/>
        <w:spacing w:before="0" w:after="0"/>
        <w:jc w:val="left"/>
        <w:rPr/>
      </w:pPr>
      <w:r>
        <w:rPr/>
        <w:t>+HpOPAJIBAx5H/AAluPbVnqbsWgoTy7TYFcSuRxBtb035ctzwBza36ar9W0CC3CkgjUJ9Np5tiPc24</w:t>
      </w:r>
    </w:p>
    <w:p>
      <w:pPr>
        <w:pStyle w:val="PreformattedText"/>
        <w:bidi w:val="0"/>
        <w:spacing w:before="0" w:after="0"/>
        <w:jc w:val="left"/>
        <w:rPr/>
      </w:pPr>
      <w:r>
        <w:rPr/>
        <w:t>DDycsmWwblf1GWmZTHJoUhpJgahEx7Pe11BYF2Nxbm9ycl4uLW1Y6mRBkOSqRi2pclJFuQb8ggDwt7</w:t>
      </w:r>
    </w:p>
    <w:p>
      <w:pPr>
        <w:pStyle w:val="PreformattedText"/>
        <w:bidi w:val="0"/>
        <w:spacing w:before="0" w:after="0"/>
        <w:jc w:val="left"/>
        <w:rPr/>
      </w:pPr>
      <w:r>
        <w:rPr/>
        <w:t>Xcfa/J/NqW0jIvIjVTqcBFjbCBiEUKeRcEBucjiR4sD4/xaH0d42uBHwla2q5rIEfmlrtZK2IAtceL</w:t>
      </w:r>
    </w:p>
    <w:p>
      <w:pPr>
        <w:pStyle w:val="PreformattedText"/>
        <w:bidi w:val="0"/>
        <w:spacing w:before="0" w:after="0"/>
        <w:jc w:val="left"/>
        <w:rPr/>
      </w:pPr>
      <w:r>
        <w:rPr/>
        <w:t>Icjzxb6QATb21ApOOrgAodVe4EE4Ra7YFvdRweCw4txkwHuefPtp/Vtgbv6UjYJgm1pRo2gCwVrG7W</w:t>
      </w:r>
    </w:p>
    <w:p>
      <w:pPr>
        <w:pStyle w:val="PreformattedText"/>
        <w:bidi w:val="0"/>
        <w:spacing w:before="0" w:after="0"/>
        <w:jc w:val="left"/>
        <w:rPr/>
      </w:pPr>
      <w:r>
        <w:rPr/>
        <w:t>JYFrXBQsT72/z1WWHllXljcBlS3vym/wCzSsjC55Jy+68i4LeObePtoNMzhtp+F/dVFzgcPMfCRSbZ</w:t>
      </w:r>
    </w:p>
    <w:p>
      <w:pPr>
        <w:pStyle w:val="PreformattedText"/>
        <w:bidi w:val="0"/>
        <w:spacing w:before="0" w:after="0"/>
        <w:jc w:val="left"/>
        <w:rPr/>
      </w:pPr>
      <w:r>
        <w:rPr/>
        <w:t>6WZvuQSOcyRfkgfVb3B8Np20gRvOtKXecfH7kptsVSLWNk4y+kAkG1kHAOq3AA4Wun6tgwcu95YTbg</w:t>
      </w:r>
    </w:p>
    <w:p>
      <w:pPr>
        <w:pStyle w:val="PreformattedText"/>
        <w:bidi w:val="0"/>
        <w:spacing w:before="0" w:after="0"/>
        <w:jc w:val="left"/>
        <w:rPr/>
      </w:pPr>
      <w:r>
        <w:rPr/>
        <w:t>CSRexNxcKPGX1LY2A/r6tKhz7QXB9x9lFrt59XpABF8ePSwviTYeB76EzXhwGRcOynk2+xtgSWAwFu</w:t>
      </w:r>
    </w:p>
    <w:p>
      <w:pPr>
        <w:pStyle w:val="PreformattedText"/>
        <w:bidi w:val="0"/>
        <w:spacing w:before="0" w:after="0"/>
        <w:jc w:val="left"/>
        <w:rPr/>
      </w:pPr>
      <w:r>
        <w:rPr/>
        <w:t>BY5G4cXYiwv7W0EciFJyIOiIXbRizKguRYt7XJufHHJ8fvqA0AkjmoAAEAQE8lASxsoUk5EfVzaw49</w:t>
      </w:r>
    </w:p>
    <w:p>
      <w:pPr>
        <w:pStyle w:val="PreformattedText"/>
        <w:bidi w:val="0"/>
        <w:spacing w:before="0" w:after="0"/>
        <w:jc w:val="left"/>
        <w:rPr/>
      </w:pPr>
      <w:r>
        <w:rPr/>
        <w:t>7nHQABoFKMh27kXVWPPB9gbe/nzqUKRi2+54Dcmx+5JPFvv5/XUhpOgQm9yl2rp+ET79u2z7JCASDu</w:t>
      </w:r>
    </w:p>
    <w:p>
      <w:pPr>
        <w:pStyle w:val="PreformattedText"/>
        <w:bidi w:val="0"/>
        <w:spacing w:before="0" w:after="0"/>
        <w:jc w:val="left"/>
        <w:rPr/>
      </w:pPr>
      <w:r>
        <w:rPr/>
        <w:t>+40m3M4C3LrHUzK8vB/KrX9tSGucCGtuSu9YCC0h0rX9Z8c/gxtbmCTralr6lSQ0OxbRv29zBwW4Ed</w:t>
      </w:r>
    </w:p>
    <w:p>
      <w:pPr>
        <w:pStyle w:val="PreformattedText"/>
        <w:bidi w:val="0"/>
        <w:spacing w:before="0" w:after="0"/>
        <w:jc w:val="left"/>
        <w:rPr/>
      </w:pPr>
      <w:r>
        <w:rPr/>
        <w:t>BtrZDhgLE60spVHACy34VqkAAgwo5f4gPhsWPy21fFTcFuVVtv+E3V86yWvcIrUiOwt7kDzqfUPGJb</w:t>
      </w:r>
    </w:p>
    <w:p>
      <w:pPr>
        <w:pStyle w:val="PreformattedText"/>
        <w:bidi w:val="0"/>
        <w:spacing w:before="0" w:after="0"/>
        <w:jc w:val="left"/>
        <w:rPr/>
      </w:pPr>
      <w:r>
        <w:rPr/>
        <w:t>Hwh+WFKJb499Aogabpn41Ukdgxep+CnXSQothZmddvYBf1udINmqN4XN+cKc6zn60ZtXx7+EG4S9iH</w:t>
      </w:r>
    </w:p>
    <w:p>
      <w:pPr>
        <w:pStyle w:val="PreformattedText"/>
        <w:bidi w:val="0"/>
        <w:spacing w:before="0" w:after="0"/>
        <w:jc w:val="left"/>
        <w:rPr/>
      </w:pPr>
      <w:r>
        <w:rPr/>
        <w:t>qXdKWpBIaDcukOp9unQ3Iweml2oyAA/wCDyv1ab1FZo0E/J/2oV927rToTepUg2nq3YKqoNgKR6s0d</w:t>
      </w:r>
    </w:p>
    <w:p>
      <w:pPr>
        <w:pStyle w:val="PreformattedText"/>
        <w:bidi w:val="0"/>
        <w:spacing w:before="0" w:after="0"/>
        <w:jc w:val="left"/>
        <w:rPr/>
      </w:pPr>
      <w:r>
        <w:rPr/>
        <w:t>XYgkZUu4RxyRnHyCoOqyyqBDmY70K8U9IkiCaIxzoF/3sDrNHceMnjayn+t9ShOmjFhwLkEEAcsb3F</w:t>
      </w:r>
    </w:p>
    <w:p>
      <w:pPr>
        <w:pStyle w:val="PreformattedText"/>
        <w:bidi w:val="0"/>
        <w:spacing w:before="0" w:after="0"/>
        <w:jc w:val="left"/>
        <w:rPr/>
      </w:pPr>
      <w:r>
        <w:rPr/>
        <w:t>/v40IWBRAsOOAOCCQLrkWNjyDb/VdVuBMSck/ehHRUYseP1Ave3sC3HIHH+enEAY0QnhSAeALeTYeS</w:t>
      </w:r>
    </w:p>
    <w:p>
      <w:pPr>
        <w:pStyle w:val="PreformattedText"/>
        <w:bidi w:val="0"/>
        <w:spacing w:before="0" w:after="0"/>
        <w:jc w:val="left"/>
        <w:rPr/>
      </w:pPr>
      <w:r>
        <w:rPr/>
        <w:t>ByQpA8/sNRvXe6hGR0wKi4B4BPm5Y8efcW0yE4aZcrkAX5vYk3Hg3B58c6EJwQcsVHg8ggMoU+DcHz</w:t>
      </w:r>
    </w:p>
    <w:p>
      <w:pPr>
        <w:pStyle w:val="PreformattedText"/>
        <w:bidi w:val="0"/>
        <w:spacing w:before="0" w:after="0"/>
        <w:jc w:val="left"/>
        <w:rPr/>
      </w:pPr>
      <w:r>
        <w:rPr/>
        <w:t>6v6aE9osnmvGDm5CgE2HIBJsQALcHUECQYykSWguoHjgggWF+fuPHH686lTB7ih5YAb34ufPjiwFjb</w:t>
      </w:r>
    </w:p>
    <w:p>
      <w:pPr>
        <w:pStyle w:val="PreformattedText"/>
        <w:bidi w:val="0"/>
        <w:spacing w:before="0" w:after="0"/>
        <w:jc w:val="left"/>
        <w:rPr/>
      </w:pPr>
      <w:r>
        <w:rPr/>
        <w:t>35/z0rgDEmE1hjTKCemGRuBbybcfoL25NwD/AJaVoa7s6JbTExhR81N5uosDYAgAkgg5Lb3t9vbVZE</w:t>
      </w:r>
    </w:p>
    <w:p>
      <w:pPr>
        <w:pStyle w:val="PreformattedText"/>
        <w:bidi w:val="0"/>
        <w:spacing w:before="0" w:after="0"/>
        <w:jc w:val="left"/>
        <w:rPr/>
      </w:pPr>
      <w:r>
        <w:rPr/>
        <w:t>YKax2kZlBS0xt9I45tf9PTY/m/fxoSKMkpbt4XyAfT7/cDL9eeNLaIjkhCTUowPA4DZWGI888/YaiO</w:t>
      </w:r>
    </w:p>
    <w:p>
      <w:pPr>
        <w:pStyle w:val="PreformattedText"/>
        <w:bidi w:val="0"/>
        <w:spacing w:before="0" w:after="0"/>
        <w:jc w:val="left"/>
        <w:rPr/>
      </w:pPr>
      <w:r>
        <w:rPr/>
        <w:t>Vu6hRslIbHEgWFiPAt4IY2uT720pYZMDCEI1OObrcBgvkcHxcG/AOkII1EITHZAY8c3IONi1iLG9/L</w:t>
      </w:r>
    </w:p>
    <w:p>
      <w:pPr>
        <w:pStyle w:val="PreformattedText"/>
        <w:bidi w:val="0"/>
        <w:spacing w:before="0" w:after="0"/>
        <w:jc w:val="left"/>
        <w:rPr/>
      </w:pPr>
      <w:r>
        <w:rPr/>
        <w:t>ccaEJ9YsV8C91I/c8WCnyedCERHEf0HtfEBsub5Ejg5WsNCE8sPH0kG9rWvio9+fzfroQvdkmykeeC</w:t>
      </w:r>
    </w:p>
    <w:p>
      <w:pPr>
        <w:pStyle w:val="PreformattedText"/>
        <w:bidi w:val="0"/>
        <w:spacing w:before="0" w:after="0"/>
        <w:jc w:val="left"/>
        <w:rPr/>
      </w:pPr>
      <w:r>
        <w:rPr/>
        <w:t>VH3Frgnx/wDZ0IXhT+LqCAQeBjYke5P30RGIhCWKclbEHwbX5AI4sLngknxoQsLDbm1rc2t4U2vYC9</w:t>
      </w:r>
    </w:p>
    <w:p>
      <w:pPr>
        <w:pStyle w:val="PreformattedText"/>
        <w:bidi w:val="0"/>
        <w:spacing w:before="0" w:after="0"/>
        <w:jc w:val="left"/>
        <w:rPr/>
      </w:pPr>
      <w:r>
        <w:rPr/>
        <w:t>z9POhCeEPm4uRYkeb2ufPgeOP10KynzTTRA2soNjyLkspt9dz7/ce2hSHXdlIMS2Ym3tbm1xa55I5N</w:t>
      </w:r>
    </w:p>
    <w:p>
      <w:pPr>
        <w:pStyle w:val="PreformattedText"/>
        <w:bidi w:val="0"/>
        <w:spacing w:before="0" w:after="0"/>
        <w:jc w:val="left"/>
        <w:rPr/>
      </w:pPr>
      <w:r>
        <w:rPr/>
        <w:t>r6Rzd2AhkRg5QzwlTYcXJHtb0/YA8/8AnoDW73NRU5JTRgDgrybm/C4jkEhRw1/f341AZ3lOZjAkqZ</w:t>
      </w:r>
    </w:p>
    <w:p>
      <w:pPr>
        <w:pStyle w:val="PreformattedText"/>
        <w:bidi w:val="0"/>
        <w:spacing w:before="0" w:after="0"/>
        <w:jc w:val="left"/>
        <w:rPr/>
      </w:pPr>
      <w:r>
        <w:rPr/>
        <w:t>ok9QJHpPgcEE8k3ufqIGnAA0VLZzcb1Z4YrDlfyhiFFiLm3uDybj99SoRMMQLMSBYG97jErYj0r9rD</w:t>
      </w:r>
    </w:p>
    <w:p>
      <w:pPr>
        <w:pStyle w:val="PreformattedText"/>
        <w:bidi w:val="0"/>
        <w:spacing w:before="0" w:after="0"/>
        <w:jc w:val="left"/>
        <w:rPr/>
      </w:pPr>
      <w:r>
        <w:rPr/>
        <w:t>TNbJkjCa93en8Pt4uL+5Cnzfjjx/pq2B3BKlhWu1xb0/Vfx5/Q/fUoS4xYcC3NwxPJJ8+ffzzfQhec</w:t>
      </w:r>
    </w:p>
    <w:p>
      <w:pPr>
        <w:pStyle w:val="PreformattedText"/>
        <w:bidi w:val="0"/>
        <w:spacing w:before="0" w:after="0"/>
        <w:jc w:val="left"/>
        <w:rPr/>
      </w:pPr>
      <w:r>
        <w:rPr/>
        <w:t>G97C4GI4uBc+B/iv7njQhOwqFb2ufY/wBBzbz50IRRvcAWPFib3zt4PkW8f6aEJmRfTcXxBBN+CCeb</w:t>
      </w:r>
    </w:p>
    <w:p>
      <w:pPr>
        <w:pStyle w:val="PreformattedText"/>
        <w:bidi w:val="0"/>
        <w:spacing w:before="0" w:after="0"/>
        <w:jc w:val="left"/>
        <w:rPr/>
      </w:pPr>
      <w:r>
        <w:rPr/>
        <w:t>AeTydCl2p800UGAuALcD1W+5ta1rf6+nQoT0agAXJBHJBA+jzj9+Tf8App2AzMYhCZqFNgbEteyj9P</w:t>
      </w:r>
    </w:p>
    <w:p>
      <w:pPr>
        <w:pStyle w:val="PreformattedText"/>
        <w:bidi w:val="0"/>
        <w:spacing w:before="0" w:after="0"/>
        <w:jc w:val="left"/>
        <w:rPr/>
      </w:pPr>
      <w:r>
        <w:rPr/>
        <w:t>fx4NrnVqrqtDmzmWodQwBvwRkDl597j0++P9NOyZMawVmIdOWoVwC5sORYXAtaw9/AJvrS17m7oSIx</w:t>
      </w:r>
    </w:p>
    <w:p>
      <w:pPr>
        <w:pStyle w:val="PreformattedText"/>
        <w:bidi w:val="0"/>
        <w:spacing w:before="0" w:after="0"/>
        <w:jc w:val="left"/>
        <w:rPr/>
      </w:pPr>
      <w:r>
        <w:rPr/>
        <w:t>haICxsbY+1gR7aSS5z7uyEIKYG3A8XH6+OAT4vbx9tXUJk93X9lVUaDmctQDrZrAW8eLjK/uCRbyff</w:t>
      </w:r>
    </w:p>
    <w:p>
      <w:pPr>
        <w:pStyle w:val="PreformattedText"/>
        <w:bidi w:val="0"/>
        <w:spacing w:before="0" w:after="0"/>
        <w:jc w:val="left"/>
        <w:rPr/>
      </w:pPr>
      <w:r>
        <w:rPr/>
        <w:t>k60pFJU6kRnn2JBXK58ZC58nWWrz8/3VzJDWzqkGwJ82axvZfHHPH6n31SmUbU+SQRc5Xtzjz9reTr</w:t>
      </w:r>
    </w:p>
    <w:p>
      <w:pPr>
        <w:pStyle w:val="PreformattedText"/>
        <w:bidi w:val="0"/>
        <w:spacing w:before="0" w:after="0"/>
        <w:jc w:val="left"/>
        <w:rPr/>
      </w:pPr>
      <w:r>
        <w:rPr/>
        <w:t>YzAIA3W6LOeJ0HMqtytZn/4mHFxfHwfTw19WJGza68Wllqac2PjgWxB5I9uCP10J9fFJINgAb483sL</w:t>
      </w:r>
    </w:p>
    <w:p>
      <w:pPr>
        <w:pStyle w:val="PreformattedText"/>
        <w:bidi w:val="0"/>
        <w:spacing w:before="0" w:after="0"/>
        <w:jc w:val="left"/>
        <w:rPr/>
      </w:pPr>
      <w:r>
        <w:rPr/>
        <w:t>gn9R4/18aEIVwCzc2swFyCR73I59gff7aEoJIMjIQjXBuLni/pINuSo4vc3y/bSv4SmTHkt4HgMQL2</w:t>
      </w:r>
    </w:p>
    <w:p>
      <w:pPr>
        <w:pStyle w:val="PreformattedText"/>
        <w:bidi w:val="0"/>
        <w:spacing w:before="0" w:after="0"/>
        <w:jc w:val="left"/>
        <w:rPr/>
      </w:pPr>
      <w:r>
        <w:rPr/>
        <w:t>54ta4JNuP00yEQjH2IFxza2XHtyfNhoUO/66g5R9yeVhfge4yvx7WBAtx9XI0LAnCQw8qAQLleCCDy</w:t>
      </w:r>
    </w:p>
    <w:p>
      <w:pPr>
        <w:pStyle w:val="PreformattedText"/>
        <w:bidi w:val="0"/>
        <w:spacing w:before="0" w:after="0"/>
        <w:jc w:val="left"/>
        <w:rPr/>
      </w:pPr>
      <w:r>
        <w:rPr/>
        <w:t>Tb3A0IWAQPBHOZIPIIuPb8x99CE34HBJIuwFyE/MLqvkD9+NCr3jlzbR2nddpMyOLc+9vN+V91uD4F</w:t>
      </w:r>
    </w:p>
    <w:p>
      <w:pPr>
        <w:pStyle w:val="PreformattedText"/>
        <w:bidi w:val="0"/>
        <w:spacing w:before="0" w:after="0"/>
        <w:jc w:val="left"/>
        <w:rPr/>
      </w:pPr>
      <w:r>
        <w:rPr/>
        <w:t>/wD73QmYAILd5ru1P2UO7X88Wv7g3ubgD1ceGA40JkwW5/lPi/vYgWW3vzoQh5Dew/KLgXAN+eeb8H</w:t>
      </w:r>
    </w:p>
    <w:p>
      <w:pPr>
        <w:pStyle w:val="PreformattedText"/>
        <w:bidi w:val="0"/>
        <w:spacing w:before="0" w:after="0"/>
        <w:jc w:val="left"/>
        <w:rPr/>
      </w:pPr>
      <w:r>
        <w:rPr/>
        <w:t>/nbQhBv+Uixx4Fh6l5N1W/N7/6aFY0F10DVBSFiQQBcAi97k8qSvm1z9vA0JvUv9n7TUHIbsQAeL/Y</w:t>
      </w:r>
    </w:p>
    <w:p>
      <w:pPr>
        <w:pStyle w:val="PreformattedText"/>
        <w:bidi w:val="0"/>
        <w:spacing w:before="0" w:after="0"/>
        <w:jc w:val="left"/>
        <w:rPr/>
      </w:pPr>
      <w:r>
        <w:rPr/>
        <w:t>/bkD7W4550JHNJJgICQ8hTa3F+CbE3B9XFjcLx40JENKOLALYH0mxAFz6Tckjgm+hTxAMPCmGB5sSM</w:t>
      </w:r>
    </w:p>
    <w:p>
      <w:pPr>
        <w:pStyle w:val="PreformattedText"/>
        <w:bidi w:val="0"/>
        <w:spacing w:before="0" w:after="0"/>
        <w:jc w:val="left"/>
        <w:rPr/>
      </w:pPr>
      <w:r>
        <w:rPr/>
        <w:t>rhTYEn35B8XPj/AIdCzuaQSIgSkgC4IAAsCbG4ufBJA+r34GmDi2IKhPRjg/U1yRa4vmwJ4B88ePt/</w:t>
      </w:r>
    </w:p>
    <w:p>
      <w:pPr>
        <w:pStyle w:val="PreformattedText"/>
        <w:bidi w:val="0"/>
        <w:spacing w:before="0" w:after="0"/>
        <w:jc w:val="left"/>
        <w:rPr/>
      </w:pPr>
      <w:r>
        <w:rPr/>
        <w:t>xa0iqw6ugpS0Ehy2ItZTBlAdWA8gr4A4BB8EAC/m+vzudlqTvar9Ds9IUALA8OHwkNUV6Kb5HE5WxB</w:t>
      </w:r>
    </w:p>
    <w:p>
      <w:pPr>
        <w:pStyle w:val="PreformattedText"/>
        <w:bidi w:val="0"/>
        <w:spacing w:before="0" w:after="0"/>
        <w:jc w:val="left"/>
        <w:rPr/>
      </w:pPr>
      <w:r>
        <w:rPr/>
        <w:t>kuD6gcfYn9RphRAtIB95VjaGHLXD51EPWxNKGzxveykHHxayFrFiCORwL/AM2rvVu0AkBI6s3Nz0DV</w:t>
      </w:r>
    </w:p>
    <w:p>
      <w:pPr>
        <w:pStyle w:val="PreformattedText"/>
        <w:bidi w:val="0"/>
        <w:spacing w:before="0" w:after="0"/>
        <w:jc w:val="left"/>
        <w:rPr/>
      </w:pPr>
      <w:r>
        <w:rPr/>
        <w:t>zsLkTAnlwPpDD2Y/p9ieQdFjjAIwg12OaSHDdVQ3CsYBj3OAW4X1FLC9re1mtbkk31tpsggFuVztor</w:t>
      </w:r>
    </w:p>
    <w:p>
      <w:pPr>
        <w:pStyle w:val="PreformattedText"/>
        <w:bidi w:val="0"/>
        <w:spacing w:before="0" w:after="0"/>
        <w:jc w:val="left"/>
        <w:rPr/>
      </w:pPr>
      <w:r>
        <w:rPr/>
        <w:t>hxy4fEfqVVqJyQWL429RufQCSpA9wCDz9tamAl0NFvyVgc5oaXFw0+17Kr9RWqmRaaMMOCqsGuSfrK</w:t>
      </w:r>
    </w:p>
    <w:p>
      <w:pPr>
        <w:pStyle w:val="PreformattedText"/>
        <w:bidi w:val="0"/>
        <w:spacing w:before="0" w:after="0"/>
        <w:jc w:val="left"/>
        <w:rPr/>
      </w:pPr>
      <w:r>
        <w:rPr/>
        <w:t>g+rG/m/OX6a206MgN9XlvWqwVNqpgEudcW9bqrdXuhIZc8lBsqqpxZgSDYsOeMQb+kjL82tbNnLeza</w:t>
      </w:r>
    </w:p>
    <w:p>
      <w:pPr>
        <w:pStyle w:val="PreformattedText"/>
        <w:bidi w:val="0"/>
        <w:spacing w:before="0" w:after="0"/>
        <w:jc w:val="left"/>
        <w:rPr/>
      </w:pPr>
      <w:r>
        <w:rPr/>
        <w:t>OtFzqu0X4GByULPWyNYIzYJYYcBQPzFW9wWPANvp1oFJoEnBWYOlwBM4TKyue4Te3gFWUZAgEKcfAa</w:t>
      </w:r>
    </w:p>
    <w:p>
      <w:pPr>
        <w:pStyle w:val="PreformattedText"/>
        <w:bidi w:val="0"/>
        <w:spacing w:before="0" w:after="0"/>
        <w:jc w:val="left"/>
        <w:rPr/>
      </w:pPr>
      <w:r>
        <w:rPr/>
        <w:t>3jj6fvoIDSLTonSRIwBJuSSAOW+s2BUEnhha5P6jVlMkg5KiJGQltLLiwDAngcNe5F1TIWtIRbkC/G</w:t>
      </w:r>
    </w:p>
    <w:p>
      <w:pPr>
        <w:pStyle w:val="PreformattedText"/>
        <w:bidi w:val="0"/>
        <w:spacing w:before="0" w:after="0"/>
        <w:jc w:val="left"/>
        <w:rPr/>
      </w:pPr>
      <w:r>
        <w:rPr/>
        <w:t>mtLYtPz/pSutbG7J8pXu41yHYtYqGFySSwAt4sgFr8e31enQmDgdCsMWPBYjwbckE3JBFuRYY8f4vq</w:t>
      </w:r>
    </w:p>
    <w:p>
      <w:pPr>
        <w:pStyle w:val="PreformattedText"/>
        <w:bidi w:val="0"/>
        <w:spacing w:before="0" w:after="0"/>
        <w:jc w:val="left"/>
        <w:rPr/>
      </w:pPr>
      <w:r>
        <w:rPr/>
        <w:t>0ZnTdUgCZgSnFBtlcmwHDM5FiTfwObW/b1enjQkD94gndKVdsWL3VhbmwGKi5F8TYlQV9/DZerQ1rR</w:t>
      </w:r>
    </w:p>
    <w:p>
      <w:pPr>
        <w:pStyle w:val="PreformattedText"/>
        <w:bidi w:val="0"/>
        <w:spacing w:before="0" w:after="0"/>
        <w:jc w:val="left"/>
        <w:rPr/>
      </w:pPr>
      <w:r>
        <w:rPr/>
        <w:t>GJKkPpgwD9lZRSwYXPkBSGDAEclr8ZEAf5DUAAAAaBBc0QQbgUvEjlQbqb3/l91K+LsfN9SlL+4ZWc</w:t>
      </w:r>
    </w:p>
    <w:p>
      <w:pPr>
        <w:pStyle w:val="PreformattedText"/>
        <w:bidi w:val="0"/>
        <w:spacing w:before="0" w:after="0"/>
        <w:jc w:val="left"/>
        <w:rPr/>
      </w:pPr>
      <w:r>
        <w:rPr/>
        <w:t>WsbXN7gXsrBOFuZARYgi9iPDectCj1h5QfnSl+m5UgG4FnBw4UXGXGNxce50IdUnQ6pxVF/FvSvp4s</w:t>
      </w:r>
    </w:p>
    <w:p>
      <w:pPr>
        <w:pStyle w:val="PreformattedText"/>
        <w:bidi w:val="0"/>
        <w:spacing w:before="0" w:after="0"/>
        <w:jc w:val="left"/>
        <w:rPr/>
      </w:pPr>
      <w:r>
        <w:rPr/>
        <w:t>SeObi/Nr/pfQmLzbpxLIAuTkSqkMR5uLFSbEj1/SP19tCYkMjWEnAgEOPf1Wuw44JIB82PNtCgVQTj</w:t>
      </w:r>
    </w:p>
    <w:p>
      <w:pPr>
        <w:pStyle w:val="PreformattedText"/>
        <w:bidi w:val="0"/>
        <w:spacing w:before="0" w:after="0"/>
        <w:jc w:val="left"/>
        <w:rPr/>
      </w:pPr>
      <w:r>
        <w:rPr/>
        <w:t>Pwk5a9rgC6gtfmwBUEWAPA97efGhReSwOIy5Myc5G/INja5BC2IIsAA2X25OhOJgErGX6WIIuoP1XX</w:t>
      </w:r>
    </w:p>
    <w:p>
      <w:pPr>
        <w:pStyle w:val="PreformattedText"/>
        <w:bidi w:val="0"/>
        <w:spacing w:before="0" w:after="0"/>
        <w:jc w:val="left"/>
        <w:rPr/>
      </w:pPr>
      <w:r>
        <w:rPr/>
        <w:t>1C48WP5raELxHABLDypIa92ZixsT7kHkf5aEoIguBw5OAkmxuPCqDlay+AHtwDdgP10KQQRIMhMOwL</w:t>
      </w:r>
    </w:p>
    <w:p>
      <w:pPr>
        <w:pStyle w:val="PreformattedText"/>
        <w:bidi w:val="0"/>
        <w:spacing w:before="0" w:after="0"/>
        <w:jc w:val="left"/>
        <w:rPr/>
      </w:pPr>
      <w:r>
        <w:rPr/>
        <w:t>AFD6vLfbg2Rvs9gv+WhSl34yAJIvbkg3HLg25b9fvfQhesoZgArXJzwubnmxUjkm/v8A9nQqXOujEQ</w:t>
      </w:r>
    </w:p>
    <w:p>
      <w:pPr>
        <w:pStyle w:val="PreformattedText"/>
        <w:bidi w:val="0"/>
        <w:spacing w:before="0" w:after="0"/>
        <w:jc w:val="left"/>
        <w:rPr/>
      </w:pPr>
      <w:r>
        <w:rPr/>
        <w:t>vfVcFQpUlWya9gx4YqwHpuOSDoSpJxbyCLkLiCSFZSzI//AO7cg8C3nzoQlrdhwR6bmzC4Fx6iwxPN</w:t>
      </w:r>
    </w:p>
    <w:p>
      <w:pPr>
        <w:pStyle w:val="PreformattedText"/>
        <w:bidi w:val="0"/>
        <w:spacing w:before="0" w:after="0"/>
        <w:jc w:val="left"/>
        <w:rPr/>
      </w:pPr>
      <w:r>
        <w:rPr/>
        <w:t>iv3/AF9OhCCnGQDcnggXQNyST72tcG/3P5dCNPBVTcI/TKAMAM/VxkCwupJA+gkgD7aoqRLu7r61oa</w:t>
      </w:r>
    </w:p>
    <w:p>
      <w:pPr>
        <w:pStyle w:val="PreformattedText"/>
        <w:bidi w:val="0"/>
        <w:spacing w:before="0" w:after="0"/>
        <w:jc w:val="left"/>
        <w:rPr/>
      </w:pPr>
      <w:r>
        <w:rPr/>
        <w:t>QCHQqVUIwcm3gCytYqGYcvizHK5F7XsTjrmbRhgd7S20DvEAYdlRkiKVUlWUAEA25BGTEMthmeWN/F</w:t>
      </w:r>
    </w:p>
    <w:p>
      <w:pPr>
        <w:pStyle w:val="PreformattedText"/>
        <w:bidi w:val="0"/>
        <w:spacing w:before="0" w:after="0"/>
        <w:jc w:val="left"/>
        <w:rPr/>
      </w:pPr>
      <w:r>
        <w:rPr/>
        <w:t>vtrlvBDiOUrpUiA6mXGIQ5Ds1sVZQzBwqsw59hcZEspXn2P6aVbSxu/J4uWnCjaamuUHubZcfUXbEs</w:t>
      </w:r>
    </w:p>
    <w:p>
      <w:pPr>
        <w:pStyle w:val="PreformattedText"/>
        <w:bidi w:val="0"/>
        <w:spacing w:before="0" w:after="0"/>
        <w:jc w:val="left"/>
        <w:rPr/>
      </w:pPr>
      <w:r>
        <w:rPr/>
        <w:t>LA3awUNe2Ja4xXWihTOC7tLmPcMgDr2VcKCjA57ankG6r6lTgFWLCzC3K+5P8A4enTplxgBZH1Q0B4</w:t>
      </w:r>
    </w:p>
    <w:p>
      <w:pPr>
        <w:pStyle w:val="PreformattedText"/>
        <w:bidi w:val="0"/>
        <w:spacing w:before="0" w:after="0"/>
        <w:jc w:val="left"/>
        <w:rPr/>
      </w:pPr>
      <w:r>
        <w:rPr/>
        <w:t>dlXOg25i6kXQWQMLAqOLsLAk34sT/wB0aubSzFqpNU5396FeKDZwAigNkwLEsLKfBuwPptfEEjm3+L</w:t>
      </w:r>
    </w:p>
    <w:p>
      <w:pPr>
        <w:pStyle w:val="PreformattedText"/>
        <w:bidi w:val="0"/>
        <w:spacing w:before="0" w:after="0"/>
        <w:jc w:val="left"/>
        <w:rPr/>
      </w:pPr>
      <w:r>
        <w:rPr/>
        <w:t>WptAnBbaFQ6o4ghxHzqzxbUtjkmRuOAG8E+rx+WxvfWttBoaN0Kq4kbvLtIh9rOIsLLipLWYkANZcg</w:t>
      </w:r>
    </w:p>
    <w:p>
      <w:pPr>
        <w:pStyle w:val="PreformattedText"/>
        <w:bidi w:val="0"/>
        <w:spacing w:before="0" w:after="0"/>
        <w:jc w:val="left"/>
        <w:rPr/>
      </w:pPr>
      <w:r>
        <w:rPr/>
        <w:t>LY84/vrWGTJsuCxisRgNG6fn68Er+y7lfST9iLm7L6V5Htb7+NHqzG620Ktzg8lxZnwTo2q3LLbEsv</w:t>
      </w:r>
    </w:p>
    <w:p>
      <w:pPr>
        <w:pStyle w:val="PreformattedText"/>
        <w:bidi w:val="0"/>
        <w:spacing w:before="0" w:after="0"/>
        <w:jc w:val="left"/>
        <w:rPr/>
      </w:pPr>
      <w:r>
        <w:rPr/>
        <w:t>Fy3BuSFtz548aAx2bmn7KGva14cGlxHtWp2LbCxxAKm4IC2ZQGSxDn7cX4tYfrqLCeytbKgfJi34SI</w:t>
      </w:r>
    </w:p>
    <w:p>
      <w:pPr>
        <w:pStyle w:val="PreformattedText"/>
        <w:bidi w:val="0"/>
        <w:spacing w:before="0" w:after="0"/>
        <w:jc w:val="left"/>
        <w:rPr/>
      </w:pPr>
      <w:r>
        <w:rPr/>
        <w:t>/so8Ehsizek+TYWC8LdjZrgX509h7wpRA2yy8otyvg2BJxuqW5tcf6+NRa7uQKjbQTq4J+LawXsUtj</w:t>
      </w:r>
    </w:p>
    <w:p>
      <w:pPr>
        <w:pStyle w:val="PreformattedText"/>
        <w:bidi w:val="0"/>
        <w:spacing w:before="0" w:after="0"/>
        <w:jc w:val="left"/>
        <w:rPr/>
      </w:pPr>
      <w:r>
        <w:rPr/>
        <w:t>yG5yBIAI/T6rcDxqQySLhIUGyrgS63eUim0qLWF2DXAAsoNytww4IA/rdtSaYPNIaNLEG0t95Eja1X</w:t>
      </w:r>
    </w:p>
    <w:p>
      <w:pPr>
        <w:pStyle w:val="PreformattedText"/>
        <w:bidi w:val="0"/>
        <w:spacing w:before="0" w:after="0"/>
        <w:jc w:val="left"/>
        <w:rPr/>
      </w:pPr>
      <w:r>
        <w:rPr/>
        <w:t>yLjInDgizHkj7Ek8g+dSGAD2irHllpLt4A3IuLawBkYxwCfFiV8XIAPcY2/pp/V3gC2RyWOoWky1lo</w:t>
      </w:r>
    </w:p>
    <w:p>
      <w:pPr>
        <w:pStyle w:val="PreformattedText"/>
        <w:bidi w:val="0"/>
        <w:spacing w:before="0" w:after="0"/>
        <w:jc w:val="left"/>
        <w:rPr/>
      </w:pPr>
      <w:r>
        <w:rPr/>
        <w:t>R8e1keAovbnG3kEYlb2x/XTNpEQLbQUgJGhRX9m8FcB4v6reWIGSi3pNx5++rPUn2vqKhIj229rhrc</w:t>
      </w:r>
    </w:p>
    <w:p>
      <w:pPr>
        <w:pStyle w:val="PreformattedText"/>
        <w:bidi w:val="0"/>
        <w:spacing w:before="0" w:after="0"/>
        <w:jc w:val="left"/>
        <w:rPr/>
      </w:pPr>
      <w:r>
        <w:rPr/>
        <w:t>rwpJ44HAJ4P+ej1R05oRMe1jE+gHzy4IxHI+oXte32/+nUtZYWOJ3u5Cc/sy5vgxuSeLenEC+VvI/T</w:t>
      </w:r>
    </w:p>
    <w:p>
      <w:pPr>
        <w:pStyle w:val="PreformattedText"/>
        <w:bidi w:val="0"/>
        <w:spacing w:before="0" w:after="0"/>
        <w:jc w:val="left"/>
        <w:rPr/>
      </w:pPr>
      <w:r>
        <w:rPr/>
        <w:t>wSuWpQsnbLGM4gXF8rWvybHgccn7+NTJBnmhFptgKjwHYggqDweOSLAD0/fz9OoUyYicIuPawALKSC</w:t>
      </w:r>
    </w:p>
    <w:p>
      <w:pPr>
        <w:pStyle w:val="PreformattedText"/>
        <w:bidi w:val="0"/>
        <w:spacing w:before="0" w:after="0"/>
        <w:jc w:val="left"/>
        <w:rPr/>
      </w:pPr>
      <w:r>
        <w:rPr/>
        <w:t>Ba44YA3sQeR9P9NNaLZnKhFJt+JBtdiASCDb9TdrGxH786VCKXbgbHG5UqWOPAAPjjngBftoQnl27k</w:t>
      </w:r>
    </w:p>
    <w:p>
      <w:pPr>
        <w:pStyle w:val="PreformattedText"/>
        <w:bidi w:val="0"/>
        <w:spacing w:before="0" w:after="0"/>
        <w:jc w:val="left"/>
        <w:rPr/>
      </w:pPr>
      <w:r>
        <w:rPr/>
        <w:t>DG2NzyPuT5AHIF+Pv+XQmx2plOf2dZcCCB+bzx9gP048ffQgySCe0n1oL/AFKAR74jwRwTzyT+vtqY</w:t>
      </w:r>
    </w:p>
    <w:p>
      <w:pPr>
        <w:pStyle w:val="PreformattedText"/>
        <w:bidi w:val="0"/>
        <w:spacing w:before="0" w:after="0"/>
        <w:jc w:val="left"/>
        <w:rPr/>
      </w:pPr>
      <w:r>
        <w:rPr/>
        <w:t>MxGVEEESEobcCSQpuBkBYXAv5sbWNh40EEahTxGGyT4oiGhspNgWNvtyoPPA5vc/pqFB0b5fmUhtv8</w:t>
      </w:r>
    </w:p>
    <w:p>
      <w:pPr>
        <w:pStyle w:val="PreformattedText"/>
        <w:bidi w:val="0"/>
        <w:spacing w:before="0" w:after="0"/>
        <w:jc w:val="left"/>
        <w:rPr/>
      </w:pPr>
      <w:r>
        <w:rPr/>
        <w:t>kC3JINuR5Pq/TzbUEA6hEHuKylAqm+AH3yWxFrEWBA/wAvvoDWjRoU7/j9aLG2giSQKFEYzdrdtI41</w:t>
      </w:r>
    </w:p>
    <w:p>
      <w:pPr>
        <w:pStyle w:val="PreformattedText"/>
        <w:bidi w:val="0"/>
        <w:spacing w:before="0" w:after="0"/>
        <w:jc w:val="left"/>
        <w:rPr/>
      </w:pPr>
      <w:r>
        <w:rPr/>
        <w:t>Xl5ZG4RQPJJsMfVqRAwBiVDQScaqlV3XXQ21tKanqGlqBC7RSybXT1u8U8cgGOL1e3U8sLSn+RZC1/</w:t>
      </w:r>
    </w:p>
    <w:p>
      <w:pPr>
        <w:pStyle w:val="PreformattedText"/>
        <w:bidi w:val="0"/>
        <w:spacing w:before="0" w:after="0"/>
        <w:jc w:val="left"/>
        <w:rPr/>
      </w:pPr>
      <w:r>
        <w:rPr/>
        <w:t>bSeqquy5lq3jAA5BMU3xR+HlTUJRU+8V71UiK6UknTnUMFU6P6leGjqtsjlqlv7xJIANBpOa0Q24df</w:t>
      </w:r>
    </w:p>
    <w:p>
      <w:pPr>
        <w:pStyle w:val="PreformattedText"/>
        <w:bidi w:val="0"/>
        <w:spacing w:before="0" w:after="0"/>
        <w:jc w:val="left"/>
        <w:rPr/>
      </w:pPr>
      <w:r>
        <w:rPr/>
        <w:t>chXHbd66b3aNpNu3inqEEgidmjqqYwzf/mKhKynjNLIT7ShDx6fvoaxwyWmQg90ys9Rb9tnTPyVLUU</w:t>
      </w:r>
    </w:p>
    <w:p>
      <w:pPr>
        <w:pStyle w:val="PreformattedText"/>
        <w:bidi w:val="0"/>
        <w:spacing w:before="0" w:after="0"/>
        <w:jc w:val="left"/>
        <w:rPr/>
      </w:pPr>
      <w:r>
        <w:rPr/>
        <w:t>1dvO/bokh2LpbY44qjfN5EZVXqESaRIdr2iMuver6qSKliXy7v6GYNu1+koIBwdFyB8Xv4hKLp/cKz</w:t>
      </w:r>
    </w:p>
    <w:p>
      <w:pPr>
        <w:pStyle w:val="PreformattedText"/>
        <w:bidi w:val="0"/>
        <w:spacing w:before="0" w:after="0"/>
        <w:jc w:val="left"/>
        <w:rPr/>
      </w:pPr>
      <w:r>
        <w:rPr/>
        <w:t>p7qL4u9I/D6TbIe91PtfRe/bcY+lo2gFTHtO/fEasglkr+pmpCsk1JtVKqwLIiXeaWLUGts9IhpcJb</w:t>
      </w:r>
    </w:p>
    <w:p>
      <w:pPr>
        <w:pStyle w:val="PreformattedText"/>
        <w:bidi w:val="0"/>
        <w:spacing w:before="0" w:after="0"/>
        <w:jc w:val="left"/>
        <w:rPr/>
      </w:pPr>
      <w:r>
        <w:rPr/>
        <w:t>3/ANK1U9nrVAHNpl13gvmx1L/GR/CzT7hUy7J0p1X8Yt0NVPTxtJuW67dttVJAgeTcuoOo67cZt03q</w:t>
      </w:r>
    </w:p>
    <w:p>
      <w:pPr>
        <w:pStyle w:val="PreformattedText"/>
        <w:bidi w:val="0"/>
        <w:spacing w:before="0" w:after="0"/>
        <w:jc w:val="left"/>
        <w:rPr/>
      </w:pPr>
      <w:r>
        <w:rPr/>
        <w:t>n7rKrItXRwRZetWuwVHekKQkB/4VqZ6OrugiGgfKWq97/jk26mq3pdp6F+CnRQxDU8LV+8blURU92W</w:t>
      </w:r>
    </w:p>
    <w:p>
      <w:pPr>
        <w:pStyle w:val="PreformattedText"/>
        <w:bidi w:val="0"/>
        <w:spacing w:before="0" w:after="0"/>
        <w:jc w:val="left"/>
        <w:rPr/>
      </w:pPr>
      <w:r>
        <w:rPr/>
        <w:t>oEsfT1fHHDPGAt2lrKlnH1MxbWOr6SaMXh0+8tjPRZESXSteVX8bXWdSZIum/ifUdN1EjxQd7pSrrV</w:t>
      </w:r>
    </w:p>
    <w:p>
      <w:pPr>
        <w:pStyle w:val="PreformattedText"/>
        <w:bidi w:val="0"/>
        <w:spacing w:before="0" w:after="0"/>
        <w:jc w:val="left"/>
        <w:rPr/>
      </w:pPr>
      <w:r>
        <w:rPr/>
        <w:t>2+ijazPVJUydyaAhclAKu6jFl/m1gf6TcGuc0hxbybzW6n6KpXND24d38Krm5fxLfHOpqA7/ABk+Mn</w:t>
      </w:r>
    </w:p>
    <w:p>
      <w:pPr>
        <w:pStyle w:val="PreformattedText"/>
        <w:bidi w:val="0"/>
        <w:spacing w:before="0" w:after="0"/>
        <w:jc w:val="left"/>
        <w:rPr/>
      </w:pPr>
      <w:r>
        <w:rPr/>
        <w:t>UMQTvJUU/W29BKoyRMyQhaqvgWqf0f7sFSO56brrGfS20TDXmn7p/0tbPRWziWupsqD2m6fFoo2H+J</w:t>
      </w:r>
    </w:p>
    <w:p>
      <w:pPr>
        <w:pStyle w:val="PreformattedText"/>
        <w:bidi w:val="0"/>
        <w:spacing w:before="0" w:after="0"/>
        <w:jc w:val="left"/>
        <w:rPr/>
      </w:pPr>
      <w:r>
        <w:rPr/>
        <w:t>H4lvXL/1o6j6zpKSrQFn60G4pBQ1GeFMBWieYhJCIwsiuygt6hdstVf/AOQbU2paSXW+6mPoTZzTuD</w:t>
      </w:r>
    </w:p>
    <w:p>
      <w:pPr>
        <w:pStyle w:val="PreformattedText"/>
        <w:bidi w:val="0"/>
        <w:spacing w:before="0" w:after="0"/>
        <w:jc w:val="left"/>
        <w:rPr/>
      </w:pPr>
      <w:r>
        <w:rPr/>
        <w:t>G/Ed76/wC621sH8VnWW3zx0Q62/tKOBUWXZt0TcN42rvPKEZJKipSSWmUt6VaCWK35RlrW3+Jaur2j</w:t>
      </w:r>
    </w:p>
    <w:p>
      <w:pPr>
        <w:pStyle w:val="PreformattedText"/>
        <w:bidi w:val="0"/>
        <w:spacing w:before="0" w:after="0"/>
        <w:jc w:val="left"/>
        <w:rPr/>
      </w:pPr>
      <w:r>
        <w:rPr/>
        <w:t>T2Vmf/D9N2GAsu97r611V0Z/HP13scEFXtNE26JTs6V231VRUVu2UiQv22Xbd2o1TctrViWI761AXw</w:t>
      </w:r>
    </w:p>
    <w:p>
      <w:pPr>
        <w:pStyle w:val="PreformattedText"/>
        <w:bidi w:val="0"/>
        <w:spacing w:before="0" w:after="0"/>
        <w:jc w:val="left"/>
        <w:rPr/>
      </w:pPr>
      <w:r>
        <w:rPr/>
        <w:t>yNidaqf8S7LVAFWlae8fmsVX+Ha7Zsf866x6J/2ltDU4J1d8NqymgsGEzbsnzPbyEfzUe8Um2GkqqQ</w:t>
      </w:r>
    </w:p>
    <w:p>
      <w:pPr>
        <w:pStyle w:val="PreformattedText"/>
        <w:bidi w:val="0"/>
        <w:spacing w:before="0" w:after="0"/>
        <w:jc w:val="left"/>
        <w:rPr/>
      </w:pPr>
      <w:r>
        <w:rPr/>
        <w:t>yhrd6GnlOPPqvrfS9JejqrgBX9UfHhXPq+iNspNLgy8DuXYXQf8AFZ8KviBTLW7U9XFGSFlMFVQbu1</w:t>
      </w:r>
    </w:p>
    <w:p>
      <w:pPr>
        <w:pStyle w:val="PreformattedText"/>
        <w:bidi w:val="0"/>
        <w:spacing w:before="0" w:after="0"/>
        <w:jc w:val="left"/>
        <w:rPr/>
      </w:pPr>
      <w:r>
        <w:rPr/>
        <w:t>M17slVFQv3IHDGxyjUH21uaG1RNKo2qPBy5z6b6Zh7Cw+K6C2fqjpneohJtm80U98f97MkLqfYSFzj</w:t>
      </w:r>
    </w:p>
    <w:p>
      <w:pPr>
        <w:pStyle w:val="PreformattedText"/>
        <w:bidi w:val="0"/>
        <w:spacing w:before="0" w:after="0"/>
        <w:jc w:val="left"/>
        <w:rPr/>
      </w:pPr>
      <w:r>
        <w:rPr/>
        <w:t>G1z4Lhv00FpGoSKz/LlbEqMWFwfKsAeGQqPUCDwf11CmD3FPLFwbKLE+PONzcra582GhWBoImTKX2x</w:t>
      </w:r>
    </w:p>
    <w:p>
      <w:pPr>
        <w:pStyle w:val="PreformattedText"/>
        <w:bidi w:val="0"/>
        <w:spacing w:before="0" w:after="0"/>
        <w:jc w:val="left"/>
        <w:rPr/>
      </w:pPr>
      <w:r>
        <w:rPr/>
        <w:t>7/AH4HBIBH3PsQD/noUWZ1x9aUYjZeCfPP3LC/1W83+/jLQmtERCSY/SW5Hgm3keB59r20JljtWHqX</w:t>
      </w:r>
    </w:p>
    <w:p>
      <w:pPr>
        <w:pStyle w:val="PreformattedText"/>
        <w:bidi w:val="0"/>
        <w:spacing w:before="0" w:after="0"/>
        <w:jc w:val="left"/>
        <w:rPr/>
      </w:pPr>
      <w:r>
        <w:rPr/>
        <w:t>k3AFrXtzyPPAHH7aEJp4QSeB+bwLAH7c+dCEEYhkot7nn3I5Jtb3OhCHlp+QMeQLC3LH35PFiR/XSi</w:t>
      </w:r>
    </w:p>
    <w:p>
      <w:pPr>
        <w:pStyle w:val="PreformattedText"/>
        <w:bidi w:val="0"/>
        <w:spacing w:before="0" w:after="0"/>
        <w:jc w:val="left"/>
        <w:rPr/>
      </w:pPr>
      <w:r>
        <w:rPr/>
        <w:t>TxAQq/WeCDlgvwQOf/AF58iwPOq3AAhoGUfSURLD6rgeb5ZD7XsPHN7N4OlI1CrQ80Hps1jbLji5AF</w:t>
      </w:r>
    </w:p>
    <w:p>
      <w:pPr>
        <w:pStyle w:val="PreformattedText"/>
        <w:bidi w:val="0"/>
        <w:spacing w:before="0" w:after="0"/>
        <w:jc w:val="left"/>
        <w:rPr/>
      </w:pPr>
      <w:r>
        <w:rPr/>
        <w:t>rXBPP/poQopocb8cDlTflb+wX78X0IQTwghiAf3A9ORB8+xAH3uNI8gNMoQTwLck3vbj03B5uT+hNv</w:t>
      </w:r>
    </w:p>
    <w:p>
      <w:pPr>
        <w:pStyle w:val="PreformattedText"/>
        <w:bidi w:val="0"/>
        <w:spacing w:before="0" w:after="0"/>
        <w:jc w:val="left"/>
        <w:rPr/>
      </w:pPr>
      <w:r>
        <w:rPr/>
        <w:t>0/m1UhFJAMfHKnGwsL/wBfc8/6acNkTMITqQiwsAoAItxYm1vf3t/noFM8z19Sa93ei+0uH083C+kE</w:t>
      </w:r>
    </w:p>
    <w:p>
      <w:pPr>
        <w:pStyle w:val="PreformattedText"/>
        <w:bidi w:val="0"/>
        <w:spacing w:before="0" w:after="0"/>
        <w:jc w:val="left"/>
        <w:rPr/>
      </w:pPr>
      <w:r>
        <w:rPr/>
        <w:t>3uOQOeWA+3tqyB3BKkiEXyAAsOVt+oubkcD/AJ6WxqF4Rj9LeASt7A3Zhc+Le/HGWmIBEFCcaABSTz</w:t>
      </w:r>
    </w:p>
    <w:p>
      <w:pPr>
        <w:pStyle w:val="PreformattedText"/>
        <w:bidi w:val="0"/>
        <w:spacing w:before="0" w:after="0"/>
        <w:jc w:val="left"/>
        <w:rPr/>
      </w:pPr>
      <w:r>
        <w:rPr/>
        <w:t>cX9Q5vci37X/TjSOa204Qh8SLGx5FyAA3JJw5A4H3Oq0JeIAXK/wCo5t++P5gQOP1GhCHcAcgW9ViR</w:t>
      </w:r>
    </w:p>
    <w:p>
      <w:pPr>
        <w:pStyle w:val="PreformattedText"/>
        <w:bidi w:val="0"/>
        <w:spacing w:before="0" w:after="0"/>
        <w:jc w:val="left"/>
        <w:rPr/>
      </w:pPr>
      <w:r>
        <w:rPr/>
        <w:t>xe5Hj+nvxy3OhCbKryT7Hhbf5eL/AP2cdQc4704a3m4FCG2ZuOFNhb383sQePPOpUufyBWQORe1vqI</w:t>
      </w:r>
    </w:p>
    <w:p>
      <w:pPr>
        <w:pStyle w:val="PreformattedText"/>
        <w:bidi w:val="0"/>
        <w:spacing w:before="0" w:after="0"/>
        <w:jc w:val="left"/>
        <w:rPr/>
      </w:pPr>
      <w:r>
        <w:rPr/>
        <w:t>uMeQbnxyb299CrUzQD1qoUi1rXI9xbz98R59tCFa4FAvdV8cG558eq1xYWJGrGsIORIQiYkBJA8XsR</w:t>
      </w:r>
    </w:p>
    <w:p>
      <w:pPr>
        <w:pStyle w:val="PreformattedText"/>
        <w:bidi w:val="0"/>
        <w:spacing w:before="0" w:after="0"/>
        <w:jc w:val="left"/>
        <w:rPr/>
      </w:pPr>
      <w:r>
        <w:rPr/>
        <w:t>wQCLeB5A4/bnTxERgBCWoJuMRccexsCQLn3It/kNShIKglrEek+L8njkm/i19CE6owA8XGJFwBYk3s</w:t>
      </w:r>
    </w:p>
    <w:p>
      <w:pPr>
        <w:pStyle w:val="PreformattedText"/>
        <w:bidi w:val="0"/>
        <w:spacing w:before="0" w:after="0"/>
        <w:jc w:val="left"/>
        <w:rPr/>
      </w:pPr>
      <w:r>
        <w:rPr/>
        <w:t>BbxY3NvOhCQx5vYmzWFv5mIve48f8ALQhE04BbyFNh+g83Nh7aFLRJA70+Td/FzzyAQfBNsf5tChJl</w:t>
      </w:r>
    </w:p>
    <w:p>
      <w:pPr>
        <w:pStyle w:val="PreformattedText"/>
        <w:bidi w:val="0"/>
        <w:spacing w:before="0" w:after="0"/>
        <w:jc w:val="left"/>
        <w:rPr/>
      </w:pPr>
      <w:r>
        <w:rPr/>
        <w:t>Ate5tcMSL+st4Nz7/f7W0ITZFlAsSSSfItl9/wDFx/y0IRcQ9I44HBJFwSRyG/Xx/wC7avboPJCFkU</w:t>
      </w:r>
    </w:p>
    <w:p>
      <w:pPr>
        <w:pStyle w:val="PreformattedText"/>
        <w:bidi w:val="0"/>
        <w:spacing w:before="0" w:after="0"/>
        <w:jc w:val="left"/>
        <w:rPr/>
      </w:pPr>
      <w:r>
        <w:rPr/>
        <w:t>hgb3IvYkgfV54/UC2pQhJbftxckC97Ai9/Y3OgajvWatMlvLiQZALWFyFt6ucrfYW+rn/nrVMuBPMq</w:t>
      </w:r>
    </w:p>
    <w:p>
      <w:pPr>
        <w:pStyle w:val="PreformattedText"/>
        <w:bidi w:val="0"/>
        <w:spacing w:before="0" w:after="0"/>
        <w:jc w:val="left"/>
        <w:rPr/>
      </w:pPr>
      <w:r>
        <w:rPr/>
        <w:t>hGG4jOQsLeSSeAOCP6f5aG8dY8/9pojPh9+EHIPSACLqvkEHj2xbn9DqymZddElU1OSAaw5HIPkkW9</w:t>
      </w:r>
    </w:p>
    <w:p>
      <w:pPr>
        <w:pStyle w:val="PreformattedText"/>
        <w:bidi w:val="0"/>
        <w:spacing w:before="0" w:after="0"/>
        <w:jc w:val="left"/>
        <w:rPr/>
      </w:pPr>
      <w:r>
        <w:rPr/>
        <w:t>V/YnWpVo+nNovBt9788i/A+3vrJV1+Mq4HcntZQxcA8EHwBa5Fx548Eer+uqlM4k4UdVNYNcEAZm4J</w:t>
      </w:r>
    </w:p>
    <w:p>
      <w:pPr>
        <w:pStyle w:val="PreformattedText"/>
        <w:bidi w:val="0"/>
        <w:spacing w:before="0" w:after="0"/>
        <w:jc w:val="left"/>
        <w:rPr/>
      </w:pPr>
      <w:r>
        <w:rPr/>
        <w:t>J8AkEA2I5/prbT4G+SzOMGoQq5K7hj67WuALr+pFiR6Tx++nSki2RqfeTBcgKb8+5IuVa4PAFrj76F</w:t>
      </w:r>
    </w:p>
    <w:p>
      <w:pPr>
        <w:pStyle w:val="PreformattedText"/>
        <w:bidi w:val="0"/>
        <w:spacing w:before="0" w:after="0"/>
        <w:jc w:val="left"/>
        <w:rPr/>
      </w:pPr>
      <w:r>
        <w:rPr/>
        <w:t>YvEj0lrc3P2sCeLfcff7nQlL2jV2UPIRywAFlJ8XuP5Sfe9/H9dCLmkEtNwQZIIA4tySbg88E+PIFv</w:t>
      </w:r>
    </w:p>
    <w:p>
      <w:pPr>
        <w:pStyle w:val="PreformattedText"/>
        <w:bidi w:val="0"/>
        <w:spacing w:before="0" w:after="0"/>
        <w:jc w:val="left"/>
        <w:rPr/>
      </w:pPr>
      <w:r>
        <w:rPr/>
        <w:t>vf1arqktbITJgcFiPN7Amw9xkQQOAT76RtWZkAITyNbklluPLfVc+SBxc8ftq4EHQoPC/wAk4GN7Ej</w:t>
      </w:r>
    </w:p>
    <w:p>
      <w:pPr>
        <w:pStyle w:val="PreformattedText"/>
        <w:bidi w:val="0"/>
        <w:spacing w:before="0" w:after="0"/>
        <w:jc w:val="left"/>
        <w:rPr/>
      </w:pPr>
      <w:r>
        <w:rPr/>
        <w:t>9Tciw55F/PPknUrGWEtDgbgslwMvcAc2P1X4uPT9P6/wCHQq14ObE5HEeRY8sAPRY+Rf3/AMOhCwX5</w:t>
      </w:r>
    </w:p>
    <w:p>
      <w:pPr>
        <w:pStyle w:val="PreformattedText"/>
        <w:bidi w:val="0"/>
        <w:spacing w:before="0" w:after="0"/>
        <w:jc w:val="left"/>
        <w:rPr/>
      </w:pPr>
      <w:r>
        <w:rPr/>
        <w:t>v4AX+vqubgn6fa48aEAkiYnP2Uw7C3PFvqF+B5tkTzY+32voQhWcg3v5IyNiCDiSLgWJI58fy/4tCE</w:t>
      </w:r>
    </w:p>
    <w:p>
      <w:pPr>
        <w:pStyle w:val="PreformattedText"/>
        <w:bidi w:val="0"/>
        <w:spacing w:before="0" w:after="0"/>
        <w:jc w:val="left"/>
        <w:rPr/>
      </w:pPr>
      <w:r>
        <w:rPr/>
        <w:t>0zXtwxJH3sST+YG/gfb7aFYKbiLg3Caf1A/pcg29LE2A4t6fPi+ke4tEiCE4p70OOUKxF+Bifp83c2</w:t>
      </w:r>
    </w:p>
    <w:p>
      <w:pPr>
        <w:pStyle w:val="PreformattedText"/>
        <w:bidi w:val="0"/>
        <w:spacing w:before="0" w:after="0"/>
        <w:jc w:val="left"/>
        <w:rPr/>
      </w:pPr>
      <w:r>
        <w:rPr/>
        <w:t>H/oP66hzgLYIHzK8CBu7iFkUA3twDYWuRfxyQLW/W19VevPshMgnBu3gekr5PPvitv151PrILXHKQ4</w:t>
      </w:r>
    </w:p>
    <w:p>
      <w:pPr>
        <w:pStyle w:val="PreformattedText"/>
        <w:bidi w:val="0"/>
        <w:spacing w:before="0" w:after="0"/>
        <w:jc w:val="left"/>
        <w:rPr/>
      </w:pPr>
      <w:r>
        <w:rPr/>
        <w:t>IIa1pQEgId28kgDj+bw1/uuI544GrPWs7/ALv3VRpEkkPQ78X4Pk8hwtwLfT9xb29vfUh7TgHKre0t</w:t>
      </w:r>
    </w:p>
    <w:p>
      <w:pPr>
        <w:pStyle w:val="PreformattedText"/>
        <w:bidi w:val="0"/>
        <w:spacing w:before="0" w:after="0"/>
        <w:jc w:val="left"/>
        <w:rPr/>
      </w:pPr>
      <w:r>
        <w:rPr/>
        <w:t>tnMIYPzjYAsbm/ni9iT+bgrz44x/Lp0neCf9pQYCw9/pUgAgEXVQCfIP3+2hZkvI2AUhL2SxUEhQLn</w:t>
      </w:r>
    </w:p>
    <w:p>
      <w:pPr>
        <w:pStyle w:val="PreformattedText"/>
        <w:bidi w:val="0"/>
        <w:spacing w:before="0" w:after="0"/>
        <w:jc w:val="left"/>
        <w:rPr/>
      </w:pPr>
      <w:r>
        <w:rPr/>
        <w:t>9CPsfvoQtCRdYbzGbirlBuDw9wFvygv9YINwQLf4fTrwhpUeVIBeya+o3R5Ra9e72Tb5hybubFjfzy</w:t>
      </w:r>
    </w:p>
    <w:p>
      <w:pPr>
        <w:pStyle w:val="PreformattedText"/>
        <w:bidi w:val="0"/>
        <w:spacing w:before="0" w:after="0"/>
        <w:jc w:val="left"/>
        <w:rPr/>
      </w:pPr>
      <w:r>
        <w:rPr/>
        <w:t>p9y3p/bVJ2PZjP8AJGU4rV2//c4/KTf/AF53SR2ZpAZLKzWvY2DEm9wG5HngHUf8LZeVK3403r6v/w</w:t>
      </w:r>
    </w:p>
    <w:p>
      <w:pPr>
        <w:pStyle w:val="PreformattedText"/>
        <w:bidi w:val="0"/>
        <w:spacing w:before="0" w:after="0"/>
        <w:jc w:val="left"/>
        <w:rPr/>
      </w:pPr>
      <w:r>
        <w:rPr/>
        <w:t>C0PzuTFR1nuTv/APEH1XCAs1ybcq49iFDeTphstAGfViSkNWvxNfcfFxb9yAk6kr5P/nXJJBBupGJH</w:t>
      </w:r>
    </w:p>
    <w:p>
      <w:pPr>
        <w:pStyle w:val="PreformattedText"/>
        <w:bidi w:val="0"/>
        <w:spacing w:before="0" w:after="0"/>
        <w:jc w:val="left"/>
        <w:rPr/>
      </w:pPr>
      <w:r>
        <w:rPr/>
        <w:t>oU5WPBtY/wApxbT+ppRFghKHVR/9mfP+6BfeKyS6F2NweMipjJOIhYc3OQsfb+XUijSBkMEoL3HVyB</w:t>
      </w:r>
    </w:p>
    <w:p>
      <w:pPr>
        <w:pStyle w:val="PreformattedText"/>
        <w:bidi w:val="0"/>
        <w:spacing w:before="0" w:after="0"/>
        <w:jc w:val="left"/>
        <w:rPr/>
      </w:pPr>
      <w:r>
        <w:rPr/>
        <w:t>knd78gFvUPURy1hJyRfliRa9rasUQMZ1TRuwN8SAoJAa5VQRdQcACecjcXu1/zaFCQyrfI2uDyFUlL</w:t>
      </w:r>
    </w:p>
    <w:p>
      <w:pPr>
        <w:pStyle w:val="PreformattedText"/>
        <w:bidi w:val="0"/>
        <w:spacing w:before="0" w:after="0"/>
        <w:jc w:val="left"/>
        <w:rPr/>
      </w:pPr>
      <w:r>
        <w:rPr/>
        <w:t>kn2JsDktwRoQn0Uta2XNyhLXAJPspHqDe/PH5dRA7gnvMxIlZ7fq9OTEKTewLAAMLKL8c8AWtqVIeT</w:t>
      </w:r>
    </w:p>
    <w:p>
      <w:pPr>
        <w:pStyle w:val="PreformattedText"/>
        <w:bidi w:val="0"/>
        <w:spacing w:before="0" w:after="0"/>
        <w:jc w:val="left"/>
        <w:rPr/>
      </w:pPr>
      <w:r>
        <w:rPr/>
        <w:t>2ZWSi3F8gWFvdyMhcH0jhQR/k2hJJ7ylqn1Wbk8qovwMRchiL5W4H6G3q1JBGoUJY+j04nI+MTxh/K</w:t>
      </w:r>
    </w:p>
    <w:p>
      <w:pPr>
        <w:pStyle w:val="PreformattedText"/>
        <w:bidi w:val="0"/>
        <w:spacing w:before="0" w:after="0"/>
        <w:jc w:val="left"/>
        <w:rPr/>
      </w:pPr>
      <w:r>
        <w:rPr/>
        <w:t>CLBSfPP5v00QYmMIXkBBGORuSS1yx4tmwJ9/+X1eNQhOXI4IBC/Ve1j+YWI+qwKkH2GhCyt/U5HP0s</w:t>
      </w:r>
    </w:p>
    <w:p>
      <w:pPr>
        <w:pStyle w:val="PreformattedText"/>
        <w:bidi w:val="0"/>
        <w:spacing w:before="0" w:after="0"/>
        <w:jc w:val="left"/>
        <w:rPr/>
      </w:pPr>
      <w:r>
        <w:rPr/>
        <w:t>3pte5zIv6SQSvH+HLQhKAOWN7m59RAWwW5JBHvkbG2hC9a/KGwGXj1Ec2K3Leq2Nr/AOLQhLKjgcgt</w:t>
      </w:r>
    </w:p>
    <w:p>
      <w:pPr>
        <w:pStyle w:val="PreformattedText"/>
        <w:bidi w:val="0"/>
        <w:spacing w:before="0" w:after="0"/>
        <w:jc w:val="left"/>
        <w:rPr/>
      </w:pPr>
      <w:r>
        <w:rPr/>
        <w:t>ZSi8MpPAIF7/AFZEX8W1dbaHEIiT4pwXK2BDG5ytYeomwY3HLA+R4v6f8WlqclIMEFJsR5xxb0ixIC</w:t>
      </w:r>
    </w:p>
    <w:p>
      <w:pPr>
        <w:pStyle w:val="PreformattedText"/>
        <w:bidi w:val="0"/>
        <w:spacing w:before="0" w:after="0"/>
        <w:jc w:val="left"/>
        <w:rPr/>
      </w:pPr>
      <w:r>
        <w:rPr/>
        <w:t>kkKG44POXB/n1Wpc66MRCVzewK3cngAFSQSAqs5upIF7+Lr/i0KHRONEkD0sCbAG4/DYm2Xp5uQWP/</w:t>
      </w:r>
    </w:p>
    <w:p>
      <w:pPr>
        <w:pStyle w:val="PreformattedText"/>
        <w:bidi w:val="0"/>
        <w:spacing w:before="0" w:after="0"/>
        <w:jc w:val="left"/>
        <w:rPr/>
      </w:pPr>
      <w:r>
        <w:rPr/>
        <w:t>ADC6EwcWmYuLk2629gQS1/DDA3y5PABP1cE3bQnY6XEziF4LmMfN7FgbcEG9xbz6T/nxoSHFRzuf9k</w:t>
      </w:r>
    </w:p>
    <w:p>
      <w:pPr>
        <w:pStyle w:val="PreformattedText"/>
        <w:bidi w:val="0"/>
        <w:spacing w:before="0" w:after="0"/>
        <w:jc w:val="left"/>
        <w:rPr/>
      </w:pPr>
      <w:r>
        <w:rPr/>
        <w:t>pgcbFhi1gEt6SQeB5uTbzbxfQmvEgcklVJ5IsCxLA3CgC35ibg3N7caErnG4EO3fZXnUgccE2RrqwA</w:t>
      </w:r>
    </w:p>
    <w:p>
      <w:pPr>
        <w:pStyle w:val="PreformattedText"/>
        <w:bidi w:val="0"/>
        <w:spacing w:before="0" w:after="0"/>
        <w:jc w:val="left"/>
        <w:rPr/>
      </w:pPr>
      <w:r>
        <w:rPr/>
        <w:t>UWsrW4U4+ePt76FBdJBiISgt/GIOQDFcr8DgAmxHgE38/V76EPdcZTbgjPwtmueQBmR61NvawsLXuG</w:t>
      </w:r>
    </w:p>
    <w:p>
      <w:pPr>
        <w:pStyle w:val="PreformattedText"/>
        <w:bidi w:val="0"/>
        <w:spacing w:before="0" w:after="0"/>
        <w:jc w:val="left"/>
        <w:rPr/>
      </w:pPr>
      <w:r>
        <w:rPr/>
        <w:t>XQlS7gKLY38L7gllBNz5HJ8fZf8WhEGQfYSsCCCb3tcNiCLeCwFwSAf6HjTNbOTohKwY3JOJ5KkleF</w:t>
      </w:r>
    </w:p>
    <w:p>
      <w:pPr>
        <w:pStyle w:val="PreformattedText"/>
        <w:bidi w:val="0"/>
        <w:spacing w:before="0" w:after="0"/>
        <w:jc w:val="left"/>
        <w:rPr/>
      </w:pPr>
      <w:r>
        <w:rPr/>
        <w:t>AHLNbgcDnVgEOLidVAEADuTE6FmJXESOQCCF9QAIQjI288XNiPy6C2ZjUpXQS0FVivgNmTgHlfUSxs</w:t>
      </w:r>
    </w:p>
    <w:p>
      <w:pPr>
        <w:pStyle w:val="PreformattedText"/>
        <w:bidi w:val="0"/>
        <w:spacing w:before="0" w:after="0"/>
        <w:jc w:val="left"/>
        <w:rPr/>
      </w:pPr>
      <w:r>
        <w:rPr/>
        <w:t>bOQtzYSWxv9/P5tUOpgkhwyrgcNHOVR64ESHwOB4ChiwsrWC3ALEWAFwBlrm7S0BsgLZSdYGzodVFS</w:t>
      </w:r>
    </w:p>
    <w:p>
      <w:pPr>
        <w:pStyle w:val="PreformattedText"/>
        <w:bidi w:val="0"/>
        <w:spacing w:before="0" w:after="0"/>
        <w:jc w:val="left"/>
        <w:rPr/>
      </w:pPr>
      <w:r>
        <w:rPr/>
        <w:t>xkjnEEgOGNwFIIDepiQSVKgfpzrk7RADTqe5dSm2WuM4SKemVjcAAhjlYFbkADEKDdiCxFgeb5e2kp</w:t>
      </w:r>
    </w:p>
    <w:p>
      <w:pPr>
        <w:pStyle w:val="PreformattedText"/>
        <w:bidi w:val="0"/>
        <w:spacing w:before="0" w:after="0"/>
        <w:jc w:val="left"/>
        <w:rPr/>
      </w:pPr>
      <w:r>
        <w:rPr/>
        <w:t>C4nFwTucQZOZVjo6VlUriMlX6MebFsS6jgrIBzcm2ujRpGQXD4PurFVqCC0HfV92nb0BFgRiQ4ZgQy</w:t>
      </w:r>
    </w:p>
    <w:p>
      <w:pPr>
        <w:pStyle w:val="PreformattedText"/>
        <w:bidi w:val="0"/>
        <w:spacing w:before="0" w:after="0"/>
        <w:jc w:val="left"/>
        <w:rPr/>
      </w:pPr>
      <w:r>
        <w:rPr/>
        <w:t>ArjYEkg8n7f+LXTZTAIBGHXfZXPLi4g8lsHbdtHpOGIJAxxFhxf6eMh9z/i51ubTG4ISOdbpqr1QUK</w:t>
      </w:r>
    </w:p>
    <w:p>
      <w:pPr>
        <w:pStyle w:val="PreformattedText"/>
        <w:bidi w:val="0"/>
        <w:spacing w:before="0" w:after="0"/>
        <w:jc w:val="left"/>
        <w:rPr/>
      </w:pPr>
      <w:r>
        <w:rPr/>
        <w:t>4gBAoNr3UMFGV8QeTgSLfb7enV4YO/DQkIYbZbBKtMe3IUX0gXBFrH08kYmwN7X9tWtaHTOgSziOSf</w:t>
      </w:r>
    </w:p>
    <w:p>
      <w:pPr>
        <w:pStyle w:val="PreformattedText"/>
        <w:bidi w:val="0"/>
        <w:spacing w:before="0" w:after="0"/>
        <w:jc w:val="left"/>
        <w:rPr/>
      </w:pPr>
      <w:r>
        <w:rPr/>
        <w:t>NCClwlrlT6QABwFFjbwF5t41obTcQLRhYC4lxJGVlduDBTYEsB6APPsCCACS1/B8DTWbxaZlqjJPeS</w:t>
      </w:r>
    </w:p>
    <w:p>
      <w:pPr>
        <w:pStyle w:val="PreformattedText"/>
        <w:bidi w:val="0"/>
        <w:spacing w:before="0" w:after="0"/>
        <w:jc w:val="left"/>
        <w:rPr/>
      </w:pPr>
      <w:r>
        <w:rPr/>
        <w:t>l/2YtyMebllVTY8gAMouLKCbfoNWWUu4puXa0+L/SUu3AEKAtgWuLAD1ff7Lcr+p0nqx5JfEiQUQNt</w:t>
      </w:r>
    </w:p>
    <w:p>
      <w:pPr>
        <w:pStyle w:val="PreformattedText"/>
        <w:bidi w:val="0"/>
        <w:spacing w:before="0" w:after="0"/>
        <w:jc w:val="left"/>
        <w:rPr/>
      </w:pPr>
      <w:r>
        <w:rPr/>
        <w:t>LW4IAupCnnIeSCbACw+2pLYaSA11ve1OS7QEgfKRibcb8ggC4PAtc/St15cceftqux3cpYTJsNoP0v</w:t>
      </w:r>
    </w:p>
    <w:p>
      <w:pPr>
        <w:pStyle w:val="PreformattedText"/>
        <w:bidi w:val="0"/>
        <w:spacing w:before="0" w:after="0"/>
        <w:jc w:val="left"/>
        <w:rPr/>
      </w:pPr>
      <w:r>
        <w:rPr/>
        <w:t>D51ldsZXF1tyCbEZIQAB7cKAfF9Aa5xgNkpn+sDRc/6Kk4tuHgRqx4yLcgHgD+nq03q9Lj8SQuDhFg</w:t>
      </w:r>
    </w:p>
    <w:p>
      <w:pPr>
        <w:pStyle w:val="PreformattedText"/>
        <w:bidi w:val="0"/>
        <w:spacing w:before="0" w:after="0"/>
        <w:jc w:val="left"/>
        <w:rPr/>
      </w:pPr>
      <w:r>
        <w:rPr/>
        <w:t>J7+0nm24j6lPN24suXFmuQPqtqzA0GEjhBIRcNAtvAUgAeOfPuAfAb386EwjnNqkl2/wvb5AJJYkgC</w:t>
      </w:r>
    </w:p>
    <w:p>
      <w:pPr>
        <w:pStyle w:val="PreformattedText"/>
        <w:bidi w:val="0"/>
        <w:spacing w:before="0" w:after="0"/>
        <w:jc w:val="left"/>
        <w:rPr/>
      </w:pPr>
      <w:r>
        <w:rPr/>
        <w:t>4BF+LkjnUgSQErpnOqy1AD+VRckZW9VwBaxXgcHxqXNtMKEtduYBeLH1WAFv5SASfJ9/10qE9FQn2F</w:t>
      </w:r>
    </w:p>
    <w:p>
      <w:pPr>
        <w:pStyle w:val="PreformattedText"/>
        <w:bidi w:val="0"/>
        <w:spacing w:before="0" w:after="0"/>
        <w:jc w:val="left"/>
        <w:rPr/>
      </w:pPr>
      <w:r>
        <w:rPr/>
        <w:t>vZbjyTcEWP1DK/nQhEfIH0XjFlsRb39kuL28+2rA4mYYheNApcKRyT7gkHnwLC2Pq/e2q0I9dvGAGJ</w:t>
      </w:r>
    </w:p>
    <w:p>
      <w:pPr>
        <w:pStyle w:val="PreformattedText"/>
        <w:bidi w:val="0"/>
        <w:spacing w:before="0" w:after="0"/>
        <w:jc w:val="left"/>
        <w:rPr/>
      </w:pPr>
      <w:r>
        <w:rPr/>
        <w:t>v/ADEDhhYWI9/GrWukgYafaQnFoBfgeeRcc+ef3BA/rpzSNvrA7elCNWh8G1h4vxb2sVJB/wBNAIOo</w:t>
      </w:r>
    </w:p>
    <w:p>
      <w:pPr>
        <w:pStyle w:val="PreformattedText"/>
        <w:bidi w:val="0"/>
        <w:spacing w:before="0" w:after="0"/>
        <w:jc w:val="left"/>
        <w:rPr/>
      </w:pPr>
      <w:r>
        <w:rPr/>
        <w:t>Lh9lCcFAAwLLxyeOLL4Bbjj9fvfSloOQLVM4hPrRcgY8AWtazAix9wbaYBwAgiG+0oSxRg3IUkEW8X</w:t>
      </w:r>
    </w:p>
    <w:p>
      <w:pPr>
        <w:pStyle w:val="PreformattedText"/>
        <w:bidi w:val="0"/>
        <w:spacing w:before="0" w:after="0"/>
        <w:jc w:val="left"/>
        <w:rPr/>
      </w:pPr>
      <w:r>
        <w:rPr/>
        <w:t>uQb3H6ZedBLjOkHwQsiltY9vzf7EEsPV7fc86R0BxbGPmQnfkTkLLliB9gSp9vFja/+ulLIgCXIS1o</w:t>
      </w:r>
    </w:p>
    <w:p>
      <w:pPr>
        <w:pStyle w:val="PreformattedText"/>
        <w:bidi w:val="0"/>
        <w:spacing w:before="0" w:after="0"/>
        <w:jc w:val="left"/>
        <w:rPr/>
      </w:pPr>
      <w:r>
        <w:rPr/>
        <w:t>7/SgB9+APvfK54H6DSJmtLpACIjoJZGxSN3YKPQi5EALY5BR6fV76FuGGgcmBcz/ABt/ip+B3wIyoO</w:t>
      </w:r>
    </w:p>
    <w:p>
      <w:pPr>
        <w:pStyle w:val="PreformattedText"/>
        <w:bidi w:val="0"/>
        <w:spacing w:before="0" w:after="0"/>
        <w:jc w:val="left"/>
        <w:rPr/>
      </w:pPr>
      <w:r>
        <w:rPr/>
        <w:t>rer9mq+qCrGPpqg3GnmnpcV9Mu91FP3P7MS3iPF6mS/oi/NpH1GU2h1R4bKtp7PV2jdYwuC+YnxL/2</w:t>
      </w:r>
    </w:p>
    <w:p>
      <w:pPr>
        <w:pStyle w:val="PreformattedText"/>
        <w:bidi w:val="0"/>
        <w:spacing w:before="0" w:after="0"/>
        <w:jc w:val="left"/>
        <w:rPr/>
      </w:pPr>
      <w:r>
        <w:rPr/>
        <w:t>n3TO6SS0vT3TW59WlJGEdVu9HU7b0BtLxsRlt3S8U4l6pqkYf77c5pI/zdjHjVDvSWzsAaP7rWz0PX</w:t>
      </w:r>
    </w:p>
    <w:p>
      <w:pPr>
        <w:pStyle w:val="PreformattedText"/>
        <w:bidi w:val="0"/>
        <w:spacing w:before="0" w:after="0"/>
        <w:jc w:val="left"/>
        <w:rPr/>
      </w:pPr>
      <w:r>
        <w:rPr/>
        <w:t>LrnG1q4U61/wBoT8ft2eaWj3QdO06GQUVfHUbXSx0dJTtk01HFT0ywbLtwJjBWliikRMvU7a5W0emv</w:t>
      </w:r>
    </w:p>
    <w:p>
      <w:pPr>
        <w:pStyle w:val="PreformattedText"/>
        <w:bidi w:val="0"/>
        <w:spacing w:before="0" w:after="0"/>
        <w:jc w:val="left"/>
        <w:rPr/>
      </w:pPr>
      <w:r>
        <w:rPr/>
        <w:t>V8rA4/KXYo+hqbjJ3j9lc87z/FF8UN4np6zferepa9JK6gqH32k6r3ireiWefGSoSqa0qyMGm9UUgZ</w:t>
      </w:r>
    </w:p>
    <w:p>
      <w:pPr>
        <w:pStyle w:val="PreformattedText"/>
        <w:bidi w:val="0"/>
        <w:spacing w:before="0" w:after="0"/>
        <w:jc w:val="left"/>
        <w:rPr/>
      </w:pPr>
      <w:r>
        <w:rPr/>
        <w:t>VjXtKy8axf/mqjiNwtz3/SW0eiaYGIn2Yb113K1p/FD8b9j2mbeqfrHrVqukpquKHcqbqqornrttmj</w:t>
      </w:r>
    </w:p>
    <w:p>
      <w:pPr>
        <w:pStyle w:val="PreformattedText"/>
        <w:bidi w:val="0"/>
        <w:spacing w:before="0" w:after="0"/>
        <w:jc w:val="left"/>
        <w:rPr/>
      </w:pPr>
      <w:r>
        <w:rPr/>
        <w:t>79HW1omk7m4bWVijZu8rKvcx9D+nV/8A+XfbABLlV/8Ai6LnhpDYPurQ2+/x/fH2Pbaiqf4hbpMN6q</w:t>
      </w:r>
    </w:p>
    <w:p>
      <w:pPr>
        <w:pStyle w:val="PreformattedText"/>
        <w:bidi w:val="0"/>
        <w:spacing w:before="0" w:after="0"/>
        <w:jc w:val="left"/>
        <w:rPr/>
      </w:pPr>
      <w:r>
        <w:rPr/>
        <w:t>VNdvW018y1lXBSTTw0tLt/YkMlTQWdu1Q4xigkjYyxDIaV/pet6tkneVw9C7PeYGD113Lk/berqjf0</w:t>
      </w:r>
    </w:p>
    <w:p>
      <w:pPr>
        <w:pStyle w:val="PreformattedText"/>
        <w:bidi w:val="0"/>
        <w:spacing w:before="0" w:after="0"/>
        <w:jc w:val="left"/>
        <w:rPr/>
      </w:pPr>
      <w:r>
        <w:rPr/>
        <w:t>n3XraaXeqmoqFqpdoq97rKjadp3fcJvnoKGqpoLy7x1XKs0NRWwxhzTxSdqV+62Cc4Vi6bhd8rmt5p</w:t>
      </w:r>
    </w:p>
    <w:p>
      <w:pPr>
        <w:pStyle w:val="PreformattedText"/>
        <w:bidi w:val="0"/>
        <w:spacing w:before="0" w:after="0"/>
        <w:jc w:val="left"/>
        <w:rPr/>
      </w:pPr>
      <w:r>
        <w:rPr/>
        <w:t>era0Nho6+ZbV289QV9NHLX1S7Bt9q2n23baGGq2DbHqWljgECdPUkNRUbnJJHHJ2iAe0LRMuTHLO4v</w:t>
      </w:r>
    </w:p>
    <w:p>
      <w:pPr>
        <w:pStyle w:val="PreformattedText"/>
        <w:bidi w:val="0"/>
        <w:spacing w:before="0" w:after="0"/>
        <w:jc w:val="left"/>
        <w:rPr/>
      </w:pPr>
      <w:r>
        <w:rPr/>
        <w:t>A3XFo8JQbTqA4/Erls6Q7TBttNXQ7bT1v/3RqoIeonrtvqKuHvmNKp6Cj79VOiOI5LViI6/R2kyXGl</w:t>
      </w:r>
    </w:p>
    <w:p>
      <w:pPr>
        <w:pStyle w:val="PreformattedText"/>
        <w:bidi w:val="0"/>
        <w:spacing w:before="0" w:after="0"/>
        <w:jc w:val="left"/>
        <w:rPr/>
      </w:pPr>
      <w:r>
        <w:rPr/>
        <w:t>4Mgu3sd/ZVzILIbhXf+2dtrEpZN13OjY0ck01Xt3T21bmIqghkkk2+nnrJoEjUozLjKGxDHJl40oc5</w:t>
      </w:r>
    </w:p>
    <w:p>
      <w:pPr>
        <w:pStyle w:val="PreformattedText"/>
        <w:bidi w:val="0"/>
        <w:spacing w:before="0" w:after="0"/>
        <w:jc w:val="left"/>
        <w:rPr/>
      </w:pPr>
      <w:r>
        <w:rPr/>
        <w:t>slptPZ91TZIHa+ErLTv0JUwwuaKo7TRpLLBvdHt3bAWbPAySVDkTiR1EYgu3092RuNUVKlbV1Qyrms</w:t>
      </w:r>
    </w:p>
    <w:p>
      <w:pPr>
        <w:pStyle w:val="PreformattedText"/>
        <w:bidi w:val="0"/>
        <w:spacing w:before="0" w:after="0"/>
        <w:jc w:val="left"/>
        <w:rPr/>
      </w:pPr>
      <w:r>
        <w:rPr/>
        <w:t>bANohXXaB0xT3McC1VOIJaWrp45J5KSkiiWRohPDDBUJLUJMJCl1eNTDlKvC5Zy657ZJJ66Ce1wYQD</w:t>
      </w:r>
    </w:p>
    <w:p>
      <w:pPr>
        <w:pStyle w:val="PreformattedText"/>
        <w:bidi w:val="0"/>
        <w:spacing w:before="0" w:after="0"/>
        <w:jc w:val="left"/>
        <w:rPr/>
      </w:pPr>
      <w:r>
        <w:rPr/>
        <w:t>b8nr5Ssj9IdIbi23iSXqXb2lozWwGVKObbWj+YUSywybU0NZC8eYMbNAqqJc1GALaQVWZIfnhN3+KY</w:t>
      </w:r>
    </w:p>
    <w:p>
      <w:pPr>
        <w:pStyle w:val="PreformattedText"/>
        <w:bidi w:val="0"/>
        <w:spacing w:before="0" w:after="0"/>
        <w:jc w:val="left"/>
        <w:rPr/>
      </w:pPr>
      <w:r>
        <w:rPr/>
        <w:t>NqOw74o3XfWn6T4Q0O9vSV3T3WdBXrBHUv26LqDc6XePmZZ1AWY7i8azzMkdyMlD+cssQ1Qe4hxba4</w:t>
      </w:r>
    </w:p>
    <w:p>
      <w:pPr>
        <w:pStyle w:val="PreformattedText"/>
        <w:bidi w:val="0"/>
        <w:spacing w:before="0" w:after="0"/>
        <w:jc w:val="left"/>
        <w:rPr/>
      </w:pPr>
      <w:r>
        <w:rPr/>
        <w:t>T3KS2MEOb8qf/K2dURdW9MUm3VNdtHV9ZJSVb0Ubb9QSzmsqJYxhSruWz5QyCNGVgsrdz1D0FbWpcd</w:t>
      </w:r>
    </w:p>
    <w:p>
      <w:pPr>
        <w:pStyle w:val="PreformattedText"/>
        <w:bidi w:val="0"/>
        <w:spacing w:before="0" w:after="0"/>
        <w:jc w:val="left"/>
        <w:rPr/>
      </w:pPr>
      <w:r>
        <w:rPr/>
        <w:t>oD5LnND+yOuFXNFKpgBsx1xI+i3ySg3Km3SCl3Gg3ErJUCr6W3yM0jSGT5eeRplEdXSTxzPaSNvSHj</w:t>
      </w:r>
    </w:p>
    <w:p>
      <w:pPr>
        <w:pStyle w:val="PreformattedText"/>
        <w:bidi w:val="0"/>
        <w:spacing w:before="0" w:after="0"/>
        <w:jc w:val="left"/>
        <w:rPr/>
      </w:pPr>
      <w:r>
        <w:rPr/>
        <w:t>yQDzrVS2zbNn3qVVzS3xt+CqKmybLWBFWm1zfEdfZXSHQf8AE31dSdv+yOt566eneMSUG/11P/aNMR</w:t>
      </w:r>
    </w:p>
    <w:p>
      <w:pPr>
        <w:pStyle w:val="PreformattedText"/>
        <w:bidi w:val="0"/>
        <w:spacing w:before="0" w:after="0"/>
        <w:jc w:val="left"/>
        <w:rPr/>
      </w:pPr>
      <w:r>
        <w:rPr/>
        <w:t>E5NM1c9JBO0peOwkmkn4ZboxNtdXZv4u9I0CBXLdqZO9c381y9p/hvY3/9TTs7ncMafR8fyXZnw5/j</w:t>
      </w:r>
    </w:p>
    <w:p>
      <w:pPr>
        <w:pStyle w:val="PreformattedText"/>
        <w:bidi w:val="0"/>
        <w:spacing w:before="0" w:after="0"/>
        <w:jc w:val="left"/>
        <w:rPr/>
      </w:pPr>
      <w:r>
        <w:rPr/>
        <w:t>z3naGip+sdoroEuqz1IwpIe4QzYHcI6aTb537QVz87SUrWkC/MK3OvRbL/Fvo7aHBtVh2f3jlv7rib</w:t>
      </w:r>
    </w:p>
    <w:p>
      <w:pPr>
        <w:pStyle w:val="PreformattedText"/>
        <w:bidi w:val="0"/>
        <w:spacing w:before="0" w:after="0"/>
        <w:jc w:val="left"/>
        <w:rPr/>
      </w:pPr>
      <w:r>
        <w:rPr/>
        <w:t>T/AA7tdEF1J4rfZcvoD8Lv4nfhl8S44Y9o33b56+ZATt8ckFDvZtkGaLZ56x13WJSPVLt9TUC3q7Kf</w:t>
      </w:r>
    </w:p>
    <w:p>
      <w:pPr>
        <w:pStyle w:val="PreformattedText"/>
        <w:bidi w:val="0"/>
        <w:spacing w:before="0" w:after="0"/>
        <w:jc w:val="left"/>
        <w:rPr/>
      </w:pPr>
      <w:r>
        <w:rPr/>
        <w:t>Tr0FGvs+0tu2es2oPMLiVqFakbatIt+JdGUdRSV0IqKCpiq4AbM8DhsG59E6MA8En+GRVa/5dWkEah</w:t>
      </w:r>
    </w:p>
    <w:p>
      <w:pPr>
        <w:pStyle w:val="PreformattedText"/>
        <w:bidi w:val="0"/>
        <w:spacing w:before="0" w:after="0"/>
        <w:jc w:val="left"/>
        <w:rPr/>
      </w:pPr>
      <w:r>
        <w:rPr/>
        <w:t>VIoRghb+b3BJDWJv7+4IJ/z9WoQsFLkAWuQbctey3BufccaELAWxsRYi/kXPvfz50ITUkYPqIt+Uj6</w:t>
      </w:r>
    </w:p>
    <w:p>
      <w:pPr>
        <w:pStyle w:val="PreformattedText"/>
        <w:bidi w:val="0"/>
        <w:spacing w:before="0" w:after="0"/>
        <w:jc w:val="left"/>
        <w:rPr/>
      </w:pPr>
      <w:r>
        <w:rPr/>
        <w:t>bEXt+/H9dCEIUI8e3kWHP2I/0/y0ITLw3PgH73NiLnxcXPkcagzyVdTkgp4wVBH3P7XH7g/vpHiCHK</w:t>
      </w:r>
    </w:p>
    <w:p>
      <w:pPr>
        <w:pStyle w:val="PreformattedText"/>
        <w:bidi w:val="0"/>
        <w:spacing w:before="0" w:after="0"/>
        <w:jc w:val="left"/>
        <w:rPr/>
      </w:pPr>
      <w:r>
        <w:rPr/>
        <w:t>QLATMqKni5PB+9rE+wJv8AY/8APUPAgOOqR0Fx70JJF6bH2HBuALH8vPm//PSJVGypYE+PF+OSWFgO</w:t>
      </w:r>
    </w:p>
    <w:p>
      <w:pPr>
        <w:pStyle w:val="PreformattedText"/>
        <w:bidi w:val="0"/>
        <w:spacing w:before="0" w:after="0"/>
        <w:jc w:val="left"/>
        <w:rPr/>
      </w:pPr>
      <w:r>
        <w:rPr/>
        <w:t>BwLaEKPkjCgnwT7eq4sPf7N6uB9jpXNuEIUe8YB4PsCVAXm4tl7XHGqiIJHcpaJMItFuEPgELa/k2B</w:t>
      </w:r>
    </w:p>
    <w:p>
      <w:pPr>
        <w:pStyle w:val="PreformattedText"/>
        <w:bidi w:val="0"/>
        <w:spacing w:before="0" w:after="0"/>
        <w:jc w:val="left"/>
        <w:rPr/>
      </w:pPr>
      <w:r>
        <w:rPr/>
        <w:t>Hnn76sBw3I0666EJxVvYG1rcgWJJP5GW3I9r+2nQnipCm5AvwBe17G+It4PgaELAW/5vuRdRjifTzz</w:t>
      </w:r>
    </w:p>
    <w:p>
      <w:pPr>
        <w:pStyle w:val="PreformattedText"/>
        <w:bidi w:val="0"/>
        <w:spacing w:before="0" w:after="0"/>
        <w:jc w:val="left"/>
        <w:rPr/>
      </w:pPr>
      <w:r>
        <w:rPr/>
        <w:t>5ve2hCTb24sQBexuBc8W5sLH+mhCzIt47ADgNa2VybgjnzcW41DtD5IQY+o2JHiw5vcflB8OdUIS7k</w:t>
      </w:r>
    </w:p>
    <w:p>
      <w:pPr>
        <w:pStyle w:val="PreformattedText"/>
        <w:bidi w:val="0"/>
        <w:spacing w:before="0" w:after="0"/>
        <w:jc w:val="left"/>
        <w:rPr/>
      </w:pPr>
      <w:r>
        <w:rPr/>
        <w:t>ixvwDwebAkchvyke2hCZYc2+oi/qNubjIg/uQBe99CEOw8kn1kWONiLXubDySCP0+rQhCkXYkjnz49</w:t>
      </w:r>
    </w:p>
    <w:p>
      <w:pPr>
        <w:pStyle w:val="PreformattedText"/>
        <w:bidi w:val="0"/>
        <w:spacing w:before="0" w:after="0"/>
        <w:jc w:val="left"/>
        <w:rPr/>
      </w:pPr>
      <w:r>
        <w:rPr/>
        <w:t>Vub3a3BtfQrHb0W5hPIoIKj+pIBJuCwW55J486FWpejsCBYg8EEi4u1/B9+P+epAkgd6FZoCSbEKBb</w:t>
      </w:r>
    </w:p>
    <w:p>
      <w:pPr>
        <w:pStyle w:val="PreformattedText"/>
        <w:bidi w:val="0"/>
        <w:spacing w:before="0" w:after="0"/>
        <w:jc w:val="left"/>
        <w:rPr/>
      </w:pPr>
      <w:r>
        <w:rPr/>
        <w:t>9Sf1va5/5DV6EahIjIU8Nx7N9N7rjbjzoQvKARck8giwsAvkEnn03sv+ehCQSQeP65cj382/S/H6aE</w:t>
      </w:r>
    </w:p>
    <w:p>
      <w:pPr>
        <w:pStyle w:val="PreformattedText"/>
        <w:bidi w:val="0"/>
        <w:spacing w:before="0" w:after="0"/>
        <w:jc w:val="left"/>
        <w:rPr/>
      </w:pPr>
      <w:r>
        <w:rPr/>
        <w:t>J5SfFvax8WFvBP8AhP388aEJtwSb+Ob3vYACxsfvydKWyZkyhFQ+QxxJt5/UG9hbjz9tMmZxBOMfUf</w:t>
      </w:r>
    </w:p>
    <w:p>
      <w:pPr>
        <w:pStyle w:val="PreformattedText"/>
        <w:bidi w:val="0"/>
        <w:spacing w:before="0" w:after="0"/>
        <w:jc w:val="left"/>
        <w:rPr/>
      </w:pPr>
      <w:r>
        <w:rPr/>
        <w:t>PkgA+wPufFuNCVIdhiLtY3ONuRYEBeLeefOhCwzC31WuORcWVr2ubDj20IRcTLiL+rGxxNhwB7n28f</w:t>
      </w:r>
    </w:p>
    <w:p>
      <w:pPr>
        <w:pStyle w:val="PreformattedText"/>
        <w:bidi w:val="0"/>
        <w:spacing w:before="0" w:after="0"/>
        <w:jc w:val="left"/>
        <w:rPr/>
      </w:pPr>
      <w:r>
        <w:rPr/>
        <w:t>5atAlrQhDylciQtvTe/Nxwfbx/TTo1UYZBwLgCxAFyfNvqBtwTbTNy4LEbrQDwtQ+fqJv5JyFrFrqB</w:t>
      </w:r>
    </w:p>
    <w:p>
      <w:pPr>
        <w:pStyle w:val="PreformattedText"/>
        <w:bidi w:val="0"/>
        <w:spacing w:before="0" w:after="0"/>
        <w:jc w:val="left"/>
        <w:rPr/>
      </w:pPr>
      <w:r>
        <w:rPr/>
        <w:t>xxzyP89Xt1HmkRjkdrj78A+3HsT9V9DXTUqYn/ABQg3PBJxUgMbcC2NvAsOL+36X1ZS1+MJKgMA8lH</w:t>
      </w:r>
    </w:p>
    <w:p>
      <w:pPr>
        <w:pStyle w:val="PreformattedText"/>
        <w:bidi w:val="0"/>
        <w:spacing w:before="0" w:after="0"/>
        <w:jc w:val="left"/>
        <w:rPr/>
      </w:pPr>
      <w:r>
        <w:rPr/>
        <w:t>M3LHmwIvc+LE8c++tREiFVIIA9hFwuwgYEg8e7W4/UHWEmTMQrGuinMaIYSEE34scSfpBA+17259tQ</w:t>
      </w:r>
    </w:p>
    <w:p>
      <w:pPr>
        <w:pStyle w:val="PreformattedText"/>
        <w:bidi w:val="0"/>
        <w:spacing w:before="0" w:after="0"/>
        <w:jc w:val="left"/>
        <w:rPr/>
      </w:pPr>
      <w:r>
        <w:rPr/>
        <w:t>q3uvAEaqLqprlgPa5FhfC3kgj3vl/nrbT/AOts9yWbGkzyhV2R+SefqsSOQeffwb399OqKc3yNfgph</w:t>
      </w:r>
    </w:p>
    <w:p>
      <w:pPr>
        <w:pStyle w:val="PreformattedText"/>
        <w:bidi w:val="0"/>
        <w:spacing w:before="0" w:after="0"/>
        <w:jc w:val="left"/>
        <w:rPr/>
      </w:pPr>
      <w:r>
        <w:rPr/>
        <w:t>pSSwB54x9NwfuQQefSOP+LQtAnmsl+RZgOBjc+lRYem97ng8/wDDoQY56Jl3uSbG2PrItYgrwSL3/N</w:t>
      </w:r>
    </w:p>
    <w:p>
      <w:pPr>
        <w:pStyle w:val="PreformattedText"/>
        <w:bidi w:val="0"/>
        <w:spacing w:before="0" w:after="0"/>
        <w:jc w:val="left"/>
        <w:rPr/>
      </w:pPr>
      <w:r>
        <w:rPr/>
        <w:t>b9dK94YJKMZgWyg3cWHqJOA4AF7exYgfprM6rcILQpTXcsRcWta5PqC397gcjn+mqkJ9DfzZm4F7WI</w:t>
      </w:r>
    </w:p>
    <w:p>
      <w:pPr>
        <w:pStyle w:val="PreformattedText"/>
        <w:bidi w:val="0"/>
        <w:spacing w:before="0" w:after="0"/>
        <w:jc w:val="left"/>
        <w:rPr/>
      </w:pPr>
      <w:r>
        <w:rPr/>
        <w:t>F/SRzYE/6jTNcWmQhZLEXsCbnjwAbcH38e9+fGtYqNMFQTcIESktILMSbHxbyADb6r2sbjke2nWMgg</w:t>
      </w:r>
    </w:p>
    <w:p>
      <w:pPr>
        <w:pStyle w:val="PreformattedText"/>
        <w:bidi w:val="0"/>
        <w:spacing w:before="0" w:after="0"/>
        <w:jc w:val="left"/>
        <w:rPr/>
      </w:pPr>
      <w:r>
        <w:rPr/>
        <w:t>loGq93PY3vYZX44PKqSLWONrW0JEh5LDi1z9NiBx4tyeDxf9dCExJIbG5PA+kksQCOAVP1E240ITJY</w:t>
      </w:r>
    </w:p>
    <w:p>
      <w:pPr>
        <w:pStyle w:val="PreformattedText"/>
        <w:bidi w:val="0"/>
        <w:spacing w:before="0" w:after="0"/>
        <w:jc w:val="left"/>
        <w:rPr/>
      </w:pPr>
      <w:r>
        <w:rPr/>
        <w:t>HFb+CPaxBY3A4+v9z7fvpXPa3UrQKOASbSEglR5xPi5Bve1uPPsQCB/+DrO6q4kAbqsIBDSQJaLU27</w:t>
      </w:r>
    </w:p>
    <w:p>
      <w:pPr>
        <w:pStyle w:val="PreformattedText"/>
        <w:bidi w:val="0"/>
        <w:spacing w:before="0" w:after="0"/>
        <w:jc w:val="left"/>
        <w:rPr/>
      </w:pPr>
      <w:r>
        <w:rPr/>
        <w:t>ixB4J9xzdRz6vY3/zB1W55dknRNhw8EEzg+SOePIxaxJVfPmw8++oAB0cEyFeUhTzbgAWIbm4AOI/J</w:t>
      </w:r>
    </w:p>
    <w:p>
      <w:pPr>
        <w:pStyle w:val="PreformattedText"/>
        <w:bidi w:val="0"/>
        <w:spacing w:before="0" w:after="0"/>
        <w:jc w:val="left"/>
        <w:rPr/>
      </w:pPr>
      <w:r>
        <w:rPr/>
        <w:t>z5Nj/wBrRAMWm6UIF5bk8X+4A8EX8C/gebfplqBHfAQgnltle3BBPJJOPGJVTcjj+v5tF1P2/qKEPJ</w:t>
      </w:r>
    </w:p>
    <w:p>
      <w:pPr>
        <w:pStyle w:val="PreformattedText"/>
        <w:bidi w:val="0"/>
        <w:spacing w:before="0" w:after="0"/>
        <w:jc w:val="left"/>
        <w:rPr/>
      </w:pPr>
      <w:r>
        <w:rPr/>
        <w:t>JkCCRbgqCApYnkg+4OQvfTh4E27wVZaC2OY/8AKHWXK3gXJHb4tYcBufAuPOrgYcDyWNYkk5W5tfi3</w:t>
      </w:r>
    </w:p>
    <w:p>
      <w:pPr>
        <w:pStyle w:val="PreformattedText"/>
        <w:bidi w:val="0"/>
        <w:spacing w:before="0" w:after="0"/>
        <w:jc w:val="left"/>
        <w:rPr/>
      </w:pPr>
      <w:r>
        <w:rPr/>
        <w:t>JvzYAm/n/X1rq9SJgxMLyy3uSb3/AFAJBsoK/Yg8c8aEnq2zg3LlnMkKLLdLYhxgOBwVbK+WJXjXjn</w:t>
      </w:r>
    </w:p>
    <w:p>
      <w:pPr>
        <w:pStyle w:val="PreformattedText"/>
        <w:bidi w:val="0"/>
        <w:spacing w:before="0" w:after="0"/>
        <w:jc w:val="left"/>
        <w:rPr/>
      </w:pPr>
      <w:r>
        <w:rPr/>
        <w:t>UmjR09fGvSMqucCABP0enDW1KAIDHLg2GRuACBZVUBr+yi99VPEEeAVrQYObilIRwGsSpW9yVFxZhY</w:t>
      </w:r>
    </w:p>
    <w:p>
      <w:pPr>
        <w:pStyle w:val="PreformattedText"/>
        <w:bidi w:val="0"/>
        <w:spacing w:before="0" w:after="0"/>
        <w:jc w:val="left"/>
        <w:rPr/>
      </w:pPr>
      <w:r>
        <w:rPr/>
        <w:t>jwL48D7/AM2oALtBKVlQFoa7de3iasPw9xzyWAaxDGwJNyfVb7W5DLl9OoONcJnOa3iIaEtFLLbIEc</w:t>
      </w:r>
    </w:p>
    <w:p>
      <w:pPr>
        <w:pStyle w:val="PreformattedText"/>
        <w:bidi w:val="0"/>
        <w:spacing w:before="0" w:after="0"/>
        <w:jc w:val="left"/>
        <w:rPr/>
      </w:pPr>
      <w:r>
        <w:rPr/>
        <w:t>MCQBwDY/Vc3vwPc/zakAnQKUrHEKCvsxW/pAAUkX+x5YEm9j6V01pB0uCF6ypf6bGxIIyDEfa/OVx4</w:t>
      </w:r>
    </w:p>
    <w:p>
      <w:pPr>
        <w:pStyle w:val="PreformattedText"/>
        <w:bidi w:val="0"/>
        <w:spacing w:before="0" w:after="0"/>
        <w:jc w:val="left"/>
        <w:rPr/>
      </w:pPr>
      <w:r>
        <w:rPr/>
        <w:t>BHK6n1edcJXOAbNwWVN7rcsSEJAup83Njb0Albi9yT+mn9WBkz18ygVLi0BwmUtgqWBvYGykXEdyLc</w:t>
      </w:r>
    </w:p>
    <w:p>
      <w:pPr>
        <w:pStyle w:val="PreformattedText"/>
        <w:bidi w:val="0"/>
        <w:spacing w:before="0" w:after="0"/>
        <w:jc w:val="left"/>
        <w:rPr/>
      </w:pPr>
      <w:r>
        <w:rPr/>
        <w:t>gct5XySfzL/hVzRBIGU6Wl/SM1IPoI5LPcZkhPKvlibebfpzoLJDTPJRMlxGhKUqixJIID+7Gx/wAN</w:t>
      </w:r>
    </w:p>
    <w:p>
      <w:pPr>
        <w:pStyle w:val="PreformattedText"/>
        <w:bidi w:val="0"/>
        <w:spacing w:before="0" w:after="0"/>
        <w:jc w:val="left"/>
        <w:rPr/>
      </w:pPr>
      <w:r>
        <w:rPr/>
        <w:t>7Xx+9/8Ah0Bg55U+SwbLgoAZyy+jIC9hZbt7LyePbH/FpgANAoLi2J5FLHLEswBjIP1G1mYYZX+nle</w:t>
      </w:r>
    </w:p>
    <w:p>
      <w:pPr>
        <w:pStyle w:val="PreformattedText"/>
        <w:bidi w:val="0"/>
        <w:spacing w:before="0" w:after="0"/>
        <w:jc w:val="left"/>
        <w:rPr/>
      </w:pPr>
      <w:r>
        <w:rPr/>
        <w:t>Lfy6CJIPcpWbXLG6gXvcEXAHoBK39jxqUoN3LCykbDEqFX0ggi4848C58j9/GqywkkzqmTgUnm48ck</w:t>
      </w:r>
    </w:p>
    <w:p>
      <w:pPr>
        <w:pStyle w:val="PreformattedText"/>
        <w:bidi w:val="0"/>
        <w:spacing w:before="0" w:after="0"/>
        <w:jc w:val="left"/>
        <w:rPr/>
      </w:pPr>
      <w:r>
        <w:rPr/>
        <w:t>ejm5LZC1lIIF78/vlo9WI1yi4OdEiVlYwvqHAuQBdfYWAv4X/XUWGYi4KCQMlORqxUHEt9iCeL8BcT</w:t>
      </w:r>
    </w:p>
    <w:p>
      <w:pPr>
        <w:pStyle w:val="PreformattedText"/>
        <w:bidi w:val="0"/>
        <w:spacing w:before="0" w:after="0"/>
        <w:jc w:val="left"/>
        <w:rPr/>
      </w:pPr>
      <w:r>
        <w:rPr/>
        <w:t>7Ae/Btp2yBBEQgEHITjRnkWKn6gBewJGJUnA28frz9OpgAEDEqV4wli3puCbG/B9QA9vBBXi//AA6l</w:t>
      </w:r>
    </w:p>
    <w:p>
      <w:pPr>
        <w:pStyle w:val="PreformattedText"/>
        <w:bidi w:val="0"/>
        <w:spacing w:before="0" w:after="0"/>
        <w:jc w:val="left"/>
        <w:rPr/>
      </w:pPr>
      <w:r>
        <w:rPr/>
        <w:t>KBF2eJOCBwSAPY+k2JyZbMGP5uObc6RzJJMphgAcgldl8TZwQQQBziSAQwsRwB6ePtpLHdyJjMwkrA</w:t>
      </w:r>
    </w:p>
    <w:p>
      <w:pPr>
        <w:pStyle w:val="PreformattedText"/>
        <w:bidi w:val="0"/>
        <w:spacing w:before="0" w:after="0"/>
        <w:jc w:val="left"/>
        <w:rPr/>
      </w:pPr>
      <w:r>
        <w:rPr/>
        <w:t>xBvkwPJ5B55yAGPpPvla51EHuKJnMyldg83tZbgewjLH0Wtz7XsLm/5tQhKNMD5jVla4Klsr34yPsF</w:t>
      </w:r>
    </w:p>
    <w:p>
      <w:pPr>
        <w:pStyle w:val="PreformattedText"/>
        <w:bidi w:val="0"/>
        <w:spacing w:before="0" w:after="0"/>
        <w:jc w:val="left"/>
        <w:rPr/>
      </w:pPr>
      <w:r>
        <w:rPr/>
        <w:t>B+/OhSJBxqspSs4ytzbEDi4IHK/ULNjiR7W04YeeEEknOqWaa1gefT6io4wQkC62uwF738kt/h1IYO</w:t>
      </w:r>
    </w:p>
    <w:p>
      <w:pPr>
        <w:pStyle w:val="PreformattedText"/>
        <w:bidi w:val="0"/>
        <w:spacing w:before="0" w:after="0"/>
        <w:jc w:val="left"/>
        <w:rPr/>
      </w:pPr>
      <w:r>
        <w:rPr/>
        <w:t>eqhYEXtY3AsWbwWv5UL4JHPN7Y6ksaASEJiSEC+WIBU+kA34YZC1/p48+fTqsCSB3oWTGxsOf6uhZg</w:t>
      </w:r>
    </w:p>
    <w:p>
      <w:pPr>
        <w:pStyle w:val="PreformattedText"/>
        <w:bidi w:val="0"/>
        <w:spacing w:before="0" w:after="0"/>
        <w:jc w:val="left"/>
        <w:rPr/>
      </w:pPr>
      <w:r>
        <w:rPr/>
        <w:t>LLyQPYBef8Pq1Nju5CQY1BS+VhYAEAkWNgVvY4lsf+WrGttnMqC4CJ5pPbsDwDe4uGBZTJ9J+ngA5e</w:t>
      </w:r>
    </w:p>
    <w:p>
      <w:pPr>
        <w:pStyle w:val="PreformattedText"/>
        <w:bidi w:val="0"/>
        <w:spacing w:before="0" w:after="0"/>
        <w:jc w:val="left"/>
        <w:rPr/>
      </w:pPr>
      <w:r>
        <w:rPr/>
        <w:t>fAZm04YJDSFU+o5uRo5KCt6TZSpxNwrAjEmxBYe3AYEaYMJ1wqjVd2QGp0RkqxFh5Hi4GIvZB9yL2H</w:t>
      </w:r>
    </w:p>
    <w:p>
      <w:pPr>
        <w:pStyle w:val="PreformattedText"/>
        <w:bidi w:val="0"/>
        <w:spacing w:before="0" w:after="0"/>
        <w:jc w:val="left"/>
        <w:rPr/>
      </w:pPr>
      <w:r>
        <w:rPr/>
        <w:t>ixx01m9M4TCo4AkAOtt+0sGDNSQLEDwPD8A28H02PFz51Nje5OKrALy4Xezvf+VX6+AYNdWK4HOyk3</w:t>
      </w:r>
    </w:p>
    <w:p>
      <w:pPr>
        <w:pStyle w:val="PreformattedText"/>
        <w:bidi w:val="0"/>
        <w:spacing w:before="0" w:after="0"/>
        <w:jc w:val="left"/>
        <w:rPr/>
      </w:pPr>
      <w:r>
        <w:rPr/>
        <w:t>VbH1gng4+LerVFRmSeaem8WtIEDr6KoG4oVe7BcGNi3EeVxwvA9CnzxyP5tcyvhrsRla6ZzMTbn7Si</w:t>
      </w:r>
    </w:p>
    <w:p>
      <w:pPr>
        <w:pStyle w:val="PreformattedText"/>
        <w:bidi w:val="0"/>
        <w:spacing w:before="0" w:after="0"/>
        <w:jc w:val="left"/>
        <w:rPr/>
      </w:pPr>
      <w:r>
        <w:rPr/>
        <w:t>JYA1y6BzbhlxUDEgkGxsL2Hn9dcqtTuOnEuyCQZCmKKksO46LckE3ILIWBVfA4Hq4v6rD1edXUqQaG</w:t>
      </w:r>
    </w:p>
    <w:p>
      <w:pPr>
        <w:pStyle w:val="PreformattedText"/>
        <w:bidi w:val="0"/>
        <w:spacing w:before="0" w:after="0"/>
        <w:jc w:val="left"/>
        <w:rPr/>
      </w:pPr>
      <w:r>
        <w:rPr/>
        <w:t>90KirUIl3N30VaKGkQDm4sC4BVmxsACrE2BA8Egc310qNNtpMrE7U/BV62ylxsxVAvpBJsCAcWHpUc</w:t>
      </w:r>
    </w:p>
    <w:p>
      <w:pPr>
        <w:pStyle w:val="PreformattedText"/>
        <w:bidi w:val="0"/>
        <w:spacing w:before="0" w:after="0"/>
        <w:jc w:val="left"/>
        <w:rPr/>
      </w:pPr>
      <w:r>
        <w:rPr/>
        <w:t>/b/u/VrfTpgANhUOJAgcS2FtsIspPLEBb4ge9wfbJLH/AO+1expEkqprSMvNz+5XahpiApCg439R8m</w:t>
      </w:r>
    </w:p>
    <w:p>
      <w:pPr>
        <w:pStyle w:val="PreformattedText"/>
        <w:bidi w:val="0"/>
        <w:spacing w:before="0" w:after="0"/>
        <w:jc w:val="left"/>
        <w:rPr/>
      </w:pPr>
      <w:r>
        <w:rPr/>
        <w:t>7Dg+rlbj259OrmtnJ0Uv4irWsAKj6vF7gY3A4JsAcb+r31bHKEjmsebjgtH9k+1KML42ANwLC1jbxY</w:t>
      </w:r>
    </w:p>
    <w:p>
      <w:pPr>
        <w:pStyle w:val="PreformattedText"/>
        <w:bidi w:val="0"/>
        <w:spacing w:before="0" w:after="0"/>
        <w:jc w:val="left"/>
        <w:rPr/>
      </w:pPr>
      <w:r>
        <w:rPr/>
        <w:t>G4NvtfjV4ILQYtwsRcJdAw5PQ01wB7XCm5JsD/N45ub2+7alRGhOAU+aS5FxcXINwMj7EC9wBf2P8u</w:t>
      </w:r>
    </w:p>
    <w:p>
      <w:pPr>
        <w:pStyle w:val="PreformattedText"/>
        <w:bidi w:val="0"/>
        <w:spacing w:before="0" w:after="0"/>
        <w:jc w:val="left"/>
        <w:rPr/>
      </w:pPr>
      <w:r>
        <w:rPr/>
        <w:t>hQlpRFuTa1jc/zD7gY8EWW3t6dM1twKETHScgW5tfI8ixsF5U+b+bW8aVTrOVI9iMKt1Ys3HiwceLr</w:t>
      </w:r>
    </w:p>
    <w:p>
      <w:pPr>
        <w:pStyle w:val="PreformattedText"/>
        <w:bidi w:val="0"/>
        <w:spacing w:before="0" w:after="0"/>
        <w:jc w:val="left"/>
        <w:rPr/>
      </w:pPr>
      <w:r>
        <w:rPr/>
        <w:t>7gn/AD0LX66mdJTfywZwqi5BHpIsbkDiwIAQ2/fQkqPY4AZkFSENIhxUoDYEG3m9/Vcey2A49tCpJl</w:t>
      </w:r>
    </w:p>
    <w:p>
      <w:pPr>
        <w:pStyle w:val="PreformattedText"/>
        <w:bidi w:val="0"/>
        <w:spacing w:before="0" w:after="0"/>
        <w:jc w:val="left"/>
        <w:rPr/>
      </w:pPr>
      <w:r>
        <w:rPr/>
        <w:t>rWkcN37ol6QZXxtawHBHAUWAueTY/toUlwd3omlowBlwQTziPVzyCBjYaYARdOe5JaZiMqQFGgW1jz</w:t>
      </w:r>
    </w:p>
    <w:p>
      <w:pPr>
        <w:pStyle w:val="PreformattedText"/>
        <w:bidi w:val="0"/>
        <w:spacing w:before="0" w:after="0"/>
        <w:jc w:val="left"/>
        <w:rPr/>
      </w:pPr>
      <w:r>
        <w:rPr/>
        <w:t>bjiwFr+CPT4/z08NLSWy0qF5KLyQP09rHA2JANsuCv6XGkbrMSE4ZImQ0Ij5Ky2IP04j0+Sb2JNza2</w:t>
      </w:r>
    </w:p>
    <w:p>
      <w:pPr>
        <w:pStyle w:val="PreformattedText"/>
        <w:bidi w:val="0"/>
        <w:spacing w:before="0" w:after="0"/>
        <w:jc w:val="left"/>
        <w:rPr/>
      </w:pPr>
      <w:r>
        <w:rPr/>
        <w:t>nLZIMpcjvDSnVowDyL+Cb+x5+33P21p/7cjdtS9xBRHygCjgAj6r2FrH85AvYgeNUqV6KjH2NuPAF7</w:t>
      </w:r>
    </w:p>
    <w:p>
      <w:pPr>
        <w:pStyle w:val="PreformattedText"/>
        <w:bidi w:val="0"/>
        <w:spacing w:before="0" w:after="0"/>
        <w:jc w:val="left"/>
        <w:rPr/>
      </w:pPr>
      <w:r>
        <w:rPr/>
        <w:t>fsTyQP66nc5MyEI1qMWGIPgm1hz+jC33/wCWpu90fMhLWkBFrcWNhaxbkHLz9gQf20qEUlKDwUBBW/</w:t>
      </w:r>
    </w:p>
    <w:p>
      <w:pPr>
        <w:pStyle w:val="PreformattedText"/>
        <w:bidi w:val="0"/>
        <w:spacing w:before="0" w:after="0"/>
        <w:jc w:val="left"/>
        <w:rPr/>
      </w:pPr>
      <w:r>
        <w:rPr/>
        <w:t>pN7k+x5s1zqYMTGELApbki12vfxbnn2HnxfUITopQbEem5vYm5v9jzpw6GlsLQyl6xpc11gTnyvgBf</w:t>
      </w:r>
    </w:p>
    <w:p>
      <w:pPr>
        <w:pStyle w:val="PreformattedText"/>
        <w:bidi w:val="0"/>
        <w:spacing w:before="0" w:after="0"/>
        <w:jc w:val="left"/>
        <w:rPr/>
      </w:pPr>
      <w:r>
        <w:rPr/>
        <w:t>UPJJAtj7AHxwR/3tKI5mErqD82i6En5YtwFv4uABYcg2JJ/y++lqENgc3BAp1GxLDqh94rdm6c2+Te</w:t>
      </w:r>
    </w:p>
    <w:p>
      <w:pPr>
        <w:pStyle w:val="PreformattedText"/>
        <w:bidi w:val="0"/>
        <w:spacing w:before="0" w:after="0"/>
        <w:jc w:val="left"/>
        <w:rPr/>
      </w:pPr>
      <w:r>
        <w:rPr/>
        <w:t>Oo912zY9qjV2k3Ddq2KgpRgMmCPIQZ35+iMM3+HVLZdho/dWNogOAJuuH0VyL8Vv4xuhPh9tFTuu1U</w:t>
      </w:r>
    </w:p>
    <w:p>
      <w:pPr>
        <w:pStyle w:val="PreformattedText"/>
        <w:bidi w:val="0"/>
        <w:spacing w:before="0" w:after="0"/>
        <w:jc w:val="left"/>
        <w:rPr/>
      </w:pPr>
      <w:r>
        <w:rPr/>
        <w:t>sMm3RAqvVXWUs+wbJOxviNk2RVG5dRSE8xhYoYnHIcroqGnRY6ptFUU2tWmjszqr7KLC9zl8Rf4jf9</w:t>
      </w:r>
    </w:p>
    <w:p>
      <w:pPr>
        <w:pStyle w:val="PreformattedText"/>
        <w:bidi w:val="0"/>
        <w:spacing w:before="0" w:after="0"/>
        <w:jc w:val="left"/>
        <w:rPr/>
      </w:pPr>
      <w:r>
        <w:rPr/>
        <w:t>pL8XfiJ/bPTXS/Ue5dP7C6mEVm3uuw/PQTXVv7N2naGDJEox/HqqhmBX1DnXmdq9P02+sZQAlv2l6f</w:t>
      </w:r>
    </w:p>
    <w:p>
      <w:pPr>
        <w:pStyle w:val="PreformattedText"/>
        <w:bidi w:val="0"/>
        <w:spacing w:before="0" w:after="0"/>
        <w:jc w:val="left"/>
        <w:rPr/>
      </w:pPr>
      <w:r>
        <w:rPr/>
        <w:t>ZPQUWPrC49cl8x9/3l1ap3DctymFTMzncqrqCrEu51DOnrrIhGJZZHkjC9sgZNKv0sdeff6RrVHFz4</w:t>
      </w:r>
    </w:p>
    <w:p>
      <w:pPr>
        <w:pStyle w:val="PreformattedText"/>
        <w:bidi w:val="0"/>
        <w:spacing w:before="0" w:after="0"/>
        <w:jc w:val="left"/>
        <w:rPr/>
      </w:pPr>
      <w:r>
        <w:rPr/>
        <w:t>kef9RXoGbHTYwACQq3S1W778lem1bFXLFKIYJJEoJ5pKrN1igE8+7tClFT85MiICQ0uS+rupUdoqmZ</w:t>
      </w:r>
    </w:p>
    <w:p>
      <w:pPr>
        <w:pStyle w:val="PreformattedText"/>
        <w:bidi w:val="0"/>
        <w:spacing w:before="0" w:after="0"/>
        <w:jc w:val="left"/>
        <w:rPr/>
      </w:pPr>
      <w:r>
        <w:rPr/>
        <w:t>dqrm7OzBj61Fv0dTRpMd5rK6ielrJ4JY9rqIKOnEE0Bmp6NaCpSqjZJ8FJ7dh/d+XGdtVio5xy7J71</w:t>
      </w:r>
    </w:p>
    <w:p>
      <w:pPr>
        <w:pStyle w:val="PreformattedText"/>
        <w:bidi w:val="0"/>
        <w:spacing w:before="0" w:after="0"/>
        <w:jc w:val="left"/>
        <w:rPr/>
      </w:pPr>
      <w:r>
        <w:rPr/>
        <w:t>eWbogWhVrcukumpYqeBOuq/p5jJDWrPt9JuR+WKpG0cTT11K/yJSoifJlEot6VRVk9L3n/APaFJYAZ</w:t>
      </w:r>
    </w:p>
    <w:p>
      <w:pPr>
        <w:pStyle w:val="PreformattedText"/>
        <w:bidi w:val="0"/>
        <w:spacing w:before="0" w:after="0"/>
        <w:jc w:val="left"/>
        <w:rPr/>
      </w:pPr>
      <w:r>
        <w:rPr/>
        <w:t>LWpmhTr/AGZpmpOt9o6/2tNq3ZqamMUZnWJmHy8MVbVJFnEwgkWfb6tIlkaRmppMrKLWOxqXkqLW6h</w:t>
      </w:r>
    </w:p>
    <w:p>
      <w:pPr>
        <w:pStyle w:val="PreformattedText"/>
        <w:bidi w:val="0"/>
        <w:spacing w:before="0" w:after="0"/>
        <w:jc w:val="left"/>
        <w:rPr/>
      </w:pPr>
      <w:r>
        <w:rPr/>
        <w:t>gaOtFozdd62rfaievoaZ4Kt9yamn2ZqZIKra66ozX+3dq2pjlRmGpDq8cjFxDhJM1o9AqzpPwf1JzT</w:t>
      </w:r>
    </w:p>
    <w:p>
      <w:pPr>
        <w:pStyle w:val="PreformattedText"/>
        <w:bidi w:val="0"/>
        <w:spacing w:before="0" w:after="0"/>
        <w:jc w:val="left"/>
        <w:rPr/>
      </w:pPr>
      <w:r>
        <w:rPr/>
        <w:t>LSDKY6aqztdJSCjkjgEEKw1O61YMklHUVdQ9XuCUs8gEc9bO+MkstzLMZAq4RI+TCo05EpH05AuGJu</w:t>
      </w:r>
    </w:p>
    <w:p>
      <w:pPr>
        <w:pStyle w:val="PreformattedText"/>
        <w:bidi w:val="0"/>
        <w:spacing w:before="0" w:after="0"/>
        <w:jc w:val="left"/>
        <w:rPr/>
      </w:pPr>
      <w:r>
        <w:rPr/>
        <w:t>Tk/wAR98o6jtbPuFVSMjTpVbnDuLNvREMDmupm3ypKR7Tt6sGE/wAgEOGKLM2elfUcCLRISiiwE4Ep</w:t>
      </w:r>
    </w:p>
    <w:p>
      <w:pPr>
        <w:pStyle w:val="PreformattedText"/>
        <w:bidi w:val="0"/>
        <w:spacing w:before="0" w:after="0"/>
        <w:jc w:val="left"/>
        <w:rPr/>
      </w:pPr>
      <w:r>
        <w:rPr/>
        <w:t>jpv4hVaokWzQbzUvPFUiqodu2jdN+3GrkqXVDLWdQbhFFFHK8hZEUM4CSeo46pL3O0GVZYJk6LfG1f</w:t>
      </w:r>
    </w:p>
    <w:p>
      <w:pPr>
        <w:pStyle w:val="PreformattedText"/>
        <w:bidi w:val="0"/>
        <w:spacing w:before="0" w:after="0"/>
        <w:jc w:val="left"/>
        <w:rPr/>
      </w:pPr>
      <w:r>
        <w:rPr/>
        <w:t>EzrJZ0fc9n66WCOJ4Yaem6T2mmlhkhkSMRmTatueWrkVwucxlCFPqu3p1U8mDvZ7XXXmo9WHOBiQt2</w:t>
      </w:r>
    </w:p>
    <w:p>
      <w:pPr>
        <w:pStyle w:val="PreformattedText"/>
        <w:bidi w:val="0"/>
        <w:spacing w:before="0" w:after="0"/>
        <w:jc w:val="left"/>
        <w:rPr/>
      </w:pPr>
      <w:r>
        <w:rPr/>
        <w:t>9NfE7cmQUG8w9XdNttUTQU0m/wDw5m3OoT5iTuTw1VZu22xtGZIMmFmZiLrx6Tqt1Rlt7qvlblWCnE</w:t>
      </w:r>
    </w:p>
    <w:p>
      <w:pPr>
        <w:pStyle w:val="PreformattedText"/>
        <w:bidi w:val="0"/>
        <w:spacing w:before="0" w:after="0"/>
        <w:jc w:val="left"/>
        <w:rPr/>
      </w:pPr>
      <w:r>
        <w:rPr/>
        <w:t>BsOCup6y2hKkqtb8MnkjjmfeP7S2rcunK+WMxL259ungoXpoJRkqMGdEYtlJKpbIUgOBDmS4dr9KcU</w:t>
      </w:r>
    </w:p>
    <w:p>
      <w:pPr>
        <w:pStyle w:val="PreformattedText"/>
        <w:bidi w:val="0"/>
        <w:spacing w:before="0" w:after="0"/>
        <w:jc w:val="left"/>
        <w:rPr/>
      </w:pPr>
      <w:r>
        <w:rPr/>
        <w:t>2mQ7Xsq37YaExtVx7luO2RRT0arue0b/ALi8NTVyF4uw824y7hRpWBMAxhMcSJJ6nX2x1aroALM9r3</w:t>
      </w:r>
    </w:p>
    <w:p>
      <w:pPr>
        <w:pStyle w:val="PreformattedText"/>
        <w:bidi w:val="0"/>
        <w:spacing w:before="0" w:after="0"/>
        <w:jc w:val="left"/>
        <w:rPr/>
      </w:pPr>
      <w:r>
        <w:rPr/>
        <w:t>evaWhlMCY4fHi6+Cr9tW71k/zVFuMm2b7TRzU7wzVdNSMxgERWOcVexVrpBOVXBlZUxCj1e+kp1y2R</w:t>
      </w:r>
    </w:p>
    <w:p>
      <w:pPr>
        <w:pStyle w:val="PreformattedText"/>
        <w:bidi w:val="0"/>
        <w:spacing w:before="0" w:after="0"/>
        <w:jc w:val="left"/>
        <w:rPr/>
      </w:pPr>
      <w:r>
        <w:rPr/>
        <w:t>aHBS6iwkFstWxdu6nrqaKQbTV9S7WJe0qUO5Tf8AXPpHdIqMxpVVUVRRVb1MVaImXGW8ojKi6jBcrB</w:t>
      </w:r>
    </w:p>
    <w:p>
      <w:pPr>
        <w:pStyle w:val="PreformattedText"/>
        <w:bidi w:val="0"/>
        <w:spacing w:before="0" w:after="0"/>
        <w:jc w:val="left"/>
        <w:rPr/>
      </w:pPr>
      <w:r>
        <w:rPr/>
        <w:t>tO9JNvwspDQJBa4Bw87f7Kbq63pPeKeCt3PowLVPNIlRuHTMlZuMkc8ShllX5NI5pJsFQA1EIGS2Lr</w:t>
      </w:r>
    </w:p>
    <w:p>
      <w:pPr>
        <w:pStyle w:val="PreformattedText"/>
        <w:bidi w:val="0"/>
        <w:spacing w:before="0" w:after="0"/>
        <w:jc w:val="left"/>
        <w:rPr/>
      </w:pPr>
      <w:r>
        <w:rPr/>
        <w:t>9Og1WFtrpd8FKGPaSBWxHP3uuykSdN7V1LLU730hve19S7hTz0I2l65ztXWNFHSqYquCOikqlO4ygd</w:t>
      </w:r>
    </w:p>
    <w:p>
      <w:pPr>
        <w:pStyle w:val="PreformattedText"/>
        <w:bidi w:val="0"/>
        <w:spacing w:before="0" w:after="0"/>
        <w:jc w:val="left"/>
        <w:rPr/>
      </w:pPr>
      <w:r>
        <w:rPr/>
        <w:t>kRyhJIolUjltZy5hJjeKZpewAVTLPpN+dINd8Q9iWJKZxv7VX9z3KPGu2HqSizY5l6pQ9Jv9OI4u2w</w:t>
      </w:r>
    </w:p>
    <w:p>
      <w:pPr>
        <w:pStyle w:val="PreformattedText"/>
        <w:bidi w:val="0"/>
        <w:spacing w:before="0" w:after="0"/>
        <w:jc w:val="left"/>
        <w:rPr/>
      </w:pPr>
      <w:r>
        <w:rPr/>
        <w:t>kp5QRf6FVW0wIIAbDT52pSGOnOPpIyj6x2GprKeOpgeknWQyUd/m+lt7pq+BlEvyFfSrJRVLpMv4jR</w:t>
      </w:r>
    </w:p>
    <w:p>
      <w:pPr>
        <w:pStyle w:val="PreformattedText"/>
        <w:bidi w:val="0"/>
        <w:spacing w:before="0" w:after="0"/>
        <w:jc w:val="left"/>
        <w:rPr/>
      </w:pPr>
      <w:r>
        <w:rPr/>
        <w:t>PTyNfJwja10NqrUHCpSeaZnsut+dUV9mp1QW1mCozr4wus/hn/ABp/Fn4cKKin6kq+rtooah6OCj6o</w:t>
      </w:r>
    </w:p>
    <w:p>
      <w:pPr>
        <w:pStyle w:val="PreformattedText"/>
        <w:bidi w:val="0"/>
        <w:spacing w:before="0" w:after="0"/>
        <w:jc w:val="left"/>
        <w:rPr/>
      </w:pPr>
      <w:r>
        <w:rPr/>
        <w:t>RJN5p4qdQ/ycm/05zrk7SSYGsSQP2xEjMWU69Nsf8VbTStZtVMbRSz7r1wdp/h6hUuOzvNF/0gvp78</w:t>
      </w:r>
    </w:p>
    <w:p>
      <w:pPr>
        <w:pStyle w:val="PreformattedText"/>
        <w:bidi w:val="0"/>
        <w:spacing w:before="0" w:after="0"/>
        <w:jc w:val="left"/>
        <w:rPr/>
      </w:pPr>
      <w:r>
        <w:rPr/>
        <w:t>Ef9of8FvifHR7b1jXp8Ouo50gMU+75R9O10kvEbR15T+4yMf8A84BDf0h1b069VsnpXYNsgUq3q6ns</w:t>
      </w:r>
    </w:p>
    <w:p>
      <w:pPr>
        <w:pStyle w:val="PreformattedText"/>
        <w:bidi w:val="0"/>
        <w:spacing w:before="0" w:after="0"/>
        <w:jc w:val="left"/>
        <w:rPr/>
      </w:pPr>
      <w:r>
        <w:rPr/>
        <w:t>P3T8XevPbV6M23ZCb6XrGe0ze/yC74hkhqqeGso56esoqmNJ6WspJo6mlqYZFvHNT1MLMk8RUqQQSD</w:t>
      </w:r>
    </w:p>
    <w:p>
      <w:pPr>
        <w:pStyle w:val="PreformattedText"/>
        <w:bidi w:val="0"/>
        <w:spacing w:before="0" w:after="0"/>
        <w:jc w:val="left"/>
        <w:rPr/>
      </w:pPr>
      <w:r>
        <w:rPr/>
        <w:t>bXRXOS8QbcXIP/AJ+5P0nQhNOoN+bkG7cDyCTZRz6rnj2voQhyCPbgkn9bnx58eRzoQhpAnFxiRyb3</w:t>
      </w:r>
    </w:p>
    <w:p>
      <w:pPr>
        <w:pStyle w:val="PreformattedText"/>
        <w:bidi w:val="0"/>
        <w:spacing w:before="0" w:after="0"/>
        <w:jc w:val="left"/>
        <w:rPr/>
      </w:pPr>
      <w:r>
        <w:rPr/>
        <w:t>u1+eR5sf/LQhCSKb4sCADa6g8j/y5OhQXWwVHTL5tyCQbW9hx7c830rm3DXRVe0dLd750HKiGME3y5</w:t>
      </w:r>
    </w:p>
    <w:p>
      <w:pPr>
        <w:pStyle w:val="PreformattedText"/>
        <w:bidi w:val="0"/>
        <w:spacing w:before="0" w:after="0"/>
        <w:jc w:val="left"/>
        <w:rPr/>
      </w:pPr>
      <w:r>
        <w:rPr/>
        <w:t>5tyfYnH24PB1W5trZ5qCSYnkomZCbkAXUkHn9wbk+D9N/39OlUKPlW9yCB/htblvPv9hzoQoxkuxJa</w:t>
      </w:r>
    </w:p>
    <w:p>
      <w:pPr>
        <w:pStyle w:val="PreformattedText"/>
        <w:bidi w:val="0"/>
        <w:spacing w:before="0" w:after="0"/>
        <w:jc w:val="left"/>
        <w:rPr/>
      </w:pPr>
      <w:r>
        <w:rPr/>
        <w:t>1ibeeT9rW44A1S5oc4kmOSEWo8CwHGWNzbHx49zzbVyE4BfkDhQtjwOPHJtcXH66EJw+lL42B9uDkO</w:t>
      </w:r>
    </w:p>
    <w:p>
      <w:pPr>
        <w:pStyle w:val="PreformattedText"/>
        <w:bidi w:val="0"/>
        <w:spacing w:before="0" w:after="0"/>
        <w:jc w:val="left"/>
        <w:rPr/>
      </w:pPr>
      <w:r>
        <w:rPr/>
        <w:t>Rzb3Nr6EJA8fTx+nJaw8G58XGhCQSSCx8AJ4vexJta4sPFvF/5tCElsShUG4YXvbggXPpI8HnnSv4S</w:t>
      </w:r>
    </w:p>
    <w:p>
      <w:pPr>
        <w:pStyle w:val="PreformattedText"/>
        <w:bidi w:val="0"/>
        <w:spacing w:before="0" w:after="0"/>
        <w:jc w:val="left"/>
        <w:rPr/>
      </w:pPr>
      <w:r>
        <w:rPr/>
        <w:t>hBqx88L4uLmx+xsv6DVKEokgKv5QDbn9MgB4N7FffQhMsfb7+Atifuebebc/fQhMuwsWBOR4Fvqve3</w:t>
      </w:r>
    </w:p>
    <w:p>
      <w:pPr>
        <w:pStyle w:val="PreformattedText"/>
        <w:bidi w:val="0"/>
        <w:spacing w:before="0" w:after="0"/>
        <w:jc w:val="left"/>
        <w:rPr/>
      </w:pPr>
      <w:r>
        <w:rPr/>
        <w:t>sBYG3+mhCFIBdje1hYgk2B8nE38/8AloQiUIIPDC5AJ4PHlQAD9IuP1uvOhCkKc2YX8hlsbkXHOIIH</w:t>
      </w:r>
    </w:p>
    <w:p>
      <w:pPr>
        <w:pStyle w:val="PreformattedText"/>
        <w:bidi w:val="0"/>
        <w:spacing w:before="0" w:after="0"/>
        <w:jc w:val="left"/>
        <w:rPr/>
      </w:pPr>
      <w:r>
        <w:rPr/>
        <w:t>j/8AR1LcFoCFYKZwt1y+/wDS1wAf66cAA2zplCkI3uDyDybeSePzHL31YhOlzbz7AAADxYG4Fuf0/f</w:t>
      </w:r>
    </w:p>
    <w:p>
      <w:pPr>
        <w:pStyle w:val="PreformattedText"/>
        <w:bidi w:val="0"/>
        <w:spacing w:before="0" w:after="0"/>
        <w:jc w:val="left"/>
        <w:rPr/>
      </w:pPr>
      <w:r>
        <w:rPr/>
        <w:t>QhNCQH35PHi5FsvUW8XA0IT2YuRcjx5sT4PF/bx/8AhaEJlpbmwbnk3K+fuCb8e3jQhEwOwP642Bva</w:t>
      </w:r>
    </w:p>
    <w:p>
      <w:pPr>
        <w:pStyle w:val="PreformattedText"/>
        <w:bidi w:val="0"/>
        <w:spacing w:before="0" w:after="0"/>
        <w:jc w:val="left"/>
        <w:rPr/>
      </w:pPr>
      <w:r>
        <w:rPr/>
        <w:t>9/HnwPTwdCFlnBPtcEeCLMbcm/jgffQhIDXA9+Ln3BABBBsP9dCF4uGjW3tyQeL5MWFre+hCJSQBBf</w:t>
      </w:r>
    </w:p>
    <w:p>
      <w:pPr>
        <w:pStyle w:val="PreformattedText"/>
        <w:bidi w:val="0"/>
        <w:spacing w:before="0" w:after="0"/>
        <w:jc w:val="left"/>
        <w:rPr/>
      </w:pPr>
      <w:r>
        <w:rPr/>
        <w:t>jK/qN/Fve1+PP+erACG6ZchCTSBeOQSQLXvY+5Nhzx51YkqOtacaoBnFwb8k828H3GRsf141awc+9Y</w:t>
      </w:r>
    </w:p>
    <w:p>
      <w:pPr>
        <w:pStyle w:val="PreformattedText"/>
        <w:bidi w:val="0"/>
        <w:spacing w:before="0" w:after="0"/>
        <w:jc w:val="left"/>
        <w:rPr/>
      </w:pPr>
      <w:r>
        <w:rPr/>
        <w:t>k0GuQbDk3ItzYci5uBf/APR1Y3UeaEa7MYmA5sL3IBBINiP0Uf56SmJdUHg5SI5ygS9weACLgDgi1v</w:t>
      </w:r>
    </w:p>
    <w:p>
      <w:pPr>
        <w:pStyle w:val="PreformattedText"/>
        <w:bidi w:val="0"/>
        <w:spacing w:before="0" w:after="0"/>
        <w:jc w:val="left"/>
        <w:rPr/>
      </w:pPr>
      <w:r>
        <w:rPr/>
        <w:t>Fh4vbV8WFo4syqqmk62n8SjmNr8Ek/VdgBc82JtwB/5frrWq0VG4aM2LXA5t5ubgkXHq9N9c9QDDXx</w:t>
      </w:r>
    </w:p>
    <w:p>
      <w:pPr>
        <w:pStyle w:val="PreformattedText"/>
        <w:bidi w:val="0"/>
        <w:spacing w:before="0" w:after="0"/>
        <w:jc w:val="left"/>
        <w:rPr/>
      </w:pPr>
      <w:r>
        <w:rPr/>
        <w:t>zQTyGxBC4i2IHDEEnk39+P6aFKiqmQFjzbzexBBAOR5Xm45/fWxh/lt74QoaVrmwsBfz5txccD2tx+</w:t>
      </w:r>
    </w:p>
    <w:p>
      <w:pPr>
        <w:pStyle w:val="PreformattedText"/>
        <w:bidi w:val="0"/>
        <w:spacing w:before="0" w:after="0"/>
        <w:jc w:val="left"/>
        <w:rPr/>
      </w:pPr>
      <w:r>
        <w:rPr/>
        <w:t>41YoIa7USENcZCw8cAkmzWv6SSeOPFtQSAJKABEDRN5Lcm9iCSCOeDxezcG9/6azPqumAMIl0x2U1L</w:t>
      </w:r>
    </w:p>
    <w:p>
      <w:pPr>
        <w:pStyle w:val="PreformattedText"/>
        <w:bidi w:val="0"/>
        <w:spacing w:before="0" w:after="0"/>
        <w:jc w:val="left"/>
        <w:rPr/>
      </w:pPr>
      <w:r>
        <w:rPr/>
        <w:t>MEF7qbEkW4s1ufe2R/XVTnFxJKlR7Tg24ubEeLeeCSB+fyNK5zRo65O2mDaSZhNmfg8qtiVJAuPUR4</w:t>
      </w:r>
    </w:p>
    <w:p>
      <w:pPr>
        <w:pStyle w:val="PreformattedText"/>
        <w:bidi w:val="0"/>
        <w:spacing w:before="0" w:after="0"/>
        <w:jc w:val="left"/>
        <w:rPr/>
      </w:pPr>
      <w:r>
        <w:rPr/>
        <w:t>bwQeLf6aT1h5C1N6tnshExS39BI9Nh5JK3Pkm1wxvwB7asDgWj2uaqqtAgjtpfdOR5HFh44Aytdv5e</w:t>
      </w:r>
    </w:p>
    <w:p>
      <w:pPr>
        <w:pStyle w:val="PreformattedText"/>
        <w:bidi w:val="0"/>
        <w:spacing w:before="0" w:after="0"/>
        <w:jc w:val="left"/>
        <w:rPr/>
      </w:pPr>
      <w:r>
        <w:rPr/>
        <w:t>R/po71WYaYaMphpAG8D1HHEG4AF7tz9X/wClrWHwd44WV4IcQcFJMxUtbGw8Djj2Fr+fsP1OrA4ESD</w:t>
      </w:r>
    </w:p>
    <w:p>
      <w:pPr>
        <w:pStyle w:val="PreformattedText"/>
        <w:bidi w:val="0"/>
        <w:spacing w:before="0" w:after="0"/>
        <w:jc w:val="left"/>
        <w:rPr/>
      </w:pPr>
      <w:r>
        <w:rPr/>
        <w:t>hKmGqAApDAKBx+oAx9am/tf/valCZM17/ZvB9m5Fhx4AP2Oke4ME8ynaCXS0JDTEeBjxz6r2BvckX/</w:t>
      </w:r>
    </w:p>
    <w:p>
      <w:pPr>
        <w:pStyle w:val="PreformattedText"/>
        <w:bidi w:val="0"/>
        <w:spacing w:before="0" w:after="0"/>
        <w:jc w:val="left"/>
        <w:rPr/>
      </w:pPr>
      <w:r>
        <w:rPr/>
        <w:t>AKW/w6yueXDOsq9oLRB1/ZNSTAeotyT9PjkC9z5uD+ngfm1WSAJKsw4eCaeoDAgMcb2uxuRdeQwPuQ</w:t>
      </w:r>
    </w:p>
    <w:p>
      <w:pPr>
        <w:pStyle w:val="PreformattedText"/>
        <w:bidi w:val="0"/>
        <w:spacing w:before="0" w:after="0"/>
        <w:jc w:val="left"/>
        <w:rPr/>
      </w:pPr>
      <w:r>
        <w:rPr/>
        <w:t>fbj06U1CQWgWqynTJMuGD2UK06X8hiTwASbkEi+Q9J8+/6edK0EzBhWCk0YBLkHJOGJ5sBlbEWIuOT</w:t>
      </w:r>
    </w:p>
    <w:p>
      <w:pPr>
        <w:pStyle w:val="PreformattedText"/>
        <w:bidi w:val="0"/>
        <w:spacing w:before="0" w:after="0"/>
        <w:jc w:val="left"/>
        <w:rPr/>
      </w:pPr>
      <w:r>
        <w:rPr/>
        <w:t>j7tiNRc4HUgo9Uw8i+EA817EG17kAG4Bt9ri3IPsfOgOdnKPVt5gnn14IOSoIYAixC2B5U3P6C9vF+</w:t>
      </w:r>
    </w:p>
    <w:p>
      <w:pPr>
        <w:pStyle w:val="PreformattedText"/>
        <w:bidi w:val="0"/>
        <w:spacing w:before="0" w:after="0"/>
        <w:jc w:val="left"/>
        <w:rPr/>
      </w:pPr>
      <w:r>
        <w:rPr/>
        <w:t>fGoBIM81U9haRAMOCGeZrHFufTa4Av5zF/5z7XFtSHEGeaWMQ7KG+YAbkm2WR5Bv45B8Xufb+W2tFN</w:t>
      </w:r>
    </w:p>
    <w:p>
      <w:pPr>
        <w:pStyle w:val="PreformattedText"/>
        <w:bidi w:val="0"/>
        <w:spacing w:before="0" w:after="0"/>
        <w:jc w:val="left"/>
        <w:rPr/>
      </w:pPr>
      <w:r>
        <w:rPr/>
        <w:t>9zgebVVUFtM55pUk6nIcA2ABPIuWAUGx+rgEkX1oDi33gFmBIMhMmbIefIbK5XlQOVuLc+b299WXbt</w:t>
      </w:r>
    </w:p>
    <w:p>
      <w:pPr>
        <w:pStyle w:val="PreformattedText"/>
        <w:bidi w:val="0"/>
        <w:spacing w:before="0" w:after="0"/>
        <w:jc w:val="left"/>
        <w:rPr/>
      </w:pPr>
      <w:r>
        <w:rPr/>
        <w:t>0IzxeK5tQFQOSWupK2AN1HFyBYE+45/wDFrzK7DdR5ohJEW4Jvc/SFsVLEMATflCQpBJ4OWqQ0u8it</w:t>
      </w:r>
    </w:p>
    <w:p>
      <w:pPr>
        <w:pStyle w:val="PreformattedText"/>
        <w:bidi w:val="0"/>
        <w:spacing w:before="0" w:after="0"/>
        <w:jc w:val="left"/>
        <w:rPr/>
      </w:pPr>
      <w:r>
        <w:rPr/>
        <w:t>BrtE7pSYz6vcKGsMWHIJLMovzjf+vp99TaBdACppkB7SRKWzKWWzD6GuGvdQCPexPv8A5enSwQYjKv</w:t>
      </w:r>
    </w:p>
    <w:p>
      <w:pPr>
        <w:pStyle w:val="PreformattedText"/>
        <w:bidi w:val="0"/>
        <w:spacing w:before="0" w:after="0"/>
        <w:jc w:val="left"/>
        <w:rPr/>
      </w:pPr>
      <w:r>
        <w:rPr/>
        <w:t>aWhrSYiLc96eAFhYBvSpGNzyxGQAFgBkfHIOlgHUSrvJLBRbqB7BwvqsxHDEWP02PFhxqUtwLgyOVy</w:t>
      </w:r>
    </w:p>
    <w:p>
      <w:pPr>
        <w:pStyle w:val="PreformattedText"/>
        <w:bidi w:val="0"/>
        <w:spacing w:before="0" w:after="0"/>
        <w:jc w:val="left"/>
        <w:rPr/>
      </w:pPr>
      <w:r>
        <w:rPr/>
        <w:t>Gc+rEi9jkbMF4JHqH2NuOf8AFqxkAErNVIL4i21ZViD7WJNyVJOSXzU3uYrXX9SP+LUk3BwAyEjDa4</w:t>
      </w:r>
    </w:p>
    <w:p>
      <w:pPr>
        <w:pStyle w:val="PreformattedText"/>
        <w:bidi w:val="0"/>
        <w:spacing w:before="0" w:after="0"/>
        <w:jc w:val="left"/>
        <w:rPr/>
      </w:pPr>
      <w:r>
        <w:rPr/>
        <w:t>OOgT3cDBVIPq5915IsWAvZTxbm/H0+2kLSBK0trBzmi07yfERte2J4Bt4souMWC/Tzb7k6VWrxTEgq</w:t>
      </w:r>
    </w:p>
    <w:p>
      <w:pPr>
        <w:pStyle w:val="PreformattedText"/>
        <w:bidi w:val="0"/>
        <w:spacing w:before="0" w:after="0"/>
        <w:jc w:val="left"/>
        <w:rPr/>
      </w:pPr>
      <w:r>
        <w:rPr/>
        <w:t>Wu368qpvyR5ZbWuffQoJAyVg85DE4ixFivq98ATybY+x/Pp7D3hVGuyeEuCdVAzBrW9J8kceMlAAJd</w:t>
      </w:r>
    </w:p>
    <w:p>
      <w:pPr>
        <w:pStyle w:val="PreformattedText"/>
        <w:bidi w:val="0"/>
        <w:spacing w:before="0" w:after="0"/>
        <w:jc w:val="left"/>
        <w:rPr/>
      </w:pPr>
      <w:r>
        <w:rPr/>
        <w:t>R4Pi2Xp1BaR5Jm1WuuxaPHoJ3tgi5HIJKkm3qJU3BHhyosP+WlGSB3qv1oB5uSxC/q9H6k+occlQUv</w:t>
      </w:r>
    </w:p>
    <w:p>
      <w:pPr>
        <w:pStyle w:val="PreformattedText"/>
        <w:bidi w:val="0"/>
        <w:spacing w:before="0" w:after="0"/>
        <w:jc w:val="left"/>
        <w:rPr/>
      </w:pPr>
      <w:r>
        <w:rPr/>
        <w:t>Yg25Ptp7OdwhL648mBFLT382PHlVsLeDmTxz9xyPLfy6SCdBKsFZhAnUeCVHT3ICX5LsSAQLWH5geb</w:t>
      </w:r>
    </w:p>
    <w:p>
      <w:pPr>
        <w:pStyle w:val="PreformattedText"/>
        <w:bidi w:val="0"/>
        <w:spacing w:before="0" w:after="0"/>
        <w:jc w:val="left"/>
        <w:rPr/>
      </w:pPr>
      <w:r>
        <w:rPr/>
        <w:t>tkfuP+1qbSBMYQHtc8hp3nH9KJSkf7BhcmwLXxtcMfA4Jub2+rUa45p99oLiRDUt6Yvyq2UWJuTYtZ</w:t>
      </w:r>
    </w:p>
    <w:p>
      <w:pPr>
        <w:pStyle w:val="PreformattedText"/>
        <w:bidi w:val="0"/>
        <w:spacing w:before="0" w:after="0"/>
        <w:jc w:val="left"/>
        <w:rPr/>
      </w:pPr>
      <w:r>
        <w:rPr/>
        <w:t>fIP5eLt4+rT2HvCofVnhlpWRTHkEkiysQLHJ15LAkAFRe4++nsb3JPWP9op9aUi5AB91uoBIPnjxcA</w:t>
      </w:r>
    </w:p>
    <w:p>
      <w:pPr>
        <w:pStyle w:val="PreformattedText"/>
        <w:bidi w:val="0"/>
        <w:spacing w:before="0" w:after="0"/>
        <w:jc w:val="left"/>
        <w:rPr/>
      </w:pPr>
      <w:r>
        <w:rPr/>
        <w:t>XNjosb3J21KhMNGXIoU9lU84n6cxmQCfDDjFLD9NUrRcCGktKytM1+Ey8jjEY8+ADY2sBcngDT2xbm</w:t>
      </w:r>
    </w:p>
    <w:p>
      <w:pPr>
        <w:pStyle w:val="PreformattedText"/>
        <w:bidi w:val="0"/>
        <w:spacing w:before="0" w:after="0"/>
        <w:jc w:val="left"/>
        <w:rPr/>
      </w:pPr>
      <w:r>
        <w:rPr/>
        <w:t>0lSzV0kNXhTNcDEjkAcXyB4Frk2tbz5Fv11BDYgH6lA1yOGe0MpbUjKCbqCWJJAy8m2ZBHPqFj4Pqt</w:t>
      </w:r>
    </w:p>
    <w:p>
      <w:pPr>
        <w:pStyle w:val="PreformattedText"/>
        <w:bidi w:val="0"/>
        <w:spacing w:before="0" w:after="0"/>
        <w:jc w:val="left"/>
        <w:rPr/>
      </w:pPr>
      <w:r>
        <w:rPr/>
        <w:t>6tJA7gmk5zqvCl7akHguVyB4ve17gm9rGw4H/a1IEYCgmBJSDTg3yAcHi9zxc82C8hwAhv9hb6dClM</w:t>
      </w:r>
    </w:p>
    <w:p>
      <w:pPr>
        <w:pStyle w:val="PreformattedText"/>
        <w:bidi w:val="0"/>
        <w:spacing w:before="0" w:after="0"/>
        <w:jc w:val="left"/>
        <w:rPr/>
      </w:pPr>
      <w:r>
        <w:rPr/>
        <w:t>mmGQAuycggn6fcn73Fl5P8+ogdwQmZIPp9N8R5x9P3VuD6jfn9l1KEz2lNyoBysxyOBuWI9xcJfI/e</w:t>
      </w:r>
    </w:p>
    <w:p>
      <w:pPr>
        <w:pStyle w:val="PreformattedText"/>
        <w:bidi w:val="0"/>
        <w:spacing w:before="0" w:after="0"/>
        <w:jc w:val="left"/>
        <w:rPr/>
      </w:pPr>
      <w:r>
        <w:rPr/>
        <w:t>/q0waSJCRtpBjQpHZHAXhSwFrlsmF8gAQeP0/X6tNYOZWdzy4RIz8L9SbEVrhfqax8cnkZAkHgC1vs</w:t>
      </w:r>
    </w:p>
    <w:p>
      <w:pPr>
        <w:pStyle w:val="PreformattedText"/>
        <w:bidi w:val="0"/>
        <w:spacing w:before="0" w:after="0"/>
        <w:jc w:val="left"/>
        <w:rPr/>
      </w:pPr>
      <w:r>
        <w:rPr/>
        <w:t>f5tNho8FUltF6VYgghyAD9YUsHKji5JPk/49NY6AebuuvrQnxCQLMeDa5J8hSbWJYY2Y/wBdN6rwHX</w:t>
      </w:r>
    </w:p>
    <w:p>
      <w:pPr>
        <w:pStyle w:val="PreformattedText"/>
        <w:bidi w:val="0"/>
        <w:spacing w:before="0" w:after="0"/>
        <w:jc w:val="left"/>
        <w:rPr/>
      </w:pPr>
      <w:r>
        <w:rPr/>
        <w:t>xKYPh84XjFaInHkrf1cXybnEEfTiGsPI0wp95TYti0T7WVWa9CGfEsAbWKkC/DHm5INxz/AJf0oe0C</w:t>
      </w:r>
    </w:p>
    <w:p>
      <w:pPr>
        <w:pStyle w:val="PreformattedText"/>
        <w:bidi w:val="0"/>
        <w:spacing w:before="0" w:after="0"/>
        <w:jc w:val="left"/>
        <w:rPr/>
      </w:pPr>
      <w:r>
        <w:rPr/>
        <w:t>6dVpYIptB4uL5KoG4xMZDYNcE4qLeorlmCWBBGXNvAK+nXO2hhiSMytdEjFpwN3+lBRU2WNlYlgq2t</w:t>
      </w:r>
    </w:p>
    <w:p>
      <w:pPr>
        <w:pStyle w:val="PreformattedText"/>
        <w:bidi w:val="0"/>
        <w:spacing w:before="0" w:after="0"/>
        <w:jc w:val="left"/>
        <w:rPr/>
      </w:pPr>
      <w:r>
        <w:rPr/>
        <w:t>+gAGdueftwDrllucjIXWpm9oPPmrFRUi88KMWPpuMrlQvFhcW9rkfp6taqLA6O9Y3VHQ4OPO7qVZ6C</w:t>
      </w:r>
    </w:p>
    <w:p>
      <w:pPr>
        <w:pStyle w:val="PreformattedText"/>
        <w:bidi w:val="0"/>
        <w:spacing w:before="0" w:after="0"/>
        <w:jc w:val="left"/>
        <w:rPr/>
      </w:pPr>
      <w:r>
        <w:rPr/>
        <w:t>lyKn1A5AXwv6eeTe/wCIQLH9G10GMwOQWVzw3iPEr1t1MC3CghmPGOQCgAlmt7XNv1GOtbBA8XKkkh</w:t>
      </w:r>
    </w:p>
    <w:p>
      <w:pPr>
        <w:pStyle w:val="PreformattedText"/>
        <w:bidi w:val="0"/>
        <w:spacing w:before="0" w:after="0"/>
        <w:jc w:val="left"/>
        <w:rPr/>
      </w:pPr>
      <w:r>
        <w:rPr/>
        <w:t>zc8Rd8lXzb6UjH2BB9iDibeR7EedXBstgi1Ewd0q7bfT+lTzc+4+otcC4JBt4/y1YBGAlabmh0YKtU</w:t>
      </w:r>
    </w:p>
    <w:p>
      <w:pPr>
        <w:pStyle w:val="PreformattedText"/>
        <w:bidi w:val="0"/>
        <w:spacing w:before="0" w:after="0"/>
        <w:jc w:val="left"/>
        <w:rPr/>
      </w:pPr>
      <w:r>
        <w:rPr/>
        <w:t>VMSAAbH0kqL28W/S7Agf0GrmBsE5lIW1HBsm09pGfLAAD3vfk+nkXBF18+366sBggrNUaWuIT8MHqH</w:t>
      </w:r>
    </w:p>
    <w:p>
      <w:pPr>
        <w:pStyle w:val="PreformattedText"/>
        <w:bidi w:val="0"/>
        <w:spacing w:before="0" w:after="0"/>
        <w:jc w:val="left"/>
        <w:rPr/>
      </w:pPr>
      <w:r>
        <w:rPr/>
        <w:t>gLYXvwLg3v4uVFv3vzpuN2EsGCeQRJpgCCR7KfBF19QJFwSo8c8fTosPeFCfFMBctYWsB7eLW/18+L</w:t>
      </w:r>
    </w:p>
    <w:p>
      <w:pPr>
        <w:pStyle w:val="PreformattedText"/>
        <w:bidi w:val="0"/>
        <w:spacing w:before="0" w:after="0"/>
        <w:jc w:val="left"/>
        <w:rPr/>
      </w:pPr>
      <w:r>
        <w:rPr/>
        <w:t>6PVnvQlRxc2xBYDm55BPgi559P8AXSJmkCZEo75cFbnnglf3YAk28gi37XGhS60YAyvLTqX8EsBc+L</w:t>
      </w:r>
    </w:p>
    <w:p>
      <w:pPr>
        <w:pStyle w:val="PreformattedText"/>
        <w:bidi w:val="0"/>
        <w:spacing w:before="0" w:after="0"/>
        <w:jc w:val="left"/>
        <w:rPr/>
      </w:pPr>
      <w:r>
        <w:rPr/>
        <w:t>gfdWHI/wDXUkyIADVEtGhIUlFTkgkrbJFxHN8T4DG3HpHj9NQrHMLWh5dccIloAbW5LMQQT7jx5H24</w:t>
      </w:r>
    </w:p>
    <w:p>
      <w:pPr>
        <w:pStyle w:val="PreformattedText"/>
        <w:bidi w:val="0"/>
        <w:spacing w:before="0" w:after="0"/>
        <w:jc w:val="left"/>
        <w:rPr/>
      </w:pPr>
      <w:r>
        <w:rPr/>
        <w:t>1paQ9raEWuA4vgqlExU4BBC8geMSDdhyFxHNx/X06Q0gDBKYEE7yNEGKYqtgwFwAOObi58Wv/nfVzG</w:t>
      </w:r>
    </w:p>
    <w:p>
      <w:pPr>
        <w:pStyle w:val="PreformattedText"/>
        <w:bidi w:val="0"/>
        <w:spacing w:before="0" w:after="0"/>
        <w:jc w:val="left"/>
        <w:rPr/>
      </w:pPr>
      <w:r>
        <w:rPr/>
        <w:t>WgPm5oUTiIylLB4Nub3IAHqxs3HPB0xqNggN1UJ7sXBuOB9ze4Ptb7X/rqoaiAHKQcgSnkpzyfta6j</w:t>
      </w:r>
    </w:p>
    <w:p>
      <w:pPr>
        <w:pStyle w:val="PreformattedText"/>
        <w:bidi w:val="0"/>
        <w:spacing w:before="0" w:after="0"/>
        <w:jc w:val="left"/>
        <w:rPr/>
      </w:pPr>
      <w:r>
        <w:rPr/>
        <w:t>m5PK2Hm99O511RoGjpVr6JYCS4YT7QCwsCf1Avx7Yj8wuf6e2g0w0a6+CVoJIIaXFvElxQHj+vJ4PI</w:t>
      </w:r>
    </w:p>
    <w:p>
      <w:pPr>
        <w:pStyle w:val="PreformattedText"/>
        <w:bidi w:val="0"/>
        <w:spacing w:before="0" w:after="0"/>
        <w:jc w:val="left"/>
        <w:rPr/>
      </w:pPr>
      <w:r>
        <w:rPr/>
        <w:t>45C+PP/lpBrpKuGzmSS60ORiwC3gG17sbW8+5A55OiSdSYTtp+rMg+s+iEpILktjx9r35AB5NvqtpS</w:t>
      </w:r>
    </w:p>
    <w:p>
      <w:pPr>
        <w:pStyle w:val="PreformattedText"/>
        <w:bidi w:val="0"/>
        <w:spacing w:before="0" w:after="0"/>
        <w:jc w:val="left"/>
        <w:rPr/>
      </w:pPr>
      <w:r>
        <w:rPr/>
        <w:t>QCATqqzRc55Lt1rkStOfGOPF7WIFvbk+2pDhyOVc2m31bWHeH2lgU+Ivb3uCDwQByf8AK+i7MTlQKT</w:t>
      </w:r>
    </w:p>
    <w:p>
      <w:pPr>
        <w:pStyle w:val="PreformattedText"/>
        <w:bidi w:val="0"/>
        <w:spacing w:before="0" w:after="0"/>
        <w:jc w:val="left"/>
        <w:rPr/>
      </w:pPr>
      <w:r>
        <w:rPr/>
        <w:t>Glpa0kz3pzshj4sLeQRawsb/8AeGoALW55JwCBI0CXLFHBDNUVM0EFNSxNPVVVTLHT0tLBGMnmqKid</w:t>
      </w:r>
    </w:p>
    <w:p>
      <w:pPr>
        <w:pStyle w:val="PreformattedText"/>
        <w:bidi w:val="0"/>
        <w:spacing w:before="0" w:after="0"/>
        <w:jc w:val="left"/>
        <w:rPr/>
      </w:pPr>
      <w:r>
        <w:rPr/>
        <w:t>gsEKqGJZiAAuoFRpJGSQoXOvXHxxptvpIv8AqckRptweaPbuq9w2+atff3huJR8OujMo6jquNGDB91</w:t>
      </w:r>
    </w:p>
    <w:p>
      <w:pPr>
        <w:pStyle w:val="PreformattedText"/>
        <w:bidi w:val="0"/>
        <w:spacing w:before="0" w:after="0"/>
        <w:jc w:val="left"/>
        <w:rPr/>
      </w:pPr>
      <w:r>
        <w:rPr/>
        <w:t>rGpNlhPqWWrxw0erDRNUmW9kfmez8HVS1pkx86+Qf8S38aPSPR1ZUmTfY+vfiNK81HSUsm5r1HFsVc</w:t>
      </w:r>
    </w:p>
    <w:p>
      <w:pPr>
        <w:pStyle w:val="PreformattedText"/>
        <w:bidi w:val="0"/>
        <w:spacing w:before="0" w:after="0"/>
        <w:jc w:val="left"/>
        <w:rPr/>
      </w:pPr>
      <w:r>
        <w:rPr/>
        <w:t>gHbg3DeKVPlIdyVv/wDXbNCnZCsjzIBc8P0n/ENDYWmjRAqV/Zbo34VuvwZXb9H+ha+1m938mh7Tu1</w:t>
      </w:r>
    </w:p>
    <w:p>
      <w:pPr>
        <w:pStyle w:val="PreformattedText"/>
        <w:bidi w:val="0"/>
        <w:spacing w:before="0" w:after="0"/>
        <w:jc w:val="left"/>
        <w:rPr/>
      </w:pPr>
      <w:r>
        <w:rPr/>
        <w:t>5fuvij8Wvjf1n8RurRXdeb9uec8Ms0PTezxSVm+QU9S2LsITKU6XouwzITIz1rxkOG14PbvSW17dWL</w:t>
      </w:r>
    </w:p>
    <w:p>
      <w:pPr>
        <w:pStyle w:val="PreformattedText"/>
        <w:bidi w:val="0"/>
        <w:spacing w:before="0" w:after="0"/>
        <w:jc w:val="left"/>
        <w:rPr/>
      </w:pPr>
      <w:r>
        <w:rPr/>
        <w:t>q1V3q+TOz/ivZbJsFDZKTW0GC/2+ZVBoJt03qRG6e22l2PpyghSmq97r46ZIj25HeQyVdXUhamqKq2</w:t>
      </w:r>
    </w:p>
    <w:p>
      <w:pPr>
        <w:pStyle w:val="PreformattedText"/>
        <w:bidi w:val="0"/>
        <w:spacing w:before="0" w:after="0"/>
        <w:jc w:val="left"/>
        <w:rPr/>
      </w:pPr>
      <w:r>
        <w:rPr/>
        <w:t>KXCS4o5y+jWQFxhoNo6/EtRaGO3hcfdQirTxVu4L01T731TuEYlEdTtE7SUdhd5Z9w3ScU1JQxwmNU</w:t>
      </w:r>
    </w:p>
    <w:p>
      <w:pPr>
        <w:pStyle w:val="PreformattedText"/>
        <w:bidi w:val="0"/>
        <w:spacing w:before="0" w:after="0"/>
        <w:jc w:val="left"/>
        <w:rPr/>
      </w:pPr>
      <w:r>
        <w:rPr/>
        <w:t>jsQ8hk4y+vVojVR3TFyvcVH1FvlLGu+7ztmz7e5eooNt2mqkrmlnnjuVrtxo4YaMT4KwYha2Rnp/U4</w:t>
      </w:r>
    </w:p>
    <w:p>
      <w:pPr>
        <w:pStyle w:val="PreformattedText"/>
        <w:bidi w:val="0"/>
        <w:spacing w:before="0" w:after="0"/>
        <w:jc w:val="left"/>
        <w:rPr/>
      </w:pPr>
      <w:r>
        <w:rPr/>
        <w:t>X1NZeRqEu7O6Mwm4Kfpumq4YKx6Stn24MxG/7/AFe4VO4ho1ZKiJ6iCFNpocHjRAyKWe2DBVbQ5/cm</w:t>
      </w:r>
    </w:p>
    <w:p>
      <w:pPr>
        <w:pStyle w:val="PreformattedText"/>
        <w:bidi w:val="0"/>
        <w:spacing w:before="0" w:after="0"/>
        <w:jc w:val="left"/>
        <w:rPr/>
      </w:pPr>
      <w:r>
        <w:rPr/>
        <w:t>bc4AwY8VWKjqzo6ihelrarYYmp6qppIKWKh3diIWhIejjqJ46gZRmRR3MmWUyZs4XDVkgROiexxBgw</w:t>
      </w:r>
    </w:p>
    <w:p>
      <w:pPr>
        <w:pStyle w:val="PreformattedText"/>
        <w:bidi w:val="0"/>
        <w:spacing w:before="0" w:after="0"/>
        <w:jc w:val="left"/>
        <w:rPr/>
      </w:pPr>
      <w:r>
        <w:rPr/>
        <w:t>QqxvP9i7rs077RumwTzwUtVt0CU1dU7SHp5oKactW7hPDJ29zkDU6gtGaZWhxlEOTuXL4BI3XO6wgM</w:t>
      </w:r>
    </w:p>
    <w:p>
      <w:pPr>
        <w:pStyle w:val="PreformattedText"/>
        <w:bidi w:val="0"/>
        <w:spacing w:before="0" w:after="0"/>
        <w:jc w:val="left"/>
        <w:rPr/>
      </w:pPr>
      <w:r>
        <w:rPr/>
        <w:t>c0gOBXLG6J871glNutNUbJuccCU9XHL2VlqoPl6iqtutRHIYp4zTRRmGaJpLxtgXKOiqlz4u7XXXmt</w:t>
      </w:r>
    </w:p>
    <w:p>
      <w:pPr>
        <w:pStyle w:val="PreformattedText"/>
        <w:bidi w:val="0"/>
        <w:spacing w:before="0" w:after="0"/>
        <w:jc w:val="left"/>
        <w:rPr/>
      </w:pPr>
      <w:r>
        <w:rPr/>
        <w:t>nqGuA7lV6uSprKl9tp3emgpSiVYlo6iooqKnlcE1BhYhKneZpXScmSRYguEZVwoVYD3YyVVUogC5oV</w:t>
      </w:r>
    </w:p>
    <w:p>
      <w:pPr>
        <w:pStyle w:val="PreformattedText"/>
        <w:bidi w:val="0"/>
        <w:spacing w:before="0" w:after="0"/>
        <w:jc w:val="left"/>
        <w:rPr/>
      </w:pPr>
      <w:r>
        <w:rPr/>
        <w:t>k6f22klhFdFtcnUrvV11LPWbnUtHs7U6SuzVtaaWrpaCGr70VpAKiSPGNVKSMcA7XHAnCzuBk5V4h+</w:t>
      </w:r>
    </w:p>
    <w:p>
      <w:pPr>
        <w:pStyle w:val="PreformattedText"/>
        <w:bidi w:val="0"/>
        <w:spacing w:before="0" w:after="0"/>
        <w:jc w:val="left"/>
        <w:rPr/>
      </w:pPr>
      <w:r>
        <w:rPr/>
        <w:t>ItJsstNQVm/wDSKnb2aOq2im3CTaKCpgTBKeOpi6U2Wpr614oCvcnkniQqwWNHuzCLZcZBmEnIg5Ov</w:t>
      </w:r>
    </w:p>
    <w:p>
      <w:pPr>
        <w:pStyle w:val="PreformattedText"/>
        <w:bidi w:val="0"/>
        <w:spacing w:before="0" w:after="0"/>
        <w:jc w:val="left"/>
        <w:rPr/>
      </w:pPr>
      <w:r>
        <w:rPr/>
        <w:t>crHRfxA1VKny1Fu/RVRBUzT0q0e1VvWMUseDKY5nrN0qIj2hGyr21WLjH1+W1XU9VEOm5yls4s0bxc</w:t>
      </w:r>
    </w:p>
    <w:p>
      <w:pPr>
        <w:pStyle w:val="PreformattedText"/>
        <w:bidi w:val="0"/>
        <w:spacing w:before="0" w:after="0"/>
        <w:jc w:val="left"/>
        <w:rPr/>
      </w:pPr>
      <w:r>
        <w:rPr/>
        <w:t>LlufoDqPaeo2iqK3rDeRX0NK3zMcXVc1XQTESqKWqFNU1xkRe68glheVmULaKX0s2qHUmANsD/AKTi</w:t>
      </w:r>
    </w:p>
    <w:p>
      <w:pPr>
        <w:pStyle w:val="PreformattedText"/>
        <w:bidi w:val="0"/>
        <w:spacing w:before="0" w:after="0"/>
        <w:jc w:val="left"/>
        <w:rPr/>
      </w:pPr>
      <w:r>
        <w:rPr/>
        <w:t>rQ/DgXtb8Tf6f8V0DtO2b3DFO9RuPTHU1RCyRw9O19X1H03VV1ChWpFNRVFRtu6U9Ysquq9yoKJaPJ</w:t>
      </w:r>
    </w:p>
    <w:p>
      <w:pPr>
        <w:pStyle w:val="PreformattedText"/>
        <w:bidi w:val="0"/>
        <w:spacing w:before="0" w:after="0"/>
        <w:jc w:val="left"/>
        <w:rPr/>
      </w:pPr>
      <w:r>
        <w:rPr/>
        <w:t>lB9WqS5rC5jgXBww63tfkr6dhaTlrviP8Al9FW7Z+v4Nipj/1j+GvxF6c+Xsp33Yto2T4l7NtuQmSa</w:t>
      </w:r>
    </w:p>
    <w:p>
      <w:pPr>
        <w:pStyle w:val="PreformattedText"/>
        <w:bidi w:val="0"/>
        <w:spacing w:before="0" w:after="0"/>
        <w:jc w:val="left"/>
        <w:rPr/>
      </w:pPr>
      <w:r>
        <w:rPr/>
        <w:t>ql/6pzx1PaCLGJCm3MyFbSguTqDY8EBwc73rm/WpDbml8lobpeyD9G50d7d4rZvT6/DjrcyTbL1d0Z</w:t>
      </w:r>
    </w:p>
    <w:p>
      <w:pPr>
        <w:pStyle w:val="PreformattedText"/>
        <w:bidi w:val="0"/>
        <w:spacing w:before="0" w:after="0"/>
        <w:jc w:val="left"/>
        <w:rPr/>
      </w:pPr>
      <w:r>
        <w:rPr/>
        <w:t>1XuMImmj2nb2j6R36aorzF34K6irIqCtpa5GjyEIgJuxZFbkrQWNaDfSHXvNUB7zkTHfg2jrtcKsM/</w:t>
      </w:r>
    </w:p>
    <w:p>
      <w:pPr>
        <w:pStyle w:val="PreformattedText"/>
        <w:bidi w:val="0"/>
        <w:spacing w:before="0" w:after="0"/>
        <w:jc w:val="left"/>
        <w:rPr/>
      </w:pPr>
      <w:r>
        <w:rPr/>
        <w:t>TEFJFLU7lVbzs6057427cYIt0oY4lXGZamkhpo9xWmYAIpBn7gjUFlSzaoLWkEzY1OKk4ZFTxb+Sha</w:t>
      </w:r>
    </w:p>
    <w:p>
      <w:pPr>
        <w:pStyle w:val="PreformattedText"/>
        <w:bidi w:val="0"/>
        <w:spacing w:before="0" w:after="0"/>
        <w:jc w:val="left"/>
        <w:rPr/>
      </w:pPr>
      <w:r>
        <w:rPr/>
        <w:t>WjkpakVFFtlLW7erVRG87PU1clFRySRKXmbdNmnar2C8Ssy008CKjsRnbJtUuLgZAuA7Tet1W4c0T9</w:t>
      </w:r>
    </w:p>
    <w:p>
      <w:pPr>
        <w:pStyle w:val="PreformattedText"/>
        <w:bidi w:val="0"/>
        <w:spacing w:before="0" w:after="0"/>
        <w:jc w:val="left"/>
        <w:rPr/>
      </w:pPr>
      <w:r>
        <w:rPr/>
        <w:t>pTUFZtry7dBulQnUqKs8CRdTUFFuRhgx7yVGy9W7RLHPSzBnj9MdSkq91OGZnXS+s0ucXdd6j1RzaP</w:t>
      </w:r>
    </w:p>
    <w:p>
      <w:pPr>
        <w:pStyle w:val="PreformattedText"/>
        <w:bidi w:val="0"/>
        <w:spacing w:before="0" w:after="0"/>
        <w:jc w:val="left"/>
        <w:rPr/>
      </w:pPr>
      <w:r>
        <w:rPr/>
        <w:t>V87h+ppRtdvG8bft1VJTyz1m3U8ONdsHVcM2/Uk0AkXtUa7pNDHPShS+XqMgxfNXVw+rGvjIJh3f8A</w:t>
      </w:r>
    </w:p>
    <w:p>
      <w:pPr>
        <w:pStyle w:val="PreformattedText"/>
        <w:bidi w:val="0"/>
        <w:spacing w:before="0" w:after="0"/>
        <w:jc w:val="left"/>
        <w:rPr/>
      </w:pPr>
      <w:r>
        <w:rPr/>
        <w:t>1JHUg4QYu727sqv0vW/TNXTxbe247v0LPVF4YpK6mj3zpyckQ3lp5DmYXLdsDuI/cik9Lr6tWMrUyR</w:t>
      </w:r>
    </w:p>
    <w:p>
      <w:pPr>
        <w:pStyle w:val="PreformattedText"/>
        <w:bidi w:val="0"/>
        <w:spacing w:before="0" w:after="0"/>
        <w:jc w:val="left"/>
        <w:rPr/>
      </w:pPr>
      <w:r>
        <w:rPr/>
        <w:t>Li34WiqNJwJdb6z6nKWl2COkg/tOClSZ5iWo+pOjNwn/s3clljFo59vc1EFO5mEZkieEhcu0oVcdXE</w:t>
      </w:r>
    </w:p>
    <w:p>
      <w:pPr>
        <w:pStyle w:val="PreformattedText"/>
        <w:bidi w:val="0"/>
        <w:spacing w:before="0" w:after="0"/>
        <w:jc w:val="left"/>
        <w:rPr/>
      </w:pPr>
      <w:r>
        <w:rPr/>
        <w:t>gQ6bm+0q2tLiQN13c7reQ9DFTVtM8G6bWvUNL8sZjUdiq2Ssd7SvV0g22KVjtlfRpkXSIrDIsIV4Q7</w:t>
      </w:r>
    </w:p>
    <w:p>
      <w:pPr>
        <w:pStyle w:val="PreformattedText"/>
        <w:bidi w:val="0"/>
        <w:spacing w:before="0" w:after="0"/>
        <w:jc w:val="left"/>
        <w:rPr/>
      </w:pPr>
      <w:r>
        <w:rPr/>
        <w:t>qWmnWczIqGdJ0+reUVKYcYLRP0vtLon4B/xQfFz4Gyo/QXXFTvnRqVX956G6tqn3Pa1pGMjOlNK8gb</w:t>
      </w:r>
    </w:p>
    <w:p>
      <w:pPr>
        <w:pStyle w:val="PreformattedText"/>
        <w:bidi w:val="0"/>
        <w:spacing w:before="0" w:after="0"/>
        <w:jc w:val="left"/>
        <w:rPr/>
      </w:pPr>
      <w:r>
        <w:rPr/>
        <w:t>bWVhGqBu2yLe6+n1eg9HfxBtezANJ9dS9l7vw9y4u2+htn2guLh6mr7QH4uTl9qvgF/Hb8HvjStFsW</w:t>
      </w:r>
    </w:p>
    <w:p>
      <w:pPr>
        <w:pStyle w:val="PreformattedText"/>
        <w:bidi w:val="0"/>
        <w:spacing w:before="0" w:after="0"/>
        <w:jc w:val="left"/>
        <w:rPr/>
      </w:pPr>
      <w:r>
        <w:rPr/>
        <w:t>8VbfDfr+VYVm6b6nc0lDVTyZJG207tMwjnglkVhEWNmNgrFvTr22w+ldk25osf6ur7DuL4u9eV2v0Z</w:t>
      </w:r>
    </w:p>
    <w:p>
      <w:pPr>
        <w:pStyle w:val="PreformattedText"/>
        <w:bidi w:val="0"/>
        <w:spacing w:before="0" w:after="0"/>
        <w:jc w:val="left"/>
        <w:rPr/>
      </w:pPr>
      <w:r>
        <w:rPr/>
        <w:t>tWyEl7PWUvbC7XlUg2Yc4ix49XI5BH1LyvI8hvTrpLnIZuWuQfB9rH2vz5/b9NCEM4Fjf2uABa1jfw</w:t>
      </w:r>
    </w:p>
    <w:p>
      <w:pPr>
        <w:pStyle w:val="PreformattedText"/>
        <w:bidi w:val="0"/>
        <w:spacing w:before="0" w:after="0"/>
        <w:jc w:val="left"/>
        <w:rPr/>
      </w:pPr>
      <w:r>
        <w:rPr/>
        <w:t>3sP/XQhCP54IKni4svPmwPtoQgZF58jm9wfNsja5vwCP66FQ7UoKS5uCbEEAEkHnxz6vsfbxjpJDwQ</w:t>
      </w:r>
    </w:p>
    <w:p>
      <w:pPr>
        <w:pStyle w:val="PreformattedText"/>
        <w:bidi w:val="0"/>
        <w:spacing w:before="0" w:after="0"/>
        <w:jc w:val="left"/>
        <w:rPr/>
      </w:pPr>
      <w:r>
        <w:rPr/>
        <w:t>QoUXMACwAvz72sLXviW+366rcACQCUZx3KKkXkHkW+7cnn9Pa2NzqEIE8t4vkGBYkgm5va4N73vzoQ</w:t>
      </w:r>
    </w:p>
    <w:p>
      <w:pPr>
        <w:pStyle w:val="PreformattedText"/>
        <w:bidi w:val="0"/>
        <w:spacing w:before="0" w:after="0"/>
        <w:jc w:val="left"/>
        <w:rPr/>
      </w:pPr>
      <w:r>
        <w:rPr/>
        <w:t>n0uoswHPHIsDccEtfkHQhKQcjkDjkBSSb3JIA97fbwRoQlsAV4PgXLHK3JuQLC17n/AE0ITdwPa1vJ</w:t>
      </w:r>
    </w:p>
    <w:p>
      <w:pPr>
        <w:pStyle w:val="PreformattedText"/>
        <w:bidi w:val="0"/>
        <w:spacing w:before="0" w:after="0"/>
        <w:jc w:val="left"/>
        <w:rPr/>
      </w:pPr>
      <w:r>
        <w:rPr/>
        <w:t>uCPf3Fr8f8tCE23ubfobG9gL+D9xoQkE8fUbC1h55axNz4Iv5HnQhBlxew9rXW+Ki5IJBt5vrOhe7g</w:t>
      </w:r>
    </w:p>
    <w:p>
      <w:pPr>
        <w:pStyle w:val="PreformattedText"/>
        <w:bidi w:val="0"/>
        <w:spacing w:before="0" w:after="0"/>
        <w:jc w:val="left"/>
        <w:rPr/>
      </w:pPr>
      <w:r>
        <w:rPr/>
        <w:t>ABuxyvYAennlmJsPfx+p0IQ7tdhiceLg4+FU8EC4APHtoQmnkFyFYMfv5uOBa4HJuf00IQvdycAFbj</w:t>
      </w:r>
    </w:p>
    <w:p>
      <w:pPr>
        <w:pStyle w:val="PreformattedText"/>
        <w:bidi w:val="0"/>
        <w:spacing w:before="0" w:after="0"/>
        <w:jc w:val="left"/>
        <w:rPr/>
      </w:pPr>
      <w:r>
        <w:rPr/>
        <w:t>034FyASbcc+NCE+r39I4P5eTyLjjjhTbQhGQSgH3PgD3s1uSx9yDqW6jzQpiGYLYsSCcfTa5tbEgen</w:t>
      </w:r>
    </w:p>
    <w:p>
      <w:pPr>
        <w:pStyle w:val="PreformattedText"/>
        <w:bidi w:val="0"/>
        <w:spacing w:before="0" w:after="0"/>
        <w:jc w:val="left"/>
        <w:rPr/>
      </w:pPr>
      <w:r>
        <w:rPr/>
        <w:t>kAnz/56tA3iUKUilP1A3IFze4sCbc5HgWP30yE+ZOCbn3y5Fvc2HBuADb99CE33CSSObAAXP5eLXv7</w:t>
      </w:r>
    </w:p>
    <w:p>
      <w:pPr>
        <w:pStyle w:val="PreformattedText"/>
        <w:bidi w:val="0"/>
        <w:spacing w:before="0" w:after="0"/>
        <w:jc w:val="left"/>
        <w:rPr/>
      </w:pPr>
      <w:r>
        <w:rPr/>
        <w:t>cfvoQlNKVtfg/YA2Jta1iB9xoQm+5Y8nzibA3sTwQb+fH9NK5wEicoRcMozNxfzw3kXFv0JNiNSCDo</w:t>
      </w:r>
    </w:p>
    <w:p>
      <w:pPr>
        <w:pStyle w:val="PreformattedText"/>
        <w:bidi w:val="0"/>
        <w:spacing w:before="0" w:after="0"/>
        <w:jc w:val="left"/>
        <w:rPr/>
      </w:pPr>
      <w:r>
        <w:rPr/>
        <w:t>hOu9vJ+49iW+wHiwvqUJBkAXkn3/wEjjiw/N9joQk5rje/LG1+beTcC1yDbHQhEJLbgEjjg+xvyp5v</w:t>
      </w:r>
    </w:p>
    <w:p>
      <w:pPr>
        <w:pStyle w:val="PreformattedText"/>
        <w:bidi w:val="0"/>
        <w:spacing w:before="0" w:after="0"/>
        <w:jc w:val="left"/>
        <w:rPr/>
      </w:pPr>
      <w:r>
        <w:rPr/>
        <w:t>fx/TUgkZCELNIDlbggY3UcL7kn7fbVw0EpHtDge9RJmGXBys31X5sSVOIH631cyY8OSxLIlF7Cx59u</w:t>
      </w:r>
    </w:p>
    <w:p>
      <w:pPr>
        <w:pStyle w:val="PreformattedText"/>
        <w:bidi w:val="0"/>
        <w:spacing w:before="0" w:after="0"/>
        <w:jc w:val="left"/>
        <w:rPr/>
      </w:pPr>
      <w:r>
        <w:rPr/>
        <w:t>fc2Y358/1N9WgaGR8aEXJMBFe+IAI/5X/cE6qpHfPe4Qmd2fIICSoTE24N+RkALgeBb2+rWj1TgQAe</w:t>
      </w:r>
    </w:p>
    <w:p>
      <w:pPr>
        <w:pStyle w:val="PreformattedText"/>
        <w:bidi w:val="0"/>
        <w:spacing w:before="0" w:after="0"/>
        <w:jc w:val="left"/>
        <w:rPr/>
      </w:pPr>
      <w:r>
        <w:rPr/>
        <w:t>fiqagMCRuqPkqBn44DHgEH2tbK/N/wDXWl7S5paDaVWnY6kBS4awa/JNxcBrc+xuvj31kc5p7NuUKO</w:t>
      </w:r>
    </w:p>
    <w:p>
      <w:pPr>
        <w:pStyle w:val="PreformattedText"/>
        <w:bidi w:val="0"/>
        <w:spacing w:before="0" w:after="0"/>
        <w:jc w:val="left"/>
        <w:rPr/>
      </w:pPr>
      <w:r>
        <w:rPr/>
        <w:t>lqAS3vxY2PB+wsTYckeNWupgAEH6kICqqBcHJRZCSbnkk3PqHDG2WmpghpneykmCJIu5efsqNllVV4</w:t>
      </w:r>
    </w:p>
    <w:p>
      <w:pPr>
        <w:pStyle w:val="PreformattedText"/>
        <w:bidi w:val="0"/>
        <w:spacing w:before="0" w:after="0"/>
        <w:jc w:val="left"/>
        <w:rPr/>
      </w:pPr>
      <w:r>
        <w:rPr/>
        <w:t>tbE2Pki97EgH1A3/AKam8B1gblQ10iLctJ8/lIMziws17A8gM3k3DHjhR7az1MvdzCbt/F+aDkqAGA</w:t>
      </w:r>
    </w:p>
    <w:p>
      <w:pPr>
        <w:pStyle w:val="PreformattedText"/>
        <w:bidi w:val="0"/>
        <w:spacing w:before="0" w:after="0"/>
        <w:jc w:val="left"/>
        <w:rPr/>
      </w:pPr>
      <w:r>
        <w:rPr/>
        <w:t>LAWNibYkeL29iTfm2kJgSdFLWl0gO/shKioBXyCpHBtdwfBB888aRzxEA8SvayBEXFAio9Q+63tz5/</w:t>
      </w:r>
    </w:p>
    <w:p>
      <w:pPr>
        <w:pStyle w:val="PreformattedText"/>
        <w:bidi w:val="0"/>
        <w:spacing w:before="0" w:after="0"/>
        <w:jc w:val="left"/>
        <w:rPr/>
      </w:pPr>
      <w:r>
        <w:rPr/>
        <w:t>Nyx4AuB/9OqxgTNoTkEarzVAB5I8jnK4F7nx/oLeNRjkZCkYny++EQlQQSQbEC3PB8i4JPkgeOdM02</w:t>
      </w:r>
    </w:p>
    <w:p>
      <w:pPr>
        <w:pStyle w:val="PreformattedText"/>
        <w:bidi w:val="0"/>
        <w:spacing w:before="0" w:after="0"/>
        <w:jc w:val="left"/>
        <w:rPr/>
      </w:pPr>
      <w:r>
        <w:rPr/>
        <w:t>gkbyggAwdFhqpblrk5XJFhYkDwbnkkNb21bI7wspBkgjCbeqsCQwBByHBIt5t44N/b3x1oa8EDHJVk</w:t>
      </w:r>
    </w:p>
    <w:p>
      <w:pPr>
        <w:pStyle w:val="PreformattedText"/>
        <w:bidi w:val="0"/>
        <w:spacing w:before="0" w:after="0"/>
        <w:jc w:val="left"/>
        <w:rPr/>
      </w:pPr>
      <w:r>
        <w:rPr/>
        <w:t>ZD7bjCGlqshyCRiF8hVBAHmw4Q2v/TVjXNAIJgrOXZJ1uCZ+aNhy9hewA5Frn24J49v+LTesZ7QSJH</w:t>
      </w:r>
    </w:p>
    <w:p>
      <w:pPr>
        <w:pStyle w:val="PreformattedText"/>
        <w:bidi w:val="0"/>
        <w:spacing w:before="0" w:after="0"/>
        <w:jc w:val="left"/>
        <w:rPr/>
      </w:pPr>
      <w:r>
        <w:rPr/>
        <w:t>zNhbIAD1FcrlzYG9/Yk+/H1az1CTElW0tXfBP5Jpqmx582PkkcnxyRcEDgX8apJAEnRa0O1QbNe1xz</w:t>
      </w:r>
    </w:p>
    <w:p>
      <w:pPr>
        <w:pStyle w:val="PreformattedText"/>
        <w:bidi w:val="0"/>
        <w:spacing w:before="0" w:after="0"/>
        <w:jc w:val="left"/>
        <w:rPr/>
      </w:pPr>
      <w:r>
        <w:rPr/>
        <w:t>6uLC3hr/AEn6j+t9Vkue5OymwhoM3OFySZ/FiRe3BexHBscjYgen9dVuLgCYE/OrSxotlsIVqk2BBU</w:t>
      </w:r>
    </w:p>
    <w:p>
      <w:pPr>
        <w:pStyle w:val="PreformattedText"/>
        <w:bidi w:val="0"/>
        <w:spacing w:before="0" w:after="0"/>
        <w:jc w:val="left"/>
        <w:rPr/>
      </w:pPr>
      <w:r>
        <w:rPr/>
        <w:t>fTYW4PPBAvymX+Z0nrXdw+ZNz9v50xLLf08gglR6hcXtlfj/8AEdHrTqNR7qVBPKSeDx+4t6hcgeb3</w:t>
      </w:r>
    </w:p>
    <w:p>
      <w:pPr>
        <w:pStyle w:val="PreformattedText"/>
        <w:bidi w:val="0"/>
        <w:spacing w:before="0" w:after="0"/>
        <w:jc w:val="left"/>
        <w:rPr/>
      </w:pPr>
      <w:r>
        <w:rPr/>
        <w:t>HgaC+4RzKEI8wJPi/FiBbgc4Gw5ANrDk309N7RAKIAcSBafjTLyi5IBHLD8g5uGHJ/MP8tMSCSQcKK</w:t>
      </w:r>
    </w:p>
    <w:p>
      <w:pPr>
        <w:pStyle w:val="PreformattedText"/>
        <w:bidi w:val="0"/>
        <w:spacing w:before="0" w:after="0"/>
        <w:jc w:val="left"/>
        <w:rPr/>
      </w:pPr>
      <w:r>
        <w:rPr/>
        <w:t>n/AFnM5ahO7YsMsi1hk3GRPGIBHHhTcaZjy3A0csrxInuXmmAa9yWCqVALcfcKT5Nvvf8A+nWzJHcS</w:t>
      </w:r>
    </w:p>
    <w:p>
      <w:pPr>
        <w:pStyle w:val="PreformattedText"/>
        <w:bidi w:val="0"/>
        <w:spacing w:before="0" w:after="0"/>
        <w:jc w:val="left"/>
        <w:rPr/>
      </w:pPr>
      <w:r>
        <w:rPr/>
        <w:t>sQGgCYM3J8AeSCFNhci5PnGx8cX05LSGtvG7ap5a/EtBAjANyASWB8G7ekBQv02IuQTyPV9WvNwPY+</w:t>
      </w:r>
    </w:p>
    <w:p>
      <w:pPr>
        <w:pStyle w:val="PreformattedText"/>
        <w:bidi w:val="0"/>
        <w:spacing w:before="0" w:after="0"/>
        <w:jc w:val="left"/>
        <w:rPr/>
      </w:pPr>
      <w:r>
        <w:rPr/>
        <w:t>5ddLRTY4tkVAIK3BYNlYKAPe8lvf06ZCeRG7nv95CcTbxjiBY3A8Ac6EJyUozKCrMLgngDFiASGy8g</w:t>
      </w:r>
    </w:p>
    <w:p>
      <w:pPr>
        <w:pStyle w:val="PreformattedText"/>
        <w:bidi w:val="0"/>
        <w:spacing w:before="0" w:after="0"/>
        <w:jc w:val="left"/>
        <w:rPr/>
      </w:pPr>
      <w:r>
        <w:rPr/>
        <w:t>DG/uf9NUQYLu5afW0oEt+pKyV0CAOwL24LAk88IFspAvxxfUhjjyhRUqSAGy1xWSCAwY2IsWI88eAr</w:t>
      </w:r>
    </w:p>
    <w:p>
      <w:pPr>
        <w:pStyle w:val="PreformattedText"/>
        <w:bidi w:val="0"/>
        <w:spacing w:before="0" w:after="0"/>
        <w:jc w:val="left"/>
        <w:rPr/>
      </w:pPr>
      <w:r>
        <w:rPr/>
        <w:t>XuFtkDb251LWmd4KsvJAHMdrtJPbLkEFbg2UK1xjfyLC9ri4B4uvp/m09je5Vp3tMPUGXySAEyICjk</w:t>
      </w:r>
    </w:p>
    <w:p>
      <w:pPr>
        <w:pStyle w:val="PreformattedText"/>
        <w:bidi w:val="0"/>
        <w:spacing w:before="0" w:after="0"/>
        <w:jc w:val="left"/>
        <w:rPr/>
      </w:pPr>
      <w:r>
        <w:rPr/>
        <w:t>sHPgIOL+7Y+NMhOLE1ktYBSXGWJAxXwwt4ufSPA+n06FIJBkaoyKEYsov6iecSotZblyDctkTwPI1U</w:t>
      </w:r>
    </w:p>
    <w:p>
      <w:pPr>
        <w:pStyle w:val="PreformattedText"/>
        <w:bidi w:val="0"/>
        <w:spacing w:before="0" w:after="0"/>
        <w:jc w:val="left"/>
        <w:rPr/>
      </w:pPr>
      <w:r>
        <w:rPr/>
        <w:t>W5EaFXNqw03EucUpITcXOVhySPUALXI+wAFgvj286tVVxJBcbk6lOnkJYEkBeFVRYX4Pi1/Pj120KD</w:t>
      </w:r>
    </w:p>
    <w:p>
      <w:pPr>
        <w:pStyle w:val="PreformattedText"/>
        <w:bidi w:val="0"/>
        <w:spacing w:before="0" w:after="0"/>
        <w:jc w:val="left"/>
        <w:rPr/>
      </w:pPr>
      <w:r>
        <w:rPr/>
        <w:t>kk8pRSUovyG5C3xujAW9K5W49QUEe4/w6FCIWkLA5EElSwYcC6gkj/C1uLm92GhCLjpDYePpvjzc+p</w:t>
      </w:r>
    </w:p>
    <w:p>
      <w:pPr>
        <w:pStyle w:val="PreformattedText"/>
        <w:bidi w:val="0"/>
        <w:spacing w:before="0" w:after="0"/>
        <w:jc w:val="left"/>
        <w:rPr/>
      </w:pPr>
      <w:r>
        <w:rPr/>
        <w:t>fsfSo8c8enS2gaCShOCkaxuoJOTMwAUcX9lawt72HIPGmQikpCRbzZrAkAC5tcsFPA5+3/ABaFIJBk</w:t>
      </w:r>
    </w:p>
    <w:p>
      <w:pPr>
        <w:pStyle w:val="PreformattedText"/>
        <w:bidi w:val="0"/>
        <w:spacing w:before="0" w:after="0"/>
        <w:jc w:val="left"/>
        <w:rPr/>
      </w:pPr>
      <w:r>
        <w:rPr/>
        <w:t>GCio6Jj5Fj9Q+w981UcD+otqA0TgZKsZUc05/mNPIpwUlrXW5IBuCCAoP12P5beRf8umtfnGnXUKC9</w:t>
      </w:r>
    </w:p>
    <w:p>
      <w:pPr>
        <w:pStyle w:val="PreformattedText"/>
        <w:bidi w:val="0"/>
        <w:spacing w:before="0" w:after="0"/>
        <w:jc w:val="left"/>
        <w:rPr/>
      </w:pPr>
      <w:r>
        <w:rPr/>
        <w:t>xkQN73QnFpFAAGJFwCyeorc24BNr2e+ix/h18arRCUeIuVI9FmIxsASBez8qDb1cC//DqIIEFWCoWA</w:t>
      </w:r>
    </w:p>
    <w:p>
      <w:pPr>
        <w:pStyle w:val="PreformattedText"/>
        <w:bidi w:val="0"/>
        <w:spacing w:before="0" w:after="0"/>
        <w:jc w:val="left"/>
        <w:rPr/>
      </w:pPr>
      <w:r>
        <w:rPr/>
        <w:t>AG1yW1IpI9LHIkFbDPgDn1DzbkC3H30LWyoKsinu4WFpiFPoBsAASRa/mxx5JP6eD6dLbxe8q2OvJa</w:t>
      </w:r>
    </w:p>
    <w:p>
      <w:pPr>
        <w:pStyle w:val="PreformattedText"/>
        <w:bidi w:val="0"/>
        <w:spacing w:before="0" w:after="0"/>
        <w:jc w:val="left"/>
        <w:rPr/>
      </w:pPr>
      <w:r>
        <w:rPr/>
        <w:t>KUFozvf4pYpjkDj5NrE+ojm4F+GbI+x5LX0vq8a5UhlSc2QsNTkLkoBFixDAsD+483/X8v1fU2lsMw</w:t>
      </w:r>
    </w:p>
    <w:p>
      <w:pPr>
        <w:pStyle w:val="PreformattedText"/>
        <w:bidi w:val="0"/>
        <w:spacing w:before="0" w:after="0"/>
        <w:jc w:val="left"/>
        <w:rPr/>
      </w:pPr>
      <w:r>
        <w:rPr/>
        <w:t>h8saXTvfUmWpzdhdcbk8BgfZiCwPm3NySRfQWkCUhc8uDCBO7/Umnh8IFHqLLyPU2V+QLc8cagtI1C</w:t>
      </w:r>
    </w:p>
    <w:p>
      <w:pPr>
        <w:pStyle w:val="PreformattedText"/>
        <w:bidi w:val="0"/>
        <w:spacing w:before="0" w:after="0"/>
        <w:jc w:val="left"/>
        <w:rPr/>
      </w:pPr>
      <w:r>
        <w:rPr/>
        <w:t>f1jWutJseUOadkUiwADEjk2BxxAIY3+k3/AH0Ykd3NSHWtJtIDUHJAxtwSeSPUVtzchRfj1X/W/wCm</w:t>
      </w:r>
    </w:p>
    <w:p>
      <w:pPr>
        <w:pStyle w:val="PreformattedText"/>
        <w:bidi w:val="0"/>
        <w:spacing w:before="0" w:after="0"/>
        <w:jc w:val="left"/>
        <w:rPr/>
      </w:pPr>
      <w:r>
        <w:rPr/>
        <w:t>rbG9ypdXJc1zRbakCK5OWP8ANaxLjhrnL859/sNMqS4uMkysNDybkkWYsQL3sB5xAv4tYcm2obq34R</w:t>
      </w:r>
    </w:p>
    <w:p>
      <w:pPr>
        <w:pStyle w:val="PreformattedText"/>
        <w:bidi w:val="0"/>
        <w:spacing w:before="0" w:after="0"/>
        <w:jc w:val="left"/>
        <w:rPr/>
      </w:pPr>
      <w:r>
        <w:rPr/>
        <w:t>/NQh+0VtcC1mWxYfSxBABU/bk3/wCEW1ogHUCUJQi8IcbgLYMDZvzBvr4/z/4dShPrEDe49RN7C4Fr</w:t>
      </w:r>
    </w:p>
    <w:p>
      <w:pPr>
        <w:pStyle w:val="PreformattedText"/>
        <w:bidi w:val="0"/>
        <w:spacing w:before="0" w:after="0"/>
        <w:jc w:val="left"/>
        <w:rPr/>
      </w:pPr>
      <w:r>
        <w:rPr/>
        <w:t>G9wSeB6h/wBr6dMGOMwNFLTIJm4SkyRYgn1DFbkkrivHF7L6hbgW8ZaYUzm7ChVTcrAyekggelQCpW</w:t>
      </w:r>
    </w:p>
    <w:p>
      <w:pPr>
        <w:pStyle w:val="PreformattedText"/>
        <w:bidi w:val="0"/>
        <w:spacing w:before="0" w:after="0"/>
        <w:jc w:val="left"/>
        <w:rPr/>
      </w:pPr>
      <w:r>
        <w:rPr/>
        <w:t>9y9wOG/T29X8us1USByCtLhe1wGWj9Kotal2UAKb+kgsWuO5yA/hksbAf4m1z9pa2wSZMrVQdILh3f</w:t>
      </w:r>
    </w:p>
    <w:p>
      <w:pPr>
        <w:pStyle w:val="PreformattedText"/>
        <w:bidi w:val="0"/>
        <w:spacing w:before="0" w:after="0"/>
        <w:jc w:val="left"/>
        <w:rPr/>
      </w:pPr>
      <w:r>
        <w:rPr/>
        <w:t>alIpacki1xcsA2QAWxIUk2OQAHA+2uf6sl1q6IeQJBLQFZ6amAQKqhr/AFDEheFILAcMpBNx+3q1pp</w:t>
      </w:r>
    </w:p>
    <w:p>
      <w:pPr>
        <w:pStyle w:val="PreformattedText"/>
        <w:bidi w:val="0"/>
        <w:spacing w:before="0" w:after="0"/>
        <w:jc w:val="left"/>
        <w:rPr/>
      </w:pPr>
      <w:r>
        <w:rPr/>
        <w:t>0i0Z0aqSSTn5Ksu204YAACwsQoZsgbX4Y+E9S383POtdPRvn+az1Gm4OBwtg7ZTCy+CT9fkMw8gEMQ</w:t>
      </w:r>
    </w:p>
    <w:p>
      <w:pPr>
        <w:pStyle w:val="PreformattedText"/>
        <w:bidi w:val="0"/>
        <w:spacing w:before="0" w:after="0"/>
        <w:jc w:val="left"/>
        <w:rPr/>
      </w:pPr>
      <w:r>
        <w:rPr/>
        <w:t>MRYi3F9bA04IKVXWjj4Qm2UnllFvfjEnz4t/XVqFcqCMKFJPBtwvqFrjwST5v/lqxjecJXOa34jCsy</w:t>
      </w:r>
    </w:p>
    <w:p>
      <w:pPr>
        <w:pStyle w:val="PreformattedText"/>
        <w:bidi w:val="0"/>
        <w:spacing w:before="0" w:after="0"/>
        <w:jc w:val="left"/>
        <w:rPr/>
      </w:pPr>
      <w:r>
        <w:rPr/>
        <w:t>p4F+T4F7EkgWYey3BPPnVjQGiCJSVXPAgOz9pHxxAqCeQQLnjzb3FuDbjVlMCHe6szuIp2GIZAYknk</w:t>
      </w:r>
    </w:p>
    <w:p>
      <w:pPr>
        <w:pStyle w:val="PreformattedText"/>
        <w:bidi w:val="0"/>
        <w:spacing w:before="0" w:after="0"/>
        <w:jc w:val="left"/>
        <w:rPr/>
      </w:pPr>
      <w:r>
        <w:rPr/>
        <w:t>Afc+q/N+Sf8ATV4pwCTEDVKjBEpN/Y2v4B4PI58A3HjUgsAIAwhECKwa4APHgg8AC5t7H/01W7DCeU</w:t>
      </w:r>
    </w:p>
    <w:p>
      <w:pPr>
        <w:pStyle w:val="PreformattedText"/>
        <w:bidi w:val="0"/>
        <w:spacing w:before="0" w:after="0"/>
        <w:jc w:val="left"/>
        <w:rPr/>
      </w:pPr>
      <w:r>
        <w:rPr/>
        <w:t>hC8kPq8fcAnhr3AsfYC4J8edJVeyoQGC2fdQpEU/5XHqIPIJubkWBAvY/txzpQw4ghWSwBsi75SwsI</w:t>
      </w:r>
    </w:p>
    <w:p>
      <w:pPr>
        <w:pStyle w:val="PreformattedText"/>
        <w:bidi w:val="0"/>
        <w:spacing w:before="0" w:after="0"/>
        <w:jc w:val="left"/>
        <w:rPr/>
      </w:pPr>
      <w:r>
        <w:rPr/>
        <w:t>ztiq2uSC5P6ewu3P9BqGtuJGhUFzfZR0UJBNzcHn3YAEhQAvgn7W0zm4GBJKmZBE8kX2D9RF7/UOLk</w:t>
      </w:r>
    </w:p>
    <w:p>
      <w:pPr>
        <w:pStyle w:val="PreformattedText"/>
        <w:bidi w:val="0"/>
        <w:spacing w:before="0" w:after="0"/>
        <w:jc w:val="left"/>
        <w:rPr/>
      </w:pPr>
      <w:r>
        <w:rPr/>
        <w:t>ggMCfJuRqw7hLoyg03BgfG6UVFHYCwuOQRyfc8MD49PGgOLpdEZVaJ7XpNjcXvY2U24tfklrc8amTE</w:t>
      </w:r>
    </w:p>
    <w:p>
      <w:pPr>
        <w:pStyle w:val="PreformattedText"/>
        <w:bidi w:val="0"/>
        <w:spacing w:before="0" w:after="0"/>
        <w:jc w:val="left"/>
        <w:rPr/>
      </w:pPr>
      <w:r>
        <w:rPr/>
        <w:t>A4VwovIBBEOXlh58cE5XI/U+P62/bUHdYcZ+EnFF4GHj6kUIgPPPPFyLAC45K8ck8aJBAIVlKmGggg</w:t>
      </w:r>
    </w:p>
    <w:p>
      <w:pPr>
        <w:pStyle w:val="PreformattedText"/>
        <w:bidi w:val="0"/>
        <w:spacing w:before="0" w:after="0"/>
        <w:jc w:val="left"/>
        <w:rPr/>
      </w:pPr>
      <w:r>
        <w:rPr/>
        <w:t>O7k9HGRclH5sAPa4NyGt9uPvqHEXBo+l+yckHVh+pEiK48Dwb3uDxf6reLLz/TUVXGBBOSoIgiwW4T</w:t>
      </w:r>
    </w:p>
    <w:p>
      <w:pPr>
        <w:pStyle w:val="PreformattedText"/>
        <w:bidi w:val="0"/>
        <w:spacing w:before="0" w:after="0"/>
        <w:jc w:val="left"/>
        <w:rPr/>
      </w:pPr>
      <w:r>
        <w:rPr/>
        <w:t>kcIB8WscQpN1J5FgTxbVUnvKkCMBFrCbG1+LmxBBAsCLjHk21YKggAiFIjmspDZeLC3jNvPP2IvbjV</w:t>
      </w:r>
    </w:p>
    <w:p>
      <w:pPr>
        <w:pStyle w:val="PreformattedText"/>
        <w:bidi w:val="0"/>
        <w:spacing w:before="0" w:after="0"/>
        <w:jc w:val="left"/>
        <w:rPr/>
      </w:pPr>
      <w:r>
        <w:rPr/>
        <w:t>bjJJUIgQkrY3B8hubgC3NgeRY/5aGmCD3IWBAbi59wL3J/pzp3PBBgZQoLqHqPa+mY4vmo5K3caqGW</w:t>
      </w:r>
    </w:p>
    <w:p>
      <w:pPr>
        <w:pStyle w:val="PreformattedText"/>
        <w:bidi w:val="0"/>
        <w:spacing w:before="0" w:after="0"/>
        <w:jc w:val="left"/>
        <w:rPr/>
      </w:pPr>
      <w:r>
        <w:rPr/>
        <w:t>potmou0K2phg4nrZ5ZmEe2bPGx/Fq5ysSn0J3ZCImVoe7tY66hC+fH8RP8TXSvRlI1T15ulDuMqVwp</w:t>
      </w:r>
    </w:p>
    <w:p>
      <w:pPr>
        <w:pStyle w:val="PreformattedText"/>
        <w:bidi w:val="0"/>
        <w:spacing w:before="0" w:after="0"/>
        <w:jc w:val="left"/>
        <w:rPr/>
      </w:pPr>
      <w:r>
        <w:rPr/>
        <w:t>Ni6EpYZK3YIN6QLLBBXbN3Y5ev+p0DrIKGZ46CiVhU73LSJhQum1bbsno2l6zaKnqy7hb/APY93stb</w:t>
      </w:r>
    </w:p>
    <w:p>
      <w:pPr>
        <w:pStyle w:val="PreformattedText"/>
        <w:bidi w:val="0"/>
        <w:spacing w:before="0" w:after="0"/>
        <w:jc w:val="left"/>
        <w:rPr/>
      </w:pPr>
      <w:r>
        <w:rPr/>
        <w:t>2W97lp2TZK+2P9XQZdbxO7LfMr4U/H7+ND4g/Ex+p6ja96m6U6bM39m9TdR7hXzGsqZGE0NLsW8b5t</w:t>
      </w:r>
    </w:p>
    <w:p>
      <w:pPr>
        <w:pStyle w:val="PreformattedText"/>
        <w:bidi w:val="0"/>
        <w:spacing w:before="0" w:after="0"/>
        <w:jc w:val="left"/>
        <w:rPr/>
      </w:pPr>
      <w:r>
        <w:rPr/>
        <w:t>0SSbrWduJlj2PY446aKGNYo41UZ68H6Q/iHaNovbsx9Qz8P+S9fsPoWlQDHVx6x/cvnNPvlTudTFBs</w:t>
      </w:r>
    </w:p>
    <w:p>
      <w:pPr>
        <w:pStyle w:val="PreformattedText"/>
        <w:bidi w:val="0"/>
        <w:spacing w:before="0" w:after="0"/>
        <w:jc w:val="left"/>
        <w:rPr/>
      </w:pPr>
      <w:r>
        <w:rPr/>
        <w:t>cm5NuO4UEm3ybjW0cdPv0wrarAw0GwUBZektveJG7NP3H3OcKk1S0UWb682XF2/6wy7m5eia1rBkho</w:t>
      </w:r>
    </w:p>
    <w:p>
      <w:pPr>
        <w:pStyle w:val="PreformattedText"/>
        <w:bidi w:val="0"/>
        <w:spacing w:before="0" w:after="0"/>
        <w:jc w:val="left"/>
        <w:rPr/>
      </w:pPr>
      <w:r>
        <w:rPr/>
        <w:t>byU/SbFtXSVVHBXGn3HcDJFUVdFFIWJlgh9M++bmuaVW4NO8i9lpKmR3UcSMt0lpDgSCfZUF5cB3IP</w:t>
      </w:r>
    </w:p>
    <w:p>
      <w:pPr>
        <w:pStyle w:val="PreformattedText"/>
        <w:bidi w:val="0"/>
        <w:spacing w:before="0" w:after="0"/>
        <w:jc w:val="left"/>
        <w:rPr/>
      </w:pPr>
      <w:r>
        <w:rPr/>
        <w:t>qjf9lp6OmfeJ6Xc5JPlU2npejapo9lwUFDDt20UyrW7x8s55LJDAZGf1WuurW4Bg9fCUNBLsCPFVaT</w:t>
      </w:r>
    </w:p>
    <w:p>
      <w:pPr>
        <w:pStyle w:val="PreformattedText"/>
        <w:bidi w:val="0"/>
        <w:spacing w:before="0" w:after="0"/>
        <w:jc w:val="left"/>
        <w:rPr/>
      </w:pPr>
      <w:r>
        <w:rPr/>
        <w:t>rTd46WmjZNq2bbUqxLt+37lt67zBDVm8U9Tt3RW0qaVZrNeI1IrrlmJs6vp21JBaE/qmyC4595S+61</w:t>
      </w:r>
    </w:p>
    <w:p>
      <w:pPr>
        <w:pStyle w:val="PreformattedText"/>
        <w:bidi w:val="0"/>
        <w:spacing w:before="0" w:after="0"/>
        <w:jc w:val="left"/>
        <w:rPr/>
      </w:pPr>
      <w:r>
        <w:rPr/>
        <w:t>vVctHHV7r07u8q7lAETdevd7G2wxrTt3XrKTo7ZqjKSB4nW0YVIoYo8O1dlAe9x1FygMYHENIaFAbf</w:t>
      </w:r>
    </w:p>
    <w:p>
      <w:pPr>
        <w:pStyle w:val="PreformattedText"/>
        <w:bidi w:val="0"/>
        <w:spacing w:before="0" w:after="0"/>
        <w:jc w:val="left"/>
        <w:rPr/>
      </w:pPr>
      <w:r>
        <w:rPr/>
        <w:t>1N1FT1Hy+3VPw5pfw5Io1i2vfGqdxUyOIZZNsh2wT0tM+WDVErq0bMuJa6DSwe4q1wAg4t+E7oLa0H</w:t>
      </w:r>
    </w:p>
    <w:p>
      <w:pPr>
        <w:pStyle w:val="PreformattedText"/>
        <w:bidi w:val="0"/>
        <w:spacing w:before="0" w:after="0"/>
        <w:jc w:val="left"/>
        <w:rPr/>
      </w:pPr>
      <w:r>
        <w:rPr/>
        <w:t>VvWlNt9DUT7TNVwU6CKXbtk6E3KqpY+7I3dNK24UdBNVMc1jVA074/ilXTjVocBMDhQabTgOJctfbw</w:t>
      </w:r>
    </w:p>
    <w:p>
      <w:pPr>
        <w:pStyle w:val="PreformattedText"/>
        <w:bidi w:val="0"/>
        <w:spacing w:before="0" w:after="0"/>
        <w:jc w:val="left"/>
        <w:rPr/>
      </w:pPr>
      <w:r>
        <w:rPr/>
        <w:t>8tZU/2pufQ9DsdSiTB922Oor6bcTNKCBFUbBN24zDIswWWmaNMgzRK7KchD3E71TharabIkTuu7P6c</w:t>
      </w:r>
    </w:p>
    <w:p>
      <w:pPr>
        <w:pStyle w:val="PreformattedText"/>
        <w:bidi w:val="0"/>
        <w:spacing w:before="0" w:after="0"/>
        <w:jc w:val="left"/>
        <w:rPr/>
      </w:pPr>
      <w:r>
        <w:rPr/>
        <w:t>LXNJtVLu1fO0tNtTLPQ1W9bTuOzqqbPNTvHNFUTtRSIanYaiOpF6vbmRgTOmIsGbWRxlxIK6VNtrLC</w:t>
      </w:r>
    </w:p>
    <w:p>
      <w:pPr>
        <w:pStyle w:val="PreformattedText"/>
        <w:bidi w:val="0"/>
        <w:spacing w:before="0" w:after="0"/>
        <w:jc w:val="left"/>
        <w:rPr/>
      </w:pPr>
      <w:r>
        <w:rPr/>
        <w:t>zDFpafYZJdyrdtarqJ9q26KWo36pmqHNJA6GTtwhVX/wC6VfgMsWJWNoRCx4x1aHQByuWdzMm6Y7S1</w:t>
      </w:r>
    </w:p>
    <w:p>
      <w:pPr>
        <w:pStyle w:val="PreformattedText"/>
        <w:bidi w:val="0"/>
        <w:spacing w:before="0" w:after="0"/>
        <w:jc w:val="left"/>
        <w:rPr/>
      </w:pPr>
      <w:r>
        <w:rPr/>
        <w:t>ruHV+7bxIzU+1Rw7Lt6UybNWbiwg2KmiweGBKbZYGR9w3JljWUICLnK+KFdaWk4LuS5zmtBIa6Anel</w:t>
      </w:r>
    </w:p>
    <w:p>
      <w:pPr>
        <w:pStyle w:val="PreformattedText"/>
        <w:bidi w:val="0"/>
        <w:spacing w:before="0" w:after="0"/>
        <w:jc w:val="left"/>
        <w:rPr/>
      </w:pPr>
      <w:r>
        <w:rPr/>
        <w:t>uoZqWeteu3gsZJhPM22bJ8ltqh0EE9RDDPUplVtO0bPaS11ZfzauvaMtx55VRYAbuLxW6OmNw3StYw</w:t>
      </w:r>
    </w:p>
    <w:p>
      <w:pPr>
        <w:pStyle w:val="PreformattedText"/>
        <w:bidi w:val="0"/>
        <w:spacing w:before="0" w:after="0"/>
        <w:jc w:val="left"/>
        <w:rPr/>
      </w:pPr>
      <w:r>
        <w:rPr/>
        <w:t>bRF/1glNV8y8E2wbbt1M8NOy4JJu1TLDHV5mZnUyqwBhEOeKpZJJElnX5ogXDd3fBy33090zTb7FV1</w:t>
      </w:r>
    </w:p>
    <w:p>
      <w:pPr>
        <w:pStyle w:val="PreformattedText"/>
        <w:bidi w:val="0"/>
        <w:spacing w:before="0" w:after="0"/>
        <w:jc w:val="left"/>
        <w:rPr/>
      </w:pPr>
      <w:r>
        <w:rPr/>
        <w:t>e8bTtOws9R8zPVGXo+aJCqrGqzUtZFI6xNUBcexIEXuFT6Ltqt1S0RBUWgOJgNLitvdM9J7iY9qqaf</w:t>
      </w:r>
    </w:p>
    <w:p>
      <w:pPr>
        <w:pStyle w:val="PreformattedText"/>
        <w:bidi w:val="0"/>
        <w:spacing w:before="0" w:after="0"/>
        <w:jc w:val="left"/>
        <w:rPr/>
      </w:pPr>
      <w:r>
        <w:rPr/>
        <w:t>qTpyp22CSeHZqeuoZKShq6RZkgnill2Ldm7FbkIwpWNPyYrgRqn1giPVmCnAAANpcevpfGt3bFTdd7</w:t>
      </w:r>
    </w:p>
    <w:p>
      <w:pPr>
        <w:pStyle w:val="PreformattedText"/>
        <w:bidi w:val="0"/>
        <w:spacing w:before="0" w:after="0"/>
        <w:jc w:val="left"/>
        <w:rPr/>
      </w:pPr>
      <w:r>
        <w:rPr/>
        <w:t>bNTS1u29V01HXKEWr6UrTv+1shaRnWCg3MTTiFJVjYMvbbJWRy/q1k2j1dQC1wn3lopGo2SQYcrrLS</w:t>
      </w:r>
    </w:p>
    <w:p>
      <w:pPr>
        <w:pStyle w:val="PreformattedText"/>
        <w:bidi w:val="0"/>
        <w:spacing w:before="0" w:after="0"/>
        <w:jc w:val="left"/>
        <w:rPr/>
      </w:pPr>
      <w:r>
        <w:rPr/>
        <w:t>UfWjVFLVDp/qjcEaopRJU7THtfV3ybxB5KimpdzjgU1XeWwWKRJ2PqhdAy6xhlQH+W7eHiP/ACtDnh</w:t>
      </w:r>
    </w:p>
    <w:p>
      <w:pPr>
        <w:pStyle w:val="PreformattedText"/>
        <w:bidi w:val="0"/>
        <w:spacing w:before="0" w:after="0"/>
        <w:jc w:val="left"/>
        <w:rPr/>
      </w:pPr>
      <w:r>
        <w:rPr/>
        <w:t>vG02u+NG0EfUPToopeiust4jk210er6c6upn3yN4ThEhjTqCQTbcMx2vwatViVLevEaV9epMVKYdb8</w:t>
      </w:r>
    </w:p>
    <w:p>
      <w:pPr>
        <w:pStyle w:val="PreformattedText"/>
        <w:bidi w:val="0"/>
        <w:spacing w:before="0" w:after="0"/>
        <w:jc w:val="left"/>
        <w:rPr/>
      </w:pPr>
      <w:r>
        <w:rPr/>
        <w:t>SkU2FghwaHe6tgv1nQvPT7j198Pq7ZZYu4R8QegZJqWCkYIIjFum0u6z0sLo4RWj+YjYY2Y6hjqLhD</w:t>
      </w:r>
    </w:p>
    <w:p>
      <w:pPr>
        <w:pStyle w:val="PreformattedText"/>
        <w:bidi w:val="0"/>
        <w:spacing w:before="0" w:after="0"/>
        <w:jc w:val="left"/>
        <w:rPr/>
      </w:pPr>
      <w:r>
        <w:rPr/>
        <w:t>mmfmd17SU0nNMUn3D2Tn6KRuEG5VVLPu3TsWxfEzYBD35q3paag2TrWlgkjIFJu2zUqiPeJRG63ael</w:t>
      </w:r>
    </w:p>
    <w:p>
      <w:pPr>
        <w:pStyle w:val="PreformattedText"/>
        <w:bidi w:val="0"/>
        <w:spacing w:before="0" w:after="0"/>
        <w:jc w:val="left"/>
        <w:rPr/>
      </w:pPr>
      <w:r>
        <w:rPr/>
        <w:t>lKHC7hvUtJAJi4nOtqsbES7+U7GuW9fhUNs0kW8U8lBQyVu4PCFeSkFOaPqaDbUljjki3bpKpqcK+n</w:t>
      </w:r>
    </w:p>
    <w:p>
      <w:pPr>
        <w:pStyle w:val="PreformattedText"/>
        <w:bidi w:val="0"/>
        <w:spacing w:before="0" w:after="0"/>
        <w:jc w:val="left"/>
        <w:rPr/>
      </w:pPr>
      <w:r>
        <w:rPr/>
        <w:t>gOQaqoJJo3K2s4ZkAGugAaHx4UzhEEgNu7st+l/UojcunqeSjrty2auptypaaoZazb0mjqdvMh7jRy</w:t>
      </w:r>
    </w:p>
    <w:p>
      <w:pPr>
        <w:pStyle w:val="PreformattedText"/>
        <w:bidi w:val="0"/>
        <w:spacing w:before="0" w:after="0"/>
        <w:jc w:val="left"/>
        <w:rPr/>
      </w:pPr>
      <w:r>
        <w:rPr/>
        <w:t>UtC4+Y6d3NTndViATFLujaYsgDPCpBtx7cqhUHUn/ViphlpKzcdvaqzE9NuLsIWEsw+WgjqKdHTfos</w:t>
      </w:r>
    </w:p>
    <w:p>
      <w:pPr>
        <w:pStyle w:val="PreformattedText"/>
        <w:bidi w:val="0"/>
        <w:spacing w:before="0" w:after="0"/>
        <w:jc w:val="left"/>
        <w:rPr/>
      </w:pPr>
      <w:r>
        <w:rPr/>
        <w:t>2kjLOqTKilikiqw0GAGgOtSOJeTcOvdWy061JgSqqXkoWqpSAaaQGOWuKmCV1Zj8tukYZse1L2Djlk</w:t>
      </w:r>
    </w:p>
    <w:p>
      <w:pPr>
        <w:pStyle w:val="PreformattedText"/>
        <w:bidi w:val="0"/>
        <w:spacing w:before="0" w:after="0"/>
        <w:jc w:val="left"/>
        <w:rPr/>
      </w:pPr>
      <w:r>
        <w:rPr/>
        <w:t>+SgadnCFS+mNFHbqu2K43SFIIVnKpPWUsaxRUs1m7E1U0biWkRyMlgqx2oyqiKY5Lq5rxER/dUOY7O</w:t>
      </w:r>
    </w:p>
    <w:p>
      <w:pPr>
        <w:pStyle w:val="PreformattedText"/>
        <w:bidi w:val="0"/>
        <w:spacing w:before="0" w:after="0"/>
        <w:jc w:val="left"/>
        <w:rPr/>
      </w:pPr>
      <w:r>
        <w:rPr/>
        <w:t>MN63VVpd86ip3pzVI1dttGvzW3V+zd+TcKGCeRUqqymNTGf/uf3yxljcSrHLIPSi2c6qddwth2G/OF</w:t>
      </w:r>
    </w:p>
    <w:p>
      <w:pPr>
        <w:pStyle w:val="PreformattedText"/>
        <w:bidi w:val="0"/>
        <w:spacing w:before="0" w:after="0"/>
        <w:jc w:val="left"/>
        <w:rPr/>
      </w:pPr>
      <w:r>
        <w:rPr/>
        <w:t>ndRpuB7L3a3aO8F9Cf4c/wDaJfFD4QQUO29VbxUfE/4a0UlLQ7ntO7y97rLpTb4JFR67YqlrvUUKQO</w:t>
      </w:r>
    </w:p>
    <w:p>
      <w:pPr>
        <w:pStyle w:val="PreformattedText"/>
        <w:bidi w:val="0"/>
        <w:spacing w:before="0" w:after="0"/>
        <w:jc w:val="left"/>
        <w:rPr/>
      </w:pPr>
      <w:r>
        <w:rPr/>
        <w:t>QYpJJI4yv1hFuPY+jf4ge22ntk1qXZf22/1j7S85t3oKnUuqbLFGp3dg/svvj8IPjN8Ovjp0dS9c/D</w:t>
      </w:r>
    </w:p>
    <w:p>
      <w:pPr>
        <w:pStyle w:val="PreformattedText"/>
        <w:bidi w:val="0"/>
        <w:spacing w:before="0" w:after="0"/>
        <w:jc w:val="left"/>
        <w:rPr/>
      </w:pPr>
      <w:r>
        <w:rPr/>
        <w:t>bfod52aYduspJAsG77JVEZCk3mgYl6KZl5VjeOUepHZdeupVaW0UxVovFSm7tfv7Ll5arTqbO80qzL</w:t>
      </w:r>
    </w:p>
    <w:p>
      <w:pPr>
        <w:pStyle w:val="PreformattedText"/>
        <w:bidi w:val="0"/>
        <w:spacing w:before="0" w:after="0"/>
        <w:jc w:val="left"/>
        <w:rPr/>
      </w:pPr>
      <w:r>
        <w:rPr/>
        <w:t>KjevlLY0lxxbnngDggeLD9P9dOq0K+NyOVBHIAHPsMbeDf20KCQNUBJz7DkDgHzYWJt7Ej/L/mKknJ</w:t>
      </w:r>
    </w:p>
    <w:p>
      <w:pPr>
        <w:pStyle w:val="PreformattedText"/>
        <w:bidi w:val="0"/>
        <w:spacing w:before="0" w:after="0"/>
        <w:jc w:val="left"/>
        <w:rPr/>
      </w:pPr>
      <w:r>
        <w:rPr/>
        <w:t>MyhHIIvZfTe1gPt/zsLHQoUTMRdiykXF8bkjgtwf5gSdUuEOPihRcxN7jng3/UeMFa9197/8OlQgSS</w:t>
      </w:r>
    </w:p>
    <w:p>
      <w:pPr>
        <w:pStyle w:val="PreformattedText"/>
        <w:bidi w:val="0"/>
        <w:spacing w:before="0" w:after="0"/>
        <w:jc w:val="left"/>
        <w:rPr/>
      </w:pPr>
      <w:r>
        <w:rPr/>
        <w:t>H8DkgWsAt73UED7D3HvoQng45FhYcWP6nm5uSeLj28aELKsSQAxFiCRYcj7N9gMf66EJMrnjFTip5I</w:t>
      </w:r>
    </w:p>
    <w:p>
      <w:pPr>
        <w:pStyle w:val="PreformattedText"/>
        <w:bidi w:val="0"/>
        <w:spacing w:before="0" w:after="0"/>
        <w:jc w:val="left"/>
        <w:rPr/>
      </w:pPr>
      <w:r>
        <w:rPr/>
        <w:t>4/TKw+xP/noQmsyuaki1gWtfi5sAbj1c/wCjaEJln4v4upKm9ifvY+Av7fzaEJkyn3v4+5HNsQfHp/</w:t>
      </w:r>
    </w:p>
    <w:p>
      <w:pPr>
        <w:pStyle w:val="PreformattedText"/>
        <w:bidi w:val="0"/>
        <w:spacing w:before="0" w:after="0"/>
        <w:jc w:val="left"/>
        <w:rPr/>
      </w:pPr>
      <w:r>
        <w:rPr/>
        <w:t>X7Y6Xf8EIMyAGxtbnk3GJa4xsLc3HnVRBBIOoQsd0G6kAHG2QJt/w4jwDdfNuNQhMmXGwFgRwBe/AP</w:t>
      </w:r>
    </w:p>
    <w:p>
      <w:pPr>
        <w:pStyle w:val="PreformattedText"/>
        <w:bidi w:val="0"/>
        <w:spacing w:before="0" w:after="0"/>
        <w:jc w:val="left"/>
        <w:rPr/>
      </w:pPr>
      <w:r>
        <w:rPr/>
        <w:t>gHn1f66EIZnBJUMASSBa4N/N2+xsNQTAlTlp8UMZLkA2vc+rxc2/mHhbDn76lQnllW35vzZcHm6+3H</w:t>
      </w:r>
    </w:p>
    <w:p>
      <w:pPr>
        <w:pStyle w:val="PreformattedText"/>
        <w:bidi w:val="0"/>
        <w:spacing w:before="0" w:after="0"/>
        <w:jc w:val="left"/>
        <w:rPr/>
      </w:pPr>
      <w:r>
        <w:rPr/>
        <w:t>Av/UW0IRUMoyAPpBAN72PuOALkfqb6BgyNUKTjqLE2vzwSQxv5IIvz7asuBiBGUKShqeDbk2HAvbwS</w:t>
      </w:r>
    </w:p>
    <w:p>
      <w:pPr>
        <w:pStyle w:val="PreformattedText"/>
        <w:bidi w:val="0"/>
        <w:spacing w:before="0" w:after="0"/>
        <w:jc w:val="left"/>
        <w:rPr/>
      </w:pPr>
      <w:r>
        <w:rPr/>
        <w:t>b3PFwLasQpBJwV+5ubgGzD9BYcefHvoQsdy5JvkSLfYHx9vHGPn+TQhe7wIJBDWFrElvHvz4Fxx/w6</w:t>
      </w:r>
    </w:p>
    <w:p>
      <w:pPr>
        <w:pStyle w:val="PreformattedText"/>
        <w:bidi w:val="0"/>
        <w:spacing w:before="0" w:after="0"/>
        <w:jc w:val="left"/>
        <w:rPr/>
      </w:pPr>
      <w:r>
        <w:rPr/>
        <w:t>gxBnRCbEoJCgnEji3BJ4OVr8+Ob+2klstACEXHIcuSBb2J8X/yB9tO6YxqhLMgYkcAXsAQfc3J/e/F</w:t>
      </w:r>
    </w:p>
    <w:p>
      <w:pPr>
        <w:pStyle w:val="PreformattedText"/>
        <w:bidi w:val="0"/>
        <w:spacing w:before="0" w:after="0"/>
        <w:jc w:val="left"/>
        <w:rPr/>
      </w:pPr>
      <w:r>
        <w:rPr/>
        <w:t>vOkJIccXXIWO6BcAc+Bfhr+SPF7Hj9tWISZJhb1Ek/bkWtYcWt9v66EJJqeLFgL88EkALbJgb+5xv+</w:t>
      </w:r>
    </w:p>
    <w:p>
      <w:pPr>
        <w:pStyle w:val="PreformattedText"/>
        <w:bidi w:val="0"/>
        <w:spacing w:before="0" w:after="0"/>
        <w:jc w:val="left"/>
        <w:rPr/>
      </w:pPr>
      <w:r>
        <w:rPr/>
        <w:t>+hCFer5YEgm4HBI9V7e173+3i+rQ4RJQot5yHYXFsgTa4P1EkcD7Hx/rq4XWSDurHUAD3jnK8tRz5N</w:t>
      </w:r>
    </w:p>
    <w:p>
      <w:pPr>
        <w:pStyle w:val="PreformattedText"/>
        <w:bidi w:val="0"/>
        <w:spacing w:before="0" w:after="0"/>
        <w:jc w:val="left"/>
        <w:rPr/>
      </w:pPr>
      <w:r>
        <w:rPr/>
        <w:t>xySfP1fzX4a9uNSDumOJVo6apHZBJHj1WviTx7AfbRSEuTGIAHeouSoQrcMBbhuPUB9hz5C+dXuDmm</w:t>
      </w:r>
    </w:p>
    <w:p>
      <w:pPr>
        <w:pStyle w:val="PreformattedText"/>
        <w:bidi w:val="0"/>
        <w:spacing w:before="0" w:after="0"/>
        <w:jc w:val="left"/>
        <w:rPr/>
      </w:pPr>
      <w:r>
        <w:rPr/>
        <w:t>C7PmqatxDYMKHknILG9/BAJIsAbi6jkgENp/XbgbmY1VFwm3srAqysd7ryfpB+oH3Ct4AOqgeUwCnQ</w:t>
      </w:r>
    </w:p>
    <w:p>
      <w:pPr>
        <w:pStyle w:val="PreformattedText"/>
        <w:bidi w:val="0"/>
        <w:spacing w:before="0" w:after="0"/>
        <w:jc w:val="left"/>
        <w:rPr/>
      </w:pPr>
      <w:r>
        <w:rPr/>
        <w:t>Bq3Aa5scrjwbc35X+axt+v1atdUpkcJQgamuAFsgtiTb9Ccrhftfz76am6AYbc7rmqSHmDAdYd1BT1</w:t>
      </w:r>
    </w:p>
    <w:p>
      <w:pPr>
        <w:pStyle w:val="PreformattedText"/>
        <w:bidi w:val="0"/>
        <w:spacing w:before="0" w:after="0"/>
        <w:jc w:val="left"/>
        <w:rPr/>
      </w:pPr>
      <w:r>
        <w:rPr/>
        <w:t>oVRc2A/W4IPhuOT76pcZJMp5k7urigRXAkjIkEX/Zfc3B/9nnSXkQALo+ZXNpYIcbfgqPlrSzAhgbG</w:t>
      </w:r>
    </w:p>
    <w:p>
      <w:pPr>
        <w:pStyle w:val="PreformattedText"/>
        <w:bidi w:val="0"/>
        <w:spacing w:before="0" w:after="0"/>
        <w:jc w:val="left"/>
        <w:rPr/>
      </w:pPr>
      <w:r>
        <w:rPr/>
        <w:t>xAYl/wB1ufV4vzx/LpHOLhJhrVeGRoM/BTMtUAbZW5A4JAt5zF7hTzzqkvDdMkKxlMl0OFoQy1IYgX</w:t>
      </w:r>
    </w:p>
    <w:p>
      <w:pPr>
        <w:pStyle w:val="PreformattedText"/>
        <w:bidi w:val="0"/>
        <w:spacing w:before="0" w:after="0"/>
        <w:jc w:val="left"/>
        <w:rPr/>
      </w:pPr>
      <w:r>
        <w:rPr/>
        <w:t>BNjkBbHHxcWHAC/e2qiSdStApsaCCC67v7PwU4aiwvaxPHgEAg2v78Ee3vqtpM4181LrG7paI8k+kt</w:t>
      </w:r>
    </w:p>
    <w:p>
      <w:pPr>
        <w:pStyle w:val="PreformattedText"/>
        <w:bidi w:val="0"/>
        <w:spacing w:before="0" w:after="0"/>
        <w:jc w:val="left"/>
        <w:rPr/>
      </w:pPr>
      <w:r>
        <w:rPr/>
        <w:t>vqHKlfJuLHgknkAknz59tXioRggOWNwdJBmEwJSSbkFVYX82HJNwgt7j+uWrhLoCz1CbiSktUC9muQ</w:t>
      </w:r>
    </w:p>
    <w:p>
      <w:pPr>
        <w:pStyle w:val="PreformattedText"/>
        <w:bidi w:val="0"/>
        <w:spacing w:before="0" w:after="0"/>
        <w:jc w:val="left"/>
        <w:rPr/>
      </w:pPr>
      <w:r>
        <w:rPr/>
        <w:t>LAWYE25J4PgCy2tzq9nC0NOVnduiZKGefgeTYe3IUNfjHjI3/XVwGADlZXOcSdLZWDMcLq4BHj+SwJ</w:t>
      </w:r>
    </w:p>
    <w:p>
      <w:pPr>
        <w:pStyle w:val="PreformattedText"/>
        <w:bidi w:val="0"/>
        <w:spacing w:before="0" w:after="0"/>
        <w:jc w:val="left"/>
        <w:rPr/>
      </w:pPr>
      <w:r>
        <w:rPr/>
        <w:t>W2TcAWPt7HUqE33vsDYsbcWYn2xv4Atyff8Al1U6S6FopgNZdHUptpmuACPfFT7jk4km97EHz4tqh5</w:t>
      </w:r>
    </w:p>
    <w:p>
      <w:pPr>
        <w:pStyle w:val="PreformattedText"/>
        <w:bidi w:val="0"/>
        <w:spacing w:before="0" w:after="0"/>
        <w:jc w:val="left"/>
        <w:rPr/>
      </w:pPr>
      <w:r>
        <w:rPr/>
        <w:t>5dy0JppbWK8qVwuBc5A3B8ElTrO/UBW0gcuPyU08pK3XEAIAbMWNyGB5b6QRwAfsdISTqU6ZMhJ+oA</w:t>
      </w:r>
    </w:p>
    <w:p>
      <w:pPr>
        <w:pStyle w:val="PreformattedText"/>
        <w:bidi w:val="0"/>
        <w:spacing w:before="0" w:after="0"/>
        <w:jc w:val="left"/>
        <w:rPr/>
      </w:pPr>
      <w:r>
        <w:rPr/>
        <w:t>BbjkgkWAIIPI8cf56hWMpufJHZQ8smN8zYhQD6rXP81/9f1vqCQBJMBXCk1rRe60j3kC0wBJsxFvIF</w:t>
      </w:r>
    </w:p>
    <w:p>
      <w:pPr>
        <w:pStyle w:val="PreformattedText"/>
        <w:bidi w:val="0"/>
        <w:spacing w:before="0" w:after="0"/>
        <w:jc w:val="left"/>
        <w:rPr/>
      </w:pPr>
      <w:r>
        <w:rPr/>
        <w:t>vSScgSD6Rf/O2i4Yg8SznBIBwhHmA5NmFjyCQAbgg/oBbz5H06lKmmlYrySCciBlYcE4gA8g3PA9hq</w:t>
      </w:r>
    </w:p>
    <w:p>
      <w:pPr>
        <w:pStyle w:val="PreformattedText"/>
        <w:bidi w:val="0"/>
        <w:spacing w:before="0" w:after="0"/>
        <w:jc w:val="left"/>
        <w:rPr/>
      </w:pPr>
      <w:r>
        <w:rPr/>
        <w:t>2m6A5velqXWY4UN3PX6uDwtgx9NySw4Hr/KRbjVgEmFQ4SCEh5wT9SeOSXxvewI8kAAj+nnW9YnOuc</w:t>
      </w:r>
    </w:p>
    <w:p>
      <w:pPr>
        <w:pStyle w:val="PreformattedText"/>
        <w:bidi w:val="0"/>
        <w:spacing w:before="0" w:after="0"/>
        <w:jc w:val="left"/>
        <w:rPr/>
      </w:pPr>
      <w:r>
        <w:rPr/>
        <w:t>4jSU33x9n8eb5NZRdsW/cG9r6Eq072WKhW4KqFX13DeeRb8uJPJ/bXn12E9HAbMqi6FrZEDlgpvipv</w:t>
      </w:r>
    </w:p>
    <w:p>
      <w:pPr>
        <w:pStyle w:val="PreformattedText"/>
        <w:bidi w:val="0"/>
        <w:spacing w:before="0" w:after="0"/>
        <w:jc w:val="left"/>
        <w:rPr/>
      </w:pPr>
      <w:r>
        <w:rPr/>
        <w:t>wF8+L6EJxIh6iFuCDayhrrYBjcElW5sb6EJbReogLcWw4ya6sQo5AP8Anf21AE6CEJ0QtbEBPquouA</w:t>
      </w:r>
    </w:p>
    <w:p>
      <w:pPr>
        <w:pStyle w:val="PreformattedText"/>
        <w:bidi w:val="0"/>
        <w:spacing w:before="0" w:after="0"/>
        <w:jc w:val="left"/>
        <w:rPr/>
      </w:pPr>
      <w:r>
        <w:rPr/>
        <w:t>4bgXU3vYXXwT9Gph3sFCUqG5xa+RNyyhiObMSOeCB5BuRl/LqYPcUJ1Yn4sMg12W62uSALEsCVU4+3</w:t>
      </w:r>
    </w:p>
    <w:p>
      <w:pPr>
        <w:pStyle w:val="PreformattedText"/>
        <w:bidi w:val="0"/>
        <w:spacing w:before="0" w:after="0"/>
        <w:jc w:val="left"/>
        <w:rPr/>
      </w:pPr>
      <w:r>
        <w:rPr/>
        <w:t>jH06W0kgQWoTxpzZRb6QBYcqxvwfOQHHHscdW+r8UIgU36C2QBBbK36j0jGx5I8Af4tHq/FCKWmI9I</w:t>
      </w:r>
    </w:p>
    <w:p>
      <w:pPr>
        <w:pStyle w:val="PreformattedText"/>
        <w:bidi w:val="0"/>
        <w:spacing w:before="0" w:after="0"/>
        <w:jc w:val="left"/>
        <w:rPr/>
      </w:pPr>
      <w:r>
        <w:rPr/>
        <w:t>sSDjcMAMjYklbA2x5vc3x+2lewgSHITyQ83Cgk/SCpRiSeeB4Itz7cagtcOSEUlKBwE4ZsQCAB6iZF</w:t>
      </w:r>
    </w:p>
    <w:p>
      <w:pPr>
        <w:pStyle w:val="PreformattedText"/>
        <w:bidi w:val="0"/>
        <w:spacing w:before="0" w:after="0"/>
        <w:jc w:val="left"/>
        <w:rPr/>
      </w:pPr>
      <w:r>
        <w:rPr/>
        <w:t>8gYnI86BTMZ3AhFrTcglQWNxawBI4sLD6QAOR99LafZd18aEetM1rY4lcciArAi1/DfUbfpbTNaXTO</w:t>
      </w:r>
    </w:p>
    <w:p>
      <w:pPr>
        <w:pStyle w:val="PreformattedText"/>
        <w:bidi w:val="0"/>
        <w:spacing w:before="0" w:after="0"/>
        <w:jc w:val="left"/>
        <w:rPr/>
      </w:pPr>
      <w:r>
        <w:rPr/>
        <w:t>6hEJSlgoUEEjgFb82sBfwRibePzasay0k8ypBgyiko+OVsTgR7Nc3sMrcWYNYHyV86Z0NkkZUIlKK/</w:t>
      </w:r>
    </w:p>
    <w:p>
      <w:pPr>
        <w:pStyle w:val="PreformattedText"/>
        <w:bidi w:val="0"/>
        <w:spacing w:before="0" w:after="0"/>
        <w:jc w:val="left"/>
        <w:rPr/>
      </w:pPr>
      <w:r>
        <w:rPr/>
        <w:t>Bva5I/4fJ4vyTZiL8DVbTfvOaIUkknJRS0gsSASL2viTGVtYHE2s9x/X8urA0DIChPfKDL6LgqDybh</w:t>
      </w:r>
    </w:p>
    <w:p>
      <w:pPr>
        <w:pStyle w:val="PreformattedText"/>
        <w:bidi w:val="0"/>
        <w:spacing w:before="0" w:after="0"/>
        <w:jc w:val="left"/>
        <w:rPr/>
      </w:pPr>
      <w:r>
        <w:rPr/>
        <w:t>vJYMPtyLWudShe+U8kKSTxwFte1lsvubhb35OhCdWka2RBy8XU3uLgEC/HHvcagtByQhZ+U5YFSVU2</w:t>
      </w:r>
    </w:p>
    <w:p>
      <w:pPr>
        <w:pStyle w:val="PreformattedText"/>
        <w:bidi w:val="0"/>
        <w:spacing w:before="0" w:after="0"/>
        <w:jc w:val="left"/>
        <w:rPr/>
      </w:pPr>
      <w:r>
        <w:rPr/>
        <w:t>8C7FhbIsb5ED7AaqNN4Mhwd9lMC9phrrSlLSXAxtdgALjw3gAX8Em5t7aPVukgRj3lbRcGOcXHiCya</w:t>
      </w:r>
    </w:p>
    <w:p>
      <w:pPr>
        <w:pStyle w:val="PreformattedText"/>
        <w:bidi w:val="0"/>
        <w:spacing w:before="0" w:after="0"/>
        <w:jc w:val="left"/>
        <w:rPr/>
      </w:pPr>
      <w:r>
        <w:rPr/>
        <w:t>Ww8LyB6iTY+xX6uOB5v50pBGqu9fT7z9ELz0t1LWvcXJt9J9wbWCsPGhJVqsewtaTMoOSkxH0ggr45</w:t>
      </w:r>
    </w:p>
    <w:p>
      <w:pPr>
        <w:pStyle w:val="PreformattedText"/>
        <w:bidi w:val="0"/>
        <w:spacing w:before="0" w:after="0"/>
        <w:jc w:val="left"/>
        <w:rPr/>
      </w:pPr>
      <w:r>
        <w:rPr/>
        <w:t>ckC5LAX5NzyePGhUtqvaQZkBCtTHksADYktcAfUFYKGsbCyj76FtEhoLmw7w3kO1M49IONjlc34A82</w:t>
      </w:r>
    </w:p>
    <w:p>
      <w:pPr>
        <w:pStyle w:val="PreformattedText"/>
        <w:bidi w:val="0"/>
        <w:spacing w:before="0" w:after="0"/>
        <w:jc w:val="left"/>
        <w:rPr/>
      </w:pPr>
      <w:r>
        <w:rPr/>
        <w:t>uSSPsT76iB3BSAIttw5Cy0xIBtcsA2OJsWYiwIB8D7/p6stSsldrWloaIEJtqa/pIxJLE3PANhdLEX</w:t>
      </w:r>
    </w:p>
    <w:p>
      <w:pPr>
        <w:pStyle w:val="PreformattedText"/>
        <w:bidi w:val="0"/>
        <w:spacing w:before="0" w:after="0"/>
        <w:jc w:val="left"/>
        <w:rPr/>
      </w:pPr>
      <w:r>
        <w:rPr/>
        <w:t>NjyPJIb6dMKc2unCoTRhJHHqVgWGIAvYrzYeTz/751aGgHAymlvs/WhJKYXHHCflFufuAWF/J8eBjp</w:t>
      </w:r>
    </w:p>
    <w:p>
      <w:pPr>
        <w:pStyle w:val="PreformattedText"/>
        <w:bidi w:val="0"/>
        <w:spacing w:before="0" w:after="0"/>
        <w:jc w:val="left"/>
        <w:rPr/>
      </w:pPr>
      <w:r>
        <w:rPr/>
        <w:t>gCZjklSu1m4AQ2Ui44AA8hORYGwv4/N6dWCmJy7CioSGlwhErHkCxBI9ILLbwvI5HkX/8A1dOopSWn</w:t>
      </w:r>
    </w:p>
    <w:p>
      <w:pPr>
        <w:pStyle w:val="PreformattedText"/>
        <w:bidi w:val="0"/>
        <w:spacing w:before="0" w:after="0"/>
        <w:jc w:val="left"/>
        <w:rPr/>
      </w:pPr>
      <w:r>
        <w:rPr/>
        <w:t>eEJioiYB7BxcAIWso9Bvzfg2P9ToTyBJLrQqXucd2YAWFiAVWyhbfTfyLtz+l76zvbxNKgOacB31f3</w:t>
      </w:r>
    </w:p>
    <w:p>
      <w:pPr>
        <w:pStyle w:val="PreformattedText"/>
        <w:bidi w:val="0"/>
        <w:spacing w:before="0" w:after="0"/>
        <w:jc w:val="left"/>
        <w:rPr/>
      </w:pPr>
      <w:r>
        <w:rPr/>
        <w:t>VKqoizWUA4XNiT6rHFeSb3xy/f+bXPqi5t0a9fctWynfIJwiduhPHoN7ixAblmuBkSObk248DWVtPe</w:t>
      </w:r>
    </w:p>
    <w:p>
      <w:pPr>
        <w:pStyle w:val="PreformattedText"/>
        <w:bidi w:val="0"/>
        <w:spacing w:before="0" w:after="0"/>
        <w:jc w:val="left"/>
        <w:rPr/>
      </w:pPr>
      <w:r>
        <w:rPr/>
        <w:t>1u9ldAOIEBWmCA4qLtbJbG4OXA5YqPIc/a+rhTI4kqslBCDxgDzcnizZEqCLqL2v+nIXLWinT5ghqq</w:t>
      </w:r>
    </w:p>
    <w:p>
      <w:pPr>
        <w:pStyle w:val="PreformattedText"/>
        <w:bidi w:val="0"/>
        <w:spacing w:before="0" w:after="0"/>
        <w:jc w:val="left"/>
        <w:rPr/>
      </w:pPr>
      <w:r>
        <w:rPr/>
        <w:t>eDIM4Ww9ugHHpvaynm1782ZSDx5JtwfvrYGzgJFaoIxkgF1xti1uLsRYcCwt7D3OrrA4WErPVBL2zo</w:t>
      </w:r>
    </w:p>
    <w:p>
      <w:pPr>
        <w:pStyle w:val="PreformattedText"/>
        <w:bidi w:val="0"/>
        <w:spacing w:before="0" w:after="0"/>
        <w:jc w:val="left"/>
        <w:rPr/>
      </w:pPr>
      <w:r>
        <w:rPr/>
        <w:t>rjRIpW9gDyOPJI5OI8A3P+emaLQYeXBBeCZLfj4lZEjUEMtjkPFwQceMiefTzqQLpCK44SpOKLhrCw</w:t>
      </w:r>
    </w:p>
    <w:p>
      <w:pPr>
        <w:pStyle w:val="PreformattedText"/>
        <w:bidi w:val="0"/>
        <w:spacing w:before="0" w:after="0"/>
        <w:jc w:val="left"/>
        <w:rPr/>
      </w:pPr>
      <w:r>
        <w:rPr/>
        <w:t>4uvLDki/qP2+/tq9jT6su5Ss6IigGR4uPcC+Q5sARzzdtNc44nVCMMWRD+RcA8HJgBz4Htz+ugtLTa</w:t>
      </w:r>
    </w:p>
    <w:p>
      <w:pPr>
        <w:pStyle w:val="PreformattedText"/>
        <w:bidi w:val="0"/>
        <w:spacing w:before="0" w:after="0"/>
        <w:jc w:val="left"/>
        <w:rPr/>
      </w:pPr>
      <w:r>
        <w:rPr/>
        <w:t>dUJxYvT+nBJHLcm48j6R9uRqS20FrhxITqwkeRc3ubcG4AP6e+Oq7GDAF48UI1IiVHJQtYX8kngEH9</w:t>
      </w:r>
    </w:p>
    <w:p>
      <w:pPr>
        <w:pStyle w:val="PreformattedText"/>
        <w:bidi w:val="0"/>
        <w:spacing w:before="0" w:after="0"/>
        <w:jc w:val="left"/>
        <w:rPr/>
      </w:pPr>
      <w:r>
        <w:rPr/>
        <w:t>L+dNgmSS3yTsLpNpzCUIgrhcbWv45ueLtz7W0NZJNoykRscQvwRYgcD3Fzx/Q++hwAJGoV9ENLnNcM</w:t>
      </w:r>
    </w:p>
    <w:p>
      <w:pPr>
        <w:pStyle w:val="PreformattedText"/>
        <w:bidi w:val="0"/>
        <w:spacing w:before="0" w:after="0"/>
        <w:jc w:val="left"/>
        <w:rPr/>
      </w:pPr>
      <w:r>
        <w:rPr/>
        <w:t>wnxH7Y+R59jf3H6D3+99NulxuFzVDmVWt3juH3kRHCByeDb9RccAH/F40piTaN0Io2F4a8YcimQYgA</w:t>
      </w:r>
    </w:p>
    <w:p>
      <w:pPr>
        <w:pStyle w:val="PreformattedText"/>
        <w:bidi w:val="0"/>
        <w:spacing w:before="0" w:after="0"/>
        <w:jc w:val="left"/>
        <w:rPr/>
      </w:pPr>
      <w:r>
        <w:rPr/>
        <w:t>H8oHjzwQb3NuNQtYAAaA3CUqXBtYEm5P3sbckAhf8A7OhS6Yx7Kf7V+ePHI83tYk/q3H+mhKi0jF+R</w:t>
      </w:r>
    </w:p>
    <w:p>
      <w:pPr>
        <w:pStyle w:val="PreformattedText"/>
        <w:bidi w:val="0"/>
        <w:spacing w:before="0" w:after="0"/>
        <w:jc w:val="left"/>
        <w:rPr/>
      </w:pPr>
      <w:r>
        <w:rPr/>
        <w:t>e4y88H7/AOmV/wD8HWeZzMyhE9qyAcDwLWsWNj7BQLW1JcTqUDAgaBKjXEi4HsCOCfTa63IHPt99Qh</w:t>
      </w:r>
    </w:p>
    <w:p>
      <w:pPr>
        <w:pStyle w:val="PreformattedText"/>
        <w:bidi w:val="0"/>
        <w:spacing w:before="0" w:after="0"/>
        <w:jc w:val="left"/>
        <w:rPr/>
      </w:pPr>
      <w:r>
        <w:rPr/>
        <w:t>FBLghQTybGwt6uP8x4OhCWFuPFuOLrwDf6bD2sP00IToAtYgcnyeTew/Ti5J/poQqV1R1U21zTbLs3</w:t>
      </w:r>
    </w:p>
    <w:p>
      <w:pPr>
        <w:pStyle w:val="PreformattedText"/>
        <w:bidi w:val="0"/>
        <w:spacing w:before="0" w:after="0"/>
        <w:jc w:val="left"/>
        <w:rPr/>
      </w:pPr>
      <w:r>
        <w:rPr/>
        <w:t>yM2/Q0J3Hc6vc5O3050ZsxRm/t/qypzUJH20kamolZZ6sxZfhwB5ldjZhzuH7Tvg/uhfHr+Kj+NzZu</w:t>
      </w:r>
    </w:p>
    <w:p>
      <w:pPr>
        <w:pStyle w:val="PreformattedText"/>
        <w:bidi w:val="0"/>
        <w:spacing w:before="0" w:after="0"/>
        <w:jc w:val="left"/>
        <w:rPr/>
      </w:pPr>
      <w:r>
        <w:rPr/>
        <w:t>hds3Gi6Crqzepd0qsG6rrJim//ABC3qCRqeOthenF9k6TpJjaORESkoIv/AIVDWSmdOf6W9L0/RbfV</w:t>
      </w:r>
    </w:p>
    <w:p>
      <w:pPr>
        <w:pStyle w:val="PreformattedText"/>
        <w:bidi w:val="0"/>
        <w:spacing w:before="0" w:after="0"/>
        <w:jc w:val="left"/>
        <w:rPr/>
      </w:pPr>
      <w:r>
        <w:rPr/>
        <w:t>hgrbVG63sM+F7TvaXV9G+jH7c+XO9VQHE7tHrsr4I/Ej4ob71JvVbuG/1NR1V1FuVNUrTpHUvs9FtW</w:t>
      </w:r>
    </w:p>
    <w:p>
      <w:pPr>
        <w:pStyle w:val="PreformattedText"/>
        <w:bidi w:val="0"/>
        <w:spacing w:before="0" w:after="0"/>
        <w:jc w:val="left"/>
        <w:rPr/>
      </w:pPr>
      <w:r>
        <w:rPr/>
        <w:t>zjKQwJULI46N+HKPKxklVfn9xlytnM5fXzXbdsq7XXfWrPNavW6+Ie6F7nZNmp7NRZSpN9W1p+UXd7</w:t>
      </w:r>
    </w:p>
    <w:p>
      <w:pPr>
        <w:pStyle w:val="PreformattedText"/>
        <w:bidi w:val="0"/>
        <w:spacing w:before="0" w:after="0"/>
        <w:jc w:val="left"/>
        <w:rPr/>
      </w:pPr>
      <w:r>
        <w:rPr/>
        <w:t>u9a0koJaePZN76iqo5THEafY6Wcttyw08bMKv/qf0lE7naNi7rYPXyB6uoR3eadGfDWMsaCC4f0rWX</w:t>
      </w:r>
    </w:p>
    <w:p>
      <w:pPr>
        <w:pStyle w:val="PreformattedText"/>
        <w:bidi w:val="0"/>
        <w:spacing w:before="0" w:after="0"/>
        <w:jc w:val="left"/>
        <w:rPr/>
      </w:pPr>
      <w:r>
        <w:rPr/>
        <w:t>GHBuRKodV1PU1s1Rt/RdJBJVUNRU0O9b1PKKTaKczkytsO1bjih3TejTXWooqIR0lNDk9ZI5spMG6B</w:t>
      </w:r>
    </w:p>
    <w:p>
      <w:pPr>
        <w:pStyle w:val="PreformattedText"/>
        <w:bidi w:val="0"/>
        <w:spacing w:before="0" w:after="0"/>
        <w:jc w:val="left"/>
        <w:rPr/>
      </w:pPr>
      <w:r>
        <w:rPr/>
        <w:t>/SpDcAu7Xz9ZUZRRvXkz7XLVV1RQBzufWNSA3S+xmmTA7b0rSTypDuc7MymSrqHShRuYlrpfStoeQG</w:t>
      </w:r>
    </w:p>
    <w:p>
      <w:pPr>
        <w:pStyle w:val="PreformattedText"/>
        <w:bidi w:val="0"/>
        <w:spacing w:before="0" w:after="0"/>
        <w:jc w:val="left"/>
        <w:rPr/>
      </w:pPr>
      <w:r>
        <w:rPr/>
        <w:t>7+U3q8a4d4KRqtn2XbJqatqG6hk3DdKLuAUtFNuHWPUdUaktFErboqTIhqJG7MlR8lQUsbN24Zcrso</w:t>
      </w:r>
    </w:p>
    <w:p>
      <w:pPr>
        <w:pStyle w:val="PreformattedText"/>
        <w:bidi w:val="0"/>
        <w:spacing w:before="0" w:after="0"/>
        <w:jc w:val="left"/>
        <w:rPr/>
      </w:pPr>
      <w:r>
        <w:rPr/>
        <w:t>IImbQU4jkbkrdetdr+EyCu33daD4dbzIplGyU1J/10+Jc0agvRUS1NDSVFYykiNpZNroKOCM/TWuMd</w:t>
      </w:r>
    </w:p>
    <w:p>
      <w:pPr>
        <w:pStyle w:val="PreformattedText"/>
        <w:bidi w:val="0"/>
        <w:spacing w:before="0" w:after="0"/>
        <w:jc w:val="left"/>
        <w:rPr/>
      </w:pPr>
      <w:r>
        <w:rPr/>
        <w:t>O0wSYwoLSTvAuDfJa6j+LHUG+VPyGw/DDqQ7ZVxNPLvnxCK7JsNTuMrOVO57RttdWbtusjLk0yz1L9</w:t>
      </w:r>
    </w:p>
    <w:p>
      <w:pPr>
        <w:pStyle w:val="PreformattedText"/>
        <w:bidi w:val="0"/>
        <w:spacing w:before="0" w:after="0"/>
        <w:jc w:val="left"/>
        <w:rPr/>
      </w:pPr>
      <w:r>
        <w:rPr/>
        <w:t>sMimmLo1rrjDWiHdd6YUGtyXme/n7wVii6q+I8UCVsdB0fsQp4HeCTY5Nyp+ndzlf0RyxPJXxzVlWZ</w:t>
      </w:r>
    </w:p>
    <w:p>
      <w:pPr>
        <w:pStyle w:val="PreformattedText"/>
        <w:bidi w:val="0"/>
        <w:spacing w:before="0" w:after="0"/>
        <w:jc w:val="left"/>
        <w:rPr/>
      </w:pPr>
      <w:r>
        <w:rPr/>
        <w:t>mZe1Mq9/5dV/DP0q4uIwU7W02zdvXdbufnVpo+qevt/rjTp0P1t1PPGtOaeqoKep2zZ4aiLuslZSU6</w:t>
      </w:r>
    </w:p>
    <w:p>
      <w:pPr>
        <w:pStyle w:val="PreformattedText"/>
        <w:bidi w:val="0"/>
        <w:spacing w:before="0" w:after="0"/>
        <w:jc w:val="left"/>
        <w:rPr/>
      </w:pPr>
      <w:r>
        <w:rPr/>
        <w:t>buzSbnG4YxtmSPuV8jS55hrXNPwU5FMNEuENVN6k3nqqmnWm3PprqVJiKqSpil26Tcaym7cISmcVe3</w:t>
      </w:r>
    </w:p>
    <w:p>
      <w:pPr>
        <w:pStyle w:val="PreformattedText"/>
        <w:bidi w:val="0"/>
        <w:spacing w:before="0" w:after="0"/>
        <w:jc w:val="left"/>
        <w:rPr/>
      </w:pPr>
      <w:r>
        <w:rPr/>
        <w:t>biKvbqoSyLI7w9wq83rQ3C6KhIEQetFdRtkG4Wt3mnr6OfiUZsW81O6bzS1M+5vtdfPU00UweOn22a</w:t>
      </w:r>
    </w:p>
    <w:p>
      <w:pPr>
        <w:pStyle w:val="PreformattedText"/>
        <w:bidi w:val="0"/>
        <w:spacing w:before="0" w:after="0"/>
        <w:jc w:val="left"/>
        <w:rPr/>
      </w:pPr>
      <w:r>
        <w:rPr/>
        <w:t>qxqIo5hWJLSCKs3kzyUqqXSKZY1aaWJ7HLM5wmIuK3i3E8HXD15qI+I+w1NHt+77SN4WgVKVotwrKf</w:t>
      </w:r>
    </w:p>
    <w:p>
      <w:pPr>
        <w:pStyle w:val="PreformattedText"/>
        <w:bidi w:val="0"/>
        <w:spacing w:before="0" w:after="0"/>
        <w:jc w:val="left"/>
        <w:rPr/>
      </w:pPr>
      <w:r>
        <w:rPr/>
        <w:t>a452aWZoV3OlmoIkDSROppaSGxtJNNUTehczp6Tt5riMSqakwbXbsLmyuoaCGNamXf1rp1eKeJ6HY0</w:t>
      </w:r>
    </w:p>
    <w:p>
      <w:pPr>
        <w:pStyle w:val="PreformattedText"/>
        <w:bidi w:val="0"/>
        <w:spacing w:before="0" w:after="0"/>
        <w:jc w:val="left"/>
        <w:rPr/>
      </w:pPr>
      <w:r>
        <w:rPr/>
        <w:t>qqh1ct3UG2QVHcpZFkESKFPodWvj6V1vAEE3SVzKodk249pVmPclSpK00fWaVN1cij6N6ejrYQHyCv</w:t>
      </w:r>
    </w:p>
    <w:p>
      <w:pPr>
        <w:pStyle w:val="PreformattedText"/>
        <w:bidi w:val="0"/>
        <w:spacing w:before="0" w:after="0"/>
        <w:jc w:val="left"/>
        <w:rPr/>
      </w:pPr>
      <w:r>
        <w:rPr/>
        <w:t>HuFaXlk7BiWRQsZLepl1EgTM9fks8OJ01UlLvk094Ny2j4obmk9P8AJUlVunw7paqSl7HmGnqNi6iR</w:t>
      </w:r>
    </w:p>
    <w:p>
      <w:pPr>
        <w:pStyle w:val="PreformattedText"/>
        <w:bidi w:val="0"/>
        <w:spacing w:before="0" w:after="0"/>
        <w:jc w:val="left"/>
        <w:rPr/>
      </w:pPr>
      <w:r>
        <w:rPr/>
        <w:t>x21ElsVyXL6WdsdTBMwTvKC2JEiW/MrX05LDslfCf+tNd04tXSLPBT9Xx9b/AA9paWRGDS7bPLvnTm</w:t>
      </w:r>
    </w:p>
    <w:p>
      <w:pPr>
        <w:pStyle w:val="PreformattedText"/>
        <w:bidi w:val="0"/>
        <w:spacing w:before="0" w:after="0"/>
        <w:jc w:val="left"/>
        <w:rPr/>
      </w:pPr>
      <w:r>
        <w:rPr/>
        <w:t>40k8ZuMGZjGcikrqvq0rmup8934SV0OJDTbU8pj4V0LeWzdbdUbXG01DVdT1+3w/36Hddm6K2H4o7b</w:t>
      </w:r>
    </w:p>
    <w:p>
      <w:pPr>
        <w:pStyle w:val="PreformattedText"/>
        <w:bidi w:val="0"/>
        <w:spacing w:before="0" w:after="0"/>
        <w:jc w:val="left"/>
        <w:rPr/>
      </w:pPr>
      <w:r>
        <w:rPr/>
        <w:t>BNCoYrT9Q/D2uhrqOALg4c0fojbGQaY2hoIAc53jarg17iRcGjrhC3z8K/4hV3Stipth6w6a6oru6k</w:t>
      </w:r>
    </w:p>
    <w:p>
      <w:pPr>
        <w:pStyle w:val="PreformattedText"/>
        <w:bidi w:val="0"/>
        <w:spacing w:before="0" w:after="0"/>
        <w:jc w:val="left"/>
        <w:rPr/>
      </w:pPr>
      <w:r>
        <w:rPr/>
        <w:t>c9N071wnTnVtJGFRq2kHS/V77fVTO88UYWCOQBccc8wL5qlIVGuN1rmjuun/HxcrBdTcAW7rl03tPx</w:t>
      </w:r>
    </w:p>
    <w:p>
      <w:pPr>
        <w:pStyle w:val="PreformattedText"/>
        <w:bidi w:val="0"/>
        <w:spacing w:before="0" w:after="0"/>
        <w:jc w:val="left"/>
        <w:rPr/>
      </w:pPr>
      <w:r>
        <w:rPr/>
        <w:t>h2/d6yLat43aki3cgGm2H4rbXVbZuU8yTD8DbKiXB6uUxjj5eoqQ5jBVcvOB9FwExu+Cva9jtCWErb</w:t>
      </w:r>
    </w:p>
    <w:p>
      <w:pPr>
        <w:pStyle w:val="PreformattedText"/>
        <w:bidi w:val="0"/>
        <w:spacing w:before="0" w:after="0"/>
        <w:jc w:val="left"/>
        <w:rPr/>
      </w:pPr>
      <w:r>
        <w:rPr/>
        <w:t>tFvkO5UYG+bakG3TqqfMNMvWOw5sSIxPW0StXbLTmYsrJV0YWF1u0tsX1kqX4IaYd1qrhTbBteHfZd</w:t>
      </w:r>
    </w:p>
    <w:p>
      <w:pPr>
        <w:pStyle w:val="PreformattedText"/>
        <w:bidi w:val="0"/>
        <w:spacing w:before="0" w:after="0"/>
        <w:jc w:val="left"/>
        <w:rPr/>
      </w:pPr>
      <w:r>
        <w:rPr/>
        <w:t>+37q/wBDt+4QbXTVewVMVbsztXAJT7pSV+3zRuL2o/mZJ4JuzUIBHHHUI0f0LEzq2s1zZm3eUgjM8/</w:t>
      </w:r>
    </w:p>
    <w:p>
      <w:pPr>
        <w:pStyle w:val="PreformattedText"/>
        <w:bidi w:val="0"/>
        <w:spacing w:before="0" w:after="0"/>
        <w:jc w:val="left"/>
        <w:rPr/>
      </w:pPr>
      <w:r>
        <w:rPr/>
        <w:t>dVL3Xpihnq4d8oaaTpHq3b4iidSdJS1cIqo+4BfedmcGSOPvdtzUR/MI0kjcFbLp/WvDQ3iE8KtAwW</w:t>
      </w:r>
    </w:p>
    <w:p>
      <w:pPr>
        <w:pStyle w:val="PreformattedText"/>
        <w:bidi w:val="0"/>
        <w:spacing w:before="0" w:after="0"/>
        <w:jc w:val="left"/>
        <w:rPr/>
      </w:pPr>
      <w:r>
        <w:rPr/>
        <w:t>khzUHW79vApIG626bg6qp6R5Z9s6m2YCHetpnQD/AO6SwUbxySytbJApil7lpHhdksGbVIgRA6+kod</w:t>
      </w:r>
    </w:p>
    <w:p>
      <w:pPr>
        <w:pStyle w:val="PreformattedText"/>
        <w:bidi w:val="0"/>
        <w:spacing w:before="0" w:after="0"/>
        <w:jc w:val="left"/>
        <w:rPr/>
      </w:pPr>
      <w:r>
        <w:rPr/>
        <w:t>REk03fsp6iq9u3mY1ex7ltPVNfDFdY923Gi2v4hU0ixETINxenibe3Mr8U+506VBDfhOV51aQSLw21</w:t>
      </w:r>
    </w:p>
    <w:p>
      <w:pPr>
        <w:pStyle w:val="PreformattedText"/>
        <w:bidi w:val="0"/>
        <w:spacing w:before="0" w:after="0"/>
        <w:jc w:val="left"/>
        <w:rPr/>
      </w:pPr>
      <w:r>
        <w:rPr/>
        <w:t>ris5BDgw8bVXuqtuh32hq6LdqdauSnSNZ6KpoWo93oYY/QK38EslTCGChniaVTirMYx6hDgYdjh91F</w:t>
      </w:r>
    </w:p>
    <w:p>
      <w:pPr>
        <w:pStyle w:val="PreformattedText"/>
        <w:bidi w:val="0"/>
        <w:spacing w:before="0" w:after="0"/>
        <w:jc w:val="left"/>
        <w:rPr/>
      </w:pPr>
      <w:r>
        <w:rPr/>
        <w:t>rZi7HXxLWkvTfUPS0Db/0rXVe47Uk3ztVse8GDdNrqPl0xquxutPJLPtNbJaOGS4nglICsuIOllsYN</w:t>
      </w:r>
    </w:p>
    <w:p>
      <w:pPr>
        <w:pStyle w:val="PreformattedText"/>
        <w:bidi w:val="0"/>
        <w:spacing w:before="0" w:after="0"/>
        <w:jc w:val="left"/>
        <w:rPr/>
      </w:pPr>
      <w:r>
        <w:rPr/>
        <w:t>5KYgiMfKRWz9SVc7S7jtG21u1TNHKd02WtjWsioKV44hViBIXMrbMhmsZIRU0qBjnFHZdM0397UpFp</w:t>
      </w:r>
    </w:p>
    <w:p>
      <w:pPr>
        <w:pStyle w:val="PreformattedText"/>
        <w:bidi w:val="0"/>
        <w:spacing w:before="0" w:after="0"/>
        <w:jc w:val="left"/>
        <w:rPr/>
      </w:pPr>
      <w:r>
        <w:rPr/>
        <w:t>Gbgp6SnNcJqzaJKnp3fI1MtRQUUMc1Lv1I0iqs5onqPl2kYxxhZad4JHVe0jzMoi1cx7mHPZ+JUuaH</w:t>
      </w:r>
    </w:p>
    <w:p>
      <w:pPr>
        <w:pStyle w:val="PreformattedText"/>
        <w:bidi w:val="0"/>
        <w:spacing w:before="0" w:after="0"/>
        <w:jc w:val="left"/>
        <w:rPr/>
      </w:pPr>
      <w:r>
        <w:rPr/>
        <w:t>N0B65O6aqnW9R1zV/wA3JRx0u40EjQ01TtT9hhW07lkajLhFSpKmRainkXO+WPoZhrWyuzkqDRdaRI</w:t>
      </w:r>
    </w:p>
    <w:p>
      <w:pPr>
        <w:pStyle w:val="PreformattedText"/>
        <w:bidi w:val="0"/>
        <w:spacing w:before="0" w:after="0"/>
        <w:jc w:val="left"/>
        <w:rPr/>
      </w:pPr>
      <w:r>
        <w:rPr/>
        <w:t>W6PgL/ABFdZ/BbrKi6z+Fu6jZt8nb5TfOkVf5fpvqymim/v200u31jLDDuquskj0EoiErsZaXsv6W7</w:t>
      </w:r>
    </w:p>
    <w:p>
      <w:pPr>
        <w:pStyle w:val="PreformattedText"/>
        <w:bidi w:val="0"/>
        <w:spacing w:before="0" w:after="0"/>
        <w:jc w:val="left"/>
        <w:rPr/>
      </w:pPr>
      <w:r>
        <w:rPr/>
        <w:t>Ho/0lV2WpfQqYcMsdwv/AMvebvLlbfsFPaadlaneGnD26s/sv0tfwz/xXfDz+JvphNy6dqI9q6uoIQ</w:t>
      </w:r>
    </w:p>
    <w:p>
      <w:pPr>
        <w:pStyle w:val="PreformattedText"/>
        <w:bidi w:val="0"/>
        <w:spacing w:before="0" w:after="0"/>
        <w:jc w:val="left"/>
        <w:rPr/>
      </w:pPr>
      <w:r>
        <w:rPr/>
        <w:t>nUnSFU5irqCpjAWeopopsZJaPu5XDLnGRgb+k699se3UNup30ja86sdqP8V4jbNjrbFULKgvbyPZd/</w:t>
      </w:r>
    </w:p>
    <w:p>
      <w:pPr>
        <w:pStyle w:val="PreformattedText"/>
        <w:bidi w:val="0"/>
        <w:spacing w:before="0" w:after="0"/>
        <w:jc w:val="left"/>
        <w:rPr/>
      </w:pPr>
      <w:r>
        <w:rPr/>
        <w:t>ddJuzAnn8oP+L/s/ra2tnksLyCMHmo6VzifI/X97+3AI4/qRpXmB4lVoGWT3JNrgAk2825yAOqi7MB</w:t>
      </w:r>
    </w:p>
    <w:p>
      <w:pPr>
        <w:pStyle w:val="PreformattedText"/>
        <w:bidi w:val="0"/>
        <w:spacing w:before="0" w:after="0"/>
        <w:jc w:val="left"/>
        <w:rPr/>
      </w:pPr>
      <w:r>
        <w:rPr/>
        <w:t>xQo12uci1xcA2sb3+49vVlb9tQSTqhRcrcWK258c8C5yuft+uhCBybI8kEA+RYBCRiPsBzquYkE+Py</w:t>
      </w:r>
    </w:p>
    <w:p>
      <w:pPr>
        <w:pStyle w:val="PreformattedText"/>
        <w:bidi w:val="0"/>
        <w:spacing w:before="0" w:after="0"/>
        <w:jc w:val="left"/>
        <w:rPr/>
      </w:pPr>
      <w:r>
        <w:rPr/>
        <w:t>UJwEgWvY3+m5JIve/wDnc6sQsq5Avyh9wGyIHI5t5PvoQvM5tcNYEeq3IYgEX/Q4n9vToQhe7bL7+9</w:t>
      </w:r>
    </w:p>
    <w:p>
      <w:pPr>
        <w:pStyle w:val="PreformattedText"/>
        <w:bidi w:val="0"/>
        <w:spacing w:before="0" w:after="0"/>
        <w:jc w:val="left"/>
        <w:rPr/>
      </w:pPr>
      <w:r>
        <w:rPr/>
        <w:t>7AE2N1JPjz5++hCZZ7jiw4BHNlBFscSbWuT7/y6WYcB4dfchCNOoLWNrC/sb3AHFxy1vGlc+JA4kIR</w:t>
      </w:r>
    </w:p>
    <w:p>
      <w:pPr>
        <w:pStyle w:val="PreformattedText"/>
        <w:bidi w:val="0"/>
        <w:spacing w:before="0" w:after="0"/>
        <w:jc w:val="left"/>
        <w:rPr/>
      </w:pPr>
      <w:r>
        <w:rPr/>
        <w:t>peGuORcm49mubm5uefb2/bSEyZPNCQZTe3FmY3J82tfk35H2/bUITLSg85XuLAix+o2YCxPki1vOhC</w:t>
      </w:r>
    </w:p>
    <w:p>
      <w:pPr>
        <w:pStyle w:val="PreformattedText"/>
        <w:bidi w:val="0"/>
        <w:spacing w:before="0" w:after="0"/>
        <w:jc w:val="left"/>
        <w:rPr/>
      </w:pPr>
      <w:r>
        <w:rPr/>
        <w:t>Yaf1G3C3t78AWtY2uAD599GvihAtMQQQQScsTYCwv9j9QFx++hCd+YHADMTZgSykk/sfzHnx7agTGd</w:t>
      </w:r>
    </w:p>
    <w:p>
      <w:pPr>
        <w:pStyle w:val="PreformattedText"/>
        <w:bidi w:val="0"/>
        <w:spacing w:before="0" w:after="0"/>
        <w:jc w:val="left"/>
        <w:rPr/>
      </w:pPr>
      <w:r>
        <w:rPr/>
        <w:t>Uzfg3IqKpS4e9z4FyLeng2IHI58fbQCeYhTe4ahHLUmwBINwDYGy8Dj9bW5GmBgykRUVWTY/lX7nyT</w:t>
      </w:r>
    </w:p>
    <w:p>
      <w:pPr>
        <w:pStyle w:val="PreformattedText"/>
        <w:bidi w:val="0"/>
        <w:spacing w:before="0" w:after="0"/>
        <w:jc w:val="left"/>
        <w:rPr/>
      </w:pPr>
      <w:r>
        <w:rPr/>
        <w:t>zwTe4t/wAtWtddMhCOSuIUW5Fjc3tfEgJ7i3PjTIRUdUrDk2IuwtzyAPqy+mxPPi+hCytX6UIKn0nm</w:t>
      </w:r>
    </w:p>
    <w:p>
      <w:pPr>
        <w:pStyle w:val="PreformattedText"/>
        <w:bidi w:val="0"/>
        <w:spacing w:before="0" w:after="0"/>
        <w:jc w:val="left"/>
        <w:rPr/>
      </w:pPr>
      <w:r>
        <w:rPr/>
        <w:t>4uSfBHHOlANsO1QkGoAbmwZiPUvJDN7i9h541ShFR1QP0kC9/JHBuPPsLEasDnFpzvITvzXn1ePN+S</w:t>
      </w:r>
    </w:p>
    <w:p>
      <w:pPr>
        <w:pStyle w:val="PreformattedText"/>
        <w:bidi w:val="0"/>
        <w:spacing w:before="0" w:after="0"/>
        <w:jc w:val="left"/>
        <w:rPr/>
      </w:pPr>
      <w:r>
        <w:rPr/>
        <w:t>1iRkCD5v8A6aS44MoWDUFb+rzchffk2tc3uP099O247xOFJiTGiEesFwQb+wJ4s4sB/Tn9tWKE0au5</w:t>
      </w:r>
    </w:p>
    <w:p>
      <w:pPr>
        <w:pStyle w:val="PreformattedText"/>
        <w:bidi w:val="0"/>
        <w:spacing w:before="0" w:after="0"/>
        <w:jc w:val="left"/>
        <w:rPr/>
      </w:pPr>
      <w:r>
        <w:rPr/>
        <w:t>seBa5AB/Qk2Pj99QHA6FCBkqzf6vAF7Nbi5BNxa/PsdMDbJAQgpakk3DgAjgA2Hi3Dcm2rWvcYGnxq</w:t>
      </w:r>
    </w:p>
    <w:p>
      <w:pPr>
        <w:pStyle w:val="PreformattedText"/>
        <w:bidi w:val="0"/>
        <w:spacing w:before="0" w:after="0"/>
        <w:jc w:val="left"/>
        <w:rPr/>
      </w:pPr>
      <w:r>
        <w:rPr/>
        <w:t>mpTDrnzlJFQFPLcEgk3K+wtiPe9vfzplnjlAcSjZ6hvl1t73NrjhmAvY3BvxqQSDIMFQ5whs8lGNUn</w:t>
      </w:r>
    </w:p>
    <w:p>
      <w:pPr>
        <w:pStyle w:val="PreformattedText"/>
        <w:bidi w:val="0"/>
        <w:spacing w:before="0" w:after="0"/>
        <w:jc w:val="left"/>
        <w:rPr/>
      </w:pPr>
      <w:r>
        <w:rPr/>
        <w:t>E29HDc+3qX2/y9x4bWlxmD3hZngsMHRQ01URfngePAOQ5yJP1Wvx+mlQmDVgxMciwv6r/STkSRbzwP</w:t>
      </w:r>
    </w:p>
    <w:p>
      <w:pPr>
        <w:pStyle w:val="PreformattedText"/>
        <w:bidi w:val="0"/>
        <w:spacing w:before="0" w:after="0"/>
        <w:jc w:val="left"/>
        <w:rPr/>
      </w:pPr>
      <w:r>
        <w:rPr/>
        <w:t>6+rVjWkOaXDCrI/UgzVekEek+okE8qG49RvYsRjqtQ1oAAb7Kiaur9Z8EeDY3ZSbWBbxyv6eTqS4Bs</w:t>
      </w:r>
    </w:p>
    <w:p>
      <w:pPr>
        <w:pStyle w:val="PreformattedText"/>
        <w:bidi w:val="0"/>
        <w:spacing w:before="0" w:after="0"/>
        <w:jc w:val="left"/>
        <w:rPr/>
      </w:pPr>
      <w:r>
        <w:rPr/>
        <w:t>mZd+lPvXe6gpKtmQG9jcXUNfIEgEHnkccex/fVT6gIyraQMkhsFNx1KiNmBF7r6bWHhj6rk+mxbVDq</w:t>
      </w:r>
    </w:p>
    <w:p>
      <w:pPr>
        <w:pStyle w:val="PreformattedText"/>
        <w:bidi w:val="0"/>
        <w:spacing w:before="0" w:after="0"/>
        <w:jc w:val="left"/>
        <w:rPr/>
      </w:pPr>
      <w:r>
        <w:rPr/>
        <w:t>pggAea20mBzi528GoGaru5uykA3Xi5AN+QCbEEDjm/H6aoL2gSStUOmc/N196YmqjZRc+ocG/N7Eke</w:t>
      </w:r>
    </w:p>
    <w:p>
      <w:pPr>
        <w:pStyle w:val="PreformattedText"/>
        <w:bidi w:val="0"/>
        <w:spacing w:before="0" w:after="0"/>
        <w:jc w:val="left"/>
        <w:rPr/>
      </w:pPr>
      <w:r>
        <w:rPr/>
        <w:t>TwE8X8are4Bu7yUa5PNMwyszeBdhc8+hQCeb35GPnySR9tVXtj8lCMExJsDwW+9sebKPHqPH6g/l04</w:t>
      </w:r>
    </w:p>
    <w:p>
      <w:pPr>
        <w:pStyle w:val="PreformattedText"/>
        <w:bidi w:val="0"/>
        <w:spacing w:before="0" w:after="0"/>
        <w:jc w:val="left"/>
        <w:rPr/>
      </w:pPr>
      <w:r>
        <w:rPr/>
        <w:t>wZGqkwYlvCpMNinjyLgKOQ1gAQPJNhweNaFTV1PwftdnTwQhkuTe/kAE8WIJvf72t+utGonksb23Md</w:t>
      </w:r>
    </w:p>
    <w:p>
      <w:pPr>
        <w:pStyle w:val="PreformattedText"/>
        <w:bidi w:val="0"/>
        <w:spacing w:before="0" w:after="0"/>
        <w:jc w:val="left"/>
        <w:rPr/>
      </w:pPr>
      <w:r>
        <w:rPr/>
        <w:t>A06KbdyGsRbLKxJHkc2Yjgm/+er6MCS7hWcxz0QxdiBe4srE2NvJ97eR+vjWgcrdP09lYnCIHcEky3</w:t>
      </w:r>
    </w:p>
    <w:p>
      <w:pPr>
        <w:pStyle w:val="PreformattedText"/>
        <w:bidi w:val="0"/>
        <w:spacing w:before="0" w:after="0"/>
        <w:jc w:val="left"/>
        <w:rPr/>
      </w:pPr>
      <w:r>
        <w:rPr/>
        <w:t>W+XqGV+bKSpNjc2sCG/wD0dSlXu6zBTa9yBYi9ueLsbe+lJYDniWmm2GgOnHZd3pkyhcSbcC4Nzc/y</w:t>
      </w:r>
    </w:p>
    <w:p>
      <w:pPr>
        <w:pStyle w:val="PreformattedText"/>
        <w:bidi w:val="0"/>
        <w:spacing w:before="0" w:after="0"/>
        <w:jc w:val="left"/>
        <w:rPr/>
      </w:pPr>
      <w:r>
        <w:rPr/>
        <w:t>i/s9xz+usR1JHer2tDjYE28pve9wpsbXBKjkhRb6bk+P5dI5og43lo8000hNsgDyTcn0gliOLDzf7+</w:t>
      </w:r>
    </w:p>
    <w:p>
      <w:pPr>
        <w:pStyle w:val="PreformattedText"/>
        <w:bidi w:val="0"/>
        <w:spacing w:before="0" w:after="0"/>
        <w:jc w:val="left"/>
        <w:rPr/>
      </w:pPr>
      <w:r>
        <w:rPr/>
        <w:t>RqlCQZOLjG4BP1H1+59drggHzwTbQtzGhl27bd7TkHPNwQHHBIHpUsLWItc3vwOPfSui03aKbGniFw</w:t>
      </w:r>
    </w:p>
    <w:p>
      <w:pPr>
        <w:pStyle w:val="PreformattedText"/>
        <w:bidi w:val="0"/>
        <w:spacing w:before="0" w:after="0"/>
        <w:jc w:val="left"/>
        <w:rPr/>
      </w:pPr>
      <w:r>
        <w:rPr/>
        <w:t>97KjnlABa/kqDZyTibeLD1Aek38k430rGBueazmk6TEa+0EJNKFNuFuCAfH1Wszj2U2sT/8ATqxVOb</w:t>
      </w:r>
    </w:p>
    <w:p>
      <w:pPr>
        <w:pStyle w:val="PreformattedText"/>
        <w:bidi w:val="0"/>
        <w:spacing w:before="0" w:after="0"/>
        <w:jc w:val="left"/>
        <w:rPr/>
      </w:pPr>
      <w:r>
        <w:rPr/>
        <w:t>a6CmWnsCC7AAMqXyLXHLH2vyP2GWnYCTPIJTFrpbjrCF7+Lergm4vwpJFj7Am1uPtca1Ma5zh3lZDM</w:t>
      </w:r>
    </w:p>
    <w:p>
      <w:pPr>
        <w:pStyle w:val="PreformattedText"/>
        <w:bidi w:val="0"/>
        <w:spacing w:before="0" w:after="0"/>
        <w:jc w:val="left"/>
        <w:rPr/>
      </w:pPr>
      <w:r>
        <w:rPr/>
        <w:t>G2L0M9QGbgIV/ThAxOJF1N8bY/uOda1i18U0KoAcHni7KXGVzYIARybj2tw2hCpCxAWP3YFg/quFBK</w:t>
      </w:r>
    </w:p>
    <w:p>
      <w:pPr>
        <w:pStyle w:val="PreformattedText"/>
        <w:bidi w:val="0"/>
        <w:spacing w:before="0" w:after="0"/>
        <w:jc w:val="left"/>
        <w:rPr/>
      </w:pPr>
      <w:r>
        <w:rPr/>
        <w:t>8cFxf2+/31x11WOGSTa2EQsSgeSzWuPbzxbIt6kJPBFtQWjGFYe1AvKWFGZ4+sHyEUFjwWUgccjgH/</w:t>
      </w:r>
    </w:p>
    <w:p>
      <w:pPr>
        <w:pStyle w:val="PreformattedText"/>
        <w:bidi w:val="0"/>
        <w:spacing w:before="0" w:after="0"/>
        <w:jc w:val="left"/>
        <w:rPr/>
      </w:pPr>
      <w:r>
        <w:rPr/>
        <w:t>AItEAaCEpJAmwwlSLwLEklb+/nFRkbEBiD+2pUGo0YtMp0RjAAAXLctYAXyBYmxAUWFivF9CYuAAKc</w:t>
      </w:r>
    </w:p>
    <w:p>
      <w:pPr>
        <w:pStyle w:val="PreformattedText"/>
        <w:bidi w:val="0"/>
        <w:spacing w:before="0" w:after="0"/>
        <w:jc w:val="left"/>
        <w:rPr/>
      </w:pPr>
      <w:r>
        <w:rPr/>
        <w:t>jjZrHEEG4yYEBmYkAY2HII/T68TogzHNV+s5RhPrHySBazYk8Asykm4Ive4toU+s93r70alOB9/UwI</w:t>
      </w:r>
    </w:p>
    <w:p>
      <w:pPr>
        <w:pStyle w:val="PreformattedText"/>
        <w:bidi w:val="0"/>
        <w:spacing w:before="0" w:after="0"/>
        <w:jc w:val="left"/>
        <w:rPr/>
      </w:pPr>
      <w:r>
        <w:rPr/>
        <w:t>NsLL6WB9FwDlxYW/7OWhWNcHRgmE+sJyGQ5NyoAW7DnMgWIuR9+dCRt0uDsI1KcEAlSCvAycmwsAbg</w:t>
      </w:r>
    </w:p>
    <w:p>
      <w:pPr>
        <w:pStyle w:val="PreformattedText"/>
        <w:bidi w:val="0"/>
        <w:spacing w:before="0" w:after="0"/>
        <w:jc w:val="left"/>
        <w:rPr/>
      </w:pPr>
      <w:r>
        <w:rPr/>
        <w:t>+cibEc3vqCAcFMiUpG4A5ZrkflK3sDcngfp7AalBnPf1qjEpifp9RAFhwfAstsfLEBrG/GhQ5xbAkX</w:t>
      </w:r>
    </w:p>
    <w:p>
      <w:pPr>
        <w:pStyle w:val="PreformattedText"/>
        <w:bidi w:val="0"/>
        <w:spacing w:before="0" w:after="0"/>
        <w:jc w:val="left"/>
        <w:rPr/>
      </w:pPr>
      <w:r>
        <w:rPr/>
        <w:t>DzRqU2TMRioBtkwJNmYeePUpX7+b6Ew0d5fmEclMuJATjnBPF8rCyrb3B8nzjqIEzGVCLhpm5GIaxB</w:t>
      </w:r>
    </w:p>
    <w:p>
      <w:pPr>
        <w:pStyle w:val="PreformattedText"/>
        <w:bidi w:val="0"/>
        <w:spacing w:before="0" w:after="0"/>
        <w:jc w:val="left"/>
        <w:rPr/>
      </w:pPr>
      <w:r>
        <w:rPr/>
        <w:t>uL3PGHqt+bLUoRSUlvT27qCeWAPmxJuLnIWv8AYY6EIpKUAn2B45vzZgb+3P03H/aXQhEx0hva3qHD</w:t>
      </w:r>
    </w:p>
    <w:p>
      <w:pPr>
        <w:pStyle w:val="PreformattedText"/>
        <w:bidi w:val="0"/>
        <w:spacing w:before="0" w:after="0"/>
        <w:jc w:val="left"/>
        <w:rPr/>
      </w:pPr>
      <w:r>
        <w:rPr/>
        <w:t>j2sDxYD2C+CTxlzoQn0pLt6hay3PBsLm3k8j1fb76aHETGGoWflAbW4ViCBe4yyIXnwrG1ybedKATo</w:t>
      </w:r>
    </w:p>
    <w:p>
      <w:pPr>
        <w:pStyle w:val="PreformattedText"/>
        <w:bidi w:val="0"/>
        <w:spacing w:before="0" w:after="0"/>
        <w:jc w:val="left"/>
        <w:rPr/>
      </w:pPr>
      <w:r>
        <w:rPr/>
        <w:t>hOik4sCALX8ji5F/PHPp/z0KYN0c0sUq2KmxAs1rfV5Nz9jza3j99K5odktuhXsFLPrByWfk8vpBNr</w:t>
      </w:r>
    </w:p>
    <w:p>
      <w:pPr>
        <w:pStyle w:val="PreformattedText"/>
        <w:bidi w:val="0"/>
        <w:spacing w:before="0" w:after="0"/>
        <w:jc w:val="left"/>
        <w:rPr/>
      </w:pPr>
      <w:r>
        <w:rPr/>
        <w:t>cg8i4AAA48f89QGgEmS1Q6ncZpN3B9/PVNimWxLIQPzLa1zfgEAcXH38nUgQZDjKSnZcQ8r0lNyceT</w:t>
      </w:r>
    </w:p>
    <w:p>
      <w:pPr>
        <w:pStyle w:val="PreformattedText"/>
        <w:bidi w:val="0"/>
        <w:spacing w:before="0" w:after="0"/>
        <w:jc w:val="left"/>
        <w:rPr/>
      </w:pPr>
      <w:r>
        <w:rPr/>
        <w:t>YkGxBsPygHjnSmm0yQSC5SaZLjY3d5KOkpwL2AN8jaxTk25c+4JFrfp6tVADekhqrDS4w3VCtSsSfN</w:t>
      </w:r>
    </w:p>
    <w:p>
      <w:pPr>
        <w:pStyle w:val="PreformattedText"/>
        <w:bidi w:val="0"/>
        <w:spacing w:before="0" w:after="0"/>
        <w:jc w:val="left"/>
        <w:rPr/>
      </w:pPr>
      <w:r>
        <w:rPr/>
        <w:t>gbHMXa4Y+lQPBA9/fUroXG21CyU/KrYkAjLgeQL2JHkeL6ErqjKbrTMhMSwKACRlyCWIJuv6kj1Lxx</w:t>
      </w:r>
    </w:p>
    <w:p>
      <w:pPr>
        <w:pStyle w:val="PreformattedText"/>
        <w:bidi w:val="0"/>
        <w:spacing w:before="0" w:after="0"/>
        <w:jc w:val="left"/>
        <w:rPr/>
      </w:pPr>
      <w:r>
        <w:rPr/>
        <w:t>9v66G2Sboj81VVfTeBa7eP4UwabkDwSfrGV4wASCoP+H+pH06uDQNCs2WnxQ7wm5GVgQT6QAWXxcgj</w:t>
      </w:r>
    </w:p>
    <w:p>
      <w:pPr>
        <w:pStyle w:val="PreformattedText"/>
        <w:bidi w:val="0"/>
        <w:spacing w:before="0" w:after="0"/>
        <w:jc w:val="left"/>
        <w:rPr/>
      </w:pPr>
      <w:r>
        <w:rPr/>
        <w:t>gAhfbnLVjW3TmISPLp3DJahWh8cE4jLH7KwLMwJ8KeOfBJ/m1aABgKKk2yE2sAuL8Wx5OZI85fSLX9</w:t>
      </w:r>
    </w:p>
    <w:p>
      <w:pPr>
        <w:pStyle w:val="PreformattedText"/>
        <w:bidi w:val="0"/>
        <w:spacing w:before="0" w:after="0"/>
        <w:jc w:val="left"/>
        <w:rPr/>
      </w:pPr>
      <w:r>
        <w:rPr/>
        <w:t>uD76lVmo5wtMQn1i/MTze4I5yJDc3B4a3uNCgGMgoaqj/CJtZrG4YsBHa6hmcgA8sRb31aIsJIz1CC</w:t>
      </w:r>
    </w:p>
    <w:p>
      <w:pPr>
        <w:pStyle w:val="PreformattedText"/>
        <w:bidi w:val="0"/>
        <w:spacing w:before="0" w:after="0"/>
        <w:jc w:val="left"/>
        <w:rPr/>
      </w:pPr>
      <w:r>
        <w:rPr/>
        <w:t>SdTlUXc4jdzc244IuBYEepOLeD4N11RUbImMZVlNu7cSAFUqyIszWA9UbISEAzzBYqhLD1X1zqkAEE</w:t>
      </w:r>
    </w:p>
    <w:p>
      <w:pPr>
        <w:pStyle w:val="PreformattedText"/>
        <w:bidi w:val="0"/>
        <w:spacing w:before="0" w:after="0"/>
        <w:jc w:val="left"/>
        <w:rPr/>
      </w:pPr>
      <w:r>
        <w:rPr/>
        <w:t>LVQfDi5pgIrbo8UjXwAVAIJPAsC3728+fp+2srJmQYhdIGc96tkMN4g5X2LEAkHi4wNjbG3j21phkA</w:t>
      </w:r>
    </w:p>
    <w:p>
      <w:pPr>
        <w:pStyle w:val="PreformattedText"/>
        <w:bidi w:val="0"/>
        <w:spacing w:before="0" w:after="0"/>
        <w:jc w:val="left"/>
        <w:rPr/>
      </w:pPr>
      <w:r>
        <w:rPr/>
        <w:t>6BK2IwrPtlOWIU5cgGw8HIZMQSTYAj+o1op81V3Tor7tsKJjyF48qLFVPIXk8pkTz5Gr2tcLkhe24N</w:t>
      </w:r>
    </w:p>
    <w:p>
      <w:pPr>
        <w:pStyle w:val="PreformattedText"/>
        <w:bidi w:val="0"/>
        <w:spacing w:before="0" w:after="0"/>
        <w:jc w:val="left"/>
        <w:rPr/>
      </w:pPr>
      <w:r>
        <w:rPr/>
        <w:t>nKttKg4ubIn8wAuRYH9SpuLffLVsQAJuKRjnEucYsbKttHGoFz6SSMbKbIGPsPuR/npiGhoAG8s75L</w:t>
      </w:r>
    </w:p>
    <w:p>
      <w:pPr>
        <w:pStyle w:val="PreformattedText"/>
        <w:bidi w:val="0"/>
        <w:spacing w:before="0" w:after="0"/>
        <w:jc w:val="left"/>
        <w:rPr/>
      </w:pPr>
      <w:r>
        <w:rPr/>
        <w:t>nHlKsFLHkALWN/ygf1I/fE8amnbeL9EimYlstwvni4JtyALCw5FzrQ50S1p3EJ6GMB7G1vY2uLX5B/</w:t>
      </w:r>
    </w:p>
    <w:p>
      <w:pPr>
        <w:pStyle w:val="PreformattedText"/>
        <w:bidi w:val="0"/>
        <w:spacing w:before="0" w:after="0"/>
        <w:jc w:val="left"/>
        <w:rPr/>
      </w:pPr>
      <w:r>
        <w:rPr/>
        <w:t>Qe3OkGDI1QiQigKVBuCff6rtYHzwONSXEmTqhPotk4BcAXAZbgD3N/5uf29OgknUoTgQjmzWFvbK7N</w:t>
      </w:r>
    </w:p>
    <w:p>
      <w:pPr>
        <w:pStyle w:val="PreformattedText"/>
        <w:bidi w:val="0"/>
        <w:spacing w:before="0" w:after="0"/>
        <w:jc w:val="left"/>
        <w:rPr/>
      </w:pPr>
      <w:r>
        <w:rPr/>
        <w:t>c3N/1Pv9tQhEqnA+xHIt9+bqFHABJ1PORpCYAAy1wcT2fau5JaoSRdQQLmx9/IU3HvbUtdaZGilxyZ</w:t>
      </w:r>
    </w:p>
    <w:p>
      <w:pPr>
        <w:pStyle w:val="PreformattedText"/>
        <w:bidi w:val="0"/>
        <w:spacing w:before="0" w:after="0"/>
        <w:jc w:val="left"/>
        <w:rPr/>
      </w:pPr>
      <w:r>
        <w:rPr/>
        <w:t>4x8yLVLN6RYC3Fhb7H255Fv66UmTJ1T0P+z4j9yIA8m9rXXni1iSB4838/tqDMGNVqLQ5rgRoiEUgE</w:t>
      </w:r>
    </w:p>
    <w:p>
      <w:pPr>
        <w:pStyle w:val="PreformattedText"/>
        <w:bidi w:val="0"/>
        <w:spacing w:before="0" w:after="0"/>
        <w:jc w:val="left"/>
        <w:rPr/>
      </w:pPr>
      <w:r>
        <w:rPr/>
        <w:t>m+QIIuDz/l7ceP150+7djhWNrXh9oFrk9b2IOVrEi3m/Hn250pMZK2mYE6ck9EgXlreWsOfta3/pqt</w:t>
      </w:r>
    </w:p>
    <w:p>
      <w:pPr>
        <w:pStyle w:val="PreformattedText"/>
        <w:bidi w:val="0"/>
        <w:spacing w:before="0" w:after="0"/>
        <w:jc w:val="left"/>
        <w:rPr/>
      </w:pPr>
      <w:r>
        <w:rPr/>
        <w:t>zySAx0tUIgIpANj7nn0lfHk+Db9NQ41GugnCE6gNrm5+5B5tz9+Pzf56RCLIxQcH7ek8n1eLsfYc6E</w:t>
      </w:r>
    </w:p>
    <w:p>
      <w:pPr>
        <w:pStyle w:val="PreformattedText"/>
        <w:bidi w:val="0"/>
        <w:spacing w:before="0" w:after="0"/>
        <w:jc w:val="left"/>
        <w:rPr/>
      </w:pPr>
      <w:r>
        <w:rPr/>
        <w:t>JMYUGxHg8n9fALW/U+2hCLFlB/yF7+Da/PuLj30IWRctcePuTxfzzbzwP9dCFQuuOs16dgqKKgrts2</w:t>
      </w:r>
    </w:p>
    <w:p>
      <w:pPr>
        <w:pStyle w:val="PreformattedText"/>
        <w:bidi w:val="0"/>
        <w:spacing w:before="0" w:after="0"/>
        <w:jc w:val="left"/>
        <w:rPr/>
      </w:pPr>
      <w:r>
        <w:rPr/>
        <w:t>/dU2ufeNz3veXjTYOhemadH+c6v6leR1VYlWOQUNMzK1ZOv5YI5nV2MuEuGPxeA/NC+Ev8WX8dmy1V</w:t>
      </w:r>
    </w:p>
    <w:p>
      <w:pPr>
        <w:pStyle w:val="PreformattedText"/>
        <w:bidi w:val="0"/>
        <w:spacing w:before="0" w:after="0"/>
        <w:jc w:val="left"/>
        <w:rPr/>
      </w:pPr>
      <w:r>
        <w:rPr/>
        <w:t>BX9C/DiXcp+iIqmrqpJ66rak3z4u9WNZV6g683BkWSl6ZM5iljokALwQpmsQWGmg5npP0xT2NtRlIh</w:t>
      </w:r>
    </w:p>
    <w:p>
      <w:pPr>
        <w:pStyle w:val="PreformattedText"/>
        <w:bidi w:val="0"/>
        <w:spacing w:before="0" w:after="0"/>
        <w:jc w:val="left"/>
        <w:rPr/>
      </w:pPr>
      <w:r>
        <w:rPr/>
        <w:t>1eOIdj3WD8TvmxLl2vR/o1+0va5zbWT1P9K+MXW/WHVnWu/wBXVVE9HW75XiKCv3lozQ7fsVPDABTb</w:t>
      </w:r>
    </w:p>
    <w:p>
      <w:pPr>
        <w:pStyle w:val="PreformattedText"/>
        <w:bidi w:val="0"/>
        <w:spacing w:before="0" w:after="0"/>
        <w:jc w:val="left"/>
        <w:rPr/>
      </w:pPr>
      <w:r>
        <w:rPr/>
        <w:t>XtexRuohVZHaOkpmPbA/vU8gblfnW0bRV2mo5znbzu17K9ns+y09na1oEhv2lqd1pNj/ALR27aAtbu</w:t>
      </w:r>
    </w:p>
    <w:p>
      <w:pPr>
        <w:pStyle w:val="PreformattedText"/>
        <w:bidi w:val="0"/>
        <w:spacing w:before="0" w:after="0"/>
        <w:jc w:val="left"/>
        <w:rPr/>
      </w:pPr>
      <w:r>
        <w:rPr/>
        <w:t>lNUwVW9Vu6VcE9DtRIEqy71UMyruvUYSPuJRKwp6RGGYRDk2JwDMNNznLYDdxbp9lQVcZOpBuEs+4V</w:t>
      </w:r>
    </w:p>
    <w:p>
      <w:pPr>
        <w:pStyle w:val="PreformattedText"/>
        <w:bidi w:val="0"/>
        <w:spacing w:before="0" w:after="0"/>
        <w:jc w:val="left"/>
        <w:rPr/>
      </w:pPr>
      <w:r>
        <w:rPr/>
        <w:t>O5neYBJVbilXJGd3enjWNVm3fGP5DZqSNVYJT9qklaNliuq5yI7W15LkwAILnFIOwR1R2zp4rVVwSl</w:t>
      </w:r>
    </w:p>
    <w:p>
      <w:pPr>
        <w:pStyle w:val="PreformattedText"/>
        <w:bidi w:val="0"/>
        <w:spacing w:before="0" w:after="0"/>
        <w:jc w:val="left"/>
        <w:rPr/>
      </w:pPr>
      <w:r>
        <w:rPr/>
        <w:t>hp6Xa0ig25m2lJ5Pmp6tuyB0z05IzO3eliNVuDL+DBKMSsXNyBlqkM0M4Km6/rHYdoFLWRTSbpFtMa</w:t>
      </w:r>
    </w:p>
    <w:p>
      <w:pPr>
        <w:pStyle w:val="PreformattedText"/>
        <w:bidi w:val="0"/>
        <w:spacing w:before="0" w:after="0"/>
        <w:jc w:val="left"/>
        <w:rPr/>
      </w:pPr>
      <w:r>
        <w:rPr/>
        <w:t>02yQ7Vtc77RDLSrDTiPpKHKTubojyRQvXD5ytFR6pqmkxEQgToOae0i7TCpTVPVfUE7V9RuVR8Mdnl</w:t>
      </w:r>
    </w:p>
    <w:p>
      <w:pPr>
        <w:pStyle w:val="PreformattedText"/>
        <w:bidi w:val="0"/>
        <w:spacing w:before="0" w:after="0"/>
        <w:jc w:val="left"/>
        <w:rPr/>
      </w:pPr>
      <w:r>
        <w:rPr/>
        <w:t>XcJRFTbhDVdYy0YkeM1NdXxszUTN3GLGnHcklbM1TNmFchsBsXFWttbzt+EqDte69H9MblDsHSfSo3</w:t>
      </w:r>
    </w:p>
    <w:p>
      <w:pPr>
        <w:pStyle w:val="PreformattedText"/>
        <w:bidi w:val="0"/>
        <w:spacing w:before="0" w:after="0"/>
        <w:jc w:val="left"/>
        <w:rPr/>
      </w:pPr>
      <w:r>
        <w:rPr/>
        <w:t>3qytjJpxSpUbj1Jv0lXI696tklmqJ6FMAoWaoMUYDNguLasYwNndGfFKQXYDt32VtHb/AId9fb1U08</w:t>
      </w:r>
    </w:p>
    <w:p>
      <w:pPr>
        <w:pStyle w:val="PreformattedText"/>
        <w:bidi w:val="0"/>
        <w:spacing w:before="0" w:after="0"/>
        <w:jc w:val="left"/>
        <w:rPr/>
      </w:pPr>
      <w:r>
        <w:rPr/>
        <w:t>/W3Vey/C/bZTTxJ0x0k43rrndEUHOGqrIaWc0wjaWNJoo0VGxYtLk/pQ1vWNeA3Pe07rfeTQ4Fpa60</w:t>
      </w:r>
    </w:p>
    <w:p>
      <w:pPr>
        <w:pStyle w:val="PreformattedText"/>
        <w:bidi w:val="0"/>
        <w:spacing w:before="0" w:after="0"/>
        <w:jc w:val="left"/>
        <w:rPr/>
      </w:pPr>
      <w:r>
        <w:rPr/>
        <w:t>u9oNd8mPe9qLmqx1+6fDv4bVdTBtnT+w0lZSxrBuEfVDy79JVZADv7vS7dJVtT1RSOQrCzrUpI1h2U</w:t>
      </w:r>
    </w:p>
    <w:p>
      <w:pPr>
        <w:pStyle w:val="PreformattedText"/>
        <w:bidi w:val="0"/>
        <w:spacing w:before="0" w:after="0"/>
        <w:jc w:val="left"/>
        <w:rPr/>
      </w:pPr>
      <w:r>
        <w:rPr/>
        <w:t>uurWXENJdeW+KlokmThphwh3UJ1fiFW7/2KrZdx6RqYpYo445W6A+IEk230axJKIHgq6iRKZ4okYtg</w:t>
      </w:r>
    </w:p>
    <w:p>
      <w:pPr>
        <w:pStyle w:val="PreformattedText"/>
        <w:bidi w:val="0"/>
        <w:spacing w:before="0" w:after="0"/>
        <w:jc w:val="left"/>
        <w:rPr/>
      </w:pPr>
      <w:r>
        <w:rPr/>
        <w:t>DlHJfg46dr2XEF1rvZ3lcKTg1pLcO8R19ILTnVfU++7lPMKyg2beaanqNxerk2uFdl3YyCZBFNthr6</w:t>
      </w:r>
    </w:p>
    <w:p>
      <w:pPr>
        <w:pStyle w:val="PreformattedText"/>
        <w:bidi w:val="0"/>
        <w:spacing w:before="0" w:after="0"/>
        <w:jc w:val="left"/>
        <w:rPr/>
      </w:pPr>
      <w:r>
        <w:rPr/>
        <w:t>cmWZ4I/wDdSNE0hVF5a1q61R26BvLTQa03RxTbdxKb+HdNHulbAyrPWbfuErbpT0+906RbgN8opFSj</w:t>
      </w:r>
    </w:p>
    <w:p>
      <w:pPr>
        <w:pStyle w:val="PreformattedText"/>
        <w:bidi w:val="0"/>
        <w:spacing w:before="0" w:after="0"/>
        <w:jc w:val="left"/>
        <w:rPr/>
      </w:pPr>
      <w:r>
        <w:rPr/>
        <w:t>pd1eWSXvlqyelNPUxkSRM3y8wKXwylznVGgi0rUGiBiVLfEanqa2eLbFpKjdt/r4Vr6aeSnRqGl/sz</w:t>
      </w:r>
    </w:p>
    <w:p>
      <w:pPr>
        <w:pStyle w:val="PreformattedText"/>
        <w:bidi w:val="0"/>
        <w:spacing w:before="0" w:after="0"/>
        <w:jc w:val="left"/>
        <w:rPr/>
      </w:pPr>
      <w:r>
        <w:rPr/>
        <w:t>vNO2/vS4zbie5LWGKkQCm/G7lVUrDCRq8Wg57CR7REN4iuSaraJt03mST5Co3F3Zu5BsEFNRCojjYw</w:t>
      </w:r>
    </w:p>
    <w:p>
      <w:pPr>
        <w:pStyle w:val="PreformattedText"/>
        <w:bidi w:val="0"/>
        <w:spacing w:before="0" w:after="0"/>
        <w:jc w:val="left"/>
        <w:rPr/>
      </w:pPr>
      <w:r>
        <w:rPr/>
        <w:t>ncINykijeShWYL6aWIByp7foyfW5jgQBC5lZky5xE9ckM3RdaskcE+60dFAzzX2/fuq9jp4mllkVZC</w:t>
      </w:r>
    </w:p>
    <w:p>
      <w:pPr>
        <w:pStyle w:val="PreformattedText"/>
        <w:bidi w:val="0"/>
        <w:spacing w:before="0" w:after="0"/>
        <w:jc w:val="left"/>
        <w:rPr/>
      </w:pPr>
      <w:r>
        <w:rPr/>
        <w:t>u21UVbVPMQhTOyMQ3p8Y6lrS50DT3lme1rQHDeHuq20HRnTk0LTyQukkdQ0KblsPXMW1U1FUsoEs52</w:t>
      </w:r>
    </w:p>
    <w:p>
      <w:pPr>
        <w:pStyle w:val="PreformattedText"/>
        <w:bidi w:val="0"/>
        <w:spacing w:before="0" w:after="0"/>
        <w:jc w:val="left"/>
        <w:rPr/>
      </w:pPr>
      <w:r>
        <w:rPr/>
        <w:t>qo25Yq6VVjHoZAQ6g4hmvq03zGfiaT+FZ3GHAGNObvs9fSWxo/hVs8gDVXWvxNo2ZVMFTNtm1dXQCY</w:t>
      </w:r>
    </w:p>
    <w:p>
      <w:pPr>
        <w:pStyle w:val="PreformattedText"/>
        <w:bidi w:val="0"/>
        <w:spacing w:before="0" w:after="0"/>
        <w:jc w:val="left"/>
        <w:rPr/>
      </w:pPr>
      <w:r>
        <w:rPr/>
        <w:t>IJpY1l2+amdA2KnFZWUDhr+rWclwcd1o+EmEuaDEXDst6uVq2T4cbzs00e8bHP01vlQkqGim3jovqn</w:t>
      </w:r>
    </w:p>
    <w:p>
      <w:pPr>
        <w:pStyle w:val="PreformattedText"/>
        <w:bidi w:val="0"/>
        <w:spacing w:before="0" w:after="0"/>
        <w:jc w:val="left"/>
        <w:rPr/>
      </w:pPr>
      <w:r>
        <w:rPr/>
        <w:t>4ddQUcLN2WqZN22iqrURJQjGcNIEk7isSn06qLrQZcHF57PC0e61Xta2MMta0WhvXCrr1L0rSdZ7Ys</w:t>
      </w:r>
    </w:p>
    <w:p>
      <w:pPr>
        <w:pStyle w:val="PreformattedText"/>
        <w:bidi w:val="0"/>
        <w:spacing w:before="0" w:after="0"/>
        <w:jc w:val="left"/>
        <w:rPr/>
      </w:pPr>
      <w:r>
        <w:rPr/>
        <w:t>XXvw86Z3p6yshjqK6vm2bqKqHy6usVbtfUlSlDuuzCNBaMRVbXNsUK5DSOeWwWnHW7u4TtYXBwutP2</w:t>
      </w:r>
    </w:p>
    <w:p>
      <w:pPr>
        <w:pStyle w:val="PreformattedText"/>
        <w:bidi w:val="0"/>
        <w:spacing w:before="0" w:after="0"/>
        <w:jc w:val="left"/>
        <w:rPr/>
      </w:pPr>
      <w:r>
        <w:rPr/>
        <w:t>fhXez4qNh+C3VlNs1VR/C34i7tT0lA0dRU/C740bPF110iUwExp9rq90eDcNqpTAIcZYpqogTKudwC</w:t>
      </w:r>
    </w:p>
    <w:p>
      <w:pPr>
        <w:pStyle w:val="PreformattedText"/>
        <w:bidi w:val="0"/>
        <w:spacing w:before="0" w:after="0"/>
        <w:jc w:val="left"/>
        <w:rPr/>
      </w:pPr>
      <w:r>
        <w:rPr/>
        <w:t>azWaCfWUw4xq0wfheaYMJLAHi1uo6+kkUHXlb0Aafb/i50Xv3wvlg3ArtnU1Fue79dfCpykpBkoOp4</w:t>
      </w:r>
    </w:p>
    <w:p>
      <w:pPr>
        <w:pStyle w:val="PreformattedText"/>
        <w:bidi w:val="0"/>
        <w:spacing w:before="0" w:after="0"/>
        <w:jc w:val="left"/>
        <w:rPr/>
      </w:pPr>
      <w:r>
        <w:rPr/>
        <w:t>RFvvw8dozhHDUyT0oLJ60RcWsAZUg03hxjyd9FBLm7zuFx+T9L8LV150Lvu7Ugod26c3yPdoX7M1Of</w:t>
      </w:r>
    </w:p>
    <w:p>
      <w:pPr>
        <w:pStyle w:val="PreformattedText"/>
        <w:bidi w:val="0"/>
        <w:spacing w:before="0" w:after="0"/>
        <w:jc w:val="left"/>
        <w:rPr/>
      </w:pPr>
      <w:r>
        <w:rPr/>
        <w:t>7ep4n301JeV5tv6woIXpd9pzGzCNNxoT2hdXrCxB1jq0WlxLx6sDi3f0/0rQx4tAxbyb+m5dBUfVPS</w:t>
      </w:r>
    </w:p>
    <w:p>
      <w:pPr>
        <w:pStyle w:val="PreformattedText"/>
        <w:bidi w:val="0"/>
        <w:spacing w:before="0" w:after="0"/>
        <w:jc w:val="left"/>
        <w:rPr/>
      </w:pPr>
      <w:r>
        <w:rPr/>
        <w:t>+5zy0fVctbFWTpQsdrq4YIKghVMsMlI8UxjqxGO2Fk2yokQP63psVs2F7HCIFwVrZklsN8Lut5S1R0</w:t>
      </w:r>
    </w:p>
    <w:p>
      <w:pPr>
        <w:pStyle w:val="PreformattedText"/>
        <w:bidi w:val="0"/>
        <w:spacing w:before="0" w:after="0"/>
        <w:jc w:val="left"/>
        <w:rPr/>
      </w:pPr>
      <w:r>
        <w:rPr/>
        <w:t>puqfKbpte7UW57TUDuRx1rVCVO1SfLuooIt/VbySMYowF3BYHQyKgk9VhAB7TN1L/yBJpkWv8ADr8K</w:t>
      </w:r>
    </w:p>
    <w:p>
      <w:pPr>
        <w:pStyle w:val="PreformattedText"/>
        <w:bidi w:val="0"/>
        <w:spacing w:before="0" w:after="0"/>
        <w:jc w:val="left"/>
        <w:rPr/>
      </w:pPr>
      <w:r>
        <w:rPr/>
        <w:t>pVbtNN1FVy7d1Fs6ybg8St8xUNB0z1rtcjAx01Vsm6QyFNxRoBlYSqAPSzS5LpnPjANzfwoNwhwMk9</w:t>
      </w:r>
    </w:p>
    <w:p>
      <w:pPr>
        <w:pStyle w:val="PreformattedText"/>
        <w:bidi w:val="0"/>
        <w:spacing w:before="0" w:after="0"/>
        <w:jc w:val="left"/>
        <w:rPr/>
      </w:pPr>
      <w:r>
        <w:rPr/>
        <w:t>oZlDxjrbZqR6TbNzTr6KjaZds27eaaag612pg5Azjo0jm3OGnWOQBoWaVh6kSX/dNeys0uN49XjdVd</w:t>
      </w:r>
    </w:p>
    <w:p>
      <w:pPr>
        <w:pStyle w:val="PreformattedText"/>
        <w:bidi w:val="0"/>
        <w:spacing w:before="0" w:after="0"/>
        <w:jc w:val="left"/>
        <w:rPr/>
      </w:pPr>
      <w:r>
        <w:rPr/>
        <w:t>RocZDbfgpVDv20b1RU8tXTpstW71cNVu22grA8jzqOzvVHII0qXZgyiVVpK+KSMl4eSuoqMZJMAO9p</w:t>
      </w:r>
    </w:p>
    <w:p>
      <w:pPr>
        <w:pStyle w:val="PreformattedText"/>
        <w:bidi w:val="0"/>
        <w:spacing w:before="0" w:after="0"/>
        <w:jc w:val="left"/>
        <w:rPr/>
      </w:pPr>
      <w:r>
        <w:rPr/>
        <w:t>qWSMGS1vtKv7z0tBGiT7bHT7ZugkhNHuNDXvU7RV10vpj3PbN9p5A+x7uXZhNDUqqyDh1bLMoO5rfl</w:t>
      </w:r>
    </w:p>
    <w:p>
      <w:pPr>
        <w:pStyle w:val="PreformattedText"/>
        <w:bidi w:val="0"/>
        <w:spacing w:before="0" w:after="0"/>
        <w:jc w:val="left"/>
        <w:rPr/>
      </w:pPr>
      <w:r>
        <w:rPr/>
        <w:t>JjbIdOFrrcOrpqNv7L6m7m2IshpIOop6ZqPbWqpERYYanskCmZqhcRVRr8vI6/jpl+KINWDD3Z9pT6</w:t>
      </w:r>
    </w:p>
    <w:p>
      <w:pPr>
        <w:pStyle w:val="PreformattedText"/>
        <w:bidi w:val="0"/>
        <w:spacing w:before="0" w:after="0"/>
        <w:jc w:val="left"/>
        <w:rPr/>
      </w:pPr>
      <w:r>
        <w:rPr/>
        <w:t>kZLNO5TNZXViRQbN1bTwQzfM/Kwb5DTRyvUwmUvHS1UwYR7xEIQpSmmkFQAp+TqsfwdWNEEmc9pVEx</w:t>
      </w:r>
    </w:p>
    <w:p>
      <w:pPr>
        <w:pStyle w:val="PreformattedText"/>
        <w:bidi w:val="0"/>
        <w:spacing w:before="0" w:after="0"/>
        <w:jc w:val="left"/>
        <w:rPr/>
      </w:pPr>
      <w:r>
        <w:rPr/>
        <w:t>oLlVt5pCKaMQT0lPUVSvenFQz0e7QxyyJTtT14TubRuEE6MR8z+LGuMZx4Or6TiSQeXa6/CqqsCBGg</w:t>
      </w:r>
    </w:p>
    <w:p>
      <w:pPr>
        <w:pStyle w:val="PreformattedText"/>
        <w:bidi w:val="0"/>
        <w:spacing w:before="0" w:after="0"/>
        <w:jc w:val="left"/>
        <w:rPr/>
      </w:pPr>
      <w:r>
        <w:rPr/>
        <w:t>Vx+F3xq66+FXWe19adMbtV7f1Vs+5U0VZXxzNFV1cKJhHtvUkUgxk3Ix//AA9WQ9PXRSdmfN1SXXa2</w:t>
      </w:r>
    </w:p>
    <w:p>
      <w:pPr>
        <w:pStyle w:val="PreformattedText"/>
        <w:bidi w:val="0"/>
        <w:spacing w:before="0" w:after="0"/>
        <w:jc w:val="left"/>
        <w:rPr/>
      </w:pPr>
      <w:r>
        <w:rPr/>
        <w:t>L0hX2dzalOp/Mxc7vauTtexU9qY5jxc3u8faX6gf4Tf4wujP4nOl4kjmpNp+Iu10i/2708JAibg0Ko</w:t>
      </w:r>
    </w:p>
    <w:p>
      <w:pPr>
        <w:pStyle w:val="PreformattedText"/>
        <w:bidi w:val="0"/>
        <w:spacing w:before="0" w:after="0"/>
        <w:jc w:val="left"/>
        <w:rPr/>
      </w:pPr>
      <w:r>
        <w:rPr/>
        <w:t>tRX7VEzXBV/wD4imP4kDH88bK+voGxbfS26nLCPWNGW/0/2Xgdv9H1diqEOB9W47rv6l1hNJ5N7cEH</w:t>
      </w:r>
    </w:p>
    <w:p>
      <w:pPr>
        <w:pStyle w:val="PreformattedText"/>
        <w:bidi w:val="0"/>
        <w:spacing w:before="0" w:after="0"/>
        <w:jc w:val="left"/>
        <w:rPr/>
      </w:pPr>
      <w:r>
        <w:rPr/>
        <w:t>KxuefYjgfVrSSSc6rAgJJTjbL7m/p4F7ix9if11CEBI4Kni4tY42/Q8e5H+mhCjJZL4r45F7g+kn2J</w:t>
      </w:r>
    </w:p>
    <w:p>
      <w:pPr>
        <w:pStyle w:val="PreformattedText"/>
        <w:bidi w:val="0"/>
        <w:spacing w:before="0" w:after="0"/>
        <w:jc w:val="left"/>
        <w:rPr/>
      </w:pPr>
      <w:r>
        <w:rPr/>
        <w:t>8E6iRIHMoQQbze5J458AEge3gX0gkTcM/pQnsvSC1+bW4y/fx55Nwf11YhYDH8xItb29/AIta/jQhe</w:t>
      </w:r>
    </w:p>
    <w:p>
      <w:pPr>
        <w:pStyle w:val="PreformattedText"/>
        <w:bidi w:val="0"/>
        <w:spacing w:before="0" w:after="0"/>
        <w:jc w:val="left"/>
        <w:rPr/>
      </w:pPr>
      <w:r>
        <w:rPr/>
        <w:t>kf8A4bjg3HADeSBf+Yf1+pdCEGZDf2t/NwfPk+xtfxfS713uoQ0kvJsxuCQxJve/sBx5B+2kcRqDlC</w:t>
      </w:r>
    </w:p>
    <w:p>
      <w:pPr>
        <w:pStyle w:val="PreformattedText"/>
        <w:bidi w:val="0"/>
        <w:spacing w:before="0" w:after="0"/>
        <w:jc w:val="left"/>
        <w:rPr/>
      </w:pPr>
      <w:r>
        <w:rPr/>
        <w:t>Akcgkc83sOL3A5dR4vc/tpDkk8yhDPKSTe+XIv6SLD34PD+OfFhoQme4RyRwvB+nycRz7A3/fShwwB</w:t>
      </w:r>
    </w:p>
    <w:p>
      <w:pPr>
        <w:pStyle w:val="PreformattedText"/>
        <w:bidi w:val="0"/>
        <w:spacing w:before="0" w:after="0"/>
        <w:jc w:val="left"/>
        <w:rPr/>
      </w:pPr>
      <w:r>
        <w:rPr/>
        <w:t>zU3AEhuEO8xDMCbBeScfJF7eg+1uDc6ZQh+4CCXubtax8g2BBYZG5t7arc4gkA6IQryi9xbwfJN+eb</w:t>
      </w:r>
    </w:p>
    <w:p>
      <w:pPr>
        <w:pStyle w:val="PreformattedText"/>
        <w:bidi w:val="0"/>
        <w:spacing w:before="0" w:after="0"/>
        <w:jc w:val="left"/>
        <w:rPr/>
      </w:pPr>
      <w:r>
        <w:rPr/>
        <w:t>k/zY+L+2kBI0KE0KiMA24yZwTewt9hf6SQSf30Se8pgXaDROLVjypHBFhbG9rAG1uOR/TTtfyPzqLw</w:t>
      </w:r>
    </w:p>
    <w:p>
      <w:pPr>
        <w:pStyle w:val="PreformattedText"/>
        <w:bidi w:val="0"/>
        <w:spacing w:before="0" w:after="0"/>
        <w:jc w:val="left"/>
        <w:rPr/>
      </w:pPr>
      <w:r>
        <w:rPr/>
        <w:t>Tk7sopa1iSCRYc3+xyy838ZG2rFCKSstf1GwJ4DA29jZQfNrm/21LTBmEIxKsAeSB5F/y2A8EDm4Pk</w:t>
      </w:r>
    </w:p>
    <w:p>
      <w:pPr>
        <w:pStyle w:val="PreformattedText"/>
        <w:bidi w:val="0"/>
        <w:spacing w:before="0" w:after="0"/>
        <w:jc w:val="left"/>
        <w:rPr/>
      </w:pPr>
      <w:r>
        <w:rPr/>
        <w:t>+Bq4EOEhCdWrfzbj0/0J+kNfxb9eLalCeFY3gm2RW9+FIJ4yW3HjjVUgHU4QnO8chiRyTwOPH8wPn0</w:t>
      </w:r>
    </w:p>
    <w:p>
      <w:pPr>
        <w:pStyle w:val="PreformattedText"/>
        <w:bidi w:val="0"/>
        <w:spacing w:before="0" w:after="0"/>
        <w:jc w:val="left"/>
        <w:rPr/>
      </w:pPr>
      <w:r>
        <w:rPr/>
        <w:t>kf66C0GC0YKE9HUENazkWBYXAJVRxe/BFuBoDDOYhCKNQpAxJyH2/KCPt7nnzqTT7imvd3phqliRjw</w:t>
      </w:r>
    </w:p>
    <w:p>
      <w:pPr>
        <w:pStyle w:val="PreformattedText"/>
        <w:bidi w:val="0"/>
        <w:spacing w:before="0" w:after="0"/>
        <w:jc w:val="left"/>
        <w:rPr/>
      </w:pPr>
      <w:r>
        <w:rPr/>
        <w:t>LE2ubWNvI/m+xH82nADRASoYzFiB9z/wAIIBJuRfxzzqpzrsQhZkkOV+CcASbHi3+QH7299KrD/wDX</w:t>
      </w:r>
    </w:p>
    <w:p>
      <w:pPr>
        <w:pStyle w:val="PreformattedText"/>
        <w:bidi w:val="0"/>
        <w:spacing w:before="0" w:after="0"/>
        <w:jc w:val="left"/>
        <w:rPr/>
      </w:pPr>
      <w:r>
        <w:rPr/>
        <w:t>13INpg1/UCvi18j7AH7Yj21czhCrTBkubjmxJ/wg8i9jyLfrp2xIJ0SvvtPXZTgsFuLi/BvexNufYc</w:t>
      </w:r>
    </w:p>
    <w:p>
      <w:pPr>
        <w:pStyle w:val="PreformattedText"/>
        <w:bidi w:val="0"/>
        <w:spacing w:before="0" w:after="0"/>
        <w:jc w:val="left"/>
        <w:rPr/>
      </w:pPr>
      <w:r>
        <w:rPr/>
        <w:t>Ae5/l1rNkmViyD3FPzyN8uvN+AvPFyf0t6gL30rrZ3dEry5rHcgot5QA1w3p9JsL354Cg/lv5+19X9</w:t>
      </w:r>
    </w:p>
    <w:p>
      <w:pPr>
        <w:pStyle w:val="PreformattedText"/>
        <w:bidi w:val="0"/>
        <w:spacing w:before="0" w:after="0"/>
        <w:jc w:val="left"/>
        <w:rPr/>
      </w:pPr>
      <w:r>
        <w:rPr/>
        <w:t>lo7lnLi6ZN568VBzyE+SLkXXIekc3ZAfBFzx4OrZa043dFkcHOc5zOH4SAlqHWNipsFUHg8gAnx7eR</w:t>
      </w:r>
    </w:p>
    <w:p>
      <w:pPr>
        <w:pStyle w:val="PreformattedText"/>
        <w:bidi w:val="0"/>
        <w:spacing w:before="0" w:after="0"/>
        <w:jc w:val="left"/>
        <w:rPr/>
      </w:pPr>
      <w:r>
        <w:rPr/>
        <w:t>++nbaeLIKkVHgw5yAiq7owvZgRc35J8iwI4B/00rhIKVhioOQcVFVM+TE2HNwAVuxOXjyLfcD76yv0</w:t>
      </w:r>
    </w:p>
    <w:p>
      <w:pPr>
        <w:pStyle w:val="PreformattedText"/>
        <w:bidi w:val="0"/>
        <w:spacing w:before="0" w:after="0"/>
        <w:jc w:val="left"/>
        <w:rPr/>
      </w:pPr>
      <w:r>
        <w:rPr/>
        <w:t>HmtbOEJl5vSALm97G1w/km97EC1/0vrNVAbae8LWxphrQLg1MmpLCwtjwSG4sB4C2N7edZXPJBwt7R</w:t>
      </w:r>
    </w:p>
    <w:p>
      <w:pPr>
        <w:pStyle w:val="PreformattedText"/>
        <w:bidi w:val="0"/>
        <w:spacing w:before="0" w:after="0"/>
        <w:jc w:val="left"/>
        <w:rPr/>
      </w:pPr>
      <w:r>
        <w:rPr/>
        <w:t>AwOJRs0wLqcmA4bn1cgm4xtbzzYazueQJO6FYGc3ZKzNKCoxuMgvqPq9+BY+GvpDUERdKmwd5RVHKr</w:t>
      </w:r>
    </w:p>
    <w:p>
      <w:pPr>
        <w:pStyle w:val="PreformattedText"/>
        <w:bidi w:val="0"/>
        <w:spacing w:before="0" w:after="0"/>
        <w:jc w:val="left"/>
        <w:rPr/>
      </w:pPr>
      <w:r>
        <w:rPr/>
        <w:t>+oAcC4ux9xe4/X2uPGgOBODlTYIII1UijNceokjhRe/q44BPN/GrWECZwVW4BuByUhkxiA9V15HqUZ</w:t>
      </w:r>
    </w:p>
    <w:p>
      <w:pPr>
        <w:pStyle w:val="PreformattedText"/>
        <w:bidi w:val="0"/>
        <w:spacing w:before="0" w:after="0"/>
        <w:jc w:val="left"/>
        <w:rPr/>
      </w:pPr>
      <w:r>
        <w:rPr/>
        <w:t>FCDzYk+7Efc60sdiOYVNWmXS9pTCsSCMrnkHjzzdefsb/pa+tLCSD3NWQgOPg5CzSYEEH02AJN/tay</w:t>
      </w:r>
    </w:p>
    <w:p>
      <w:pPr>
        <w:pStyle w:val="PreformattedText"/>
        <w:bidi w:val="0"/>
        <w:spacing w:before="0" w:after="0"/>
        <w:jc w:val="left"/>
        <w:rPr/>
      </w:pPr>
      <w:r>
        <w:rPr/>
        <w:t>jm/341eyc+ysjwYt5lBvKAcbj8qgg5C9vTYexP6+2tLJjKy1SC7GDzSHlseSMgC31ekFchwFPIN/f/</w:t>
      </w:r>
    </w:p>
    <w:p>
      <w:pPr>
        <w:pStyle w:val="PreformattedText"/>
        <w:bidi w:val="0"/>
        <w:spacing w:before="0" w:after="0"/>
        <w:jc w:val="left"/>
        <w:rPr/>
      </w:pPr>
      <w:r>
        <w:rPr/>
        <w:t>FplWmmmuS1zl5LKWW1/IF7Ei3+R1mragzhaaJJbnRJ7xINjcMQDyFB5Fzz9NhwLe9/vqkRInRX0+Nv</w:t>
      </w:r>
    </w:p>
    <w:p>
      <w:pPr>
        <w:pStyle w:val="PreformattedText"/>
        <w:bidi w:val="0"/>
        <w:spacing w:before="0" w:after="0"/>
        <w:jc w:val="left"/>
        <w:rPr/>
      </w:pPr>
      <w:r>
        <w:rPr/>
        <w:t>yvvSe6uZFza9sRwWx5AH/wCbUD/11U9rpd3NWhIz4sRx9gfNgAFuBwQQbeOf+LVacAl0AQ4JiZyA2L</w:t>
      </w:r>
    </w:p>
    <w:p>
      <w:pPr>
        <w:pStyle w:val="PreformattedText"/>
        <w:bidi w:val="0"/>
        <w:spacing w:before="0" w:after="0"/>
        <w:jc w:val="left"/>
        <w:rPr/>
      </w:pPr>
      <w:r>
        <w:rPr/>
        <w:t>ZDm/PPLcLibA8ix99K8kDC1vp+sgT18ajJZgfFiQbeohWFjc3b2HtzqlMBIFr3EfF/SoxpbFfB4NsQ</w:t>
      </w:r>
    </w:p>
    <w:p>
      <w:pPr>
        <w:pStyle w:val="PreformattedText"/>
        <w:bidi w:val="0"/>
        <w:spacing w:before="0" w:after="0"/>
        <w:jc w:val="left"/>
        <w:rPr/>
      </w:pPr>
      <w:r>
        <w:rPr/>
        <w:t>Azpc5YgWIbIcHzbTMuk3T9pZfVPucbdT7vih6mYqvm/DC6kemwTJRl9Xj+v5dXDJgapXseyLwhWqhg</w:t>
      </w:r>
    </w:p>
    <w:p>
      <w:pPr>
        <w:pStyle w:val="PreformattedText"/>
        <w:bidi w:val="0"/>
        <w:spacing w:before="0" w:after="0"/>
        <w:jc w:val="left"/>
        <w:rPr/>
      </w:pPr>
      <w:r>
        <w:rPr/>
        <w:t>eDwFCixUsvAPnkG/kf4b6vBAEDRqqcXQS3iQDVgIYXOOQueQfTjih9xby3vq+i+HBp0KyuMMLucKOq</w:t>
      </w:r>
    </w:p>
    <w:p>
      <w:pPr>
        <w:pStyle w:val="PreformattedText"/>
        <w:bidi w:val="0"/>
        <w:spacing w:before="0" w:after="0"/>
        <w:jc w:val="left"/>
        <w:rPr/>
      </w:pPr>
      <w:r>
        <w:rPr/>
        <w:t>a4Kx59RUsVBuVYtbgXAxsL3t9K62NEjTmsJIEAlDivYC1wfUBycy/uXK2uvm9ja31astaZwl9Yyd03</w:t>
      </w:r>
    </w:p>
    <w:p>
      <w:pPr>
        <w:pStyle w:val="PreformattedText"/>
        <w:bidi w:val="0"/>
        <w:spacing w:before="0" w:after="0"/>
        <w:jc w:val="left"/>
        <w:rPr/>
      </w:pPr>
      <w:r>
        <w:rPr/>
        <w:t>J4wJchQT4BAuTcEGzL9+Lm1h+bXKtIBMQt4eHuLBqlrEPUtuLDH2ITg3JHgceB50rgLSA3eTiIEaJY</w:t>
      </w:r>
    </w:p>
    <w:p>
      <w:pPr>
        <w:pStyle w:val="PreformattedText"/>
        <w:bidi w:val="0"/>
        <w:spacing w:before="0" w:after="0"/>
        <w:jc w:val="left"/>
        <w:rPr/>
      </w:pPr>
      <w:r>
        <w:rPr/>
        <w:t>gsbKMbWY3YKbnwWYjj7lfH82osb3KU49OLC+VjfHECxIB49rkeLe2Wj1bectKE9FTritwAWFj6gDce</w:t>
      </w:r>
    </w:p>
    <w:p>
      <w:pPr>
        <w:pStyle w:val="PreformattedText"/>
        <w:bidi w:val="0"/>
        <w:spacing w:before="0" w:after="0"/>
        <w:jc w:val="left"/>
        <w:rPr/>
      </w:pPr>
      <w:r>
        <w:rPr/>
        <w:t>rgD6if/vf5tTA7goBkT3p+OBR6mA9VxcKbWvYAC54y8k+G0QO4KUbFBcWJH02ORJxAPBFhwSTb/wCx</w:t>
      </w:r>
    </w:p>
    <w:p>
      <w:pPr>
        <w:pStyle w:val="PreformattedText"/>
        <w:bidi w:val="0"/>
        <w:spacing w:before="0" w:after="0"/>
        <w:jc w:val="left"/>
        <w:rPr/>
      </w:pPr>
      <w:r>
        <w:rPr/>
        <w:t>oIltvJCMSnBH0gEH6iGJ/wCyPAbjnUiBoAiT7RjuRCw8i63FuALCzKeVDAeoXP7amScE4Q0uDmgauR</w:t>
      </w:r>
    </w:p>
    <w:p>
      <w:pPr>
        <w:pStyle w:val="PreformattedText"/>
        <w:bidi w:val="0"/>
        <w:spacing w:before="0" w:after="0"/>
        <w:jc w:val="left"/>
        <w:rPr/>
      </w:pPr>
      <w:r>
        <w:rPr/>
        <w:t>sdKWIHjGxIBt+a7ePcAefJ1W5oJloDQ0J3Pe12fqR609yCpZvJBYk29gbH9cb20lju5WXM9o/Mi4qb</w:t>
      </w:r>
    </w:p>
    <w:p>
      <w:pPr>
        <w:pStyle w:val="PreformattedText"/>
        <w:bidi w:val="0"/>
        <w:spacing w:before="0" w:after="0"/>
        <w:jc w:val="left"/>
        <w:rPr/>
      </w:pPr>
      <w:r>
        <w:rPr/>
        <w:t>hfBPHCm+LeAT6vuLX0FjhyUh7HEwco2Onuwcgjzawt4vycjcc8c++OoAkE+ygEGOYUgtMCApC+StyC</w:t>
      </w:r>
    </w:p>
    <w:p>
      <w:pPr>
        <w:pStyle w:val="PreformattedText"/>
        <w:bidi w:val="0"/>
        <w:spacing w:before="0" w:after="0"/>
        <w:jc w:val="left"/>
        <w:rPr/>
      </w:pPr>
      <w:r>
        <w:rPr/>
        <w:t>G/MVJA+oG/P6rqW25uQjY6VWtexJAuAAfSL3Fxze4/b1HV1lMNBAy7rr/aEQlLyfK3NrDGwx/wrxwD</w:t>
      </w:r>
    </w:p>
    <w:p>
      <w:pPr>
        <w:pStyle w:val="PreformattedText"/>
        <w:bidi w:val="0"/>
        <w:spacing w:before="0" w:after="0"/>
        <w:jc w:val="left"/>
        <w:rPr/>
      </w:pPr>
      <w:r>
        <w:rPr/>
        <w:t>pHBobLG/OhFxUxxACkEYADHgpwbDMem1xyOPp0zQC26wQpkZxroiUgHF74k2Cqi2I9r3H/4vGptBHC</w:t>
      </w:r>
    </w:p>
    <w:p>
      <w:pPr>
        <w:pStyle w:val="PreformattedText"/>
        <w:bidi w:val="0"/>
        <w:spacing w:before="0" w:after="0"/>
        <w:jc w:val="left"/>
        <w:rPr/>
      </w:pPr>
      <w:r>
        <w:rPr/>
        <w:t>EQYmMIoUoJ85AXUEX+o8Ag24NgONDREAKF40vABBA9rWAsb2y45YasNsG7dKEqOmIPqW4BJ9yP2vbi</w:t>
      </w:r>
    </w:p>
    <w:p>
      <w:pPr>
        <w:pStyle w:val="PreformattedText"/>
        <w:bidi w:val="0"/>
        <w:spacing w:before="0" w:after="0"/>
        <w:jc w:val="left"/>
        <w:rPr/>
      </w:pPr>
      <w:r>
        <w:rPr/>
        <w:t>ym3/ANWs1S2RADUwIDs7wTvy6G9rrf7c2UjwrAfSSP646RXt9SZv3evBK+WQD3sBcXI44AHjzcf89C</w:t>
      </w:r>
    </w:p>
    <w:p>
      <w:pPr>
        <w:pStyle w:val="PreformattedText"/>
        <w:bidi w:val="0"/>
        <w:spacing w:before="0" w:after="0"/>
        <w:jc w:val="left"/>
        <w:rPr/>
      </w:pPr>
      <w:r>
        <w:rPr/>
        <w:t>tpgNBAdj5KR8pGfJBsxNuAoxvYFgOeWv7gHQg+rebSRH0U28HpC2YrYgkC5AIHNx5/Lc2toTWgCBwl</w:t>
      </w:r>
    </w:p>
    <w:p>
      <w:pPr>
        <w:pStyle w:val="PreformattedText"/>
        <w:bidi w:val="0"/>
        <w:spacing w:before="0" w:after="0"/>
        <w:jc w:val="left"/>
        <w:rPr/>
      </w:pPr>
      <w:r>
        <w:rPr/>
        <w:t>RktOAwAAsbAG3kAckN9iDa3J1W8aEDKzRbV3Bhp+z2kE1M1wQL+BwAef5OPBx5H2/rqsNJIwYVtR1a</w:t>
      </w:r>
    </w:p>
    <w:p>
      <w:pPr>
        <w:pStyle w:val="PreformattedText"/>
        <w:bidi w:val="0"/>
        <w:spacing w:before="0" w:after="0"/>
        <w:jc w:val="left"/>
        <w:rPr/>
      </w:pPr>
      <w:r>
        <w:rPr/>
        <w:t>QaYuYB7KDmh98XXgqLg+ffHK1lNiOef+zpvVExBx7yzuc55Dn7x+bhTEkfovdsvsB6ubEY3Hte3n9P</w:t>
      </w:r>
    </w:p>
    <w:p>
      <w:pPr>
        <w:pStyle w:val="PreformattedText"/>
        <w:bidi w:val="0"/>
        <w:spacing w:before="0" w:after="0"/>
        <w:jc w:val="left"/>
        <w:rPr/>
      </w:pPr>
      <w:r>
        <w:rPr/>
        <w:t>5dM2mBk5clLpghtqFMQw843Ay/Q83CsOR5PH3/bVoBJgDKVD9rkhf0NgobIg8rf/ANgj9dWhsDDsoI</w:t>
      </w:r>
    </w:p>
    <w:p>
      <w:pPr>
        <w:pStyle w:val="PreformattedText"/>
        <w:bidi w:val="0"/>
        <w:spacing w:before="0" w:after="0"/>
        <w:jc w:val="left"/>
        <w:rPr/>
      </w:pPr>
      <w:r>
        <w:rPr/>
        <w:t>4iN0oJ4L48MCAQvNjwzMSQOOB/TTKq4PuLjw8Pst8fgpjs/pbw9rCygW4YE8EsbW0JETHTsAwso4YM</w:t>
      </w:r>
    </w:p>
    <w:p>
      <w:pPr>
        <w:pStyle w:val="PreformattedText"/>
        <w:bidi w:val="0"/>
        <w:spacing w:before="0" w:after="0"/>
        <w:jc w:val="left"/>
        <w:rPr/>
      </w:pPr>
      <w:r>
        <w:rPr/>
        <w:t>D9LMSfBBOIHvxzp2sLpJlre9CaqYGWP03IW1gASb/qGt7+9rauAAxOgQqLuVNz45Jy8/mJa4s3CXB5</w:t>
      </w:r>
    </w:p>
    <w:p>
      <w:pPr>
        <w:pStyle w:val="PreformattedText"/>
        <w:bidi w:val="0"/>
        <w:spacing w:before="0" w:after="0"/>
        <w:jc w:val="left"/>
        <w:rPr/>
      </w:pPr>
      <w:r>
        <w:rPr/>
        <w:t>v+2sxLoiMhADiJzbKqFVAglsFYnnhgSB9j/hJYeSPDfbWGu2A0groUQ0BzRrLfop/bovUuJxJ8opIx</w:t>
      </w:r>
    </w:p>
    <w:p>
      <w:pPr>
        <w:pStyle w:val="PreformattedText"/>
        <w:bidi w:val="0"/>
        <w:spacing w:before="0" w:after="0"/>
        <w:jc w:val="left"/>
        <w:rPr/>
      </w:pPr>
      <w:r>
        <w:rPr/>
        <w:t>9ygNx6uLXNv01jAAdjVy2tO6Se9WunQWU4tcn6xe4BABL824/prSABooDrcFsBWzaolIS4uSPURbwL</w:t>
      </w:r>
    </w:p>
    <w:p>
      <w:pPr>
        <w:pStyle w:val="PreformattedText"/>
        <w:bidi w:val="0"/>
        <w:spacing w:before="0" w:after="0"/>
        <w:jc w:val="left"/>
        <w:rPr/>
      </w:pPr>
      <w:r>
        <w:rPr/>
        <w:t>t6CRx+f9xq+k24HucFWr1QIhtmosTkDcDzYnni7ED9NaRoMylcGni0VrpY7IOMS5ZjcHi/AZV/lAC/</w:t>
      </w:r>
    </w:p>
    <w:p>
      <w:pPr>
        <w:pStyle w:val="PreformattedText"/>
        <w:bidi w:val="0"/>
        <w:spacing w:before="0" w:after="0"/>
        <w:jc w:val="left"/>
        <w:rPr/>
      </w:pPr>
      <w:r>
        <w:rPr/>
        <w:t>awbUqsNhjnd4crXRRnGwyIWxJ4Ny1gL8cG/gfbTRMmLndXKgyWAzhqn6WMgC4a1jmCfY3P8AQ6lkio</w:t>
      </w:r>
    </w:p>
    <w:p>
      <w:pPr>
        <w:pStyle w:val="PreformattedText"/>
        <w:bidi w:val="0"/>
        <w:spacing w:before="0" w:after="0"/>
        <w:jc w:val="left"/>
        <w:rPr/>
      </w:pPr>
      <w:r>
        <w:rPr/>
        <w:t>0c0kR8amo198sSSLc3UcfpY8n7D31bmTKFkABhdfp+xJuRwLg+Twvn7akRInRCJCG17fmH2+1+Tbxc</w:t>
      </w:r>
    </w:p>
    <w:p>
      <w:pPr>
        <w:pStyle w:val="PreformattedText"/>
        <w:bidi w:val="0"/>
        <w:spacing w:before="0" w:after="0"/>
        <w:jc w:val="left"/>
        <w:rPr/>
      </w:pPr>
      <w:r>
        <w:rPr/>
        <w:t>+PtpnBtwDTuoTqWCtdSbfcDn2JJA/ew0Ptnd0R5J1RyLXI5vyWLL7C49724+3p0iEQAotz7GxBtxcE</w:t>
      </w:r>
    </w:p>
    <w:p>
      <w:pPr>
        <w:pStyle w:val="PreformattedText"/>
        <w:bidi w:val="0"/>
        <w:spacing w:before="0" w:after="0"/>
        <w:jc w:val="left"/>
        <w:rPr/>
      </w:pPr>
      <w:r>
        <w:rPr/>
        <w:t>g88E6J5d6EpDyMvYnKwv8AcePew8/Y6sd6toETPgpJJM8yiFv9/P8AWw/U+40OsAMaq6iRTfLjbj70</w:t>
      </w:r>
    </w:p>
    <w:p>
      <w:pPr>
        <w:pStyle w:val="PreformattedText"/>
        <w:bidi w:val="0"/>
        <w:spacing w:before="0" w:after="0"/>
        <w:jc w:val="left"/>
        <w:rPr/>
      </w:pPr>
      <w:r>
        <w:rPr/>
        <w:t>+pHNiLg38+CbeW+9z/lpIMTGFoD2OMNcHlEIASDwL+fA4Pqv/Xj/AD1Cqc1wrF54O/5KJUKblSPcj9</w:t>
      </w:r>
    </w:p>
    <w:p>
      <w:pPr>
        <w:pStyle w:val="PreformattedText"/>
        <w:bidi w:val="0"/>
        <w:spacing w:before="0" w:after="0"/>
        <w:jc w:val="left"/>
        <w:rPr/>
      </w:pPr>
      <w:r>
        <w:rPr/>
        <w:t>yLC9vAPv8AvoIkQdFcno+QL/qOADz/AOvtqp4DXbqMg+ITvI4t5AvzcAG3C5eCQf66AWkEvOVIiDMy</w:t>
      </w:r>
    </w:p>
    <w:p>
      <w:pPr>
        <w:pStyle w:val="PreformattedText"/>
        <w:bidi w:val="0"/>
        <w:spacing w:before="0" w:after="0"/>
        <w:jc w:val="left"/>
        <w:rPr/>
      </w:pPr>
      <w:r>
        <w:rPr/>
        <w:t>nV5H1f8Aay8eALX5AJI9uNIoTzWccY2v4Jt+xNxY8/toQlRkAnEePJsT7ckD9L6EIhGAHkWxPq5INx</w:t>
      </w:r>
    </w:p>
    <w:p>
      <w:pPr>
        <w:pStyle w:val="PreformattedText"/>
        <w:bidi w:val="0"/>
        <w:spacing w:before="0" w:after="0"/>
        <w:jc w:val="left"/>
        <w:rPr/>
      </w:pPr>
      <w:r>
        <w:rPr/>
        <w:t>9PB4PtoQqb8Qeutn+HXTFX1FulRSxsXWj2ylq5DDFWblIhaKOVkUv8nGgaWcorP248Iw0sqKzsYXug</w:t>
      </w:r>
    </w:p>
    <w:p>
      <w:pPr>
        <w:pStyle w:val="PreformattedText"/>
        <w:bidi w:val="0"/>
        <w:spacing w:before="0" w:after="0"/>
        <w:jc w:val="left"/>
        <w:rPr/>
      </w:pPr>
      <w:r>
        <w:rPr/>
        <w:t>aIX5yf41f4zeoetKmq+HXQ89ZLtNdXjctwlniCVPWm/wu6TdV9XKGEUfT1CtOsO2bcXNDRCGJHWoqE</w:t>
      </w:r>
    </w:p>
    <w:p>
      <w:pPr>
        <w:pStyle w:val="PreformattedText"/>
        <w:bidi w:val="0"/>
        <w:spacing w:before="0" w:after="0"/>
        <w:jc w:val="left"/>
        <w:rPr/>
      </w:pPr>
      <w:r>
        <w:rPr/>
        <w:t>JPH9LelmbK00tncAWjeN3L3fDvPE74K73oz0Wa0PrcHX2vwr5M77vO7bnVzw7TWRblUxCSPcN9rJEd</w:t>
      </w:r>
    </w:p>
    <w:p>
      <w:pPr>
        <w:pStyle w:val="PreformattedText"/>
        <w:bidi w:val="0"/>
        <w:spacing w:before="0" w:after="0"/>
        <w:jc w:val="left"/>
        <w:rPr/>
      </w:pPr>
      <w:r>
        <w:rPr/>
        <w:t>ati162n2vv3xo4c1eSawSaZWiYiKPE/P9q2x1Y3E/H+y9lQ2dlFpYBhU6TcIaOjrZoayXbKaIzQ7hv</w:t>
      </w:r>
    </w:p>
    <w:p>
      <w:pPr>
        <w:pStyle w:val="PreformattedText"/>
        <w:bidi w:val="0"/>
        <w:spacing w:before="0" w:after="0"/>
        <w:jc w:val="left"/>
        <w:rPr/>
      </w:pPr>
      <w:r>
        <w:rPr/>
        <w:t>ccayS3LZ1kW1tMoDb9I2Us7yJJ8scaiXB/l4YchcGgtJDVoLYIJGVStpp061p1rmoptn+H1HIzdLdO</w:t>
      </w:r>
    </w:p>
    <w:p>
      <w:pPr>
        <w:pStyle w:val="PreformattedText"/>
        <w:bidi w:val="0"/>
        <w:spacing w:before="0" w:after="0"/>
        <w:jc w:val="left"/>
        <w:rPr/>
      </w:pPr>
      <w:r>
        <w:rPr/>
        <w:t>qezP1RKtTnV73uklQ7SVVI3caZHkzNVMqQojyuoFdzSQTo1ORmWnK2pNttJDt+4zVs9Js09BUCpl6n</w:t>
      </w:r>
    </w:p>
    <w:p>
      <w:pPr>
        <w:pStyle w:val="PreformattedText"/>
        <w:bidi w:val="0"/>
        <w:spacing w:before="0" w:after="0"/>
        <w:jc w:val="left"/>
        <w:rPr/>
      </w:pPr>
      <w:r>
        <w:rPr/>
        <w:t>6go2lg6NooYwlPs/T+yp6N56pldo2WJlkSkZkWqymeGmel9SSbcD4XFP4VYAIMjLufs/5Fax6k3ibc</w:t>
      </w:r>
    </w:p>
    <w:p>
      <w:pPr>
        <w:pStyle w:val="PreformattedText"/>
        <w:bidi w:val="0"/>
        <w:spacing w:before="0" w:after="0"/>
        <w:jc w:val="left"/>
        <w:rPr/>
      </w:pPr>
      <w:r>
        <w:rPr/>
        <w:t>aYbB0/TtQ7NOPnupard5H3OtqpJqgo29/EOvgaOWs3B5BCV2WCWOCOLD+16hIsNvWBnei4gfJ695Nd</w:t>
      </w:r>
    </w:p>
    <w:p>
      <w:pPr>
        <w:pStyle w:val="PreformattedText"/>
        <w:bidi w:val="0"/>
        <w:spacing w:before="0" w:after="0"/>
        <w:jc w:val="left"/>
        <w:rPr/>
      </w:pPr>
      <w:r>
        <w:rPr/>
        <w:t>EGB+fx6wqhvfUPT/SzU241ldW7vXtBB/Z9XV92fet3jjgEUFRS7PtwjpNk2SF55BSwutLtsKMC3eLq</w:t>
      </w:r>
    </w:p>
    <w:p>
      <w:pPr>
        <w:pStyle w:val="PreformattedText"/>
        <w:bidi w:val="0"/>
        <w:spacing w:before="0" w:after="0"/>
        <w:jc w:val="left"/>
        <w:rPr/>
      </w:pPr>
      <w:r>
        <w:rPr/>
        <w:t>7aKcuPDw9fWoe+DIO6Tu/wDlZ2vorrD4hQ7dVbzuH/U/ZKuWQDp/Zki3DrHdKA5Eom4Mgjpaj5hFzG</w:t>
      </w:r>
    </w:p>
    <w:p>
      <w:pPr>
        <w:pStyle w:val="PreformattedText"/>
        <w:bidi w:val="0"/>
        <w:spacing w:before="0" w:after="0"/>
        <w:jc w:val="left"/>
        <w:rPr/>
      </w:pPr>
      <w:r>
        <w:rPr/>
        <w:t>DRUscmaTZoyEdUa3QBzvs3KwHuaXCFuXbKDbOi9pFP0jtH9nxVkwoomWV4qeong7scse49QVax1HVm</w:t>
      </w:r>
    </w:p>
    <w:p>
      <w:pPr>
        <w:pStyle w:val="PreformattedText"/>
        <w:bidi w:val="0"/>
        <w:spacing w:before="0" w:after="0"/>
        <w:jc w:val="left"/>
        <w:rPr/>
      </w:pPr>
      <w:r>
        <w:rPr/>
        <w:t>+M/gRZxBc2wxCDVJJfxaHknaBMCAhd46N3Oj2E7j1S0207fJesaLfdwG2f2oCrdqqpdrmmpr0oD2ea</w:t>
      </w:r>
    </w:p>
    <w:p>
      <w:pPr>
        <w:pStyle w:val="PreformattedText"/>
        <w:bidi w:val="0"/>
        <w:spacing w:before="0" w:after="0"/>
        <w:jc w:val="left"/>
        <w:rPr/>
      </w:pPr>
      <w:r>
        <w:rPr/>
        <w:t>qdIUP0R86ZhBPs2qd29rWtuO95IXaOn6Pc5IpNl3GroOlI0aWqqKWHZ9l2qnsYuzVbfVxUEEVSZGWS</w:t>
      </w:r>
    </w:p>
    <w:p>
      <w:pPr>
        <w:pStyle w:val="PreformattedText"/>
        <w:bidi w:val="0"/>
        <w:spacing w:before="0" w:after="0"/>
        <w:jc w:val="left"/>
        <w:rPr/>
      </w:pPr>
      <w:r>
        <w:rPr/>
        <w:t>1QjtdlZs3VmK3BoJgd2bkXxqcjht+z/isb7Q9G7lJt+41PxQm33c4GSmXbum6bYOp5hLdzQQ1FSksU</w:t>
      </w:r>
    </w:p>
    <w:p>
      <w:pPr>
        <w:pStyle w:val="PreformattedText"/>
        <w:bidi w:val="0"/>
        <w:spacing w:before="0" w:after="0"/>
        <w:jc w:val="left"/>
        <w:rPr/>
      </w:pPr>
      <w:r>
        <w:rPr/>
        <w:t>lBEEZsCA6iSR2+lM9SabZbvbvvBwH1KxlR7AW3ua48w7P0T9RWsurPh/0fXy7bTS9R7jNUzPVKwr5K</w:t>
      </w:r>
    </w:p>
    <w:p>
      <w:pPr>
        <w:pStyle w:val="PreformattedText"/>
        <w:bidi w:val="0"/>
        <w:spacing w:before="0" w:after="0"/>
        <w:jc w:val="left"/>
        <w:rPr/>
      </w:pPr>
      <w:r>
        <w:rPr/>
        <w:t>KSv235XKpjeSGDcFnhpogcWkWWZkkX1xcemusAGNHNsrXQ9YXVLha2R9y9sPTs1I0s2zdSSbtu1NP8</w:t>
      </w:r>
    </w:p>
    <w:p>
      <w:pPr>
        <w:pStyle w:val="PreformattedText"/>
        <w:bidi w:val="0"/>
        <w:spacing w:before="0" w:after="0"/>
        <w:jc w:val="left"/>
        <w:rPr/>
      </w:pPr>
      <w:r>
        <w:rPr/>
        <w:t>7RyVFPJ38Qx2mlepihBBnWCreRjAznFTK/OJ1kJiHCbgtbc4gstC23v3Qw6m25p66nq6mSlhnPb26X</w:t>
      </w:r>
    </w:p>
    <w:p>
      <w:pPr>
        <w:pStyle w:val="PreformattedText"/>
        <w:bidi w:val="0"/>
        <w:spacing w:before="0" w:after="0"/>
        <w:jc w:val="left"/>
        <w:rPr/>
      </w:pPr>
      <w:r>
        <w:rPr/>
        <w:t>GlpKdHGxwzVK1UkBr+oPmFqIkWYOkEMPejpHdtbIiDNhSuEjDTELn7rfpWn2knbt2mjo6ithO4bWor</w:t>
      </w:r>
    </w:p>
    <w:p>
      <w:pPr>
        <w:pStyle w:val="PreformattedText"/>
        <w:bidi w:val="0"/>
        <w:spacing w:before="0" w:after="0"/>
        <w:jc w:val="left"/>
        <w:rPr/>
      </w:pPr>
      <w:r>
        <w:rPr/>
        <w:t>KqgqWxki2+mUQU8vzKrU0kWQqqvuTSyRulNSwoq5WMJb2iFiqgy0OGXddfZXP+40NLRVUTRDaKGmhr</w:t>
      </w:r>
    </w:p>
    <w:p>
      <w:pPr>
        <w:pStyle w:val="PreformattedText"/>
        <w:bidi w:val="0"/>
        <w:spacing w:before="0" w:after="0"/>
        <w:jc w:val="left"/>
        <w:rPr/>
      </w:pPr>
      <w:r>
        <w:rPr/>
        <w:t>JYUgk6ar6mYbgadIwrS1mIr9w72TSLLdqY+ssGYqr5lusddZWYgAwCI9m1SzVdNt8NYG6V2nc92SKn</w:t>
      </w:r>
    </w:p>
    <w:p>
      <w:pPr>
        <w:pStyle w:val="PreformattedText"/>
        <w:bidi w:val="0"/>
        <w:spacing w:before="0" w:after="0"/>
        <w:jc w:val="left"/>
        <w:rPr/>
      </w:pPr>
      <w:r>
        <w:rPr/>
        <w:t>kC0fWOydGVClWvF85SCmKyRlRIe3EM5iHfNUVdXXwNwuae06679lkdTLnkXi2d1pZH7rNH1rvUtVCs</w:t>
      </w:r>
    </w:p>
    <w:p>
      <w:pPr>
        <w:pStyle w:val="PreformattedText"/>
        <w:bidi w:val="0"/>
        <w:spacing w:before="0" w:after="0"/>
        <w:jc w:val="left"/>
        <w:rPr/>
      </w:pPr>
      <w:r>
        <w:rPr/>
        <w:t>fQ/UkdPHDeGOi+JUdTUoLXONBPUMIUdCw7fquFyT6vUpeJuc2XOVLWWgg1rg32hbcthdP/FRenpRUV</w:t>
      </w:r>
    </w:p>
    <w:p>
      <w:pPr>
        <w:pStyle w:val="PreformattedText"/>
        <w:bidi w:val="0"/>
        <w:spacing w:before="0" w:after="0"/>
        <w:jc w:val="left"/>
        <w:rPr/>
      </w:pPr>
      <w:r>
        <w:rPr/>
        <w:t>vQfxd2OKV0ilr9s3iSsSV1Zbt29x2txKCfXIvcQAKrA46ZwpkWlttR/Ddw/M1TTqFxBbVDmN1tF3a0</w:t>
      </w:r>
    </w:p>
    <w:p>
      <w:pPr>
        <w:pStyle w:val="PreformattedText"/>
        <w:bidi w:val="0"/>
        <w:spacing w:before="0" w:after="0"/>
        <w:jc w:val="left"/>
        <w:rPr/>
      </w:pPr>
      <w:r>
        <w:rPr/>
        <w:t>uXQ/Rnxr+FW5JT0sHxRrI2qagltu676UoKmGlkByw3GSh3N3nBVpgT8sQqZFkW+qq2zAOYfWhlvs/w</w:t>
      </w:r>
    </w:p>
    <w:p>
      <w:pPr>
        <w:pStyle w:val="PreformattedText"/>
        <w:bidi w:val="0"/>
        <w:spacing w:before="0" w:after="0"/>
        <w:jc w:val="left"/>
        <w:rPr/>
      </w:pPr>
      <w:r>
        <w:rPr/>
        <w:t>BP6k7doda8miHHTi/EXN18GroHbtn3HfFlm6cPT/WNBLIJW3D4a7pDWzbnQZxmmNX07X1cc3cjGQMU</w:t>
      </w:r>
    </w:p>
    <w:p>
      <w:pPr>
        <w:pStyle w:val="PreformattedText"/>
        <w:bidi w:val="0"/>
        <w:spacing w:before="0" w:after="0"/>
        <w:jc w:val="left"/>
        <w:rPr/>
      </w:pPr>
      <w:r>
        <w:rPr/>
        <w:t>dOrDFLOqsNYHbPXBNguC1U6lIwHH1buLKOoN/wBypVr+l0LNB34I22Hr3Y4UqoFEohrYarat6jpq4U</w:t>
      </w:r>
    </w:p>
    <w:p>
      <w:pPr>
        <w:pStyle w:val="PreformattedText"/>
        <w:bidi w:val="0"/>
        <w:spacing w:before="0" w:after="0"/>
        <w:jc w:val="left"/>
        <w:rPr/>
      </w:pPr>
      <w:r>
        <w:rPr/>
        <w:t>kpaPB6b5lVCs2D39KGq5gmq20j6WO5XBgqkPZUud4W9fOq5X/CTY0ap6n6Cgb4UbmtQtNue07CJOo/</w:t>
      </w:r>
    </w:p>
    <w:p>
      <w:pPr>
        <w:pStyle w:val="PreformattedText"/>
        <w:bidi w:val="0"/>
        <w:spacing w:before="0" w:after="0"/>
        <w:jc w:val="left"/>
        <w:rPr/>
      </w:pPr>
      <w:r>
        <w:rPr/>
        <w:t>hbuFQ7lxS7h0qO3WdJzyASdiohp1lBkZ5JWvp/8All11zbmO5u1n4X5KgU3MfTaMhvZ8Pwu+kmaXc+</w:t>
      </w:r>
    </w:p>
    <w:p>
      <w:pPr>
        <w:pStyle w:val="PreformattedText"/>
        <w:bidi w:val="0"/>
        <w:spacing w:before="0" w:after="0"/>
        <w:jc w:val="left"/>
        <w:rPr/>
      </w:pPr>
      <w:r>
        <w:rPr/>
        <w:t>o+noKek61okd6yrWWjh3FqbdOkNzuYlhFLv09kpN0jMaxrHWCnlw/3NR3U1TUfTcA5p3ufXsrUWsLS</w:t>
      </w:r>
    </w:p>
    <w:p>
      <w:pPr>
        <w:pStyle w:val="PreformattedText"/>
        <w:bidi w:val="0"/>
        <w:spacing w:before="0" w:after="0"/>
        <w:jc w:val="left"/>
        <w:rPr/>
      </w:pPr>
      <w:r>
        <w:rPr/>
        <w:t>cNy3i+5bq6O6x3mgraobJX1FNuVH2GqOj5Zq+plmBmVmi22eRpKjFI5ZJOzKs8JWNcpWRMjncXSXCW</w:t>
      </w:r>
    </w:p>
    <w:p>
      <w:pPr>
        <w:pStyle w:val="PreformattedText"/>
        <w:bidi w:val="0"/>
        <w:spacing w:before="0" w:after="0"/>
        <w:jc w:val="left"/>
        <w:rPr/>
      </w:pPr>
      <w:r>
        <w:rPr/>
        <w:t>2pwA5tp1Z1urbkXXfS+/7fFS9abLLR0SZrJVU1LE8cFRZ+9LFRklmAdn7i0zQVWbM0ycDQKjXGKwLR</w:t>
      </w:r>
    </w:p>
    <w:p>
      <w:pPr>
        <w:pStyle w:val="PreformattedText"/>
        <w:bidi w:val="0"/>
        <w:spacing w:before="0" w:after="0"/>
        <w:jc w:val="left"/>
        <w:rPr/>
      </w:pPr>
      <w:r>
        <w:rPr/>
        <w:t>3j8x2knqHtE0jc7uP9SZ3vZqj+yYt527couqOjHAFFvVLUPNPQ1QWNYlatqTaUKqx/3Ob5apDrdM3x</w:t>
      </w:r>
    </w:p>
    <w:p>
      <w:pPr>
        <w:pStyle w:val="PreformattedText"/>
        <w:bidi w:val="0"/>
        <w:spacing w:before="0" w:after="0"/>
        <w:jc w:val="left"/>
        <w:rPr/>
      </w:pPr>
      <w:r>
        <w:rPr/>
        <w:t>yHtgksd6xntf1KGOBkFppv9h3XD3Qtd7nUbft8orOoY/koq+QUtD1xtNU8u3xVySJA0HUcEi9ykqBh</w:t>
      </w:r>
    </w:p>
    <w:p>
      <w:pPr>
        <w:pStyle w:val="PreformattedText"/>
        <w:bidi w:val="0"/>
        <w:spacing w:before="0" w:after="0"/>
        <w:jc w:val="left"/>
        <w:rPr/>
      </w:pPr>
      <w:r>
        <w:rPr/>
        <w:t>g8dQubCz4TK2Whji3iMhN6suabQbvZ/ZHl5qGmjG4bdHuO1VoMm2V+xzTNT10ZsJ6WohifCalMfel9</w:t>
      </w:r>
    </w:p>
    <w:p>
      <w:pPr>
        <w:pStyle w:val="PreformattedText"/>
        <w:bidi w:val="0"/>
        <w:spacing w:before="0" w:after="0"/>
        <w:jc w:val="left"/>
        <w:rPr/>
      </w:pPr>
      <w:r>
        <w:rPr/>
        <w:t>LZwP8AVDDew0NfSdjiKzua64i60t4mqD3ajgrKbuP8nW0m4LX0U22blSNLJBLIDII5IFiZcJaUN23j</w:t>
      </w:r>
    </w:p>
    <w:p>
      <w:pPr>
        <w:pStyle w:val="PreformattedText"/>
        <w:bidi w:val="0"/>
        <w:spacing w:before="0" w:after="0"/>
        <w:jc w:val="left"/>
        <w:rPr/>
      </w:pPr>
      <w:r>
        <w:rPr/>
        <w:t>DwtixZEPr0j2iGkEb07vaTMJktLeHmtbw026dKQxttAq+o+iyZaOo2SoH9qbj01UQLas9EhyrtmBKl</w:t>
      </w:r>
    </w:p>
    <w:p>
      <w:pPr>
        <w:pStyle w:val="PreformattedText"/>
        <w:bidi w:val="0"/>
        <w:spacing w:before="0" w:after="0"/>
        <w:jc w:val="left"/>
        <w:rPr/>
      </w:pPr>
      <w:r>
        <w:rPr/>
        <w:t>6cOtTT+YWfJVNbXOpQeNrk7mCrcLrSeH/0jZ66gn2yDctrpKiPbDDLUV1C+G8bW8as0Zmp6tUE6bUF</w:t>
      </w:r>
    </w:p>
    <w:p>
      <w:pPr>
        <w:pStyle w:val="PreformattedText"/>
        <w:bidi w:val="0"/>
        <w:spacing w:before="0" w:after="0"/>
        <w:jc w:val="left"/>
        <w:rPr/>
      </w:pPr>
      <w:r>
        <w:rPr/>
        <w:t>xj7kqJU0czD5ken1XqmHAm4yVSN3badyphV7c01PN2nipHlmgrJtrhlt87tVbGF7W9bFKqRmSmLGRY</w:t>
      </w:r>
    </w:p>
    <w:p>
      <w:pPr>
        <w:pStyle w:val="PreformattedText"/>
        <w:bidi w:val="0"/>
        <w:spacing w:before="0" w:after="0"/>
        <w:jc w:val="left"/>
        <w:rPr/>
      </w:pPr>
      <w:r>
        <w:rPr/>
        <w:t>1apgYOjSavpOLAQXi3CpqU7yCDlK+HHxY68+D/AFTtvWnSgraHd9kY1FdPtO9iFt1io3QpX7HLPDav</w:t>
      </w:r>
    </w:p>
    <w:p>
      <w:pPr>
        <w:pStyle w:val="PreformattedText"/>
        <w:bidi w:val="0"/>
        <w:spacing w:before="0" w:after="0"/>
        <w:jc w:val="left"/>
        <w:rPr/>
      </w:pPr>
      <w:r>
        <w:rPr/>
        <w:t>qIVWT8RzlPCrRVCzel9dHYtsqbNUbUpvtysO17EzaKRZVbePu61X6oP4Pv4y+kf4oei9tleuoqfruG</w:t>
      </w:r>
    </w:p>
    <w:p>
      <w:pPr>
        <w:pStyle w:val="PreformattedText"/>
        <w:bidi w:val="0"/>
        <w:spacing w:before="0" w:after="0"/>
        <w:jc w:val="left"/>
        <w:rPr/>
      </w:pPr>
      <w:r>
        <w:rPr/>
        <w:t>gilrqWF4IoN8RECT1tJAjEUtcJAwqKdSVD8pYMF19D2Pbae10w4H+ZzC+ebfsNXYqpa5v8vsuXYskn</w:t>
      </w:r>
    </w:p>
    <w:p>
      <w:pPr>
        <w:pStyle w:val="PreformattedText"/>
        <w:bidi w:val="0"/>
        <w:spacing w:before="0" w:after="0"/>
        <w:jc w:val="left"/>
        <w:rPr/>
      </w:pPr>
      <w:r>
        <w:rPr/>
        <w:t>2J4IBsMQCPtfkXUa2rnIGSRbj6QCMWANsrnwx/QnwfGhCj5XPuDcFrH3Pq5I5tfLVTnQRiCEJkSeoF</w:t>
      </w:r>
    </w:p>
    <w:p>
      <w:pPr>
        <w:pStyle w:val="PreformattedText"/>
        <w:bidi w:val="0"/>
        <w:spacing w:before="0" w:after="0"/>
        <w:jc w:val="left"/>
        <w:rPr/>
      </w:pPr>
      <w:r>
        <w:rPr/>
        <w:t>fUSACBYkcfYfa/nxqL3d6EsNdSWI4vwDcccg8fSL8ftqQ4Oi42lCSrKSLA25H1E+RzcX48f0x07XXS</w:t>
      </w:r>
    </w:p>
    <w:p>
      <w:pPr>
        <w:pStyle w:val="PreformattedText"/>
        <w:bidi w:val="0"/>
        <w:spacing w:before="0" w:after="0"/>
        <w:jc w:val="left"/>
        <w:rPr/>
      </w:pPr>
      <w:r>
        <w:rPr/>
        <w:t>YtQkMSbWJsSAQSFNwfVzkeQT51AsBkFCDeUez2uRf7m1z9fi3Ht5vocSCM4KEE7g+5bxfySvNrceUP</w:t>
      </w:r>
    </w:p>
    <w:p>
      <w:pPr>
        <w:pStyle w:val="PreformattedText"/>
        <w:bidi w:val="0"/>
        <w:spacing w:before="0" w:after="0"/>
        <w:jc w:val="left"/>
        <w:rPr/>
      </w:pPr>
      <w:r>
        <w:rPr/>
        <w:t>Pn7aqQgpX5+pbgCxtchjyL8XP9NCELkTcEekgjzZrWBIBt/wA+NIXgaGSmJ5A5+yh3mk8M1wB44FjZ</w:t>
      </w:r>
    </w:p>
    <w:p>
      <w:pPr>
        <w:pStyle w:val="PreformattedText"/>
        <w:bidi w:val="0"/>
        <w:spacing w:before="0" w:after="0"/>
        <w:jc w:val="left"/>
        <w:rPr/>
      </w:pPr>
      <w:r>
        <w:rPr/>
        <w:t>uBx6iANKC0RjKUAc25lCtLx6iQwJIJPBxNkxJ+rj/TQ50mAcKSSJAOChXmK3BJ4vdrspJFzYDLgkY/</w:t>
      </w:r>
    </w:p>
    <w:p>
      <w:pPr>
        <w:pStyle w:val="PreformattedText"/>
        <w:bidi w:val="0"/>
        <w:spacing w:before="0" w:after="0"/>
        <w:jc w:val="left"/>
        <w:rPr/>
      </w:pPr>
      <w:r>
        <w:rPr/>
        <w:t>ppTHJQJdMNKjpKkkEg+RYA2/LcEqD4Fz/pqJHPdBVjWbrbgboQzVViT54sebH6RZbH6mseLnSGoJwF</w:t>
      </w:r>
    </w:p>
    <w:p>
      <w:pPr>
        <w:pStyle w:val="PreformattedText"/>
        <w:bidi w:val="0"/>
        <w:spacing w:before="0" w:after="0"/>
        <w:jc w:val="left"/>
        <w:rPr/>
      </w:pPr>
      <w:r>
        <w:rPr/>
        <w:t>LGuE3OuTa1gBt4IsyuxLD0C3j7e1h7rpg6TE3FQ9rnDi4UYKk2vzbyAP0FwBfhjh+t9MCRMFVAkCYy</w:t>
      </w:r>
    </w:p>
    <w:p>
      <w:pPr>
        <w:pStyle w:val="PreformattedText"/>
        <w:bidi w:val="0"/>
        <w:spacing w:before="0" w:after="0"/>
        <w:jc w:val="left"/>
        <w:rPr/>
      </w:pPr>
      <w:r>
        <w:rPr/>
        <w:t>nlqMb+ebsTZywJ5JIC3HkedWtddOIhPM4iXFScNQSouQASbfc8fVcflvl++OnaYIJS70xAt+15KTjk</w:t>
      </w:r>
    </w:p>
    <w:p>
      <w:pPr>
        <w:pStyle w:val="PreformattedText"/>
        <w:bidi w:val="0"/>
        <w:spacing w:before="0" w:after="0"/>
        <w:jc w:val="left"/>
        <w:rPr/>
      </w:pPr>
      <w:r>
        <w:rPr/>
        <w:t>LcObsQR58j7G3JFv66vQjQVLAhrm/I4uR5AF/JFv3tqAANEIlADwABkSCLGxtxcX9/I8alCdtwTcHl</w:t>
      </w:r>
    </w:p>
    <w:p>
      <w:pPr>
        <w:pStyle w:val="PreformattedText"/>
        <w:bidi w:val="0"/>
        <w:spacing w:before="0" w:after="0"/>
        <w:jc w:val="left"/>
        <w:rPr/>
      </w:pPr>
      <w:r>
        <w:rPr/>
        <w:t>QfIuw8E+njj9rfm9OhCyCL4m5v5vYk2a9ybC/Ht9/VoQslcSq8Hy3qJHJBP03A4/TQhJRQGX6jwOTa</w:t>
      </w:r>
    </w:p>
    <w:p>
      <w:pPr>
        <w:pStyle w:val="PreformattedText"/>
        <w:bidi w:val="0"/>
        <w:spacing w:before="0" w:after="0"/>
        <w:jc w:val="left"/>
        <w:rPr/>
      </w:pPr>
      <w:r>
        <w:rPr/>
        <w:t>4uTa/HBuP/FqlwAdhCRUALcC9/N73X1C3J/KCPHtfSq0tEXDUKOAOR9QFxcC/BueTb9Tp6Yi4xlI/i</w:t>
      </w:r>
    </w:p>
    <w:p>
      <w:pPr>
        <w:pStyle w:val="PreformattedText"/>
        <w:bidi w:val="0"/>
        <w:spacing w:before="0" w:after="0"/>
        <w:jc w:val="left"/>
        <w:rPr/>
      </w:pPr>
      <w:r>
        <w:rPr/>
        <w:t>Kzb1Mb8cKCTZrgXtYcnkg/pq4RInRI4gNMlFsgWMA8/wDPGxIPDH0XHvrRmDPu/hWAzOdU1UsogW7H</w:t>
      </w:r>
    </w:p>
    <w:p>
      <w:pPr>
        <w:pStyle w:val="PreformattedText"/>
        <w:bidi w:val="0"/>
        <w:spacing w:before="0" w:after="0"/>
        <w:jc w:val="left"/>
        <w:rPr/>
      </w:pPr>
      <w:r>
        <w:rPr/>
        <w:t>mwNz5NuGFjxc6ZkXZEwlrT6sD2SoGSUDIgt+YjG1ybWvc+548atVKh6mS4/KeF4BHvwDweRbm/31Y2</w:t>
      </w:r>
    </w:p>
    <w:p>
      <w:pPr>
        <w:pStyle w:val="PreformattedText"/>
        <w:bidi w:val="0"/>
        <w:spacing w:before="0" w:after="0"/>
        <w:jc w:val="left"/>
        <w:rPr/>
      </w:pPr>
      <w:r>
        <w:rPr/>
        <w:t>Dx/JVLWWiLrSoWqlGJ84i5+wtweTchTfgEeNM0gBoJtKpcx5e/A3e/2VGpN62UlubkXBAZlvdmA5UW</w:t>
      </w:r>
    </w:p>
    <w:p>
      <w:pPr>
        <w:pStyle w:val="PreformattedText"/>
        <w:bidi w:val="0"/>
        <w:spacing w:before="0" w:after="0"/>
        <w:jc w:val="left"/>
        <w:rPr/>
      </w:pPr>
      <w:r>
        <w:rPr/>
        <w:t>99QXtgycKWMNzSRgpqdizFhlbhjwbMTwCbg2F8eb3vrLVeyZutEbq6NNu6DbievJMsrsuQyuFIYkek</w:t>
      </w:r>
    </w:p>
    <w:p>
      <w:pPr>
        <w:pStyle w:val="PreformattedText"/>
        <w:bidi w:val="0"/>
        <w:spacing w:before="0" w:after="0"/>
        <w:jc w:val="left"/>
        <w:rPr/>
      </w:pPr>
      <w:r>
        <w:rPr/>
        <w:t>3JBN/BYEm19YqzwQ2Tla6DTcXEH3UkRsASFYXIxDDi+IuSRYsoFtZHPaOIj6S1taXEEgtao2eGTuKc</w:t>
      </w:r>
    </w:p>
    <w:p>
      <w:pPr>
        <w:pStyle w:val="PreformattedText"/>
        <w:bidi w:val="0"/>
        <w:spacing w:before="0" w:after="0"/>
        <w:jc w:val="left"/>
        <w:rPr/>
      </w:pPr>
      <w:r>
        <w:rPr/>
        <w:t>WUAklrMQACScRYX8e+sbqjLjvBXhjiJAwkyREgep1Lm/pXFbMASSt+L/AH9jpPWtOQbuvnUmnGpiFI</w:t>
      </w:r>
    </w:p>
    <w:p>
      <w:pPr>
        <w:pStyle w:val="PreformattedText"/>
        <w:bidi w:val="0"/>
        <w:spacing w:before="0" w:after="0"/>
        <w:jc w:val="left"/>
        <w:rPr/>
      </w:pPr>
      <w:r>
        <w:rPr/>
        <w:t>7eAOMuQpLEC4B54I8sb/0P76uZkgjRIQQYKlrg248MMgSv35By5BB4vfWhpg5wqX3XggboRosU9RFi</w:t>
      </w:r>
    </w:p>
    <w:p>
      <w:pPr>
        <w:pStyle w:val="PreformattedText"/>
        <w:bidi w:val="0"/>
        <w:spacing w:before="0" w:after="0"/>
        <w:jc w:val="left"/>
        <w:rPr/>
      </w:pPr>
      <w:r>
        <w:rPr/>
        <w:t>Co5N7sMsRzwDrTTOSEmoiJTPpBLEBeCLkkn39X+nvrTTmCOSyVBD3CN3sqNrJLMQCAbe5s3Nrc25VR</w:t>
      </w:r>
    </w:p>
    <w:p>
      <w:pPr>
        <w:pStyle w:val="PreformattedText"/>
        <w:bidi w:val="0"/>
        <w:spacing w:before="0" w:after="0"/>
        <w:jc w:val="left"/>
        <w:rPr/>
      </w:pPr>
      <w:r>
        <w:rPr/>
        <w:t>7eQG1pph2pG4sVU7znDmoyWW9sTwRY3N+TYggX5/cca1CIEaLA6ZN2qHeUBlt97ZWIYi6kMSAQo8m3</w:t>
      </w:r>
    </w:p>
    <w:p>
      <w:pPr>
        <w:pStyle w:val="PreformattedText"/>
        <w:bidi w:val="0"/>
        <w:spacing w:before="0" w:after="0"/>
        <w:jc w:val="left"/>
        <w:rPr/>
      </w:pPr>
      <w:r>
        <w:rPr/>
        <w:t>3OpULAkABJseDyV5L8YkkeBxqqrki7h/xWxrrmtz5ryzHk2JurWxHrW1j9NuGuPb+fWRXMy4BeDkcC</w:t>
      </w:r>
    </w:p>
    <w:p>
      <w:pPr>
        <w:pStyle w:val="PreformattedText"/>
        <w:bidi w:val="0"/>
        <w:spacing w:before="0" w:after="0"/>
        <w:jc w:val="left"/>
        <w:rPr/>
      </w:pPr>
      <w:r>
        <w:rPr/>
        <w:t>1ueBZW8fkA44/S5OgjBdHCro1gYXhk1wDyQWI+3ixNyCDfyf6azkQNQ5X0+Nvkh5ScSt/OZ5swxaxA</w:t>
      </w:r>
    </w:p>
    <w:p>
      <w:pPr>
        <w:pStyle w:val="PreformattedText"/>
        <w:bidi w:val="0"/>
        <w:spacing w:before="0" w:after="0"/>
        <w:jc w:val="left"/>
        <w:rPr/>
      </w:pPr>
      <w:r>
        <w:rPr/>
        <w:t>AW1r2NvBGjXxWsloNxPNRsjg5DgcC4PgKOcxdRl6uOfdfp1AAaICQBrQZ3QFGGXmyseWb8QkAKFPtd</w:t>
      </w:r>
    </w:p>
    <w:p>
      <w:pPr>
        <w:pStyle w:val="PreformattedText"/>
        <w:bidi w:val="0"/>
        <w:spacing w:before="0" w:after="0"/>
        <w:jc w:val="left"/>
        <w:rPr/>
      </w:pPr>
      <w:r>
        <w:rPr/>
        <w:t>fUTa/uLalKKlziJEHr7SCqJRaxzZEHpUEWT81yBaw9vP8A3dWMbIcJBDgq6riQRbEHiUXNUMMrmxC+</w:t>
      </w:r>
    </w:p>
    <w:p>
      <w:pPr>
        <w:pStyle w:val="PreformattedText"/>
        <w:bidi w:val="0"/>
        <w:spacing w:before="0" w:after="0"/>
        <w:jc w:val="left"/>
        <w:rPr/>
      </w:pPr>
      <w:r>
        <w:rPr/>
        <w:t>SSGF2sC1j6hbj/TWhrS8iG48FjqEhst4pUPPWYu2RKi7WxsSBa6lR4BLH3vq9lMAnGYXPquDoAdcFB</w:t>
      </w:r>
    </w:p>
    <w:p>
      <w:pPr>
        <w:pStyle w:val="PreformattedText"/>
        <w:bidi w:val="0"/>
        <w:spacing w:before="0" w:after="0"/>
        <w:jc w:val="left"/>
        <w:rPr/>
      </w:pPr>
      <w:r>
        <w:rPr/>
        <w:t>z1yhsmZl4C2PpYkW5WxNjYD3+k62tbyGVkqEXOPJDLXKVe58t7ekEXutz5LDLyOPTj6hp7MAtdcqfW</w:t>
      </w:r>
    </w:p>
    <w:p>
      <w:pPr>
        <w:pStyle w:val="PreformattedText"/>
        <w:bidi w:val="0"/>
        <w:spacing w:before="0" w:after="0"/>
        <w:jc w:val="left"/>
        <w:rPr/>
      </w:pPr>
      <w:r>
        <w:rPr/>
        <w:t>eC2ctMQeVBHHAABbmxAxuSCGFveza5FryWywwusCxtzgRPwlhKYqz5AsSfRayowVrEsOceCf6qunNC</w:t>
      </w:r>
    </w:p>
    <w:p>
      <w:pPr>
        <w:pStyle w:val="PreformattedText"/>
        <w:bidi w:val="0"/>
        <w:spacing w:before="0" w:after="0"/>
        <w:jc w:val="left"/>
        <w:rPr/>
      </w:pPr>
      <w:r>
        <w:rPr/>
        <w:t>pJAGEorjQjKeWna63BKlwUAILAM3C429RA9/PHp1AouJEi0KfXj2SnWp7rlijlRc3DG9vPk+Qbi2rR</w:t>
      </w:r>
    </w:p>
    <w:p>
      <w:pPr>
        <w:pStyle w:val="PreformattedText"/>
        <w:bidi w:val="0"/>
        <w:spacing w:before="0" w:after="0"/>
        <w:jc w:val="left"/>
        <w:rPr/>
      </w:pPr>
      <w:r>
        <w:rPr/>
        <w:t>SaNd7zVfrjGGhpT8dOMLGzG5UsQSTz5QAXBJPvxZcdI6j3OtV1JznNk6oiODHgAC/pW5XG5JBuxPK2</w:t>
      </w:r>
    </w:p>
    <w:p>
      <w:pPr>
        <w:pStyle w:val="PreformattedText"/>
        <w:bidi w:val="0"/>
        <w:spacing w:before="0" w:after="0"/>
        <w:jc w:val="left"/>
        <w:rPr/>
      </w:pPr>
      <w:r>
        <w:rPr/>
        <w:t>8nVfqn933/ALK1Hw0/J9AXgEHHj0gD0348r/8Aq6LXXerO6hGpTEA+M73RSCbeCHBP+v76h7LIyhOf</w:t>
      </w:r>
    </w:p>
    <w:p>
      <w:pPr>
        <w:pStyle w:val="PreformattedText"/>
        <w:bidi w:val="0"/>
        <w:spacing w:before="0" w:after="0"/>
        <w:jc w:val="left"/>
        <w:rPr/>
      </w:pPr>
      <w:r>
        <w:rPr/>
        <w:t>KtkWHoN1yDW9XHJB4sQR5FudIhScVNcDg4lfNhexPo97ngWH3+rU5Jk6/hQjFpixjuw8k3YZG1ybgX</w:t>
      </w:r>
    </w:p>
    <w:p>
      <w:pPr>
        <w:pStyle w:val="PreformattedText"/>
        <w:bidi w:val="0"/>
        <w:spacing w:before="0" w:after="0"/>
        <w:jc w:val="left"/>
        <w:rPr/>
      </w:pPr>
      <w:r>
        <w:rPr/>
        <w:t>+w8fploJJ1KEZFT8iyAhRwAVA5OHge59vsNQpbEidEclOtySB5t7+Svgni4sBb7aFLnUjc6xHpT+bA</w:t>
      </w:r>
    </w:p>
    <w:p>
      <w:pPr>
        <w:pStyle w:val="PreformattedText"/>
        <w:bidi w:val="0"/>
        <w:spacing w:before="0" w:after="0"/>
        <w:jc w:val="left"/>
        <w:rPr/>
      </w:pPr>
      <w:r>
        <w:rPr/>
        <w:t>Gw4J+/Hknza/j/DpS1p5QrJLhuESjoqfnwQDfn8w/MbHni4uftpk2YMxPxolacjyMbZX5N+CeTbmxP</w:t>
      </w:r>
    </w:p>
    <w:p>
      <w:pPr>
        <w:pStyle w:val="PreformattedText"/>
        <w:bidi w:val="0"/>
        <w:spacing w:before="0" w:after="0"/>
        <w:jc w:val="left"/>
        <w:rPr/>
      </w:pPr>
      <w:r>
        <w:rPr/>
        <w:t>8AUam0OwSQwIRqwcWIFiWAUGzEj2F72W/PnzpbWtdLSYQnRB4PhjcAMMBwQeSDd/HH31KEStMeLHiy</w:t>
      </w:r>
    </w:p>
    <w:p>
      <w:pPr>
        <w:pStyle w:val="PreformattedText"/>
        <w:bidi w:val="0"/>
        <w:spacing w:before="0" w:after="0"/>
        <w:jc w:val="left"/>
        <w:rPr/>
      </w:pPr>
      <w:r>
        <w:rPr/>
        <w:t>3vwBx9Pn672P6W0aeCEoU1gbhb259gLHkrYelv8ALTOJMSIhCytKSwAJYEnziQSD5BBF+Bz+2kiSXP</w:t>
      </w:r>
    </w:p>
    <w:p>
      <w:pPr>
        <w:pStyle w:val="PreformattedText"/>
        <w:bidi w:val="0"/>
        <w:spacing w:before="0" w:after="0"/>
        <w:jc w:val="left"/>
        <w:rPr/>
      </w:pPr>
      <w:r>
        <w:rPr/>
        <w:t>GfpISjTrfgqxfk8EKT5uTfzb/XVJESYMBCw1OALgH8q3+o4sDkLEceo+T5GoTBl0wy4pfyakEAMPP5</w:t>
      </w:r>
    </w:p>
    <w:p>
      <w:pPr>
        <w:pStyle w:val="PreformattedText"/>
        <w:bidi w:val="0"/>
        <w:spacing w:before="0" w:after="0"/>
        <w:jc w:val="left"/>
        <w:rPr/>
      </w:pPr>
      <w:r>
        <w:rPr/>
        <w:t>uE8+DYeqzcaFq9RTjM5QrUxsSQcLn0gkjEjyq2+m/jQinThxcDu8vL2kFLATkbKBf1FbD1qQQQOApu</w:t>
      </w:r>
    </w:p>
    <w:p>
      <w:pPr>
        <w:pStyle w:val="PreformattedText"/>
        <w:bidi w:val="0"/>
        <w:spacing w:before="0" w:after="0"/>
        <w:jc w:val="left"/>
        <w:rPr/>
      </w:pPr>
      <w:r>
        <w:rPr/>
        <w:t>fP/Z/NpBfInT4la5wLXXlAGIA2AucbcC4YEX58eb8286mHc3fUqXVWsaGMBcGjDkFNThlva6ggA3uR</w:t>
      </w:r>
    </w:p>
    <w:p>
      <w:pPr>
        <w:pStyle w:val="PreformattedText"/>
        <w:bidi w:val="0"/>
        <w:spacing w:before="0" w:after="0"/>
        <w:jc w:val="left"/>
        <w:rPr/>
      </w:pPr>
      <w:r>
        <w:rPr/>
        <w:t>zzcE+SP+WmUvLajQ6MTveCEkgVQQBcWs3IItcXAt9P6HQqKgYCLDcAhXi4975kXtxf1cHj1kDnzzqy</w:t>
      </w:r>
    </w:p>
    <w:p>
      <w:pPr>
        <w:pStyle w:val="PreformattedText"/>
        <w:bidi w:val="0"/>
        <w:spacing w:before="0" w:after="0"/>
        <w:jc w:val="left"/>
        <w:rPr/>
      </w:pPr>
      <w:r>
        <w:rPr/>
        <w:t>mCKgkciqkP8uBf08kHKxsAVHPIA5Lc6sUgHICFkgNgQPryuRYryLcix5H7aFlIaHOaMBpQphIPjxfJ</w:t>
      </w:r>
    </w:p>
    <w:p>
      <w:pPr>
        <w:pStyle w:val="PreformattedText"/>
        <w:bidi w:val="0"/>
        <w:spacing w:before="0" w:after="0"/>
        <w:jc w:val="left"/>
        <w:rPr/>
      </w:pPr>
      <w:r>
        <w:rPr/>
        <w:t>SPABNsW9wfP76FKJWMEklFutrA3UG44x8hvPv/8AVrQ0RTAOsoTVVC3aYjgj1Jbkm1jcXb0Dnm/B1I</w:t>
      </w:r>
    </w:p>
    <w:p>
      <w:pPr>
        <w:pStyle w:val="PreformattedText"/>
        <w:bidi w:val="0"/>
        <w:spacing w:before="0" w:after="0"/>
        <w:jc w:val="left"/>
        <w:rPr/>
      </w:pPr>
      <w:r>
        <w:rPr/>
        <w:t>iROiFRtwplaR1IcsCwuVv5Y83PN+f9dZ3SXOtd8FNSuJ1lvaVL3CnBYgC65Y4hiMr5B7MRdbj2v+XW</w:t>
      </w:r>
    </w:p>
    <w:p>
      <w:pPr>
        <w:pStyle w:val="PreformattedText"/>
        <w:bidi w:val="0"/>
        <w:spacing w:before="0" w:after="0"/>
        <w:jc w:val="left"/>
        <w:rPr/>
      </w:pPr>
      <w:r>
        <w:rPr/>
        <w:t>Ou4EC4LWzibBttSKJbMMVuuLsWZiOLAAgkECz4g8lvTrnsJc5bxApyzvVrpxcRkWFwhKkgZC1rn3AO</w:t>
      </w:r>
    </w:p>
    <w:p>
      <w:pPr>
        <w:pStyle w:val="PreformattedText"/>
        <w:bidi w:val="0"/>
        <w:spacing w:before="0" w:after="0"/>
        <w:jc w:val="left"/>
        <w:rPr/>
      </w:pPr>
      <w:r>
        <w:rPr/>
        <w:t>XvwSutzWyQSMJX8RVo264xC+rEGxsByWNrA2xa3j9daaY1PekcSATzV5oyv4fvlbkjnj6uSOTwefH2</w:t>
      </w:r>
    </w:p>
    <w:p>
      <w:pPr>
        <w:pStyle w:val="PreformattedText"/>
        <w:bidi w:val="0"/>
        <w:spacing w:before="0" w:after="0"/>
        <w:jc w:val="left"/>
        <w:rPr/>
      </w:pPr>
      <w:r>
        <w:rPr/>
        <w:t>41YqqxEMPJW2kQMFFiAALZHjG/sT5P3HjUl0jQJaTS4wXYj2lbqQE3Kg2HsRYW491Ue2oSva6527iV</w:t>
      </w:r>
    </w:p>
    <w:p>
      <w:pPr>
        <w:pStyle w:val="PreformattedText"/>
        <w:bidi w:val="0"/>
        <w:spacing w:before="0" w:after="0"/>
        <w:jc w:val="left"/>
        <w:rPr/>
      </w:pPr>
      <w:r>
        <w:rPr/>
        <w:t>OUtgygAHgXGIIAY+bDwtvf76ZvEFW7xxaFLLcD92Av9VjwbfqP/J9bLGGSThKlqxybxfgcewY8G5Hg</w:t>
      </w:r>
    </w:p>
    <w:p>
      <w:pPr>
        <w:pStyle w:val="PreformattedText"/>
        <w:bidi w:val="0"/>
        <w:spacing w:before="0" w:after="0"/>
        <w:jc w:val="left"/>
        <w:rPr/>
      </w:pPr>
      <w:r>
        <w:rPr/>
        <w:t>WvqtwAO7ohEkgEAc3PBLWP8Ai4/cL+mlQsK1hfyL+sn9SL2F/Pj/ALupII1CEtWF7XvZr/SL2HgG3i</w:t>
      </w:r>
    </w:p>
    <w:p>
      <w:pPr>
        <w:pStyle w:val="PreformattedText"/>
        <w:bidi w:val="0"/>
        <w:spacing w:before="0" w:after="0"/>
        <w:jc w:val="left"/>
        <w:rPr/>
      </w:pPr>
      <w:r>
        <w:rPr/>
        <w:t>3N7aIPcUIhWHt+w45v44A/92GggjUIS0JB4Fj5uObcXCi3kkffUIRKOCSSAb+/gc2uP+LjUwYmMJrh</w:t>
      </w:r>
    </w:p>
    <w:p>
      <w:pPr>
        <w:pStyle w:val="PreformattedText"/>
        <w:bidi w:val="0"/>
        <w:spacing w:before="0" w:after="0"/>
        <w:jc w:val="left"/>
        <w:rPr/>
      </w:pPr>
      <w:r>
        <w:rPr/>
        <w:t>MuFw+ZPKwvfkm/3uL3F/b6bf6aaXWR2U4eGG5rc+Jn6k/ckex8c+wFybfbyR+mpAbbM7ysD31BDxbT</w:t>
      </w:r>
    </w:p>
    <w:p>
      <w:pPr>
        <w:pStyle w:val="PreformattedText"/>
        <w:bidi w:val="0"/>
        <w:spacing w:before="0" w:after="0"/>
        <w:jc w:val="left"/>
        <w:rPr/>
      </w:pPr>
      <w:r>
        <w:rPr/>
        <w:t>dq7h+tFqQRzjb7g2B+4+41WtBcJAzCcDXIF7E/Te3sOPc+2Wlc0GTzAUIi4K+ebmwIFjiD9JJ+rj/L</w:t>
      </w:r>
    </w:p>
    <w:p>
      <w:pPr>
        <w:pStyle w:val="PreformattedText"/>
        <w:bidi w:val="0"/>
        <w:spacing w:before="0" w:after="0"/>
        <w:jc w:val="left"/>
        <w:rPr/>
      </w:pPr>
      <w:r>
        <w:rPr/>
        <w:t>VRBGqEtDyBxyOBazfp5PJuf8tQhPi9vAst7g+b8C5v8ArbQhKU8g8DwL8+D97i1hbm2hCB3rftk6W2</w:t>
      </w:r>
    </w:p>
    <w:p>
      <w:pPr>
        <w:pStyle w:val="PreformattedText"/>
        <w:bidi w:val="0"/>
        <w:spacing w:before="0" w:after="0"/>
        <w:jc w:val="left"/>
        <w:rPr/>
      </w:pPr>
      <w:r>
        <w:rPr/>
        <w:t>LdupOpN0pNi6f2Gil3HeN4rnEdLQUkALNJJa5ldjisccd5ZpJEiQFjoa0ueGtEuchfnX/2gX8avUG5</w:t>
      </w:r>
    </w:p>
    <w:p>
      <w:pPr>
        <w:pStyle w:val="PreformattedText"/>
        <w:bidi w:val="0"/>
        <w:spacing w:before="0" w:after="0"/>
        <w:jc w:val="left"/>
        <w:rPr/>
      </w:pPr>
      <w:r>
        <w:rPr/>
        <w:t>dRy9KdKRzQdaV2zSHZ+mp5IVf4O/Dvc4mNJvHUo7nbovir1AkkdVVAl5Nh2hkpostxld4eZ6V9Ks2F</w:t>
      </w:r>
    </w:p>
    <w:p>
      <w:pPr>
        <w:pStyle w:val="PreformattedText"/>
        <w:bidi w:val="0"/>
        <w:spacing w:before="0" w:after="0"/>
        <w:jc w:val="left"/>
        <w:rPr/>
      </w:pPr>
      <w:r>
        <w:rPr/>
        <w:t>p2ei8B0fzXe97PyV2/Rno7/kObVqN/l9nx/t+rwXyB3Geqjo6ht0r6zed+3x4JZ9xgjqQ0yqYqajpd</w:t>
      </w:r>
    </w:p>
    <w:p>
      <w:pPr>
        <w:pStyle w:val="PreformattedText"/>
        <w:bidi w:val="0"/>
        <w:spacing w:before="0" w:after="0"/>
        <w:jc w:val="left"/>
        <w:rPr/>
      </w:pPr>
      <w:r>
        <w:rPr/>
        <w:t>vpXstNSkr2Y41HbgiQBL1GbL872va37TVvdlvXXur2NCkKLQwCxVWqq6NNs3Lcd0rYumujunm+U3Wr</w:t>
      </w:r>
    </w:p>
    <w:p>
      <w:pPr>
        <w:pStyle w:val="PreformattedText"/>
        <w:bidi w:val="0"/>
        <w:spacing w:before="0" w:after="0"/>
        <w:jc w:val="left"/>
        <w:rPr/>
      </w:pPr>
      <w:r>
        <w:rPr/>
        <w:t>p5Mpeotxi7kn9i7HLiZK2lRmkNTOloLxpEmZVNY6nCDOJWthM4aXFaiqK8dRbxs1dvm2mHpepZNu6S</w:t>
      </w:r>
    </w:p>
    <w:p>
      <w:pPr>
        <w:pStyle w:val="PreformattedText"/>
        <w:bidi w:val="0"/>
        <w:spacing w:before="0" w:after="0"/>
        <w:jc w:val="left"/>
        <w:rPr/>
      </w:pPr>
      <w:r>
        <w:rPr/>
        <w:t>6XCSQtO0PcIO4UkIaWSneYwvVRhWcm9OyyVkvFJLcgq0yAN7eP0VtqLb06a22Ldepqud51qoZ2ZDTx</w:t>
      </w:r>
    </w:p>
    <w:p>
      <w:pPr>
        <w:pStyle w:val="PreformattedText"/>
        <w:bidi w:val="0"/>
        <w:spacing w:before="0" w:after="0"/>
        <w:jc w:val="left"/>
        <w:rPr/>
      </w:pPr>
      <w:r>
        <w:rPr/>
        <w:t>7+kRZooNi2WjgukG51Mq2jMbM22UqiKlDVkstQkOIh0iR96lmCWxlUXdN73DqCvFQ8z0BpoooaKPb4</w:t>
      </w:r>
    </w:p>
    <w:p>
      <w:pPr>
        <w:pStyle w:val="PreformattedText"/>
        <w:bidi w:val="0"/>
        <w:spacing w:before="0" w:after="0"/>
        <w:jc w:val="left"/>
        <w:rPr/>
      </w:pPr>
      <w:r>
        <w:rPr/>
        <w:t>oaii6VHcmgfatlaSUpuXWLIJEkrZXCU5klWJs2eWWgkAyP8A0rWlwHWPk+0Vo3qHrpl3SHpjpCg2ib</w:t>
      </w:r>
    </w:p>
    <w:p>
      <w:pPr>
        <w:pStyle w:val="PreformattedText"/>
        <w:bidi w:val="0"/>
        <w:spacing w:before="0" w:after="0"/>
        <w:jc w:val="left"/>
        <w:rPr/>
      </w:pPr>
      <w:r>
        <w:rPr/>
        <w:t>fIXVTTQuN56e6PhmlKR1G/1ERVerOsmWfOSHP5OhkkzmfJI0OijaSWv7Iu67m/acocZgzlvX0lI7N8</w:t>
      </w:r>
    </w:p>
    <w:p>
      <w:pPr>
        <w:pStyle w:val="PreformattedText"/>
        <w:bidi w:val="0"/>
        <w:spacing w:before="0" w:after="0"/>
        <w:jc w:val="left"/>
        <w:rPr/>
      </w:pPr>
      <w:r>
        <w:rPr/>
        <w:t>Laba3i676/3ir3uq3GdEoIWkqNy3nqHeIxPHE20dOwMq77WLIsxXvhdu28KsrCFQAzVKxI3KdrPy/J</w:t>
      </w:r>
    </w:p>
    <w:p>
      <w:pPr>
        <w:pStyle w:val="PreformattedText"/>
        <w:bidi w:val="0"/>
        <w:spacing w:before="0" w:after="0"/>
        <w:jc w:val="left"/>
        <w:rPr/>
      </w:pPr>
      <w:r>
        <w:rPr/>
        <w:t>T6sNIJJcVt/Za7eeq6jcaetG0bJ0ntVJTVW7U6bkKXa9rSkW6S/Gb4hbb2zX7fCg/u3S+ymGGpnqmf</w:t>
      </w:r>
    </w:p>
    <w:p>
      <w:pPr>
        <w:pStyle w:val="PreformattedText"/>
        <w:bidi w:val="0"/>
        <w:spacing w:before="0" w:after="0"/>
        <w:jc w:val="left"/>
        <w:rPr/>
      </w:pPr>
      <w:r>
        <w:rPr/>
        <w:t>cqqc3hWk1mgbgDg3w7Xl+bleKHvZ8+oVhqespW7m49LKKWhMbJVfFvqraJZa2rp4l7ZpvhX0T2Hioq</w:t>
      </w:r>
    </w:p>
    <w:p>
      <w:pPr>
        <w:pStyle w:val="PreformattedText"/>
        <w:bidi w:val="0"/>
        <w:spacing w:before="0" w:after="0"/>
        <w:jc w:val="left"/>
        <w:rPr/>
      </w:pPr>
      <w:r>
        <w:rPr/>
        <w:t>CNguM3bCL20yljsbzTdMgjTrecpLGthrxdnr/Jaoej2ys6zpKneN03jfN/r6Z66mk6kM3xX+JFakEj</w:t>
      </w:r>
    </w:p>
    <w:p>
      <w:pPr>
        <w:pStyle w:val="PreformattedText"/>
        <w:bidi w:val="0"/>
        <w:spacing w:before="0" w:after="0"/>
        <w:jc w:val="left"/>
        <w:rPr/>
      </w:pPr>
      <w:r>
        <w:rPr/>
        <w:t>pLXtRzk7F8JaKVjKUmngnmj7KGJ7+nVpJgA/2/yVoDA2Wgx8lH1fTm37lVVFX1Pse59YVHfqKBIdx3</w:t>
      </w:r>
    </w:p>
    <w:p>
      <w:pPr>
        <w:pStyle w:val="PreformattedText"/>
        <w:bidi w:val="0"/>
        <w:spacing w:before="0" w:after="0"/>
        <w:jc w:val="left"/>
        <w:rPr/>
      </w:pPr>
      <w:r>
        <w:rPr/>
        <w:t>xa/Y9goolYxU24711PukG0bOZYDnUxU8LKfX2l9bKIkgANNsINhJB+vricqJJunwvqn3Cj2fDf6imp</w:t>
      </w:r>
    </w:p>
    <w:p>
      <w:pPr>
        <w:pStyle w:val="PreformattedText"/>
        <w:bidi w:val="0"/>
        <w:spacing w:before="0" w:after="0"/>
        <w:jc w:val="left"/>
        <w:rPr/>
      </w:pPr>
      <w:r>
        <w:rPr/>
        <w:t>BRR7b0VvdX03s8FYkaw7i07bRtMvzoipytPCREqll+oq2TMW1GtLpEFaGl3DwtcMafFynh7KmH6lqa</w:t>
      </w:r>
    </w:p>
    <w:p>
      <w:pPr>
        <w:pStyle w:val="PreformattedText"/>
        <w:bidi w:val="0"/>
        <w:spacing w:before="0" w:after="0"/>
        <w:jc w:val="left"/>
        <w:rPr/>
      </w:pPr>
      <w:r>
        <w:rPr/>
        <w:t>XaaGjoOgNip4pJpflV3He933KuZFl7atWV2aGr3CZhdiY1JKszoNVPe0sa20GB8paGMkklxd8EDe+E</w:t>
      </w:r>
    </w:p>
    <w:p>
      <w:pPr>
        <w:pStyle w:val="PreformattedText"/>
        <w:bidi w:val="0"/>
        <w:spacing w:before="0" w:after="0"/>
        <w:jc w:val="left"/>
        <w:rPr/>
      </w:pPr>
      <w:r>
        <w:rPr/>
        <w:t>r50fVdHSV0TUVMx3CaeKE0EG37lUUu5UayRQzU9VG1KXShpxEzfM0MhqYy2cqSx5KM90kesaYn2lqY</w:t>
      </w:r>
    </w:p>
    <w:p>
      <w:pPr>
        <w:pStyle w:val="PreformattedText"/>
        <w:bidi w:val="0"/>
        <w:spacing w:before="0" w:after="0"/>
        <w:jc w:val="left"/>
        <w:rPr/>
      </w:pPr>
      <w:r>
        <w:rPr/>
        <w:t>DLbXBxcu5aKfZt36FoGpuotkNS24Vcr79vIpkg3B9qiPf3DcV/Deol29ThIqt3J5pIZAzuza6jS19M</w:t>
      </w:r>
    </w:p>
    <w:p>
      <w:pPr>
        <w:pStyle w:val="PreformattedText"/>
        <w:bidi w:val="0"/>
        <w:spacing w:before="0" w:after="0"/>
        <w:jc w:val="left"/>
        <w:rPr/>
      </w:pPr>
      <w:r>
        <w:rPr/>
        <w:t>ODws7xUFRzS3dH2VxR1VsG6qu97js281lbHUVdDLPvsuzRHcK2axdqqN0McNFjCYYaOmRp3FRJlMsS</w:t>
      </w:r>
    </w:p>
    <w:p>
      <w:pPr>
        <w:pStyle w:val="PreformattedText"/>
        <w:bidi w:val="0"/>
        <w:spacing w:before="0" w:after="0"/>
        <w:jc w:val="left"/>
        <w:rPr/>
      </w:pPr>
      <w:r>
        <w:rPr/>
        <w:t>rKVrLgDoqnUjBPP9S573ujbptpKYT7ruS0aQUtTU7lUwVVM0ksU9VVGKup6UPJGzsoAQCTuNKrs/oY</w:t>
      </w:r>
    </w:p>
    <w:p>
      <w:pPr>
        <w:pStyle w:val="PreformattedText"/>
        <w:bidi w:val="0"/>
        <w:spacing w:before="0" w:after="0"/>
        <w:jc w:val="left"/>
        <w:rPr/>
      </w:pPr>
      <w:r>
        <w:rPr/>
        <w:t>s19xg8gsdQW3CchUZKzapqkT1fSmxVkUwqZm7VdLR1EMYynSeokqKNThJRKcXsrYx4XZbXtLwOEQsr</w:t>
      </w:r>
    </w:p>
    <w:p>
      <w:pPr>
        <w:pStyle w:val="PreformattedText"/>
        <w:bidi w:val="0"/>
        <w:spacing w:before="0" w:after="0"/>
        <w:jc w:val="left"/>
        <w:rPr/>
      </w:pPr>
      <w:r>
        <w:rPr/>
        <w:t>muOZtPW8h/7R6ArI8qsdRdM0xweCqgrdq6h2mOGGUx3kWfZJsokiLP2ncM7AKpGKhoa8XQ4hvXZ7Sq</w:t>
      </w:r>
    </w:p>
    <w:p>
      <w:pPr>
        <w:pStyle w:val="PreformattedText"/>
        <w:bidi w:val="0"/>
        <w:spacing w:before="0" w:after="0"/>
        <w:jc w:val="left"/>
        <w:rPr/>
      </w:pPr>
      <w:r>
        <w:rPr/>
        <w:t>NN0yMu6671bNl3iCKSofoX+IDpWGop1daaLdZdr6d3ZUkQE+uopYojUrCBYGVFAZFUfy2tqNIM0oDu</w:t>
      </w:r>
    </w:p>
    <w:p>
      <w:pPr>
        <w:pStyle w:val="PreformattedText"/>
        <w:bidi w:val="0"/>
        <w:spacing w:before="0" w:after="0"/>
        <w:jc w:val="left"/>
        <w:rPr/>
      </w:pPr>
      <w:r>
        <w:rPr/>
        <w:t>/rCQUyx5LXbzfZ7X7rZfTvVf8AEEXq6ib4Y9A/G3piqnjmr46+i2Tdt03BEiHfhFdQxzJBM0UeY7qE</w:t>
      </w:r>
    </w:p>
    <w:p>
      <w:pPr>
        <w:pStyle w:val="PreformattedText"/>
        <w:bidi w:val="0"/>
        <w:spacing w:before="0" w:after="0"/>
        <w:jc w:val="left"/>
        <w:rPr/>
      </w:pPr>
      <w:r>
        <w:rPr/>
        <w:t>8rlw2lqPpesaHMFO0bo3vpfEmtqBlrXG5zt59oLY1ho3eLvudHchafqv4E0e/wAFD1X8MPiX/DP1lL</w:t>
      </w:r>
    </w:p>
    <w:p>
      <w:pPr>
        <w:pStyle w:val="PreformattedText"/>
        <w:bidi w:val="0"/>
        <w:spacing w:before="0" w:after="0"/>
        <w:jc w:val="left"/>
        <w:rPr/>
      </w:pPr>
      <w:r>
        <w:rPr/>
        <w:t>aOjr+i92qqWKqnWqjkS+zUtYsb0YkuwLbfIilV5bjFIdcBSq3MntZ3neLeSkMBa6oaRY7e4e1pjPtc</w:t>
      </w:r>
    </w:p>
    <w:p>
      <w:pPr>
        <w:pStyle w:val="PreformattedText"/>
        <w:bidi w:val="0"/>
        <w:spacing w:before="0" w:after="0"/>
        <w:jc w:val="left"/>
        <w:rPr/>
      </w:pPr>
      <w:r>
        <w:rPr/>
        <w:t>XsrsXpX4j9T7nS0uxbT8T/h78f8AZqeK8fRnX1BTbP1vQZhwEo6Pq1o5KOUTNlHPS1MJlkjVU4f05t</w:t>
      </w:r>
    </w:p>
    <w:p>
      <w:pPr>
        <w:pStyle w:val="PreformattedText"/>
        <w:bidi w:val="0"/>
        <w:spacing w:before="0" w:after="0"/>
        <w:jc w:val="left"/>
        <w:rPr/>
      </w:pPr>
      <w:r>
        <w:rPr/>
        <w:t>pLgIMtpxxFtwH5t+T8JXbPRBF5p77Xcjb89uvVq2nsNV0a0UEc1Nv3wv6neaWKHYerpq8U8EstxUjp</w:t>
      </w:r>
    </w:p>
    <w:p>
      <w:pPr>
        <w:pStyle w:val="PreformattedText"/>
        <w:bidi w:val="0"/>
        <w:spacing w:before="0" w:after="0"/>
        <w:jc w:val="left"/>
        <w:rPr/>
      </w:pPr>
      <w:r>
        <w:rPr/>
        <w:t>3qKoPzNA8jGL8AyVkDrIMnxx1hLKRh3rLR7Qy3+yvJrBwvAcyLdM+XkrJXLXUJ/sbqnphOoNtrcHp4</w:t>
      </w:r>
    </w:p>
    <w:p>
      <w:pPr>
        <w:pStyle w:val="PreformattedText"/>
        <w:bidi w:val="0"/>
        <w:spacing w:before="0" w:after="0"/>
        <w:jc w:val="left"/>
        <w:rPr/>
      </w:pPr>
      <w:r>
        <w:rPr/>
        <w:t>lmp4d1kRUWmp46DdmhlpN2oiTNeiq4pQGkLB48rai2W6XCfahQ4XGWOtLYbbEtjxb9crWcvROx7hWQ</w:t>
      </w:r>
    </w:p>
    <w:p>
      <w:pPr>
        <w:pStyle w:val="PreformattedText"/>
        <w:bidi w:val="0"/>
        <w:spacing w:before="0" w:after="0"/>
        <w:jc w:val="left"/>
        <w:rPr/>
      </w:pPr>
      <w:r>
        <w:rPr/>
        <w:t>J0TvO7pu2xySS0G0Td7bd82j5OUvV0e1RPM09PBEWZGfbpa2murRvQLE+Wi7BkY6+knFoLpFo9rsrF</w:t>
      </w:r>
    </w:p>
    <w:p>
      <w:pPr>
        <w:pStyle w:val="PreformattedText"/>
        <w:bidi w:val="0"/>
        <w:spacing w:before="0" w:after="0"/>
        <w:jc w:val="left"/>
        <w:rPr/>
      </w:pPr>
      <w:r>
        <w:rPr/>
        <w:t>J8UZ9imqqTqehedKrcRFH1Htz0yU0kbyNTy0fUUNQrU00j3U92oEQEn4SVNO9tUODS3dda7uK0Bzjg</w:t>
      </w:r>
    </w:p>
    <w:p>
      <w:pPr>
        <w:pStyle w:val="PreformattedText"/>
        <w:bidi w:val="0"/>
        <w:spacing w:before="0" w:after="0"/>
        <w:jc w:val="left"/>
        <w:rPr/>
      </w:pPr>
      <w:r>
        <w:rPr/>
        <w:t>i4dk8ls/Yd6q+m6Op3DZdwBpK5JkqNxKSLQy3kYjaN82gCVFiaNwElmR7PGmU/IyrnB3rU1QNqWhze</w:t>
      </w:r>
    </w:p>
    <w:p>
      <w:pPr>
        <w:pStyle w:val="PreformattedText"/>
        <w:bidi w:val="0"/>
        <w:spacing w:before="0" w:after="0"/>
        <w:jc w:val="left"/>
        <w:rPr/>
      </w:pPr>
      <w:r>
        <w:rPr/>
        <w:t>vBWqGkj3qoqY9lFDRbxXUFXHvfRla0FLT747sVmo9g+YQ0285w5WpHMi4sRG6ehtMASMOz3LOSWkXy</w:t>
      </w:r>
    </w:p>
    <w:p>
      <w:pPr>
        <w:pStyle w:val="PreformattedText"/>
        <w:bidi w:val="0"/>
        <w:spacing w:before="0" w:after="0"/>
        <w:jc w:val="left"/>
        <w:rPr/>
      </w:pPr>
      <w:r>
        <w:rPr/>
        <w:t>5jTg28Pwv6lrqj2abbHqotkmrkoKWanj6h6Gkmkg3bYyMSKrp6SqBWWjaVY1NNUvf02o6tP920NLhA</w:t>
      </w:r>
    </w:p>
    <w:p>
      <w:pPr>
        <w:pStyle w:val="PreformattedText"/>
        <w:bidi w:val="0"/>
        <w:spacing w:before="0" w:after="0"/>
        <w:jc w:val="left"/>
        <w:rPr/>
      </w:pPr>
      <w:r>
        <w:rPr/>
        <w:t>uTlwc5twuDuaIk76vJudDQSb9tkhjq+3T1NTBuu2yQPMlRXbVGoEtFVXSRKlJowqLCUkjeJ1Y6G1MG</w:t>
      </w:r>
    </w:p>
    <w:p>
      <w:pPr>
        <w:pStyle w:val="PreformattedText"/>
        <w:bidi w:val="0"/>
        <w:spacing w:before="0" w:after="0"/>
        <w:jc w:val="left"/>
        <w:rPr/>
      </w:pPr>
      <w:r>
        <w:rPr/>
        <w:t>d5Zy1wk6hpUfDuG2bnG1dTVlYaqkmnWp3Kmo1SWrKHuf/d3Zqc4VkkEAYyzRFZS8YlA7Zw05dcXEj7</w:t>
      </w:r>
    </w:p>
    <w:p>
      <w:pPr>
        <w:pStyle w:val="PreformattedText"/>
        <w:bidi w:val="0"/>
        <w:spacing w:before="0" w:after="0"/>
        <w:jc w:val="left"/>
        <w:rPr/>
      </w:pPr>
      <w:r>
        <w:rPr/>
        <w:t>Ki23tQofc+mZowNz6cEdNvdbHJXRbVBNI9B1HTVAMUm+dG16si7hV9rmRAFnF3hmj9HadeE7p4uvkq</w:t>
      </w:r>
    </w:p>
    <w:p>
      <w:pPr>
        <w:pStyle w:val="PreformattedText"/>
        <w:bidi w:val="0"/>
        <w:spacing w:before="0" w:after="0"/>
        <w:jc w:val="left"/>
        <w:rPr/>
      </w:pPr>
      <w:r>
        <w:rPr/>
        <w:t>AQTvm1rR0FruOs2HeEnEe31exbzSFtvrdrip4knVmlJFVQQxRBN02V6tZFeOxekeduz2sWhFrHteAQ</w:t>
      </w:r>
    </w:p>
    <w:p>
      <w:pPr>
        <w:pStyle w:val="PreformattedText"/>
        <w:bidi w:val="0"/>
        <w:spacing w:before="0" w:after="0"/>
        <w:jc w:val="left"/>
        <w:rPr/>
      </w:pPr>
      <w:r>
        <w:rPr/>
        <w:t>C17Ske17CQIc0qr71tNZt88oaKCdqULXxUKTpBUfLdyONt02SRyY2q43XmVGSnmjjamqYUc90XtcBb</w:t>
      </w:r>
    </w:p>
    <w:p>
      <w:pPr>
        <w:pStyle w:val="PreformattedText"/>
        <w:bidi w:val="0"/>
        <w:spacing w:before="0" w:after="0"/>
        <w:jc w:val="left"/>
        <w:rPr/>
      </w:pPr>
      <w:r>
        <w:rPr/>
        <w:t>Oh6+9VPIIMNuKJ6E+LvWPwI+IG0/ET4eb07beldS7hv3TNPEaStFQLq270m2I6mjrkKgVMYLRzLMrF</w:t>
      </w:r>
    </w:p>
    <w:p>
      <w:pPr>
        <w:pStyle w:val="PreformattedText"/>
        <w:bidi w:val="0"/>
        <w:spacing w:before="0" w:after="0"/>
        <w:jc w:val="left"/>
        <w:rPr/>
      </w:pPr>
      <w:r>
        <w:rPr/>
        <w:t>porSr2Ni9Iu2R7DTN/tLkbZsX/ACqLqdVtruy5fq//AIPf4wOg/wCLX4dw9QbBuNPD1bssa0nV3T5l</w:t>
      </w:r>
    </w:p>
    <w:p>
      <w:pPr>
        <w:pStyle w:val="PreformattedText"/>
        <w:bidi w:val="0"/>
        <w:spacing w:before="0" w:after="0"/>
        <w:jc w:val="left"/>
        <w:rPr/>
      </w:pPr>
      <w:r>
        <w:rPr/>
        <w:t>jStp50JiG4pTq5YUs0iNfj0svP1DXvti2ylttFtWmc9pvaC8Dt2x1dirOp1Bjsu72rrCWS1h6bci9x</w:t>
      </w:r>
    </w:p>
    <w:p>
      <w:pPr>
        <w:pStyle w:val="PreformattedText"/>
        <w:bidi w:val="0"/>
        <w:spacing w:before="0" w:after="0"/>
        <w:jc w:val="left"/>
        <w:rPr/>
      </w:pPr>
      <w:r>
        <w:rPr/>
        <w:t>5vcmwta58fprYsKFkks3pJtiEFrHIH1cHnVL+IhCaBuQRjz54P1ckXI5PGlQlj7k8G9jaxJ54tbkBT</w:t>
      </w:r>
    </w:p>
    <w:p>
      <w:pPr>
        <w:pStyle w:val="PreformattedText"/>
        <w:bidi w:val="0"/>
        <w:spacing w:before="0" w:after="0"/>
        <w:jc w:val="left"/>
        <w:rPr/>
      </w:pPr>
      <w:r>
        <w:rPr/>
        <w:t>zoQmiSMefY88cC3kgeRbxoQmXZbW4a/PAsHsP87nQhByN5NhzkwPK8jj6RfwffQhDM/HHIHqIYecAD</w:t>
      </w:r>
    </w:p>
    <w:p>
      <w:pPr>
        <w:pStyle w:val="PreformattedText"/>
        <w:bidi w:val="0"/>
        <w:spacing w:before="0" w:after="0"/>
        <w:jc w:val="left"/>
        <w:rPr/>
      </w:pPr>
      <w:r>
        <w:rPr/>
        <w:t>iR4/XzoQo6VgCwBtxfIsbWtbjI3x54++oJAyU8+B+CmGlJyu3N8SeRiTzfk2Ax9uNUJbXETCCklufI</w:t>
      </w:r>
    </w:p>
    <w:p>
      <w:pPr>
        <w:pStyle w:val="PreformattedText"/>
        <w:bidi w:val="0"/>
        <w:spacing w:before="0" w:after="0"/>
        <w:jc w:val="left"/>
        <w:rPr/>
      </w:pPr>
      <w:r>
        <w:rPr/>
        <w:t>Iuti1iBYizCxHk8nQpDZkF1qCeYYgXBJ8csvm9lJvyl7eORoQWkeSCllPIW/IFmBxufB9vp8D7k6R5</w:t>
      </w:r>
    </w:p>
    <w:p>
      <w:pPr>
        <w:pStyle w:val="PreformattedText"/>
        <w:bidi w:val="0"/>
        <w:spacing w:before="0" w:after="0"/>
        <w:jc w:val="left"/>
        <w:rPr/>
      </w:pPr>
      <w:r>
        <w:rPr/>
        <w:t>IMDVDACcqMeYnnIfmAOTc848kG1h7/AG1UrkJM5C8WsFYZG5P+K6m2Xjg6UvaCRxdeaEAsxLj6rZLb</w:t>
      </w:r>
    </w:p>
    <w:p>
      <w:pPr>
        <w:pStyle w:val="PreformattedText"/>
        <w:bidi w:val="0"/>
        <w:spacing w:before="0" w:after="0"/>
        <w:jc w:val="left"/>
        <w:rPr/>
      </w:pPr>
      <w:r>
        <w:rPr/>
        <w:t>g2y+n1t5UsASPvqQ4HQ5CFKxTcAeqxsST6nAFiFccAn6T4HGrmGRBMlZ5gkc2o6Mk/UCRze4YgL5IL</w:t>
      </w:r>
    </w:p>
    <w:p>
      <w:pPr>
        <w:pStyle w:val="PreformattedText"/>
        <w:bidi w:val="0"/>
        <w:spacing w:before="0" w:after="0"/>
        <w:jc w:val="left"/>
        <w:rPr/>
      </w:pPr>
      <w:r>
        <w:rPr/>
        <w:t>e6g38/bVzCBM81AMOd3O5+Ck4W/a35hzc38XYEEkAatUqagYEAMADc283DeeeQfpAv+9tXNMjxCCQT</w:t>
      </w:r>
    </w:p>
    <w:p>
      <w:pPr>
        <w:pStyle w:val="PreformattedText"/>
        <w:bidi w:val="0"/>
        <w:spacing w:before="0" w:after="0"/>
        <w:jc w:val="left"/>
        <w:rPr/>
      </w:pPr>
      <w:r>
        <w:rPr/>
        <w:t>I0KlImHBF2LWcm9iAfT4HFgdMhSCMAR5tYg+m/q44y9+R+9tKXBuqE8HT6b+SRwLr4sRcHnjH/2NSH</w:t>
      </w:r>
    </w:p>
    <w:p>
      <w:pPr>
        <w:pStyle w:val="PreformattedText"/>
        <w:bidi w:val="0"/>
        <w:spacing w:before="0" w:after="0"/>
        <w:jc w:val="left"/>
        <w:rPr/>
      </w:pPr>
      <w:r>
        <w:rPr/>
        <w:t>A6FCwCBcGwFwRcC9lPDAjwRY+L6lCxf8tmFgSbjkWtfn9RzxoQn4h6gyi5QXJvYA3/AF/TVL+Ip2td</w:t>
      </w:r>
    </w:p>
    <w:p>
      <w:pPr>
        <w:pStyle w:val="PreformattedText"/>
        <w:bidi w:val="0"/>
        <w:spacing w:before="0" w:after="0"/>
        <w:jc w:val="left"/>
        <w:rPr/>
      </w:pPr>
      <w:r>
        <w:rPr/>
        <w:t>qDEoSpsSxY8kkH39r3HH3P7W0qtQyKADwxJ5N+ebAenxzbxq5ghoWdMuAG4GQUgC3F/N7HizAf55aZ</w:t>
      </w:r>
    </w:p>
    <w:p>
      <w:pPr>
        <w:pStyle w:val="PreformattedText"/>
        <w:bidi w:val="0"/>
        <w:spacing w:before="0" w:after="0"/>
        <w:jc w:val="left"/>
        <w:rPr/>
      </w:pPr>
      <w:r>
        <w:rPr/>
        <w:t>JUyMtuAIUhUgCnR19Nx4NySABYjngeOedaBJGN5UPDAGwLSOyoGtn/AA1APFgALe5PgA+bHgn7eNM1</w:t>
      </w:r>
    </w:p>
    <w:p>
      <w:pPr>
        <w:pStyle w:val="PreformattedText"/>
        <w:bidi w:val="0"/>
        <w:spacing w:before="0" w:after="0"/>
        <w:jc w:val="left"/>
        <w:rPr/>
      </w:pPr>
      <w:r>
        <w:rPr/>
        <w:t>xaZCqiQ4eCgJZmBNygZgA5Nj+bHlbAc2Fvvq69kmZtcsxaWki3hUbUuSpseMfTexYiw4tcXsR5H38a</w:t>
      </w:r>
    </w:p>
    <w:p>
      <w:pPr>
        <w:pStyle w:val="PreformattedText"/>
        <w:bidi w:val="0"/>
        <w:spacing w:before="0" w:after="0"/>
        <w:jc w:val="left"/>
        <w:rPr/>
      </w:pPr>
      <w:r>
        <w:rPr/>
        <w:t>rLnTI4VDWug4y1Dw0FVXMBElwfSPcD7ENxcH259/31TV2unTaboJWmlstSo4QMK1bN0FUVJV5WY3Fg</w:t>
      </w:r>
    </w:p>
    <w:p>
      <w:pPr>
        <w:pStyle w:val="PreformattedText"/>
        <w:bidi w:val="0"/>
        <w:spacing w:before="0" w:after="0"/>
        <w:jc w:val="left"/>
        <w:rPr/>
      </w:pPr>
      <w:r>
        <w:rPr/>
        <w:t>OfTz+a4OdgPPi41x6/pZxBY2V1aPoV54xxq9U/w1pyFaRGJYKMbDL3+kW88HjXMqekKrjuu/q6wuzS</w:t>
      </w:r>
    </w:p>
    <w:p>
      <w:pPr>
        <w:pStyle w:val="PreformattedText"/>
        <w:bidi w:val="0"/>
        <w:spacing w:before="0" w:after="0"/>
        <w:jc w:val="left"/>
        <w:rPr/>
      </w:pPr>
      <w:r>
        <w:rPr/>
        <w:t>9DMa0STPxqZg+F9C9h2rqDyCLkqLghmPmw1idtVZ/tLV/+P2ca4Ckh8L9tVcFiAsoCggW82+oX5vz9</w:t>
      </w:r>
    </w:p>
    <w:p>
      <w:pPr>
        <w:pStyle w:val="PreformattedText"/>
        <w:bidi w:val="0"/>
        <w:spacing w:before="0" w:after="0"/>
        <w:jc w:val="left"/>
        <w:rPr/>
      </w:pPr>
      <w:r>
        <w:rPr/>
        <w:t>rapdU2qC6FYNm2cHGij6n4X0AJCxDj9L2HuQbHi3+dtZX1NpbjKvp7LsxziFXNz+GlOoLLEOVPhf0H</w:t>
      </w:r>
    </w:p>
    <w:p>
      <w:pPr>
        <w:pStyle w:val="PreformattedText"/>
        <w:bidi w:val="0"/>
        <w:spacing w:before="0" w:after="0"/>
        <w:jc w:val="left"/>
        <w:rPr/>
      </w:pPr>
      <w:r>
        <w:rPr/>
        <w:t>1XHpW4U28aUbZWYRJ4EH0fReCG6hVSToaaAMqKtxcC4CsLi9zbhPt/rro7PtxOBukLFW9GmDAwqpWb</w:t>
      </w:r>
    </w:p>
    <w:p>
      <w:pPr>
        <w:pStyle w:val="PreformattedText"/>
        <w:bidi w:val="0"/>
        <w:spacing w:before="0" w:after="0"/>
        <w:jc w:val="left"/>
        <w:rPr/>
      </w:pPr>
      <w:r>
        <w:rPr/>
        <w:t>NUURYMrehsTcc2Ny3qYW9v8ALxrtUNpbVjFq5FXZ6lKZCZ7TKAbg5i9x4Kg2FuLj8xPtrpUzJB71iL</w:t>
      </w:r>
    </w:p>
    <w:p>
      <w:pPr>
        <w:pStyle w:val="PreformattedText"/>
        <w:bidi w:val="0"/>
        <w:spacing w:before="0" w:after="0"/>
        <w:jc w:val="left"/>
        <w:rPr/>
      </w:pPr>
      <w:r>
        <w:rPr/>
        <w:t>YElBAEEEg/r9zYlTyfPHPI1qZqfJYqrg+oXjXRQtb9R455A4B9QHJAAB5IsTzrfR0wMLmV43++VEsw</w:t>
      </w:r>
    </w:p>
    <w:p>
      <w:pPr>
        <w:pStyle w:val="PreformattedText"/>
        <w:bidi w:val="0"/>
        <w:spacing w:before="0" w:after="0"/>
        <w:jc w:val="left"/>
        <w:rPr/>
      </w:pPr>
      <w:r>
        <w:rPr/>
        <w:t>HjAE2RlIu17kgAA3BDH21oa2SJGFlQ5kAII59XNuSDxwp55IHn/i1JZPCVJBBgp1HsPUMrC4Ivze1+</w:t>
      </w:r>
    </w:p>
    <w:p>
      <w:pPr>
        <w:pStyle w:val="PreformattedText"/>
        <w:bidi w:val="0"/>
        <w:spacing w:before="0" w:after="0"/>
        <w:jc w:val="left"/>
        <w:rPr/>
      </w:pPr>
      <w:r>
        <w:rPr/>
        <w:t>bepvv5Njqp2bQNZVlN7WhzXG2O0nFN0va18gMlIZlJsDb/ANk/9rWd4JgiJWljodI9pK5uCcRe9jcW</w:t>
      </w:r>
    </w:p>
    <w:p>
      <w:pPr>
        <w:pStyle w:val="PreformattedText"/>
        <w:bidi w:val="0"/>
        <w:spacing w:before="0" w:after="0"/>
        <w:jc w:val="left"/>
        <w:rPr/>
      </w:pPr>
      <w:r>
        <w:rPr/>
        <w:t>bjji11HBsP8ADlqsNfyad1asx4JpmvjlwbhFZfJIGJbngek8W9zpS0OHCN3w66lPTMOGULPJdCEXz5</w:t>
      </w:r>
    </w:p>
    <w:p>
      <w:pPr>
        <w:pStyle w:val="PreformattedText"/>
        <w:bidi w:val="0"/>
        <w:spacing w:before="0" w:after="0"/>
        <w:jc w:val="left"/>
        <w:rPr/>
      </w:pPr>
      <w:r>
        <w:rPr/>
        <w:t>LNYt4Ki498jx7aQsbkgZVzqocGgDnO8oqeS1uVb1WyIIBElhcrcgHKx9/GWq2tLjA1T1nQwZ4v6VEz</w:t>
      </w:r>
    </w:p>
    <w:p>
      <w:pPr>
        <w:pStyle w:val="PreformattedText"/>
        <w:bidi w:val="0"/>
        <w:spacing w:before="0" w:after="0"/>
        <w:jc w:val="left"/>
        <w:rPr/>
      </w:pPr>
      <w:r>
        <w:rPr/>
        <w:t>yAGxNytwrKwuFuclYX5sfI4IGrWst11WNRNVN6LjEXAIF7E2BK83sSQL8i19XWAtBGqC61pnRRFROR</w:t>
      </w:r>
    </w:p>
    <w:p>
      <w:pPr>
        <w:pStyle w:val="PreformattedText"/>
        <w:bidi w:val="0"/>
        <w:spacing w:before="0" w:after="0"/>
        <w:jc w:val="left"/>
        <w:rPr/>
      </w:pPr>
      <w:r>
        <w:rPr/>
        <w:t>E48kgE3N7DnJifcEZG3tq6m2CI5LFXeXMJO6SqvU1rBiMiATf6QQQG4YBfB/Xzca2NZkcysNXdbnVV</w:t>
      </w:r>
    </w:p>
    <w:p>
      <w:pPr>
        <w:pStyle w:val="PreformattedText"/>
        <w:bidi w:val="0"/>
        <w:spacing w:before="0" w:after="0"/>
        <w:jc w:val="left"/>
        <w:rPr/>
      </w:pPr>
      <w:r>
        <w:rPr/>
        <w:t>6atF7kgKLtyQxMY9KKGuOLkC9hfLW2lRBgjLlifUAkFw6+tDf2gBdfUh9AuVAYK6s7KAG5FxbjgEen</w:t>
      </w:r>
    </w:p>
    <w:p>
      <w:pPr>
        <w:pStyle w:val="PreformattedText"/>
        <w:bidi w:val="0"/>
        <w:spacing w:before="0" w:after="0"/>
        <w:jc w:val="left"/>
        <w:rPr/>
      </w:pPr>
      <w:r>
        <w:rPr/>
        <w:t>6dWmjo6Ouu5UGuBo276l00kDWGQ+qxKgA+RwWC29QN764666T2SGLekAksRkTyCBZixJHB5HJt/wBn</w:t>
      </w:r>
    </w:p>
    <w:p>
      <w:pPr>
        <w:pStyle w:val="PreformattedText"/>
        <w:bidi w:val="0"/>
        <w:spacing w:before="0" w:after="0"/>
        <w:jc w:val="left"/>
        <w:rPr/>
      </w:pPr>
      <w:r>
        <w:rPr/>
        <w:t>Uwe4oTggUkAZABb2Ba5PJUlQTgoYMB+q6hCeeEEEGyk+ojm2QBKizcqQOABoAJMAIT1PECoOQPi5Bs</w:t>
      </w:r>
    </w:p>
    <w:p>
      <w:pPr>
        <w:pStyle w:val="PreformattedText"/>
        <w:bidi w:val="0"/>
        <w:spacing w:before="0" w:after="0"/>
        <w:jc w:val="left"/>
        <w:rPr/>
      </w:pPr>
      <w:r>
        <w:rPr/>
        <w:t>QTa5ZrXHnx4t6tQRIIKkEt4d0o0U9zfH024v7nK558E38j/nqGta0mNU5qukwcIyKAlLA5XHuDYW9y</w:t>
      </w:r>
    </w:p>
    <w:p>
      <w:pPr>
        <w:pStyle w:val="PreformattedText"/>
        <w:bidi w:val="0"/>
        <w:spacing w:before="0" w:after="0"/>
        <w:jc w:val="left"/>
        <w:rPr/>
      </w:pPr>
      <w:r>
        <w:rPr/>
        <w:t>TyRll+upIDsHVMx8nfdhHx05A82b7EmxdmwNlI/lBv7ardAIbxBqsgSHAn9/MJ1Kfk+FIJU2swy9iV</w:t>
      </w:r>
    </w:p>
    <w:p>
      <w:pPr>
        <w:pStyle w:val="PreformattedText"/>
        <w:bidi w:val="0"/>
        <w:spacing w:before="0" w:after="0"/>
        <w:jc w:val="left"/>
        <w:rPr/>
      </w:pPr>
      <w:r>
        <w:rPr/>
        <w:t>Pv9/Ollo7A+ZXI+OD6VuSeLiwNgb3u1/BPv/8Ae6zlpm0jKPDkj1phdQ3OQueRY+xvbxf7+b6C0jlA</w:t>
      </w:r>
    </w:p>
    <w:p>
      <w:pPr>
        <w:pStyle w:val="PreformattedText"/>
        <w:bidi w:val="0"/>
        <w:spacing w:before="0" w:after="0"/>
        <w:jc w:val="left"/>
        <w:rPr/>
      </w:pPr>
      <w:r>
        <w:rPr/>
        <w:t>QHEDBRcNPyLgm98WAHIAHBYkG9/At/pqEI5KaxA49IN/p+/uh48DgaEI+OnJ9jbti3psbXF73Hmxt+</w:t>
      </w:r>
    </w:p>
    <w:p>
      <w:pPr>
        <w:pStyle w:val="PreformattedText"/>
        <w:bidi w:val="0"/>
        <w:spacing w:before="0" w:after="0"/>
        <w:jc w:val="left"/>
        <w:rPr/>
      </w:pPr>
      <w:r>
        <w:rPr/>
        <w:t>uhXNphsOneRkcAbEWs3JuxxX0/zc+wGhMilp7FsR9R5sAGv5U3Pi5Nr/bjQhGJT2UBuQwFwSFH8oxs</w:t>
      </w:r>
    </w:p>
    <w:p>
      <w:pPr>
        <w:pStyle w:val="PreformattedText"/>
        <w:bidi w:val="0"/>
        <w:spacing w:before="0" w:after="0"/>
        <w:jc w:val="left"/>
        <w:rPr/>
      </w:pPr>
      <w:r>
        <w:rPr/>
        <w:t>DYEffQhPJB9NgOXufc8Ai36n30IxHiiEp+Aw/KQfAN73JNh4OPPgn06EJwwDj3JNyDyx5Bva/N//AD</w:t>
      </w:r>
    </w:p>
    <w:p>
      <w:pPr>
        <w:pStyle w:val="PreformattedText"/>
        <w:bidi w:val="0"/>
        <w:spacing w:before="0" w:after="0"/>
        <w:jc w:val="left"/>
        <w:rPr/>
      </w:pPr>
      <w:r>
        <w:rPr/>
        <w:t>0IWBAFtlzwLcAm9+Dc/v40ISuySQVGZUWBtlkB7ft/+DqupyUhpOgXu0F5AIIFjfwV82PuRz/rqtX0</w:t>
      </w:r>
    </w:p>
    <w:p>
      <w:pPr>
        <w:pStyle w:val="PreformattedText"/>
        <w:bidi w:val="0"/>
        <w:spacing w:before="0" w:after="0"/>
        <w:jc w:val="left"/>
        <w:rPr/>
      </w:pPr>
      <w:r>
        <w:rPr/>
        <w:t>AQ50jkvdq6gjgMWF8b/mNiR5HA/poWgS6Oyf2QksX5vzAGxPNuOSAD9Pg6FAAGij5EstwpLHjwQDcL</w:t>
      </w:r>
    </w:p>
    <w:p>
      <w:pPr>
        <w:pStyle w:val="PreformattedText"/>
        <w:bidi w:val="0"/>
        <w:spacing w:before="0" w:after="0"/>
        <w:jc w:val="left"/>
        <w:rPr/>
      </w:pPr>
      <w:r>
        <w:rPr/>
        <w:t>4Htxz++hDntabSfk70qMeI903PkXZ/A4ANiTwLg8n76FQac1ABwu3kJNGVBtYNbK9xZsr3BPubHi2h</w:t>
      </w:r>
    </w:p>
    <w:p>
      <w:pPr>
        <w:pStyle w:val="PreformattedText"/>
        <w:bidi w:val="0"/>
        <w:spacing w:before="0" w:after="0"/>
        <w:jc w:val="left"/>
        <w:rPr/>
      </w:pPr>
      <w:r>
        <w:rPr/>
        <w:t>WONjSxvd1P6e9BFE8DgEfucT7Hn6bjzqW6jzWNMtEbAm9+AAbHk2IAHtxlz5sur1Pdj+6Z7f1XFwC1</w:t>
      </w:r>
    </w:p>
    <w:p>
      <w:pPr>
        <w:pStyle w:val="PreformattedText"/>
        <w:bidi w:val="0"/>
        <w:spacing w:before="0" w:after="0"/>
        <w:jc w:val="left"/>
        <w:rPr/>
      </w:pPr>
      <w:r>
        <w:rPr/>
        <w:t>wLAkGxF78eT99SBkA4SueG2niDkMYgSbEEEFRYHI5E+eRzfm3vfQAToFQhDDi1rXAB5+pSLAWFv5bj</w:t>
      </w:r>
    </w:p>
    <w:p>
      <w:pPr>
        <w:pStyle w:val="PreformattedText"/>
        <w:bidi w:val="0"/>
        <w:spacing w:before="0" w:after="0"/>
        <w:jc w:val="left"/>
        <w:rPr/>
      </w:pPr>
      <w:r>
        <w:rPr/>
        <w:t>+unti0nWUJ0KBYHwCWvYY2IJZhcEn6rH9dWnUiZhV273F+6Yqf8AdsD9j4sCSRjzexAxa3H307WAgE</w:t>
      </w:r>
    </w:p>
    <w:p>
      <w:pPr>
        <w:pStyle w:val="PreformattedText"/>
        <w:bidi w:val="0"/>
        <w:spacing w:before="0" w:after="0"/>
        <w:jc w:val="left"/>
        <w:rPr/>
      </w:pPr>
      <w:r>
        <w:rPr/>
        <w:t>oc8NY54wqTuAuWvYgWsAQFAJsBx4AubW/8Ws5ES4ayrqRJ8o+7VUyvF3YG4ANhk9m/7RUWYC/n2z1i</w:t>
      </w:r>
    </w:p>
    <w:p>
      <w:pPr>
        <w:pStyle w:val="PreformattedText"/>
        <w:bidi w:val="0"/>
        <w:spacing w:before="0" w:after="0"/>
        <w:jc w:val="left"/>
        <w:rPr/>
      </w:pPr>
      <w:r>
        <w:rPr/>
        <w:t>2nAwLVqp71SD2Qo6nIQ3swwLe2SqRlmrEcMt8LkeP8WsDQARAlbXHAB03VYKSQlQDzcBmAHgWP1KT6</w:t>
      </w:r>
    </w:p>
    <w:p>
      <w:pPr>
        <w:pStyle w:val="PreformattedText"/>
        <w:bidi w:val="0"/>
        <w:spacing w:before="0" w:after="0"/>
        <w:jc w:val="left"/>
        <w:rPr/>
      </w:pPr>
      <w:r>
        <w:rPr/>
        <w:t>mubgft/NrYwc+9S/iKtdFJiFuQOPUAD7hvXweTkFv9iza0MyCOSqe+wAjWVc6GX6CxK3VTfEkYi9iA</w:t>
      </w:r>
    </w:p>
    <w:p>
      <w:pPr>
        <w:pStyle w:val="PreformattedText"/>
        <w:bidi w:val="0"/>
        <w:spacing w:before="0" w:after="0"/>
        <w:jc w:val="left"/>
        <w:rPr/>
      </w:pPr>
      <w:r>
        <w:rPr/>
        <w:t>fzXHg88asWZ8kNJGiu9EQArZXDqqm592Hi/sBfk250LRTY1uQ7iCttI14wbZNcFuRxjYEcn1DQpeLm</w:t>
      </w:r>
    </w:p>
    <w:p>
      <w:pPr>
        <w:pStyle w:val="PreformattedText"/>
        <w:bidi w:val="0"/>
        <w:spacing w:before="0" w:after="0"/>
        <w:jc w:val="left"/>
        <w:rPr/>
      </w:pPr>
      <w:r>
        <w:rPr/>
        <w:t>xEypmnkAtwVBNrHmxPJHPI5/y1IMEHuWZzRaTOZKlFfi5NvpB5twLiwIHLfvfWoucAWclWsq4LEKeL</w:t>
      </w:r>
    </w:p>
    <w:p>
      <w:pPr>
        <w:pStyle w:val="PreformattedText"/>
        <w:bidi w:val="0"/>
        <w:spacing w:before="0" w:after="0"/>
        <w:jc w:val="left"/>
        <w:rPr/>
      </w:pPr>
      <w:r>
        <w:rPr/>
        <w:t>X5sMbXBIJ8j/AF0iE+XFhxYEE83FltY2Hi3+ujTwQsI9iSOfc+4I4AAPkDn/AD0znFxkoTyNiBYgm1</w:t>
      </w:r>
    </w:p>
    <w:p>
      <w:pPr>
        <w:pStyle w:val="PreformattedText"/>
        <w:bidi w:val="0"/>
        <w:spacing w:before="0" w:after="0"/>
        <w:jc w:val="left"/>
        <w:rPr/>
      </w:pPr>
      <w:r>
        <w:rPr/>
        <w:t>yb+/jyR9tN613cPmQns1BNyfsCD7X8foLnk/rpXOc8AOyhKST1X8249+LW4AH7acU2nUoRAawsB5Hg</w:t>
      </w:r>
    </w:p>
    <w:p>
      <w:pPr>
        <w:pStyle w:val="PreformattedText"/>
        <w:bidi w:val="0"/>
        <w:spacing w:before="0" w:after="0"/>
        <w:jc w:val="left"/>
        <w:rPr/>
      </w:pPr>
      <w:r>
        <w:rPr/>
        <w:t>2uMj4P2X/npqkhgHIlCeRxZub/ygXax8GwPjwf30jXXAMMWoRyOCPcc8i4sCfAb+g9r6h267d0VzXl</w:t>
      </w:r>
    </w:p>
    <w:p>
      <w:pPr>
        <w:pStyle w:val="PreformattedText"/>
        <w:bidi w:val="0"/>
        <w:spacing w:before="0" w:after="0"/>
        <w:jc w:val="left"/>
        <w:rPr/>
      </w:pPr>
      <w:r>
        <w:rPr/>
        <w:t>4FE8HtdbqJQ3UC9iP8uLkA+xP0/wDnpFrc9gLWF4lLVx9yD/6X5AA9z/z0JS9oOXYd8yeDgHzZSLng</w:t>
      </w:r>
    </w:p>
    <w:p>
      <w:pPr>
        <w:pStyle w:val="PreformattedText"/>
        <w:bidi w:val="0"/>
        <w:spacing w:before="0" w:after="0"/>
        <w:jc w:val="left"/>
        <w:rPr/>
      </w:pPr>
      <w:r>
        <w:rPr/>
        <w:t>BrAXYj+h0j2lxlDnZElOd0EgA3VeBlYC3DAGw541DaZ7YLVIgg2nr5SdEgKkg2PH/oVJI5OlewNAiX</w:t>
      </w:r>
    </w:p>
    <w:p>
      <w:pPr>
        <w:pStyle w:val="PreformattedText"/>
        <w:bidi w:val="0"/>
        <w:spacing w:before="0" w:after="0"/>
        <w:jc w:val="left"/>
        <w:rPr/>
      </w:pPr>
      <w:r>
        <w:rPr/>
        <w:t>QhMVW4UG2UFfue51tLt217ZSVG47nuddOlNQbft1HG81XW1tRKwWnpYokZnYnwv30oBcWtaLi5C+On</w:t>
      </w:r>
    </w:p>
    <w:p>
      <w:pPr>
        <w:pStyle w:val="PreformattedText"/>
        <w:bidi w:val="0"/>
        <w:spacing w:before="0" w:after="0"/>
        <w:jc w:val="left"/>
        <w:rPr/>
      </w:pPr>
      <w:r>
        <w:rPr/>
        <w:t>+0H/AItW6H6G6er5KSok3rrupeT+H34VVsGFdutJt7Kz/Gv4g7TKwlihnmeGPYqCePCipFmrZwa6aK</w:t>
      </w:r>
    </w:p>
    <w:p>
      <w:pPr>
        <w:pStyle w:val="PreformattedText"/>
        <w:bidi w:val="0"/>
        <w:spacing w:before="0" w:after="0"/>
        <w:jc w:val="left"/>
        <w:rPr/>
      </w:pPr>
      <w:r>
        <w:rPr/>
        <w:t>GGj0htrfR9Isa8evcMu7h7Lf1O5u3V0dg2R201QTwU9fe/2vz6VNJutOu5dRb1XT9SdY9WbnuG8dRb</w:t>
      </w:r>
    </w:p>
    <w:p>
      <w:pPr>
        <w:pStyle w:val="PreformattedText"/>
        <w:bidi w:val="0"/>
        <w:spacing w:before="0" w:after="0"/>
        <w:jc w:val="left"/>
        <w:rPr/>
      </w:pPr>
      <w:r>
        <w:rPr/>
        <w:t>pV1HfruquqKqoWesqppZ5GApUq2WOCMgRRRw96bEIUPzLbNpO0VHdps9Svd0aTWNDWsttEfBb7Kq1b</w:t>
      </w:r>
    </w:p>
    <w:p>
      <w:pPr>
        <w:pStyle w:val="PreformattedText"/>
        <w:bidi w:val="0"/>
        <w:spacing w:before="0" w:after="0"/>
        <w:jc w:val="left"/>
        <w:rPr/>
      </w:pPr>
      <w:r>
        <w:rPr/>
        <w:t>KlfFNJUbzPRJToX37qKOZYpFhZexUrt4LcVkgvQ7TEBGIIZqnc5g8r5Lz3jiAOf1LU1pAjWVpyu3Wq</w:t>
      </w:r>
    </w:p>
    <w:p>
      <w:pPr>
        <w:pStyle w:val="PreformattedText"/>
        <w:bidi w:val="0"/>
        <w:spacing w:before="0" w:after="0"/>
        <w:jc w:val="left"/>
        <w:rPr/>
      </w:pPr>
      <w:r>
        <w:rPr/>
        <w:t>6lq9t6qraFafovbKuHbfhl0fQyPDR7hNToyUtTBHIC/y8axXilfJTlNutSpVaWJ6ntDrQ7eLfqV4Fr</w:t>
      </w:r>
    </w:p>
    <w:p>
      <w:pPr>
        <w:pStyle w:val="PreformattedText"/>
        <w:bidi w:val="0"/>
        <w:spacing w:before="0" w:after="0"/>
        <w:jc w:val="left"/>
        <w:rPr/>
      </w:pPr>
      <w:r>
        <w:rPr/>
        <w:t>XBrrTz73f4ramw0J2b+0eqN7l21t9hpQ4kp43eCjrkQjbununInu230VJTtUNPVFjUqavOolaprHVK</w:t>
      </w:r>
    </w:p>
    <w:p>
      <w:pPr>
        <w:pStyle w:val="PreformattedText"/>
        <w:bidi w:val="0"/>
        <w:spacing w:before="0" w:after="0"/>
        <w:jc w:val="left"/>
        <w:rPr/>
      </w:pPr>
      <w:r>
        <w:rPr/>
        <w:t>i57C54dYG9SlsJda3JWnKvd9w6rq90quzNDAtStPUTCWZv7KTcllhpdtppwoz6krkhkkmaEB1pI2LP</w:t>
      </w:r>
    </w:p>
    <w:p>
      <w:pPr>
        <w:pStyle w:val="PreformattedText"/>
        <w:bidi w:val="0"/>
        <w:spacing w:before="0" w:after="0"/>
        <w:jc w:val="left"/>
        <w:rPr/>
      </w:pPr>
      <w:r>
        <w:rPr/>
        <w:t>BTYPLndVcTM4d04rW1jKYDAN5ac6l6kn3SRdqpquWi6bp66LYq2o6ZWapk3CSOKSCh2HpGlgWM7rv8</w:t>
      </w:r>
    </w:p>
    <w:p>
      <w:pPr>
        <w:pStyle w:val="PreformattedText"/>
        <w:bidi w:val="0"/>
        <w:spacing w:before="0" w:after="0"/>
        <w:jc w:val="left"/>
        <w:rPr/>
      </w:pPr>
      <w:r>
        <w:rPr/>
        <w:t>04gSqqlsFVfk6TsoktQumibAHloc7x/NVOgy0T8nhWxIOmdm+H23bXTdT7btlPvp2WSro+ho6lKDbN</w:t>
      </w:r>
    </w:p>
    <w:p>
      <w:pPr>
        <w:pStyle w:val="PreformattedText"/>
        <w:bidi w:val="0"/>
        <w:spacing w:before="0" w:after="0"/>
        <w:jc w:val="left"/>
        <w:rPr/>
      </w:pPr>
      <w:r>
        <w:rPr/>
        <w:t>oo5ZRFJ1L8UOoqONWd2qg2NNSqTK0Py9MHbKdx1UEFxfzQxsmGjcbz668FLbVtm77/AFIFbJuVQnUn</w:t>
      </w:r>
    </w:p>
    <w:p>
      <w:pPr>
        <w:pStyle w:val="PreformattedText"/>
        <w:bidi w:val="0"/>
        <w:spacing w:before="0" w:after="0"/>
        <w:jc w:val="left"/>
        <w:rPr/>
      </w:pPr>
      <w:r>
        <w:rPr/>
        <w:t>aFKNsoxtHXHxEo6BGNNtHTcU8jR/CT4YRyLZ6iUCqrYEZ/xZmOqCS4kHdb8Ld/v8y1NaQWu7X4lM7x</w:t>
      </w:r>
    </w:p>
    <w:p>
      <w:pPr>
        <w:pStyle w:val="PreformattedText"/>
        <w:bidi w:val="0"/>
        <w:spacing w:before="0" w:after="0"/>
        <w:jc w:val="left"/>
        <w:rPr/>
      </w:pPr>
      <w:r>
        <w:rPr/>
        <w:t>uG09/aumNo2ui6z3vZ0nXaPh70/Gmy/Cz4eV7yM/ze51+8MYt43UMzBqyoFTXVUkjmKFQ6ottKmLr3</w:t>
      </w:r>
    </w:p>
    <w:p>
      <w:pPr>
        <w:pStyle w:val="PreformattedText"/>
        <w:bidi w:val="0"/>
        <w:spacing w:before="0" w:after="0"/>
        <w:jc w:val="left"/>
        <w:rPr/>
      </w:pPr>
      <w:r>
        <w:rPr/>
        <w:t>kU2t9recfkhHK4bv5qubp1fudVJV1G9bztm5bzt8sEVU1NtdfuG1bJhAkC7PslXWyQ01VUXKwU0ZR5</w:t>
      </w:r>
    </w:p>
    <w:p>
      <w:pPr>
        <w:pStyle w:val="PreformattedText"/>
        <w:bidi w:val="0"/>
        <w:spacing w:before="0" w:after="0"/>
        <w:jc w:val="left"/>
        <w:rPr/>
      </w:pPr>
      <w:r>
        <w:rPr/>
        <w:t>IVVvw4jK1tQDGkgCR+JJD3Tc0pO6ydQDa56rqKar6Y6c3arpDB0026y03U/WdWw/C3DfTQLElHRM5k</w:t>
      </w:r>
    </w:p>
    <w:p>
      <w:pPr>
        <w:pStyle w:val="PreformattedText"/>
        <w:bidi w:val="0"/>
        <w:spacing w:before="0" w:after="0"/>
        <w:jc w:val="left"/>
        <w:rPr/>
      </w:pPr>
      <w:r>
        <w:rPr/>
        <w:t>cJeoq8Y0TCJcplDEZ0/SrWucItdce17PzKJbond+oaKigrItq2LbNtSWPbKTeaqV6GhpnC9/5Dp5ZX</w:t>
      </w:r>
    </w:p>
    <w:p>
      <w:pPr>
        <w:pStyle w:val="PreformattedText"/>
        <w:bidi w:val="0"/>
        <w:spacing w:before="0" w:after="0"/>
        <w:jc w:val="left"/>
        <w:rPr/>
      </w:pPr>
      <w:r>
        <w:rPr/>
        <w:t>7H4zfh1EqO8zKSZHLZBHPboG5VrTGbblLQ1PQHT0e4bNX/ABHq99qSTG2z9NUm596AJZV7r9P7WkdM</w:t>
      </w:r>
    </w:p>
    <w:p>
      <w:pPr>
        <w:pStyle w:val="PreformattedText"/>
        <w:bidi w:val="0"/>
        <w:spacing w:before="0" w:after="0"/>
        <w:jc w:val="left"/>
        <w:rPr/>
      </w:pPr>
      <w:r>
        <w:rPr/>
        <w:t>GlGJM08aggPliq5UTUMueS0+y5XMeHW7gM9Xf+Vg9X/COt3Clw27cNn3Dbot0q9v3bqTaNzirhLAIT</w:t>
      </w:r>
    </w:p>
    <w:p>
      <w:pPr>
        <w:pStyle w:val="PreformattedText"/>
        <w:bidi w:val="0"/>
        <w:spacing w:before="0" w:after="0"/>
        <w:jc w:val="left"/>
        <w:rPr/>
      </w:pPr>
      <w:r>
        <w:rPr/>
        <w:t>GZKd92njLyPJmHa7/h/TY6W5tRzmtF7o+Dor2hwImpl53W2/0ranw9gn3CRE2bfo6ihjakcotdWSbW</w:t>
      </w:r>
    </w:p>
    <w:p>
      <w:pPr>
        <w:pStyle w:val="PreformattedText"/>
        <w:bidi w:val="0"/>
        <w:spacing w:before="0" w:after="0"/>
        <w:jc w:val="left"/>
        <w:rPr/>
      </w:pPr>
      <w:r>
        <w:rPr/>
        <w:t>KepR44GmpEeGp6frpYo2KTxkoDZUIYtrGSXOHI9/XFC6FNhFzTr7P7rtPq/aqfaOjduoeodxhpNxFZ</w:t>
      </w:r>
    </w:p>
    <w:p>
      <w:pPr>
        <w:pStyle w:val="PreformattedText"/>
        <w:bidi w:val="0"/>
        <w:spacing w:before="0" w:after="0"/>
        <w:jc w:val="left"/>
        <w:rPr/>
      </w:pPr>
      <w:r>
        <w:rPr/>
        <w:t>Fu9LUPGu6VdE8UPYpqyjhqKQ01XvRRpCJahJBSpJKcZiM9dkkMogE5Cx5e9xaC4by+e/xg3zfXqJ6W</w:t>
      </w:r>
    </w:p>
    <w:p>
      <w:pPr>
        <w:pStyle w:val="PreformattedText"/>
        <w:bidi w:val="0"/>
        <w:spacing w:before="0" w:after="0"/>
        <w:jc w:val="left"/>
        <w:rPr/>
      </w:pPr>
      <w:r>
        <w:rPr/>
        <w:t>CLad42+lnYS71Dv25zQoYIiy1lHT0ISngqXMsnfnwxyZYkTByNK2p6wC42u91VvEGRge8uPN5kqahq</w:t>
      </w:r>
    </w:p>
    <w:p>
      <w:pPr>
        <w:pStyle w:val="PreformattedText"/>
        <w:bidi w:val="0"/>
        <w:spacing w:before="0" w:after="0"/>
        <w:jc w:val="left"/>
        <w:rPr/>
      </w:pPr>
      <w:r>
        <w:rPr/>
        <w:t>CtpaMyYQU6VFVFv26U9RXIzyrNJTpFtDJAY0gxVrC4jdvp+q0lrYErAYyNQpijhjrpHeai3OKkmeOn</w:t>
      </w:r>
    </w:p>
    <w:p>
      <w:pPr>
        <w:pStyle w:val="PreformattedText"/>
        <w:bidi w:val="0"/>
        <w:spacing w:before="0" w:after="0"/>
        <w:jc w:val="left"/>
        <w:rPr/>
      </w:pPr>
      <w:r>
        <w:rPr/>
        <w:t>poI+uarb+2FTCOFZtzoo0KLKt/pYkSYlAVvoDgdFBYMhpx9FW+h6c26gpog/T1dvomhjTs9L9WdG1T</w:t>
      </w:r>
    </w:p>
    <w:p>
      <w:pPr>
        <w:pStyle w:val="PreformattedText"/>
        <w:bidi w:val="0"/>
        <w:spacing w:before="0" w:after="0"/>
        <w:jc w:val="left"/>
        <w:rPr/>
      </w:pPr>
      <w:r>
        <w:rPr/>
        <w:t>G0zSyg1+8Q07V6q0ShsHOLL59C6gkNI7nfKVHq3ENLXcB+J3yW8SnaP4e0lSsk9R0D19BEFrKuoqd1</w:t>
      </w:r>
    </w:p>
    <w:p>
      <w:pPr>
        <w:pStyle w:val="PreformattedText"/>
        <w:bidi w:val="0"/>
        <w:spacing w:before="0" w:after="0"/>
        <w:jc w:val="left"/>
        <w:rPr/>
      </w:pPr>
      <w:r>
        <w:rPr/>
        <w:t>6OoOo4JKeFElRKXdOlN4dZZULRrj2pZJMmXG2WkZU1wHD4+vopyx0+yfLr50YvwxpKvqFj0t1lQ7L1</w:t>
      </w:r>
    </w:p>
    <w:p>
      <w:pPr>
        <w:pStyle w:val="PreformattedText"/>
        <w:bidi w:val="0"/>
        <w:spacing w:before="0" w:after="0"/>
        <w:jc w:val="left"/>
        <w:rPr/>
      </w:pPr>
      <w:r>
        <w:rPr/>
        <w:t>I8A/svbId4ruhtzqHgWPu9/b6ufbKiShCDEkCqLGayxehbq/aATLm3O7zwoZTeHBo3m53RdOe79S6S</w:t>
      </w:r>
    </w:p>
    <w:p>
      <w:pPr>
        <w:pStyle w:val="PreformattedText"/>
        <w:bidi w:val="0"/>
        <w:spacing w:before="0" w:after="0"/>
        <w:jc w:val="left"/>
        <w:rPr/>
      </w:pPr>
      <w:r>
        <w:rPr/>
        <w:t>2r/7dtDtUdF190WvXOySUMhqKnqPp2g6krJqR1EdO0NfsVJTbrRbWuGTSxUFYSMW5yOq5pOMhxa5x6</w:t>
      </w:r>
    </w:p>
    <w:p>
      <w:pPr>
        <w:pStyle w:val="PreformattedText"/>
        <w:bidi w:val="0"/>
        <w:spacing w:before="0" w:after="0"/>
        <w:jc w:val="left"/>
        <w:rPr/>
      </w:pPr>
      <w:r>
        <w:rPr/>
        <w:t>+V8pV/zGg3NDm5+Pw6hFw9N/Brqakgjqqbful6vay9RHu2yRDrHo/aPlkVahKapq6VNy6YhEtQoFNU</w:t>
      </w:r>
    </w:p>
    <w:p>
      <w:pPr>
        <w:pStyle w:val="PreformattedText"/>
        <w:bidi w:val="0"/>
        <w:spacing w:before="0" w:after="0"/>
        <w:jc w:val="left"/>
        <w:rPr/>
      </w:pPr>
      <w:r>
        <w:rPr/>
        <w:t>QR3ePuhUTLGXvrU9wVPWCOaemKbpdYGg8Pc3v+JbCbYes9o26Kg2ibbuvOn4VNC+30ZHUmwvEl0p44</w:t>
      </w:r>
    </w:p>
    <w:p>
      <w:pPr>
        <w:pStyle w:val="PreformattedText"/>
        <w:bidi w:val="0"/>
        <w:spacing w:before="0" w:after="0"/>
        <w:jc w:val="left"/>
        <w:rPr/>
      </w:pPr>
      <w:r>
        <w:rPr/>
        <w:t>6Ovneq2IsW7s7w1mSyeuOnwVNc6tUaXEuZ6t0+R/pK12vAZAFQDnrxdlSmzde1G0u21UVbVbHTMqUl</w:t>
      </w:r>
    </w:p>
    <w:p>
      <w:pPr>
        <w:pStyle w:val="PreformattedText"/>
        <w:bidi w:val="0"/>
        <w:spacing w:before="0" w:after="0"/>
        <w:jc w:val="left"/>
        <w:rPr/>
      </w:pPr>
      <w:r>
        <w:rPr/>
        <w:t>btk//wC2PRFQsMYiraevo95kjq6KqJyigeCalqvSFYP6VeWValIEMIcHe0JlD2NeTey1zeY/qWwqza</w:t>
      </w:r>
    </w:p>
    <w:p>
      <w:pPr>
        <w:pStyle w:val="PreformattedText"/>
        <w:bidi w:val="0"/>
        <w:spacing w:before="0" w:after="0"/>
        <w:jc w:val="left"/>
        <w:rPr/>
      </w:pPr>
      <w:r>
        <w:rPr/>
        <w:t>Nt6oAlghg2ISPDNttZT7w1fSrX0sY70mw79LCZ9qgH0JSVsT29SK90zEF4qOJBFP8AClDTRBLgahHs</w:t>
      </w:r>
    </w:p>
    <w:p>
      <w:pPr>
        <w:pStyle w:val="PreformattedText"/>
        <w:bidi w:val="0"/>
        <w:spacing w:before="0" w:after="0"/>
        <w:jc w:val="left"/>
        <w:rPr/>
      </w:pPr>
      <w:r>
        <w:rPr/>
        <w:t>93weFy1t1eOtNgTct03tIeoqEsy1j1tCidTmGKHKqo93mgjmWvojShVjkYbhSylS/wAzT5YrBDjDTD</w:t>
      </w:r>
    </w:p>
    <w:p>
      <w:pPr>
        <w:pStyle w:val="PreformattedText"/>
        <w:bidi w:val="0"/>
        <w:spacing w:before="0" w:after="0"/>
        <w:jc w:val="left"/>
        <w:rPr/>
      </w:pPr>
      <w:r>
        <w:rPr/>
        <w:t>Mq5haZLSf0/RUV0Tv77ZWfPdK1cu37fBDHLTbVvK/P0VNR7iCyxLWNM4PT6WayTtNT2btJVRZBAFrn</w:t>
      </w:r>
    </w:p>
    <w:p>
      <w:pPr>
        <w:pStyle w:val="PreformattedText"/>
        <w:bidi w:val="0"/>
        <w:spacing w:before="0" w:after="0"/>
        <w:jc w:val="left"/>
        <w:rPr/>
      </w:pPr>
      <w:r>
        <w:rPr/>
        <w:t>nei74PX3qHENYJBcFtClrKbdngNJAkW9UsspqOnKTuy0ke50qPVR1ewMZyKZGRO4KcMmX/5NJcMpRz</w:t>
      </w:r>
    </w:p>
    <w:p>
      <w:pPr>
        <w:pStyle w:val="PreformattedText"/>
        <w:bidi w:val="0"/>
        <w:spacing w:before="0" w:after="0"/>
        <w:jc w:val="left"/>
        <w:rPr/>
      </w:pPr>
      <w:r>
        <w:rPr/>
        <w:t>HMEjeala6m4ATaXK5nf6XeztdL1sSWndqLaPiVtkiU+57ZUTwyK3Tu+lIlG6059QNLWLHODH+G1Rw2</w:t>
      </w:r>
    </w:p>
    <w:p>
      <w:pPr>
        <w:pStyle w:val="PreformattedText"/>
        <w:bidi w:val="0"/>
        <w:spacing w:before="0" w:after="0"/>
        <w:jc w:val="left"/>
        <w:rPr/>
      </w:pPr>
      <w:r>
        <w:rPr/>
        <w:t>ouBgEhsJbHMMs09n9lncdvrKcrLXViJUOzSbJ1NsN02ndFRgKSOhnjnANQIkZWhZw6OjJjdsC3CcOl</w:t>
      </w:r>
    </w:p>
    <w:p>
      <w:pPr>
        <w:pStyle w:val="PreformattedText"/>
        <w:bidi w:val="0"/>
        <w:spacing w:before="0" w:after="0"/>
        <w:jc w:val="left"/>
        <w:rPr/>
      </w:pPr>
      <w:r>
        <w:rPr/>
        <w:t>AcHXRr7JWr96mptx3WGo3uWTpbeaxUl2/rCii7FFXSgjH+3qSLtpRSAhR3GVWQoFfBTlp2vDXBrhok</w:t>
      </w:r>
    </w:p>
    <w:p>
      <w:pPr>
        <w:pStyle w:val="PreformattedText"/>
        <w:bidi w:val="0"/>
        <w:spacing w:before="0" w:after="0"/>
        <w:jc w:val="left"/>
        <w:rPr/>
      </w:pPr>
      <w:r>
        <w:rPr/>
        <w:t>e0AyGyo2p6xrdimg6Y6u2uMTR1Z3Gg+SedtvqZJY1EfUnS+4xLH/AGXubnJ5exeOVWXuJdm1ZdJuVJ</w:t>
      </w:r>
    </w:p>
    <w:p>
      <w:pPr>
        <w:pStyle w:val="PreformattedText"/>
        <w:bidi w:val="0"/>
        <w:spacing w:before="0" w:after="0"/>
        <w:jc w:val="left"/>
        <w:rPr/>
      </w:pPr>
      <w:r>
        <w:rPr/>
        <w:t>EtbabVI9QonUp2+pSaCPdi9NJSb9SMu21G7VRTGOi3goexDvsu3KRBMfwNz7bQTWnbGK3DrSD8H/JK</w:t>
      </w:r>
    </w:p>
    <w:p>
      <w:pPr>
        <w:pStyle w:val="PreformattedText"/>
        <w:bidi w:val="0"/>
        <w:spacing w:before="0" w:after="0"/>
        <w:jc w:val="left"/>
        <w:rPr/>
      </w:pPr>
      <w:r>
        <w:rPr/>
        <w:t>CRotdGSavoX2+vWooq+grZO5FT00lPAKyKpkkr63Z4XtJQ1zQ4/N7c5Vy8bvAjn1PaCLYGrf3SOmZA</w:t>
      </w:r>
    </w:p>
    <w:p>
      <w:pPr>
        <w:pStyle w:val="PreformattedText"/>
        <w:bidi w:val="0"/>
        <w:spacing w:before="0" w:after="0"/>
        <w:jc w:val="left"/>
        <w:rPr/>
      </w:pPr>
      <w:r>
        <w:rPr/>
        <w:t>Dmu9law3/aNxiqaegnpI6auaoSakj26NpBLTKHmj3TYmH4ktL8uzF6U5P21lVFeNZUS5oI4RoqjkZM</w:t>
      </w:r>
    </w:p>
    <w:p>
      <w:pPr>
        <w:pStyle w:val="PreformattedText"/>
        <w:bidi w:val="0"/>
        <w:spacing w:before="0" w:after="0"/>
        <w:jc w:val="left"/>
        <w:rPr/>
      </w:pPr>
      <w:r>
        <w:rPr/>
        <w:t>BqnPhH8U/iP/AA+/EfZPip8J67/q/vezkVe7bNT1Dv071tsNNIBWpDTCQiTbmgKxywuzS087IDdUR2</w:t>
      </w:r>
    </w:p>
    <w:p>
      <w:pPr>
        <w:pStyle w:val="PreformattedText"/>
        <w:bidi w:val="0"/>
        <w:spacing w:before="0" w:after="0"/>
        <w:jc w:val="left"/>
        <w:rPr/>
      </w:pPr>
      <w:r>
        <w:rPr/>
        <w:t>6uwbZV2Oo1zD5+94O91cvbNkobXSdSqtuEYd7Lu9q/Xp/Cx/E/0R/FR8MqHrrpXHb95pI6al606Snl</w:t>
      </w:r>
    </w:p>
    <w:p>
      <w:pPr>
        <w:pStyle w:val="PreformattedText"/>
        <w:bidi w:val="0"/>
        <w:spacing w:before="0" w:after="0"/>
        <w:jc w:val="left"/>
        <w:rPr/>
      </w:pPr>
      <w:r>
        <w:rPr/>
        <w:t>R6/preZIwXQhT/eNtmYSNTzrdHX0/UpGvd7NtTNqptq0z5t7nL57teyVNjrGlU3vZd3tXRjSEkWPq4</w:t>
      </w:r>
    </w:p>
    <w:p>
      <w:pPr>
        <w:pStyle w:val="PreformattedText"/>
        <w:bidi w:val="0"/>
        <w:spacing w:before="0" w:after="0"/>
        <w:jc w:val="left"/>
        <w:rPr/>
      </w:pPr>
      <w:r>
        <w:rPr/>
        <w:t>utuMRzb034/rrQTJk81kWQ/ixDAi45+x+kX82tyftqELwsSLE2UHg+AblbDnnk6ELxa55LH3sDbI8g</w:t>
      </w:r>
    </w:p>
    <w:p>
      <w:pPr>
        <w:pStyle w:val="PreformattedText"/>
        <w:bidi w:val="0"/>
        <w:spacing w:before="0" w:after="0"/>
        <w:jc w:val="left"/>
        <w:rPr/>
      </w:pPr>
      <w:r>
        <w:rPr/>
        <w:t>3B9v9BoQmJCbcn2Fzf8AqbKCQbHQhAyE8n3I8kg28X48EG/340IQ7ccMfHP5ufBA4PgH/wDC1W5/sl</w:t>
      </w:r>
    </w:p>
    <w:p>
      <w:pPr>
        <w:pStyle w:val="PreformattedText"/>
        <w:bidi w:val="0"/>
        <w:spacing w:before="0" w:after="0"/>
        <w:jc w:val="left"/>
        <w:rPr/>
      </w:pPr>
      <w:r>
        <w:rPr/>
        <w:t>SDiBqVGyn6h/lYgWbyx+nheSPvbSEk6qaQuc53PRCO3oHAH1c+91I4Y+SAPbySdQrTPLVRcj+eTY/V</w:t>
      </w:r>
    </w:p>
    <w:p>
      <w:pPr>
        <w:pStyle w:val="PreformattedText"/>
        <w:bidi w:val="0"/>
        <w:spacing w:before="0" w:after="0"/>
        <w:jc w:val="left"/>
        <w:rPr/>
      </w:pPr>
      <w:r>
        <w:rPr/>
        <w:t>jcXDG2X2B4OoLogk5d2UCeeqCklsb3INibC9/a/I8X8ffUXt70ESCO9BySN5FhbgAjhgQRbH2Nv89V</w:t>
      </w:r>
    </w:p>
    <w:p>
      <w:pPr>
        <w:pStyle w:val="PreformattedText"/>
        <w:bidi w:val="0"/>
        <w:spacing w:before="0" w:after="0"/>
        <w:jc w:val="left"/>
        <w:rPr/>
      </w:pPr>
      <w:r>
        <w:rPr/>
        <w:t>EkmSoawNmd5ASORz73U8DlRYE/4V8m2qqhwQNVJOgGk9fUhKmSyfuCQRc2HgMCPJNiDfkY6rTtbOqD</w:t>
      </w:r>
    </w:p>
    <w:p>
      <w:pPr>
        <w:pStyle w:val="PreformattedText"/>
        <w:bidi w:val="0"/>
        <w:spacing w:before="0" w:after="0"/>
        <w:jc w:val="left"/>
        <w:rPr/>
      </w:pPr>
      <w:r>
        <w:rPr/>
        <w:t>ucrcgcMW44so4C3JY/oedMziCXnCkELXDE2BuD/lYeDax8f/AKurwSDhK9twgAO81MRNzwbGxPN+bq</w:t>
      </w:r>
    </w:p>
    <w:p>
      <w:pPr>
        <w:pStyle w:val="PreformattedText"/>
        <w:bidi w:val="0"/>
        <w:spacing w:before="0" w:after="0"/>
        <w:jc w:val="left"/>
        <w:rPr/>
      </w:pPr>
      <w:r>
        <w:rPr/>
        <w:t>LkAHg8c38Y6vVRBGCpGMkMMRY5m/BuMgLekjwQL/vq1rpEHVAJBkI+KTHFbE/rc+PqA9PNiB/XTgka</w:t>
      </w:r>
    </w:p>
    <w:p>
      <w:pPr>
        <w:pStyle w:val="PreformattedText"/>
        <w:bidi w:val="0"/>
        <w:spacing w:before="0" w:after="0"/>
        <w:jc w:val="left"/>
        <w:rPr/>
      </w:pPr>
      <w:r>
        <w:rPr/>
        <w:t>KFKxVHi17XuBwOVt7X9IuRe3/pqZPeUKQSobi/1eLnixFySAf1/zOguJEEyEJ9Zh9wAebHwfNjzyQD</w:t>
      </w:r>
    </w:p>
    <w:p>
      <w:pPr>
        <w:pStyle w:val="PreformattedText"/>
        <w:bidi w:val="0"/>
        <w:spacing w:before="0" w:after="0"/>
        <w:jc w:val="left"/>
        <w:rPr/>
      </w:pPr>
      <w:r>
        <w:rPr/>
        <w:t>+ugODTIGIQnhKG5bkHkC5Pkgf9oWGrLx3FCwbglQW9XvwWNgOQf2vqu495QpKmHoZivtxYji4xvjfg</w:t>
      </w:r>
    </w:p>
    <w:p>
      <w:pPr>
        <w:pStyle w:val="PreformattedText"/>
        <w:bidi w:val="0"/>
        <w:spacing w:before="0" w:after="0"/>
        <w:jc w:val="left"/>
        <w:rPr/>
      </w:pPr>
      <w:r>
        <w:rPr/>
        <w:t>eltIXNmCrmcIQM4Jd2yNhax4FwSL8WsDfg+2pBB0UPmB3JoCxYm4F8bEeBY2JAI/YW1cwkjIVSEYkv</w:t>
      </w:r>
    </w:p>
    <w:p>
      <w:pPr>
        <w:pStyle w:val="PreformattedText"/>
        <w:bidi w:val="0"/>
        <w:spacing w:before="0" w:after="0"/>
        <w:jc w:val="left"/>
        <w:rPr/>
      </w:pPr>
      <w:r>
        <w:rPr/>
        <w:t>a3F+Li3i5yFhwOLadCkqoM1MLWuVIBsDl4yLEG4PHGmDngCHGGqKjA4OwJcOvjVUqw4BBFhzycjYXs</w:t>
      </w:r>
    </w:p>
    <w:p>
      <w:pPr>
        <w:pStyle w:val="PreformattedText"/>
        <w:bidi w:val="0"/>
        <w:spacing w:before="0" w:after="0"/>
        <w:jc w:val="left"/>
        <w:rPr/>
      </w:pPr>
      <w:r>
        <w:rPr/>
        <w:t>BYflGrQ67PNYoIMFuVEmCSRrDm9rABS3k2J5OQ58nxoLmt4kFtxgDlarDtvTklZh3IyRfK6rfL24Hg</w:t>
      </w:r>
    </w:p>
    <w:p>
      <w:pPr>
        <w:pStyle w:val="PreformattedText"/>
        <w:bidi w:val="0"/>
        <w:spacing w:before="0" w:after="0"/>
        <w:jc w:val="left"/>
        <w:rPr/>
      </w:pPr>
      <w:r>
        <w:rPr/>
        <w:t>mw8a5m2baaY3XGV0Nk2L1haLN5y2rsfSMcMS3iCmwuQBYckWsSLci/6FtcCvtNWoXSTvdleo2TZKNC</w:t>
      </w:r>
    </w:p>
    <w:p>
      <w:pPr>
        <w:pStyle w:val="PreformattedText"/>
        <w:bidi w:val="0"/>
        <w:spacing w:before="0" w:after="0"/>
        <w:jc w:val="left"/>
        <w:rPr/>
      </w:pPr>
      <w:r>
        <w:rPr/>
        <w:t>3GWhbEoNkiiF1QXI9Vh9I82LDi9wdVUqbycarQ+s2mIAs+9WKHbksCFAF+SQBc+LC/sP01tZsbyYcs</w:t>
      </w:r>
    </w:p>
    <w:p>
      <w:pPr>
        <w:pStyle w:val="PreformattedText"/>
        <w:bidi w:val="0"/>
        <w:spacing w:before="0" w:after="0"/>
        <w:jc w:val="left"/>
        <w:rPr/>
      </w:pPr>
      <w:r>
        <w:rPr/>
        <w:t>dTbCDA3YR8dHGPbLxcAWAtifJ861s2MNmQAFkdtLjIuT3y6XPpNrnxZTcD28D31Z/xWewqvXO1neTL</w:t>
      </w:r>
    </w:p>
    <w:p>
      <w:pPr>
        <w:pStyle w:val="PreformattedText"/>
        <w:bidi w:val="0"/>
        <w:spacing w:before="0" w:after="0"/>
        <w:jc w:val="left"/>
        <w:rPr/>
      </w:pPr>
      <w:r>
        <w:rPr/>
        <w:t>UisOP29QFwb2448ardsTTENEhW09oIPcSo6q29XAsguPcDg88X9iPP665m07C0BxLcLdQ2xwJ3pCrF</w:t>
      </w:r>
    </w:p>
    <w:p>
      <w:pPr>
        <w:pStyle w:val="PreformattedText"/>
        <w:bidi w:val="0"/>
        <w:spacing w:before="0" w:after="0"/>
        <w:jc w:val="left"/>
        <w:rPr/>
      </w:pPr>
      <w:r>
        <w:rPr/>
        <w:t>RssZzvHcfTwMh/Ueba5n/Gex2Dhq3jaBUAkhUneel4ZVYCO1/p4vYkc8nwLjxbV9KpUpkEmXN6+dV1</w:t>
      </w:r>
    </w:p>
    <w:p>
      <w:pPr>
        <w:pStyle w:val="PreformattedText"/>
        <w:bidi w:val="0"/>
        <w:spacing w:before="0" w:after="0"/>
        <w:jc w:val="left"/>
        <w:rPr/>
      </w:pPr>
      <w:r>
        <w:rPr/>
        <w:t>qLawDSA5/wCJaj3np6ajLlExA4sQLC/qyFhYAjxr0OybVdhx3oXnNs2b1ZJDd1UOWFo2YEkAXNiLYs</w:t>
      </w:r>
    </w:p>
    <w:p>
      <w:pPr>
        <w:pStyle w:val="PreformattedText"/>
        <w:bidi w:val="0"/>
        <w:spacing w:before="0" w:after="0"/>
        <w:jc w:val="left"/>
        <w:rPr/>
      </w:pPr>
      <w:r>
        <w:rPr/>
        <w:t>3FvPFxkNdqlvAlpuXBdTLTAyq3XHF+WX+bkek8ccnwMVIH7a6FFu6O8rlV5NSDkqvSE4EuCSbnE2DE</w:t>
      </w:r>
    </w:p>
    <w:p>
      <w:pPr>
        <w:pStyle w:val="PreformattedText"/>
        <w:bidi w:val="0"/>
        <w:spacing w:before="0" w:after="0"/>
        <w:jc w:val="left"/>
        <w:rPr/>
      </w:pPr>
      <w:r>
        <w:rPr/>
        <w:t>nkc8kNbK36N6jrWBAgclQ4w2WOyU07kYkkCxByPk2ysLe1jkPtf/AL2pSeteNAEuJvSG5AHAJIuo8B</w:t>
      </w:r>
    </w:p>
    <w:p>
      <w:pPr>
        <w:pStyle w:val="PreformattedText"/>
        <w:bidi w:val="0"/>
        <w:spacing w:before="0" w:after="0"/>
        <w:jc w:val="left"/>
        <w:rPr/>
      </w:pPr>
      <w:r>
        <w:rPr/>
        <w:t>r+9jkP2b7aV4JGNU4IIBGiLiPDWByuD5KswPB4P1C2srmWxJytNM4t7TeoTuJN2IPkG54vxe5X8pI4</w:t>
      </w:r>
    </w:p>
    <w:p>
      <w:pPr>
        <w:pStyle w:val="PreformattedText"/>
        <w:bidi w:val="0"/>
        <w:spacing w:before="0" w:after="0"/>
        <w:jc w:val="left"/>
        <w:rPr/>
      </w:pPr>
      <w:r>
        <w:rPr/>
        <w:t>9/8AnqA529aBLlrp1CJa7hCaluxFhY2IAAFh44b7XK+QbgaoNMiAAPiVqAnyFwSAALWBDHkckCx4Pp</w:t>
      </w:r>
    </w:p>
    <w:p>
      <w:pPr>
        <w:pStyle w:val="PreformattedText"/>
        <w:bidi w:val="0"/>
        <w:spacing w:before="0" w:after="0"/>
        <w:jc w:val="left"/>
        <w:rPr/>
      </w:pPr>
      <w:r>
        <w:rPr/>
        <w:t>sT/wDVpQ2AR37qFCSSMbqb2AJXE835zyHPsD/W9tQ5oEd6sfULwARoo2oyNiScGPNrEXYEn7erlSQP</w:t>
      </w:r>
    </w:p>
    <w:p>
      <w:pPr>
        <w:pStyle w:val="PreformattedText"/>
        <w:bidi w:val="0"/>
        <w:spacing w:before="0" w:after="0"/>
        <w:jc w:val="left"/>
        <w:rPr/>
      </w:pPr>
      <w:r>
        <w:rPr/>
        <w:t>I/rqymwPcQ/dbCrUNWOLG12W2Vgbrf8AMVBH1XPH6Nqy2AWzifwpKzgAGntbyqVVM1pMiVADSC5IIF</w:t>
      </w:r>
    </w:p>
    <w:p>
      <w:pPr>
        <w:pStyle w:val="PreformattedText"/>
        <w:bidi w:val="0"/>
        <w:spacing w:before="0" w:after="0"/>
        <w:jc w:val="left"/>
        <w:rPr/>
      </w:pPr>
      <w:r>
        <w:rPr/>
        <w:t>wMyysQz/p5t41rYwANgZC5rnl5yYCqVTPbIcfWy4pw1zYg+bhcWvbga0027wA0hYqjpDnFVCormDNI</w:t>
      </w:r>
    </w:p>
    <w:p>
      <w:pPr>
        <w:pStyle w:val="PreformattedText"/>
        <w:bidi w:val="0"/>
        <w:spacing w:before="0" w:after="0"/>
        <w:jc w:val="left"/>
        <w:rPr/>
      </w:pPr>
      <w:r>
        <w:rPr/>
        <w:t>SvqNyxuAT4UkAgi4PHPH1LrrU2YtGi5NR5Lp5/chvncVtwMR5YkZqbg+OALhf1LLfT2EakhVTEw+Su</w:t>
      </w:r>
    </w:p>
    <w:p>
      <w:pPr>
        <w:pStyle w:val="PreformattedText"/>
        <w:bidi w:val="0"/>
        <w:spacing w:before="0" w:after="0"/>
        <w:jc w:val="left"/>
        <w:rPr/>
      </w:pPr>
      <w:r>
        <w:rPr/>
        <w:t>41pxY+T5JAv9R83t454t4158gkkwPrXpVgUtgLgDi458hT9QC3xXI20yE4kB4OBUkWUgMD9zkbi/A5</w:t>
      </w:r>
    </w:p>
    <w:p>
      <w:pPr>
        <w:pStyle w:val="PreformattedText"/>
        <w:bidi w:val="0"/>
        <w:spacing w:before="0" w:after="0"/>
        <w:jc w:val="left"/>
        <w:rPr/>
      </w:pPr>
      <w:r>
        <w:rPr/>
        <w:t>9v5dJaPka29lCfaAcC3AYgixc2Yi3i5F7rb99OmzyiPi/PKchgvbgn285ZqykE83uLkce49OhGZHXx</w:t>
      </w:r>
    </w:p>
    <w:p>
      <w:pPr>
        <w:pStyle w:val="PreformattedText"/>
        <w:bidi w:val="0"/>
        <w:spacing w:before="0" w:after="0"/>
        <w:jc w:val="left"/>
        <w:rPr/>
      </w:pPr>
      <w:r>
        <w:rPr/>
        <w:t>9fGjxTspt+U+RcEgiwHkAg82tqotBcdZPXzJVIwUpIHsT5sHNvItyeOeBpS0iTaYamDHOBtHCpCKlI</w:t>
      </w:r>
    </w:p>
    <w:p>
      <w:pPr>
        <w:pStyle w:val="PreformattedText"/>
        <w:bidi w:val="0"/>
        <w:spacing w:before="0" w:after="0"/>
        <w:jc w:val="left"/>
        <w:rPr/>
      </w:pPr>
      <w:r>
        <w:rPr/>
        <w:t>NypUcebnxYWJXnC/38j6dVuiLo4lbSDwSXHARApivDD3JUWGN/JW4/LYt/Q/pqtuo81pRcdLYC172I</w:t>
      </w:r>
    </w:p>
    <w:p>
      <w:pPr>
        <w:pStyle w:val="PreformattedText"/>
        <w:bidi w:val="0"/>
        <w:spacing w:before="0" w:after="0"/>
        <w:jc w:val="left"/>
        <w:rPr/>
      </w:pPr>
      <w:r>
        <w:rPr/>
        <w:t>sL2Yi3tbj9r6VwDjcRlL7O9/dHrT3sAA32PtkQQR/S9/0x1Ja8ttEfOmRawf4bgZXaw8EYm5uSwsNI</w:t>
      </w:r>
    </w:p>
    <w:p>
      <w:pPr>
        <w:pStyle w:val="PreformattedText"/>
        <w:bidi w:val="0"/>
        <w:spacing w:before="0" w:after="0"/>
        <w:jc w:val="left"/>
        <w:rPr/>
      </w:pPr>
      <w:r>
        <w:rPr/>
        <w:t>aRGJuKEUlOOBiWNhfkkgKPJBHqW50thxBuTMDgQ8NRyQggXBAUjgEm/28DgA+59uNDmwAVeCQZ5o6C</w:t>
      </w:r>
    </w:p>
    <w:p>
      <w:pPr>
        <w:pStyle w:val="PreformattedText"/>
        <w:bidi w:val="0"/>
        <w:spacing w:before="0" w:after="0"/>
        <w:jc w:val="left"/>
        <w:rPr/>
      </w:pPr>
      <w:r>
        <w:rPr/>
        <w:t>Fsh4YkDzwGAubBbD0jUNEmEEgzAhEiL25Y38DkWHJJPt/T31BEEjuUIqOL0BR9TZ2Jtf8AcEcHj/lq</w:t>
      </w:r>
    </w:p>
    <w:p>
      <w:pPr>
        <w:pStyle w:val="PreformattedText"/>
        <w:bidi w:val="0"/>
        <w:spacing w:before="0" w:after="0"/>
        <w:jc w:val="left"/>
        <w:rPr/>
      </w:pPr>
      <w:r>
        <w:rPr/>
        <w:t>Z3bYwhOrFbjyCSb2J5Nv1Njfn9tKhELEoUG4tYX9Nmtfgj7+q4GhSATovNCB5VfF7qLcD1ZBbkW+5t</w:t>
      </w:r>
    </w:p>
    <w:p>
      <w:pPr>
        <w:pStyle w:val="PreformattedText"/>
        <w:bidi w:val="0"/>
        <w:spacing w:before="0" w:after="0"/>
        <w:jc w:val="left"/>
        <w:rPr/>
      </w:pPr>
      <w:r>
        <w:rPr/>
        <w:t>7aFC8IlBuR4Hi5HLepMubnTObbGdUzSAZIlOdsX9vNuDYN6bgqALEcnxqstD9QRaVra63ts+tJw9sQ</w:t>
      </w:r>
    </w:p>
    <w:p>
      <w:pPr>
        <w:pStyle w:val="PreformattedText"/>
        <w:bidi w:val="0"/>
        <w:spacing w:before="0" w:after="0"/>
        <w:jc w:val="left"/>
        <w:rPr/>
      </w:pPr>
      <w:r>
        <w:rPr/>
        <w:t>B+9+V9IvxfEf531SmDi6McQlIdbr4HN2F1v6fGTG9zz7ebaFKClHvbED7+/tweb8+PvloQoyZLm5OI</w:t>
      </w:r>
    </w:p>
    <w:p>
      <w:pPr>
        <w:pStyle w:val="PreformattedText"/>
        <w:bidi w:val="0"/>
        <w:spacing w:before="0" w:after="0"/>
        <w:jc w:val="left"/>
        <w:rPr/>
      </w:pPr>
      <w:r>
        <w:rPr/>
        <w:t>tjiPH2IuL4gXJHFhoUFm+Kk5KjpFN25AvcEebAGxIAH+vvoUoGdR6iSFSwurXt6Sv5fcE/p40Kuqxp</w:t>
      </w:r>
    </w:p>
    <w:p>
      <w:pPr>
        <w:pStyle w:val="PreformattedText"/>
        <w:bidi w:val="0"/>
        <w:spacing w:before="0" w:after="0"/>
        <w:jc w:val="left"/>
        <w:rPr/>
      </w:pPr>
      <w:r>
        <w:rPr/>
        <w:t>DjPL8KAbkBfy+Alr8A83byq5cffxoWNMsoJJ4W17Fh9wPI/MAeLgca1NFzGunkhMNyD5NgQQBypB97</w:t>
      </w:r>
    </w:p>
    <w:p>
      <w:pPr>
        <w:pStyle w:val="PreformattedText"/>
        <w:bidi w:val="0"/>
        <w:spacing w:before="0" w:after="0"/>
        <w:jc w:val="left"/>
        <w:rPr/>
      </w:pPr>
      <w:r>
        <w:rPr/>
        <w:t>nwFbj9NBddEjRZ3uLoBEplgQD45AAAC2554uObf+WrkIR7c3HpNixsVs1yLjk2YEj9DoQkMcSq/pzc</w:t>
      </w:r>
    </w:p>
    <w:p>
      <w:pPr>
        <w:pStyle w:val="PreformattedText"/>
        <w:bidi w:val="0"/>
        <w:spacing w:before="0" w:after="0"/>
        <w:jc w:val="left"/>
        <w:rPr/>
      </w:pPr>
      <w:r>
        <w:rPr/>
        <w:t>i5AF2JN725/YnQq8FwHPeQ0zZD6ucQbmxGRsvAUXBsfHgauaSGgxGOt5ZyG+tMjEqnV3LEgZctYWZR</w:t>
      </w:r>
    </w:p>
    <w:p>
      <w:pPr>
        <w:pStyle w:val="PreformattedText"/>
        <w:bidi w:val="0"/>
        <w:spacing w:before="0" w:after="0"/>
        <w:jc w:val="left"/>
        <w:rPr/>
      </w:pPr>
      <w:r>
        <w:rPr/>
        <w:t>cG1ifAPCnxY46y1Gw4O5uC3UeIgDk7/XylUK9RcXBIXnIg+hSASwt48ePvrHtBkPPd1+a07JkOk8IP</w:t>
      </w:r>
    </w:p>
    <w:p>
      <w:pPr>
        <w:pStyle w:val="PreformattedText"/>
        <w:bidi w:val="0"/>
        <w:spacing w:before="0" w:after="0"/>
        <w:jc w:val="left"/>
        <w:rPr/>
      </w:pPr>
      <w:r>
        <w:rPr/>
        <w:t>1qFUWNsLBbMASDY24cgfVwPHsfbXP0XQG+0Em0NCkqSUqFyKgkqoFwo5JAJYH0hvVwLG66103AghKR</w:t>
      </w:r>
    </w:p>
    <w:p>
      <w:pPr>
        <w:pStyle w:val="PreformattedText"/>
        <w:bidi w:val="0"/>
        <w:spacing w:before="0" w:after="0"/>
        <w:jc w:val="left"/>
        <w:rPr/>
      </w:pPr>
      <w:r>
        <w:rPr/>
        <w:t>AuOitVFKt0PsTdQyghb8c2Pg34vfhtaWDUrPXbJaeblcaCe7IQ1yGslrWAv6lFueR7nxqxUlwLc8QV</w:t>
      </w:r>
    </w:p>
    <w:p>
      <w:pPr>
        <w:pStyle w:val="PreformattedText"/>
        <w:bidi w:val="0"/>
        <w:spacing w:before="0" w:after="0"/>
        <w:jc w:val="left"/>
        <w:rPr/>
      </w:pPr>
      <w:r>
        <w:rPr/>
        <w:t>4oJTyvBz4PABVQcSfsGvx99Se8DCupjjYRYXBW+jkMYFuVYecrMfHke3Bv8AocstBkkmEf8AVaBvBy</w:t>
      </w:r>
    </w:p>
    <w:p>
      <w:pPr>
        <w:pStyle w:val="PreformattedText"/>
        <w:bidi w:val="0"/>
        <w:spacing w:before="0" w:after="0"/>
        <w:jc w:val="left"/>
        <w:rPr/>
      </w:pPr>
      <w:r>
        <w:rPr/>
        <w:t>sMMlzbGxPNxw17XuLAj/3zqElR4dO4Lj2keknFicb2JA4uAbgi3jn9NbXt3S+cKnySs/Ub2BN/J883</w:t>
      </w:r>
    </w:p>
    <w:p>
      <w:pPr>
        <w:pStyle w:val="PreformattedText"/>
        <w:bidi w:val="0"/>
        <w:spacing w:before="0" w:after="0"/>
        <w:jc w:val="left"/>
        <w:rPr/>
      </w:pPr>
      <w:r>
        <w:rPr/>
        <w:t>N7eL/wCuqlBIAzonsxyTax+oHkEWy9I9/POhJ61nf937pPeTkE2NubXAYXPF+eNCYPaeadSZStibjg</w:t>
      </w:r>
    </w:p>
    <w:p>
      <w:pPr>
        <w:pStyle w:val="PreformattedText"/>
        <w:bidi w:val="0"/>
        <w:spacing w:before="0" w:after="0"/>
        <w:jc w:val="left"/>
        <w:rPr/>
      </w:pPr>
      <w:r>
        <w:rPr/>
        <w:t>cWUeDyPPn/AF072hpEGZUlwGpSjOoBv/nbgjkj9T48aejxdeKlOJMAw5AFgQDexuOOfFv/AE1U7U+a</w:t>
      </w:r>
    </w:p>
    <w:p>
      <w:pPr>
        <w:pStyle w:val="PreformattedText"/>
        <w:bidi w:val="0"/>
        <w:spacing w:before="0" w:after="0"/>
        <w:jc w:val="left"/>
        <w:rPr/>
      </w:pPr>
      <w:r>
        <w:rPr/>
        <w:t>ESk/quT5y9V2b3t9uefOrT/1H4kJ2OpP3sQQGyHsb8H76rADiGkBCPWouAb8ccH6VNvSTf8Az/TTOd</w:t>
      </w:r>
    </w:p>
    <w:p>
      <w:pPr>
        <w:pStyle w:val="PreformattedText"/>
        <w:bidi w:val="0"/>
        <w:spacing w:before="0" w:after="0"/>
        <w:jc w:val="left"/>
        <w:rPr/>
      </w:pPr>
      <w:r>
        <w:rPr/>
        <w:t>aDTAx3oRKz+RcC5vfI3v8AYgngHSTiELHesbkgWHH1AiwLAcchef8ALTsYHCZ5whOio4te9yARyeVA</w:t>
      </w:r>
    </w:p>
    <w:p>
      <w:pPr>
        <w:pStyle w:val="PreformattedText"/>
        <w:bidi w:val="0"/>
        <w:spacing w:before="0" w:after="0"/>
        <w:jc w:val="left"/>
        <w:rPr/>
      </w:pPr>
      <w:r>
        <w:rPr/>
        <w:t>HpB9wdN6tsEk6KRPZlKM9rMSP6Em334NzyL/ALapBaOJ1sK2nWcJ7U/GiBMCCMgMQ7szMAiIvLO7tw</w:t>
      </w:r>
    </w:p>
    <w:p>
      <w:pPr>
        <w:pStyle w:val="PreformattedText"/>
        <w:bidi w:val="0"/>
        <w:spacing w:before="0" w:after="0"/>
        <w:jc w:val="left"/>
        <w:rPr/>
      </w:pPr>
      <w:r>
        <w:rPr/>
        <w:t>iKgYkngBcm0KW7Q4NADLrfhLg3+JT+JH4f9HdBbz8VviDUrJ8C+iN3+Q6R6XV1TcP4k/ixtjyTbbtV</w:t>
      </w:r>
    </w:p>
    <w:p>
      <w:pPr>
        <w:pStyle w:val="PreformattedText"/>
        <w:bidi w:val="0"/>
        <w:spacing w:before="0" w:after="0"/>
        <w:jc w:val="left"/>
        <w:rPr/>
      </w:pPr>
      <w:r>
        <w:rPr/>
        <w:t>PSuLz/DPaa+BZZCymGuqKV5plkhgigmStWp7DSqVXk+tj5ruQ9931BdDZ6D9qqNp0xl0fBHtO+T9rh</w:t>
      </w:r>
    </w:p>
    <w:p>
      <w:pPr>
        <w:pStyle w:val="PreformattedText"/>
        <w:bidi w:val="0"/>
        <w:spacing w:before="0" w:after="0"/>
        <w:jc w:val="left"/>
        <w:rPr/>
      </w:pPr>
      <w:r>
        <w:rPr/>
        <w:t>X5l/il8XevPjb8R+rfjN8T93FX8Qerg8ZaeRl23oPo0SmXa+mtgQDOgp44cS/bs14w7sXRlb5l6V9I</w:t>
      </w:r>
    </w:p>
    <w:p>
      <w:pPr>
        <w:pStyle w:val="PreformattedText"/>
        <w:bidi w:val="0"/>
        <w:spacing w:before="0" w:after="0"/>
        <w:jc w:val="left"/>
        <w:rPr/>
      </w:pPr>
      <w:r>
        <w:rPr/>
        <w:t>P2msY4Rxf0t8F7vYdjZs1JoDd3qT8L8PctW7nUru1TS0ez08ce47nT1kNOjyFabYel4KVJtx3ve+5P</w:t>
      </w:r>
    </w:p>
    <w:p>
      <w:pPr>
        <w:pStyle w:val="PreformattedText"/>
        <w:bidi w:val="0"/>
        <w:spacing w:before="0" w:after="0"/>
        <w:jc w:val="left"/>
        <w:rPr/>
      </w:pPr>
      <w:r>
        <w:rPr/>
        <w:t>eKCaOKPM2DJSQvCEaasbHkF4IyTP1Lc1obm3C1dvMu39TLPRRJVxfD7purpaHcZyywbh1nvtXDFVR0</w:t>
      </w:r>
    </w:p>
    <w:p>
      <w:pPr>
        <w:pStyle w:val="PreformattedText"/>
        <w:bidi w:val="0"/>
        <w:spacing w:before="0" w:after="0"/>
        <w:jc w:val="left"/>
        <w:rPr/>
      </w:pPr>
      <w:r>
        <w:rPr/>
        <w:t>lSeGgWohennru2HNJt7QbamM9cEVDMjfxyV4mMjKtm20hnrYK2eZKashpZdv+eU0/wAv0ttdCsk24Q</w:t>
      </w:r>
    </w:p>
    <w:p>
      <w:pPr>
        <w:pStyle w:val="PreformattedText"/>
        <w:bidi w:val="0"/>
        <w:spacing w:before="0" w:after="0"/>
        <w:jc w:val="left"/>
        <w:rPr/>
      </w:pPr>
      <w:r>
        <w:rPr/>
        <w:t>7Urp2xuACsstQFCRz2yzSljTVRA3sCCVMkaGFrPrXq8TvT7YqOqorx7PsySSCrmoom76blvFZO4li2</w:t>
      </w:r>
    </w:p>
    <w:p>
      <w:pPr>
        <w:pStyle w:val="PreformattedText"/>
        <w:bidi w:val="0"/>
        <w:spacing w:before="0" w:after="0"/>
        <w:jc w:val="left"/>
        <w:rPr/>
      </w:pPr>
      <w:r>
        <w:rPr/>
        <w:t>VAO/NVOO9VzsscCZGSVcNZ94gaBbKIa1pdxErVlZvU0VOBWSltop56qmh2nZ2Vajqfc6qSOI9N9NKG</w:t>
      </w:r>
    </w:p>
    <w:p>
      <w:pPr>
        <w:pStyle w:val="PreformattedText"/>
        <w:bidi w:val="0"/>
        <w:spacing w:before="0" w:after="0"/>
        <w:jc w:val="left"/>
        <w:rPr/>
      </w:pPr>
      <w:r>
        <w:rPr/>
        <w:t>LQ0s8jxtuFaGzQKlLDI34zxVt5dW+98lWHJPl01WjYaP8A+108m/7pt8W+fFd6OODprY9tigfpv4Rb</w:t>
      </w:r>
    </w:p>
    <w:p>
      <w:pPr>
        <w:pStyle w:val="PreformattedText"/>
        <w:bidi w:val="0"/>
        <w:spacing w:before="0" w:after="0"/>
        <w:jc w:val="left"/>
        <w:rPr/>
      </w:pPr>
      <w:r>
        <w:rPr/>
        <w:t>bWjtV2518TItOdyWFo1hkVfxZJO1BdFfK31zbXd0pTTL7QCWt7Q6/EnatNv2yeHeutN/feep96kE+3</w:t>
      </w:r>
    </w:p>
    <w:p>
      <w:pPr>
        <w:pStyle w:val="PreformattedText"/>
        <w:bidi w:val="0"/>
        <w:spacing w:before="0" w:after="0"/>
        <w:jc w:val="left"/>
        <w:rPr/>
      </w:pPr>
      <w:r>
        <w:rPr/>
        <w:t>bPIi7uKmsVHhNR8isiz7y1PSyRy92o7G3UrTC18+06CajjbTu97RWBrWtGrfwpiHed/rZtzjkeTp2m</w:t>
      </w:r>
    </w:p>
    <w:p>
      <w:pPr>
        <w:pStyle w:val="PreformattedText"/>
        <w:bidi w:val="0"/>
        <w:spacing w:before="0" w:after="0"/>
        <w:jc w:val="left"/>
        <w:rPr/>
      </w:pPr>
      <w:r>
        <w:rPr/>
        <w:t>r4Pnuq9+g3iD/rDNtc0HYhod23F5Uj6dopqFJEEFPGKubLs00UVMpvcGhsXNx8FSSIJO8fZQtHWyPT</w:t>
      </w:r>
    </w:p>
    <w:p>
      <w:pPr>
        <w:pStyle w:val="PreformattedText"/>
        <w:bidi w:val="0"/>
        <w:spacing w:before="0" w:after="0"/>
        <w:jc w:val="left"/>
        <w:rPr/>
      </w:pPr>
      <w:r>
        <w:rPr/>
        <w:t>wdP7NFD0z0c8ZnnWGb5fdq/bKUSGMzblUN3OlKKeV7KEMtdkyyxtmWdLLsBoAapzlxNzgo6p6sFBFS</w:t>
      </w:r>
    </w:p>
    <w:p>
      <w:pPr>
        <w:pStyle w:val="PreformattedText"/>
        <w:bidi w:val="0"/>
        <w:spacing w:before="0" w:after="0"/>
        <w:jc w:val="left"/>
        <w:rPr/>
      </w:pPr>
      <w:r>
        <w:rPr/>
        <w:t>bb0DTwbd8rDNDtHVu5UbDb9sR5nilrektl3KS8UkjLYbnWiSdnjU0qs2TNM4Ayeu0ma1xMucJCaoN9</w:t>
      </w:r>
    </w:p>
    <w:p>
      <w:pPr>
        <w:pStyle w:val="PreformattedText"/>
        <w:bidi w:val="0"/>
        <w:spacing w:before="0" w:after="0"/>
        <w:jc w:val="left"/>
        <w:rPr/>
      </w:pPr>
      <w:r>
        <w:rPr/>
        <w:t>o9pao3Cner6k6ugohHWdWbw1TvD7dTVcLzTUewbe0imNvl/W/zPyd2m7ZyDepi5uQThSG5bjPgsNtu</w:t>
      </w:r>
    </w:p>
    <w:p>
      <w:pPr>
        <w:pStyle w:val="PreformattedText"/>
        <w:bidi w:val="0"/>
        <w:spacing w:before="0" w:after="0"/>
        <w:jc w:val="left"/>
        <w:rPr/>
      </w:pPr>
      <w:r>
        <w:rPr/>
        <w:t>/dTojpLVTxx08EtbP1LT7LHU09fWRqlF8vtNKqw7T2Y2keMMskoScN3W0gc2PYuVjQZk4PzI/bOjNl</w:t>
      </w:r>
    </w:p>
    <w:p>
      <w:pPr>
        <w:pStyle w:val="PreformattedText"/>
        <w:bidi w:val="0"/>
        <w:spacing w:before="0" w:after="0"/>
        <w:jc w:val="left"/>
        <w:rPr/>
      </w:pPr>
      <w:r>
        <w:rPr/>
        <w:t>NRLS9dfFyBoaKFI6vZ9i/tDenpqgqsiLuu/bYYaB5Vn7KRYpVuwXlPQTqtwaZk69c1rpUnyHNafg3D</w:t>
      </w:r>
    </w:p>
    <w:p>
      <w:pPr>
        <w:pStyle w:val="PreformattedText"/>
        <w:bidi w:val="0"/>
        <w:spacing w:before="0" w:after="0"/>
        <w:jc w:val="left"/>
        <w:rPr/>
      </w:pPr>
      <w:r>
        <w:rPr/>
        <w:t>qfqVzi+HW09ncF2bpHdq6PcaeFYa7qmeqLbialQiGkpa+mhMtE6RxksqKO5JgqqMW1idVAc8DT6O8u</w:t>
      </w:r>
    </w:p>
    <w:p>
      <w:pPr>
        <w:pStyle w:val="PreformattedText"/>
        <w:bidi w:val="0"/>
        <w:spacing w:before="0" w:after="0"/>
        <w:jc w:val="left"/>
        <w:rPr/>
      </w:pPr>
      <w:r>
        <w:rPr/>
        <w:t>jS2e1rXH3fe3fhLov4adH9QbbXSS0HR+xNVQ2iXZNr3E7bJJC8QlZZJI/mIqcmdLCN1MiSx3SL3akV</w:t>
      </w:r>
    </w:p>
    <w:p>
      <w:pPr>
        <w:pStyle w:val="PreformattedText"/>
        <w:bidi w:val="0"/>
        <w:spacing w:before="0" w:after="0"/>
        <w:jc w:val="left"/>
        <w:rPr/>
      </w:pPr>
      <w:r>
        <w:rPr/>
        <w:t>mktEBvkthoENc6cHe+Ndh7/s/wAx0TCd62rcKarqIzQyDbiu5PMlVG080Ar6KVpp+yBIuNoInnTN80</w:t>
      </w:r>
    </w:p>
    <w:p>
      <w:pPr>
        <w:pStyle w:val="PreformattedText"/>
        <w:bidi w:val="0"/>
        <w:spacing w:before="0" w:after="0"/>
        <w:jc w:val="left"/>
        <w:rPr/>
      </w:pPr>
      <w:r>
        <w:rPr/>
        <w:t>DJrq1a4dQABteuf6t4qkkyzrdXDXxG6Ykrt0rqYR7cKzaY5Ep6KM0257okkkUbUlF8vS0EMGzTOpzk</w:t>
      </w:r>
    </w:p>
    <w:p>
      <w:pPr>
        <w:pStyle w:val="PreformattedText"/>
        <w:bidi w:val="0"/>
        <w:spacing w:before="0" w:after="0"/>
        <w:jc w:val="left"/>
        <w:rPr/>
      </w:pPr>
      <w:r>
        <w:rPr/>
        <w:t>nqnQXZvQhbNqmvwA45VdZgJ3RJPuriPqmleCsrqqBEmnjjSaZaKoarol3Gyqdop614Y6errElRpJTB</w:t>
      </w:r>
    </w:p>
    <w:p>
      <w:pPr>
        <w:pStyle w:val="PreformattedText"/>
        <w:bidi w:val="0"/>
        <w:spacing w:before="0" w:after="0"/>
        <w:jc w:val="left"/>
        <w:rPr/>
      </w:pPr>
      <w:r>
        <w:rPr/>
        <w:t>GyRIoTuvllq0VZjstlZXUQSXSCVW+nKD4hSbjVrR9Lf24Ipkrv7Q3LrylpaZqKN4xT16tQ0S/2bRrM</w:t>
      </w:r>
    </w:p>
    <w:p>
      <w:pPr>
        <w:pStyle w:val="PreformattedText"/>
        <w:bidi w:val="0"/>
        <w:spacing w:before="0" w:after="0"/>
        <w:jc w:val="left"/>
        <w:rPr/>
      </w:pPr>
      <w:r>
        <w:rPr/>
        <w:t>8kJE4EaIxs7nHTOrWuwyO74SVtBsZqHxxK3Dt9dA9TFF1B0BuHU9fEiyzL0R8SqSj2mhZ5WdaVa3qL</w:t>
      </w:r>
    </w:p>
    <w:p>
      <w:pPr>
        <w:pStyle w:val="PreformattedText"/>
        <w:bidi w:val="0"/>
        <w:spacing w:before="0" w:after="0"/>
        <w:jc w:val="left"/>
        <w:rPr/>
      </w:pPr>
      <w:r>
        <w:rPr/>
        <w:t>bD/bZRe2h+Tp44QfUksqktoNVstL3Fre02P1fiUO2cifV4Z3/23W/JWzqPrL4TbXtiUsu1dTfD6vAo</w:t>
      </w:r>
    </w:p>
    <w:p>
      <w:pPr>
        <w:pStyle w:val="PreformattedText"/>
        <w:bidi w:val="0"/>
        <w:spacing w:before="0" w:after="0"/>
        <w:jc w:val="left"/>
        <w:rPr/>
      </w:pPr>
      <w:r>
        <w:rPr/>
        <w:t>awx7jtq9TLC9NM6/L1m5bRX00gM00qyNURRsjQwpcKbLp2OubFEbviqnUHSS7eLu5tv4luGj6k6c6r</w:t>
      </w:r>
    </w:p>
    <w:p>
      <w:pPr>
        <w:pStyle w:val="PreformattedText"/>
        <w:bidi w:val="0"/>
        <w:spacing w:before="0" w:after="0"/>
        <w:jc w:val="left"/>
        <w:rPr/>
      </w:pPr>
      <w:r>
        <w:rPr/>
        <w:t>E1D/8AbG6A682Y1K47V1rsbRb1HWWFKlNDRb7QVNO9ImDK7u9OBjZvqz1QA4mTTtUutAwS/wDCrTS9</w:t>
      </w:r>
    </w:p>
    <w:p>
      <w:pPr>
        <w:pStyle w:val="PreformattedText"/>
        <w:bidi w:val="0"/>
        <w:spacing w:before="0" w:after="0"/>
        <w:jc w:val="left"/>
        <w:rPr/>
      </w:pPr>
      <w:r>
        <w:rPr/>
        <w:t>J790GkO79NbDX7NssvfnFF8O/iJLtWz1FZU3Alb4edez7p0yVSzPHT0NXtvpXBZUVsNZ31mvcA3v3n</w:t>
      </w:r>
    </w:p>
    <w:p>
      <w:pPr>
        <w:pStyle w:val="PreformattedText"/>
        <w:bidi w:val="0"/>
        <w:spacing w:before="0" w:after="0"/>
        <w:jc w:val="left"/>
        <w:rPr/>
      </w:pPr>
      <w:r>
        <w:rPr/>
        <w:t>drr4SZtJwa5whzmjr/ABhW1ur/AIe7z8rs/Wq7BPuO7U1PSbfWSzx/CPruGeW8MVc8dRuk209W0GX4</w:t>
      </w:r>
    </w:p>
    <w:p>
      <w:pPr>
        <w:pStyle w:val="PreformattedText"/>
        <w:bidi w:val="0"/>
        <w:spacing w:before="0" w:after="0"/>
        <w:jc w:val="left"/>
        <w:rPr/>
      </w:pPr>
      <w:r>
        <w:rPr/>
        <w:t>Sna92mvkx+V9OBiawJLJc2d5uoStY0lrYtfxY/P+ntKV234e1NPUGTpXqSu2rckynp9j3OnfYepZJr</w:t>
      </w:r>
    </w:p>
    <w:p>
      <w:pPr>
        <w:pStyle w:val="PreformattedText"/>
        <w:bidi w:val="0"/>
        <w:spacing w:before="0" w:after="0"/>
        <w:jc w:val="left"/>
        <w:rPr/>
      </w:pPr>
      <w:r>
        <w:rPr/>
        <w:t>p3f/unSpBBv+3tDAvctGHkWRXemaLN2R1cubDmB0/UmFOwggyGqM6spdwG5zHrHo+feaiup4Kn/rN0</w:t>
      </w:r>
    </w:p>
    <w:p>
      <w:pPr>
        <w:pStyle w:val="PreformattedText"/>
        <w:bidi w:val="0"/>
        <w:spacing w:before="0" w:after="0"/>
        <w:jc w:val="left"/>
        <w:rPr/>
      </w:pPr>
      <w:r>
        <w:rPr/>
        <w:t>vBS0/WCUFKVkneu2mmqI4OqqCmjDMZdtL1MXZs9GiszaqaDIDDmeFMSQSQMe1196rUGwV1MJaz4edY</w:t>
      </w:r>
    </w:p>
    <w:p>
      <w:pPr>
        <w:pStyle w:val="PreformattedText"/>
        <w:bidi w:val="0"/>
        <w:spacing w:before="0" w:after="0"/>
        <w:jc w:val="left"/>
        <w:rPr/>
      </w:pPr>
      <w:r>
        <w:rPr/>
        <w:t>xbws0cm5122vStQpCxqVU1suzTSL8jSMslOrTU5hcSnOOWSXNdO57dH07T7SkOEQ4YCm9l+JF55Nu3</w:t>
      </w:r>
    </w:p>
    <w:p>
      <w:pPr>
        <w:pStyle w:val="PreformattedText"/>
        <w:bidi w:val="0"/>
        <w:spacing w:before="0" w:after="0"/>
        <w:jc w:val="left"/>
        <w:rPr/>
      </w:pPr>
      <w:r>
        <w:rPr/>
        <w:t>jb6UbpHPPSz7TWxVddsVfWyFpJ6hqOIxVm3S3CyS1W2ukljd6aZR6otdE9hK5gdwktPtN4lC7r07Fv</w:t>
      </w:r>
    </w:p>
    <w:p>
      <w:pPr>
        <w:pStyle w:val="PreformattedText"/>
        <w:bidi w:val="0"/>
        <w:spacing w:before="0" w:after="0"/>
        <w:jc w:val="left"/>
        <w:rPr/>
      </w:pPr>
      <w:r>
        <w:rPr/>
        <w:t>tTHXdH1ce1dQVc00k/TtHKmdYYTGKiu6c3nb2SLd7t3CGiji3NEkwqaKpdWDO0yAG7zuai4jFRu53j</w:t>
      </w:r>
    </w:p>
    <w:p>
      <w:pPr>
        <w:pStyle w:val="PreformattedText"/>
        <w:bidi w:val="0"/>
        <w:spacing w:before="0" w:after="0"/>
        <w:jc w:val="left"/>
        <w:rPr/>
      </w:pPr>
      <w:r>
        <w:rPr/>
        <w:t>+lUyo2/dIIlfZ5q0btC5jgWmWFd1jotvmIqKumpIkEW9UyTmNZzTxRNE7N85Q0xLOtoJcLXbwHJVPj</w:t>
      </w:r>
    </w:p>
    <w:p>
      <w:pPr>
        <w:pStyle w:val="PreformattedText"/>
        <w:bidi w:val="0"/>
        <w:spacing w:before="0" w:after="0"/>
        <w:jc w:val="left"/>
        <w:rPr/>
      </w:pPr>
      <w:r>
        <w:rPr/>
        <w:t>snMp+l+I9dRwzbd1BG0aVzrSyVEEMe7Ue+ygBXQLNKYa6v9HqpZnWspjf5earVRhW6jdJZr7Ps9dn6</w:t>
      </w:r>
    </w:p>
    <w:p>
      <w:pPr>
        <w:pStyle w:val="PreformattedText"/>
        <w:bidi w:val="0"/>
        <w:spacing w:before="0" w:after="0"/>
        <w:jc w:val="left"/>
        <w:rPr/>
      </w:pPr>
      <w:r>
        <w:rPr/>
        <w:t>7U4cRF28D9Jbc2Pf5dro6mLbazbt+6drFk3HcNh3ENuO2bntNZTxR1UkU5vUUksM3bQVGK19I8ZEsU</w:t>
      </w:r>
    </w:p>
    <w:p>
      <w:pPr>
        <w:pStyle w:val="PreformattedText"/>
        <w:bidi w:val="0"/>
        <w:spacing w:before="0" w:after="0"/>
        <w:jc w:val="left"/>
        <w:rPr/>
      </w:pPr>
      <w:r>
        <w:rPr/>
        <w:t>ipnqoEgxFqYsa8AzvdlysH9m9P71QzxbW7VcT0iLuW37ssNZuG1xCMpFPPLt0ijctvGca/OwMRaEnH</w:t>
      </w:r>
    </w:p>
    <w:p>
      <w:pPr>
        <w:pStyle w:val="PreformattedText"/>
        <w:bidi w:val="0"/>
        <w:spacing w:before="0" w:after="0"/>
        <w:jc w:val="left"/>
        <w:rPr/>
      </w:pPr>
      <w:r>
        <w:rPr/>
        <w:t>l8bGWujMFZ3mq2A5ohai3KjqtmvtKw1XUPT5iKLs1QGl6i6aqogoao6QrolC7jQDFmhUFFeORkdUfA</w:t>
      </w:r>
    </w:p>
    <w:p>
      <w:pPr>
        <w:pStyle w:val="PreformattedText"/>
        <w:bidi w:val="0"/>
        <w:spacing w:before="0" w:after="0"/>
        <w:jc w:val="left"/>
        <w:rPr/>
      </w:pPr>
      <w:r>
        <w:rPr/>
        <w:t>yOSGugm16U3O3on4Krm07rNsU0b0ElPvXT+5VLRbltdUhi2nqCiqCywTqsbhdj6mSVP7wrGOnkqY+R</w:t>
      </w:r>
    </w:p>
    <w:p>
      <w:pPr>
        <w:pStyle w:val="PreformattedText"/>
        <w:bidi w:val="0"/>
        <w:spacing w:before="0" w:after="0"/>
        <w:jc w:val="left"/>
        <w:rPr/>
      </w:pPr>
      <w:r>
        <w:rPr/>
        <w:t>T1ODLpFloPNvaHLw94ezzVWIM6lWKTd9sqNthTc4Hrdo3PcqbZdt3ncpGikhq1t8v0X1rUkLLtm8Kf</w:t>
      </w:r>
    </w:p>
    <w:p>
      <w:pPr>
        <w:pStyle w:val="PreformattedText"/>
        <w:bidi w:val="0"/>
        <w:spacing w:before="0" w:after="0"/>
        <w:jc w:val="left"/>
        <w:rPr/>
      </w:pPr>
      <w:r>
        <w:rPr/>
        <w:t>Vs27sRMZoUhaT1lXYWkFrTw9f5IDdANVBdTbPS7g0e27zU7hTyRqz7NuNRKKau2+WoW7w7k9E4MB7o</w:t>
      </w:r>
    </w:p>
    <w:p>
      <w:pPr>
        <w:pStyle w:val="PreformattedText"/>
        <w:bidi w:val="0"/>
        <w:spacing w:before="0" w:after="0"/>
        <w:jc w:val="left"/>
        <w:rPr/>
      </w:pPr>
      <w:r>
        <w:rPr/>
        <w:t>V2lhYSB4fmqfI5rI3rzAaXYVZZIlusrR1SK7aq2q2vfVFQ1JV/OzzN246mnDp8u28R4qsbiVCr1ccY</w:t>
      </w:r>
    </w:p>
    <w:p>
      <w:pPr>
        <w:pStyle w:val="PreformattedText"/>
        <w:bidi w:val="0"/>
        <w:spacing w:before="0" w:after="0"/>
        <w:jc w:val="left"/>
        <w:rPr/>
      </w:pPr>
      <w:r>
        <w:rPr/>
        <w:t>MVdTMKqJsxNGNLHgRvSfLreVDmTiMT07+pdA/ws/xI9W/wnfFag606dnkrNhrZ1ous+nIpWNLu2wTv</w:t>
      </w:r>
    </w:p>
    <w:p>
      <w:pPr>
        <w:pStyle w:val="PreformattedText"/>
        <w:bidi w:val="0"/>
        <w:spacing w:before="0" w:after="0"/>
        <w:jc w:val="left"/>
        <w:rPr/>
      </w:pPr>
      <w:r>
        <w:rPr/>
        <w:t>FPUQHMDMxxS/MUxwODKyo2LNrvei9u9TVybWu3fhf3XD9LejxtNEi25zctd7K/X58M/iT0l8XOh9g+</w:t>
      </w:r>
    </w:p>
    <w:p>
      <w:pPr>
        <w:pStyle w:val="PreformattedText"/>
        <w:bidi w:val="0"/>
        <w:spacing w:before="0" w:after="0"/>
        <w:jc w:val="left"/>
        <w:rPr/>
      </w:pPr>
      <w:r>
        <w:rPr/>
        <w:t>InQ25wbt031JQR1lHUQOkpp5GUd6iqhGWKVMb5I6mxVla+vZtc17bmnDl4KpTfSeWPFjmq/qp/zW9r</w:t>
      </w:r>
    </w:p>
    <w:p>
      <w:pPr>
        <w:pStyle w:val="PreformattedText"/>
        <w:bidi w:val="0"/>
        <w:spacing w:before="0" w:after="0"/>
        <w:jc w:val="left"/>
        <w:rPr/>
      </w:pPr>
      <w:r>
        <w:rPr/>
        <w:t>ebHixH5jpgckdyUNuDidV6xtz725BJbI+Bcrw3kk+LcalIkMB9hwV88DgWxB8EXuDoVk/wD7vr5kxL</w:t>
      </w:r>
    </w:p>
    <w:p>
      <w:pPr>
        <w:pStyle w:val="PreformattedText"/>
        <w:bidi w:val="0"/>
        <w:spacing w:before="0" w:after="0"/>
        <w:jc w:val="left"/>
        <w:rPr/>
      </w:pPr>
      <w:r>
        <w:rPr/>
        <w:t>kAL+TcHgcX9/b0gedCmX9w6+NAHyeL48W4FjyOcvPPJv40jjAweJVmcxvFCy+wbjEAkFfJ5sRwb28+</w:t>
      </w:r>
    </w:p>
    <w:p>
      <w:pPr>
        <w:pStyle w:val="PreformattedText"/>
        <w:bidi w:val="0"/>
        <w:spacing w:before="0" w:after="0"/>
        <w:jc w:val="left"/>
        <w:rPr/>
      </w:pPr>
      <w:r>
        <w:rPr/>
        <w:t>9xqpSxsyHNQE4tcjECzFgSLCx91Hm329tCtAAAA0UdKwAABLEgEEm3J8MAR7nx7nSPcRgaqVGSEk3J</w:t>
      </w:r>
    </w:p>
    <w:p>
      <w:pPr>
        <w:pStyle w:val="PreformattedText"/>
        <w:bidi w:val="0"/>
        <w:spacing w:before="0" w:after="0"/>
        <w:jc w:val="left"/>
        <w:rPr/>
      </w:pPr>
      <w:r>
        <w:rPr/>
        <w:t>IbkgX4uAbX83UEaqQgpCTkSMiQfHpvkcS1h9yOPIt50IQTXxBON7gkKpAJPsBc+m36/wCJdV1CQAAU</w:t>
      </w:r>
    </w:p>
    <w:p>
      <w:pPr>
        <w:pStyle w:val="PreformattedText"/>
        <w:bidi w:val="0"/>
        <w:spacing w:before="0" w:after="0"/>
        <w:jc w:val="left"/>
        <w:rPr/>
      </w:pPr>
      <w:r>
        <w:rPr/>
        <w:t>ISc4g8gKPVgfVcfSF/4h7+x/XVakNJ0CDchvtcEkm4IY2tkSBbItx+y6Fa5t0ZiF6NCxtwbMSLEFcg</w:t>
      </w:r>
    </w:p>
    <w:p>
      <w:pPr>
        <w:pStyle w:val="PreformattedText"/>
        <w:bidi w:val="0"/>
        <w:spacing w:before="0" w:after="0"/>
        <w:jc w:val="left"/>
        <w:rPr/>
      </w:pPr>
      <w:r>
        <w:rPr/>
        <w:t>CAOR7e36aAYghUE2wUakeJHN+cQD6WPFyQt+WI8a0DkRopUtTKx9dwOSQLcg3C43UXyv8AbjV4IOQl</w:t>
      </w:r>
    </w:p>
    <w:p>
      <w:pPr>
        <w:pStyle w:val="PreformattedText"/>
        <w:bidi w:val="0"/>
        <w:spacing w:before="0" w:after="0"/>
        <w:jc w:val="left"/>
        <w:rPr/>
      </w:pPr>
      <w:r>
        <w:rPr/>
        <w:t>dJNpG6VJxKxAIsStyfY8+BybNyP9NM0wZVUBpOcSlljG9uLlhexIJNrKpsODxxq/XxTAgm4cIRwJsh</w:t>
      </w:r>
    </w:p>
    <w:p>
      <w:pPr>
        <w:pStyle w:val="PreformattedText"/>
        <w:bidi w:val="0"/>
        <w:spacing w:before="0" w:after="0"/>
        <w:jc w:val="left"/>
        <w:rPr/>
      </w:pPr>
      <w:r>
        <w:rPr/>
        <w:t>ABvkOWByvxdhx4GlLgPNQHwd44RSkkLZieOFL8Pflzf2CkJ+2lvzEJQ6QYOETFlyQTYEXUEBjYE+eb</w:t>
      </w:r>
    </w:p>
    <w:p>
      <w:pPr>
        <w:pStyle w:val="PreformattedText"/>
        <w:bidi w:val="0"/>
        <w:spacing w:before="0" w:after="0"/>
        <w:jc w:val="left"/>
        <w:rPr/>
      </w:pPr>
      <w:r>
        <w:rPr/>
        <w:t>k+44Gma6ZnVSDBBR0auCBfwDY/c+63AuTbTKFKQ0+ZK/ezXA4XGxKj3uLeftoVoYOeVMQ09o7G1iLe</w:t>
      </w:r>
    </w:p>
    <w:p>
      <w:pPr>
        <w:pStyle w:val="PreformattedText"/>
        <w:bidi w:val="0"/>
        <w:spacing w:before="0" w:after="0"/>
        <w:jc w:val="left"/>
        <w:rPr/>
      </w:pPr>
      <w:r>
        <w:rPr/>
        <w:t>b3NgP8/vf+mqHGSUwEADuQctPwxsCbi49jc3tY/p9vfT0+ah/CUKY/SwJFiRf0Em97ci3HA+5OtDYA</w:t>
      </w:r>
    </w:p>
    <w:p>
      <w:pPr>
        <w:pStyle w:val="PreformattedText"/>
        <w:bidi w:val="0"/>
        <w:spacing w:before="0" w:after="0"/>
        <w:jc w:val="left"/>
        <w:rPr/>
      </w:pPr>
      <w:r>
        <w:rPr/>
        <w:t>E9pUoBojnfyQGsCSwxB4P6c+dWIUsYT8qpNsmUFrX44sTY+TYtY+dCGm4A8nKu1NP9r3vwbmxC3vyP</w:t>
      </w:r>
    </w:p>
    <w:p>
      <w:pPr>
        <w:pStyle w:val="PreformattedText"/>
        <w:bidi w:val="0"/>
        <w:spacing w:before="0" w:after="0"/>
        <w:jc w:val="left"/>
        <w:rPr/>
      </w:pPr>
      <w:r>
        <w:rPr/>
        <w:t>1OrWWBjXOAmVmryXtHgpPa9kaolTNcr842IxUgWBI5/U/fHWSu8NDwD8padmokkBwy5bg2jY1jjX0j</w:t>
      </w:r>
    </w:p>
    <w:p>
      <w:pPr>
        <w:pStyle w:val="PreformattedText"/>
        <w:bidi w:val="0"/>
        <w:spacing w:before="0" w:after="0"/>
        <w:jc w:val="left"/>
        <w:rPr/>
      </w:pPr>
      <w:r>
        <w:rPr/>
        <w:t>0qpHBAAsOD49vfXBqh9V5mV6LZ2NoNYbS/2oV4pqBVVQEv8Af+W/sSLixsB401OgTNwKZ+0PBImweC</w:t>
      </w:r>
    </w:p>
    <w:p>
      <w:pPr>
        <w:pStyle w:val="PreformattedText"/>
        <w:bidi w:val="0"/>
        <w:spacing w:before="0" w:after="0"/>
        <w:jc w:val="left"/>
        <w:rPr/>
      </w:pPr>
      <w:r>
        <w:rPr/>
        <w:t>mYYFFrAZWta1wPf+v6nW+lQAGQsVSsSSAYRiwnn39+f0B/8tbG0hzGFQXcyU4sYuCLnjx5FvbjVtjf</w:t>
      </w:r>
    </w:p>
    <w:p>
      <w:pPr>
        <w:pStyle w:val="PreformattedText"/>
        <w:bidi w:val="0"/>
        <w:spacing w:before="0" w:after="0"/>
        <w:jc w:val="left"/>
        <w:rPr/>
      </w:pPr>
      <w:r>
        <w:rPr/>
        <w:t>NV+s8FnBSfH3PPt+gt7W1BY08kF1rjzCwUUEXFr/AE28c+LW8H/10WDvKPWeCZkiy9gQfNzYkG1zf9</w:t>
      </w:r>
    </w:p>
    <w:p>
      <w:pPr>
        <w:pStyle w:val="PreformattedText"/>
        <w:bidi w:val="0"/>
        <w:spacing w:before="0" w:after="0"/>
        <w:jc w:val="left"/>
        <w:rPr/>
      </w:pPr>
      <w:r>
        <w:rPr/>
        <w:t>9U1acjwVrXkZaUFJTIfylT4sfJPPg2541gfsrTJhaGV3SASoarow4IK3Njzb1AjwQSfGudW2YtdJaM</w:t>
      </w:r>
    </w:p>
    <w:p>
      <w:pPr>
        <w:pStyle w:val="PreformattedText"/>
        <w:bidi w:val="0"/>
        <w:spacing w:before="0" w:after="0"/>
        <w:jc w:val="left"/>
        <w:rPr/>
      </w:pPr>
      <w:r>
        <w:rPr/>
        <w:t>LpUNo0BOFQN92VZUdcfZiTa54BWx+9z/AJaqY4sIhWVGNrMc0gQtFdQbL2JJCqfzNx7C2IWyjk2I/p</w:t>
      </w:r>
    </w:p>
    <w:p>
      <w:pPr>
        <w:pStyle w:val="PreformattedText"/>
        <w:bidi w:val="0"/>
        <w:spacing w:before="0" w:after="0"/>
        <w:jc w:val="left"/>
        <w:rPr/>
      </w:pPr>
      <w:r>
        <w:rPr/>
        <w:t>r0mwV5tN2OFeW27Z3MJaBw7y1Pu0RV2vkQb3BPqvwD+9xxbwANeh2fLQQeFeYqsIddPuquSfT7cC4O</w:t>
      </w:r>
    </w:p>
    <w:p>
      <w:pPr>
        <w:pStyle w:val="PreformattedText"/>
        <w:bidi w:val="0"/>
        <w:spacing w:before="0" w:after="0"/>
        <w:jc w:val="left"/>
        <w:rPr/>
      </w:pPr>
      <w:r>
        <w:rPr/>
        <w:t>IJFzyF/lsGvrSsLg0EgG4IVrWFx+XOxJBHsDcA3AYe1+NChOJa17Dm5NrE8Bb9xjxf24toV1LQ70BF</w:t>
      </w:r>
    </w:p>
    <w:p>
      <w:pPr>
        <w:pStyle w:val="PreformattedText"/>
        <w:bidi w:val="0"/>
        <w:spacing w:before="0" w:after="0"/>
        <w:jc w:val="left"/>
        <w:rPr/>
      </w:pPr>
      <w:r>
        <w:rPr/>
        <w:t>QghQRe3g35C+5BPLWtl+gK6RzA4Ed6taXNIcBqiha5UL9N8QTY+5LD73uT+2spYWxP+K2Egaoeawtc</w:t>
      </w:r>
    </w:p>
    <w:p>
      <w:pPr>
        <w:pStyle w:val="PreformattedText"/>
        <w:bidi w:val="0"/>
        <w:spacing w:before="0" w:after="0"/>
        <w:jc w:val="left"/>
        <w:rPr/>
      </w:pPr>
      <w:r>
        <w:rPr/>
        <w:t>kBvq5APAsCL8DnUsYHZm1X0ze0SYtUfULin2Lkj03U4nm5A5J4sfsdI45Lg3Li1Mq6/EgtkHuCLpcD</w:t>
      </w:r>
    </w:p>
    <w:p>
      <w:pPr>
        <w:pStyle w:val="PreformattedText"/>
        <w:bidi w:val="0"/>
        <w:spacing w:before="0" w:after="0"/>
        <w:jc w:val="left"/>
        <w:rPr/>
      </w:pPr>
      <w:r>
        <w:rPr/>
        <w:t>McCw+q9jz7eNT6kNLXXYchR9QzDjEFlFwrDlQDzc29fob9TqHAicYlUeseHO7QCrW4ub3AX04gBxfI</w:t>
      </w:r>
    </w:p>
    <w:p>
      <w:pPr>
        <w:pStyle w:val="PreformattedText"/>
        <w:bidi w:val="0"/>
        <w:spacing w:before="0" w:after="0"/>
        <w:jc w:val="left"/>
        <w:rPr/>
      </w:pPr>
      <w:r>
        <w:rPr/>
        <w:t>AelrEHgemxv+bWik3dJPaVVTFNxGh3VT66RhDKRdgF4DXEZYMCSR7kNf7fSuPGtLWl7rAeJYXusMDV</w:t>
      </w:r>
    </w:p>
    <w:p>
      <w:pPr>
        <w:pStyle w:val="PreformattedText"/>
        <w:bidi w:val="0"/>
        <w:spacing w:before="0" w:after="0"/>
        <w:jc w:val="left"/>
        <w:rPr/>
      </w:pPr>
      <w:r>
        <w:rPr/>
        <w:t>ULcZ7NILuVYMzKhX0g8WaUAWTLi/J9LfTro7PSDRE8J3XLlV3ndAdIVMrKtkkcBhiDzlmHUMEsXHgC</w:t>
      </w:r>
    </w:p>
    <w:p>
      <w:pPr>
        <w:pStyle w:val="PreformattedText"/>
        <w:bidi w:val="0"/>
        <w:spacing w:before="0" w:after="0"/>
        <w:jc w:val="left"/>
        <w:rPr/>
      </w:pPr>
      <w:r>
        <w:rPr/>
        <w:t>2N/bH6vTrpUqYcR39lcjaKjmEt4REuQPzgaVQgZrscbv9LEepkfjDgA+LW4W+tPqDA3seCxetE85X0</w:t>
      </w:r>
    </w:p>
    <w:p>
      <w:pPr>
        <w:pStyle w:val="PreformattedText"/>
        <w:bidi w:val="0"/>
        <w:spacing w:before="0" w:after="0"/>
        <w:jc w:val="left"/>
        <w:rPr/>
      </w:pPr>
      <w:r>
        <w:rPr/>
        <w:t>1joL35C3N/It9rkjgXbg/bXkV7tZNCPBAIseMLcjmyr7j9tCElKVbk38kWN754+Ba3IHp4HudCYAFr</w:t>
      </w:r>
    </w:p>
    <w:p>
      <w:pPr>
        <w:pStyle w:val="PreformattedText"/>
        <w:bidi w:val="0"/>
        <w:spacing w:before="0" w:after="0"/>
        <w:jc w:val="left"/>
        <w:rPr/>
      </w:pPr>
      <w:r>
        <w:rPr/>
        <w:t>gRkJ5qbjG2VsSSWsPf62J8k/vzoSpyGIXsMrcC5sPfwQODe3Av8Am0KRkBviihDYA43J4v6QUPHHHj</w:t>
      </w:r>
    </w:p>
    <w:p>
      <w:pPr>
        <w:pStyle w:val="PreformattedText"/>
        <w:bidi w:val="0"/>
        <w:spacing w:before="0" w:after="0"/>
        <w:jc w:val="left"/>
        <w:rPr/>
      </w:pPr>
      <w:r>
        <w:rPr/>
        <w:t>nz99ChH08WTWtYkGxCjyQTiSR7fr51XUIDCSLgrGtlxE2BHxxWJuGFx6W8EeBzckWFv1OqHAObcBaP</w:t>
      </w:r>
    </w:p>
    <w:p>
      <w:pPr>
        <w:pStyle w:val="PreformattedText"/>
        <w:bidi w:val="0"/>
        <w:spacing w:before="0" w:after="0"/>
        <w:jc w:val="left"/>
        <w:rPr/>
      </w:pPr>
      <w:r>
        <w:rPr/>
        <w:t>ZVtNpa5+d0IgRA2CBhYMCWCBW45a4UeQfHjVYEkDvTn2G/Gi4oeMuAFAW1siCPSALXtz5+19Rc4l8G</w:t>
      </w:r>
    </w:p>
    <w:p>
      <w:pPr>
        <w:pStyle w:val="PreformattedText"/>
        <w:bidi w:val="0"/>
        <w:spacing w:before="0" w:after="0"/>
        <w:jc w:val="left"/>
        <w:rPr/>
      </w:pPr>
      <w:r>
        <w:rPr/>
        <w:t>0Smdb2kcIVIHFityTkWsLcXYe3K6kF/JrAm18UVHBkbAEkXPBtctclmHgC3jQQRqEIhYwSDbIk3P8A</w:t>
      </w:r>
    </w:p>
    <w:p>
      <w:pPr>
        <w:pStyle w:val="PreformattedText"/>
        <w:bidi w:val="0"/>
        <w:spacing w:before="0" w:after="0"/>
        <w:jc w:val="left"/>
        <w:rPr/>
      </w:pPr>
      <w:r>
        <w:rPr/>
        <w:t>iHFrkeNRWptYGwLZWpotABOoR6xg3FhYAErz6v5rEAWtb+mqS4uAEKAJIHeio0sTf7C1rn7CwyHHHN</w:t>
      </w:r>
    </w:p>
    <w:p>
      <w:pPr>
        <w:pStyle w:val="PreformattedText"/>
        <w:bidi w:val="0"/>
        <w:spacing w:before="0" w:after="0"/>
        <w:jc w:val="left"/>
        <w:rPr/>
      </w:pPr>
      <w:r>
        <w:rPr/>
        <w:t>xpUCCAW5JRPbx8AA3uBYeOCDfwbAf10KeEuHen404B9gDb03AJ9wPb1Hkfb82hKlgG97Hm30+3HIy+</w:t>
      </w:r>
    </w:p>
    <w:p>
      <w:pPr>
        <w:pStyle w:val="PreformattedText"/>
        <w:bidi w:val="0"/>
        <w:spacing w:before="0" w:after="0"/>
        <w:jc w:val="left"/>
        <w:rPr/>
      </w:pPr>
      <w:r>
        <w:rPr/>
        <w:t>wN+dCEQFFuQD7fcAr5/YEH2/l0IEzjVIZRcgiwHJsfHIOJt54CnQgxJjRYtyAfY88m5I5Fg3j7X0IS</w:t>
      </w:r>
    </w:p>
    <w:p>
      <w:pPr>
        <w:pStyle w:val="PreformattedText"/>
        <w:bidi w:val="0"/>
        <w:spacing w:before="0" w:after="0"/>
        <w:jc w:val="left"/>
        <w:rPr/>
      </w:pPr>
      <w:r>
        <w:rPr/>
        <w:t>0F2YgAg3spOJX+g/bQtNASX+TV5wvJ44tblgTa5HNve50K9DPwpIsSCb3v7kX48sbnxrOhAzqMRfzc</w:t>
      </w:r>
    </w:p>
    <w:p>
      <w:pPr>
        <w:pStyle w:val="PreformattedText"/>
        <w:bidi w:val="0"/>
        <w:spacing w:before="0" w:after="0"/>
        <w:jc w:val="left"/>
        <w:rPr/>
      </w:pPr>
      <w:r>
        <w:rPr/>
        <w:t>kljjcmwI86EKOmB88cj2utyDxyPBH20ILYff4WqJkIyPFgSVJDWNzxzb2x0Ki8veBJb8HXruQMwIyK</w:t>
      </w:r>
    </w:p>
    <w:p>
      <w:pPr>
        <w:pStyle w:val="PreformattedText"/>
        <w:bidi w:val="0"/>
        <w:spacing w:before="0" w:after="0"/>
        <w:jc w:val="left"/>
        <w:rPr/>
      </w:pPr>
      <w:r>
        <w:rPr/>
        <w:t>2IUAEjwb8W4824HnQncbGPbiYH2vzUaxxFzyVJBWwFgDbm3gWysTzoWNIa1wfBuxXNuRla3pAHF+T9</w:t>
      </w:r>
    </w:p>
    <w:p>
      <w:pPr>
        <w:pStyle w:val="PreformattedText"/>
        <w:bidi w:val="0"/>
        <w:spacing w:before="0" w:after="0"/>
        <w:jc w:val="left"/>
        <w:rPr/>
      </w:pPr>
      <w:r>
        <w:rPr/>
        <w:t>xrTGAe9SDgjkUM2JXm9hcnEgkggknK/IJ++oVVQm0DEfCQ/BuGu1+FFhwfsLN73tz/i1oVaZchR7Kz</w:t>
      </w:r>
    </w:p>
    <w:p>
      <w:pPr>
        <w:pStyle w:val="PreformattedText"/>
        <w:bidi w:val="0"/>
        <w:spacing w:before="0" w:after="0"/>
        <w:jc w:val="left"/>
        <w:rPr/>
      </w:pPr>
      <w:r>
        <w:rPr/>
        <w:t>AEEnkWBIZgDYkgNYC2hCElNiLXPBGOQviT+a9zY/tax1Y1stInmqXuttdHMoeTIkm5sVBPJuebZZDi</w:t>
      </w:r>
    </w:p>
    <w:p>
      <w:pPr>
        <w:pStyle w:val="PreformattedText"/>
        <w:bidi w:val="0"/>
        <w:spacing w:before="0" w:after="0"/>
        <w:jc w:val="left"/>
        <w:rPr/>
      </w:pPr>
      <w:r>
        <w:rPr/>
        <w:t>3t76cmKVkKtr7ql0Ku1gJkBsL8hcrE82AKnjxfj7e321ifxFbKTJuzyVR3JCGYgAHzY2HtfFgOGa4u</w:t>
      </w:r>
    </w:p>
    <w:p>
      <w:pPr>
        <w:pStyle w:val="PreformattedText"/>
        <w:bidi w:val="0"/>
        <w:spacing w:before="0" w:after="0"/>
        <w:jc w:val="left"/>
        <w:rPr/>
      </w:pPr>
      <w:r>
        <w:rPr/>
        <w:t>f/AL3WWvgA8lrpuseCfg/SVcJUEkta+LH1WI5FwBc/c+4Nh6tYCIJGsLWQAyBkXJuOpQMRnzllZrHL</w:t>
      </w:r>
    </w:p>
    <w:p>
      <w:pPr>
        <w:pStyle w:val="PreformattedText"/>
        <w:bidi w:val="0"/>
        <w:spacing w:before="0" w:after="0"/>
        <w:jc w:val="left"/>
        <w:rPr/>
      </w:pPr>
      <w:r>
        <w:rPr/>
        <w:t>O5AXwAcRcXudaWEBsHVCn6SsIKsfSvi9wc/5QSSMrrbwPP21rpEO3ZWR5cS5pwZ6Cum21YYhmYg5KA</w:t>
      </w:r>
    </w:p>
    <w:p>
      <w:pPr>
        <w:pStyle w:val="PreformattedText"/>
        <w:bidi w:val="0"/>
        <w:spacing w:before="0" w:after="0"/>
        <w:jc w:val="left"/>
        <w:rPr/>
      </w:pPr>
      <w:r>
        <w:rPr/>
        <w:t>LDMtb6hx6hl7e+rAbXEA5ahrZBM8J6t7yr9R1aEIObBl9yP1uhvz6h+gGpkEkzbCXNwg3FXCjqFIBJ</w:t>
      </w:r>
    </w:p>
    <w:p>
      <w:pPr>
        <w:pStyle w:val="PreformattedText"/>
        <w:bidi w:val="0"/>
        <w:spacing w:before="0" w:after="0"/>
        <w:jc w:val="left"/>
        <w:rPr/>
      </w:pPr>
      <w:r>
        <w:rPr/>
        <w:t>5tyMSPUxHuTc3b+h0BhPgFDsmQZuVjgqlUeTxz6hYglcjj9hf21a0MgG3PtKtzi0TbcEctUfsL83/b</w:t>
      </w:r>
    </w:p>
    <w:p>
      <w:pPr>
        <w:pStyle w:val="PreformattedText"/>
        <w:bidi w:val="0"/>
        <w:spacing w:before="0" w:after="0"/>
        <w:jc w:val="left"/>
        <w:rPr/>
      </w:pPr>
      <w:r>
        <w:rPr/>
        <w:t>lj7eeef21KzyZukXpHzFybPa3IA5N+ff2A+2nDmjs581M6A4JSvmfVy3k8WLH6hcE8klzfn7aa9sRB</w:t>
      </w:r>
    </w:p>
    <w:p>
      <w:pPr>
        <w:pStyle w:val="PreformattedText"/>
        <w:bidi w:val="0"/>
        <w:spacing w:before="0" w:after="0"/>
        <w:jc w:val="left"/>
        <w:rPr/>
      </w:pPr>
      <w:r>
        <w:rPr/>
        <w:t>hRaLbVgVNzje1jkBxb7XF/Jv/wA9VJk8tUAbFrKCVAPuLDm9vNz4/wAOnY6yccSllSxtpbElLNUtuD</w:t>
      </w:r>
    </w:p>
    <w:p>
      <w:pPr>
        <w:pStyle w:val="PreformattedText"/>
        <w:bidi w:val="0"/>
        <w:spacing w:before="0" w:after="0"/>
        <w:jc w:val="left"/>
        <w:rPr/>
      </w:pPr>
      <w:r>
        <w:rPr/>
        <w:t>ze5F7jgclref8AnpE3rGyN3A91KWq+nkqbArkAeLm45B9VypvoThzTgFF/M38tYki3Nrm5978Ef8tM</w:t>
      </w:r>
    </w:p>
    <w:p>
      <w:pPr>
        <w:pStyle w:val="PreformattedText"/>
        <w:bidi w:val="0"/>
        <w:spacing w:before="0" w:after="0"/>
        <w:jc w:val="left"/>
        <w:rPr/>
      </w:pPr>
      <w:r>
        <w:rPr/>
        <w:t>11pmJTJYqCFAuCLkEj1Xx8/+/bUEySe9CkI6oWByUi3N7+nxaw8D204IcwMnDkeaIFYPAI+/Fvf28c</w:t>
      </w:r>
    </w:p>
    <w:p>
      <w:pPr>
        <w:pStyle w:val="PreformattedText"/>
        <w:bidi w:val="0"/>
        <w:spacing w:before="0" w:after="0"/>
        <w:jc w:val="left"/>
        <w:rPr/>
      </w:pPr>
      <w:r>
        <w:rPr/>
        <w:t>kWt51VOSIOShZNSoK+thYcXPkj7HLlh/rpgJIHehOLUjG9hezFSTj+h/Uk3uRpqjWMFzmI08E4tSWI</w:t>
      </w:r>
    </w:p>
    <w:p>
      <w:pPr>
        <w:pStyle w:val="PreformattedText"/>
        <w:bidi w:val="0"/>
        <w:spacing w:before="0" w:after="0"/>
        <w:jc w:val="left"/>
        <w:rPr/>
      </w:pPr>
      <w:r>
        <w:rPr/>
        <w:t>sWyJFve5JtkPvxqtpa+S5qFzh8aPiVtZpd36aqd8l2PojZoDU/E7qWicCsqaCNyH6O6fdG/F3Krmja</w:t>
      </w:r>
    </w:p>
    <w:p>
      <w:pPr>
        <w:pStyle w:val="PreformattedText"/>
        <w:bidi w:val="0"/>
        <w:spacing w:before="0" w:after="0"/>
        <w:jc w:val="left"/>
        <w:rPr/>
      </w:pPr>
      <w:r>
        <w:rPr/>
        <w:t>mdkJs3c9WEEuWmlSBHrnG0t0u4W+8fJWsDzhszyavzWfxY/Gvcf4iviVtPWc1bRU3Q/QxqOm/hH8Nd</w:t>
      </w:r>
    </w:p>
    <w:p>
      <w:pPr>
        <w:pStyle w:val="PreformattedText"/>
        <w:bidi w:val="0"/>
        <w:spacing w:before="0" w:after="0"/>
        <w:jc w:val="left"/>
        <w:rPr/>
      </w:pPr>
      <w:r>
        <w:rPr/>
        <w:t>jqG/sPoTZ9nneKP5zuYpN1RUR08ktTMFbtxxo0jrKyIngvT3pQPNSmx1wk2+PtH4R+pq916K2L1TBc</w:t>
      </w:r>
    </w:p>
    <w:p>
      <w:pPr>
        <w:pStyle w:val="PreformattedText"/>
        <w:bidi w:val="0"/>
        <w:spacing w:before="0" w:after="0"/>
        <w:jc w:val="left"/>
        <w:rPr/>
      </w:pPr>
      <w:r>
        <w:rPr/>
        <w:t>3fdlzuuz+pco7xuEbVM9DUK0m30MsMlZAnql3jetyV6mh6cppmUgxPEoqanBQ0UCrh/vEXXjJJJJXo</w:t>
      </w:r>
    </w:p>
    <w:p>
      <w:pPr>
        <w:pStyle w:val="PreformattedText"/>
        <w:bidi w:val="0"/>
        <w:spacing w:before="0" w:after="0"/>
        <w:jc w:val="left"/>
        <w:rPr/>
      </w:pPr>
      <w:r>
        <w:rPr/>
        <w:t>mjAjd/JU7qarmFOnRlNVx/2x1FTVO49a7w00Ue37HsFFEtRPR1FRT3YbPRAzTVkqktLWGGkVW7SaqJ</w:t>
      </w:r>
    </w:p>
    <w:p>
      <w:pPr>
        <w:pStyle w:val="PreformattedText"/>
        <w:bidi w:val="0"/>
        <w:spacing w:before="0" w:after="0"/>
        <w:jc w:val="left"/>
        <w:rPr/>
      </w:pPr>
      <w:r>
        <w:rPr/>
        <w:t>bc6RMq1pne+ZZ6Zgi3CHa4dqp1oen9sghGzsTeqjWqqGlj3efIP395rGZ6m5Pc+Yq0mMqCmjQQ3LnC</w:t>
      </w:r>
    </w:p>
    <w:p>
      <w:pPr>
        <w:pStyle w:val="PreformattedText"/>
        <w:bidi w:val="0"/>
        <w:spacing w:before="0" w:after="0"/>
        <w:jc w:val="left"/>
        <w:rPr/>
      </w:pPr>
      <w:r>
        <w:rPr/>
        <w:t>N1SYEuOqrfxC66i20PsO2bbQ7sAYtt2rZUkCmv3aKNZYBWIJEas2+lDxgozEV1VUd6pX5OL1Z69RrZ</w:t>
      </w:r>
    </w:p>
    <w:p>
      <w:pPr>
        <w:pStyle w:val="PreformattedText"/>
        <w:bidi w:val="0"/>
        <w:spacing w:before="0" w:after="0"/>
        <w:jc w:val="left"/>
        <w:rPr/>
      </w:pPr>
      <w:r>
        <w:rPr/>
        <w:t>Dd4K+jSul7jp+Fc9JDW7vLvm81+9RyUEJil37c0YTnfuoIVZqTZtnjjDmv2iFImWNrGNnzqVCQIp1l</w:t>
      </w:r>
    </w:p>
    <w:p>
      <w:pPr>
        <w:pStyle w:val="PreformattedText"/>
        <w:bidi w:val="0"/>
        <w:spacing w:before="0" w:after="0"/>
        <w:jc w:val="left"/>
        <w:rPr/>
      </w:pPr>
      <w:r>
        <w:rPr/>
        <w:t>GRqZK1kAYJz3K/dMbDNsMs/W/VEdLtnU8MdA/S+wmji3Gj6T6eqITNQJWUndvJve6NJHJSbcrGsqFy</w:t>
      </w:r>
    </w:p>
    <w:p>
      <w:pPr>
        <w:pStyle w:val="PreformattedText"/>
        <w:bidi w:val="0"/>
        <w:spacing w:before="0" w:after="0"/>
        <w:jc w:val="left"/>
        <w:rPr/>
      </w:pPr>
      <w:r>
        <w:rPr/>
        <w:t>aXsxSO+oc2AAAYdxT7SUEuc6MhUDqz4iVmzVlNtW27M3VXxR6irJ6naunautNYKOriyMfVXxEq6IIj</w:t>
      </w:r>
    </w:p>
    <w:p>
      <w:pPr>
        <w:pStyle w:val="PreformattedText"/>
        <w:bidi w:val="0"/>
        <w:spacing w:before="0" w:after="0"/>
        <w:jc w:val="left"/>
        <w:rPr/>
      </w:pPr>
      <w:r>
        <w:rPr/>
        <w:t>QrHym3RLHDF/uopPl4pZXG0iSSeFXNOgtH6lX5OoKbpSn3Xddw36TeOqdyalg+IPxBnooJKxJQ7uvS</w:t>
      </w:r>
    </w:p>
    <w:p>
      <w:pPr>
        <w:pStyle w:val="PreformattedText"/>
        <w:bidi w:val="0"/>
        <w:spacing w:before="0" w:after="0"/>
        <w:jc w:val="left"/>
        <w:rPr/>
      </w:pPr>
      <w:r>
        <w:rPr/>
        <w:t>/TG3pGYdvp43j7NDTQr8xMkLTyinpkV32NLGNAYDBHF+yg73utb2UzuPVtZV01DSbqY+mdqFWJ6Pp1</w:t>
      </w:r>
    </w:p>
    <w:p>
      <w:pPr>
        <w:pStyle w:val="PreformattedText"/>
        <w:bidi w:val="0"/>
        <w:spacing w:before="0" w:after="0"/>
        <w:jc w:val="left"/>
        <w:rPr/>
      </w:pPr>
      <w:r>
        <w:rPr/>
        <w:t>JSdylzgNRLV9RVsOLVu6TU6t3EBEjKq5PBQw6VxLiSeaAA1w3lV4N13Tr5EnoKifp3oGnjjekrtzqG</w:t>
      </w:r>
    </w:p>
    <w:p>
      <w:pPr>
        <w:pStyle w:val="PreformattedText"/>
        <w:bidi w:val="0"/>
        <w:spacing w:before="0" w:after="0"/>
        <w:jc w:val="left"/>
        <w:rPr/>
      </w:pPr>
      <w:r>
        <w:rPr/>
        <w:t>p6bqGYMyV+4FYTEa3bYgyr3Y5E29TGqSTTEmLVZeGxbveSuDckxjwV82uk/wCsEdPT9FxbnuIniKy1</w:t>
      </w:r>
    </w:p>
    <w:p>
      <w:pPr>
        <w:pStyle w:val="PreformattedText"/>
        <w:bidi w:val="0"/>
        <w:spacing w:before="0" w:after="0"/>
        <w:jc w:val="left"/>
        <w:rPr/>
      </w:pPr>
      <w:r>
        <w:rPr/>
        <w:t>1YJpJa6RYhJUT1iUNOKnC0T4Q0wQur4sUjHIwv3jU3fgpyGw0z112VsHp7oSm22Skn6p3LZt7q1rIK</w:t>
      </w:r>
    </w:p>
    <w:p>
      <w:pPr>
        <w:pStyle w:val="PreformattedText"/>
        <w:bidi w:val="0"/>
        <w:spacing w:before="0" w:after="0"/>
        <w:jc w:val="left"/>
        <w:rPr/>
      </w:pPr>
      <w:r>
        <w:rPr/>
        <w:t>ek2qqeQmGmnAFTVVW3bVIdt6UoKaeGzgrX7s8wwmeC5dHL94b2Y63uJMwAgwDHXJWDcav+2tyrdshp</w:t>
      </w:r>
    </w:p>
    <w:p>
      <w:pPr>
        <w:pStyle w:val="PreformattedText"/>
        <w:bidi w:val="0"/>
        <w:spacing w:before="0" w:after="0"/>
        <w:jc w:val="left"/>
        <w:rPr/>
      </w:pPr>
      <w:r>
        <w:rPr/>
        <w:t>N86wdkpW/wCrewVFN08s1KJeyq1MkDy1W3RClSMJUzTRtUxtlTo6JkqtLO/PgFcymS4Tor10j0xURV</w:t>
      </w:r>
    </w:p>
    <w:p>
      <w:pPr>
        <w:pStyle w:val="PreformattedText"/>
        <w:bidi w:val="0"/>
        <w:spacing w:before="0" w:after="0"/>
        <w:jc w:val="left"/>
        <w:rPr/>
      </w:pPr>
      <w:r>
        <w:rPr/>
        <w:t>kNHt8+1bRRUriNej+idl/609WUMbSvJWwv1EKmPb9hrgiqgqqyolr2jjKjHgLRtEATxArZSDpaTF0r</w:t>
      </w:r>
    </w:p>
    <w:p>
      <w:pPr>
        <w:pStyle w:val="PreformattedText"/>
        <w:bidi w:val="0"/>
        <w:spacing w:before="0" w:after="0"/>
        <w:jc w:val="left"/>
        <w:rPr/>
      </w:pPr>
      <w:r>
        <w:rPr/>
        <w:t>ce29KbdSrIPnaqmjk3Gtepl6n6h3HqTfpJWoyIKVaPYp2iqmaNVVp6mqd4zN3FCzIqa5r3DIC6lJry</w:t>
      </w:r>
    </w:p>
    <w:p>
      <w:pPr>
        <w:pStyle w:val="PreformattedText"/>
        <w:bidi w:val="0"/>
        <w:spacing w:before="0" w:after="0"/>
        <w:jc w:val="left"/>
        <w:rPr/>
      </w:pPr>
      <w:r>
        <w:rPr/>
        <w:t>0OMyt3dD9P7MqUtLs8M9bVzJFOrGWsSnkgqlkkg3B4aZklg3BF9DKfxu4SZsLrqi4F5zvLbaLQYxzX</w:t>
      </w:r>
    </w:p>
    <w:p>
      <w:pPr>
        <w:pStyle w:val="PreformattedText"/>
        <w:bidi w:val="0"/>
        <w:spacing w:before="0" w:after="0"/>
        <w:jc w:val="left"/>
        <w:rPr/>
      </w:pPr>
      <w:r>
        <w:rPr/>
        <w:t>UVFUGl6ckNfTVG1z7aIBI71D0Mt5FaF44KuZjIxKTKqmENNnUdqH8THLdSqgstJtLVkq0SHXDtdwXJ</w:t>
      </w:r>
    </w:p>
    <w:p>
      <w:pPr>
        <w:pStyle w:val="PreformattedText"/>
        <w:bidi w:val="0"/>
        <w:spacing w:before="0" w:after="0"/>
        <w:jc w:val="left"/>
        <w:rPr/>
      </w:pPr>
      <w:r>
        <w:rPr/>
        <w:t>fUvwE6w+IBqKnbelKnpfpqKOqMslcJY69ZjUQCepehSuaSqmedmKtVtLVJGrjBcVfQxznXOptw09Wu</w:t>
      </w:r>
    </w:p>
    <w:p>
      <w:pPr>
        <w:pStyle w:val="PreformattedText"/>
        <w:bidi w:val="0"/>
        <w:spacing w:before="0" w:after="0"/>
        <w:jc w:val="left"/>
        <w:rPr/>
      </w:pPr>
      <w:r>
        <w:rPr/>
        <w:t>WZ9J0yd4u6yoBP4F6Je1JV77UJVGjERNBH2Z4y7tAfl6bcK35aPbBDHIGMh7uMhfjJma31tcmAc+9a</w:t>
      </w:r>
    </w:p>
    <w:p>
      <w:pPr>
        <w:pStyle w:val="PreformattedText"/>
        <w:bidi w:val="0"/>
        <w:spacing w:before="0" w:after="0"/>
        <w:jc w:val="left"/>
        <w:rPr/>
      </w:pPr>
      <w:r>
        <w:rPr/>
        <w:t>j/AIlJsF/1IXc/4bug9s2iXbn6nr49ko5lrp9t2yWnqf7QrqEGKCq36rU0tGKyNZZlhgSWSKCNisYQ</w:t>
      </w:r>
    </w:p>
    <w:p>
      <w:pPr>
        <w:pStyle w:val="PreformattedText"/>
        <w:bidi w:val="0"/>
        <w:spacing w:before="0" w:after="0"/>
        <w:jc w:val="left"/>
        <w:rPr/>
      </w:pPr>
      <w:r>
        <w:rPr/>
        <w:t>qXIyualRoc4U2N+Nw97eSv2MMBhxHazwt+TqtNV3QvwvoAsFPtNZV0agU01Ud126iaExThqndqelaW</w:t>
      </w:r>
    </w:p>
    <w:p>
      <w:pPr>
        <w:pStyle w:val="PreformattedText"/>
        <w:bidi w:val="0"/>
        <w:spacing w:before="0" w:after="0"/>
        <w:jc w:val="left"/>
        <w:rPr/>
      </w:pPr>
      <w:r>
        <w:rPr/>
        <w:t>9WJR2o1EZeLIMmWVhpvXEOMuLhPFGrVnfRIG6Q4/C6+9VTcujP4eOq5V27e4uoqHd2mkqpaLqzbN6p</w:t>
      </w:r>
    </w:p>
    <w:p>
      <w:pPr>
        <w:pStyle w:val="PreformattedText"/>
        <w:bidi w:val="0"/>
        <w:spacing w:before="0" w:after="0"/>
        <w:jc w:val="left"/>
        <w:rPr/>
      </w:pPr>
      <w:r>
        <w:rPr/>
        <w:t>qQ08Tq01Rse7VNJPRNRpFFwIqyMdvJguWOrPXOAlh3uZ65+Czeqc0nAIcNP8e5VpP4YPg91Cu9Vfwj</w:t>
      </w:r>
    </w:p>
    <w:p>
      <w:pPr>
        <w:pStyle w:val="PreformattedText"/>
        <w:bidi w:val="0"/>
        <w:spacing w:before="0" w:after="0"/>
        <w:jc w:val="left"/>
        <w:rPr/>
      </w:pPr>
      <w:r>
        <w:rPr/>
        <w:t>/iDqOlOoq6rqpn2x+tdgipp6t4hLTx0m0btU1UVXGY5nTuRNDMFk9WBWyy/bK9OIYbfK4+8YVbaIBM</w:t>
      </w:r>
    </w:p>
    <w:p>
      <w:pPr>
        <w:pStyle w:val="PreformattedText"/>
        <w:bidi w:val="0"/>
        <w:spacing w:before="0" w:after="0"/>
        <w:jc w:val="left"/>
        <w:rPr/>
      </w:pPr>
      <w:r>
        <w:rPr/>
        <w:t>0rmuMdq3yuOttylNn/h8/i/6So5qzaviF0X1btxVlqdrrx2trno4I0ERbd+mq+qm2qV7YsygdrmTBs</w:t>
      </w:r>
    </w:p>
    <w:p>
      <w:pPr>
        <w:pStyle w:val="PreformattedText"/>
        <w:bidi w:val="0"/>
        <w:spacing w:before="0" w:after="0"/>
        <w:jc w:val="left"/>
        <w:rPr/>
      </w:pPr>
      <w:r>
        <w:rPr/>
        <w:t>xqv/lbLXINYOZxS72fian9XVZusaPdb/v715t0+J+xxPtvxc/h262p9iqo1/tTdel5enfir0tU08Aj</w:t>
      </w:r>
    </w:p>
    <w:p>
      <w:pPr>
        <w:pStyle w:val="PreformattedText"/>
        <w:bidi w:val="0"/>
        <w:spacing w:before="0" w:after="0"/>
        <w:jc w:val="left"/>
        <w:rPr/>
      </w:pPr>
      <w:r>
        <w:rPr/>
        <w:t>jk3Wqi2oSy01OJWLRpVbbNK5kuzpfUn/AI5bfs+02u7Idc0/ZUF72tPrae60ZPJvtOM/i+NbU6GpqO</w:t>
      </w:r>
    </w:p>
    <w:p>
      <w:pPr>
        <w:pStyle w:val="PreformattedText"/>
        <w:bidi w:val="0"/>
        <w:spacing w:before="0" w:after="0"/>
        <w:jc w:val="left"/>
        <w:rPr/>
      </w:pPr>
      <w:r>
        <w:rPr/>
        <w:t>sWmn+GXXm67JS0s8jUvSW60k/UfRGcWMrba/QPVdTBuHRm7ZmaQnZ6yjCmNg1G3pQ5XVqhJFUa88Xf</w:t>
      </w:r>
    </w:p>
    <w:p>
      <w:pPr>
        <w:pStyle w:val="PreformattedText"/>
        <w:bidi w:val="0"/>
        <w:spacing w:before="0" w:after="0"/>
        <w:jc w:val="left"/>
        <w:rPr/>
      </w:pPr>
      <w:r>
        <w:rPr/>
        <w:t>Z4lHqwRTLCLXb3FdcPDtOXRdB1XWU4rNn612CemohU03y25U1Z/b3StRuaLxWxGuo4K/Y1Mb4rFVxp</w:t>
      </w:r>
    </w:p>
    <w:p>
      <w:pPr>
        <w:pStyle w:val="PreformattedText"/>
        <w:bidi w:val="0"/>
        <w:spacing w:before="0" w:after="0"/>
        <w:jc w:val="left"/>
        <w:rPr/>
      </w:pPr>
      <w:r>
        <w:rPr/>
        <w:t>MkjM9NVs6KdIXHVjrvDRN6obuPNDdRdNdP9VVKVezblTbL1FT0lPVmal3SeirpjFJ3vl9p32R0FHVv</w:t>
      </w:r>
    </w:p>
    <w:p>
      <w:pPr>
        <w:pStyle w:val="PreformattedText"/>
        <w:bidi w:val="0"/>
        <w:spacing w:before="0" w:after="0"/>
        <w:jc w:val="left"/>
        <w:rPr/>
      </w:pPr>
      <w:r>
        <w:rPr/>
        <w:t>IrGGUSxfMr3Y6l6nm9jajstcd1UvaWjA13fa+pq576o39Za9tk672uo3aOnpDvEXVGybRU0HVu2bbA</w:t>
      </w:r>
    </w:p>
    <w:p>
      <w:pPr>
        <w:pStyle w:val="PreformattedText"/>
        <w:bidi w:val="0"/>
        <w:spacing w:before="0" w:after="0"/>
        <w:jc w:val="left"/>
        <w:rPr/>
      </w:pPr>
      <w:r>
        <w:rPr/>
        <w:t>8lPfqLpqjWOPqba4JGtU1uz9iujEiTfKzqCy2MaSNx1vh7SUzALhcE00aUlFTb/s1UnWPTm9qsKVVP</w:t>
      </w:r>
    </w:p>
    <w:p>
      <w:pPr>
        <w:pStyle w:val="PreformattedText"/>
        <w:bidi w:val="0"/>
        <w:spacing w:before="0" w:after="0"/>
        <w:jc w:val="left"/>
        <w:rPr/>
      </w:pPr>
      <w:r>
        <w:rPr/>
        <w:t>uMFcjTsgjNV07v6FYKrfIn9Bo9xWk3JPVDI7ypYqDJg7rmlSTAJ4hGna+Epmk37Y95hhot3NVXLSVM</w:t>
      </w:r>
    </w:p>
    <w:p>
      <w:pPr>
        <w:pStyle w:val="PreformattedText"/>
        <w:bidi w:val="0"/>
        <w:spacing w:before="0" w:after="0"/>
        <w:jc w:val="left"/>
        <w:rPr/>
      </w:pPr>
      <w:r>
        <w:rPr/>
        <w:t>Sx700s0XUm3S09/lhUVMTpUbjRtC8axvIIdzozHJ2p6mK8Grg8CWvaZnXtKksEl7DId2ez0U11Nszw</w:t>
      </w:r>
    </w:p>
    <w:p>
      <w:pPr>
        <w:pStyle w:val="PreformattedText"/>
        <w:bidi w:val="0"/>
        <w:spacing w:before="0" w:after="0"/>
        <w:jc w:val="left"/>
        <w:rPr/>
      </w:pPr>
      <w:r>
        <w:rPr/>
        <w:t>x0ctXLS7rS1rrV0+7fMUq0W6K8gpZJN9ang7C1RRKVDvUEaMGZY9zpBIrTIxMkxp9aiwghsXfh/t+F</w:t>
      </w:r>
    </w:p>
    <w:p>
      <w:pPr>
        <w:pStyle w:val="PreformattedText"/>
        <w:bidi w:val="0"/>
        <w:spacing w:before="0" w:after="0"/>
        <w:jc w:val="left"/>
        <w:rPr/>
      </w:pPr>
      <w:r>
        <w:rPr/>
        <w:t>UtK6j6ZNXWQ01Z/wBV67cZdv3OKSQxybNu6wmpjTdZqCR2ot0UIJaGvTuQV1M2TtVKjtHGag1ywKQQ</w:t>
      </w:r>
    </w:p>
    <w:p>
      <w:pPr>
        <w:pStyle w:val="PreformattedText"/>
        <w:bidi w:val="0"/>
        <w:spacing w:before="0" w:after="0"/>
        <w:jc w:val="left"/>
        <w:rPr/>
      </w:pPr>
      <w:r>
        <w:rPr/>
        <w:t>xxI3W9dfBV12vfqnpyp22rpN2ajgnmSspzUw0yxVMssbBofnaaR12qvmRlwc9zbNxDMjlC91qgAzO8</w:t>
      </w:r>
    </w:p>
    <w:p>
      <w:pPr>
        <w:pStyle w:val="PreformattedText"/>
        <w:bidi w:val="0"/>
        <w:spacing w:before="0" w:after="0"/>
        <w:jc w:val="left"/>
        <w:rPr/>
      </w:pPr>
      <w:r>
        <w:rPr/>
        <w:t>1WvtqCCJW+Pm+m+s9gqN1oZ49p3igo46rc9pkEkS5qY4jVUlOlp46JwsisiMFGTI97wu5h0kxKxn1l</w:t>
      </w:r>
    </w:p>
    <w:p>
      <w:pPr>
        <w:pStyle w:val="PreformattedText"/>
        <w:bidi w:val="0"/>
        <w:spacing w:before="0" w:after="0"/>
        <w:jc w:val="left"/>
        <w:rPr/>
      </w:pPr>
      <w:r>
        <w:rPr/>
        <w:t>NzW23Ndzb1qtD9V7FvGxSVG80tElXLuaNU9SdLV700e3dU0dU8P9mVsDh1io9ymgcLT1sJVJ8Vhrok</w:t>
      </w:r>
    </w:p>
    <w:p>
      <w:pPr>
        <w:pStyle w:val="PreformattedText"/>
        <w:bidi w:val="0"/>
        <w:spacing w:before="0" w:after="0"/>
        <w:jc w:val="left"/>
        <w:rPr/>
      </w:pPr>
      <w:r>
        <w:rPr/>
        <w:t>dslsZIgHB64U9oOplvtez7rlBUu4wvtxqdoV9z2qsnrentw23f4J4agVAaMy/D/wCIFBJeSm3yku0m</w:t>
      </w:r>
    </w:p>
    <w:p>
      <w:pPr>
        <w:pStyle w:val="PreformattedText"/>
        <w:bidi w:val="0"/>
        <w:spacing w:before="0" w:after="0"/>
        <w:jc w:val="left"/>
        <w:rPr/>
      </w:pPr>
      <w:r>
        <w:rPr/>
        <w:t>3VsgLdtkRJZo8W1ra4GGniPdp8ILO4FsH5lOmvhpdr2+h3CtqR0/TVtNsnTnVdfj/bfRm7bkCaL4df</w:t>
      </w:r>
    </w:p>
    <w:p>
      <w:pPr>
        <w:pStyle w:val="PreformattedText"/>
        <w:bidi w:val="0"/>
        <w:spacing w:before="0" w:after="0"/>
        <w:jc w:val="left"/>
        <w:rPr/>
      </w:pPr>
      <w:r>
        <w:rPr/>
        <w:t>Ex5HdJttlLMNg3ofgTK3yFTKr4FoaGwWluSfpIaLrizi7u/wB4e996q/VtLTVNSNnrIo6Hc6E00+3s</w:t>
      </w:r>
    </w:p>
    <w:p>
      <w:pPr>
        <w:pStyle w:val="PreformattedText"/>
        <w:bidi w:val="0"/>
        <w:spacing w:before="0" w:after="0"/>
        <w:jc w:val="left"/>
        <w:rPr/>
      </w:pPr>
      <w:r>
        <w:rPr/>
        <w:t>/ojqaVHeRkLyEmCBJEd2iYSfLM7Shey8yLppuDZgyFV/StXIlMaxqerp/llh7tQqTY1LbOaxjG08Cy</w:t>
      </w:r>
    </w:p>
    <w:p>
      <w:pPr>
        <w:pStyle w:val="PreformattedText"/>
        <w:bidi w:val="0"/>
        <w:spacing w:before="0" w:after="0"/>
        <w:jc w:val="left"/>
        <w:rPr/>
      </w:pPr>
      <w:r>
        <w:rPr/>
        <w:t>g9/pqWafB42MnykxRom7Msbi5j3EwSTcqKrAWzGY6/dfTP/Zzfxcbl/D11/S/DDqupZ+hOtaqJG26o</w:t>
      </w:r>
    </w:p>
    <w:p>
      <w:pPr>
        <w:pStyle w:val="PreformattedText"/>
        <w:bidi w:val="0"/>
        <w:spacing w:before="0" w:after="0"/>
        <w:jc w:val="left"/>
        <w:rPr/>
      </w:pPr>
      <w:r>
        <w:rPr/>
        <w:t>qOxQ028yT/Lx1Gy1FVKyUta8kirFFIyGofFHy7qOvs/RG23sbs9QidBne+NeO9MbDdO0Mblmq/Ubtm</w:t>
      </w:r>
    </w:p>
    <w:p>
      <w:pPr>
        <w:pStyle w:val="PreformattedText"/>
        <w:bidi w:val="0"/>
        <w:spacing w:before="0" w:after="0"/>
        <w:jc w:val="left"/>
        <w:rPr/>
      </w:pPr>
      <w:r>
        <w:rPr/>
        <w:t>5bfu9BSbntdSlZt9dCs9PUx5KzqeWjmRvVBVxscZEcB0bIMuu84E4Gi82jx9rnxe4N/BIC3P1L9vsd</w:t>
      </w:r>
    </w:p>
    <w:p>
      <w:pPr>
        <w:pStyle w:val="PreformattedText"/>
        <w:bidi w:val="0"/>
        <w:spacing w:before="0" w:after="0"/>
        <w:jc w:val="left"/>
        <w:rPr/>
      </w:pPr>
      <w:r>
        <w:rPr/>
        <w:t>DW2zmZQkMci18TbEWHByU/lNvGI0WN7kIWQKARyQLksDcrcg28+3j31UXExPJCBlAJHpB5uACLkEnH</w:t>
      </w:r>
    </w:p>
    <w:p>
      <w:pPr>
        <w:pStyle w:val="PreformattedText"/>
        <w:bidi w:val="0"/>
        <w:spacing w:before="0" w:after="0"/>
        <w:jc w:val="left"/>
        <w:rPr/>
      </w:pPr>
      <w:r>
        <w:rPr/>
        <w:t>I/lvbzz/LqEjW2zniQMg4BNiDyACSRYELY+VuR7W40J0BUDx9wcR7rY8Wt5Nyf66guDdeaFGsCVY2a</w:t>
      </w:r>
    </w:p>
    <w:p>
      <w:pPr>
        <w:pStyle w:val="PreformattedText"/>
        <w:bidi w:val="0"/>
        <w:spacing w:before="0" w:after="0"/>
        <w:jc w:val="left"/>
        <w:rPr/>
      </w:pPr>
      <w:r>
        <w:rPr/>
        <w:t>1+R+Zb3Fh72uPfVTjc4lCAkRhkQFW/DeAAB4uPzCw1Xe3vQgZEY2I4ByF/LXxvlfgEADx7aC9o03vq</w:t>
      </w:r>
    </w:p>
    <w:p>
      <w:pPr>
        <w:pStyle w:val="PreformattedText"/>
        <w:bidi w:val="0"/>
        <w:spacing w:before="0" w:after="0"/>
        <w:jc w:val="left"/>
        <w:rPr/>
      </w:pPr>
      <w:r>
        <w:rPr/>
        <w:t>UgSdEK/B4AANvblchmzMD7m/F9VEkmSZKf1fio6qjPJF1Km9rXANiAjWPJsL3/ANNI8wAfFOAGiAmF</w:t>
      </w:r>
    </w:p>
    <w:p>
      <w:pPr>
        <w:pStyle w:val="PreformattedText"/>
        <w:bidi w:val="0"/>
        <w:spacing w:before="0" w:after="0"/>
        <w:jc w:val="left"/>
        <w:rPr/>
      </w:pPr>
      <w:r>
        <w:rPr/>
        <w:t>jViMrcAKLeLe49IsW5/S50NddOIhSn4IjwLr6F8+1+QLD3Nz/T/FoZwhI5sh0DJCk44gGBe1myJ8Fg</w:t>
      </w:r>
    </w:p>
    <w:p>
      <w:pPr>
        <w:pStyle w:val="PreformattedText"/>
        <w:bidi w:val="0"/>
        <w:spacing w:before="0" w:after="0"/>
        <w:jc w:val="left"/>
        <w:rPr/>
      </w:pPr>
      <w:r>
        <w:rPr/>
        <w:t>L8sbg2It5FuNaWm5oxwqkGRI5qUhjIUstl8HK1he9lbx5vle9r5avY0wTCDMgjVqkIoQLXD+3JawII</w:t>
      </w:r>
    </w:p>
    <w:p>
      <w:pPr>
        <w:pStyle w:val="PreformattedText"/>
        <w:bidi w:val="0"/>
        <w:spacing w:before="0" w:after="0"/>
        <w:jc w:val="left"/>
        <w:rPr/>
      </w:pPr>
      <w:r>
        <w:rPr/>
        <w:t>ILOLm/q/rplW9o450Tjp68uQQo4IC4ueFFzyb3/rljqZMROEmZmTKdCWst/p4uW+oixy+m9yOP11Cg</w:t>
      </w:r>
    </w:p>
    <w:p>
      <w:pPr>
        <w:pStyle w:val="PreformattedText"/>
        <w:bidi w:val="0"/>
        <w:spacing w:before="0" w:after="0"/>
        <w:jc w:val="left"/>
        <w:rPr/>
      </w:pPr>
      <w:r>
        <w:rPr/>
        <w:t>CAB3IoLkwsRb7LbzbLEG3BI9/F9SDBB7kaFhjDZ+tH0wBLeng+wNgt2BvyeLX8f/e6vV+67xhSkcZX</w:t>
      </w:r>
    </w:p>
    <w:p>
      <w:pPr>
        <w:pStyle w:val="PreformattedText"/>
        <w:bidi w:val="0"/>
        <w:spacing w:before="0" w:after="0"/>
        <w:jc w:val="left"/>
        <w:rPr/>
      </w:pPr>
      <w:r>
        <w:rPr/>
        <w:t>nFTYgXsQCB75HybnQmUvTRDL02bHgWY5L4PPpNyNVut3hGUKcWAiEAgg3BuPBYi9v8Q5/wBNIQQYKE</w:t>
      </w:r>
    </w:p>
    <w:p>
      <w:pPr>
        <w:pStyle w:val="PreformattedText"/>
        <w:bidi w:val="0"/>
        <w:spacing w:before="0" w:after="0"/>
        <w:jc w:val="left"/>
        <w:rPr/>
      </w:pPr>
      <w:r>
        <w:rPr/>
        <w:t>NU04tcr4tf9QTzyPy8cftq1ogAJX8JUZND6QBlYeP08m/6m3vrS0QAO5UoEQ8mykgvfxa1r2ANwTce</w:t>
      </w:r>
    </w:p>
    <w:p>
      <w:pPr>
        <w:pStyle w:val="PreformattedText"/>
        <w:bidi w:val="0"/>
        <w:spacing w:before="0" w:after="0"/>
        <w:jc w:val="left"/>
        <w:rPr/>
      </w:pPr>
      <w:r>
        <w:rPr/>
        <w:t>dShTQhypQSouim1uRY2BFza/P9bagASOUIM57+tVEfJh5VspIzB8+L2HI9ny/wCerKjminjuSWNc+S</w:t>
      </w:r>
    </w:p>
    <w:p>
      <w:pPr>
        <w:pStyle w:val="PreformattedText"/>
        <w:bidi w:val="0"/>
        <w:spacing w:before="0" w:after="0"/>
        <w:jc w:val="left"/>
        <w:rPr/>
      </w:pPr>
      <w:r>
        <w:rPr/>
        <w:t>Q4tPD/AFLZmxbWixo+HmwVbc2vbkjkknxrlVDIcO0uvs9O21xmYWyKOkSONSQBYWx4uWb2+/Fv21Da</w:t>
      </w:r>
    </w:p>
    <w:p>
      <w:pPr>
        <w:pStyle w:val="PreformattedText"/>
        <w:bidi w:val="0"/>
        <w:spacing w:before="0" w:after="0"/>
        <w:jc w:val="left"/>
        <w:rPr/>
      </w:pPr>
      <w:r>
        <w:rPr/>
        <w:t>cwDqrzUcBAMtPNSiR3GKgAe3PH63vzrQxpA0ys73k5lGJHYEAW9j7Eeeb28cDWpjOQ+NUF/cE8FHP5</w:t>
      </w:r>
    </w:p>
    <w:p>
      <w:pPr>
        <w:pStyle w:val="PreformattedText"/>
        <w:bidi w:val="0"/>
        <w:spacing w:before="0" w:after="0"/>
        <w:jc w:val="left"/>
        <w:rPr/>
      </w:pPr>
      <w:r>
        <w:rPr/>
        <w:t>jexJv/AF/Y/rq6xvmq0q3+ft7cfa49tNAiIwhetxY+TzcfcW5vbg6IHcELBW5HHFxfge3g/wCuiB3B</w:t>
      </w:r>
    </w:p>
    <w:p>
      <w:pPr>
        <w:pStyle w:val="PreformattedText"/>
        <w:bidi w:val="0"/>
        <w:spacing w:before="0" w:after="0"/>
        <w:jc w:val="left"/>
        <w:rPr/>
      </w:pPr>
      <w:r>
        <w:rPr/>
        <w:t>CQ454HJ9vY3v734/+xqssMkAYQmGQWNgSbDi3i3HAtYHVDqcGBux14q8OBODlCyx5XBuDfg3t59iPY</w:t>
      </w:r>
    </w:p>
    <w:p>
      <w:pPr>
        <w:pStyle w:val="PreformattedText"/>
        <w:bidi w:val="0"/>
        <w:spacing w:before="0" w:after="0"/>
        <w:jc w:val="left"/>
        <w:rPr/>
      </w:pPr>
      <w:r>
        <w:rPr/>
        <w:t>edZKlO4EEbqup1LDB4Sq9W0iuGBUe5/T7t765VWhBPM+1/UupRrWgA5b9y1R1Ps6mNmVOQSwuoswIb</w:t>
      </w:r>
    </w:p>
    <w:p>
      <w:pPr>
        <w:pStyle w:val="PreformattedText"/>
        <w:bidi w:val="0"/>
        <w:spacing w:before="0" w:after="0"/>
        <w:jc w:val="left"/>
        <w:rPr/>
      </w:pPr>
      <w:r>
        <w:rPr/>
        <w:t>wbXHn9tXbK8scG6hUbfSDwA3WFzJ1LR9iomBBIv6bEi3IyKsSceD+2vY7E8OpjxXhdsp2VDHDxW9dy</w:t>
      </w:r>
    </w:p>
    <w:p>
      <w:pPr>
        <w:pStyle w:val="PreformattedText"/>
        <w:bidi w:val="0"/>
        <w:spacing w:before="0" w:after="0"/>
        <w:jc w:val="left"/>
        <w:rPr/>
      </w:pPr>
      <w:r>
        <w:rPr/>
        <w:t>pciWBNgxxJNzcn2DKx8i58+x10aYL6gadIXIIgkdyGsCL82UWxXyAPS3jkEcX5JJ/TU1adhG9dcoWV</w:t>
      </w:r>
    </w:p>
    <w:p>
      <w:pPr>
        <w:pStyle w:val="PreformattedText"/>
        <w:bidi w:val="0"/>
        <w:spacing w:before="0" w:after="0"/>
        <w:jc w:val="left"/>
        <w:rPr/>
      </w:pPr>
      <w:r>
        <w:rPr/>
        <w:t>Xgk2swB9ChsT4swB4uPI1UgEie4oyNbgG1rWI4IyUH1BRfj7c6FqLpIPciApsCLOATa9smLC5JP29X</w:t>
      </w:r>
    </w:p>
    <w:p>
      <w:pPr>
        <w:pStyle w:val="PreformattedText"/>
        <w:bidi w:val="0"/>
        <w:spacing w:before="0" w:after="0"/>
        <w:jc w:val="left"/>
        <w:rPr/>
      </w:pPr>
      <w:r>
        <w:rPr/>
        <w:t>Pk6hwkELRTMtgjDUxMhLHnJgDkSoNgCCQQPpFr/cjWWq0NIjtK0zyMFR1Va1rX4NyrLcqABwBe549+</w:t>
      </w:r>
    </w:p>
    <w:p>
      <w:pPr>
        <w:pStyle w:val="PreformattedText"/>
        <w:bidi w:val="0"/>
        <w:spacing w:before="0" w:after="0"/>
        <w:jc w:val="left"/>
        <w:rPr/>
      </w:pPr>
      <w:r>
        <w:rPr/>
        <w:t>TpGtunMQgOce0VWpWAJPAW5Ng3BY8uMibr/wjx+XTii4yCbSpcS45G6oipFuMT+Vr39QsWYCzHgi/k</w:t>
      </w:r>
    </w:p>
    <w:p>
      <w:pPr>
        <w:pStyle w:val="PreformattedText"/>
        <w:bidi w:val="0"/>
        <w:spacing w:before="0" w:after="0"/>
        <w:jc w:val="left"/>
        <w:rPr/>
      </w:pPr>
      <w:r>
        <w:rPr/>
        <w:t>8jLWmMBpKFV9xIYEEWF2VhckCyhgCT+Y+4Hk6lsNiNGrNUe4ut4Wt3VTdye8ZfIEc8KSQzC5buWAwu</w:t>
      </w:r>
    </w:p>
    <w:p>
      <w:pPr>
        <w:pStyle w:val="PreformattedText"/>
        <w:bidi w:val="0"/>
        <w:spacing w:before="0" w:after="0"/>
        <w:jc w:val="left"/>
        <w:rPr/>
      </w:pPr>
      <w:r>
        <w:rPr/>
        <w:t>oUW9vqW+tVATdOju0sD3E3O5wtablUEElC1iJMeQAx+4LCwdh7jyF11WNgAaSuRVeXE8x7KoVdNZHf</w:t>
      </w:r>
    </w:p>
    <w:p>
      <w:pPr>
        <w:pStyle w:val="PreformattedText"/>
        <w:bidi w:val="0"/>
        <w:spacing w:before="0" w:after="0"/>
        <w:jc w:val="left"/>
        <w:rPr/>
      </w:pPr>
      <w:r>
        <w:rPr/>
        <w:t>mxuVDHkXPkFvPm1vNgzeddOg0TnBK5W1tIzzqKPjqWkKqQAuCfhiwHps4WRgf5DxbwDlrYWtAOFjX1</w:t>
      </w:r>
    </w:p>
    <w:p>
      <w:pPr>
        <w:pStyle w:val="PreformattedText"/>
        <w:bidi w:val="0"/>
        <w:spacing w:before="0" w:after="0"/>
        <w:jc w:val="left"/>
        <w:rPr/>
      </w:pPr>
      <w:r>
        <w:rPr/>
        <w:t>3SJrMQQSCQPF+AL24+q4/Y/TrwS+gJswAFlC8Ne/kFQDe7X9r8i2hCaEYBBPoOQsCc788j0g38+NCE</w:t>
      </w:r>
    </w:p>
    <w:p>
      <w:pPr>
        <w:pStyle w:val="PreformattedText"/>
        <w:bidi w:val="0"/>
        <w:spacing w:before="0" w:after="0"/>
        <w:jc w:val="left"/>
        <w:rPr/>
      </w:pPr>
      <w:r>
        <w:rPr/>
        <w:t>60IC2xH8tgQBiABe45PIW//wCFoQvRoLobA2sB4sTyf2XjQhFBFUr6cuOQbi6gEMtiBlbn7W/LoQi4</w:t>
      </w:r>
    </w:p>
    <w:p>
      <w:pPr>
        <w:pStyle w:val="PreformattedText"/>
        <w:bidi w:val="0"/>
        <w:spacing w:before="0" w:after="0"/>
        <w:jc w:val="left"/>
        <w:rPr/>
      </w:pPr>
      <w:r>
        <w:rPr/>
        <w:t>QFIW2Sr6uLlgG8AMTwgBI8caR4JaQDlW0eMeRUjGpBJ9OXK8AWubAFbg8W/11jMTjRa08iCzWI4AVg</w:t>
      </w:r>
    </w:p>
    <w:p>
      <w:pPr>
        <w:pStyle w:val="PreformattedText"/>
        <w:bidi w:val="0"/>
        <w:spacing w:before="0" w:after="0"/>
        <w:jc w:val="left"/>
        <w:rPr/>
      </w:pPr>
      <w:r>
        <w:rPr/>
        <w:t>1xzb1Age3IPHk6hCNijJ5xtzjzYXvYf52H66EuSACeFHIqgergg+SOPANiBa9/00Jk6ig8gG5NvJ9R</w:t>
      </w:r>
    </w:p>
    <w:p>
      <w:pPr>
        <w:pStyle w:val="PreformattedText"/>
        <w:bidi w:val="0"/>
        <w:spacing w:before="0" w:after="0"/>
        <w:jc w:val="left"/>
        <w:rPr/>
      </w:pPr>
      <w:r>
        <w:rPr/>
        <w:t>N+SCfSoUX0IRqgg+AbtYqRcsTjnxwL3Un/u6kQQ7PCJU0ON3wfyRSKPubEk+QtyMiOPYedUOdcSVpD</w:t>
      </w:r>
    </w:p>
    <w:p>
      <w:pPr>
        <w:pStyle w:val="PreformattedText"/>
        <w:bidi w:val="0"/>
        <w:spacing w:before="0" w:after="0"/>
        <w:jc w:val="left"/>
        <w:rPr/>
      </w:pPr>
      <w:r>
        <w:rPr/>
        <w:t>i2Y5olEHHGNj6De5BNvtwRx4I40qUCNP8A18JFKpHON7c29NwD7rfySP8ATQhLW1155HFsCDc3tc4i</w:t>
      </w:r>
    </w:p>
    <w:p>
      <w:pPr>
        <w:pStyle w:val="PreformattedText"/>
        <w:bidi w:val="0"/>
        <w:spacing w:before="0" w:after="0"/>
        <w:jc w:val="left"/>
        <w:rPr/>
      </w:pPr>
      <w:r>
        <w:rPr/>
        <w:t>51IMEFCyeSeLljwOCLe6ge549+L6cvBBEIRFrC4HI+zXCj3Pq5bhbarQmzYEAC9wbe1/JsTe3kD9dC</w:t>
      </w:r>
    </w:p>
    <w:p>
      <w:pPr>
        <w:pStyle w:val="PreformattedText"/>
        <w:bidi w:val="0"/>
        <w:spacing w:before="0" w:after="0"/>
        <w:jc w:val="left"/>
        <w:rPr/>
      </w:pPr>
      <w:r>
        <w:rPr/>
        <w:t>m0xdyTZUW8H7H3HDEAW4PudCmSCByakkkEHn6mA9QuT9xbkc6EqdlNsQ1yXBsbAZDEG5+548e+ocJB</w:t>
      </w:r>
    </w:p>
    <w:p>
      <w:pPr>
        <w:pStyle w:val="PreformattedText"/>
        <w:bidi w:val="0"/>
        <w:spacing w:before="0" w:after="0"/>
        <w:jc w:val="left"/>
        <w:rPr/>
      </w:pPr>
      <w:r>
        <w:rPr/>
        <w:t>C3FwFuOJCubEY2a2XAPrA5Bvx+q6o80yCmIsL2DC/A9Xs1xcgA2t58aEHhf5fsotgClhzxcnwARcqF</w:t>
      </w:r>
    </w:p>
    <w:p>
      <w:pPr>
        <w:pStyle w:val="PreformattedText"/>
        <w:bidi w:val="0"/>
        <w:spacing w:before="0" w:after="0"/>
        <w:jc w:val="left"/>
        <w:rPr/>
      </w:pPr>
      <w:r>
        <w:rPr/>
        <w:t>+/IF76FU0zSawHlbd12oUW7BQVxN72uMcvJJsPYcnRr4pW1WsaGlpcW+SAnktck+1rGwNgPFz/APi0</w:t>
      </w:r>
    </w:p>
    <w:p>
      <w:pPr>
        <w:pStyle w:val="PreformattedText"/>
        <w:bidi w:val="0"/>
        <w:spacing w:before="0" w:after="0"/>
        <w:jc w:val="left"/>
        <w:rPr/>
      </w:pPr>
      <w:r>
        <w:rPr/>
        <w:t>KTWBDm2k3BRpPpbxceSTY2YWOVzYWvoWVCrKLMuIHHuxZje4YDIkBuNamugTHEoLwXOBIaW/WhJJbe</w:t>
      </w:r>
    </w:p>
    <w:p>
      <w:pPr>
        <w:pStyle w:val="PreformattedText"/>
        <w:bidi w:val="0"/>
        <w:spacing w:before="0" w:after="0"/>
        <w:jc w:val="left"/>
        <w:rPr/>
      </w:pPr>
      <w:r>
        <w:rPr/>
        <w:t>QpAPCni1rIcbcAYm/PuulGCDGioJJMnJQxmK8A4Ek8kgEKQCRz4JAPPPP0nWhCYeVQfIyUgfl9rsbk</w:t>
      </w:r>
    </w:p>
    <w:p>
      <w:pPr>
        <w:pStyle w:val="PreformattedText"/>
        <w:bidi w:val="0"/>
        <w:spacing w:before="0" w:after="0"/>
        <w:jc w:val="left"/>
        <w:rPr/>
      </w:pPr>
      <w:r>
        <w:rPr/>
        <w:t>+44NvOhCQ0osbHL2uPqJJN7H3FsvtxpmGHDxWer/ANXxt/JByTpY8gsG8m5DErzfHyn+Rvq5ww2N4O</w:t>
      </w:r>
    </w:p>
    <w:p>
      <w:pPr>
        <w:pStyle w:val="PreformattedText"/>
        <w:bidi w:val="0"/>
        <w:spacing w:before="0" w:after="0"/>
        <w:jc w:val="left"/>
        <w:rPr/>
      </w:pPr>
      <w:r>
        <w:rPr/>
        <w:t>VLTbBgFQFXOoY+kWIIv9S5AlATa2PA/Y6zPpiTBytjXgw4OhU/c6iwNyLKjZLl9QJspIHI558DnWSs</w:t>
      </w:r>
    </w:p>
    <w:p>
      <w:pPr>
        <w:pStyle w:val="PreformattedText"/>
        <w:bidi w:val="0"/>
        <w:spacing w:before="0" w:after="0"/>
        <w:jc w:val="left"/>
        <w:rPr/>
      </w:pPr>
      <w:r>
        <w:rPr/>
        <w:t>BYCVt2d17mlxFwOiqMtUSPewVmLJdTiFxIxJ8/Yc3trmOgkkaLeN51p81GmoAYAkHEC4Iy4IKhWv9J</w:t>
      </w:r>
    </w:p>
    <w:p>
      <w:pPr>
        <w:pStyle w:val="PreformattedText"/>
        <w:bidi w:val="0"/>
        <w:spacing w:before="0" w:after="0"/>
        <w:jc w:val="left"/>
        <w:rPr/>
      </w:pPr>
      <w:r>
        <w:rPr/>
        <w:t>Bu3Hk6a89wQ9paJGVL0lVYj8QXwQEk8hSSw+q9lFmPFxb99aKZmRGFmqNL3lzdHfJ671etvq4wAPBC</w:t>
      </w:r>
    </w:p>
    <w:p>
      <w:pPr>
        <w:pStyle w:val="PreformattedText"/>
        <w:bidi w:val="0"/>
        <w:spacing w:before="0" w:after="0"/>
        <w:jc w:val="left"/>
        <w:rPr/>
      </w:pPr>
      <w:r>
        <w:rPr/>
        <w:t>sAMuAzAC6sPDYhefHHvq6SXBxKcU2M3hLR+FXmgqrAYsLABbBjyGIuRz5J4Orrmk4KyEQYmVcqGruq</w:t>
      </w:r>
    </w:p>
    <w:p>
      <w:pPr>
        <w:pStyle w:val="PreformattedText"/>
        <w:bidi w:val="0"/>
        <w:spacing w:before="0" w:after="0"/>
        <w:jc w:val="left"/>
        <w:rPr/>
      </w:pPr>
      <w:r>
        <w:rPr/>
        <w:t>i5GPkFgxAPheDwCP3vfjUqYwS45VigrbKMSLgi5J9VzewBYcLb9CRqZ3QZ4/yVbxc1wnkjFrRgBkfc</w:t>
      </w:r>
    </w:p>
    <w:p>
      <w:pPr>
        <w:pStyle w:val="PreformattedText"/>
        <w:bidi w:val="0"/>
        <w:spacing w:before="0" w:after="0"/>
        <w:jc w:val="left"/>
        <w:rPr/>
      </w:pPr>
      <w:r>
        <w:rPr/>
        <w:t>eRbyCL/ax41pfxFUpIrOR6gCD6jcEsw8+n25P9NKhLNcp/Nbze5OIF+SQRyLnn2OhCStYMrkgEkEAW</w:t>
      </w:r>
    </w:p>
    <w:p>
      <w:pPr>
        <w:pStyle w:val="PreformattedText"/>
        <w:bidi w:val="0"/>
        <w:spacing w:before="0" w:after="0"/>
        <w:jc w:val="left"/>
        <w:rPr/>
      </w:pPr>
      <w:r>
        <w:rPr/>
        <w:t>Pg+fHn38jQhOrWBcfUPqAAvfzwBaxxH7/fQhOLWgE2PIJJJJN8iQAVHJIIF9SQQYKhmrPL9ksVhuLM</w:t>
      </w:r>
    </w:p>
    <w:p>
      <w:pPr>
        <w:pStyle w:val="PreformattedText"/>
        <w:bidi w:val="0"/>
        <w:spacing w:before="0" w:after="0"/>
        <w:jc w:val="left"/>
        <w:rPr/>
      </w:pPr>
      <w:r>
        <w:rPr/>
        <w:t>fbEHkkm5JvcW4GnaQwy4ghaRMEhtv0USlaL2LWJv+1rW5ANgbc/fS1HNwQRj80NLXaOHzp2OvU/mA5</w:t>
      </w:r>
    </w:p>
    <w:p>
      <w:pPr>
        <w:pStyle w:val="PreformattedText"/>
        <w:bidi w:val="0"/>
        <w:spacing w:before="0" w:after="0"/>
        <w:jc w:val="left"/>
        <w:rPr/>
      </w:pPr>
      <w:r>
        <w:rPr/>
        <w:t>yseR58E+D5sR9tJIi6cIgAmEZHXhRyQCBckc8Hk+/Pj9dR6wB2Bn2krHh+gKKWvS9gQQOLkj7C4Chr</w:t>
      </w:r>
    </w:p>
    <w:p>
      <w:pPr>
        <w:pStyle w:val="PreformattedText"/>
        <w:bidi w:val="0"/>
        <w:spacing w:before="0" w:after="0"/>
        <w:jc w:val="left"/>
        <w:rPr/>
      </w:pPr>
      <w:r>
        <w:rPr/>
        <w:t>DzpfWu8J8kyUa2582vYcHyTcWI9jz99K5xc645KCCDBTiVrKAMgT9rjz+htyP+epJcADdjP2VOJ8FQ</w:t>
      </w:r>
    </w:p>
    <w:p>
      <w:pPr>
        <w:pStyle w:val="PreformattedText"/>
        <w:bidi w:val="0"/>
        <w:spacing w:before="0" w:after="0"/>
        <w:jc w:val="left"/>
        <w:rPr/>
      </w:pPr>
      <w:r>
        <w:rPr/>
        <w:t>viH13F0xs9YqVhoJ12mq3jddyj9UnT/TdPItNNuUKAHPd6qulhoNrh5aWtqlcKVhbT02XuBjn9J3d8</w:t>
      </w:r>
    </w:p>
    <w:p>
      <w:pPr>
        <w:pStyle w:val="PreformattedText"/>
        <w:bidi w:val="0"/>
        <w:spacing w:before="0" w:after="0"/>
        <w:jc w:val="left"/>
        <w:rPr/>
      </w:pPr>
      <w:r>
        <w:rPr/>
        <w:t>FrclMMyJ3QvhJ/G38et2g2AfDnpmb5DqHdJ5kn2+CVZP7AiYxwVlVKxfGWu2+kxpu87YisebAl4nz5</w:t>
      </w:r>
    </w:p>
    <w:p>
      <w:pPr>
        <w:pStyle w:val="PreformattedText"/>
        <w:bidi w:val="0"/>
        <w:spacing w:before="0" w:after="0"/>
        <w:jc w:val="left"/>
        <w:rPr/>
      </w:pPr>
      <w:r>
        <w:rPr/>
        <w:t>vpv0gzZqL9nY/+ZU3SevFeg9DbCa1VtZ4/lt0Xy73pY4Pk9v6fRoaSSFNv2HbncU8AiVoG3Gsq5Svd</w:t>
      </w:r>
    </w:p>
    <w:p>
      <w:pPr>
        <w:pStyle w:val="PreformattedText"/>
        <w:bidi w:val="0"/>
        <w:spacing w:before="0" w:after="0"/>
        <w:jc w:val="left"/>
        <w:rPr/>
      </w:pPr>
      <w:r>
        <w:rPr/>
        <w:t>MTVZaonnlbOpeyO5VZdfLdprVKtYk6dn9172k1rW6Yj/AMhVeaKDoqAV1DNNu+511ZPsnS2xOUZt16</w:t>
      </w:r>
    </w:p>
    <w:p>
      <w:pPr>
        <w:pStyle w:val="PreformattedText"/>
        <w:bidi w:val="0"/>
        <w:spacing w:before="0" w:after="0"/>
        <w:jc w:val="left"/>
        <w:rPr/>
      </w:pPr>
      <w:r>
        <w:rPr/>
        <w:t>q3x3nfdKyWYhVmNNHUVTPDisFHDmXRUi1U4utkaq1pDzbEBREXR0Ym3Dp6rqhugokpqz4lblf5Ok3T</w:t>
      </w:r>
    </w:p>
    <w:p>
      <w:pPr>
        <w:pStyle w:val="PreformattedText"/>
        <w:bidi w:val="0"/>
        <w:spacing w:before="0" w:after="0"/>
        <w:jc w:val="left"/>
        <w:rPr/>
      </w:pPr>
      <w:r>
        <w:rPr/>
        <w:t>c8f7Q2boqjqwwNJs0TFavcURSXijwcH8E6rneiMxvHs9fmrO4j5Ke626lpul+noqaOspdv3CtWSfpy</w:t>
      </w:r>
    </w:p>
    <w:p>
      <w:pPr>
        <w:pStyle w:val="PreformattedText"/>
        <w:bidi w:val="0"/>
        <w:spacing w:before="0" w:after="0"/>
        <w:jc w:val="left"/>
        <w:rPr/>
      </w:pPr>
      <w:r>
        <w:rPr/>
        <w:t>onhEce1bTSFI9y633XbmbiFndodsoow7TyMsTXxfSVagYyBxDhT06Re4u7LdVx+25rv00dbFDuQffE</w:t>
      </w:r>
    </w:p>
    <w:p>
      <w:pPr>
        <w:pStyle w:val="PreformattedText"/>
        <w:bidi w:val="0"/>
        <w:spacing w:before="0" w:after="0"/>
        <w:jc w:val="left"/>
        <w:rPr/>
      </w:pPr>
      <w:r>
        <w:rPr/>
        <w:t>qdt2FWnLbvtmxTpUJuHUXUG4V2S0u+bt2quaXG/bpO9I3bilUazNpiBdk6uPXZWsYEc29n7leOlEqN</w:t>
      </w:r>
    </w:p>
    <w:p>
      <w:pPr>
        <w:pStyle w:val="PreformattedText"/>
        <w:bidi w:val="0"/>
        <w:spacing w:before="0" w:after="0"/>
        <w:jc w:val="left"/>
        <w:rPr/>
      </w:pPr>
      <w:r>
        <w:rPr/>
        <w:t>7qtprVpYY+g+mI6Ol6R2ek22eWXrzfUzhXq7cKVyHq9iSsi7W3U7SJHuMtL3ZlWkjOoqvbTb6to/mT</w:t>
      </w:r>
    </w:p>
    <w:p>
      <w:pPr>
        <w:pStyle w:val="PreformattedText"/>
        <w:bidi w:val="0"/>
        <w:spacing w:before="0" w:after="0"/>
        <w:jc w:val="left"/>
        <w:rPr/>
      </w:pPr>
      <w:r>
        <w:rPr/>
        <w:t>Pgwez7zkrWesLydHfa8u5qrfxA65q9srabaunVpd9693atrJqBZJhX0mzVlQJDu+7ySq6iqqIaZR83</w:t>
      </w:r>
    </w:p>
    <w:p>
      <w:pPr>
        <w:pStyle w:val="PreformattedText"/>
        <w:bidi w:val="0"/>
        <w:spacing w:before="0" w:after="0"/>
        <w:jc w:val="left"/>
        <w:rPr/>
      </w:pPr>
      <w:r>
        <w:rPr/>
        <w:t>WoUSJVZIHjp/lg2emx1Rxc7g+9Xm2m1rWjI4fZWhYKyjpa7d6bpzd5N/3OCoiqPiD19TAipG5TQtD/</w:t>
      </w:r>
    </w:p>
    <w:p>
      <w:pPr>
        <w:pStyle w:val="PreformattedText"/>
        <w:bidi w:val="0"/>
        <w:spacing w:before="0" w:after="0"/>
        <w:jc w:val="left"/>
        <w:rPr/>
      </w:pPr>
      <w:r>
        <w:rPr/>
        <w:t>AGNsNZUqkNPI7RTIs0toYEV5kS0N21aDx7uglbybJlRW975tFJFtNVMZHrYIG/6p9M7ZVwLS9qaVEn</w:t>
      </w:r>
    </w:p>
    <w:p>
      <w:pPr>
        <w:pStyle w:val="PreformattedText"/>
        <w:bidi w:val="0"/>
        <w:spacing w:before="0" w:after="0"/>
        <w:jc w:val="left"/>
        <w:rPr/>
      </w:pPr>
      <w:r>
        <w:rPr/>
        <w:t>3WWo3ErGS9Uqy1m6z5GVYneJccENQcS4Nndnq1WBpEwLirdsHTNPWv8311SvuW7kLFVUdWZ02zae8o</w:t>
      </w:r>
    </w:p>
    <w:p>
      <w:pPr>
        <w:pStyle w:val="PreformattedText"/>
        <w:bidi w:val="0"/>
        <w:spacing w:before="0" w:after="0"/>
        <w:jc w:val="left"/>
        <w:rPr/>
      </w:pPr>
      <w:r>
        <w:rPr/>
        <w:t>qodjMaSxTVklVeOSogNp6injp0rClPnDofVySyLevwqYEy7hPs9b37LZEuyjc5Kfdeogdx2eOdINo6</w:t>
      </w:r>
    </w:p>
    <w:p>
      <w:pPr>
        <w:pStyle w:val="PreformattedText"/>
        <w:bidi w:val="0"/>
        <w:spacing w:before="0" w:after="0"/>
        <w:jc w:val="left"/>
        <w:rPr/>
      </w:pPr>
      <w:r>
        <w:rPr/>
        <w:t>YpZWh2WiWjmmdIq2emaBuo6ynneBY6VDTUFH3BFFT5+kwS4NFotPmPs9ytaJBzcOuL2vyV/rK+oo9i</w:t>
      </w:r>
    </w:p>
    <w:p>
      <w:pPr>
        <w:pStyle w:val="PreformattedText"/>
        <w:bidi w:val="0"/>
        <w:spacing w:before="0" w:after="0"/>
        <w:jc w:val="left"/>
        <w:rPr/>
      </w:pPr>
      <w:r>
        <w:rPr/>
        <w:t>lp9w6jqdlpJoI46DYemqOLbZzBCqtT01ZV3j+Wgcs8lSqIQBdDFJN4kB4lxaHLQROhACuXRm1DsVW6</w:t>
      </w:r>
    </w:p>
    <w:p>
      <w:pPr>
        <w:pStyle w:val="PreformattedText"/>
        <w:bidi w:val="0"/>
        <w:spacing w:before="0" w:after="0"/>
        <w:jc w:val="left"/>
        <w:rPr/>
      </w:pPr>
      <w:r>
        <w:rPr/>
        <w:t>biyQQ0m3yRbbsdDOAr/wBqEQxVm/btuC9jZKOKEVNUwSKObORJUhlztoD2hxDhlWhpwAMLYu3btR1k</w:t>
      </w:r>
    </w:p>
    <w:p>
      <w:pPr>
        <w:pStyle w:val="PreformattedText"/>
        <w:bidi w:val="0"/>
        <w:spacing w:before="0" w:after="0"/>
        <w:jc w:val="left"/>
        <w:rPr/>
      </w:pPr>
      <w:r>
        <w:rPr/>
        <w:t>VH0507sjbtTsJ2rKShO4UvSsksMYnVq2eianr+sHEkshneqqoY5Cy+lqQNDqt1QgxbPzK5lITr8neW</w:t>
      </w:r>
    </w:p>
    <w:p>
      <w:pPr>
        <w:pStyle w:val="PreformattedText"/>
        <w:bidi w:val="0"/>
        <w:spacing w:before="0" w:after="0"/>
        <w:jc w:val="left"/>
        <w:rPr/>
      </w:pPr>
      <w:r>
        <w:rPr/>
        <w:t>0IaPqWuij23ceo6DpnaqVImi6e6E6djleqw9bFaCB1peykCRrm7TTlluiZH1Y6lUOEroUqNhED4Pgt</w:t>
      </w:r>
    </w:p>
    <w:p>
      <w:pPr>
        <w:pStyle w:val="PreformattedText"/>
        <w:bidi w:val="0"/>
        <w:spacing w:before="0" w:after="0"/>
        <w:jc w:val="left"/>
        <w:rPr/>
      </w:pPr>
      <w:r>
        <w:rPr/>
        <w:t>gdOdJbTVzB6Po3d6iZnXdare9yRgr1MMwWU0vdr52pqkpPDK0aQRKiq+Hr9IxOcCCAunRD9GtuPXyV</w:t>
      </w:r>
    </w:p>
    <w:p>
      <w:pPr>
        <w:pStyle w:val="PreformattedText"/>
        <w:bidi w:val="0"/>
        <w:spacing w:before="0" w:after="0"/>
        <w:jc w:val="left"/>
        <w:rPr/>
      </w:pPr>
      <w:r>
        <w:rPr/>
        <w:t>u/pWhk2eshf5xY65awxyUM0ZqHWKukiAem3vdQUlSWJYbHtspOHcGf05jVAqC3VafVbtzxp9H411ds</w:t>
      </w:r>
    </w:p>
    <w:p>
      <w:pPr>
        <w:pStyle w:val="PreformattedText"/>
        <w:bidi w:val="0"/>
        <w:spacing w:before="0" w:after="0"/>
        <w:jc w:val="left"/>
        <w:rPr/>
      </w:pPr>
      <w:r>
        <w:rPr/>
        <w:t>VEu4U1HUbwdxpI6WVtyFXvUlHudTC1IGgpaaiMS9qhhaRXmYqhRlhVj9Sa2sdMFzbY3t5VGkC3dNzu</w:t>
      </w:r>
    </w:p>
    <w:p>
      <w:pPr>
        <w:pStyle w:val="PreformattedText"/>
        <w:bidi w:val="0"/>
        <w:spacing w:before="0" w:after="0"/>
        <w:jc w:val="left"/>
        <w:rPr/>
      </w:pPr>
      <w:r>
        <w:rPr/>
        <w:t>5OdR9ZUlJFHFCldFTCoMzO06Qqa8DN5HqJezT08xhVR6FmnkYskUZbw7tqfADXFrfxHyU09kpsJLtf</w:t>
      </w:r>
    </w:p>
    <w:p>
      <w:pPr>
        <w:pStyle w:val="PreformattedText"/>
        <w:bidi w:val="0"/>
        <w:spacing w:before="0" w:after="0"/>
        <w:jc w:val="left"/>
        <w:rPr/>
      </w:pPr>
      <w:r>
        <w:rPr/>
        <w:t>d/dct9c/GGhWhWsO6VklHuG5pSS1NVDW7dsWKqzCoqt0r0s1JAzQKYSoEjMzlcE0rHuLzUqPLmuVT2</w:t>
      </w:r>
    </w:p>
    <w:p>
      <w:pPr>
        <w:pStyle w:val="PreformattedText"/>
        <w:bidi w:val="0"/>
        <w:spacing w:before="0" w:after="0"/>
        <w:jc w:val="left"/>
        <w:rPr/>
      </w:pPr>
      <w:r>
        <w:rPr/>
        <w:t>saYay1cz9UVddUyf2vXQ1dbSzQCTsUm9Umx7bGq1CU9qoS7PIu900izLI8cQsh4LMt00EmTkhVOMt3</w:t>
      </w:r>
    </w:p>
    <w:p>
      <w:pPr>
        <w:pStyle w:val="PreformattedText"/>
        <w:bidi w:val="0"/>
        <w:spacing w:before="0" w:after="0"/>
        <w:jc w:val="left"/>
        <w:rPr/>
      </w:pPr>
      <w:r>
        <w:rPr/>
        <w:t>tStZbp01QzU9TIsXSm1SbhHCs1d0xTTz7tTbSKpqqnWWfZY3np1eQNUvK1NTiQRxlwFa+rW1NZn6X7</w:t>
      </w:r>
    </w:p>
    <w:p>
      <w:pPr>
        <w:pStyle w:val="PreformattedText"/>
        <w:bidi w:val="0"/>
        <w:spacing w:before="0" w:after="0"/>
        <w:jc w:val="left"/>
        <w:rPr/>
      </w:pPr>
      <w:r>
        <w:rPr/>
        <w:t>rK6n3R9FabPw42Wuq56aj+Jve3Od5aij2zqQdS7JtVQIgRM1PuW9U8ymjvItmbtmzZTehBkwrOGS61</w:t>
      </w:r>
    </w:p>
    <w:p>
      <w:pPr>
        <w:pStyle w:val="PreformattedText"/>
        <w:bidi w:val="0"/>
        <w:spacing w:before="0" w:after="0"/>
        <w:jc w:val="left"/>
        <w:rPr/>
      </w:pPr>
      <w:r>
        <w:rPr/>
        <w:t>qoLADMXGOz/kh6n+GLqaqoW3Hb9nj3mlSXJ6nYJek+sIy6PGlNVVA2zc0n20GMYBmRcjGjqW0wriCS</w:t>
      </w:r>
    </w:p>
    <w:p>
      <w:pPr>
        <w:pStyle w:val="PreformattedText"/>
        <w:bidi w:val="0"/>
        <w:spacing w:before="0" w:after="0"/>
        <w:jc w:val="left"/>
        <w:rPr/>
      </w:pPr>
      <w:r>
        <w:rPr/>
        <w:t>6QltYPaa7ucP8AbfdQtF8HPiT0/XU9bQb/ANZfD7dYnMUVUhrNop6ad4zPUrNJt2/R2cmPBljjZ2XD</w:t>
      </w:r>
    </w:p>
    <w:p>
      <w:pPr>
        <w:pStyle w:val="PreformattedText"/>
        <w:bidi w:val="0"/>
        <w:spacing w:before="0" w:after="0"/>
        <w:jc w:val="left"/>
        <w:rPr/>
      </w:pPr>
      <w:r>
        <w:rPr/>
        <w:t>FF/MCuzDYuHXupxTedBId18JbZoeqv4yPh44q6jbIvip06O3JIdubaup66enxKOzrOtBu1PJBGruwS</w:t>
      </w:r>
    </w:p>
    <w:p>
      <w:pPr>
        <w:pStyle w:val="PreformattedText"/>
        <w:bidi w:val="0"/>
        <w:spacing w:before="0" w:after="0"/>
        <w:jc w:val="left"/>
        <w:rPr/>
      </w:pPr>
      <w:r>
        <w:rPr/>
        <w:t>aeUYhGzVV0jG7O97nVCWg/C4uvgquox3qy1pEzrAd8TW6eDrg5WHYP4i/hZ1jVVdP8UOmOoekN4gqD</w:t>
      </w:r>
    </w:p>
    <w:p>
      <w:pPr>
        <w:pStyle w:val="PreformattedText"/>
        <w:bidi w:val="0"/>
        <w:spacing w:before="0" w:after="0"/>
        <w:jc w:val="left"/>
        <w:rPr/>
      </w:pPr>
      <w:r>
        <w:rPr/>
        <w:t>DU7xsW11fU0UdZEjwmXeqCeKl6i6cnSnqpopWlpa2NgwKu+KHTvpuaR6pzXN607KyvaQWluva5cS3l</w:t>
      </w:r>
    </w:p>
    <w:p>
      <w:pPr>
        <w:pStyle w:val="PreformattedText"/>
        <w:bidi w:val="0"/>
        <w:spacing w:before="0" w:after="0"/>
        <w:jc w:val="left"/>
        <w:rPr/>
      </w:pPr>
      <w:r>
        <w:rPr/>
        <w:t>SQwbvs5r+m976I+J/QlUI4oqPcK+tggfdKMJFAIertsL1PSPUMURXtpUR0pZuGjls2qg6H77S09fGp</w:t>
      </w:r>
    </w:p>
    <w:p>
      <w:pPr>
        <w:pStyle w:val="PreformattedText"/>
        <w:bidi w:val="0"/>
        <w:spacing w:before="0" w:after="0"/>
        <w:jc w:val="left"/>
        <w:rPr/>
      </w:pPr>
      <w:r>
        <w:rPr/>
        <w:t>dTMa73u9W/qhU3atni2vcqOi2iDdts3iuqah6XoL4jSU9C9dLWmRKsdIdRUNQKHqSAOGEctL8tXoZs</w:t>
      </w:r>
    </w:p>
    <w:p>
      <w:pPr>
        <w:pStyle w:val="PreformattedText"/>
        <w:bidi w:val="0"/>
        <w:spacing w:before="0" w:after="0"/>
        <w:jc w:val="left"/>
        <w:rPr/>
      </w:pPr>
      <w:r>
        <w:rPr/>
        <w:t>/kGRl1Ic3EEQqjdOd23m3T/wBJO/71sHUVevSdXLuFN1LtE9PV0PSHUEkewdY7JWLHEWrvh9v9WYIO</w:t>
      </w:r>
    </w:p>
    <w:p>
      <w:pPr>
        <w:pStyle w:val="PreformattedText"/>
        <w:bidi w:val="0"/>
        <w:spacing w:before="0" w:after="0"/>
        <w:jc w:val="left"/>
        <w:rPr/>
      </w:pPr>
      <w:r>
        <w:rPr/>
        <w:t>r4DEWSWkgeKpkkXB6d2JXTBrg6QRBHUqoySTBhq09W0vUHTtbue+dNiKT5rnedwXb1/6t9ZRROYH2v</w:t>
      </w:r>
    </w:p>
    <w:p>
      <w:pPr>
        <w:pStyle w:val="PreformattedText"/>
        <w:bidi w:val="0"/>
        <w:spacing w:before="0" w:after="0"/>
        <w:jc w:val="left"/>
        <w:rPr/>
      </w:pPr>
      <w:r>
        <w:rPr/>
        <w:t>4jdFNTRKm/x0x7R3GGGn3KJldnSpULfSLCAXafd7w/pSOcJJ8FI0MnTvVUKih24dP9WBI6mHb6Lelj</w:t>
      </w:r>
    </w:p>
    <w:p>
      <w:pPr>
        <w:pStyle w:val="PreformattedText"/>
        <w:bidi w:val="0"/>
        <w:spacing w:before="0" w:after="0"/>
        <w:jc w:val="left"/>
        <w:rPr/>
      </w:pPr>
      <w:r>
        <w:rPr/>
        <w:t>qJqePCapp+nt9dGh36jjURyJR1ASpgGBHZytotc15A3mddlKDBkckDT7w+109cklb85s1bK8lVPVwT</w:t>
      </w:r>
    </w:p>
    <w:p>
      <w:pPr>
        <w:pStyle w:val="PreformattedText"/>
        <w:bidi w:val="0"/>
        <w:spacing w:before="0" w:after="0"/>
        <w:jc w:val="left"/>
        <w:rPr/>
      </w:pPr>
      <w:r>
        <w:rPr/>
        <w:t>x0u19QSIIKefe6ELn0/ussJmietjVaGsLM0yj8wdN4ddfRQWgkHhLVISUdJS1lYZYjC3yMVHPFDJEt</w:t>
      </w:r>
    </w:p>
    <w:p>
      <w:pPr>
        <w:pStyle w:val="PreformattedText"/>
        <w:bidi w:val="0"/>
        <w:spacing w:before="0" w:after="0"/>
        <w:jc w:val="left"/>
        <w:rPr/>
      </w:pPr>
      <w:r>
        <w:rPr/>
        <w:t>PuVLLGWmploqhhBU0fquaSo/u0veNRRVFLUYvqX8RUT2+LqY0Vdlotx6PFGdqZt+6fXvVUe1zSzVFZ</w:t>
      </w:r>
    </w:p>
    <w:p>
      <w:pPr>
        <w:pStyle w:val="PreformattedText"/>
        <w:bidi w:val="0"/>
        <w:spacing w:before="0" w:after="0"/>
        <w:jc w:val="left"/>
        <w:rPr/>
      </w:pPr>
      <w:r>
        <w:rPr/>
        <w:t>tlPAFWvm2SbcI2eq2lFkUVVNNG0tN3cq6BqfCv08XkzFMx8/wlFwbiCMdfErFsvU9FPBS9SdOVtXTN</w:t>
      </w:r>
    </w:p>
    <w:p>
      <w:pPr>
        <w:pStyle w:val="PreformattedText"/>
        <w:bidi w:val="0"/>
        <w:spacing w:before="0" w:after="0"/>
        <w:jc w:val="left"/>
        <w:rPr/>
      </w:pPr>
      <w:r>
        <w:rPr/>
        <w:t>RuyrVUdO+4NsnbkEW4UlbtEt5KzpV2kjaSkRppaMSZwtNTMw0jmOa4tI3mqQ5r2ggXDr/a21TdZ7P1</w:t>
      </w:r>
    </w:p>
    <w:p>
      <w:pPr>
        <w:pStyle w:val="PreformattedText"/>
        <w:bidi w:val="0"/>
        <w:spacing w:before="0" w:after="0"/>
        <w:jc w:val="left"/>
        <w:rPr/>
      </w:pPr>
      <w:r>
        <w:rPr/>
        <w:t>ttpp444Yt9oZZFrtnppIamCoo6un7on2wTFU3Xapz3JY4VdcxnAwEqqukMwY1S2ua6ZuY4eytS9ZdO</w:t>
      </w:r>
    </w:p>
    <w:p>
      <w:pPr>
        <w:pStyle w:val="PreformattedText"/>
        <w:bidi w:val="0"/>
        <w:spacing w:before="0" w:after="0"/>
        <w:jc w:val="left"/>
        <w:rPr/>
      </w:pPr>
      <w:r>
        <w:rPr/>
        <w:t>JtjTdS9OP8rWQ0w23eoqieWOkrqV5Fi27auoDVgPU7L84bbdubqKzZ517EztTKxdmVCD59fSSubLXN</w:t>
      </w:r>
    </w:p>
    <w:p>
      <w:pPr>
        <w:pStyle w:val="PreformattedText"/>
        <w:bidi w:val="0"/>
        <w:spacing w:before="0" w:after="0"/>
        <w:jc w:val="left"/>
        <w:rPr/>
      </w:pPr>
      <w:r>
        <w:rPr/>
        <w:t>gOb2fd8lG7XvVM+1V7z0T1KVKVfTnU2zbztiVFdtry07vufTvVe0Fmj3uiZnaeE+ljHNDWUD44PrW1</w:t>
      </w:r>
    </w:p>
    <w:p>
      <w:pPr>
        <w:pStyle w:val="PreformattedText"/>
        <w:bidi w:val="0"/>
        <w:spacing w:before="0" w:after="0"/>
        <w:jc w:val="left"/>
        <w:rPr/>
      </w:pPr>
      <w:r>
        <w:rPr/>
        <w:t>4daQ7I9n+pZnMcwzBaPaU3ItBW7HSbDVVldNHSIH6c6hWqjk3nboaUrVJts24vE/zddRKitRVMpMtV</w:t>
      </w:r>
    </w:p>
    <w:p>
      <w:pPr>
        <w:pStyle w:val="PreformattedText"/>
        <w:bidi w:val="0"/>
        <w:spacing w:before="0" w:after="0"/>
        <w:jc w:val="left"/>
        <w:rPr/>
      </w:pPr>
      <w:r>
        <w:rPr/>
        <w:t>RshdTNFUq7wQ64FVkguuI4vxd/n3rVm/0UiuIaxqWl3PbXkVZYIJUpNz26ti7XzW3QtIUpYWnnYVNE</w:t>
      </w:r>
    </w:p>
    <w:p>
      <w:pPr>
        <w:pStyle w:val="PreformattedText"/>
        <w:bidi w:val="0"/>
        <w:spacing w:before="0" w:after="0"/>
        <w:jc w:val="left"/>
        <w:rPr/>
      </w:pPr>
      <w:r>
        <w:rPr/>
        <w:t>4eKM1DpTuKZ4li0BxBb3lVkAi6Sq84evgTbKiqEEkiRmiq4pGnp6LcadjHChZysny3pxKEpPhJijZo</w:t>
      </w:r>
    </w:p>
    <w:p>
      <w:pPr>
        <w:pStyle w:val="PreformattedText"/>
        <w:bidi w:val="0"/>
        <w:spacing w:before="0" w:after="0"/>
        <w:jc w:val="left"/>
        <w:rPr/>
      </w:pPr>
      <w:r>
        <w:rPr/>
        <w:t>j610qzmuFhy36Sx1abS1xjLh8S/Q9/suf41qnrraab4F9Z1dZV/EnpihnioxuFQhfrzaNssstNSS1D</w:t>
      </w:r>
    </w:p>
    <w:p>
      <w:pPr>
        <w:pStyle w:val="PreformattedText"/>
        <w:bidi w:val="0"/>
        <w:spacing w:before="0" w:after="0"/>
        <w:jc w:val="left"/>
        <w:rPr/>
      </w:pPr>
      <w:r>
        <w:rPr/>
        <w:t>C3V9DThflnbmupFEc7Z4OvuPRu3N2yiGPP8A+ooje95vtf1Lw/pXYDs1U1aY/kP+ye5fcWhrKWvpae</w:t>
      </w:r>
    </w:p>
    <w:p>
      <w:pPr>
        <w:pStyle w:val="PreformattedText"/>
        <w:bidi w:val="0"/>
        <w:spacing w:before="0" w:after="0"/>
        <w:jc w:val="left"/>
        <w:rPr/>
      </w:pPr>
      <w:r>
        <w:rPr/>
        <w:t>uoJ0qaSpUvDOEZT6XKSQyxSWaCojkVkljYBo3VlOujMBwIklccAid65OtyCeALeQLew4t72/8Avv5t</w:t>
      </w:r>
    </w:p>
    <w:p>
      <w:pPr>
        <w:pStyle w:val="PreformattedText"/>
        <w:bidi w:val="0"/>
        <w:spacing w:before="0" w:after="0"/>
        <w:jc w:val="left"/>
        <w:rPr/>
      </w:pPr>
      <w:r>
        <w:rPr/>
        <w:t>Q510YiFKHf1DwVB/QXK28cXJGQ/bSoQbqDc/dbm4tey2tYeB/X8uhK1oAA7kDKtvAXnjzYGwsF/ex5</w:t>
      </w:r>
    </w:p>
    <w:p>
      <w:pPr>
        <w:pStyle w:val="PreformattedText"/>
        <w:bidi w:val="0"/>
        <w:spacing w:before="0" w:after="0"/>
        <w:jc w:val="left"/>
        <w:rPr/>
      </w:pPr>
      <w:r>
        <w:rPr/>
        <w:t>0l4nTCZBTKDcg48EkAWfweLXIIuLX441W4yZQgpYgUva4sSeL3IBtaxNjz/lqEIJogQbm3AICi1/HN</w:t>
      </w:r>
    </w:p>
    <w:p>
      <w:pPr>
        <w:pStyle w:val="PreformattedText"/>
        <w:bidi w:val="0"/>
        <w:spacing w:before="0" w:after="0"/>
        <w:jc w:val="left"/>
        <w:rPr/>
      </w:pPr>
      <w:r>
        <w:rPr/>
        <w:t>zwLAr486UtAa4J2NMg8lHyR2uCADckqbWsebWHBufN9Uqw6awhGT1Xx8EAkX9RPNhfzb/loVQALwC4</w:t>
      </w:r>
    </w:p>
    <w:p>
      <w:pPr>
        <w:pStyle w:val="PreformattedText"/>
        <w:bidi w:val="0"/>
        <w:spacing w:before="0" w:after="0"/>
        <w:jc w:val="left"/>
        <w:rPr/>
      </w:pPr>
      <w:r>
        <w:rPr/>
        <w:t>kwgamM+pLWIPJNzdvJuPGPm59tVvdq2Fcm44bohA8g34XkixAJubg4nz4x0zOEIRcEZJF+GW2XACm5</w:t>
      </w:r>
    </w:p>
    <w:p>
      <w:pPr>
        <w:pStyle w:val="PreformattedText"/>
        <w:bidi w:val="0"/>
        <w:spacing w:before="0" w:after="0"/>
        <w:jc w:val="left"/>
        <w:rPr/>
      </w:pPr>
      <w:r>
        <w:rPr/>
        <w:t>FyQByQAtre+mUEgalSiwHIAAC3lr8m9gBY8Lq5gAaIVCkIogV+/pA9+QPYWNrn1avYSQZQje16QL82</w:t>
      </w:r>
    </w:p>
    <w:p>
      <w:pPr>
        <w:pStyle w:val="PreformattedText"/>
        <w:bidi w:val="0"/>
        <w:spacing w:before="0" w:after="0"/>
        <w:jc w:val="left"/>
        <w:rPr/>
      </w:pPr>
      <w:r>
        <w:rPr/>
        <w:t>N/LFfHpFuMv1406i4RdyTqxcWN2uMrEKTa3HJHJ+x0KkmST3rJQKy+nIeARcI58+/2/wAgdCUlu8Cb</w:t>
      </w:r>
    </w:p>
    <w:p>
      <w:pPr>
        <w:pStyle w:val="PreformattedText"/>
        <w:bidi w:val="0"/>
        <w:spacing w:before="0" w:after="0"/>
        <w:jc w:val="left"/>
        <w:rPr/>
      </w:pPr>
      <w:r>
        <w:rPr/>
        <w:t>cIlIR3LYk3NyW9RItc5C1iMf9dGngrAbWCd41Pq6+dSkMZDAgCzWFwDYkWxC+5PGrBA4tXoa6Mxl2V</w:t>
      </w:r>
    </w:p>
    <w:p>
      <w:pPr>
        <w:pStyle w:val="PreformattedText"/>
        <w:bidi w:val="0"/>
        <w:spacing w:before="0" w:after="0"/>
        <w:jc w:val="left"/>
        <w:rPr/>
      </w:pPr>
      <w:r>
        <w:rPr/>
        <w:t>JGMsyWDG3pK82UjkAf086sTumBGsqcpobEG58ACx/fgm3q44Gq7N73UynBH6FUnk/oPHBNifpW/wB/</w:t>
      </w:r>
    </w:p>
    <w:p>
      <w:pPr>
        <w:pStyle w:val="PreformattedText"/>
        <w:bidi w:val="0"/>
        <w:spacing w:before="0" w:after="0"/>
        <w:jc w:val="left"/>
        <w:rPr/>
      </w:pPr>
      <w:r>
        <w:rPr/>
        <w:t>tpeF3fCE3UwDAiy+wNrsCDc5Efc+LedWs1Z5fsldwlRM0IA8WFgeByCTa1r8cDnWlUoLsAk+h7ZGxH</w:t>
      </w:r>
    </w:p>
    <w:p>
      <w:pPr>
        <w:pStyle w:val="PreformattedText"/>
        <w:bidi w:val="0"/>
        <w:spacing w:before="0" w:after="0"/>
        <w:jc w:val="left"/>
        <w:rPr/>
      </w:pPr>
      <w:r>
        <w:rPr/>
        <w:t>3J5OQ8LceNCi4TbzU0sJ+U+kXxHBIFmBIBFri/+ehSh9vo+5PcgEq2bG1iwPp4AF73/QDVVYw2FZSE</w:t>
      </w:r>
    </w:p>
    <w:p>
      <w:pPr>
        <w:pStyle w:val="PreformattedText"/>
        <w:bidi w:val="0"/>
        <w:spacing w:before="0" w:after="0"/>
        <w:jc w:val="left"/>
        <w:rPr/>
      </w:pPr>
      <w:r>
        <w:rPr/>
        <w:t>vb4LbO1Ugijj8fStzbk43A4F7G2sgG8STxLsMMNg9lWiOMnmwAsLC/sPPgfpq9jTEAZWao6XRMhqNV</w:t>
      </w:r>
    </w:p>
    <w:p>
      <w:pPr>
        <w:pStyle w:val="PreformattedText"/>
        <w:bidi w:val="0"/>
        <w:spacing w:before="0" w:after="0"/>
        <w:jc w:val="left"/>
        <w:rPr/>
      </w:pPr>
      <w:r>
        <w:rPr/>
        <w:t>bebX/c8HybeOba0U2GIjPaVD3aQUSoA8cDn+p45/01oAA0CrStShe0IXtCF7Qhe0ITbAf5Am3P3ve/</w:t>
      </w:r>
    </w:p>
    <w:p>
      <w:pPr>
        <w:pStyle w:val="PreformattedText"/>
        <w:bidi w:val="0"/>
        <w:spacing w:before="0" w:after="0"/>
        <w:jc w:val="left"/>
        <w:rPr/>
      </w:pPr>
      <w:r>
        <w:rPr/>
        <w:t>i3nSuaHA96kGCD3Id0y5PsPsCeOT5/TWV7ZzzarWunwKjp4wyng5DzYefq/0trDWYHSI0Wqi84BNyp</w:t>
      </w:r>
    </w:p>
    <w:p>
      <w:pPr>
        <w:pStyle w:val="PreformattedText"/>
        <w:bidi w:val="0"/>
        <w:spacing w:before="0" w:after="0"/>
        <w:jc w:val="left"/>
        <w:rPr/>
      </w:pPr>
      <w:r>
        <w:rPr/>
        <w:t>W9UiyQy8GzKfAAU+efPGufFlUdtrYW5ziWFp3hGPaXK/XVEI6mQooUsxvYY3x9QILLYML/ALa9V6Nq</w:t>
      </w:r>
    </w:p>
    <w:p>
      <w:pPr>
        <w:pStyle w:val="PreformattedText"/>
        <w:bidi w:val="0"/>
        <w:spacing w:before="0" w:after="0"/>
        <w:jc w:val="left"/>
        <w:rPr/>
      </w:pPr>
      <w:r>
        <w:rPr/>
        <w:t>OItjBXj/AEpTsqOcD7S1VPEACCvOS+xBa4vz+ll+/jXdpMucJMBeZPEZ0lBmNRcspCi98iMT5/KDcE</w:t>
      </w:r>
    </w:p>
    <w:p>
      <w:pPr>
        <w:pStyle w:val="PreformattedText"/>
        <w:bidi w:val="0"/>
        <w:spacing w:before="0" w:after="0"/>
        <w:jc w:val="left"/>
        <w:rPr/>
      </w:pPr>
      <w:r>
        <w:rPr/>
        <w:t>lrW1pc2WlqEpY73PJ4C2sBYjkeD4b7nx51kqNLXkHVCJRAAuRsxIN7XsxBF+L+bf8A4WkV4nFyIVLg</w:t>
      </w:r>
    </w:p>
    <w:p>
      <w:pPr>
        <w:pStyle w:val="PreformattedText"/>
        <w:bidi w:val="0"/>
        <w:spacing w:before="0" w:after="0"/>
        <w:jc w:val="left"/>
        <w:rPr/>
      </w:pPr>
      <w:r>
        <w:rPr/>
        <w:t>882yBsFAIPlrcA29tC1UXDhAhCSxrkRwQWC/mFyP1A5Ba/2A0K4EAAeJUbUoSCVxzsL+kXDAekkEWY</w:t>
      </w:r>
    </w:p>
    <w:p>
      <w:pPr>
        <w:pStyle w:val="PreformattedText"/>
        <w:bidi w:val="0"/>
        <w:spacing w:before="0" w:after="0"/>
        <w:jc w:val="left"/>
        <w:rPr/>
      </w:pPr>
      <w:r>
        <w:rPr/>
        <w:t>AcC3gHLStaGCBopVcqFv6rNw1jc5OBe54Bvn6r3/8AwtSBAAQoaoj5PgAsCpW+HAJuCAcbew5GpSXs</w:t>
      </w:r>
    </w:p>
    <w:p>
      <w:pPr>
        <w:pStyle w:val="PreformattedText"/>
        <w:bidi w:val="0"/>
        <w:spacing w:before="0" w:after="0"/>
        <w:jc w:val="left"/>
        <w:rPr/>
      </w:pPr>
      <w:r>
        <w:rPr/>
        <w:t>0LgVV90upsgPLWsABcDliAbBGINjze36aluSABcs1UtBe5m8Gj51SNxAMMgUcAsQAfTG4HAVgPp/Lz</w:t>
      </w:r>
    </w:p>
    <w:p>
      <w:pPr>
        <w:pStyle w:val="PreformattedText"/>
        <w:bidi w:val="0"/>
        <w:spacing w:before="0" w:after="0"/>
        <w:jc w:val="left"/>
        <w:rPr/>
      </w:pPr>
      <w:r>
        <w:rPr/>
        <w:t>Y+nzroUmgaCDCwVIFwiM/3WqN0J9aljYkNIASSS91HPN2uF4F+V10KbS4g+S47oloKom4JkpKD7sTI</w:t>
      </w:r>
    </w:p>
    <w:p>
      <w:pPr>
        <w:pStyle w:val="PreformattedText"/>
        <w:bidi w:val="0"/>
        <w:spacing w:before="0" w:after="0"/>
        <w:jc w:val="left"/>
        <w:rPr/>
      </w:pPr>
      <w:r>
        <w:rPr/>
        <w:t>wZFvwUyJu4sL/Y/l+nXWom0O7lyNofe0nhbKGpEPcsfTxGSSe4WwLer0t6ks1yeba0w6HEgS1ZGEyB</w:t>
      </w:r>
    </w:p>
    <w:p>
      <w:pPr>
        <w:pStyle w:val="PreformattedText"/>
        <w:bidi w:val="0"/>
        <w:spacing w:before="0" w:after="0"/>
        <w:jc w:val="left"/>
        <w:rPr/>
      </w:pPr>
      <w:r>
        <w:rPr/>
        <w:t>yX2IVOBfgC3ni3N2AW3nn318/X0VMuo5PJBNwbWsl/p/xc/bnQhNqpzIUg84i9rAernk8MCR5P5dCE</w:t>
      </w:r>
    </w:p>
    <w:p>
      <w:pPr>
        <w:pStyle w:val="PreformattedText"/>
        <w:bidi w:val="0"/>
        <w:spacing w:before="0" w:after="0"/>
        <w:jc w:val="left"/>
        <w:rPr/>
      </w:pPr>
      <w:r>
        <w:rPr/>
        <w:t>4VPBPNlIuLMPSMciAvAB8aEJoKL3FwQbEixLG1rEWNm/T9dCE8MgB9PJF7ZEjnze4JIH9LaEIyFSxI</w:t>
      </w:r>
    </w:p>
    <w:p>
      <w:pPr>
        <w:pStyle w:val="PreformattedText"/>
        <w:bidi w:val="0"/>
        <w:spacing w:before="0" w:after="0"/>
        <w:jc w:val="left"/>
        <w:rPr/>
      </w:pPr>
      <w:r>
        <w:rPr/>
        <w:t>OPAFri9hfleCOSP6arqOtaHZVlLjHXMKRX6jzzb2tci+AYA+D7DWa1xBfyWkvaMF2U+oC3FsvABt5C</w:t>
      </w:r>
    </w:p>
    <w:p>
      <w:pPr>
        <w:pStyle w:val="PreformattedText"/>
        <w:bidi w:val="0"/>
        <w:spacing w:before="0" w:after="0"/>
        <w:jc w:val="left"/>
        <w:rPr/>
      </w:pPr>
      <w:r>
        <w:rPr/>
        <w:t>3It97ML/APZ0idHIoHFgL+oNkOSVv4X6fSNCEWo9IxNwOB9hjYkEcZf5aEIhByPSWF75eQ3tiATdRY</w:t>
      </w:r>
    </w:p>
    <w:p>
      <w:pPr>
        <w:pStyle w:val="PreformattedText"/>
        <w:bidi w:val="0"/>
        <w:spacing w:before="0" w:after="0"/>
        <w:jc w:val="left"/>
        <w:rPr/>
      </w:pPr>
      <w:r>
        <w:rPr/>
        <w:t>Hg/wBNCEcq+LeOLA3Bbz972IHj/lpm9ryKGAl03YT8aEWuQ1/NrG1vNxbz+us7mluq0IpQByCRcfqS</w:t>
      </w:r>
    </w:p>
    <w:p>
      <w:pPr>
        <w:pStyle w:val="PreformattedText"/>
        <w:bidi w:val="0"/>
        <w:spacing w:before="0" w:after="0"/>
        <w:jc w:val="left"/>
        <w:rPr/>
      </w:pPr>
      <w:r>
        <w:rPr/>
        <w:t>R97H3J/00zqbmsDzEOUziE99rAEk+CRY+bi9+Df/AC1WgiIzIKdUm3uQSbcEkAefF7tcfpxoULBHqP</w:t>
      </w:r>
    </w:p>
    <w:p>
      <w:pPr>
        <w:pStyle w:val="PreformattedText"/>
        <w:bidi w:val="0"/>
        <w:spacing w:before="0" w:after="0"/>
        <w:jc w:val="left"/>
        <w:rPr/>
      </w:pPr>
      <w:r>
        <w:rPr/>
        <w:t>GJ8D3Fzfn38hdCkCSAnVPm/wB+BZSSPaw/lv5+2hQsH0nxf29uV8AEft/z0ITbAXA+n2tck3I4J+/B</w:t>
      </w:r>
    </w:p>
    <w:p>
      <w:pPr>
        <w:pStyle w:val="PreformattedText"/>
        <w:bidi w:val="0"/>
        <w:spacing w:before="0" w:after="0"/>
        <w:jc w:val="left"/>
        <w:rPr/>
      </w:pPr>
      <w:r>
        <w:rPr/>
        <w:t>/poQkm4+63IGXBDAj2tawFvOmaQJkShIyBDFiWUc8jgH02tkeP0+2lV1Nwbl5x9JD5qTcEEA3JOS2H</w:t>
      </w:r>
    </w:p>
    <w:p>
      <w:pPr>
        <w:pStyle w:val="PreformattedText"/>
        <w:bidi w:val="0"/>
        <w:spacing w:before="0" w:after="0"/>
        <w:jc w:val="left"/>
        <w:rPr/>
      </w:pPr>
      <w:r>
        <w:rPr/>
        <w:t>jyTybjVTqbmguOgV4qNeQGuyN5R8zizXPtZiVsWPPnnxljb/TSKXODRJ0UbLID4FrnwAPKmxLDwGuP</w:t>
      </w:r>
    </w:p>
    <w:p>
      <w:pPr>
        <w:pStyle w:val="PreformattedText"/>
        <w:bidi w:val="0"/>
        <w:spacing w:before="0" w:after="0"/>
        <w:jc w:val="left"/>
        <w:rPr/>
      </w:pPr>
      <w:r>
        <w:rPr/>
        <w:t>IuRoWVzt8lu6FFu6sTe2IPAaxJIJ8AW5vlf30KtRczgCyrib4i3gm18iT5N/v7/zaEIB5uLAqLn3PF</w:t>
      </w:r>
    </w:p>
    <w:p>
      <w:pPr>
        <w:pStyle w:val="PreformattedText"/>
        <w:bidi w:val="0"/>
        <w:spacing w:before="0" w:after="0"/>
        <w:jc w:val="left"/>
        <w:rPr/>
      </w:pPr>
      <w:r>
        <w:rPr/>
        <w:t>lT2uLqLfzX0IQBk8+GABDAm6kDm/m44PH6+rV4Ba0NPJVOtE3DtH4/Z+JR00pF+fsLGzXxLAMCeLX8</w:t>
      </w:r>
    </w:p>
    <w:p>
      <w:pPr>
        <w:pStyle w:val="PreformattedText"/>
        <w:bidi w:val="0"/>
        <w:spacing w:before="0" w:after="0"/>
        <w:jc w:val="left"/>
        <w:rPr/>
      </w:pPr>
      <w:r>
        <w:rPr/>
        <w:t>edSkUe9QQxI/Mp4uTbk3CC378frlqz1h5hVWta4m6wRw/qQ7VRyJvkbhVuQLt5xLE/Xj497tqym9ub</w:t>
      </w:r>
    </w:p>
    <w:p>
      <w:pPr>
        <w:pStyle w:val="PreformattedText"/>
        <w:bidi w:val="0"/>
        <w:spacing w:before="0" w:after="0"/>
        <w:jc w:val="left"/>
        <w:rPr/>
      </w:pPr>
      <w:r>
        <w:rPr/>
        <w:t>tYUOl7SBu+8hnq7BuSefckACwyy+xIHt7pq8RGNCqL3NuYXc/hIOoqrGxPpIORuPcgG1jzzzfUzOZm</w:t>
      </w:r>
    </w:p>
    <w:p>
      <w:pPr>
        <w:pStyle w:val="PreformattedText"/>
        <w:bidi w:val="0"/>
        <w:spacing w:before="0" w:after="0"/>
        <w:jc w:val="left"/>
        <w:rPr/>
      </w:pPr>
      <w:r>
        <w:rPr/>
        <w:t>UpJJk6qu11Z/vMSeALADm18Qwuv0jx7EWK6pqkQRhqtpDBJ4VTtwqv5bcspW5IJybHEkXIW/iwudYK</w:t>
      </w:r>
    </w:p>
    <w:p>
      <w:pPr>
        <w:pStyle w:val="PreformattedText"/>
        <w:bidi w:val="0"/>
        <w:spacing w:before="0" w:after="0"/>
        <w:jc w:val="left"/>
        <w:rPr/>
      </w:pPr>
      <w:r>
        <w:rPr/>
        <w:t>xhszqP9Lo7O0cYNrp/2qzJOQ3K3NsFDWzIHB4JNgLe3n99ci/JxhdZjd0uOS4qPWdy13N7glwbm3P0</w:t>
      </w:r>
    </w:p>
    <w:p>
      <w:pPr>
        <w:pStyle w:val="PreformattedText"/>
        <w:bidi w:val="0"/>
        <w:spacing w:before="0" w:after="0"/>
        <w:jc w:val="left"/>
        <w:rPr/>
      </w:pPr>
      <w:r>
        <w:rPr/>
        <w:t>3UYlsV4v76LyNW5TqTpag4qwAWwNhyQLcA3vcg3v/wCmr6dQiDyVBaWGCNz8Ktm31vqC+LG3p4ZeRf</w:t>
      </w:r>
    </w:p>
    <w:p>
      <w:pPr>
        <w:pStyle w:val="PreformattedText"/>
        <w:bidi w:val="0"/>
        <w:spacing w:before="0" w:after="0"/>
        <w:jc w:val="left"/>
        <w:rPr/>
      </w:pPr>
      <w:r>
        <w:rPr/>
        <w:t>ID6rkg/p6ba0B5nOiio2WxaXK80NeSEAuQTcXPqut2JK+Axv499WgwZGqqDahaW1GXeP8A5Vso9xUK</w:t>
      </w:r>
    </w:p>
    <w:p>
      <w:pPr>
        <w:pStyle w:val="PreformattedText"/>
        <w:bidi w:val="0"/>
        <w:spacing w:before="0" w:after="0"/>
        <w:jc w:val="left"/>
        <w:rPr/>
      </w:pPr>
      <w:r>
        <w:rPr/>
        <w:t>tnVgGIY3CtxYm9/Kc+1+NWtcSCJyqDuOIablYqevupGVuBbk2IZbhQbcKCq/89WkkgY4VWQ+1xbqj4</w:t>
      </w:r>
    </w:p>
    <w:p>
      <w:pPr>
        <w:pStyle w:val="PreformattedText"/>
        <w:bidi w:val="0"/>
        <w:spacing w:before="0" w:after="0"/>
        <w:jc w:val="left"/>
        <w:rPr/>
      </w:pPr>
      <w:r>
        <w:rPr/>
        <w:t>txvwGBFwcRbkWBFh7qTl+hP+LVrXXAEm5ZXeHFyXvnmLEA+omwyI5B8B/IvjiNNBiYwmSxWkqPUxFu</w:t>
      </w:r>
    </w:p>
    <w:p>
      <w:pPr>
        <w:pStyle w:val="PreformattedText"/>
        <w:bidi w:val="0"/>
        <w:spacing w:before="0" w:after="0"/>
        <w:jc w:val="left"/>
        <w:rPr/>
      </w:pPr>
      <w:r>
        <w:rPr/>
        <w:t>B6b3Y29+QDfg6m73R8yFha1rFg4ytYPYgW9/HliRwTaw1Egai7r3ULHzxbkEfr6rKDa17Dm1ve9tIa</w:t>
      </w:r>
    </w:p>
    <w:p>
      <w:pPr>
        <w:pStyle w:val="PreformattedText"/>
        <w:bidi w:val="0"/>
        <w:spacing w:before="0" w:after="0"/>
        <w:jc w:val="left"/>
        <w:rPr/>
      </w:pPr>
      <w:r>
        <w:rPr/>
        <w:t>jgNGlKA3nn5Kd+dsPJHm5PsAfuP8x+o1VccZ0ThwaTaPK5PiruQ3twADYEfy3FuVufOggiJ5pr3PLW</w:t>
      </w:r>
    </w:p>
    <w:p>
      <w:pPr>
        <w:pStyle w:val="PreformattedText"/>
        <w:bidi w:val="0"/>
        <w:spacing w:before="0" w:after="0"/>
        <w:jc w:val="left"/>
        <w:rPr/>
      </w:pPr>
      <w:r>
        <w:rPr/>
        <w:t>wNeyOJPrVC/nzzjkLta9iT7kH/TUK3d5MATqVhFrve4DWyXm11sLc2GhDg/BbE+8jErbLbK4AuFAHv</w:t>
      </w:r>
    </w:p>
    <w:p>
      <w:pPr>
        <w:pStyle w:val="PreformattedText"/>
        <w:bidi w:val="0"/>
        <w:spacing w:before="0" w:after="0"/>
        <w:jc w:val="left"/>
        <w:rPr/>
      </w:pPr>
      <w:r>
        <w:rPr/>
        <w:t>Ylb3vjb+umgWlxOiW8NFrgLm+z1aio60jG7W4t4uPANgfe1/630Ai0giSVHrWkgkc0R82bg3uD9B4N</w:t>
      </w:r>
    </w:p>
    <w:p>
      <w:pPr>
        <w:pStyle w:val="PreformattedText"/>
        <w:bidi w:val="0"/>
        <w:spacing w:before="0" w:after="0"/>
        <w:jc w:val="left"/>
        <w:rPr/>
      </w:pPr>
      <w:r>
        <w:rPr/>
        <w:t>rg+bDjx76VO40nDXPykHum/U2y7fVbrXZvT0aq6wU/rqauomkWGj26kj8y1lRVyRwxKASXm8WB1LQX</w:t>
      </w:r>
    </w:p>
    <w:p>
      <w:pPr>
        <w:pStyle w:val="PreformattedText"/>
        <w:bidi w:val="0"/>
        <w:spacing w:before="0" w:after="0"/>
        <w:jc w:val="left"/>
        <w:rPr/>
      </w:pPr>
      <w:r>
        <w:rPr/>
        <w:t>EAaobaDaxxdd39cK4F/iU+Lw6K2Jqzdq6GCb+0K/qHea2CVKmn3Lq7pynFLSUG3IwxqenekvnPl6ZL</w:t>
      </w:r>
    </w:p>
    <w:p>
      <w:pPr>
        <w:pStyle w:val="PreformattedText"/>
        <w:bidi w:val="0"/>
        <w:spacing w:before="0" w:after="0"/>
        <w:jc w:val="left"/>
        <w:rPr/>
      </w:pPr>
      <w:r>
        <w:rPr/>
        <w:t>lKzqGpE1n7B1ofVZs9J9WbTbDfJ2p+E/i+CtmzUfXVWsAgfp/wAvuXwE33fa/et13Tr3qHJ6nclaWj</w:t>
      </w:r>
    </w:p>
    <w:p>
      <w:pPr>
        <w:pStyle w:val="PreformattedText"/>
        <w:bidi w:val="0"/>
        <w:spacing w:before="0" w:after="0"/>
        <w:jc w:val="left"/>
        <w:rPr/>
      </w:pPr>
      <w:r>
        <w:rPr/>
        <w:t>29pnmG37Aszx00X94OdQzLJTtJlfvTyLKuTyPr5l6Y2z1rnkzJ+0voWwbOKbWsaeFa8o+/U7hW1u8T</w:t>
      </w:r>
    </w:p>
    <w:p>
      <w:pPr>
        <w:pStyle w:val="PreformattedText"/>
        <w:bidi w:val="0"/>
        <w:spacing w:before="0" w:after="0"/>
        <w:jc w:val="left"/>
        <w:rPr/>
      </w:pPr>
      <w:r>
        <w:rPr/>
        <w:t>UtDN/ZVZV1W2tGFWg2Ne+IKaStlkKUQnjpKiSple5joI6yaJGmmh15ppcd5+5K7TmNG6NAq0km4dQV</w:t>
      </w:r>
    </w:p>
    <w:p>
      <w:pPr>
        <w:pStyle w:val="PreformattedText"/>
        <w:bidi w:val="0"/>
        <w:spacing w:before="0" w:after="0"/>
        <w:jc w:val="left"/>
        <w:rPr/>
      </w:pPr>
      <w:r>
        <w:rPr/>
        <w:t>lB1DQRiXqHeaeXZ/h3tVUtv7M2yveOXdesNxoasWjO4iKnq3uolWhp6DbhYPKuouL4cJ8uu5SQxoLS</w:t>
      </w:r>
    </w:p>
    <w:p>
      <w:pPr>
        <w:pStyle w:val="PreformattedText"/>
        <w:bidi w:val="0"/>
        <w:spacing w:before="0" w:after="0"/>
        <w:jc w:val="left"/>
        <w:rPr/>
      </w:pPr>
      <w:r>
        <w:rPr/>
        <w:t>d1uSrFv1V050rsO7rVVTt0v0klQvUlbVzvJuvWfVlaRVT7ZHUMA0tRPOndrZku+EkEEK4Ko1L3sYCO</w:t>
      </w:r>
    </w:p>
    <w:p>
      <w:pPr>
        <w:pStyle w:val="PreformattedText"/>
        <w:bidi w:val="0"/>
        <w:spacing w:before="0" w:after="0"/>
        <w:jc w:val="left"/>
        <w:rPr/>
      </w:pPr>
      <w:r>
        <w:rPr/>
        <w:t>bfpOKGAvMN3i78P5rhf4hdU1vV3Um5yb1WJSbdQx028dZ1RjFFHEFpoht3TyOxc09Nt+0pDH8sjj5e</w:t>
      </w:r>
    </w:p>
    <w:p>
      <w:pPr>
        <w:pStyle w:val="PreformattedText"/>
        <w:bidi w:val="0"/>
        <w:spacing w:before="0" w:after="0"/>
        <w:jc w:val="left"/>
        <w:rPr/>
      </w:pPr>
      <w:r>
        <w:rPr/>
        <w:t>SR2KtUuy6wtcXAuMm78K2hpYy0BSOwdL7j1xPM+7U1XQ9N1MFDLuu1yyigrKvaa6BN22HoyORAhpd+</w:t>
      </w:r>
    </w:p>
    <w:p>
      <w:pPr>
        <w:pStyle w:val="PreformattedText"/>
        <w:bidi w:val="0"/>
        <w:spacing w:before="0" w:after="0"/>
        <w:jc w:val="left"/>
        <w:rPr/>
      </w:pPr>
      <w:r>
        <w:rPr/>
        <w:t>3KmgpavdpFCJteyrDSPaV0R76lT1TAQLTy/q+T9pyqYHSWk55/09clsfr3rGm2j5XZ6dZa7dp6ehk3</w:t>
      </w:r>
    </w:p>
    <w:p>
      <w:pPr>
        <w:pStyle w:val="PreformattedText"/>
        <w:bidi w:val="0"/>
        <w:spacing w:before="0" w:after="0"/>
        <w:jc w:val="left"/>
        <w:rPr/>
      </w:pPr>
      <w:r>
        <w:rPr/>
        <w:t>mDYoYxULgBQbZ0r0pFGDHTQywrHS0UHlI+7JM644nngPqOgG0d7vzWqSGku1d9y5T3yoq4TudJttdJ</w:t>
      </w:r>
    </w:p>
    <w:p>
      <w:pPr>
        <w:pStyle w:val="PreformattedText"/>
        <w:bidi w:val="0"/>
        <w:spacing w:before="0" w:after="0"/>
        <w:jc w:val="left"/>
        <w:rPr/>
      </w:pPr>
      <w:r>
        <w:rPr/>
        <w:t>S7xvU1JtnUvUG0U0O5VGzUklZNUwfDP4fRdsndd1p4xNJOyh/mKpXr6x46OOBNbmtAIJ3g2d3v94pJ</w:t>
      </w:r>
    </w:p>
    <w:p>
      <w:pPr>
        <w:pStyle w:val="PreformattedText"/>
        <w:bidi w:val="0"/>
        <w:spacing w:before="0" w:after="0"/>
        <w:jc w:val="left"/>
        <w:rPr/>
      </w:pPr>
      <w:r>
        <w:rPr/>
        <w:t>mJAkKjHftuodp+Qodvjh6do5Kqm2DYZNzjk2mvnpUYbpvnUu+Kqpv9akgU7luBMkWeVNQJgkrNMQfZ</w:t>
      </w:r>
    </w:p>
    <w:p>
      <w:pPr>
        <w:pStyle w:val="PreformattedText"/>
        <w:bidi w:val="0"/>
        <w:spacing w:before="0" w:after="0"/>
        <w:jc w:val="left"/>
        <w:rPr/>
      </w:pPr>
      <w:r>
        <w:rPr/>
        <w:t>H4U4aZkm89fRUx090+uzq3WXUq0+67mZqSuifc5Tt2x0gQCSkq3kqiH22ioaZI5aSOYRtMJkf5cXh1</w:t>
      </w:r>
    </w:p>
    <w:p>
      <w:pPr>
        <w:pStyle w:val="PreformattedText"/>
        <w:bidi w:val="0"/>
        <w:spacing w:before="0" w:after="0"/>
        <w:jc w:val="left"/>
        <w:rPr/>
      </w:pPr>
      <w:r>
        <w:rPr/>
        <w:t>nqVA5xaxtob12VcBMAHr+ysidd7HEK7qHcYKealNVNDQ7tUUVRBSJFUSLJJRdI9KQhpK/cpJQZHkZm</w:t>
      </w:r>
    </w:p>
    <w:p>
      <w:pPr>
        <w:pStyle w:val="PreformattedText"/>
        <w:bidi w:val="0"/>
        <w:spacing w:before="0" w:after="0"/>
        <w:jc w:val="left"/>
        <w:rPr/>
      </w:pPr>
      <w:r>
        <w:rPr/>
        <w:t>uPXVfMH0oodvSWD1n3JxTbYASYmSnjv/VXV1eK6Kvq9jdKdlrK2qEe69RTUsIjq0g6Vhmb5Lp4yxv+</w:t>
      </w:r>
    </w:p>
    <w:p>
      <w:pPr>
        <w:pStyle w:val="PreformattedText"/>
        <w:bidi w:val="0"/>
        <w:spacing w:before="0" w:after="0"/>
        <w:jc w:val="left"/>
        <w:rPr/>
      </w:pPr>
      <w:r>
        <w:rPr/>
        <w:t>NDAjTZl5eB6EsL8y7ePWq1MY1gDWi1q2v0N0Zvu8w0df03sVZvG2VE0k9bvO8blNsvSsUqTSrJV1vV</w:t>
      </w:r>
    </w:p>
    <w:p>
      <w:pPr>
        <w:pStyle w:val="PreformattedText"/>
        <w:bidi w:val="0"/>
        <w:spacing w:before="0" w:after="0"/>
        <w:jc w:val="left"/>
        <w:rPr/>
      </w:pPr>
      <w:r>
        <w:rPr/>
        <w:t>+8QtVdS1q1KrDDT7fEaZpozi0mDK1NbaWtkXi/ubr83CFeyi95kNMe1y+kugG6UG30lHt+8b5QV+4I</w:t>
      </w:r>
    </w:p>
    <w:p>
      <w:pPr>
        <w:pStyle w:val="PreformattedText"/>
        <w:bidi w:val="0"/>
        <w:spacing w:before="0" w:after="0"/>
        <w:jc w:val="left"/>
        <w:rPr/>
      </w:pPr>
      <w:r>
        <w:rPr/>
        <w:t>71Fdtke9R9MdDbbUSY0dHQU9FH8xuG/MYkklnrKtaUtIqoUtgozf8h54d0Hn2v8AFbGbI4gAm7yENW</w:t>
      </w:r>
    </w:p>
    <w:p>
      <w:pPr>
        <w:pStyle w:val="PreformattedText"/>
        <w:bidi w:val="0"/>
        <w:spacing w:before="0" w:after="0"/>
        <w:jc w:val="left"/>
        <w:rPr/>
      </w:pPr>
      <w:r>
        <w:rPr/>
        <w:t>6Om+kPmqY0dVudbVxiNJptp2OOm6f2CanrEyhlooII5pJj8ujFJq6ZQe3iVwK6y1KpJGP1fSW2js4I</w:t>
      </w:r>
    </w:p>
    <w:p>
      <w:pPr>
        <w:pStyle w:val="PreformattedText"/>
        <w:bidi w:val="0"/>
        <w:spacing w:before="0" w:after="0"/>
        <w:jc w:val="left"/>
        <w:rPr/>
      </w:pPr>
      <w:r>
        <w:rPr/>
        <w:t>kmSD2eFbg2noHcrpF8rtcdPIHi2lare6Wtko54CZqmSGpeujpEEWSkQpGsQORY4nVDnOGcD41upUmk</w:t>
      </w:r>
    </w:p>
    <w:p>
      <w:pPr>
        <w:pStyle w:val="PreformattedText"/>
        <w:bidi w:val="0"/>
        <w:spacing w:before="0" w:after="0"/>
        <w:jc w:val="left"/>
        <w:rPr/>
      </w:pPr>
      <w:r>
        <w:rPr/>
        <w:t>2/1Lc+wbFT7Ika0e0UdQ8sTtJLBuEMEkVRZg009TtyPFGyyt61DMwDfSrG2s7nS4Yy5dBtMMEMNoVw</w:t>
      </w:r>
    </w:p>
    <w:p>
      <w:pPr>
        <w:pStyle w:val="PreformattedText"/>
        <w:bidi w:val="0"/>
        <w:spacing w:before="0" w:after="0"/>
        <w:jc w:val="left"/>
        <w:rPr/>
      </w:pPr>
      <w:r>
        <w:rPr/>
        <w:t>6f6l6uomlSbb9kpaCOfvI9TUbzUyRExs88lHNW08gqJDIzP2WpTEzKlkYtlqKdZ5JFtob7X6UPotcB</w:t>
      </w:r>
    </w:p>
    <w:p>
      <w:pPr>
        <w:pStyle w:val="PreformattedText"/>
        <w:bidi w:val="0"/>
        <w:spacing w:before="0" w:after="0"/>
        <w:jc w:val="left"/>
        <w:rPr/>
      </w:pPr>
      <w:r>
        <w:rPr/>
        <w:t>v73h+pbH2TqPfN13Tct0bbkqoFTuwx1FTTrNVOqlJ704jRKOpECK+CjthZPUylii6BVMXdyQUgxoYd</w:t>
      </w:r>
    </w:p>
    <w:p>
      <w:pPr>
        <w:pStyle w:val="PreformattedText"/>
        <w:bidi w:val="0"/>
        <w:spacing w:before="0" w:after="0"/>
        <w:jc w:val="left"/>
        <w:rPr/>
      </w:pPr>
      <w:r>
        <w:rPr/>
        <w:t>OvjRQ2mr6jhp9yqKanppBMKilinX+1I9io1E8tLUrKI7SVfckbGSMxnuzMxyCcrcCCRyQ8NBiVrXdt</w:t>
      </w:r>
    </w:p>
    <w:p>
      <w:pPr>
        <w:pStyle w:val="PreformattedText"/>
        <w:bidi w:val="0"/>
        <w:spacing w:before="0" w:after="0"/>
        <w:jc w:val="left"/>
        <w:rPr/>
      </w:pPr>
      <w:r>
        <w:rPr/>
        <w:t>jp52aJ9xptxeGWWrptrekaseobeFaK9N8xTvFFTrMkazNMO4DS4qLPqW1xBAAHXzqPVRksMfGtJV3w</w:t>
      </w:r>
    </w:p>
    <w:p>
      <w:pPr>
        <w:pStyle w:val="PreformattedText"/>
        <w:bidi w:val="0"/>
        <w:spacing w:before="0" w:after="0"/>
        <w:jc w:val="left"/>
        <w:rPr/>
      </w:pPr>
      <w:r>
        <w:rPr/>
        <w:t>QO5mCeTadqoBHMsZl6f3it26eSgpSY32ah2+aZIY2Mqyd4x27yxzN/vJVK1CpXkkxb8JVvo7OMSWnX</w:t>
      </w:r>
    </w:p>
    <w:p>
      <w:pPr>
        <w:pStyle w:val="PreformattedText"/>
        <w:bidi w:val="0"/>
        <w:spacing w:before="0" w:after="0"/>
        <w:jc w:val="left"/>
        <w:rPr/>
      </w:pPr>
      <w:r>
        <w:rPr/>
        <w:t>4Som9/BPf6GPcKqldNqpZ4Q+5T7/XxyVFMHneWIxpsncqIY1ghhWGETK8Uaqkrm7Jq31zhqFUdmHYc</w:t>
      </w:r>
    </w:p>
    <w:p>
      <w:pPr>
        <w:pStyle w:val="PreformattedText"/>
        <w:bidi w:val="0"/>
        <w:spacing w:before="0" w:after="0"/>
        <w:jc w:val="left"/>
        <w:rPr/>
      </w:pPr>
      <w:r>
        <w:rPr/>
        <w:t>QPe/p1UZU9M77sdFTUNTHE0dHCy1Z3CgoN3oNyuSzS/2ZvsMc1XH3HjZJqeVJAGxyLAaV21BnEMe9+</w:t>
      </w:r>
    </w:p>
    <w:p>
      <w:pPr>
        <w:pStyle w:val="PreformattedText"/>
        <w:bidi w:val="0"/>
        <w:spacing w:before="0" w:after="0"/>
        <w:jc w:val="left"/>
        <w:rPr/>
      </w:pPr>
      <w:r>
        <w:rPr/>
        <w:t>lVO2Gq/h5LYG19LdO1z/Mw7RX0NVTwUobeehI45ZaZIYUMzbv0tU5SNNkzAmNmVkYIj+nHVja7XAkO</w:t>
      </w:r>
    </w:p>
    <w:p>
      <w:pPr>
        <w:pStyle w:val="PreformattedText"/>
        <w:bidi w:val="0"/>
        <w:spacing w:before="0" w:after="0"/>
        <w:jc w:val="left"/>
        <w:rPr/>
      </w:pPr>
      <w:r>
        <w:rPr/>
        <w:t>E+Cofs1em62yGx2uH4nD7PaW0k6a3ZIIqd4eh/iZt7wSsm2Vat0l1U5WLutS0u1dSxS0lbu7QsoUNJ</w:t>
      </w:r>
    </w:p>
    <w:p>
      <w:pPr>
        <w:pStyle w:val="PreformattedText"/>
        <w:bidi w:val="0"/>
        <w:spacing w:before="0" w:after="0"/>
        <w:jc w:val="left"/>
        <w:rPr/>
      </w:pPr>
      <w:r>
        <w:rPr/>
        <w:t>GTJ6Ysfp1a1/MOHXmsj6Y1c19E/OPP3VCzdO/CUVVNHUL1n8Fer6maGkWKeOsotr+ciIdEfZZZJqJp</w:t>
      </w:r>
    </w:p>
    <w:p>
      <w:pPr>
        <w:pStyle w:val="PreformattedText"/>
        <w:bidi w:val="0"/>
        <w:spacing w:before="0" w:after="0"/>
        <w:jc w:val="left"/>
        <w:rPr/>
      </w:pPr>
      <w:r>
        <w:rPr/>
        <w:t>e2FEtTHJBGx5yyxVZa4EkcptTGlVDLmj1waLuJQHxH+Ae5dRbbLJ1j03098WOl0gqp4Ot+j6L+zOsq</w:t>
      </w:r>
    </w:p>
    <w:p>
      <w:pPr>
        <w:pStyle w:val="PreformattedText"/>
        <w:bidi w:val="0"/>
        <w:spacing w:before="0" w:after="0"/>
        <w:jc w:val="left"/>
        <w:rPr/>
      </w:pPr>
      <w:r>
        <w:rPr/>
        <w:t>JHVIoalayJDX1scVlkLU09XAY4/UqkMmmDiwksNlvW8qGmg+RUBp1O677vZ8lzDU/w99QdGT0PWfwu</w:t>
      </w:r>
    </w:p>
    <w:p>
      <w:pPr>
        <w:pStyle w:val="PreformattedText"/>
        <w:bidi w:val="0"/>
        <w:spacing w:before="0" w:after="0"/>
        <w:jc w:val="left"/>
        <w:rPr/>
      </w:pPr>
      <w:r>
        <w:rPr/>
        <w:t>+Jld1DDRRxwVNY9JuMXVmxU3bZqmj6kfa4GrqmgeIsIqp6bcI4kkRZaNsJQtjdpY4GnVIId7qQ0Yh7</w:t>
      </w:r>
    </w:p>
    <w:p>
      <w:pPr>
        <w:pStyle w:val="PreformattedText"/>
        <w:bidi w:val="0"/>
        <w:spacing w:before="0" w:after="0"/>
        <w:jc w:val="left"/>
        <w:rPr/>
      </w:pPr>
      <w:r>
        <w:rPr/>
        <w:t>SWnsz94d7Sf3L4kVVHJt/S3xA2Xaaep36oSm2+qkjoqzp7qWrHZeGOmq6OY7dWbkycxfI1FDU/S0VB</w:t>
      </w:r>
    </w:p>
    <w:p>
      <w:pPr>
        <w:pStyle w:val="PreformattedText"/>
        <w:bidi w:val="0"/>
        <w:spacing w:before="0" w:after="0"/>
        <w:jc w:val="left"/>
        <w:rPr/>
      </w:pPr>
      <w:r>
        <w:rPr/>
        <w:t>SzZhaHlzLqlPsqxtFpAa82+Dt130f6VL7vu2wddbHJtG/V0ZqUrZO1QdRO29bXTtJK0dZt9FuW4xrW</w:t>
      </w:r>
    </w:p>
    <w:p>
      <w:pPr>
        <w:pStyle w:val="PreformattedText"/>
        <w:bidi w:val="0"/>
        <w:spacing w:before="0" w:after="0"/>
        <w:jc w:val="left"/>
        <w:rPr/>
      </w:pPr>
      <w:r>
        <w:rPr/>
        <w:t>7BuSKz4xSy3zxFNPdUYtRfJa5zg1zhwgrLWpupkhjbmfh+SqJuM/VvTc0Qep3beNsno4RCtQs9b1Bs</w:t>
      </w:r>
    </w:p>
    <w:p>
      <w:pPr>
        <w:pStyle w:val="PreformattedText"/>
        <w:bidi w:val="0"/>
        <w:spacing w:before="0" w:after="0"/>
        <w:jc w:val="left"/>
        <w:rPr/>
      </w:pPr>
      <w:r>
        <w:rPr/>
        <w:t>aQwtTz0RlyL9U7bFFGvYZmbcoom9HzCLrZuxni+9ZSHC7tA/SC13uMW0b4ZDQPQ7Nu+41MP9mVb1k9</w:t>
      </w:r>
    </w:p>
    <w:p>
      <w:pPr>
        <w:pStyle w:val="PreformattedText"/>
        <w:bidi w:val="0"/>
        <w:spacing w:before="0" w:after="0"/>
        <w:jc w:val="left"/>
        <w:rPr/>
      </w:pPr>
      <w:r>
        <w:rPr/>
        <w:t>P0f1PuVHUBlhp97p1i/wCp/WAiLBRJGgkkxyRfpVgSNTA7XtN/cKk2hwtG6FX6PrPcz1HN091VSMtQ</w:t>
      </w:r>
    </w:p>
    <w:p>
      <w:pPr>
        <w:pStyle w:val="PreformattedText"/>
        <w:bidi w:val="0"/>
        <w:spacing w:before="0" w:after="0"/>
        <w:jc w:val="left"/>
        <w:rPr/>
      </w:pPr>
      <w:r>
        <w:rPr/>
        <w:t>glQbxWxQ7XvMIB7cmzdUQRo0NTAyOsZq4RNS1aBTU00L3mN5a2wPaR17KS6XEc1Zq3caWiEu2b1zsr</w:t>
      </w:r>
    </w:p>
    <w:p>
      <w:pPr>
        <w:pStyle w:val="PreformattedText"/>
        <w:bidi w:val="0"/>
        <w:spacing w:before="0" w:after="0"/>
        <w:jc w:val="left"/>
        <w:rPr/>
      </w:pPr>
      <w:r>
        <w:rPr/>
        <w:t>mnhopdtkqHm2aqAuxoJqrN44e3ifkJmkoKqFpPlpkxVQgaCMHKME95aprYeppaefbtq32pesod3Uv0</w:t>
      </w:r>
    </w:p>
    <w:p>
      <w:pPr>
        <w:pStyle w:val="PreformattedText"/>
        <w:bidi w:val="0"/>
        <w:spacing w:before="0" w:after="0"/>
        <w:jc w:val="left"/>
        <w:rPr/>
      </w:pPr>
      <w:r>
        <w:rPr/>
        <w:t>71ftss8H97oInk2ypg3WCCSTZt2oVNREsqg1EVMzw1iVNJG8bgt0J3+mpageQXN+bdVb3bbtx2Tfp9</w:t>
      </w:r>
    </w:p>
    <w:p>
      <w:pPr>
        <w:pStyle w:val="PreformattedText"/>
        <w:bidi w:val="0"/>
        <w:spacing w:before="0" w:after="0"/>
        <w:jc w:val="left"/>
        <w:rPr/>
      </w:pPr>
      <w:r>
        <w:rPr/>
        <w:t>z6REdJ1KJCd46dkB2bZOrWZZ6yWko6aFzF0z1yoAmgWI/2bukcne2p1z+XiZ73EgXDd6+ikEFoeRuu</w:t>
      </w:r>
    </w:p>
    <w:p>
      <w:pPr>
        <w:pStyle w:val="PreformattedText"/>
        <w:bidi w:val="0"/>
        <w:spacing w:before="0" w:after="0"/>
        <w:jc w:val="left"/>
        <w:rPr/>
      </w:pPr>
      <w:r>
        <w:rPr/>
        <w:t>Lva3neHvJnbeoNt3mnPUuwVktJusG8Hb5NumSSjqaDelEcgoK6ndU/sjevnC0YpZAKavCs9OUnLIyP</w:t>
      </w:r>
    </w:p>
    <w:p>
      <w:pPr>
        <w:pStyle w:val="PreformattedText"/>
        <w:bidi w:val="0"/>
        <w:spacing w:before="0" w:after="0"/>
        <w:jc w:val="left"/>
        <w:rPr/>
      </w:pPr>
      <w:r>
        <w:rPr/>
        <w:t>aWkibT196uaS4Q6HD2lvbpnrjaviRtDUVU0G3da7ZBUUlbS1cAikqII4Gp5Kapo6gKm4bNKWkPzBBe</w:t>
      </w:r>
    </w:p>
    <w:p>
      <w:pPr>
        <w:pStyle w:val="PreformattedText"/>
        <w:bidi w:val="0"/>
        <w:spacing w:before="0" w:after="0"/>
        <w:jc w:val="left"/>
        <w:rPr/>
      </w:pPr>
      <w:r>
        <w:rPr/>
        <w:t>mnXCQYO7xrBwSMqSy3QboWuNz2hXhqN522mTbq+iT+w6nbt3qnNNClO5Sn6f3yoIBl6blrBT/wBlbk</w:t>
      </w:r>
    </w:p>
    <w:p>
      <w:pPr>
        <w:pStyle w:val="PreformattedText"/>
        <w:bidi w:val="0"/>
        <w:spacing w:before="0" w:after="0"/>
        <w:jc w:val="left"/>
        <w:rPr/>
      </w:pPr>
      <w:r>
        <w:rPr/>
        <w:t>xNVsVdK9BV/wBzmUatpuiRxB32euY7Sz1AYJAyx3X/AK7PaRFPuwWlCU23y1VDukgo+pdqralo67py</w:t>
      </w:r>
    </w:p>
    <w:p>
      <w:pPr>
        <w:pStyle w:val="PreformattedText"/>
        <w:bidi w:val="0"/>
        <w:spacing w:before="0" w:after="0"/>
        <w:jc w:val="left"/>
        <w:rPr/>
      </w:pPr>
      <w:r>
        <w:rPr/>
        <w:t>oAMsdFXEDKljFaZPlayMri7BMmieOVtNJ2odr+L/AF14Zi2ckSl7pSDcjSx1apDQ1QMfTXUoDWotxM</w:t>
      </w:r>
    </w:p>
    <w:p>
      <w:pPr>
        <w:pStyle w:val="PreformattedText"/>
        <w:bidi w:val="0"/>
        <w:spacing w:before="0" w:after="0"/>
        <w:jc w:val="left"/>
        <w:rPr/>
      </w:pPr>
      <w:r>
        <w:rPr/>
        <w:t>XahptypJY1aB5JnWGqjksGnYlSiShtaA45g8lU7U7vxrTu6RmDc5qCtiG3b+DTJWUcEjS0W5xogEMl</w:t>
      </w:r>
    </w:p>
    <w:p>
      <w:pPr>
        <w:pStyle w:val="PreformattedText"/>
        <w:bidi w:val="0"/>
        <w:spacing w:before="0" w:after="0"/>
        <w:jc w:val="left"/>
        <w:rPr/>
      </w:pPr>
      <w:r>
        <w:rPr/>
        <w:t>BL2gsE7KJJYZ+VaHIPjJFMurmvEATa5VPG7Pcp7ofrjqDonqzZetukd6qtk6w6arf7Spa2mYDcoqzZ</w:t>
      </w:r>
    </w:p>
    <w:p>
      <w:pPr>
        <w:pStyle w:val="PreformattedText"/>
        <w:bidi w:val="0"/>
        <w:spacing w:before="0" w:after="0"/>
        <w:jc w:val="left"/>
        <w:rPr/>
      </w:pPr>
      <w:r>
        <w:rPr/>
        <w:t>37gkqae5Woq1ibtzopbvQGVWy9Da6ew7U/ZqzK7N5zdWu7S5e17OzaKT6L27ru13dy/XX/AAY/xX7N</w:t>
      </w:r>
    </w:p>
    <w:p>
      <w:pPr>
        <w:pStyle w:val="PreformattedText"/>
        <w:bidi w:val="0"/>
        <w:spacing w:before="0" w:after="0"/>
        <w:jc w:val="left"/>
        <w:rPr/>
      </w:pPr>
      <w:r>
        <w:rPr/>
        <w:t>/Ex8LYviBt8EdH1rs0FNB8a+g6IWK1axdhfiR0hT/VU0MqxZVcS37qof/nJE0vuqT6delTq0nblTTw</w:t>
      </w:r>
    </w:p>
    <w:p>
      <w:pPr>
        <w:pStyle w:val="PreformattedText"/>
        <w:bidi w:val="0"/>
        <w:spacing w:before="0" w:after="0"/>
        <w:jc w:val="left"/>
        <w:rPr/>
      </w:pPr>
      <w:r>
        <w:rPr/>
        <w:t>d2g5eD2mg/Zqr6Txw8Pl2V3YjQzxwz07pUU88MU9PUQOHgnglTuRTxSc5o0ZUg+4bxoVKbdR/MePaz</w:t>
      </w:r>
    </w:p>
    <w:p>
      <w:pPr>
        <w:pStyle w:val="PreformattedText"/>
        <w:bidi w:val="0"/>
        <w:spacing w:before="0" w:after="0"/>
        <w:jc w:val="left"/>
        <w:rPr/>
      </w:pPr>
      <w:r>
        <w:rPr/>
        <w:t>WwJ8EC/J/b30IQ7xqRkBZSfFgTYn9LgodEA6iUIJ05BFxf8AlHm4st1PBYE8frqqoIKEJJCeVPJscm</w:t>
      </w:r>
    </w:p>
    <w:p>
      <w:pPr>
        <w:pStyle w:val="PreformattedText"/>
        <w:bidi w:val="0"/>
        <w:spacing w:before="0" w:after="0"/>
        <w:jc w:val="left"/>
        <w:rPr/>
      </w:pPr>
      <w:r>
        <w:rPr/>
        <w:t>JBbhr24vY3P7W0ikAnRCyRWDC/qH1YlgwAvazflOPk8/y6V/CVLd129yQRhtwQL+yg+Lg8cDzz5/TV</w:t>
      </w:r>
    </w:p>
    <w:p>
      <w:pPr>
        <w:pStyle w:val="PreformattedText"/>
        <w:bidi w:val="0"/>
        <w:spacing w:before="0" w:after="0"/>
        <w:jc w:val="left"/>
        <w:rPr/>
      </w:pPr>
      <w:r>
        <w:rPr/>
        <w:t>KeTm1ij5IgCOLWBUYjki7em/g3b/ADv/ANrQm5afEhGj58KACbXPFvsb+TzoRu3e8hJIRlcgXIUqeL</w:t>
      </w:r>
    </w:p>
    <w:p>
      <w:pPr>
        <w:pStyle w:val="PreformattedText"/>
        <w:bidi w:val="0"/>
        <w:spacing w:before="0" w:after="0"/>
        <w:jc w:val="left"/>
        <w:rPr/>
      </w:pPr>
      <w:r>
        <w:rPr/>
        <w:t>gAn8zD08tbm+ogSTzKlZWEWAI88sL8HEni/vYjkalCKiga4PgkEgkg83t54uQebfbQkMzcNIUgIeRe</w:t>
      </w:r>
    </w:p>
    <w:p>
      <w:pPr>
        <w:pStyle w:val="PreformattedText"/>
        <w:bidi w:val="0"/>
        <w:spacing w:before="0" w:after="0"/>
        <w:jc w:val="left"/>
        <w:rPr/>
      </w:pPr>
      <w:r>
        <w:rPr/>
        <w:t>wIFrklgPc42FyD+vv6dXtBDQCqvJHRQ2XkWuPzDg+QAFHge/6DVzAYJ5IRyx4x2PLC7D6SEK2scl8n</w:t>
      </w:r>
    </w:p>
    <w:p>
      <w:pPr>
        <w:pStyle w:val="PreformattedText"/>
        <w:bidi w:val="0"/>
        <w:spacing w:before="0" w:after="0"/>
        <w:jc w:val="left"/>
        <w:rPr/>
      </w:pPr>
      <w:r>
        <w:rPr/>
        <w:t>206zi4uIEx9SdjiJUXFioNlsBY8FR5+50JhLSJCz2rE2U3F8jf9Ppvbm9v6aEOImYw1FxwEOCcgDz6</w:t>
      </w:r>
    </w:p>
    <w:p>
      <w:pPr>
        <w:pStyle w:val="PreformattedText"/>
        <w:bidi w:val="0"/>
        <w:spacing w:before="0" w:after="0"/>
        <w:jc w:val="left"/>
        <w:rPr/>
      </w:pPr>
      <w:r>
        <w:rPr/>
        <w:t>fUQSTweLKceP+1oUkXgOG6IUxDB9RI9uB4BJFrDi9/fjTXQBHxpmDdjkUbHCFILAlSD58k2sCQffz+</w:t>
      </w:r>
    </w:p>
    <w:p>
      <w:pPr>
        <w:pStyle w:val="PreformattedText"/>
        <w:bidi w:val="0"/>
        <w:spacing w:before="0" w:after="0"/>
        <w:jc w:val="left"/>
        <w:rPr/>
      </w:pPr>
      <w:r>
        <w:rPr/>
        <w:t>o86sBubnKk2tzCm6eKzAi97exxANvA8XJIv++ldhzTGEym1juFx5uoAyFre3n24GlfxFCbqY72Hnnz</w:t>
      </w:r>
    </w:p>
    <w:p>
      <w:pPr>
        <w:pStyle w:val="PreformattedText"/>
        <w:bidi w:val="0"/>
        <w:spacing w:before="0" w:after="0"/>
        <w:jc w:val="left"/>
        <w:rPr/>
      </w:pPr>
      <w:r>
        <w:rPr/>
        <w:t>4uebrwRjYa0MAc6fZSuEjxUfUxXUWAticfvc+Df3b2v721cqUCsQ4PFrgc5e972v4II0IN0G3VTkcO</w:t>
      </w:r>
    </w:p>
    <w:p>
      <w:pPr>
        <w:pStyle w:val="PreformattedText"/>
        <w:bidi w:val="0"/>
        <w:spacing w:before="0" w:after="0"/>
        <w:jc w:val="left"/>
        <w:rPr/>
      </w:pPr>
      <w:r>
        <w:rPr/>
        <w:t>VOcfcXYNzwRex/xf8AloQJImMJ3Z6W9RkLEK1lNzcjL3A9tUV9G+auof8Aa1bPpY8Qq8Xvzbxb+W1v</w:t>
      </w:r>
    </w:p>
    <w:p>
      <w:pPr>
        <w:pStyle w:val="PreformattedText"/>
        <w:bidi w:val="0"/>
        <w:spacing w:before="0" w:after="0"/>
        <w:jc w:val="left"/>
        <w:rPr/>
      </w:pPr>
      <w:r>
        <w:rPr/>
        <w:t>Y+3njVLBme5dKo61pjLnZUxEoCjjwOL+Ryf/AE1rYIHiVnRCceo2t+xuOf8A7I1oaIGeaoJJMlOj9r</w:t>
      </w:r>
    </w:p>
    <w:p>
      <w:pPr>
        <w:pStyle w:val="PreformattedText"/>
        <w:bidi w:val="0"/>
        <w:spacing w:before="0" w:after="0"/>
        <w:jc w:val="left"/>
        <w:rPr/>
      </w:pPr>
      <w:r>
        <w:rPr/>
        <w:t>fp/wDi0yhe0IXtCF7Qhe0IXtCFi9v6DwBz/wDi0ITBC3973J5uT+X/AM9UvBme9MziCGlC3b9uf+0f</w:t>
      </w:r>
    </w:p>
    <w:p>
      <w:pPr>
        <w:pStyle w:val="PreformattedText"/>
        <w:bidi w:val="0"/>
        <w:spacing w:before="0" w:after="0"/>
        <w:jc w:val="left"/>
        <w:rPr/>
      </w:pPr>
      <w:r>
        <w:rPr/>
        <w:t>f72/8tZHt1HMK8GCDqq/uVPlG6t7g+R6eTcD+tz/AJa59WlOmvet9J1zRGvL4lzJ8QaPCVnC8Emxsf</w:t>
      </w:r>
    </w:p>
    <w:p>
      <w:pPr>
        <w:pStyle w:val="PreformattedText"/>
        <w:bidi w:val="0"/>
        <w:spacing w:before="0" w:after="0"/>
        <w:jc w:val="left"/>
        <w:rPr/>
      </w:pPr>
      <w:r>
        <w:rPr/>
        <w:t>LXxH+Lx+h412PRRJIE2rg+mWN3uS0dU055UEkAscS3BDXFh7mwJuPt9OvUUHb5HOF4+oIfPtiUIIeM</w:t>
      </w:r>
    </w:p>
    <w:p>
      <w:pPr>
        <w:pStyle w:val="PreformattedText"/>
        <w:bidi w:val="0"/>
        <w:spacing w:before="0" w:after="0"/>
        <w:jc w:val="left"/>
        <w:rPr/>
      </w:pPr>
      <w:r>
        <w:rPr/>
        <w:t>gARiMiFOJ4wUm9rC4Njbj8utKgEjReWAgDIcWszEAeQWsD7k++sVV4e5xE9dyASDIwQiooSeVvYgcc</w:t>
      </w:r>
    </w:p>
    <w:p>
      <w:pPr>
        <w:pStyle w:val="PreformattedText"/>
        <w:bidi w:val="0"/>
        <w:spacing w:before="0" w:after="0"/>
        <w:jc w:val="left"/>
        <w:rPr/>
      </w:pPr>
      <w:r>
        <w:rPr/>
        <w:t>A3YkWKgiy8+dIrgZAKWIzyfSbekXIta/g/cfbQtFAb08kNOlgWAuuQDBvJ9IAJAFwQp9/GhaVEVMdw</w:t>
      </w:r>
    </w:p>
    <w:p>
      <w:pPr>
        <w:pStyle w:val="PreformattedText"/>
        <w:bidi w:val="0"/>
        <w:spacing w:before="0" w:after="0"/>
        <w:jc w:val="left"/>
        <w:rPr/>
      </w:pPr>
      <w:r>
        <w:rPr/>
        <w:t>3gX82BuVsfUCOeefsASdCFXZ4wbkC/Ni9+XJIJOIHge/PI0Ko1AJAGWm1QdQuPKkCwsMb2IJ5Iubc+</w:t>
      </w:r>
    </w:p>
    <w:p>
      <w:pPr>
        <w:pStyle w:val="PreformattedText"/>
        <w:bidi w:val="0"/>
        <w:spacing w:before="0" w:after="0"/>
        <w:jc w:val="left"/>
        <w:rPr/>
      </w:pPr>
      <w:r>
        <w:rPr/>
        <w:t>9+RljoVDiSYboqpugAfEqfV4F8gDa+Vr8KbfuNaKLbnXcwOvlKtxgHuCpO5KTDKxJAZFA9icQLXCi1</w:t>
      </w:r>
    </w:p>
    <w:p>
      <w:pPr>
        <w:pStyle w:val="PreformattedText"/>
        <w:bidi w:val="0"/>
        <w:spacing w:before="0" w:after="0"/>
        <w:jc w:val="left"/>
        <w:rPr/>
      </w:pPr>
      <w:r>
        <w:rPr/>
        <w:t>wC39G1tp5Ed5WCu61rToGrVO6xuTKT9V2JLZE2BAKYg8KD5N/Dcc66NMDd95cms5wa54zIVKrqdXix</w:t>
      </w:r>
    </w:p>
    <w:p>
      <w:pPr>
        <w:pStyle w:val="PreformattedText"/>
        <w:bidi w:val="0"/>
        <w:spacing w:before="0" w:after="0"/>
        <w:jc w:val="left"/>
        <w:rPr/>
      </w:pPr>
      <w:r>
        <w:rPr/>
        <w:t>I4MgGbKLF2W4dmYDmw+3j2vrq0GwRyK4td27AyULSIBI1yMlKEhRYctiJFVvMhI9XNrLbW1Zl9f1vf</w:t>
      </w:r>
    </w:p>
    <w:p>
      <w:pPr>
        <w:pStyle w:val="PreformattedText"/>
        <w:bidi w:val="0"/>
        <w:spacing w:before="0" w:after="0"/>
        <w:jc w:val="left"/>
        <w:rPr/>
      </w:pPr>
      <w:r>
        <w:rPr/>
        <w:t>7faxALAg2C34P/6Ovm6+kIdgRyLDnyeLtY3F78Wtwb86EJoXuBYDlh4IJvwxItZCAtj9/wA2hCdvcW</w:t>
      </w:r>
    </w:p>
    <w:p>
      <w:pPr>
        <w:pStyle w:val="PreformattedText"/>
        <w:bidi w:val="0"/>
        <w:spacing w:before="0" w:after="0"/>
        <w:jc w:val="left"/>
        <w:rPr/>
      </w:pPr>
      <w:r>
        <w:rPr/>
        <w:t>DAc5cMAGt6BcD/AA8W++hCbHsPVwPUQC/PhwR5JsOD4/l0ITikH9/Zgbk/4WBuSPp0IRsOWQsL2ve7</w:t>
      </w:r>
    </w:p>
    <w:p>
      <w:pPr>
        <w:pStyle w:val="PreformattedText"/>
        <w:bidi w:val="0"/>
        <w:spacing w:before="0" w:after="0"/>
        <w:jc w:val="left"/>
        <w:rPr/>
      </w:pPr>
      <w:r>
        <w:rPr/>
        <w:t>EL+zEAekg3/TVVS2wlwVzBL5aOBSCAXIIF/SbkAsQAQLEjkAKRb76zXESAcLRHKN2EUv1g2P3xA4/c</w:t>
      </w:r>
    </w:p>
    <w:p>
      <w:pPr>
        <w:pStyle w:val="PreformattedText"/>
        <w:bidi w:val="0"/>
        <w:spacing w:before="0" w:after="0"/>
        <w:jc w:val="left"/>
        <w:rPr/>
      </w:pPr>
      <w:r>
        <w:rPr/>
        <w:t>C/1G3PjSpkaguQbkE8BiPUx4uBfzyL39tCEWLXUEc3t7N55tcXA59/OhCIi4IupxP73A92NvquP08a</w:t>
      </w:r>
    </w:p>
    <w:p>
      <w:pPr>
        <w:pStyle w:val="PreformattedText"/>
        <w:bidi w:val="0"/>
        <w:spacing w:before="0" w:after="0"/>
        <w:jc w:val="left"/>
        <w:rPr/>
      </w:pPr>
      <w:r>
        <w:rPr/>
        <w:t>EI5LfoCCDyATbwbg8kfb3tqYPcUUw67Bx2k5G9iCQeRex9N+RwP0t/3tUEkkgnErSQRE80SrWsQSbH</w:t>
      </w:r>
    </w:p>
    <w:p>
      <w:pPr>
        <w:pStyle w:val="PreformattedText"/>
        <w:bidi w:val="0"/>
        <w:spacing w:before="0" w:after="0"/>
        <w:jc w:val="left"/>
        <w:rPr/>
      </w:pPr>
      <w:r>
        <w:rPr/>
        <w:t>nI3I973+1v6jQXOItLjChOhwAGF7DhvTwT7/r7/ub6VNOCDmUpXvwDyLngkBj7WHGP/wBnQlWWlB4+</w:t>
      </w:r>
    </w:p>
    <w:p>
      <w:pPr>
        <w:pStyle w:val="PreformattedText"/>
        <w:bidi w:val="0"/>
        <w:spacing w:before="0" w:after="0"/>
        <w:jc w:val="left"/>
        <w:rPr/>
      </w:pPr>
      <w:r>
        <w:rPr/>
        <w:t>oMMj/NZT9xxe/i+hCV3VUgAgccexJIBIHuOBzoQktISWJIsPJ54Fjc42JHH+mhCZMnDG/HAYBrsAfI</w:t>
      </w:r>
    </w:p>
    <w:p>
      <w:pPr>
        <w:pStyle w:val="PreformattedText"/>
        <w:bidi w:val="0"/>
        <w:spacing w:before="0" w:after="0"/>
        <w:jc w:val="left"/>
        <w:rPr/>
      </w:pPr>
      <w:r>
        <w:rPr/>
        <w:t>YMAB58/roQkSS8+Te/1cDhuOAG8X/00ITDTEg2sAGN8eLk8ggG+Qtx9xqJIuuAYGppLTgkQhGla1rr</w:t>
      </w:r>
    </w:p>
    <w:p>
      <w:pPr>
        <w:pStyle w:val="PreformattedText"/>
        <w:bidi w:val="0"/>
        <w:spacing w:before="0" w:after="0"/>
        <w:jc w:val="left"/>
        <w:rPr/>
      </w:pPr>
      <w:r>
        <w:rPr/>
        <w:t>zcAZXvf02te1+L/bSOcC3B1VradQQW9r3uoUbNO3qGXglgfJHgHwLgn/AJaQRme5IXvB4jLSgXlHJB</w:t>
      </w:r>
    </w:p>
    <w:p>
      <w:pPr>
        <w:pStyle w:val="PreformattedText"/>
        <w:bidi w:val="0"/>
        <w:spacing w:before="0" w:after="0"/>
        <w:jc w:val="left"/>
        <w:rPr/>
      </w:pPr>
      <w:r>
        <w:rPr/>
        <w:t>FxewFshc2DD+a4sP01CrUNLNje1x9rA/STyeBxz7aE9jtbcICeYW5PhWB5GJLcnI/zXP240JFFSVAx</w:t>
      </w:r>
    </w:p>
    <w:p>
      <w:pPr>
        <w:pStyle w:val="PreformattedText"/>
        <w:bidi w:val="0"/>
        <w:spacing w:before="0" w:after="0"/>
        <w:jc w:val="left"/>
        <w:rPr/>
      </w:pPr>
      <w:r>
        <w:rPr/>
        <w:t>twBcAm/sfPHuCff7roQo81QuSrEAG9/cW83Yjn7WPjVnrDAEYCRxF8OBc1ATTng5K9yRyOLLywFvAP</w:t>
      </w:r>
    </w:p>
    <w:p>
      <w:pPr>
        <w:pStyle w:val="PreformattedText"/>
        <w:bidi w:val="0"/>
        <w:spacing w:before="0" w:after="0"/>
        <w:jc w:val="left"/>
        <w:rPr/>
      </w:pPr>
      <w:r>
        <w:rPr/>
        <w:t>6eD+2gVCJloKg0y7LNOvBRLTWY/U1weSSHH5RyCR/l99WKi1oJPN6HeYH7YBR+YWLNaxIsMW4U/c46</w:t>
      </w:r>
    </w:p>
    <w:p>
      <w:pPr>
        <w:pStyle w:val="PreformattedText"/>
        <w:bidi w:val="0"/>
        <w:spacing w:before="0" w:after="0"/>
        <w:jc w:val="left"/>
        <w:rPr/>
      </w:pPr>
      <w:r>
        <w:rPr/>
        <w:t>kGDI5J1HtUerkg+rjFb+QAAD739jzw2r/XCLSCUkDJgT1qg6qYgWFrABS3m6+/qA9JsePt9Wo9cYhr</w:t>
      </w:r>
    </w:p>
    <w:p>
      <w:pPr>
        <w:pStyle w:val="PreformattedText"/>
        <w:bidi w:val="0"/>
        <w:spacing w:before="0" w:after="0"/>
        <w:jc w:val="left"/>
        <w:rPr/>
      </w:pPr>
      <w:r>
        <w:rPr/>
        <w:t>Q0NSPa0jQSIVVr6kc2ZiRwQ3CkAqLEEX97eRrPUqEgGb564laGhshVWslbNb4nmTEtYXAve4YWII9x</w:t>
      </w:r>
    </w:p>
    <w:p>
      <w:pPr>
        <w:pStyle w:val="PreformattedText"/>
        <w:bidi w:val="0"/>
        <w:spacing w:before="0" w:after="0"/>
        <w:jc w:val="left"/>
        <w:rPr/>
      </w:pPr>
      <w:r>
        <w:rPr/>
        <w:t>5P0/m1z6ri5hELXRsNgChWkYFeMRYcfsQBYWtck2Pt6m/NrlOec5wuzTN13eCmFlC2AsQrNwt+Ptze</w:t>
      </w:r>
    </w:p>
    <w:p>
      <w:pPr>
        <w:pStyle w:val="PreformattedText"/>
        <w:bidi w:val="0"/>
        <w:spacing w:before="0" w:after="0"/>
        <w:jc w:val="left"/>
        <w:rPr/>
      </w:pPr>
      <w:r>
        <w:rPr/>
        <w:t>ysAeCff06L3d6sgdwRCSEAXxu2V2DnJjnxcMLJx7+AFsur6byBPNUPaDLeSn6KUg2uCtrfUSuQuQQv</w:t>
      </w:r>
    </w:p>
    <w:p>
      <w:pPr>
        <w:pStyle w:val="PreformattedText"/>
        <w:bidi w:val="0"/>
        <w:spacing w:before="0" w:after="0"/>
        <w:jc w:val="left"/>
        <w:rPr/>
      </w:pPr>
      <w:r>
        <w:rPr/>
        <w:t>8oJ83GtIeQAIWaXYbz4e5WumqXAQ2N7n3uMPqPI8XsptyRq8PcQDOVLGtGQP6uv7q3UVW5C3JZlUHk</w:t>
      </w:r>
    </w:p>
    <w:p>
      <w:pPr>
        <w:pStyle w:val="PreformattedText"/>
        <w:bidi w:val="0"/>
        <w:spacing w:before="0" w:after="0"/>
        <w:jc w:val="left"/>
        <w:rPr/>
      </w:pPr>
      <w:r>
        <w:rPr/>
        <w:t>AgjElWvbkYnzxfTscTg6quqWw4RvY5KxU1W1ha4tfK1iPUPBPFzY8AcEDV7CA4ahyxuBtIB30fHUFD</w:t>
      </w:r>
    </w:p>
    <w:p>
      <w:pPr>
        <w:pStyle w:val="PreformattedText"/>
        <w:bidi w:val="0"/>
        <w:spacing w:before="0" w:after="0"/>
        <w:jc w:val="left"/>
        <w:rPr/>
      </w:pPr>
      <w:r>
        <w:rPr/>
        <w:t>fKwICg3IJGNgB7lbnjVzSWmQshByx3EsirbNrkcnxYWuLWUHzewA1JcSZGE6dNaykBrn73t6ObAm1j</w:t>
      </w:r>
    </w:p>
    <w:p>
      <w:pPr>
        <w:pStyle w:val="PreformattedText"/>
        <w:bidi w:val="0"/>
        <w:spacing w:before="0" w:after="0"/>
        <w:jc w:val="left"/>
        <w:rPr/>
      </w:pPr>
      <w:r>
        <w:rPr/>
        <w:t>jx4vqJPeULxrG9QDZEAXJBVfVYkWIIy5v+h0157ghYWsta5Ygljc8G97gEBTce/txpS0jUKGyJgBPL</w:t>
      </w:r>
    </w:p>
    <w:p>
      <w:pPr>
        <w:pStyle w:val="PreformattedText"/>
        <w:bidi w:val="0"/>
        <w:spacing w:before="0" w:after="0"/>
        <w:jc w:val="left"/>
        <w:rPr/>
      </w:pPr>
      <w:r>
        <w:rPr/>
        <w:t>Wi4yIsALesE8geCSft+h9K6ZsCbgn9c72B9pPLW2a2bEEkAsfFwfUfFjb/3lqCDPtfWmhzSHkfH/AI</w:t>
      </w:r>
    </w:p>
    <w:p>
      <w:pPr>
        <w:pStyle w:val="PreformattedText"/>
        <w:bidi w:val="0"/>
        <w:spacing w:before="0" w:after="0"/>
        <w:jc w:val="left"/>
        <w:rPr/>
      </w:pPr>
      <w:r>
        <w:rPr/>
        <w:t>ooVdhe/BIA+9gtuebB+LW/XUEEahOCDkZCytdZiQ3gC4VRyENyxBNjYn9P01CQlxeWh05RgrRYjJj6</w:t>
      </w:r>
    </w:p>
    <w:p>
      <w:pPr>
        <w:pStyle w:val="PreformattedText"/>
        <w:bidi w:val="0"/>
        <w:spacing w:before="0" w:after="0"/>
        <w:jc w:val="left"/>
        <w:rPr/>
      </w:pPr>
      <w:r>
        <w:rPr/>
        <w:t>QQCqgi5x9+LC3PGhI4Q4tLrkSlbzweCBdgeL25LAnm9/H20KEbHVBseAbnj6vqPsL+59vI/w6mD3KW</w:t>
      </w:r>
    </w:p>
    <w:p>
      <w:pPr>
        <w:pStyle w:val="PreformattedText"/>
        <w:bidi w:val="0"/>
        <w:spacing w:before="0" w:after="0"/>
        <w:jc w:val="left"/>
        <w:rPr/>
      </w:pPr>
      <w:r>
        <w:rPr/>
        <w:t>tLjA1Wquq98qt86ho9g2jcI9vG21G4LHu0hQ0+z1m20nc6t65mJBApun9mqGgpL3Em8bkMbtTNa8NF</w:t>
      </w:r>
    </w:p>
    <w:p>
      <w:pPr>
        <w:pStyle w:val="PreformattedText"/>
        <w:bidi w:val="0"/>
        <w:spacing w:before="0" w:after="0"/>
        <w:jc w:val="left"/>
        <w:rPr/>
      </w:pPr>
      <w:r>
        <w:rPr/>
        <w:t>Nhc/tdNHy+17rVop2BrcQ4fP078K+C/8Ufxo234z/F/faXpwTUfwd+FNJQ9H7TQMxigqdt2JppoXra</w:t>
      </w:r>
    </w:p>
    <w:p>
      <w:pPr>
        <w:pStyle w:val="PreformattedText"/>
        <w:bidi w:val="0"/>
        <w:spacing w:before="0" w:after="0"/>
        <w:jc w:val="left"/>
        <w:rPr/>
      </w:pPr>
      <w:r>
        <w:rPr/>
        <w:t>pr/M1Fbus+4bjWOoyaWYPI+SY68n6d9IOE07t3N0c3dbrV7H0PsLmUr4DqtTe+f+lcbdQb/JvNXS7W</w:t>
      </w:r>
    </w:p>
    <w:p>
      <w:pPr>
        <w:pStyle w:val="PreformattedText"/>
        <w:bidi w:val="0"/>
        <w:spacing w:before="0" w:after="0"/>
        <w:jc w:val="left"/>
        <w:rPr/>
      </w:pPr>
      <w:r>
        <w:rPr/>
        <w:t>61YklEW7b5kYad9u2WhHf2jZIHit8lS/LrHUzllu7zQq+BwTXhK1R1WXPMleupUxRiCDHD59oqtbqt</w:t>
      </w:r>
    </w:p>
    <w:p>
      <w:pPr>
        <w:pStyle w:val="PreformattedText"/>
        <w:bidi w:val="0"/>
        <w:spacing w:before="0" w:after="0"/>
        <w:jc w:val="left"/>
        <w:rPr/>
      </w:pPr>
      <w:r>
        <w:rPr/>
        <w:t>PuEtP086BqOZV6k+IdSVmpaaXZ485dl6OGCq8MFa9ND8yn1Q7Xtr3yMqhsjpMAC4StAOs/J/qUmm7V</w:t>
      </w:r>
    </w:p>
    <w:p>
      <w:pPr>
        <w:pStyle w:val="PreformattedText"/>
        <w:bidi w:val="0"/>
        <w:spacing w:before="0" w:after="0"/>
        <w:jc w:val="left"/>
        <w:rPr/>
      </w:pPr>
      <w:r>
        <w:rPr/>
        <w:t>mxUlNvTQ0L9a748WzbNROWE22f2tDU1FBCHWwopBRY1dYeEpqRYYrJLLZpkNnkVW9oqbp4WrjT42fE</w:t>
      </w:r>
    </w:p>
    <w:p>
      <w:pPr>
        <w:pStyle w:val="PreformattedText"/>
        <w:bidi w:val="0"/>
        <w:spacing w:before="0" w:after="0"/>
        <w:jc w:val="left"/>
        <w:rPr/>
      </w:pPr>
      <w:r>
        <w:rPr/>
        <w:t>Cav3vbemen9yFSuz1lVRbKlUnzELdSbdf/AK0ddbjAxaM7ZtM8jSPNNaOXcZqWmS8NM+OB9Sarpmxv</w:t>
      </w:r>
    </w:p>
    <w:p>
      <w:pPr>
        <w:pStyle w:val="PreformattedText"/>
        <w:bidi w:val="0"/>
        <w:spacing w:before="0" w:after="0"/>
        <w:jc w:val="left"/>
        <w:rPr/>
      </w:pPr>
      <w:r>
        <w:rPr/>
        <w:t>X1/hXToUjTYC45qdfV+Jay6S2ui623SLpunqIz0f06yb71Hue6SyVEO+78rtuWy0dbMoDO1TNBVbhV</w:t>
      </w:r>
    </w:p>
    <w:p>
      <w:pPr>
        <w:pStyle w:val="PreformattedText"/>
        <w:bidi w:val="0"/>
        <w:spacing w:before="0" w:after="0"/>
        <w:jc w:val="left"/>
        <w:rPr/>
      </w:pPr>
      <w:r>
        <w:rPr/>
        <w:t>pxlT07yVKotXFjcyDGLS36PX7pX4aRlxd2V0L1h8Qds6H6d+YdHUU0LSUEdUkNRX7hue51watqniVk</w:t>
      </w:r>
    </w:p>
    <w:p>
      <w:pPr>
        <w:pStyle w:val="PreformattedText"/>
        <w:bidi w:val="0"/>
        <w:spacing w:before="0" w:after="0"/>
        <w:jc w:val="left"/>
        <w:rPr/>
      </w:pPr>
      <w:r>
        <w:rPr/>
        <w:t>ev3Oq3mtp4oYFONRXxrytHt8SpmquDiQTbnTu7v8U9GmSJkOLZ6/dcyVW+74lP8AP1W49ndq/vVyRh</w:t>
      </w:r>
    </w:p>
    <w:p>
      <w:pPr>
        <w:pStyle w:val="PreformattedText"/>
        <w:bidi w:val="0"/>
        <w:spacing w:before="0" w:after="0"/>
        <w:jc w:val="left"/>
        <w:rPr/>
      </w:pPr>
      <w:r>
        <w:rPr/>
        <w:t>3VqOqroZIqytimZr0YTb2kp4EVvNRVVgVO5CVdrGDBCiS57sdeHgtQ751hQbDslO1XtlbXw7pLW7TQ</w:t>
      </w:r>
    </w:p>
    <w:p>
      <w:pPr>
        <w:pStyle w:val="PreformattedText"/>
        <w:bidi w:val="0"/>
        <w:spacing w:before="0" w:after="0"/>
        <w:jc w:val="left"/>
        <w:rPr/>
      </w:pPr>
      <w:r>
        <w:rPr/>
        <w:t>bHst4d+6zrZ5kebozpJ42B23ZpIzA++7kMWMDfLSs3ohW5humNGDed2Wt60VjKQLtQnOkelK8X+IHx</w:t>
      </w:r>
    </w:p>
    <w:p>
      <w:pPr>
        <w:pStyle w:val="PreformattedText"/>
        <w:bidi w:val="0"/>
        <w:spacing w:before="0" w:after="0"/>
        <w:jc w:val="left"/>
        <w:rPr/>
      </w:pPr>
      <w:r>
        <w:rPr/>
        <w:t>Hn2+bchS0kfT3Tm0hZNo6eo1kMtPt+2bTREom3wwiaOjgC9/d6unaqq+3SpEj5alcOIDWW2n4+vwq/</w:t>
      </w:r>
    </w:p>
    <w:p>
      <w:pPr>
        <w:pStyle w:val="PreformattedText"/>
        <w:bidi w:val="0"/>
        <w:spacing w:before="0" w:after="0"/>
        <w:jc w:val="left"/>
        <w:rPr/>
      </w:pPr>
      <w:r>
        <w:rPr/>
        <w:t>1ZGGuuHXXtFW7dtvracJXdURU0ayU7bh0z0LJVxU8VP35GmNf1nuEkjNLO0cqy1KhalwJWjhymydai</w:t>
      </w:r>
    </w:p>
    <w:p>
      <w:pPr>
        <w:pStyle w:val="PreformattedText"/>
        <w:bidi w:val="0"/>
        <w:spacing w:before="0" w:after="0"/>
        <w:jc w:val="left"/>
        <w:rPr/>
      </w:pPr>
      <w:r>
        <w:rPr/>
        <w:t>6IkmFdTp2yQ0kx9JWTpzo9tzqdshq6ObqPfdwXubTQbVSvsNCsDpZwqbmxqJtojdYxCHSlpGjVmymm</w:t>
      </w:r>
    </w:p>
    <w:p>
      <w:pPr>
        <w:pStyle w:val="PreformattedText"/>
        <w:bidi w:val="0"/>
        <w:spacing w:before="0" w:after="0"/>
        <w:jc w:val="left"/>
        <w:rPr/>
      </w:pPr>
      <w:r>
        <w:rPr/>
        <w:t>/C1U+oGguLrWrVTZLg0Auc72V1t0p8N9t2qjng3ja9q6q6jjoNvirOmtjWl2rpHpmop51aKu6p6y3c</w:t>
      </w:r>
    </w:p>
    <w:p>
      <w:pPr>
        <w:pStyle w:val="PreformattedText"/>
        <w:bidi w:val="0"/>
        <w:spacing w:before="0" w:after="0"/>
        <w:jc w:val="left"/>
        <w:rPr/>
      </w:pPr>
      <w:r>
        <w:rPr/>
        <w:t>lmrUqyrSRh85HYpBSv6U1kO0lwDbi1m98I9dy6NPZWmHEXOdFzeTf8ltql6N6r6hmjXqjfqVturGhp</w:t>
      </w:r>
    </w:p>
    <w:p>
      <w:pPr>
        <w:pStyle w:val="PreformattedText"/>
        <w:bidi w:val="0"/>
        <w:spacing w:before="0" w:after="0"/>
        <w:jc w:val="left"/>
        <w:rPr/>
      </w:pPr>
      <w:r>
        <w:rPr/>
        <w:t>1G11tRWOz08MjQUexU80Yn3CkjhhKP8AhiUO2EUAY5rmNWmBuneauk2i8k2tlvta/wCP5Lb/AEl0L0</w:t>
      </w:r>
    </w:p>
    <w:p>
      <w:pPr>
        <w:pStyle w:val="PreformattedText"/>
        <w:bidi w:val="0"/>
        <w:spacing w:before="0" w:after="0"/>
        <w:jc w:val="left"/>
        <w:rPr/>
      </w:pPr>
      <w:r>
        <w:rPr/>
        <w:t>ztKQJtfTlbLWwSw08lfVU21bdRfMUiYjb6LdN5RpIdzWGTALDSySRtMxN5PVqt20OsyQ0LSzZ3XWQV</w:t>
      </w:r>
    </w:p>
    <w:p>
      <w:pPr>
        <w:pStyle w:val="PreformattedText"/>
        <w:bidi w:val="0"/>
        <w:spacing w:before="0" w:after="0"/>
        <w:jc w:val="left"/>
        <w:rPr/>
      </w:pPr>
      <w:r>
        <w:rPr/>
        <w:t>vbaaCneGaSrniotuq4ZHbbthaeqqquuVO4Uqt8rqglJ3SLmQRM+MakRRcg5n7Tkaz7y0t2YTk4mVd9</w:t>
      </w:r>
    </w:p>
    <w:p>
      <w:pPr>
        <w:pStyle w:val="PreformattedText"/>
        <w:bidi w:val="0"/>
        <w:spacing w:before="0" w:after="0"/>
        <w:jc w:val="left"/>
        <w:rPr/>
      </w:pPr>
      <w:r>
        <w:rPr/>
        <w:t>pp9ronRqLY6ehlqcIqVt2oN03h5llKrIaGSvlLijcxs8ny9MIyyXJA1UKrzBjK02Wc9VeduaWoLU8O</w:t>
      </w:r>
    </w:p>
    <w:p>
      <w:pPr>
        <w:pStyle w:val="PreformattedText"/>
        <w:bidi w:val="0"/>
        <w:spacing w:before="0" w:after="0"/>
        <w:jc w:val="left"/>
        <w:rPr/>
      </w:pPr>
      <w:r>
        <w:rPr/>
        <w:t>y7nuCxsImSNJIdqpoWPclnSmpawQtMc2IykkkJ9DAFdOaonL8oLXjIA+NHU+37vJJJPuPTdfJt1OlU</w:t>
      </w:r>
    </w:p>
    <w:p>
      <w:pPr>
        <w:pStyle w:val="PreformattedText"/>
        <w:bidi w:val="0"/>
        <w:spacing w:before="0" w:after="0"/>
        <w:jc w:val="left"/>
        <w:rPr/>
      </w:pPr>
      <w:r>
        <w:rPr/>
        <w:t>aAVu/Q1DSRNKadmi2XbYpndYmxdM3LxlUX1MG0prNyMuhNGAWvDTz+rvTkO19VL30U08tPHTGBYNlm</w:t>
      </w:r>
    </w:p>
    <w:p>
      <w:pPr>
        <w:pStyle w:val="PreformattedText"/>
        <w:bidi w:val="0"/>
        <w:spacing w:before="0" w:after="0"/>
        <w:jc w:val="left"/>
        <w:rPr/>
      </w:pPr>
      <w:r>
        <w:rPr/>
        <w:t>qJq5mqXEEqiKqpYfmaQq3cDyMokfNFXNGIf1rMBjS53s8KgSXTAV82Km3QQ0sM0lVStGvbrBH0rHEl</w:t>
      </w:r>
    </w:p>
    <w:p>
      <w:pPr>
        <w:pStyle w:val="PreformattedText"/>
        <w:bidi w:val="0"/>
        <w:spacing w:before="0" w:after="0"/>
        <w:jc w:val="left"/>
        <w:rPr/>
      </w:pPr>
      <w:r>
        <w:rPr/>
        <w:t>StPFnDR0u4f2hJgVijR45EWRPxHxF05tDwGwFW5mCS3e+F+SvkHRa7ms0U1MEeniC1VRS1SyyNExzj</w:t>
      </w:r>
    </w:p>
    <w:p>
      <w:pPr>
        <w:pStyle w:val="PreformattedText"/>
        <w:bidi w:val="0"/>
        <w:spacing w:before="0" w:after="0"/>
        <w:jc w:val="left"/>
        <w:rPr/>
      </w:pPr>
      <w:r>
        <w:rPr/>
        <w:t>oYZWcNSn5rlBazm3GLMNVgEmAqw63Jnrmmazo3c6d4dugi7MFLQu71G6jbRK9PO8dM0VFXGBhJPTU3</w:t>
      </w:r>
    </w:p>
    <w:p>
      <w:pPr>
        <w:pStyle w:val="PreformattedText"/>
        <w:bidi w:val="0"/>
        <w:spacing w:before="0" w:after="0"/>
        <w:jc w:val="left"/>
        <w:rPr/>
      </w:pPr>
      <w:r>
        <w:rPr/>
        <w:t>eYph3GldcZEybVoNsjnxKy4P3tRpu9dpAT/CnYBHTrRNMWhimp6dUloIpaqNwDJPOKxZDPI6SM57oa</w:t>
      </w:r>
    </w:p>
    <w:p>
      <w:pPr>
        <w:pStyle w:val="PreformattedText"/>
        <w:bidi w:val="0"/>
        <w:spacing w:before="0" w:after="0"/>
        <w:jc w:val="left"/>
        <w:rPr/>
      </w:pPr>
      <w:r>
        <w:rPr/>
        <w:t>NWZkT+bTHMWlJIBzIHNUHqD4NbZ3gaOr3ATrIxWGCKmnp5IRDw6UlSkoib5hMlWB0UD6NZq2JJl3XE</w:t>
      </w:r>
    </w:p>
    <w:p>
      <w:pPr>
        <w:pStyle w:val="PreformattedText"/>
        <w:bidi w:val="0"/>
        <w:spacing w:before="0" w:after="0"/>
        <w:jc w:val="left"/>
        <w:rPr/>
      </w:pPr>
      <w:r>
        <w:rPr/>
        <w:t>tNF7Mtc2272vuWrKr4Qyivoq6GRVqkjFOlQkclFUmoppRK6RNCJo5oA7NEqFl9eXBALazt9XIdNpC2</w:t>
      </w:r>
    </w:p>
    <w:p>
      <w:pPr>
        <w:pStyle w:val="PreformattedText"/>
        <w:bidi w:val="0"/>
        <w:spacing w:before="0" w:after="0"/>
        <w:jc w:val="left"/>
        <w:rPr/>
      </w:pPr>
      <w:r>
        <w:rPr/>
        <w:t>GXNLWtDgkPSdWbJnKs8kVSEmkqH3Oip9y2rciZcVhqNtqA0TT4R3NTTmnqgyghHD8aPWuBJDoLFmq7</w:t>
      </w:r>
    </w:p>
    <w:p>
      <w:pPr>
        <w:pStyle w:val="PreformattedText"/>
        <w:bidi w:val="0"/>
        <w:spacing w:before="0" w:after="0"/>
        <w:jc w:val="left"/>
        <w:rPr/>
      </w:pPr>
      <w:r>
        <w:rPr/>
        <w:t>FQqstfQx7urfoqSr98j3qGWm6q6Kpd3pKwxU1LHtNYUpJqOEhRRxS7pJGi7sKlmkFK89DUhmwieZcA</w:t>
      </w:r>
    </w:p>
    <w:p>
      <w:pPr>
        <w:pStyle w:val="PreformattedText"/>
        <w:bidi w:val="0"/>
        <w:spacing w:before="0" w:after="0"/>
        <w:jc w:val="left"/>
        <w:rPr/>
      </w:pPr>
      <w:r>
        <w:rPr/>
        <w:t>zf8AKfNzm57Nu6ue70VY0jZ6paPezn4tFjp6k2KSsrW+HfX2/wDSu7Rmd5unepKWSnjFVBIuO17xsm</w:t>
      </w:r>
    </w:p>
    <w:p>
      <w:pPr>
        <w:pStyle w:val="PreformattedText"/>
        <w:bidi w:val="0"/>
        <w:spacing w:before="0" w:after="0"/>
        <w:jc w:val="left"/>
        <w:rPr/>
      </w:pPr>
      <w:r>
        <w:rPr/>
        <w:t>5gU9fSjtqQZViqVW7JVsD6nbtTHTFS1zuyd1c7adk2mmG+v2X1lP22b3xu975lYq7Y6mpmg3ffOmRt</w:t>
      </w:r>
    </w:p>
    <w:p>
      <w:pPr>
        <w:pStyle w:val="PreformattedText"/>
        <w:bidi w:val="0"/>
        <w:spacing w:before="0" w:after="0"/>
        <w:jc w:val="left"/>
        <w:rPr/>
      </w:pPr>
      <w:r>
        <w:rPr/>
        <w:t>tdDA1FD1j0i1Ws8lXUSd2B6N4p5J6NlIayd2rgbKyL20ZGV1Z4Mlxj51U1reybj737rT/VPR2y75TV</w:t>
      </w:r>
    </w:p>
    <w:p>
      <w:pPr>
        <w:pStyle w:val="PreformattedText"/>
        <w:bidi w:val="0"/>
        <w:spacing w:before="0" w:after="0"/>
        <w:jc w:val="left"/>
        <w:rPr/>
      </w:pPr>
      <w:r>
        <w:rPr/>
        <w:t>sHU9Hs2+0m8Wi3Gp3XZ6OPZ9+VD3KeLq7Z6VI6dJw7NjuMHylQslmeKF1DsrdodTgtcW2qw0qZMlgJ</w:t>
      </w:r>
    </w:p>
    <w:p>
      <w:pPr>
        <w:pStyle w:val="PreformattedText"/>
        <w:bidi w:val="0"/>
        <w:spacing w:before="0" w:after="0"/>
        <w:jc w:val="left"/>
        <w:rPr/>
      </w:pPr>
      <w:r>
        <w:rPr/>
        <w:t>XC/xQ/h8606K3Wff/hVVbpJtbRTY9Jb46bjX7VTx0T1EVPtlRuRki6q20ZL26PdFNSqM3y9bUHBV20</w:t>
      </w:r>
    </w:p>
    <w:p>
      <w:pPr>
        <w:pStyle w:val="PreformattedText"/>
        <w:bidi w:val="0"/>
        <w:spacing w:before="0" w:after="0"/>
        <w:jc w:val="left"/>
        <w:rPr/>
      </w:pPr>
      <w:r>
        <w:rPr/>
        <w:t>tro1YFa1r515fC8FWaNQPLWy6nHwnfK9pad6b+M25UFS3TXxB27aulY4546Gug3L+0Z/h1W1LRxyfL</w:t>
      </w:r>
    </w:p>
    <w:p>
      <w:pPr>
        <w:pStyle w:val="PreformattedText"/>
        <w:bidi w:val="0"/>
        <w:spacing w:before="0" w:after="0"/>
        <w:jc w:val="left"/>
        <w:rPr/>
      </w:pPr>
      <w:r>
        <w:rPr/>
        <w:t>T1dXGNz+F+7SLJG1NHVNPQAN3aOuRDku01LQCHCo13ab+n2viWGtszXAPYfpbrvpf1K7bn0jtO5tW7</w:t>
      </w:r>
    </w:p>
    <w:p>
      <w:pPr>
        <w:pStyle w:val="PreformattedText"/>
        <w:bidi w:val="0"/>
        <w:spacing w:before="0" w:after="0"/>
        <w:jc w:val="left"/>
        <w:rPr/>
      </w:pPr>
      <w:r>
        <w:rPr/>
        <w:t>hscG7pV7hT/PT9MT11FuFfV7aAtQ247PExkp/iLsS29NRD/fVb1dqYr3ha2vggODm9fR+Nc11MtmQb</w:t>
      </w:r>
    </w:p>
    <w:p>
      <w:pPr>
        <w:pStyle w:val="PreformattedText"/>
        <w:bidi w:val="0"/>
        <w:spacing w:before="0" w:after="0"/>
        <w:jc w:val="left"/>
        <w:rPr/>
      </w:pPr>
      <w:r>
        <w:rPr/>
        <w:t>ne781ypE8sMlNFtnVVDHU0IENLtW7U7xT7pt3ZIeOq2OprZgd/oUR8pNtlkG4UjL+BLl+Hqy4lwLc4</w:t>
      </w:r>
    </w:p>
    <w:p>
      <w:pPr>
        <w:pStyle w:val="PreformattedText"/>
        <w:bidi w:val="0"/>
        <w:spacing w:before="0" w:after="0"/>
        <w:jc w:val="left"/>
        <w:rPr/>
      </w:pPr>
      <w:r>
        <w:rPr/>
        <w:t>WcsiS7r4Kqm873ufSL08NXO3UXS2/loto6ioYqiqoap4QS22V6LGRm75sYWWOSRO7nSM6tOtjSIwbT</w:t>
      </w:r>
    </w:p>
    <w:p>
      <w:pPr>
        <w:pStyle w:val="PreformattedText"/>
        <w:bidi w:val="0"/>
        <w:spacing w:before="0" w:after="0"/>
        <w:jc w:val="left"/>
        <w:rPr/>
      </w:pPr>
      <w:r>
        <w:rPr/>
        <w:t>2lDQW6FNbRvoonrjsESb5sm6FNz3fph6mMSSQQvOJ63YZmaz1cAXFJYnSojbGGbJgrO0gwHHe64kSJ</w:t>
      </w:r>
    </w:p>
    <w:p>
      <w:pPr>
        <w:pStyle w:val="PreformattedText"/>
        <w:bidi w:val="0"/>
        <w:spacing w:before="0" w:after="0"/>
        <w:jc w:val="left"/>
        <w:rPr/>
      </w:pPr>
      <w:r>
        <w:rPr/>
        <w:t>I5hWyPqzat822moWq3rNvRnpun+oe843zpx3nE1P0x1dSSsn9pbOZzMaapveCWHOmlSoQKXxMYn4Ka</w:t>
      </w:r>
    </w:p>
    <w:p>
      <w:pPr>
        <w:pStyle w:val="PreformattedText"/>
        <w:bidi w:val="0"/>
        <w:spacing w:before="0" w:after="0"/>
        <w:jc w:val="left"/>
        <w:rPr/>
      </w:pPr>
      <w:r>
        <w:rPr/>
        <w:t>AJIGeuyozcdqqK6ri3iet+W6jFNFQVO7qyz7d1vscPppdq6neAKm7LHNiKPdSI6uEssVQpwCxQZJbn</w:t>
      </w:r>
    </w:p>
    <w:p>
      <w:pPr>
        <w:pStyle w:val="PreformattedText"/>
        <w:bidi w:val="0"/>
        <w:spacing w:before="0" w:after="0"/>
        <w:jc w:val="left"/>
        <w:rPr/>
      </w:pPr>
      <w:r>
        <w:rPr/>
        <w:t>DfoqoFrSXCZ+EsUNeJtyjr6Gqm6d6poJ53D18zmRN3ip1lhSqla5raOqT8OZ4gzOrd6UMolyggkSGw</w:t>
      </w:r>
    </w:p>
    <w:p>
      <w:pPr>
        <w:pStyle w:val="PreformattedText"/>
        <w:bidi w:val="0"/>
        <w:spacing w:before="0" w:after="0"/>
        <w:jc w:val="left"/>
        <w:rPr/>
      </w:pPr>
      <w:r>
        <w:rPr/>
        <w:t>1AeWkMJwugumuqtt+INL89ttPR7N17RhqXe+n6tEl27dJCiQ1G31JnYRSxVe3o/yFX9JdY6epaT8F9</w:t>
      </w:r>
    </w:p>
    <w:p>
      <w:pPr>
        <w:pStyle w:val="PreformattedText"/>
        <w:bidi w:val="0"/>
        <w:spacing w:before="0" w:after="0"/>
        <w:jc w:val="left"/>
        <w:rPr/>
      </w:pPr>
      <w:r>
        <w:rPr/>
        <w:t>IdwiZc1M4OIx2TH7ql7xSzU08HUm0/3CokqZtgan3juMaybb4CZOmd/leM/MUL05qkopXBcDu031ww</w:t>
      </w:r>
    </w:p>
    <w:p>
      <w:pPr>
        <w:pStyle w:val="PreformattedText"/>
        <w:bidi w:val="0"/>
        <w:spacing w:before="0" w:after="0"/>
        <w:jc w:val="left"/>
        <w:rPr/>
      </w:pPr>
      <w:r>
        <w:rPr/>
        <w:t>s9oc0CHaT1aqoMlpFwcN2NEnb9/iqaGWNVqZdl3eqqNr3nbasJJV7TuwjeePad1kzJFTCitJQyjA1t</w:t>
      </w:r>
    </w:p>
    <w:p>
      <w:pPr>
        <w:pStyle w:val="PreformattedText"/>
        <w:bidi w:val="0"/>
        <w:spacing w:before="0" w:after="0"/>
        <w:jc w:val="left"/>
        <w:rPr/>
      </w:pPr>
      <w:r>
        <w:rPr/>
        <w:t>OzIzs6KutAqHQ6LO5p8z3KFrtrk3oQU9bXhepNkpZd12Pcijg9QdOpUGmanikhAFBvG3zDOSMgsrqp</w:t>
      </w:r>
    </w:p>
    <w:p>
      <w:pPr>
        <w:pStyle w:val="PreformattedText"/>
        <w:bidi w:val="0"/>
        <w:spacing w:before="0" w:after="0"/>
        <w:jc w:val="left"/>
        <w:rPr/>
      </w:pPr>
      <w:r>
        <w:rPr/>
        <w:t>+iZ01op5lo4mm5qoeJA8lQqihq0X53bpI6TqXaop5ZHcBaDcFhidKeINiGp2njkmSG6kLPCaaf8A+W</w:t>
      </w:r>
    </w:p>
    <w:p>
      <w:pPr>
        <w:pStyle w:val="PreformattedText"/>
        <w:bidi w:val="0"/>
        <w:spacing w:before="0" w:after="0"/>
        <w:jc w:val="left"/>
        <w:rPr/>
      </w:pPr>
      <w:r>
        <w:rPr/>
        <w:t>2tdMmRHE1ZqoGARuuwuvf4GPj9vHwS+LPSvW3TO9VGz7L1LUx7JW0Ej9z/AKu7/FJjW9NbpSyPidvk</w:t>
      </w:r>
    </w:p>
    <w:p>
      <w:pPr>
        <w:pStyle w:val="PreformattedText"/>
        <w:bidi w:val="0"/>
        <w:spacing w:before="0" w:after="0"/>
        <w:jc w:val="left"/>
        <w:rPr/>
      </w:pPr>
      <w:r>
        <w:rPr/>
        <w:t>dmmpxLaOognmo8/mI4rep9CbX6t5p1DdQ2j6ndlwXmvTGyCtTLmj+bQ3vhBfrk+GXxC2bqjZaDftqE</w:t>
      </w:r>
    </w:p>
    <w:p>
      <w:pPr>
        <w:pStyle w:val="PreformattedText"/>
        <w:bidi w:val="0"/>
        <w:spacing w:before="0" w:after="0"/>
        <w:jc w:val="left"/>
        <w:rPr/>
      </w:pPr>
      <w:r>
        <w:rPr/>
        <w:t>NFsO8VUNHuW1JMJo+gusdxj+ZjoElJvJ0Zu5d59tn4RJZu2cGZ0i9M9hBjUx9Jv9TV5NbndMcl5UqS</w:t>
      </w:r>
    </w:p>
    <w:p>
      <w:pPr>
        <w:pStyle w:val="PreformattedText"/>
        <w:bidi w:val="0"/>
        <w:spacing w:before="0" w:after="0"/>
        <w:jc w:val="left"/>
        <w:rPr/>
      </w:pPr>
      <w:r>
        <w:rPr/>
        <w:t>mJBDBhYMD9uT/muqUIZ4wQCCb3veRbX4tyAOOeeOdQZjBgoQzJz6mvwo9uSOLX/l/Q8DVJcTqUJh47</w:t>
      </w:r>
    </w:p>
    <w:p>
      <w:pPr>
        <w:pStyle w:val="PreformattedText"/>
        <w:bidi w:val="0"/>
        <w:spacing w:before="0" w:after="0"/>
        <w:jc w:val="left"/>
        <w:rPr/>
      </w:pPr>
      <w:r>
        <w:rPr/>
        <w:t>Hzbn3U3a/6gfY/5LqEIRogebXQ3VRYA28XJ8gXI1Bi7On1KxoJN3Iyh3h4JII9JGVvqIswAFri1/66</w:t>
      </w:r>
    </w:p>
    <w:p>
      <w:pPr>
        <w:pStyle w:val="PreformattedText"/>
        <w:bidi w:val="0"/>
        <w:spacing w:before="0" w:after="0"/>
        <w:jc w:val="left"/>
        <w:rPr/>
      </w:pPr>
      <w:r>
        <w:rPr/>
        <w:t>VwAaYCsUZLFYv6QAPCeDiPKW5ux+3tlqpCEaH7g8/pla9zZhb1D9PPp0KsNIiHYQrQkAL5PFzcXtYW</w:t>
      </w:r>
    </w:p>
    <w:p>
      <w:pPr>
        <w:pStyle w:val="PreformattedText"/>
        <w:bidi w:val="0"/>
        <w:spacing w:before="0" w:after="0"/>
        <w:jc w:val="left"/>
        <w:rPr/>
      </w:pPr>
      <w:r>
        <w:rPr/>
        <w:t>a44Hp+3jUETzIViyIQefIYkcMFb7DEE38+bcX1KiQICNhhuLNxx9rWvbn2DN+3g+n76kAkgDUqMgk8</w:t>
      </w:r>
    </w:p>
    <w:p>
      <w:pPr>
        <w:pStyle w:val="PreformattedText"/>
        <w:bidi w:val="0"/>
        <w:spacing w:before="0" w:after="0"/>
        <w:jc w:val="left"/>
        <w:rPr/>
      </w:pPr>
      <w:r>
        <w:rPr/>
        <w:t>oUhHDwOO2V58ZWBNjfxdrL/TV6pREUR8fsebXuTxZWPPjxqxnNQcCYUisTELkFC34HA8fV+36fvqxA</w:t>
      </w:r>
    </w:p>
    <w:p>
      <w:pPr>
        <w:pStyle w:val="PreformattedText"/>
        <w:bidi w:val="0"/>
        <w:spacing w:before="0" w:after="0"/>
        <w:jc w:val="left"/>
        <w:rPr/>
      </w:pPr>
      <w:r>
        <w:rPr/>
        <w:t>MiRzWY4wVsPUq2uTbg+Qb34IP+uhUEOESc9r8kRDD4J5Nv63uOTz5t/roRnnqiRGO4BYAZ8jz4C3uv</w:t>
      </w:r>
    </w:p>
    <w:p>
      <w:pPr>
        <w:pStyle w:val="PreformattedText"/>
        <w:bidi w:val="0"/>
        <w:spacing w:before="0" w:after="0"/>
        <w:jc w:val="left"/>
        <w:rPr/>
      </w:pPr>
      <w:r>
        <w:rPr/>
        <w:t>tzoUye8qXhgIAN73vaxLAluLnj+X2/4tW4cC1pVjZBt1CMEY4JHN7OCbnxxjYA2H6akC1ucJ1LU0ZA</w:t>
      </w:r>
    </w:p>
    <w:p>
      <w:pPr>
        <w:pStyle w:val="PreformattedText"/>
        <w:bidi w:val="0"/>
        <w:spacing w:before="0" w:after="0"/>
        <w:jc w:val="left"/>
        <w:rPr/>
      </w:pPr>
      <w:r>
        <w:rPr/>
        <w:t>ucfAINuOOVJA/fTIU0sZESm/jG92sDx9/a2kt3p5IXqiPg8AgAg2sefNxZf6asYd8jrqVEyJCj5kBV</w:t>
      </w:r>
    </w:p>
    <w:p>
      <w:pPr>
        <w:pStyle w:val="PreformattedText"/>
        <w:bidi w:val="0"/>
        <w:spacing w:before="0" w:after="0"/>
        <w:jc w:val="left"/>
        <w:rPr/>
      </w:pPr>
      <w:r>
        <w:rPr/>
        <w:t>fYgH3tbk/Y+pr86vVTpnKYWK1vT7n9PSORlYcG//AC1Ik4HNKpaKM/LsSBewF7WJABt78j6edQhSGz</w:t>
      </w:r>
    </w:p>
    <w:p>
      <w:pPr>
        <w:pStyle w:val="PreformattedText"/>
        <w:bidi w:val="0"/>
        <w:spacing w:before="0" w:after="0"/>
        <w:jc w:val="left"/>
        <w:rPr/>
      </w:pPr>
      <w:r>
        <w:rPr/>
        <w:t>R+tjYXDAjmw838WuedU1NQIwr6EB0xvBXynViV45Ivf9fJ5+9r6VoGByWt7y8zFpUmB7HgWUjyp545</w:t>
      </w:r>
    </w:p>
    <w:p>
      <w:pPr>
        <w:pStyle w:val="PreformattedText"/>
        <w:bidi w:val="0"/>
        <w:spacing w:before="0" w:after="0"/>
        <w:jc w:val="left"/>
        <w:rPr/>
      </w:pPr>
      <w:r>
        <w:rPr/>
        <w:t>1pDSdBgLO8y7yT6crfn+t+P01c3QeSVL1KF7Qhe0IXtCFi37/wCZ/wDXQhZ0IWCP/dyP+WhCbk9rff</w:t>
      </w:r>
    </w:p>
    <w:p>
      <w:pPr>
        <w:pStyle w:val="PreformattedText"/>
        <w:bidi w:val="0"/>
        <w:spacing w:before="0" w:after="0"/>
        <w:jc w:val="left"/>
        <w:rPr/>
      </w:pPr>
      <w:r>
        <w:rPr/>
        <w:t>7/AKi//I6rqckIaRSRwLD9+eT7888azPkGTotCi6wB4mYi9ltyLgjj/PzrFVbhw0Wqg6HA6arnX4i0</w:t>
      </w:r>
    </w:p>
    <w:p>
      <w:pPr>
        <w:pStyle w:val="PreformattedText"/>
        <w:bidi w:val="0"/>
        <w:spacing w:before="0" w:after="0"/>
        <w:jc w:val="left"/>
        <w:rPr/>
      </w:pPr>
      <w:r>
        <w:rPr/>
        <w:t>9/UR7MOPIJ8HzYgHj7863ei/+5cr0y2bpyVoOeG/nhQQxJufUp+rI+3AHPsdenokioCBdheOqxdjSA</w:t>
      </w:r>
    </w:p>
    <w:p>
      <w:pPr>
        <w:pStyle w:val="PreformattedText"/>
        <w:bidi w:val="0"/>
        <w:spacing w:before="0" w:after="0"/>
        <w:jc w:val="left"/>
        <w:rPr/>
      </w:pPr>
      <w:r>
        <w:rPr/>
        <w:t>hTTnIG/Avyz2sDwOOSTZv8vpx1qL8HcIeOz/fRVrwgtcWBAuCBaykjyfdP1/bWRzCwwU9Mtuhwy7hT</w:t>
      </w:r>
    </w:p>
    <w:p>
      <w:pPr>
        <w:pStyle w:val="PreformattedText"/>
        <w:bidi w:val="0"/>
        <w:spacing w:before="0" w:after="0"/>
        <w:jc w:val="left"/>
        <w:rPr/>
      </w:pPr>
      <w:r>
        <w:rPr/>
        <w:t>yQ3Bv67kjICwFvH3y9Pk6VWrzRgBrc8jj1HKP2Hk+D/X/u6Fax9pdIvCBmWxP1E3tYrb03uPFvVl76</w:t>
      </w:r>
    </w:p>
    <w:p>
      <w:pPr>
        <w:pStyle w:val="PreformattedText"/>
        <w:bidi w:val="0"/>
        <w:spacing w:before="0" w:after="0"/>
        <w:jc w:val="left"/>
        <w:rPr/>
      </w:pPr>
      <w:r>
        <w:rPr/>
        <w:t>DjXEK64W39n9ShKhVOQPBuoDc8KW5HJs9zl+31aE44Wu8P2VcrAtybgC/sLkAMQtufpBsOLHRIieSo</w:t>
      </w:r>
    </w:p>
    <w:p>
      <w:pPr>
        <w:pStyle w:val="PreformattedText"/>
        <w:bidi w:val="0"/>
        <w:spacing w:before="0" w:after="0"/>
        <w:jc w:val="left"/>
        <w:rPr/>
      </w:pPr>
      <w:r>
        <w:rPr/>
        <w:t>qwHW8+0oSe98SVupABBGN/co302N7Eex01riNMKhUvd5FEwaxtdSSpIFwLqCpPuwsx9yNaKPCZ61UV</w:t>
      </w:r>
    </w:p>
    <w:p>
      <w:pPr>
        <w:pStyle w:val="PreformattedText"/>
        <w:bidi w:val="0"/>
        <w:spacing w:before="0" w:after="0"/>
        <w:jc w:val="left"/>
        <w:rPr/>
      </w:pPr>
      <w:r>
        <w:rPr/>
        <w:t>DLQOYKp25yAQXIK8EFl4BFyWUADzn9vP5ffW+mMtBXP2ngPkPvWqt0qMw45yAsbkZMbAscDwqqt+T5</w:t>
      </w:r>
    </w:p>
    <w:p>
      <w:pPr>
        <w:pStyle w:val="PreformattedText"/>
        <w:bidi w:val="0"/>
        <w:spacing w:before="0" w:after="0"/>
        <w:jc w:val="left"/>
        <w:rPr/>
      </w:pPr>
      <w:r>
        <w:rPr/>
        <w:t>LX10qLIOty4+0OAZbPOP3681r/cpwIQQpsCyoVVrEMx9TBjYsQVvxyGGuvRAJMj2Vwa7oa4TaFHUdS</w:t>
      </w:r>
    </w:p>
    <w:p>
      <w:pPr>
        <w:pStyle w:val="PreformattedText"/>
        <w:bidi w:val="0"/>
        <w:spacing w:before="0" w:after="0"/>
        <w:jc w:val="left"/>
        <w:rPr/>
      </w:pPr>
      <w:r>
        <w:rPr/>
        <w:t>z1FwWClAJCVXIKUCyIim4CZKvqFrj9daHMAGdZWai5xc6d7C+xwIFwbEkXN7+SLAEr4P8A6a+ar6gm</w:t>
      </w:r>
    </w:p>
    <w:p>
      <w:pPr>
        <w:pStyle w:val="PreformattedText"/>
        <w:bidi w:val="0"/>
        <w:spacing w:before="0" w:after="0"/>
        <w:jc w:val="left"/>
        <w:rPr/>
      </w:pPr>
      <w:r>
        <w:rPr/>
        <w:t>DwTYXsQDf1CxvawIsOfOhCbA5JA83H15C1vY28eR+uhCWLW8Ae5AHN/y8kcLb/XQhIBu2Nrm9/HLi1</w:t>
      </w:r>
    </w:p>
    <w:p>
      <w:pPr>
        <w:pStyle w:val="PreformattedText"/>
        <w:bidi w:val="0"/>
        <w:spacing w:before="0" w:after="0"/>
        <w:jc w:val="left"/>
        <w:rPr/>
      </w:pPr>
      <w:r>
        <w:rPr/>
        <w:t>ycgPPnz7agmBKEtB9wLY3WwFrA8r58gWsffHUoRdPa+Sgc3uwYlfNrEcW5H+uq6hZBDirKZdcA0xPF</w:t>
      </w:r>
    </w:p>
    <w:p>
      <w:pPr>
        <w:pStyle w:val="PreformattedText"/>
        <w:bidi w:val="0"/>
        <w:spacing w:before="0" w:after="0"/>
        <w:jc w:val="left"/>
        <w:rPr/>
      </w:pPr>
      <w:r>
        <w:rPr/>
        <w:t>8FScbAZAMvHgeL4ixx84kEsf65axrR7XdO6n0a5a5N7AC6+kDyD5vcgWufdtCsRkZBNze+NzYjn02B</w:t>
      </w:r>
    </w:p>
    <w:p>
      <w:pPr>
        <w:pStyle w:val="PreformattedText"/>
        <w:bidi w:val="0"/>
        <w:spacing w:before="0" w:after="0"/>
        <w:jc w:val="left"/>
        <w:rPr/>
      </w:pPr>
      <w:r>
        <w:rPr/>
        <w:t>Fzzay8aEIxSLEDyLKb+k34IU/Y35/ddCE9EwFuPTfggc88eq5PBPtfQhGF8Qb88XtxxziCSv08++iY</w:t>
      </w:r>
    </w:p>
    <w:p>
      <w:pPr>
        <w:pStyle w:val="PreformattedText"/>
        <w:bidi w:val="0"/>
        <w:spacing w:before="0" w:after="0"/>
        <w:jc w:val="left"/>
        <w:rPr/>
      </w:pPr>
      <w:r>
        <w:rPr/>
        <w:t>ydO/2UND4lms/mvLIL8iw9Q+3H5seOASvHnWdaE8ZeQCAAbWPIJ8G3PNwP8APQhKWT3JIB+k/SDa32</w:t>
      </w:r>
    </w:p>
    <w:p>
      <w:pPr>
        <w:pStyle w:val="PreformattedText"/>
        <w:bidi w:val="0"/>
        <w:spacing w:before="0" w:after="0"/>
        <w:jc w:val="left"/>
        <w:rPr/>
      </w:pPr>
      <w:r>
        <w:rPr/>
        <w:t>JsbaEJYmBIFhexHnggj04tbkjQm3fq+teZ7cZXB5HFvsB4PLaEq8ZvP6mxsbAmx4twVJ9POhCwznhP</w:t>
      </w:r>
    </w:p>
    <w:p>
      <w:pPr>
        <w:pStyle w:val="PreformattedText"/>
        <w:bidi w:val="0"/>
        <w:spacing w:before="0" w:after="0"/>
        <w:jc w:val="left"/>
        <w:rPr/>
      </w:pPr>
      <w:r>
        <w:rPr/>
        <w:t>ckgG58AccA/Xx7c30ITBmsXyvwPB83sBe3uLN/noQvGYWIBPNlIIFrg29hawH/PUm1sXxDla1zRlk/</w:t>
      </w:r>
    </w:p>
    <w:p>
      <w:pPr>
        <w:pStyle w:val="PreformattedText"/>
        <w:bidi w:val="0"/>
        <w:spacing w:before="0" w:after="0"/>
        <w:jc w:val="left"/>
        <w:rPr/>
      </w:pPr>
      <w:r>
        <w:rPr/>
        <w:t>H2kPI98xcW5LC/H68HweOPe3q1TecwBBSBskgC5CtNYfYXPkX8eLk8GwH6aRboGIHCo2eUAMW4ve1+</w:t>
      </w:r>
    </w:p>
    <w:p>
      <w:pPr>
        <w:pStyle w:val="PreformattedText"/>
        <w:bidi w:val="0"/>
        <w:spacing w:before="0" w:after="0"/>
        <w:jc w:val="left"/>
        <w:rPr/>
      </w:pPr>
      <w:r>
        <w:rPr/>
        <w:t>De/BONrc/r/2dCR/q2iHHMKMecEE3FiG9+Rzz/X/AF0pbJafZWVurfI/moiepKsRyU4/ZiBcW+5sPv</w:t>
      </w:r>
    </w:p>
    <w:p>
      <w:pPr>
        <w:pStyle w:val="PreformattedText"/>
        <w:bidi w:val="0"/>
        <w:spacing w:before="0" w:after="0"/>
        <w:jc w:val="left"/>
        <w:rPr/>
      </w:pPr>
      <w:r>
        <w:rPr/>
        <w:t>pHPtdErafV07Z3R2VEz1PJvYeS3pzHIsFAvcef89QXEz3FYiZLnNG7KiZKkWJNyVDKoHqJ5vck+Gtw</w:t>
      </w:r>
    </w:p>
    <w:p>
      <w:pPr>
        <w:pStyle w:val="PreformattedText"/>
        <w:bidi w:val="0"/>
        <w:spacing w:before="0" w:after="0"/>
        <w:jc w:val="left"/>
        <w:rPr/>
      </w:pPr>
      <w:r>
        <w:rPr/>
        <w:t>ftoaYOThIoxqofVflbgm/BDcAY3F+eL+Rq5CCqJjYnIiyEFR45AI4PF+TyfvoQ6WtNu6onvDL9QWI5</w:t>
      </w:r>
    </w:p>
    <w:p>
      <w:pPr>
        <w:pStyle w:val="PreformattedText"/>
        <w:bidi w:val="0"/>
        <w:spacing w:before="0" w:after="0"/>
        <w:jc w:val="left"/>
        <w:rPr/>
      </w:pPr>
      <w:r>
        <w:rPr/>
        <w:t>K2NiAwtzfhr+2r/WNMAC1Z0slnAuW5NgoxUE/U7MT5vxz/ANnUzkDmdEIft3a4IGWShsXBANr/AGJF</w:t>
      </w:r>
    </w:p>
    <w:p>
      <w:pPr>
        <w:pStyle w:val="PreformattedText"/>
        <w:bidi w:val="0"/>
        <w:spacing w:before="0" w:after="0"/>
        <w:jc w:val="left"/>
        <w:rPr/>
      </w:pPr>
      <w:r>
        <w:rPr/>
        <w:t>x+2hCbngLDIAqLoQAGJ5AAIUcOtxyPu3voSuAOuIVbraTNmbEOb2FwcVwt9ViSb2YfuNV1IkRorWAE</w:t>
      </w:r>
    </w:p>
    <w:p>
      <w:pPr>
        <w:pStyle w:val="PreformattedText"/>
        <w:bidi w:val="0"/>
        <w:spacing w:before="0" w:after="0"/>
        <w:jc w:val="left"/>
        <w:rPr/>
      </w:pPr>
      <w:r>
        <w:rPr/>
        <w:t>EES93XXaVarKMKxIRlI4uxYnIhjbi+Xp4Btyf8WudVEBwjXoLVQaA8Ni0KAngUFeOQQSxGBGS5XxJF</w:t>
      </w:r>
    </w:p>
    <w:p>
      <w:pPr>
        <w:pStyle w:val="PreformattedText"/>
        <w:bidi w:val="0"/>
        <w:spacing w:before="0" w:after="0"/>
        <w:jc w:val="left"/>
        <w:rPr/>
      </w:pPr>
      <w:r>
        <w:rPr/>
        <w:t>uPtrk1IjGkrrU2gSecqKmjaO9rlceSQpMijlfe9g3P2GWqwCcjSVcRBg6oqBS+JsxNgMTYm7DIhbG8</w:t>
      </w:r>
    </w:p>
    <w:p>
      <w:pPr>
        <w:pStyle w:val="PreformattedText"/>
        <w:bidi w:val="0"/>
        <w:spacing w:before="0" w:after="0"/>
        <w:jc w:val="left"/>
        <w:rPr/>
      </w:pPr>
      <w:r>
        <w:rPr/>
        <w:t>iqOeR/3daWA34OIWdzYddOHKz7fEWKKbt/KxsPV7Mo8Y5Y3ve+Nta2uN2DhVvYCCWjeVvo6YkD8Mrf</w:t>
      </w:r>
    </w:p>
    <w:p>
      <w:pPr>
        <w:pStyle w:val="PreformattedText"/>
        <w:bidi w:val="0"/>
        <w:spacing w:before="0" w:after="0"/>
        <w:jc w:val="left"/>
        <w:rPr/>
      </w:pPr>
      <w:r>
        <w:rPr/>
        <w:t>FPp5J4yIIbgN7+Pp1cHRjiVQJHEc9fiVpoorkAXb72IUGPP2HFrt4J5vq1sggzlK5rBL6skO6Cs0FO</w:t>
      </w:r>
    </w:p>
    <w:p>
      <w:pPr>
        <w:pStyle w:val="PreformattedText"/>
        <w:bidi w:val="0"/>
        <w:spacing w:before="0" w:after="0"/>
        <w:jc w:val="left"/>
        <w:rPr/>
      </w:pPr>
      <w:r>
        <w:rPr/>
        <w:t>uOIDBDwCCciLm97nlr3JPtrQCRB5rK8gk26dlPpCFZ2sSB4cFeDbgoCLLbL29taJByNFkc1zSS46pl</w:t>
      </w:r>
    </w:p>
    <w:p>
      <w:pPr>
        <w:pStyle w:val="PreformattedText"/>
        <w:bidi w:val="0"/>
        <w:spacing w:before="0" w:after="0"/>
        <w:jc w:val="left"/>
        <w:rPr/>
      </w:pPr>
      <w:r>
        <w:rPr/>
        <w:t>o7E+kgqtr3LHk2uFtYcew8HQlgiB3JDwkDxdQLC58c3U3N+D99ClNmOQKLHL1BvcEX/mvfi+XAsb86</w:t>
      </w:r>
    </w:p>
    <w:p>
      <w:pPr>
        <w:pStyle w:val="PreformattedText"/>
        <w:bidi w:val="0"/>
        <w:spacing w:before="0" w:after="0"/>
        <w:jc w:val="left"/>
        <w:rPr/>
      </w:pPr>
      <w:r>
        <w:rPr/>
        <w:t>EJBDIGAzIN8SSbEHjEWJJIv+5GqJPeVoaGgSzR6yRICf0HjI2LLwCB9iv7abfxvYPinJbzJXmZ+LMe</w:t>
      </w:r>
    </w:p>
    <w:p>
      <w:pPr>
        <w:pStyle w:val="PreformattedText"/>
        <w:bidi w:val="0"/>
        <w:spacing w:before="0" w:after="0"/>
        <w:jc w:val="left"/>
        <w:rPr/>
      </w:pPr>
      <w:r>
        <w:rPr/>
        <w:t>OMiCOPpChiLX4azD76WT3lUveIEORSu5upQqwDIAASABY/STyMf63y1cC0k2qoPLSHcRi1eu6kC7XL</w:t>
      </w:r>
    </w:p>
    <w:p>
      <w:pPr>
        <w:pStyle w:val="PreformattedText"/>
        <w:bidi w:val="0"/>
        <w:spacing w:before="0" w:after="0"/>
        <w:jc w:val="left"/>
        <w:rPr/>
      </w:pPr>
      <w:r>
        <w:rPr/>
        <w:t>fSb2Hk5EgD0i7j7DUqS4k3TlPrOwUXDW9YJLEMVa4vz4J9XnUwYmMIBYcv161/JFxSOQAQSB6vUbBT</w:t>
      </w:r>
    </w:p>
    <w:p>
      <w:pPr>
        <w:pStyle w:val="PreformattedText"/>
        <w:bidi w:val="0"/>
        <w:spacing w:before="0" w:after="0"/>
        <w:jc w:val="left"/>
        <w:rPr/>
      </w:pPr>
      <w:r>
        <w:rPr/>
        <w:t>bwPu2PHvpXGGyDlQozqnqZun9llqo6iOlrqzvUlBNN64qJxTyVFbu8y2N6Wh2+KoqZLWyMKR/VIulp</w:t>
      </w:r>
    </w:p>
    <w:p>
      <w:pPr>
        <w:pStyle w:val="PreformattedText"/>
        <w:bidi w:val="0"/>
        <w:spacing w:before="0" w:after="0"/>
        <w:jc w:val="left"/>
        <w:rPr/>
      </w:pPr>
      <w:r>
        <w:rPr/>
        <w:t>g1KgB07X9PxuwraTSHGRugL59fxX/F+r+Efwsg6P6ahmb4o/GiCh2vb9vmcvWdM9CI0lXs9Furhg0U</w:t>
      </w:r>
    </w:p>
    <w:p>
      <w:pPr>
        <w:pStyle w:val="PreformattedText"/>
        <w:bidi w:val="0"/>
        <w:spacing w:before="0" w:after="0"/>
        <w:jc w:val="left"/>
        <w:rPr/>
      </w:pPr>
      <w:r>
        <w:rPr/>
        <w:t>1QZqjet6YsDJJWCF8ldNU7ftbdmouqOOTut+G7iPxcLV1vRuxf8AJ2kAHcp7zl8cepaTa+l9hpulkm</w:t>
      </w:r>
    </w:p>
    <w:p>
      <w:pPr>
        <w:pStyle w:val="PreformattedText"/>
        <w:bidi w:val="0"/>
        <w:spacing w:before="0" w:after="0"/>
        <w:jc w:val="left"/>
        <w:rPr/>
      </w:pPr>
      <w:r>
        <w:rPr/>
        <w:t>fcdj6ZaTfOrt2MpeXqfefn2FNtTSx2NUu6dTTMjBLg01FUY2ibXzLbdp9c529jv97/ABX0bZaAYAQ2</w:t>
      </w:r>
    </w:p>
    <w:p>
      <w:pPr>
        <w:pStyle w:val="PreformattedText"/>
        <w:bidi w:val="0"/>
        <w:spacing w:before="0" w:after="0"/>
        <w:jc w:val="left"/>
        <w:rPr/>
      </w:pPr>
      <w:r>
        <w:rPr/>
        <w:t>3ri/stf0bQ0uw7z1LvkMss251km87xJFf5nc55pv7tR0cbLlLt1TuzU8cVmBeOhxKMq65pcTujrr71</w:t>
      </w:r>
    </w:p>
    <w:p>
      <w:pPr>
        <w:pStyle w:val="PreformattedText"/>
        <w:bidi w:val="0"/>
        <w:spacing w:before="0" w:after="0"/>
        <w:jc w:val="left"/>
        <w:rPr/>
      </w:pPr>
      <w:r>
        <w:rPr/>
        <w:t>ugYjko2Lap9uSWTf3FdX0lYeod/oJKgLT9RdTVivJtPTk9Xe60EUUGE6LZYaXaalkVbrlS6oZFowVM</w:t>
      </w:r>
    </w:p>
    <w:p>
      <w:pPr>
        <w:pStyle w:val="PreformattedText"/>
        <w:bidi w:val="0"/>
        <w:spacing w:before="0" w:after="0"/>
        <w:jc w:val="left"/>
        <w:rPr/>
      </w:pPr>
      <w:r>
        <w:rPr/>
        <w:t>g6GVpb4h9f1nR3Rz9X1u+R0W+brS16bbvKxfMzbRsO7MKzqDqWOmI/8Aj6+XGGGMKTJPJQUUK4U7Bs</w:t>
      </w:r>
    </w:p>
    <w:p>
      <w:pPr>
        <w:pStyle w:val="PreformattedText"/>
        <w:bidi w:val="0"/>
        <w:spacing w:before="0" w:after="0"/>
        <w:jc w:val="left"/>
        <w:rPr/>
      </w:pPr>
      <w:r>
        <w:rPr/>
        <w:t>9Wq4Ta/LlfRpNe4l02tyuEtw3DdqypXaqSiin6o6l+S6eo9kiV2m2na4k7m19J1AaTAUlLDJ89v07W</w:t>
      </w:r>
    </w:p>
    <w:p>
      <w:pPr>
        <w:pStyle w:val="PreformattedText"/>
        <w:bidi w:val="0"/>
        <w:spacing w:before="0" w:after="0"/>
        <w:jc w:val="left"/>
        <w:rPr/>
      </w:pPr>
      <w:r>
        <w:rPr/>
        <w:t>zqJniY/iPjUDbb3u6uWt2TvGxdZ9M9ObF8O+mTtnzhig2mhG79Zbi7RUX/WXqSvlhnrUqmDM52unkh</w:t>
      </w:r>
    </w:p>
    <w:p>
      <w:pPr>
        <w:pStyle w:val="PreformattedText"/>
        <w:bidi w:val="0"/>
        <w:spacing w:before="0" w:after="0"/>
        <w:jc w:val="left"/>
        <w:rPr/>
      </w:pPr>
      <w:r>
        <w:rPr/>
        <w:t>pUNge9J8rQwq+Dotr3NawtG8G8PvKpjS8teWm5y0Nu25VHU+7L1TV1Ee4WDydKUCzrHEdzenm2473u</w:t>
      </w:r>
    </w:p>
    <w:p>
      <w:pPr>
        <w:pStyle w:val="PreformattedText"/>
        <w:bidi w:val="0"/>
        <w:spacing w:before="0" w:after="0"/>
        <w:jc w:val="left"/>
        <w:rPr/>
      </w:pPr>
      <w:r>
        <w:rPr/>
        <w:t>CFz8oaTboJqaljiBSkiasmDvPMDqvDiHcK0AOY0sbp9rrvVH3SomkqV2+nnj3qopQlTu9dV9h5Hq7R</w:t>
      </w:r>
    </w:p>
    <w:p>
      <w:pPr>
        <w:pStyle w:val="PreformattedText"/>
        <w:bidi w:val="0"/>
        <w:spacing w:before="0" w:after="0"/>
        <w:jc w:val="left"/>
        <w:rPr/>
      </w:pPr>
      <w:r>
        <w:rPr/>
        <w:t>BqWblYTuEtTKy7ft8RPYiVpqnIqY9QXgSOYQ2me0wqp9G7HH1Xv2471PX1NbT7Vt0uydR73E+abZsl</w:t>
      </w:r>
    </w:p>
    <w:p>
      <w:pPr>
        <w:pStyle w:val="PreformattedText"/>
        <w:bidi w:val="0"/>
        <w:spacing w:before="0" w:after="0"/>
        <w:jc w:val="left"/>
        <w:rPr/>
      </w:pPr>
      <w:r>
        <w:rPr/>
        <w:t>NWhJegvh9JChNBsEVVJHT7xuVIhrd3raySlp5ERJ3WupXcGBl27N1v6j3+C1erDQIbOFetx6yq0MSd</w:t>
      </w:r>
    </w:p>
    <w:p>
      <w:pPr>
        <w:pStyle w:val="PreformattedText"/>
        <w:bidi w:val="0"/>
        <w:spacing w:before="0" w:after="0"/>
        <w:jc w:val="left"/>
        <w:rPr/>
      </w:pPr>
      <w:r>
        <w:rPr/>
        <w:t>P7dt+x1kdShpamm7dLNHHR5EK9YzSLttDHAY4ZEgGUi9mG+AZJclzc50VzKTBlzTCu3w4+FO49TVtR</w:t>
      </w:r>
    </w:p>
    <w:p>
      <w:pPr>
        <w:pStyle w:val="PreformattedText"/>
        <w:bidi w:val="0"/>
        <w:spacing w:before="0" w:after="0"/>
        <w:jc w:val="left"/>
        <w:rPr/>
      </w:pPr>
      <w:r>
        <w:rPr/>
        <w:t>1LLvUm2Uy9qr3b4hb7tsm61u1zRrUvJsnTOzyZpXbhHBN+GJi608tQkzRRNiUirXtFoFzo4f6lqp0X</w:t>
      </w:r>
    </w:p>
    <w:p>
      <w:pPr>
        <w:pStyle w:val="PreformattedText"/>
        <w:bidi w:val="0"/>
        <w:spacing w:before="0" w:after="0"/>
        <w:jc w:val="left"/>
        <w:rPr/>
      </w:pPr>
      <w:r>
        <w:rPr/>
        <w:t>VC519rGxvFdg/D7bNo2RGoeldmk2pd3qFpN037d66ord73SoUTTwr1N1oYJJd23lpjnNsPTNJVS03f</w:t>
      </w:r>
    </w:p>
    <w:p>
      <w:pPr>
        <w:pStyle w:val="PreformattedText"/>
        <w:bidi w:val="0"/>
        <w:spacing w:before="0" w:after="0"/>
        <w:jc w:val="left"/>
        <w:rPr/>
      </w:pPr>
      <w:r>
        <w:rPr/>
        <w:t>/vNXS2yHKrV3HNR8Du/Zvs+Ll2Nm2RuG0xa7tHiW26ek/sms2ikk3Wko6ilf5mG1NTbxvKzySPlPTd</w:t>
      </w:r>
    </w:p>
    <w:p>
      <w:pPr>
        <w:pStyle w:val="PreformattedText"/>
        <w:bidi w:val="0"/>
        <w:spacing w:before="0" w:after="0"/>
        <w:jc w:val="left"/>
        <w:rPr/>
      </w:pPr>
      <w:r>
        <w:rPr/>
        <w:t>K0Ttt/SFOMJirVz1u9SSet1X6RgdWnwHs9f4tXao7GGiYLnTju+ZbvoKCumiWroxu+3VT0tPU1hJpD</w:t>
      </w:r>
    </w:p>
    <w:p>
      <w:pPr>
        <w:pStyle w:val="PreformattedText"/>
        <w:bidi w:val="0"/>
        <w:spacing w:before="0" w:after="0"/>
        <w:jc w:val="left"/>
        <w:rPr/>
      </w:pPr>
      <w:r>
        <w:rPr/>
        <w:t>v+4dg5IrTuks21wGRbtn2SxxyRmvqv1ruy7Dj7q6bdmAAkW463VuDp/pqHbadoqhFjaWV65q/ea2m3</w:t>
      </w:r>
    </w:p>
    <w:p>
      <w:pPr>
        <w:pStyle w:val="PreformattedText"/>
        <w:bidi w:val="0"/>
        <w:spacing w:before="0" w:after="0"/>
        <w:jc w:val="left"/>
        <w:rPr/>
      </w:pPr>
      <w:r>
        <w:rPr/>
        <w:t>Hc6b5lFqxG7NIWpGeeWRWmyUFJDjErMms7q7zJLlaNnaBAZcFs7ZaSio6UPRduEITGFoDHNuctbOJO</w:t>
      </w:r>
    </w:p>
    <w:p>
      <w:pPr>
        <w:pStyle w:val="PreformattedText"/>
        <w:bidi w:val="0"/>
        <w:spacing w:before="0" w:after="0"/>
        <w:jc w:val="left"/>
        <w:rPr/>
      </w:pPr>
      <w:r>
        <w:rPr/>
        <w:t>5VQ1lfTpBTKBlZcWYlg2WC+pPW8+bFBYG7tto7ladrWGleR1pmD1dJCktRUlt93KpoxMkZNRPOoZQ0</w:t>
      </w:r>
    </w:p>
    <w:p>
      <w:pPr>
        <w:pStyle w:val="PreformattedText"/>
        <w:bidi w:val="0"/>
        <w:spacing w:before="0" w:after="0"/>
        <w:jc w:val="left"/>
        <w:rPr/>
      </w:pPr>
      <w:r>
        <w:rPr/>
        <w:t>qxoFi/DtNf05M2pbUIyXZ+kqnMvkEmArdBtcPzMFLUy09bITCEijqGEFA4D96mpKCFZCIce5iCqGN4</w:t>
      </w:r>
    </w:p>
    <w:p>
      <w:pPr>
        <w:pStyle w:val="PreformattedText"/>
        <w:bidi w:val="0"/>
        <w:spacing w:before="0" w:after="0"/>
        <w:jc w:val="left"/>
        <w:rPr/>
      </w:pPr>
      <w:r>
        <w:rPr/>
        <w:t>8wbt6bBUAw51yrFIiYdaOtVsHp/ZQ6Qw1bO9O0oqaeiirEgmj3BGMYmZdtEgeMRiHvI8v4pVncBgw1</w:t>
      </w:r>
    </w:p>
    <w:p>
      <w:pPr>
        <w:pStyle w:val="PreformattedText"/>
        <w:bidi w:val="0"/>
        <w:spacing w:before="0" w:after="0"/>
        <w:jc w:val="left"/>
        <w:rPr/>
      </w:pPr>
      <w:r>
        <w:rPr/>
        <w:t>qpgO3id1v4lQQ4TjeC2lt22JUT1JiAyijVIo6eh7FNDVQCV6WmkJDuJ/lWmcgxiwkQs9vVrU0BxM81</w:t>
      </w:r>
    </w:p>
    <w:p>
      <w:pPr>
        <w:pStyle w:val="PreformattedText"/>
        <w:bidi w:val="0"/>
        <w:spacing w:before="0" w:after="0"/>
        <w:jc w:val="left"/>
        <w:rPr/>
      </w:pPr>
      <w:r>
        <w:rPr/>
        <w:t>U7cAM4cflJMvTclRLQJ24lpFWhkooUlSgVBNUTQuRckukcEskrMzgSPIiYsirkpbNoJ94KWua0OI8b</w:t>
      </w:r>
    </w:p>
    <w:p>
      <w:pPr>
        <w:pStyle w:val="PreformattedText"/>
        <w:bidi w:val="0"/>
        <w:spacing w:before="0" w:after="0"/>
        <w:jc w:val="left"/>
        <w:rPr/>
      </w:pPr>
      <w:r>
        <w:rPr/>
        <w:t>u0rTHs823yyLFt8hdy8YlqIYgtNR3UUjSO/rNSEaGyr6mVvQFOrbSwkCWlVkse1u9gJ1dnh6kemkrY</w:t>
      </w:r>
    </w:p>
    <w:p>
      <w:pPr>
        <w:pStyle w:val="PreformattedText"/>
        <w:bidi w:val="0"/>
        <w:spacing w:before="0" w:after="0"/>
        <w:jc w:val="left"/>
        <w:rPr/>
      </w:pPr>
      <w:r>
        <w:rPr/>
        <w:t>I5oI62slp44AqhpqLiR/mZJcqmCRkzkUgc065pZWuhtqkB28AframH8i6zdMb3yk8/TKSYxSRU9YO6</w:t>
      </w:r>
    </w:p>
    <w:p>
      <w:pPr>
        <w:pStyle w:val="PreformattedText"/>
        <w:bidi w:val="0"/>
        <w:spacing w:before="0" w:after="0"/>
        <w:jc w:val="left"/>
        <w:rPr/>
      </w:pPr>
      <w:r>
        <w:rPr/>
        <w:t>kP9p7hPSVDRRyLItRBQLFSKO7HSpZYh+Cy5u35dMZnET9akDJMmfdb96CqOnoIwsLPLDSidoqGl2em</w:t>
      </w:r>
    </w:p>
    <w:p>
      <w:pPr>
        <w:pStyle w:val="PreformattedText"/>
        <w:bidi w:val="0"/>
        <w:spacing w:before="0" w:after="0"/>
        <w:jc w:val="left"/>
        <w:rPr/>
      </w:pPr>
      <w:r>
        <w:rPr/>
        <w:t>iNGAyWlGcULMYljLOFuqpIVQWULqtxcDaTjw4VY2m3JAzHaUXUdLrJEYTKzQuQojr4IVhDMSEHaMQK</w:t>
      </w:r>
    </w:p>
    <w:p>
      <w:pPr>
        <w:pStyle w:val="PreformattedText"/>
        <w:bidi w:val="0"/>
        <w:spacing w:before="0" w:after="0"/>
        <w:jc w:val="left"/>
        <w:rPr/>
      </w:pPr>
      <w:r>
        <w:rPr/>
        <w:t>SpGuALFzaZmv8ATqk0wREfOrZ0LTveCpO59DU0rkfI7cFwa9RTmalkSIRSgKYg79xEpzb/AHWZIVsi</w:t>
      </w:r>
    </w:p>
    <w:p>
      <w:pPr>
        <w:pStyle w:val="PreformattedText"/>
        <w:bidi w:val="0"/>
        <w:spacing w:before="0" w:after="0"/>
        <w:jc w:val="left"/>
        <w:rPr/>
      </w:pPr>
      <w:r>
        <w:rPr/>
        <w:t>p1S6iBIAx7rnN3leyo+AQ+0rV+4/D2mpnqqKliakpdwEiVFJXR0x2bcKmKESP/aTrG8DxSxjD1RI6s</w:t>
      </w:r>
    </w:p>
    <w:p>
      <w:pPr>
        <w:pStyle w:val="PreformattedText"/>
        <w:bidi w:val="0"/>
        <w:spacing w:before="0" w:after="0"/>
        <w:jc w:val="left"/>
        <w:rPr/>
      </w:pPr>
      <w:r>
        <w:rPr/>
        <w:t>v1IfUua2LgKhho7StbcBpjwWmeqvhklbt6ne4vl2gDNQrWVlVNQQVDyhVHT/VVHUCfYk7aQolNLUNA</w:t>
      </w:r>
    </w:p>
    <w:p>
      <w:pPr>
        <w:pStyle w:val="PreformattedText"/>
        <w:bidi w:val="0"/>
        <w:spacing w:before="0" w:after="0"/>
        <w:jc w:val="left"/>
        <w:rPr/>
      </w:pPr>
      <w:r>
        <w:rPr/>
        <w:t>WjyHH1VOJfhw6+Er2PNMywXA9WkdpayqKn4pdCx16T7xPvm0LJ2qen3xaSHc1ZyZottl3Wlj+R3ikl</w:t>
      </w:r>
    </w:p>
    <w:p>
      <w:pPr>
        <w:pStyle w:val="PreformattedText"/>
        <w:bidi w:val="0"/>
        <w:spacing w:before="0" w:after="0"/>
        <w:jc w:val="left"/>
        <w:rPr/>
      </w:pPr>
      <w:r>
        <w:rPr/>
        <w:t>gsKZ6yGnnX3q1lZWa5lVzRaSXDx4lRX9H7JtEPFJtF/asuh3jHIjwVu2rrHad8WOOFa/preKSTuVdI</w:t>
      </w:r>
    </w:p>
    <w:p>
      <w:pPr>
        <w:pStyle w:val="PreformattedText"/>
        <w:bidi w:val="0"/>
        <w:spacing w:before="0" w:after="0"/>
        <w:jc w:val="left"/>
        <w:rPr/>
      </w:pPr>
      <w:r>
        <w:rPr/>
        <w:t>zSmCKlAQSU+47XXioG50BUqfwZauNBi6YjKzsq3EjhK420+j62zkEt9bSdzHW6gN9SWCjqKii2KPft</w:t>
      </w:r>
    </w:p>
    <w:p>
      <w:pPr>
        <w:pStyle w:val="PreformattedText"/>
        <w:bidi w:val="0"/>
        <w:spacing w:before="0" w:after="0"/>
        <w:jc w:val="left"/>
        <w:rPr/>
      </w:pPr>
      <w:r>
        <w:rPr/>
        <w:t>tSoa9ZsUccE9PFJiKiOfZSrB6QtGzSFIY1bFG7IxXJH12Uzk3QsraLzk7p8f38Fzr8UPgv0X8SqCo3</w:t>
      </w:r>
    </w:p>
    <w:p>
      <w:pPr>
        <w:pStyle w:val="PreformattedText"/>
        <w:bidi w:val="0"/>
        <w:spacing w:before="0" w:after="0"/>
        <w:jc w:val="left"/>
        <w:rPr/>
      </w:pPr>
      <w:r>
        <w:rPr/>
        <w:t>Wjrv+r/UNHtJ2qaOr207gJtnLmol6a6n2eQCTcdmkjaOSKpphJURfUkKsio2rZtsLWi3eZ7Luv8AFV</w:t>
      </w:r>
    </w:p>
    <w:p>
      <w:pPr>
        <w:pStyle w:val="PreformattedText"/>
        <w:bidi w:val="0"/>
        <w:spacing w:before="0" w:after="0"/>
        <w:jc w:val="left"/>
        <w:rPr/>
      </w:pPr>
      <w:r>
        <w:rPr/>
        <w:t>VGOJIe3i5+0FxdRfCv4h/DxDtO101BVbCu4pT9MwzV9ZVdHpViJnO2pvtDG1d8LuqPmxIlBuhp4KCU</w:t>
      </w:r>
    </w:p>
    <w:p>
      <w:pPr>
        <w:pStyle w:val="PreformattedText"/>
        <w:bidi w:val="0"/>
        <w:spacing w:before="0" w:after="0"/>
        <w:jc w:val="left"/>
        <w:rPr/>
      </w:pPr>
      <w:r>
        <w:rPr/>
        <w:t>1kabvTB/xtddr6dRoc14ui5zeH5+9YKtMOAa5hluA7i+if0qPXdaLq/cN06Qr9o3Ta+sqdJ26i+HXW</w:t>
      </w:r>
    </w:p>
    <w:p>
      <w:pPr>
        <w:pStyle w:val="PreformattedText"/>
        <w:bidi w:val="0"/>
        <w:spacing w:before="0" w:after="0"/>
        <w:jc w:val="left"/>
        <w:rPr/>
      </w:pPr>
      <w:r>
        <w:rPr/>
        <w:t>Ma7d1vTrD9Va1HTKKfquNWjXt77tDNVquEkiyR+jV1LaWB0F9r2+1+n3Vz62zPi4M9ZRdz/dvetdRJ</w:t>
      </w:r>
    </w:p>
    <w:p>
      <w:pPr>
        <w:pStyle w:val="PreformattedText"/>
        <w:bidi w:val="0"/>
        <w:spacing w:before="0" w:after="0"/>
        <w:jc w:val="left"/>
        <w:rPr/>
      </w:pPr>
      <w:r>
        <w:rPr/>
        <w:t>uvRsday0P/Wf4fT1E69T7TuDrVVG3ohEYrd5p6RDFUJS1Rhij3OmETwt6atKbFm10GuZUZjdqrA6Ke</w:t>
      </w:r>
    </w:p>
    <w:p>
      <w:pPr>
        <w:pStyle w:val="PreformattedText"/>
        <w:bidi w:val="0"/>
        <w:spacing w:before="0" w:after="0"/>
        <w:jc w:val="left"/>
        <w:rPr/>
      </w:pPr>
      <w:r>
        <w:rPr/>
        <w:t>7FzDxf5KN3rp40kCdX/DurPVGxz1MdZVbWxem3baq1QHrUNRkxXcApjWUMrPVwYVTmpidpkZjyTFUW</w:t>
      </w:r>
    </w:p>
    <w:p>
      <w:pPr>
        <w:pStyle w:val="PreformattedText"/>
        <w:bidi w:val="0"/>
        <w:spacing w:before="0" w:after="0"/>
        <w:jc w:val="left"/>
        <w:rPr/>
      </w:pPr>
      <w:r>
        <w:rPr/>
        <w:t>v72pRYcgmHIHb67bdxWXd9lpE3BHiePfdpRc6zb4lVnrYJNuW/z+0FUbv2YyRvTZBjgNRc4uIEIVu2</w:t>
      </w:r>
    </w:p>
    <w:p>
      <w:pPr>
        <w:pStyle w:val="PreformattedText"/>
        <w:bidi w:val="0"/>
        <w:spacing w:before="0" w:after="0"/>
        <w:jc w:val="left"/>
        <w:rPr/>
      </w:pPr>
      <w:r>
        <w:rPr/>
        <w:t>vfFo6V4pKyKt2GuSCQRVM8dS231khAoGqahgO9S1AKrTVykRzYrT7gEIhqS7ajoOMpXMa43HiUnuG2</w:t>
      </w:r>
    </w:p>
    <w:p>
      <w:pPr>
        <w:pStyle w:val="PreformattedText"/>
        <w:bidi w:val="0"/>
        <w:spacing w:before="0" w:after="0"/>
        <w:jc w:val="left"/>
        <w:rPr/>
      </w:pPr>
      <w:r>
        <w:rPr/>
        <w:t>U1XHHVU9RFVPt1SGpNxqY5GSnmjkiml6b3pGQZQI5tFNxJHKyK5YESSl8cp615qQxoIdaoePd2oKob</w:t>
      </w:r>
    </w:p>
    <w:p>
      <w:pPr>
        <w:pStyle w:val="PreformattedText"/>
        <w:bidi w:val="0"/>
        <w:spacing w:before="0" w:after="0"/>
        <w:jc w:val="left"/>
        <w:rPr/>
      </w:pPr>
      <w:r>
        <w:rPr/>
        <w:t>7TWhip8aXeGqCYKuhWSoLTUVUsHNVtckzK0hX007fioey7ssul2LeSe9rZc7Ib10Vveh3ig62211qJ</w:t>
      </w:r>
    </w:p>
    <w:p>
      <w:pPr>
        <w:pStyle w:val="PreformattedText"/>
        <w:bidi w:val="0"/>
        <w:spacing w:before="0" w:after="0"/>
        <w:jc w:val="left"/>
        <w:rPr/>
      </w:pPr>
      <w:r>
        <w:rPr/>
        <w:t>IquuqoqWhrKd6qRD1DSQS3WgrWZf7vv+31jLPt+4/U4jAkd8i2lBNwaZY5QWtLZbvNctcdRmv6c3Gp</w:t>
      </w:r>
    </w:p>
    <w:p>
      <w:pPr>
        <w:pStyle w:val="PreformattedText"/>
        <w:bidi w:val="0"/>
        <w:spacing w:before="0" w:after="0"/>
        <w:jc w:val="left"/>
        <w:rPr/>
      </w:pPr>
      <w:r>
        <w:rPr/>
        <w:t>3qqFRvEdTST0PUsdLRGGp6p2CkmSKTfKWnRzfqzbJ2jk+kPDPDe2EvpsYSDaVS6kKhlpzw9fBUlDXf</w:t>
      </w:r>
    </w:p>
    <w:p>
      <w:pPr>
        <w:pStyle w:val="PreformattedText"/>
        <w:bidi w:val="0"/>
        <w:spacing w:before="0" w:after="0"/>
        <w:jc w:val="left"/>
        <w:rPr/>
      </w:pPr>
      <w:r>
        <w:rPr/>
        <w:t>PJBXxbrT1c9B8hJHuEEKNDFLJGKek6lobTEybTuEYWnrImyMdVI8Mvq7Z1opuIII0WOqLAQVDblVrX</w:t>
      </w:r>
    </w:p>
    <w:p>
      <w:pPr>
        <w:pStyle w:val="PreformattedText"/>
        <w:bidi w:val="0"/>
        <w:spacing w:before="0" w:after="0"/>
        <w:jc w:val="left"/>
        <w:rPr/>
      </w:pPr>
      <w:r>
        <w:rPr/>
        <w:t>S7lP22i3zZXiXddpRsI9y2xY45ZY4mFmqJ46MioRovVNHD6171PJlvpPLpPAW9fUsjhy7Lufc5UyrN</w:t>
      </w:r>
    </w:p>
    <w:p>
      <w:pPr>
        <w:pStyle w:val="PreformattedText"/>
        <w:bidi w:val="0"/>
        <w:spacing w:before="0" w:after="0"/>
        <w:jc w:val="left"/>
        <w:rPr/>
      </w:pPr>
      <w:r>
        <w:rPr/>
        <w:t>Rs+4RdQUFXTSUNdJS0PUlDMyK1Tt00rw7V1HEin8KppZ5rs9zexXLPBtbaT3seKrXbvaHj7qxvZc00</w:t>
      </w:r>
    </w:p>
    <w:p>
      <w:pPr>
        <w:pStyle w:val="PreformattedText"/>
        <w:bidi w:val="0"/>
        <w:spacing w:before="0" w:after="0"/>
        <w:jc w:val="left"/>
        <w:rPr/>
      </w:pPr>
      <w:r>
        <w:rPr/>
        <w:t>3Ny3Rfdn/Zp/xcV82/H4IdZAbp1Km2SUOwxVNYqwfFTpeqK1W59EtI74f9YZBlWbHVhvw9zpVRCqbi</w:t>
      </w:r>
    </w:p>
    <w:p>
      <w:pPr>
        <w:pStyle w:val="PreformattedText"/>
        <w:bidi w:val="0"/>
        <w:spacing w:before="0" w:after="0"/>
        <w:jc w:val="left"/>
        <w:rPr/>
      </w:pPr>
      <w:r>
        <w:rPr/>
        <w:t>6r7b0Xt42un/AMapu1aYw7y63vdXj/Suw+ocdopj+W7ib7Ll+iTozf6XeKCCGHdDu8P9m026bFvkis</w:t>
      </w:r>
    </w:p>
    <w:p>
      <w:pPr>
        <w:pStyle w:val="PreformattedText"/>
        <w:bidi w:val="0"/>
        <w:spacing w:before="0" w:after="0"/>
        <w:jc w:val="left"/>
        <w:rPr/>
      </w:pPr>
      <w:r>
        <w:rPr/>
        <w:t>kvUfS1S7wUW41EZN4t7paiOSg3SEgPDV0rZqGfW9zSCYFsn5j1p4Ljq2vHccpa31HiwuvBBvyb+Dqo</w:t>
      </w:r>
    </w:p>
    <w:p>
      <w:pPr>
        <w:pStyle w:val="PreformattedText"/>
        <w:bidi w:val="0"/>
        <w:spacing w:before="0" w:after="0"/>
        <w:jc w:val="left"/>
        <w:rPr/>
      </w:pPr>
      <w:r>
        <w:rPr/>
        <w:t>gHBQhXWxIxtlYAWHlfJBF8v/AF1W8QcDkhNPEDe3qPBNyCSLEfUPHpH7EaUxA70IZ0DWBH3vybc2Nr</w:t>
      </w:r>
    </w:p>
    <w:p>
      <w:pPr>
        <w:pStyle w:val="PreformattedText"/>
        <w:bidi w:val="0"/>
        <w:spacing w:before="0" w:after="0"/>
        <w:jc w:val="left"/>
        <w:rPr/>
      </w:pPr>
      <w:r>
        <w:rPr/>
        <w:t>kf4vJ41CYHkeFIMV0uq2sD7A4ni97i/wCnPH8ugicFP2dz+/8AtRcsa3HBANxkvtbgXv8AtqlzS0wU</w:t>
      </w:r>
    </w:p>
    <w:p>
      <w:pPr>
        <w:pStyle w:val="PreformattedText"/>
        <w:bidi w:val="0"/>
        <w:spacing w:before="0" w:after="0"/>
        <w:jc w:val="left"/>
        <w:rPr/>
      </w:pPr>
      <w:r>
        <w:rPr/>
        <w:t>zTIlCNT8m4H2xBuSpv7sbEXHj7HSqUI8R8CxPIBFxcnyAPzE2HtxoQlLHcgDjk3vcnwRZQ3txz/noQ</w:t>
      </w:r>
    </w:p>
    <w:p>
      <w:pPr>
        <w:pStyle w:val="PreformattedText"/>
        <w:bidi w:val="0"/>
        <w:spacing w:before="0" w:after="0"/>
        <w:jc w:val="left"/>
        <w:rPr/>
      </w:pPr>
      <w:r>
        <w:rPr/>
        <w:t>jVib6Qljc2BYLZOb3/AFL8/uNOwSZ7lWXAjBypJYR2hj45uRkGFgACL8n1eLfbVqrTkK8+FFja9rWH</w:t>
      </w:r>
    </w:p>
    <w:p>
      <w:pPr>
        <w:pStyle w:val="PreformattedText"/>
        <w:bidi w:val="0"/>
        <w:spacing w:before="0" w:after="0"/>
        <w:jc w:val="left"/>
        <w:rPr/>
      </w:pPr>
      <w:r>
        <w:rPr/>
        <w:t>jkeP/wAerWRLo0QpCOK6EkHn25B4J8m1gbDn206qLjJg4TiRHgBOCSbEDwOPbz99CUkkyd4o5IlXi1</w:t>
      </w:r>
    </w:p>
    <w:p>
      <w:pPr>
        <w:pStyle w:val="PreformattedText"/>
        <w:bidi w:val="0"/>
        <w:spacing w:before="0" w:after="0"/>
        <w:jc w:val="left"/>
        <w:rPr/>
      </w:pPr>
      <w:r>
        <w:rPr/>
        <w:t>ziQptfK12uff29rH06FGOeiZwZnBHswvyLG3APPtYf66FZaDDgbQpynUECy+ALG/g+brfz+bnVwbA8</w:t>
      </w:r>
    </w:p>
    <w:p>
      <w:pPr>
        <w:pStyle w:val="PreformattedText"/>
        <w:bidi w:val="0"/>
        <w:spacing w:before="0" w:after="0"/>
        <w:jc w:val="left"/>
        <w:rPr/>
      </w:pPr>
      <w:r>
        <w:rPr/>
        <w:t>UMGhJ3kZgB59yD9uPtz4GmVilIUA7dhe4BHkixHLNx6tCFNBLJGgHgcBhbkWNrjzzpe1juz+XxphFp</w:t>
      </w:r>
    </w:p>
    <w:p>
      <w:pPr>
        <w:pStyle w:val="PreformattedText"/>
        <w:bidi w:val="0"/>
        <w:spacing w:before="0" w:after="0"/>
        <w:jc w:val="left"/>
        <w:rPr/>
      </w:pPr>
      <w:r>
        <w:rPr/>
        <w:t>nXrRJnUgNifYEX8XPNgSORYW1NNpL2/CKUicayo6RLkG9uOByTz9Nv1551pVT4JEZwk9sFQQLEHmw8</w:t>
      </w:r>
    </w:p>
    <w:p>
      <w:pPr>
        <w:pStyle w:val="PreformattedText"/>
        <w:bidi w:val="0"/>
        <w:spacing w:before="0" w:after="0"/>
        <w:jc w:val="left"/>
        <w:rPr/>
      </w:pPr>
      <w:r>
        <w:rPr/>
        <w:t>keSQfBPAHt6tWBoLR3pFLQx3pzbkEGxvyfvx+/8AljqswDaDKEbtKWdrj0tzwVvkD6fbnjVdTQHkFd</w:t>
      </w:r>
    </w:p>
    <w:p>
      <w:pPr>
        <w:pStyle w:val="PreformattedText"/>
        <w:bidi w:val="0"/>
        <w:spacing w:before="0" w:after="0"/>
        <w:jc w:val="left"/>
        <w:rPr/>
      </w:pPr>
      <w:r>
        <w:rPr/>
        <w:t>RifH+yu1PlxYW+98rkfTcAk8kH9dKxu8StSkFubjzwDzYY/Yf5X/y1qp81S7iKdTwOPPv/AFPn/wB+</w:t>
      </w:r>
    </w:p>
    <w:p>
      <w:pPr>
        <w:pStyle w:val="PreformattedText"/>
        <w:bidi w:val="0"/>
        <w:spacing w:before="0" w:after="0"/>
        <w:jc w:val="left"/>
        <w:rPr/>
      </w:pPr>
      <w:r>
        <w:rPr/>
        <w:t>+nboPJKl6lC9oQvaEL2hC9oQvaEL2hCac+Rfngj0+QTwoP8Anqt+gCEw5BBF/fjzxbkk8+NUP0HmtC</w:t>
      </w:r>
    </w:p>
    <w:p>
      <w:pPr>
        <w:pStyle w:val="PreformattedText"/>
        <w:bidi w:val="0"/>
        <w:spacing w:before="0" w:after="0"/>
        <w:jc w:val="left"/>
        <w:rPr/>
      </w:pPr>
      <w:r>
        <w:rPr/>
        <w:t>jKo2ja9vzW9vTzlyPNtY6oEEagBXUp5HMrQHxAIZTe5bxwLcfUAR4Jtrb6LaLxAXO9LEk4PMLQtSoL</w:t>
      </w:r>
    </w:p>
    <w:p>
      <w:pPr>
        <w:pStyle w:val="PreformattedText"/>
        <w:bidi w:val="0"/>
        <w:spacing w:before="0" w:after="0"/>
        <w:jc w:val="left"/>
        <w:rPr/>
      </w:pPr>
      <w:r>
        <w:rPr/>
        <w:t>Nxb6fLeoA2uCbj3/AK69TQaJc7mvGPMvcBkNQjYlrEcNlyTYgEXA9I4OR5vx6daIHclSAeSLMbcWuC</w:t>
      </w:r>
    </w:p>
    <w:p>
      <w:pPr>
        <w:pStyle w:val="PreformattedText"/>
        <w:bidi w:val="0"/>
        <w:spacing w:before="0" w:after="0"/>
        <w:jc w:val="left"/>
        <w:rPr/>
      </w:pPr>
      <w:r>
        <w:rPr/>
        <w:t>VIJ+k35B8W5+nVNcDdMZUggEnnH2uu9OCwH8xA5B8kfUy8eQPfny2syvTbc3IuFy+xTi3JuPe/n76I</w:t>
      </w:r>
    </w:p>
    <w:p>
      <w:pPr>
        <w:pStyle w:val="PreformattedText"/>
        <w:bidi w:val="0"/>
        <w:spacing w:before="0" w:after="0"/>
        <w:jc w:val="left"/>
        <w:rPr/>
      </w:pPr>
      <w:r>
        <w:rPr/>
        <w:t>JGBIQoyc2BuSfUObtwQDhkPY/wCujVamAeryLmyVCVRsPHgWwBINj7sfAQ3/AEFv8WhOwiAFWK08Ek</w:t>
      </w:r>
    </w:p>
    <w:p>
      <w:pPr>
        <w:pStyle w:val="PreformattedText"/>
        <w:bidi w:val="0"/>
        <w:spacing w:before="0" w:after="0"/>
        <w:jc w:val="left"/>
        <w:rPr/>
      </w:pPr>
      <w:r>
        <w:rPr/>
        <w:t>eq7Ejm4YAG5bm6Ann/ADXUgThU1S0k8jOVAytY8A8glbn0kEkBmY+LsVtz5/LqQXnAPJUKk7q5ErDE</w:t>
      </w:r>
    </w:p>
    <w:p>
      <w:pPr>
        <w:pStyle w:val="PreformattedText"/>
        <w:bidi w:val="0"/>
        <w:spacing w:before="0" w:after="0"/>
        <w:jc w:val="left"/>
        <w:rPr/>
      </w:pPr>
      <w:r>
        <w:rPr/>
        <w:t>XGSsQ2SqWJNyDytm8D3v6dbWgQIHJRVi1saKnbs4FM5QmxGYuDdgRyQoJFgRYE8+q3OtbIkO+CudtO</w:t>
      </w:r>
    </w:p>
    <w:p>
      <w:pPr>
        <w:pStyle w:val="PreformattedText"/>
        <w:bidi w:val="0"/>
        <w:spacing w:before="0" w:after="0"/>
        <w:jc w:val="left"/>
        <w:rPr/>
      </w:pPr>
      <w:r>
        <w:rPr/>
        <w:t>jo8Py/Nag3Nygl8hRldgUBYCytYBjdTkvnk42119nALh55XE2km5snEud18S1/u0uFOLei7m9+Bdyb</w:t>
      </w:r>
    </w:p>
    <w:p>
      <w:pPr>
        <w:pStyle w:val="PreformattedText"/>
        <w:bidi w:val="0"/>
        <w:spacing w:before="0" w:after="0"/>
        <w:jc w:val="left"/>
        <w:rPr/>
      </w:pPr>
      <w:r>
        <w:rPr/>
        <w:t>qhH0XPvfi/8ANrqURDro1XD2og0zGjiorbnInPBAZQ+LMATf08OR61vkbX5BFtaHiW4+1/ZY6Jd61o</w:t>
      </w:r>
    </w:p>
    <w:p>
      <w:pPr>
        <w:pStyle w:val="PreformattedText"/>
        <w:bidi w:val="0"/>
        <w:spacing w:before="0" w:after="0"/>
        <w:jc w:val="left"/>
        <w:rPr/>
      </w:pPr>
      <w:r>
        <w:rPr/>
        <w:t>Ha4l9nO54PIvcXB5QWINr+bqF9tfMZExOV9VTHcuSSLXYgiw+kWJAHtwq+ff31KEgvzcYki3kWsB7f</w:t>
      </w:r>
    </w:p>
    <w:p>
      <w:pPr>
        <w:pStyle w:val="PreformattedText"/>
        <w:bidi w:val="0"/>
        <w:spacing w:before="0" w:after="0"/>
        <w:jc w:val="left"/>
        <w:rPr/>
      </w:pPr>
      <w:r>
        <w:rPr/>
        <w:t>YccW8aqFQSGnXof2QvK4xYgklsbAgHI3Kra/g3HkcWOrU1piUjujLjgg83uCclNgLEgAc20JU+j35u</w:t>
      </w:r>
    </w:p>
    <w:p>
      <w:pPr>
        <w:pStyle w:val="PreformattedText"/>
        <w:bidi w:val="0"/>
        <w:spacing w:before="0" w:after="0"/>
        <w:jc w:val="left"/>
        <w:rPr/>
      </w:pPr>
      <w:r>
        <w:rPr/>
        <w:t>D7ZE+iw5DWPki3jgc21Q572iSbjPQV9NoMyLgi4piFFrki/NrkMMciQPBAPv41U4l7sg2uUmwFxZBL</w:t>
      </w:r>
    </w:p>
    <w:p>
      <w:pPr>
        <w:pStyle w:val="PreformattedText"/>
        <w:bidi w:val="0"/>
        <w:spacing w:before="0" w:after="0"/>
        <w:jc w:val="left"/>
        <w:rPr/>
      </w:pPr>
      <w:r>
        <w:rPr/>
        <w:t>fhItHUG1+RxfL3HjE+Tx9/J0toDgDonBJbPP+/j1r4IpX+7efAxK3tawYeLc/oNKcZ5Jgwl27o5GRz</w:t>
      </w:r>
    </w:p>
    <w:p>
      <w:pPr>
        <w:pStyle w:val="PreformattedText"/>
        <w:bidi w:val="0"/>
        <w:spacing w:before="0" w:after="0"/>
        <w:jc w:val="left"/>
        <w:rPr/>
      </w:pPr>
      <w:r>
        <w:rPr/>
        <w:t>WufKixGJDBf1JYDi+Vv+HRIJMGQpxDu7M/mjkkUAKxIYm+IHrHn89vH7kWx1BIGpQA4iQzd+9PRyKS</w:t>
      </w:r>
    </w:p>
    <w:p>
      <w:pPr>
        <w:pStyle w:val="PreformattedText"/>
        <w:bidi w:val="0"/>
        <w:spacing w:before="0" w:after="0"/>
        <w:jc w:val="left"/>
        <w:rPr/>
      </w:pPr>
      <w:r>
        <w:rPr/>
        <w:t>ALWxuBc2FhyAL/fT2uzukkIEXieGEoz8LzYEm18b3Hm38pDH+mkquZAsdJ5rWQAYGgSllIBb29wvn2</w:t>
      </w:r>
    </w:p>
    <w:p>
      <w:pPr>
        <w:pStyle w:val="PreformattedText"/>
        <w:bidi w:val="0"/>
        <w:spacing w:before="0" w:after="0"/>
        <w:jc w:val="left"/>
        <w:rPr/>
      </w:pPr>
      <w:r>
        <w:rPr/>
        <w:t>Fxf2JOqFCX3MieSAMfA9gwNmub3I/y0ITiyc+CSQGIBA/N6ffke/20IS+7kWtxYXvYC3BHFvFwuhC9</w:t>
      </w:r>
    </w:p>
    <w:p>
      <w:pPr>
        <w:pStyle w:val="PreformattedText"/>
        <w:bidi w:val="0"/>
        <w:spacing w:before="0" w:after="0"/>
        <w:jc w:val="left"/>
        <w:rPr/>
      </w:pPr>
      <w:r>
        <w:rPr/>
        <w:t>3PADH7i3Nxb6i1uCCf8ATQhZ7vgkn9L8Ekn81xZySOP+9oQmmltYe+NiTfEkH1W5BBJPP2voQm2mPh</w:t>
      </w:r>
    </w:p>
    <w:p>
      <w:pPr>
        <w:pStyle w:val="PreformattedText"/>
        <w:bidi w:val="0"/>
        <w:spacing w:before="0" w:after="0"/>
        <w:jc w:val="left"/>
        <w:rPr/>
      </w:pPr>
      <w:r>
        <w:rPr/>
        <w:t>ST5AN7DwTb6va3+TaRxcIPDd2fZQvNIRfzzfE+OABYEAk2/wCWqlfTpm7fbuplpPT9QuF4Y+Abrfjy</w:t>
      </w:r>
    </w:p>
    <w:p>
      <w:pPr>
        <w:pStyle w:val="PreformattedText"/>
        <w:bidi w:val="0"/>
        <w:spacing w:before="0" w:after="0"/>
        <w:jc w:val="left"/>
        <w:rPr/>
      </w:pPr>
      <w:r>
        <w:rPr/>
        <w:t>eG49hoVraTWmQSEHJIVtza7eWIIJ/KOPqY+Of/p1DjAJVgiROiiZpQxJufuwBBACm7AgeLX4txpBUB</w:t>
      </w:r>
    </w:p>
    <w:p>
      <w:pPr>
        <w:pStyle w:val="PreformattedText"/>
        <w:bidi w:val="0"/>
        <w:spacing w:before="0" w:after="0"/>
        <w:jc w:val="left"/>
        <w:rPr/>
      </w:pPr>
      <w:r>
        <w:rPr/>
        <w:t>MHBWN0kvcRidVHvJ6TY2sRiB5W12Y8AZcahzyCWgBDJJaA25QtTMC7k2UEgi1iLWFjx4a//wBOkJuN</w:t>
      </w:r>
    </w:p>
    <w:p>
      <w:pPr>
        <w:pStyle w:val="PreformattedText"/>
        <w:bidi w:val="0"/>
        <w:spacing w:before="0" w:after="0"/>
        <w:jc w:val="left"/>
        <w:rPr/>
      </w:pPr>
      <w:r>
        <w:rPr/>
        <w:t>yscXlzPXttZP+1FVMhANiL35PPLL4uoIv/y0K9trWkswzdd/UoSeUkt7c2B4C8H6ktYBrH+mPvoWN5</w:t>
      </w:r>
    </w:p>
    <w:p>
      <w:pPr>
        <w:pStyle w:val="PreformattedText"/>
        <w:bidi w:val="0"/>
        <w:spacing w:before="0" w:after="0"/>
        <w:jc w:val="left"/>
        <w:rPr/>
      </w:pPr>
      <w:r>
        <w:rPr/>
        <w:t>Be8jhlR2bMxOR55tfLi5/lHi/I9r6YP0FsfKSJMxYW5vcFVBFzcEG4Km1rtyfBvq0EESDIU8j3/l/t</w:t>
      </w:r>
    </w:p>
    <w:p>
      <w:pPr>
        <w:pStyle w:val="PreformattedText"/>
        <w:bidi w:val="0"/>
        <w:spacing w:before="0" w:after="0"/>
        <w:jc w:val="left"/>
        <w:rPr/>
      </w:pPr>
      <w:r>
        <w:rPr/>
        <w:t>AogyUixINwRy3JAJvf1gke3OpWZHQwswFuRZh6wQ2SkMjC9+Li/sL6sY43Nk4UgF2BqnzAcz75Bmub</w:t>
      </w:r>
    </w:p>
    <w:p>
      <w:pPr>
        <w:pStyle w:val="PreformattedText"/>
        <w:bidi w:val="0"/>
        <w:spacing w:before="0" w:after="0"/>
        <w:jc w:val="left"/>
        <w:rPr/>
      </w:pPr>
      <w:r>
        <w:rPr/>
        <w:t>AkeOeOG9j7DjViLX3W2FKlpSyKLXyIIte4sB6eLc2H/iGhQGv9gwoqpoRgwRSL5FshwpPPJIFrDxfz</w:t>
      </w:r>
    </w:p>
    <w:p>
      <w:pPr>
        <w:pStyle w:val="PreformattedText"/>
        <w:bidi w:val="0"/>
        <w:spacing w:before="0" w:after="0"/>
        <w:jc w:val="left"/>
        <w:rPr/>
      </w:pPr>
      <w:r>
        <w:rPr/>
        <w:t>j/i0j4LWEc5+paAABAaqpX0huFBOV2A9P5VN8b3HKk+PA/XXPfJDrldSYXPOctVXqaXg5AjJbXIAKu</w:t>
      </w:r>
    </w:p>
    <w:p>
      <w:pPr>
        <w:pStyle w:val="PreformattedText"/>
        <w:bidi w:val="0"/>
        <w:spacing w:before="0" w:after="0"/>
        <w:jc w:val="left"/>
        <w:rPr/>
      </w:pPr>
      <w:r>
        <w:rPr/>
        <w:t>xyY2sSCLc/qNcsggkHULr087vNQclO7MbFfpBAx9SsvoZSW+/NwPb/ABDVbWlpgcKsfEiHh5RkFMyW</w:t>
      </w:r>
    </w:p>
    <w:p>
      <w:pPr>
        <w:pStyle w:val="PreformattedText"/>
        <w:bidi w:val="0"/>
        <w:spacing w:before="0" w:after="0"/>
        <w:jc w:val="left"/>
        <w:rPr/>
      </w:pPr>
      <w:r>
        <w:rPr/>
        <w:t>JFvdm5ONl9SNZeR7k+1stX05kmcNVDybo5Kx7dT2ZEVSPIONyq3uyk5/lKixI5Bf1fVrSGRm5KrtRw</w:t>
      </w:r>
    </w:p>
    <w:p>
      <w:pPr>
        <w:pStyle w:val="PreformattedText"/>
        <w:bidi w:val="0"/>
        <w:spacing w:before="0" w:after="0"/>
        <w:jc w:val="left"/>
        <w:rPr/>
      </w:pPr>
      <w:r>
        <w:rPr/>
        <w:t>eCoUAgXJyUmwJWz+Pbk8cqttWAE6LMQHa5VwoaTKxINyQWANsRYNzb/FY399aGYIHxIeA61rgXDP8A</w:t>
      </w:r>
    </w:p>
    <w:p>
      <w:pPr>
        <w:pStyle w:val="PreformattedText"/>
        <w:bidi w:val="0"/>
        <w:spacing w:before="0" w:after="0"/>
        <w:jc w:val="left"/>
        <w:rPr/>
      </w:pPr>
      <w:r>
        <w:rPr/>
        <w:t>6VnhpCI+FFj4LAhhiSwbyT9fINufTrQ1xaZCoqUw1gPXgnVomvbH0sPUrADkWvlc+rn7ffV8kgSqC6</w:t>
      </w:r>
    </w:p>
    <w:p>
      <w:pPr>
        <w:pStyle w:val="PreformattedText"/>
        <w:bidi w:val="0"/>
        <w:spacing w:before="0" w:after="0"/>
        <w:jc w:val="left"/>
        <w:rPr/>
      </w:pPr>
      <w:r>
        <w:rPr/>
        <w:t>0XQX2phqQkE43FxYE8AXeyhgOB+/nQs0Oc7hMpD0lwFN24tYXAIA+ynwCGtzbQmb6uDfxNKb+U5At5</w:t>
      </w:r>
    </w:p>
    <w:p>
      <w:pPr>
        <w:pStyle w:val="PreformattedText"/>
        <w:bidi w:val="0"/>
        <w:spacing w:before="0" w:after="0"/>
        <w:jc w:val="left"/>
        <w:rPr/>
      </w:pPr>
      <w:r>
        <w:rPr/>
        <w:t>8W4GHJI58n/XR5p3AOtNO2PJN/KFT72xNr+kem+BY2N/38/l1U5oaDjmnaNAE38o4ABBAsWAXzbIBz</w:t>
      </w:r>
    </w:p>
    <w:p>
      <w:pPr>
        <w:pStyle w:val="PreformattedText"/>
        <w:bidi w:val="0"/>
        <w:spacing w:before="0" w:after="0"/>
        <w:jc w:val="left"/>
        <w:rPr/>
      </w:pPr>
      <w:r>
        <w:rPr/>
        <w:t>f7/V/79OkQl/KNkAeWvYG/kMPSi24tY8n399CEr5IHkqLtYufym4H0m/By/pfTtYXc4CkkHQQlCmNi</w:t>
      </w:r>
    </w:p>
    <w:p>
      <w:pPr>
        <w:pStyle w:val="PreformattedText"/>
        <w:bidi w:val="0"/>
        <w:spacing w:before="0" w:after="0"/>
        <w:jc w:val="left"/>
        <w:rPr/>
      </w:pPr>
      <w:r>
        <w:rPr/>
        <w:t>Vv6gAW5Nyrcm9iCAS1/1XUkFmLxA67khYxxlzU4lEcRYZXLLx5Iy5/Ycn/lpZcciYUNaGuyLmqSpdv</w:t>
      </w:r>
    </w:p>
    <w:p>
      <w:pPr>
        <w:pStyle w:val="PreformattedText"/>
        <w:bidi w:val="0"/>
        <w:spacing w:before="0" w:after="0"/>
        <w:jc w:val="left"/>
        <w:rPr/>
      </w:pPr>
      <w:r>
        <w:rPr/>
        <w:t>LlUC/V6QCCCWYhFFwB6sjz9vq0jrhJnh7Kn1YmYxC566t37Yq7d9+6m6injX4efD/b49x3R2v29xpa</w:t>
      </w:r>
    </w:p>
    <w:p>
      <w:pPr>
        <w:pStyle w:val="PreformattedText"/>
        <w:bidi w:val="0"/>
        <w:spacing w:before="0" w:after="0"/>
        <w:jc w:val="left"/>
        <w:rPr/>
      </w:pPr>
      <w:r>
        <w:rPr/>
        <w:t>auttGyw35krN+6oo42wW7PtuxxL4qDlqF1OmBFtR3X1N+sq5reTW7zt1fGX419dbl1f1t1X8R+pYzu</w:t>
      </w:r>
    </w:p>
    <w:p>
      <w:pPr>
        <w:pStyle w:val="PreformattedText"/>
        <w:bidi w:val="0"/>
        <w:spacing w:before="0" w:after="0"/>
        <w:jc w:val="left"/>
        <w:rPr/>
      </w:pPr>
      <w:r>
        <w:rPr/>
        <w:t>PUVfW1G0bFQl0jMO6Vyh/7F21C2MD0tE9DFKbXerm7SthSsuvE+n9t9Y4URuto8I+F+pe59C7EylSD</w:t>
      </w:r>
    </w:p>
    <w:p>
      <w:pPr>
        <w:pStyle w:val="PreformattedText"/>
        <w:bidi w:val="0"/>
        <w:spacing w:before="0" w:after="0"/>
        <w:jc w:val="left"/>
        <w:rPr/>
      </w:pPr>
      <w:r>
        <w:rPr/>
        <w:t>8TUHF+r9lyH1bLDNHtmwJMs8tHWGs3mWniyhi3BMdumRAiKtW0JK0lCGPJWWZFbJjrybg1oIHRXp6Y</w:t>
      </w:r>
    </w:p>
    <w:p>
      <w:pPr>
        <w:pStyle w:val="PreformattedText"/>
        <w:bidi w:val="0"/>
        <w:spacing w:before="0" w:after="0"/>
        <w:jc w:val="left"/>
        <w:rPr/>
      </w:pPr>
      <w:r>
        <w:rPr/>
        <w:t>M3HT9KD3KeOq3Kgekjat27Z46GRNro2zm3zq6vdNq2akp43XKARQS7bBS2UBnq6irsnlaHDxwQnEgZ</w:t>
      </w:r>
    </w:p>
    <w:p>
      <w:pPr>
        <w:pStyle w:val="PreformattedText"/>
        <w:bidi w:val="0"/>
        <w:spacing w:before="0" w:after="0"/>
        <w:jc w:val="left"/>
        <w:rPr/>
      </w:pPr>
      <w:r>
        <w:rPr/>
        <w:t>OVr7qitot2rq3bpKlq7pno0T1PV25UMkitv+87rUR7bWUGyyGNTId03WmXZdqmQlloKGoqGsJCThqO</w:t>
      </w:r>
    </w:p>
    <w:p>
      <w:pPr>
        <w:pStyle w:val="PreformattedText"/>
        <w:bidi w:val="0"/>
        <w:spacing w:before="0" w:after="0"/>
        <w:jc w:val="left"/>
        <w:rPr/>
      </w:pPr>
      <w:r>
        <w:rPr/>
        <w:t>aDgbjVfSbJbvWuqcK+dHxf67quoupQszxfL7TVwrR0dAG/s8blFKFSspqWND2dl2dFWk29JgWeshFW</w:t>
      </w:r>
    </w:p>
    <w:p>
      <w:pPr>
        <w:pStyle w:val="PreformattedText"/>
        <w:bidi w:val="0"/>
        <w:spacing w:before="0" w:after="0"/>
        <w:jc w:val="left"/>
        <w:rPr/>
      </w:pPr>
      <w:r>
        <w:rPr/>
        <w:t>sZ7AVqmRExvLbBpgsaRb+f7fqWw/h30jPR7HU71AsmzbzuSnp9dwe5rduokmiqt5ipA7mRquaaXBnJ</w:t>
      </w:r>
    </w:p>
    <w:p>
      <w:pPr>
        <w:pStyle w:val="PreformattedText"/>
        <w:bidi w:val="0"/>
        <w:spacing w:before="0" w:after="0"/>
        <w:jc w:val="left"/>
        <w:rPr/>
      </w:pPr>
      <w:r>
        <w:rPr/>
        <w:t>VY5f8AeLYOyXPc2m1gcwPPEf0tVIHrCbnEtndVZ683o9S7ntHT2xxmXY1rqja6XbYJKmSXfanao2ee</w:t>
      </w:r>
    </w:p>
    <w:p>
      <w:pPr>
        <w:pStyle w:val="PreformattedText"/>
        <w:bidi w:val="0"/>
        <w:spacing w:before="0" w:after="0"/>
        <w:jc w:val="left"/>
        <w:rPr/>
      </w:pPr>
      <w:r>
        <w:rPr/>
        <w:t>pdqVTLPs1HHU5VMqMVlqKhooXWeRTFkLjJJdhy1U22tIIvcqjvW50fTk9Bt1F3a/dq6oqdjpKp4opQ</w:t>
      </w:r>
    </w:p>
    <w:p>
      <w:pPr>
        <w:pStyle w:val="PreformattedText"/>
        <w:bidi w:val="0"/>
        <w:spacing w:before="0" w:after="0"/>
        <w:jc w:val="left"/>
        <w:rPr/>
      </w:pPr>
      <w:r>
        <w:rPr/>
        <w:t>s9RG001Bs9JCohTc4KWBnWoJNBtsNGiMzJD3HZxABAOfuUtaXSSd1arnptw6n3bbul9o7dNtFI1QNy</w:t>
      </w:r>
    </w:p>
    <w:p>
      <w:pPr>
        <w:pStyle w:val="PreformattedText"/>
        <w:bidi w:val="0"/>
        <w:spacing w:before="0" w:after="0"/>
        <w:jc w:val="left"/>
        <w:rPr/>
      </w:pPr>
      <w:r>
        <w:rPr/>
        <w:t>qqY/3PbIoih3OOkqwVb5tqcwxVNcmEmNT8pTt3KmUovCHGFbNrgWm3rrK2b1BVbbt+1UPR/SEh2zpq</w:t>
      </w:r>
    </w:p>
    <w:p>
      <w:pPr>
        <w:pStyle w:val="PreformattedText"/>
        <w:bidi w:val="0"/>
        <w:spacing w:before="0" w:after="0"/>
        <w:jc w:val="left"/>
        <w:rPr/>
      </w:pPr>
      <w:r>
        <w:rPr/>
        <w:t>gk2tK6so4Y4dw3CaaGSGipEdeTTw0k0rNHCSZJdwCwgQ08kz5XP7+IrXTAc0ue1bV+HHwm2amZeqer</w:t>
      </w:r>
    </w:p>
    <w:p>
      <w:pPr>
        <w:pStyle w:val="PreformattedText"/>
        <w:bidi w:val="0"/>
        <w:spacing w:before="0" w:after="0"/>
        <w:jc w:val="left"/>
        <w:rPr/>
      </w:pPr>
      <w:r>
        <w:rPr/>
        <w:t>qLcIoaWCGv2rp5554dyq4Y5gkFRUR06NN0/sJj/FllKmt3GRcaUQIFfWCttIbLW7xP2fg+9+FbqGyu</w:t>
      </w:r>
    </w:p>
    <w:p>
      <w:pPr>
        <w:pStyle w:val="PreformattedText"/>
        <w:bidi w:val="0"/>
        <w:spacing w:before="0" w:after="0"/>
        <w:jc w:val="left"/>
        <w:rPr/>
      </w:pPr>
      <w:r>
        <w:rPr/>
        <w:t>eQ926O7+3s/euqp4tonpdl/wCs1edl23sM/SfQvStF3WrdsFUFhag6f2WNqnc5O28jiIywwvIxSpqp</w:t>
      </w:r>
    </w:p>
    <w:p>
      <w:pPr>
        <w:pStyle w:val="PreformattedText"/>
        <w:bidi w:val="0"/>
        <w:spacing w:before="0" w:after="0"/>
        <w:jc w:val="left"/>
        <w:rPr/>
      </w:pPr>
      <w:r>
        <w:rPr/>
        <w:t>5ldm5nr33Eg3HxXc2fY2QWklg+ktwbF0zv8AuUkELtL0pSU8dPSzUG2xRTdUUe1SlnEe8Vom7XTVJN</w:t>
      </w:r>
    </w:p>
    <w:p>
      <w:pPr>
        <w:pStyle w:val="PreformattedText"/>
        <w:bidi w:val="0"/>
        <w:spacing w:before="0" w:after="0"/>
        <w:jc w:val="left"/>
        <w:rPr/>
      </w:pPr>
      <w:r>
        <w:rPr/>
        <w:t>HEo+RpGpGVqp+4kzrzmc90gxcXdpd2jszgRJ3fgre/QXw4oaKcU22baaGjiSVZapikg3KrYrMzVG61</w:t>
      </w:r>
    </w:p>
    <w:p>
      <w:pPr>
        <w:pStyle w:val="PreformattedText"/>
        <w:bidi w:val="0"/>
        <w:spacing w:before="0" w:after="0"/>
        <w:jc w:val="left"/>
        <w:rPr/>
      </w:pPr>
      <w:r>
        <w:rPr/>
        <w:t>EJmmIQcCCOIekZScY6oqWjiGXLo0qJmWRurelLtG3mOqpNrpZljlq6OoqaSnEMvzlZcRxSVELyAy1L</w:t>
      </w:r>
    </w:p>
    <w:p>
      <w:pPr>
        <w:pStyle w:val="PreformattedText"/>
        <w:bidi w:val="0"/>
        <w:spacing w:before="0" w:after="0"/>
        <w:jc w:val="left"/>
        <w:rPr/>
      </w:pPr>
      <w:r>
        <w:rPr/>
        <w:t>SRpfvEi/5S2ONBcAMH81sdTDgC49eC2DQdOzLUU1NTz08u4QKoCMtDDWuF7cu4Gqp2Ej7g0RViREGU</w:t>
      </w:r>
    </w:p>
    <w:p>
      <w:pPr>
        <w:pStyle w:val="PreformattedText"/>
        <w:bidi w:val="0"/>
        <w:spacing w:before="0" w:after="0"/>
        <w:jc w:val="left"/>
        <w:rPr/>
      </w:pPr>
      <w:r>
        <w:rPr/>
        <w:t>syKv0tigDnuxqqyGNaSWAdbq2BQbWIXeClicxwiSKGneopqc3pi+VQ7RwEE/iSNMwCFRD27Hzq8UyZ</w:t>
      </w:r>
    </w:p>
    <w:p>
      <w:pPr>
        <w:pStyle w:val="PreformattedText"/>
        <w:bidi w:val="0"/>
        <w:spacing w:before="0" w:after="0"/>
        <w:jc w:val="left"/>
        <w:rPr/>
      </w:pPr>
      <w:r>
        <w:rPr/>
        <w:t>aG4WMgkySAp3p3ZWjpKqWeujqxV7my0zmFn3SqSKA000rrSMI6XbiUUBibkyKEyOS6awAbzspTaCZb</w:t>
      </w:r>
    </w:p>
    <w:p>
      <w:pPr>
        <w:pStyle w:val="PreformattedText"/>
        <w:bidi w:val="0"/>
        <w:spacing w:before="0" w:after="0"/>
        <w:jc w:val="left"/>
        <w:rPr/>
      </w:pPr>
      <w:r>
        <w:rPr/>
        <w:t>mPkq+7dsQiVMkgEss9RMsbwUkTvG7ShmqPlkVxGoKlMMu8yqFCyj1WMpgmG7xd117Sre9oMQdOvBXX</w:t>
      </w:r>
    </w:p>
    <w:p>
      <w:pPr>
        <w:pStyle w:val="PreformattedText"/>
        <w:bidi w:val="0"/>
        <w:spacing w:before="0" w:after="0"/>
        <w:jc w:val="left"/>
        <w:rPr/>
      </w:pPr>
      <w:r>
        <w:rPr/>
        <w:t>ZqKKOrSsppaOoWJssmiSkeUAR9hxSrL3yVV7f7tQe3+Ysct7AZkET832VhqVAW2WlodjG99fCrvtFO</w:t>
      </w:r>
    </w:p>
    <w:p>
      <w:pPr>
        <w:pStyle w:val="PreformattedText"/>
        <w:bidi w:val="0"/>
        <w:spacing w:before="0" w:after="0"/>
        <w:jc w:val="left"/>
        <w:rPr/>
      </w:pPr>
      <w:r>
        <w:rPr/>
        <w:t>5fcKrcUdZ5YjNOI0qRTw1FWrFUvJIrV9RIgYiMZPHGpRrAhdPTDt8niWeqRDGs0+v+yOSmlR4agRwx</w:t>
      </w:r>
    </w:p>
    <w:p>
      <w:pPr>
        <w:pStyle w:val="PreformattedText"/>
        <w:bidi w:val="0"/>
        <w:spacing w:before="0" w:after="0"/>
        <w:jc w:val="left"/>
        <w:rPr/>
      </w:pPr>
      <w:r>
        <w:rPr/>
        <w:t>luzIIoEgp54gHjMaqk5ZaaMLFHIyqGZcmHOLWfIg8BSk3S24qbhxKTGqwkcyQiQvFJVPL8xPM0VNHI</w:t>
      </w:r>
    </w:p>
    <w:p>
      <w:pPr>
        <w:pStyle w:val="PreformattedText"/>
        <w:bidi w:val="0"/>
        <w:spacing w:before="0" w:after="0"/>
        <w:jc w:val="left"/>
        <w:rPr/>
      </w:pPr>
      <w:r>
        <w:rPr/>
        <w:t>AL1zvEGKL+WNMcQdNMg3CAqwN7cE/ZjXe8k4lElTGgSD5qJ7PHH2USNKmK6SPFPEytTrEmKyxdsAn0</w:t>
      </w:r>
    </w:p>
    <w:p>
      <w:pPr>
        <w:pStyle w:val="PreformattedText"/>
        <w:bidi w:val="0"/>
        <w:spacing w:before="0" w:after="0"/>
        <w:jc w:val="left"/>
        <w:rPr/>
      </w:pPr>
      <w:r>
        <w:rPr/>
        <w:t>fUdKG3CYx2VYHFsXG0jr5SIFLNUPTpGtXA7RRUkcTCGYQUxWSOIo0TBUDzSsbXQlmTIAeCHO0BlOHh</w:t>
      </w:r>
    </w:p>
    <w:p>
      <w:pPr>
        <w:pStyle w:val="PreformattedText"/>
        <w:bidi w:val="0"/>
        <w:spacing w:before="0" w:after="0"/>
        <w:jc w:val="left"/>
        <w:rPr/>
      </w:pPr>
      <w:r>
        <w:rPr/>
        <w:t>skkRKJpKWTb6eSNoaeOd+5IjUywibKnvGi1Pckxepllb1c9tmnV3ZfzEFgEjDk/rA843m+8gJttjLG</w:t>
      </w:r>
    </w:p>
    <w:p>
      <w:pPr>
        <w:pStyle w:val="PreformattedText"/>
        <w:bidi w:val="0"/>
        <w:spacing w:before="0" w:after="0"/>
        <w:jc w:val="left"/>
        <w:rPr/>
      </w:pPr>
      <w:r>
        <w:rPr/>
        <w:t>WeSa088cLPKIampWedB3XMuH42OeDRICwZVb6PpQgTknCsbU1AaJasy7NE7JJHO6sphkUFhIshicdq</w:t>
      </w:r>
    </w:p>
    <w:p>
      <w:pPr>
        <w:pStyle w:val="PreformattedText"/>
        <w:bidi w:val="0"/>
        <w:spacing w:before="0" w:after="0"/>
        <w:jc w:val="left"/>
        <w:rPr/>
      </w:pPr>
      <w:r>
        <w:rPr/>
        <w:t>RnRVZ7wpICwURHuH08K2psuc2AVHrROQOvdVf3XaqRhK/wAgZJkindJqeRqyaqp6osKRp1mUrURq8s</w:t>
      </w:r>
    </w:p>
    <w:p>
      <w:pPr>
        <w:pStyle w:val="PreformattedText"/>
        <w:bidi w:val="0"/>
        <w:spacing w:before="0" w:after="0"/>
        <w:jc w:val="left"/>
        <w:rPr/>
      </w:pPr>
      <w:r>
        <w:rPr/>
        <w:t>jfS1kXG19VVGNnguP0vpLRRLhB9ZYMcW7pqqfW9K0rQTqjrTPVRyCeOohVaOrhElljMNYrLUTdz0KU</w:t>
      </w:r>
    </w:p>
    <w:p>
      <w:pPr>
        <w:pStyle w:val="PreformattedText"/>
        <w:bidi w:val="0"/>
        <w:spacing w:before="0" w:after="0"/>
        <w:jc w:val="left"/>
        <w:rPr/>
      </w:pPr>
      <w:r>
        <w:rPr/>
        <w:t>9AYrbxlqj1bRm3iWxtQzDm3BavrPh1A8RkNMkcsQKyUNmFNEjuj9ymlPpEMsgW6tDLSqY3xQWy0jqL</w:t>
      </w:r>
    </w:p>
    <w:p>
      <w:pPr>
        <w:pStyle w:val="PreformattedText"/>
        <w:bidi w:val="0"/>
        <w:spacing w:before="0" w:after="0"/>
        <w:jc w:val="left"/>
        <w:rPr/>
      </w:pPr>
      <w:r>
        <w:rPr/>
        <w:t>Dvc/Z/ZOX53I/v18paR6w+Be31M0s1BttTTMYpp4Knapp0kp1XJ5tt+Qift9osskkL05KkQ2dBcLrJ</w:t>
      </w:r>
    </w:p>
    <w:p>
      <w:pPr>
        <w:pStyle w:val="PreformattedText"/>
        <w:bidi w:val="0"/>
        <w:spacing w:before="0" w:after="0"/>
        <w:jc w:val="left"/>
        <w:rPr/>
      </w:pPr>
      <w:r>
        <w:rPr/>
        <w:t>XpgT6tpafhJ6O0FhtceLsu4VprcukOuOjI4niD7z+Pnte6QxyU28PCFM67bWyRZdjbXTFCpjGLs0TR</w:t>
      </w:r>
    </w:p>
    <w:p>
      <w:pPr>
        <w:pStyle w:val="PreformattedText"/>
        <w:bidi w:val="0"/>
        <w:spacing w:before="0" w:after="0"/>
        <w:jc w:val="left"/>
        <w:rPr/>
      </w:pPr>
      <w:r>
        <w:rPr/>
        <w:t>qML5Wvc4xUaQUbRslCsS6wS7itiG+9aqZu3VlH1XtlVFuGzwNU7VQJU1NLFUGm3wQBpJFEFHNBFPu2</w:t>
      </w:r>
    </w:p>
    <w:p>
      <w:pPr>
        <w:pStyle w:val="PreformattedText"/>
        <w:bidi w:val="0"/>
        <w:spacing w:before="0" w:after="0"/>
        <w:jc w:val="left"/>
        <w:rPr/>
      </w:pPr>
      <w:r>
        <w:rPr/>
        <w:t>LxMVFKahsV9VKMcdP60NaHN1aubV9FVKQw4upu91aY3vbqTqCmlrto32rq4JU+VkoTFUCvdI4WZ6hZ</w:t>
      </w:r>
    </w:p>
    <w:p>
      <w:pPr>
        <w:pStyle w:val="PreformattedText"/>
        <w:bidi w:val="0"/>
        <w:spacing w:before="0" w:after="0"/>
        <w:jc w:val="left"/>
        <w:rPr/>
      </w:pPr>
      <w:r>
        <w:rPr/>
        <w:t>ozBUJUwLLGZoUkV1DXjp7C2oZtwE3E/hWJ+yFoLA0E965m+JWyV9RQ7TTdWU9Lv2w7LW0dVsXUEtJL</w:t>
      </w:r>
    </w:p>
    <w:p>
      <w:pPr>
        <w:pStyle w:val="PreformattedText"/>
        <w:bidi w:val="0"/>
        <w:spacing w:before="0" w:after="0"/>
        <w:jc w:val="left"/>
        <w:rPr/>
      </w:pPr>
      <w:r>
        <w:rPr/>
        <w:t>u+99IVNCjfLg1NKKbdaSLvCJGrKapp5FiYF4psDG3Z2b0hSeIuLqnvfkuXX2KrTddZazrit/UqRuHU</w:t>
      </w:r>
    </w:p>
    <w:p>
      <w:pPr>
        <w:pStyle w:val="PreformattedText"/>
        <w:bidi w:val="0"/>
        <w:spacing w:before="0" w:after="0"/>
        <w:jc w:val="left"/>
        <w:rPr/>
      </w:pPr>
      <w:r>
        <w:rPr/>
        <w:t>G00uP/AF1jrej6qqrKKba/iNsO5NvmxU+8BEH9i/ECM09PU7TuDrJjHWy9yGqjqWSpyYtEOrs21U4L</w:t>
      </w:r>
    </w:p>
    <w:p>
      <w:pPr>
        <w:pStyle w:val="PreformattedText"/>
        <w:bidi w:val="0"/>
        <w:spacing w:before="0" w:after="0"/>
        <w:jc w:val="left"/>
        <w:rPr/>
      </w:pPr>
      <w:r>
        <w:rPr/>
        <w:t>Khc0xiOH91ytp2NwAe0Aj8SodZsu57BuFVWdNV22bPuG4xRyV1JBHFUdA9V08tSClPLtQdDsU1Qzr8</w:t>
      </w:r>
    </w:p>
    <w:p>
      <w:pPr>
        <w:pStyle w:val="PreformattedText"/>
        <w:bidi w:val="0"/>
        <w:spacing w:before="0" w:after="0"/>
        <w:jc w:val="left"/>
        <w:rPr/>
      </w:pPr>
      <w:r>
        <w:rPr/>
        <w:t>uIWaGKYPNRTUz/AIJ6bK4ttqtub2XN4v7rlmmASWjPdyVO6i2yh3bcH6m6HqJuhuvtpp/nN56W3GSR</w:t>
      </w:r>
    </w:p>
    <w:p>
      <w:pPr>
        <w:pStyle w:val="PreformattedText"/>
        <w:bidi w:val="0"/>
        <w:spacing w:before="0" w:after="0"/>
        <w:jc w:val="left"/>
        <w:rPr/>
      </w:pPr>
      <w:r>
        <w:rPr/>
        <w:t>YJ2Ui9bDV06k7v0+siqsW606GeAtGN0gZGaTUhxuDXcHI9dr3UsO0dr11cg9l6ng3iiq6VaYbVuW1s</w:t>
      </w:r>
    </w:p>
    <w:p>
      <w:pPr>
        <w:pStyle w:val="PreformattedText"/>
        <w:bidi w:val="0"/>
        <w:spacing w:before="0" w:after="0"/>
        <w:jc w:val="left"/>
        <w:rPr/>
      </w:pPr>
      <w:r>
        <w:rPr/>
        <w:t>x3TZ6iKI1O3iYBtxkgpGQLPQ1CMzduE9mojk7iESgO1pBaYBuZ3pCMEc1cNj3ym24ik3Orp2nooaYU</w:t>
      </w:r>
    </w:p>
    <w:p>
      <w:pPr>
        <w:pStyle w:val="PreformattedText"/>
        <w:bidi w:val="0"/>
        <w:spacing w:before="0" w:after="0"/>
        <w:jc w:val="left"/>
        <w:rPr/>
      </w:pPr>
      <w:r>
        <w:rPr/>
        <w:t>G40ys2379tkzdsbbWzNIPmHKvClPK/40aEwyFZI00ji4nIw4ok6T8rrlzUvve1rAYt02yOYbfUyTUx</w:t>
      </w:r>
    </w:p>
    <w:p>
      <w:pPr>
        <w:pStyle w:val="PreformattedText"/>
        <w:bidi w:val="0"/>
        <w:spacing w:before="0" w:after="0"/>
        <w:jc w:val="left"/>
        <w:rPr/>
      </w:pPr>
      <w:r>
        <w:rPr/>
        <w:t>qZyKiCQFO1NttekoUipZJGMYdQJO2zx3V5UNgc6SxKeGM7p4naKL2rc6rpnc6mt2tWlipFoabftnmk</w:t>
      </w:r>
    </w:p>
    <w:p>
      <w:pPr>
        <w:pStyle w:val="PreformattedText"/>
        <w:bidi w:val="0"/>
        <w:spacing w:before="0" w:after="0"/>
        <w:jc w:val="left"/>
        <w:rPr/>
      </w:pPr>
      <w:r>
        <w:rPr/>
        <w:t>Dv8A2IZI0i3XZy6kbhWQf3cyxk5ASMhZ2TJ2fOORhQ0GI/8Ar5f+vaW/2n23qvY59wpqhabcaKIbhT</w:t>
      </w:r>
    </w:p>
    <w:p>
      <w:pPr>
        <w:pStyle w:val="PreformattedText"/>
        <w:bidi w:val="0"/>
        <w:spacing w:before="0" w:after="0"/>
        <w:jc w:val="left"/>
        <w:rPr/>
      </w:pPr>
      <w:r>
        <w:rPr/>
        <w:t>7zt/ceOrpprx0u+LBZsZ6XCSkrKWMP3oM0qWLwxSONLsg4c37X9/jS1A4PG7uO+yf8loTfqTcOjd6p</w:t>
      </w:r>
    </w:p>
    <w:p>
      <w:pPr>
        <w:pStyle w:val="PreformattedText"/>
        <w:bidi w:val="0"/>
        <w:spacing w:before="0" w:after="0"/>
        <w:jc w:val="left"/>
        <w:rPr/>
      </w:pPr>
      <w:r>
        <w:rPr/>
        <w:t>t8paBKChaYwbvtcGM217bU1sVKK1Y8Dgem9wpWiqERLqyyJNCe4isbGFwmToq3tupxbJaPteyrLvlR</w:t>
      </w:r>
    </w:p>
    <w:p>
      <w:pPr>
        <w:pStyle w:val="PreformattedText"/>
        <w:bidi w:val="0"/>
        <w:spacing w:before="0" w:after="0"/>
        <w:jc w:val="left"/>
        <w:rPr/>
      </w:pPr>
      <w:r>
        <w:rPr/>
        <w:t>HEsG87S0lRU0dHTzfgCKWs3Hp67O5oHOTNvW21sPehZuZsXif0VLa0tqESYgLCRBI1UFu1PT1Yhkoj</w:t>
      </w:r>
    </w:p>
    <w:p>
      <w:pPr>
        <w:pStyle w:val="PreformattedText"/>
        <w:bidi w:val="0"/>
        <w:spacing w:before="0" w:after="0"/>
        <w:jc w:val="left"/>
        <w:rPr/>
      </w:pPr>
      <w:r>
        <w:rPr/>
        <w:t>H8ruBFX2ILzUO2Vs8KVNYaJgDINiqqN46tIpCXizmRP/AIc4dBjpGN27kqHhrcnLm9pRnSHUO89Pbp</w:t>
      </w:r>
    </w:p>
    <w:p>
      <w:pPr>
        <w:pStyle w:val="PreformattedText"/>
        <w:bidi w:val="0"/>
        <w:spacing w:before="0" w:after="0"/>
        <w:jc w:val="left"/>
        <w:rPr/>
      </w:pPr>
      <w:r>
        <w:rPr/>
        <w:t>D/AGNulds/VPRtQ+69GbnDOIp0FNVQ1FTs0lTF/uZobxzU0ylkMc0cyqvbyXq7DXfQe0tqWPb2lg2m</w:t>
      </w:r>
    </w:p>
    <w:p>
      <w:pPr>
        <w:pStyle w:val="PreformattedText"/>
        <w:bidi w:val="0"/>
        <w:spacing w:before="0" w:after="0"/>
        <w:jc w:val="left"/>
        <w:rPr/>
      </w:pPr>
      <w:r>
        <w:rPr/>
        <w:t>gyox7XNApuX6xf4FP4wKP499J7dW1EsG39bx71HRb1TSvBTUSfFGspAjV6U8Vl2vpvrrbaWogq4FAg</w:t>
      </w:r>
    </w:p>
    <w:p>
      <w:pPr>
        <w:pStyle w:val="PreformattedText"/>
        <w:bidi w:val="0"/>
        <w:spacing w:before="0" w:after="0"/>
        <w:jc w:val="left"/>
        <w:rPr/>
      </w:pPr>
      <w:r>
        <w:rPr/>
        <w:t>puqNt70ZT5oqPbUK7dqote3iaMj3f7fcvC7Zsrtkqlh4HcK+tlDWUu6UFLuNEZPla2FZokkBWeIjJZ</w:t>
      </w:r>
    </w:p>
    <w:p>
      <w:pPr>
        <w:pStyle w:val="PreformattedText"/>
        <w:bidi w:val="0"/>
        <w:spacing w:before="0" w:after="0"/>
        <w:jc w:val="left"/>
        <w:rPr/>
      </w:pPr>
      <w:r>
        <w:rPr/>
        <w:t>6aeM/wC6qoZkkikUi6yU7LqCCDHMLMnmS9xc+RkWJB4BsPPBve9vOqy0uDRzQmnitwLEA5C7X+n9AD</w:t>
      </w:r>
    </w:p>
    <w:p>
      <w:pPr>
        <w:pStyle w:val="PreformattedText"/>
        <w:bidi w:val="0"/>
        <w:spacing w:before="0" w:after="0"/>
        <w:jc w:val="left"/>
        <w:rPr/>
      </w:pPr>
      <w:r>
        <w:rPr/>
        <w:t>cA2t76RzbT4KAZEjmhniDFmIuSqsbKeRe1vPHj9+NKrmtaQJSTG1rADBjb2PFuEHNwtrX9uNCR0jd5</w:t>
      </w:r>
    </w:p>
    <w:p>
      <w:pPr>
        <w:pStyle w:val="PreformattedText"/>
        <w:bidi w:val="0"/>
        <w:spacing w:before="0" w:after="0"/>
        <w:jc w:val="left"/>
        <w:rPr/>
      </w:pPr>
      <w:r>
        <w:rPr/>
        <w:t>KNmhIJVQD7DGwvlf8xvY8W1W8EmQEwuBtuhCNBySUFyGHHk3sbG3+o+2Wlsd3JmzGUE8dvUCbWtyTy</w:t>
      </w:r>
    </w:p>
    <w:p>
      <w:pPr>
        <w:pStyle w:val="PreformattedText"/>
        <w:bidi w:val="0"/>
        <w:spacing w:before="0" w:after="0"/>
        <w:jc w:val="left"/>
        <w:rPr/>
      </w:pPr>
      <w:r>
        <w:rPr/>
        <w:t>b35/y+3hdKmSooSX5AFyAV4Ata9rjxwff76EI+OJSQQDldmK3PpuQL+PsP11cwWjIy5VPIMQVIiIMl</w:t>
      </w:r>
    </w:p>
    <w:p>
      <w:pPr>
        <w:pStyle w:val="PreformattedText"/>
        <w:bidi w:val="0"/>
        <w:spacing w:before="0" w:after="0"/>
        <w:jc w:val="left"/>
        <w:rPr/>
      </w:pPr>
      <w:r>
        <w:rPr/>
        <w:t>rAebAH1efq8W8j/TTJFlEFhyfIuD7c+R/XVzQIBAUZkYUhHGO17i4Nsrck3uBzx5/rplSddITkKAi3</w:t>
      </w:r>
    </w:p>
    <w:p>
      <w:pPr>
        <w:pStyle w:val="PreformattedText"/>
        <w:bidi w:val="0"/>
        <w:spacing w:before="0" w:after="0"/>
        <w:jc w:val="left"/>
        <w:rPr/>
      </w:pPr>
      <w:r>
        <w:rPr/>
        <w:t>tzfhuTbgW+/GpAJMBQdRGkft/dGsqlfTyGGLDhSSLHjgBuRyNBBGoVgY0tyNU2I/USAb5ZC44BHg4+</w:t>
      </w:r>
    </w:p>
    <w:p>
      <w:pPr>
        <w:pStyle w:val="PreformattedText"/>
        <w:bidi w:val="0"/>
        <w:spacing w:before="0" w:after="0"/>
        <w:jc w:val="left"/>
        <w:rPr/>
      </w:pPr>
      <w:r>
        <w:rPr/>
        <w:t>66hMCMMnEfUpSnUcDyvqx9h4H28DVzctaUrDqEcUJ4BuTiTxzfIXXnwLaZWKRhFioJXix5vZT7EN9t</w:t>
      </w:r>
    </w:p>
    <w:p>
      <w:pPr>
        <w:pStyle w:val="PreformattedText"/>
        <w:bidi w:val="0"/>
        <w:spacing w:before="0" w:after="0"/>
        <w:jc w:val="left"/>
        <w:rPr/>
      </w:pPr>
      <w:r>
        <w:rPr/>
        <w:t>QRkHuShwjVToF1j8Eg349PNrW59r6mILh4pw4wfeTUwABB+xPF+bDkm5/Vv140oMEFvtKFHOvqJt9u</w:t>
      </w:r>
    </w:p>
    <w:p>
      <w:pPr>
        <w:pStyle w:val="PreformattedText"/>
        <w:bidi w:val="0"/>
        <w:spacing w:before="0" w:after="0"/>
        <w:jc w:val="left"/>
        <w:rPr/>
      </w:pPr>
      <w:r>
        <w:rPr/>
        <w:t>TcDmwF/J861Kt4iICTb6Qfc2AJHtewH7++rGwWluhKrUvCLQEe5AuT9zybX8Dj/TVZBGqkAnRP7eDG</w:t>
      </w:r>
    </w:p>
    <w:p>
      <w:pPr>
        <w:pStyle w:val="PreformattedText"/>
        <w:bidi w:val="0"/>
        <w:spacing w:before="0" w:after="0"/>
        <w:jc w:val="left"/>
        <w:rPr/>
      </w:pPr>
      <w:r>
        <w:rPr/>
        <w:t>5PpNzcg3JGRtwPF+B/lqHNmQRlW0jBPcrnTE2I5tYeQF8+TbyPH76rZIMFalIqW9hYgXOOPNifOrgS</w:t>
      </w:r>
    </w:p>
    <w:p>
      <w:pPr>
        <w:pStyle w:val="PreformattedText"/>
        <w:bidi w:val="0"/>
        <w:spacing w:before="0" w:after="0"/>
        <w:jc w:val="left"/>
        <w:rPr/>
      </w:pPr>
      <w:r>
        <w:rPr/>
        <w:t>NCqX8R8U6vqAF7XHt5sfcfynnVzdB5JU57jz/p/rqUL2hC9oQvaEL2hC9oQsHx5t+v2/z0ITTHm1yf</w:t>
      </w:r>
    </w:p>
    <w:p>
      <w:pPr>
        <w:pStyle w:val="PreformattedText"/>
        <w:bidi w:val="0"/>
        <w:spacing w:before="0" w:after="0"/>
        <w:jc w:val="left"/>
        <w:rPr/>
      </w:pPr>
      <w:r>
        <w:rPr/>
        <w:t>v5+58+2qnxI70IaZvvz/yueb/trNUdvAK8CMBQ+4uVhIPN14sefP2/yOsrzNxGFpotMDkW/Wufeuny</w:t>
      </w:r>
    </w:p>
    <w:p>
      <w:pPr>
        <w:pStyle w:val="PreformattedText"/>
        <w:bidi w:val="0"/>
        <w:spacing w:before="0" w:after="0"/>
        <w:jc w:val="left"/>
        <w:rPr/>
      </w:pPr>
      <w:r>
        <w:rPr/>
        <w:t>WQGzEFrHm1yLHIgggX/r9tdL0YDfJXI9KOAiN0LSE5F2WxuA3PhhfG5W/H7DwdepotIbJ0cvIP4ihG</w:t>
      </w:r>
    </w:p>
    <w:p>
      <w:pPr>
        <w:pStyle w:val="PreformattedText"/>
        <w:bidi w:val="0"/>
        <w:spacing w:before="0" w:after="0"/>
        <w:jc w:val="left"/>
        <w:rPr/>
      </w:pPr>
      <w:r>
        <w:rPr/>
        <w:t>LZkXuOF4OKn3DC/PnjnVqVDm4B8EN9wB6rCwIUXUC3A0la0scTq0bqE8jcD1c3AVSPe9yHHksWH/i1</w:t>
      </w:r>
    </w:p>
    <w:p>
      <w:pPr>
        <w:pStyle w:val="PreformattedText"/>
        <w:bidi w:val="0"/>
        <w:spacing w:before="0" w:after="0"/>
        <w:jc w:val="left"/>
        <w:rPr/>
      </w:pPr>
      <w:r>
        <w:rPr/>
        <w:t>iWgTa2df9JqQ/YlQxYEk2J/7LDx6f/1dSHETBQo2c2v7kuLjn0sOAbkWtYefN/T9OoWunoPhH81CVv</w:t>
      </w:r>
    </w:p>
    <w:p>
      <w:pPr>
        <w:pStyle w:val="PreformattedText"/>
        <w:bidi w:val="0"/>
        <w:spacing w:before="0" w:after="0"/>
        <w:jc w:val="left"/>
        <w:rPr/>
      </w:pPr>
      <w:r>
        <w:rPr/>
        <w:t>0k5cAZLfnnnK9geb34v59tCsMQZ0VZq1ci4BBtbyMiLXyJuAoKlbDnUgkZCyuD8lwwoKRbBmJF7Egg</w:t>
      </w:r>
    </w:p>
    <w:p>
      <w:pPr>
        <w:pStyle w:val="PreformattedText"/>
        <w:bidi w:val="0"/>
        <w:spacing w:before="0" w:after="0"/>
        <w:jc w:val="left"/>
        <w:rPr/>
      </w:pPr>
      <w:r>
        <w:rPr/>
        <w:t>+oMQFDFR9RHgED9NS0gHKqVH3i/cYEquJPBW9rfUQx44DNb/AIvTrVTdcDHZS1XSGjuVJ3cAwOeBzb</w:t>
      </w:r>
    </w:p>
    <w:p>
      <w:pPr>
        <w:pStyle w:val="PreformattedText"/>
        <w:bidi w:val="0"/>
        <w:spacing w:before="0" w:after="0"/>
        <w:jc w:val="left"/>
        <w:rPr/>
      </w:pPr>
      <w:r>
        <w:rPr/>
        <w:t>0lib+kWbkAcobX8HWymSccoXO2kwx86GFqHccMpGuL3ksGIuqsbKfSbOS7N4uR/h119n1LVxNsBNtg</w:t>
      </w:r>
    </w:p>
    <w:p>
      <w:pPr>
        <w:pStyle w:val="PreformattedText"/>
        <w:bidi w:val="0"/>
        <w:spacing w:before="0" w:after="0"/>
        <w:jc w:val="left"/>
        <w:rPr/>
      </w:pPr>
      <w:r>
        <w:rPr/>
        <w:t>3s/pWvd4P4DqHvkcLOLAEqxW5sQCB/zt512KJy2NQuDtRNscpaovawC9sQRiq2wHLE4K1iBZTZQLE/</w:t>
      </w:r>
    </w:p>
    <w:p>
      <w:pPr>
        <w:pStyle w:val="PreformattedText"/>
        <w:bidi w:val="0"/>
        <w:spacing w:before="0" w:after="0"/>
        <w:jc w:val="left"/>
        <w:rPr/>
      </w:pPr>
      <w:r>
        <w:rPr/>
        <w:t>V+2tDtD5LG10PaW6z9y+yRlt7+1wR+Um97/fwf0518tB1cQWlfWJzKZD2ZrWNgfNrsfJSxHB9/1GkF</w:t>
      </w:r>
    </w:p>
    <w:p>
      <w:pPr>
        <w:pStyle w:val="PreformattedText"/>
        <w:bidi w:val="0"/>
        <w:spacing w:before="0" w:after="0"/>
        <w:jc w:val="left"/>
        <w:rPr/>
      </w:pPr>
      <w:r>
        <w:rPr/>
        <w:t>YDUFqdpOYbISGlIxxI8WvySf5Tk59I+on3GkuYTOJaralMNj1beawKhmsbqvKm4ONvF7WPpHHFvbVp</w:t>
      </w:r>
    </w:p>
    <w:p>
      <w:pPr>
        <w:pStyle w:val="PreformattedText"/>
        <w:bidi w:val="0"/>
        <w:spacing w:before="0" w:after="0"/>
        <w:jc w:val="left"/>
        <w:rPr/>
      </w:pPr>
      <w:r>
        <w:rPr/>
        <w:t>qsHOVXY+ZtM+f9lhZGJN72FhwoCqC5Y/8AF4/8WqzUxj6lLaTyfZRSysLEEi1hcG5X2X0/b99UucXK</w:t>
      </w:r>
    </w:p>
    <w:p>
      <w:pPr>
        <w:pStyle w:val="PreformattedText"/>
        <w:bidi w:val="0"/>
        <w:spacing w:before="0" w:after="0"/>
        <w:jc w:val="left"/>
        <w:rPr/>
      </w:pPr>
      <w:r>
        <w:rPr/>
        <w:t>1rQBA4kTHISTz9VzbwL/AJQWHkWHP2/fUkkFtvFCimDfVJ78I2N744GysOCwIuvjn3sTyeL+m+OkLp</w:t>
      </w:r>
    </w:p>
    <w:p>
      <w:pPr>
        <w:pStyle w:val="PreformattedText"/>
        <w:bidi w:val="0"/>
        <w:spacing w:before="0" w:after="0"/>
        <w:jc w:val="left"/>
        <w:rPr/>
      </w:pPr>
      <w:r>
        <w:rPr/>
        <w:t>JkyVei42JPvey8BgTe92Fw1rYe/H8uofwGNZ+rrqErOEIiORg1hkDxfwOOeTcWHC8DkAapBI0KdpBt</w:t>
      </w:r>
    </w:p>
    <w:p>
      <w:pPr>
        <w:pStyle w:val="PreformattedText"/>
        <w:bidi w:val="0"/>
        <w:spacing w:before="0" w:after="0"/>
        <w:jc w:val="left"/>
        <w:rPr/>
      </w:pPr>
      <w:r>
        <w:rPr/>
        <w:t>aQMqQSQ2JJHtjY24JHJY39z/AF0Ek6lXgBgAGn0ktZbG+TWJ4ubNfn1Akke/ke2iT3lKWMBBAtPutl</w:t>
      </w:r>
    </w:p>
    <w:p>
      <w:pPr>
        <w:pStyle w:val="PreformattedText"/>
        <w:bidi w:val="0"/>
        <w:spacing w:before="0" w:after="0"/>
        <w:jc w:val="left"/>
        <w:rPr/>
      </w:pPr>
      <w:r>
        <w:rPr/>
        <w:t>KaUlvcXAFx7A3ABF/P1fqbaZgaZnkmGQDzK8JCBYHn1eeSvIFz49FuSPfSKSSdTKX3icrWsTc8XBJU</w:t>
      </w:r>
    </w:p>
    <w:p>
      <w:pPr>
        <w:pStyle w:val="PreformattedText"/>
        <w:bidi w:val="0"/>
        <w:spacing w:before="0" w:after="0"/>
        <w:jc w:val="left"/>
        <w:rPr/>
      </w:pPr>
      <w:r>
        <w:rPr/>
        <w:t>CwI5JuNCCRyEJ5ZRe9+LZHk3IN+RYagkAgHVQlCVb+/F/ewx4sPvl9h+ui5s2gGfqUziEoyWB5K3Bu</w:t>
      </w:r>
    </w:p>
    <w:p>
      <w:pPr>
        <w:pStyle w:val="PreformattedText"/>
        <w:bidi w:val="0"/>
        <w:spacing w:before="0" w:after="0"/>
        <w:jc w:val="left"/>
        <w:rPr/>
      </w:pPr>
      <w:r>
        <w:rPr/>
        <w:t>wuf6EcngX/AKC+gkDUwoSRKbkFvB5Fxjb2A5+m6/fg6RzyDuwQpaYMpqSY3B5HkhL8XFyPUR6mCn+u</w:t>
      </w:r>
    </w:p>
    <w:p>
      <w:pPr>
        <w:pStyle w:val="PreformattedText"/>
        <w:bidi w:val="0"/>
        <w:spacing w:before="0" w:after="0"/>
        <w:jc w:val="left"/>
        <w:rPr/>
      </w:pPr>
      <w:r>
        <w:rPr/>
        <w:t>OovNvvz9SGxInRN9xRf1ZcgWyJFvII9wf1+40pcTqVsFKgZtN3ykp5jb6iwDAgAhSD5DHg3N18aUkA</w:t>
      </w:r>
    </w:p>
    <w:p>
      <w:pPr>
        <w:pStyle w:val="PreformattedText"/>
        <w:bidi w:val="0"/>
        <w:spacing w:before="0" w:after="0"/>
        <w:jc w:val="left"/>
        <w:rPr/>
      </w:pPr>
      <w:r>
        <w:rPr/>
        <w:t>EnROc9os8kz3m5OSjg2NuTa9ypPngf0/rqq93emsd3IVpCV/lBv7gtbi1yRxcebaW50G4qLSTk3j4P</w:t>
      </w:r>
    </w:p>
    <w:p>
      <w:pPr>
        <w:pStyle w:val="PreformattedText"/>
        <w:bidi w:val="0"/>
        <w:spacing w:before="0" w:after="0"/>
        <w:jc w:val="left"/>
        <w:rPr/>
      </w:pPr>
      <w:r>
        <w:rPr/>
        <w:t>j7Si55lBPIW4PLeALjkW449vuMtCGsDbhxXG5ASOQLDn3IPF7+okkH08i/HI1GBAVbmgFr2MF0+z2e</w:t>
      </w:r>
    </w:p>
    <w:p>
      <w:pPr>
        <w:pStyle w:val="PreformattedText"/>
        <w:bidi w:val="0"/>
        <w:spacing w:before="0" w:after="0"/>
        <w:jc w:val="left"/>
        <w:rPr/>
      </w:pPr>
      <w:r>
        <w:rPr/>
        <w:t>0oCdiWJJJub2xCtlcCy/awHGoua7d71FYXgQcsP0kBUMSr+w4Nzfz7opF+C3g+NK48IaUxBFNrRpG8</w:t>
      </w:r>
    </w:p>
    <w:p>
      <w:pPr>
        <w:pStyle w:val="PreformattedText"/>
        <w:bidi w:val="0"/>
        <w:spacing w:before="0" w:after="0"/>
        <w:jc w:val="left"/>
        <w:rPr/>
      </w:pPr>
      <w:r>
        <w:rPr/>
        <w:t>oGdibjlrGyqCALgsGORX6seQfcr6dN2Pi/JY3NtJEGOz5IdASTYhrE3JBtbxkLDgk8EePTpkqWbM1x</w:t>
      </w:r>
    </w:p>
    <w:p>
      <w:pPr>
        <w:pStyle w:val="PreformattedText"/>
        <w:bidi w:val="0"/>
        <w:spacing w:before="0" w:after="0"/>
        <w:jc w:val="left"/>
        <w:rPr/>
      </w:pPr>
      <w:r>
        <w:rPr/>
        <w:t>9xyhJs44Fgeff38HV4AaABoEJyOIgL6f5lQKoyY+kkg+MgufI49LalCk4acGxGROIBJPqsAwcW+2I8</w:t>
      </w:r>
    </w:p>
    <w:p>
      <w:pPr>
        <w:pStyle w:val="PreformattedText"/>
        <w:bidi w:val="0"/>
        <w:spacing w:before="0" w:after="0"/>
        <w:jc w:val="left"/>
        <w:rPr/>
      </w:pPr>
      <w:r>
        <w:rPr/>
        <w:t>cXOhLbaQW96JWnueR6fJuLepvCn+Yn7eTrSybBfNvJPvSYdA7katL+Gb+bc8XAuwIJHGJJ+2oeZLAD</w:t>
      </w:r>
    </w:p>
    <w:p>
      <w:pPr>
        <w:pStyle w:val="PreformattedText"/>
        <w:bidi w:val="0"/>
        <w:spacing w:before="0" w:after="0"/>
        <w:jc w:val="left"/>
        <w:rPr/>
      </w:pPr>
      <w:r>
        <w:rPr/>
        <w:t>LDco81H1VLdWsl/v73NxYEX+4Ui3jVLha4hMRiTo7tKp1tIStyoGRNybkXuwBsV5F/J9y35dZq3I6l</w:t>
      </w:r>
    </w:p>
    <w:p>
      <w:pPr>
        <w:pStyle w:val="PreformattedText"/>
        <w:bidi w:val="0"/>
        <w:spacing w:before="0" w:after="0"/>
        <w:jc w:val="left"/>
        <w:rPr/>
      </w:pPr>
      <w:r>
        <w:rPr/>
        <w:t>2Ftoi1ondMqpVlJw4tYXNj5YkWYkj9woN7cNrlVMunkVuZofNQPyYZ+V4FksLkeLXBIvb3twAV1WnU</w:t>
      </w:r>
    </w:p>
    <w:p>
      <w:pPr>
        <w:pStyle w:val="PreformattedText"/>
        <w:bidi w:val="0"/>
        <w:spacing w:before="0" w:after="0"/>
        <w:jc w:val="left"/>
        <w:rPr/>
      </w:pPr>
      <w:r>
        <w:rPr/>
        <w:t>nDt4DKoUDIE3GRIABc2JN2Nhe3FjwuWtFNkgEEbyqfqPJT9BRFTc2HIItaykW5HN2bgEX4Of8ANrQM</w:t>
      </w:r>
    </w:p>
    <w:p>
      <w:pPr>
        <w:pStyle w:val="PreformattedText"/>
        <w:bidi w:val="0"/>
        <w:spacing w:before="0" w:after="0"/>
        <w:jc w:val="left"/>
        <w:rPr/>
      </w:pPr>
      <w:r>
        <w:rPr/>
        <w:t>kDvVTyQIGT19yudBSf4WFgh5W4uCRlbyAvqH/a1awETPNKSC1t3NXigpFvkFAIBYkcEXvZshYtZ+Rq</w:t>
      </w:r>
    </w:p>
    <w:p>
      <w:pPr>
        <w:pStyle w:val="PreformattedText"/>
        <w:bidi w:val="0"/>
        <w:spacing w:before="0" w:after="0"/>
        <w:jc w:val="left"/>
        <w:rPr/>
      </w:pPr>
      <w:r>
        <w:rPr/>
        <w:t>5jZydEr+IqywUlhe3NiFY+kFfa33ANuPvq1Id1hgX/AGk6KP0XPi1iBwBfm/BIDY/11pm7McSw8/ZI</w:t>
      </w:r>
    </w:p>
    <w:p>
      <w:pPr>
        <w:pStyle w:val="PreformattedText"/>
        <w:bidi w:val="0"/>
        <w:spacing w:before="0" w:after="0"/>
        <w:jc w:val="left"/>
        <w:rPr/>
      </w:pPr>
      <w:r>
        <w:rPr/>
        <w:t>800tGeWINzxyQASQSeCPYe3k6hQkSUQBNkIF7m/uPvx5BPt9v30KC1riXHiSRR8+pRYkXAFySQ1wDc</w:t>
      </w:r>
    </w:p>
    <w:p>
      <w:pPr>
        <w:pStyle w:val="PreformattedText"/>
        <w:bidi w:val="0"/>
        <w:spacing w:before="0" w:after="0"/>
        <w:jc w:val="left"/>
        <w:rPr/>
      </w:pPr>
      <w:r>
        <w:rPr/>
        <w:t>Wf9PbU5MmFK81ERfjID1AYi9x9PJ/pf3H76oIJJGGhuiEP8kbDgFgCSRyDay3BLW+kcfa2rHAGLiY3</w:t>
      </w:r>
    </w:p>
    <w:p>
      <w:pPr>
        <w:pStyle w:val="PreformattedText"/>
        <w:bidi w:val="0"/>
        <w:spacing w:before="0" w:after="0"/>
        <w:jc w:val="left"/>
        <w:rPr/>
      </w:pPr>
      <w:r>
        <w:rPr/>
        <w:t>u0hLSisWBXkXAsACFsFI8fYrz+ltTILQHAISpKOwIAOYAyuAxVT+UGwsoBb76ruddunDcbqZxEuwsR</w:t>
      </w:r>
    </w:p>
    <w:p>
      <w:pPr>
        <w:pStyle w:val="PreformattedText"/>
        <w:bidi w:val="0"/>
        <w:spacing w:before="0" w:after="0"/>
        <w:jc w:val="left"/>
        <w:rPr/>
      </w:pPr>
      <w:r>
        <w:rPr/>
        <w:t>0LEE2FhcWvz9PFvUfJ9v8As6HFxguUBpdMckfHt5I9SlVK2YcXFwMgRbg5G/uBqJc3F3zFQqf8Rt3H</w:t>
      </w:r>
    </w:p>
    <w:p>
      <w:pPr>
        <w:pStyle w:val="PreformattedText"/>
        <w:bidi w:val="0"/>
        <w:spacing w:before="0" w:after="0"/>
        <w:jc w:val="left"/>
        <w:rPr/>
      </w:pPr>
      <w:r>
        <w:rPr/>
        <w:t>TXS80dP3v7S3vubbQpSJesFPgq7lPSIpv852Jkp4OeardKe3q1ZRZe8EmA3e/p691OGuJBaI6+NfL/</w:t>
      </w:r>
    </w:p>
    <w:p>
      <w:pPr>
        <w:pStyle w:val="PreformattedText"/>
        <w:bidi w:val="0"/>
        <w:spacing w:before="0" w:after="0"/>
        <w:jc w:val="left"/>
        <w:rPr/>
      </w:pPr>
      <w:r>
        <w:rPr/>
        <w:t>8Aix+IkXTOwbB8MNqraKDeKqtl3urbtfN7dW9a1MDbbS71Xwo2U/TGwUdLNR7bH4qJNneoT/fA6xel</w:t>
      </w:r>
    </w:p>
    <w:p>
      <w:pPr>
        <w:pStyle w:val="PreformattedText"/>
        <w:bidi w:val="0"/>
        <w:spacing w:before="0" w:after="0"/>
        <w:jc w:val="left"/>
        <w:rPr/>
      </w:pPr>
      <w:r>
        <w:rPr/>
        <w:t>NtbslOo4neqMx4N7PxvdvOXZ9E7E6vWD3g2tMfmvmrvc1OtTQUsRmXaNjWekpaqsknaQ7vOXkq9zrJ</w:t>
      </w:r>
    </w:p>
    <w:p>
      <w:pPr>
        <w:pStyle w:val="PreformattedText"/>
        <w:bidi w:val="0"/>
        <w:spacing w:before="0" w:after="0"/>
        <w:jc w:val="left"/>
        <w:rPr/>
      </w:pPr>
      <w:r>
        <w:rPr/>
        <w:t>JVyqtyR5aqrmJupmmaFctfNdoqmtVNR7rsL3tNvq2hjWWifsrQdBLJvEs+4N26n+0ZY6XYqRlNDKtH</w:t>
      </w:r>
    </w:p>
    <w:p>
      <w:pPr>
        <w:pStyle w:val="PreformattedText"/>
        <w:bidi w:val="0"/>
        <w:spacing w:before="0" w:after="0"/>
        <w:jc w:val="left"/>
        <w:rPr/>
      </w:pPr>
      <w:r>
        <w:rPr/>
        <w:t>RtNFt89SuQeLcJQ09RyDj83icVjZVwGA62Mg9W+S3QAO4BY3zc6jYqaqrtvkplqaWrq+mOmAv+8qOq</w:t>
      </w:r>
    </w:p>
    <w:p>
      <w:pPr>
        <w:pStyle w:val="PreformattedText"/>
        <w:bidi w:val="0"/>
        <w:spacing w:before="0" w:after="0"/>
        <w:jc w:val="left"/>
        <w:rPr/>
      </w:pPr>
      <w:r>
        <w:rPr/>
        <w:t>qykgo9/wCpO7w0x2rZ90jpaZrlYd23xv8A5tJ6K3vLZho93KZlrnBpOJErmT+IHrLbvhv09SdCUzmX</w:t>
      </w:r>
    </w:p>
    <w:p>
      <w:pPr>
        <w:pStyle w:val="PreformattedText"/>
        <w:bidi w:val="0"/>
        <w:spacing w:before="0" w:after="0"/>
        <w:jc w:val="left"/>
        <w:rPr/>
      </w:pPr>
      <w:r>
        <w:rPr/>
        <w:t>d6Ghk6g6kO3+iWs3JaGnop5aaLP8DbYBXbftO3qxH41ZPMrEq+sZY4vNzt1uS3v+EttM7jnBgmputd</w:t>
      </w:r>
    </w:p>
    <w:p>
      <w:pPr>
        <w:pStyle w:val="PreformattedText"/>
        <w:bidi w:val="0"/>
        <w:spacing w:before="0" w:after="0"/>
        <w:jc w:val="left"/>
        <w:rPr/>
      </w:pPr>
      <w:r>
        <w:rPr/>
        <w:t>7Le1C4t+HGyV+/7vT1U95tx3KrauYU1NJO0KRxipqKiGllZFqtp23a1WSJpWPdZqd/qqS2npw4+seP</w:t>
      </w:r>
    </w:p>
    <w:p>
      <w:pPr>
        <w:pStyle w:val="PreformattedText"/>
        <w:bidi w:val="0"/>
        <w:spacing w:before="0" w:after="0"/>
        <w:jc w:val="left"/>
        <w:rPr/>
      </w:pPr>
      <w:r>
        <w:rPr/>
        <w:t>Vtb+H+6iSGhjdT8y6B6u3qT+zqbpTo+grdwEW3NtO37ea6Fa2anmDVP9nLugJhp/mTUtUbluLkLS0T</w:t>
      </w:r>
    </w:p>
    <w:p>
      <w:pPr>
        <w:pStyle w:val="PreformattedText"/>
        <w:bidi w:val="0"/>
        <w:spacing w:before="0" w:after="0"/>
        <w:jc w:val="left"/>
        <w:rPr/>
      </w:pPr>
      <w:r>
        <w:rPr/>
        <w:t>TGWQO9MjU1HXuhpwtVNjWiSMtWqE3PaOkNj37danfYqmCn2uOTe+s6Gl7RrIbvBT7V0VSzBWo+nGrW</w:t>
      </w:r>
    </w:p>
    <w:p>
      <w:pPr>
        <w:pStyle w:val="PreformattedText"/>
        <w:bidi w:val="0"/>
        <w:spacing w:before="0" w:after="0"/>
        <w:jc w:val="left"/>
        <w:rPr/>
      </w:pPr>
      <w:r>
        <w:rPr/>
        <w:t>kp9rissm/VknzMyx0FMvcqIjBTGTAAyeuv2Wi/7QrdwEvU/UUx2Ddd12U0lPs0cctU/w96FMoMOzU8</w:t>
      </w:r>
    </w:p>
    <w:p>
      <w:pPr>
        <w:pStyle w:val="PreformattedText"/>
        <w:bidi w:val="0"/>
        <w:spacing w:before="0" w:after="0"/>
        <w:jc w:val="left"/>
        <w:rPr/>
      </w:pPr>
      <w:r>
        <w:rPr/>
        <w:t>YBXdOr90mko3qpULTVdTuFNt11RmSNZAJk3ZT2ODdOuvyWxumeldyj2GPaoqdNtrq7Pc9/Hb78FBRK</w:t>
      </w:r>
    </w:p>
    <w:p>
      <w:pPr>
        <w:pStyle w:val="PreformattedText"/>
        <w:bidi w:val="0"/>
        <w:spacing w:before="0" w:after="0"/>
        <w:jc w:val="left"/>
        <w:rPr/>
      </w:pPr>
      <w:r>
        <w:rPr/>
        <w:t>wg2rpamnhYPunYklyr2piO/UVFRhKI7az1a0kjiby/qVzaJdBAz105dI9F9G7N0nU0dPu23U/UnUss</w:t>
      </w:r>
    </w:p>
    <w:p>
      <w:pPr>
        <w:pStyle w:val="PreformattedText"/>
        <w:bidi w:val="0"/>
        <w:spacing w:before="0" w:after="0"/>
        <w:jc w:val="left"/>
        <w:rPr/>
      </w:pPr>
      <w:r>
        <w:rPr/>
        <w:t>VRNRrEZ2rZZAIy1WyxzGn2ullqZY0WCBWncUqxJLKiSsvJrvLzibQurs1JrcvaHO4viWyaemr97ao2</w:t>
      </w:r>
    </w:p>
    <w:p>
      <w:pPr>
        <w:pStyle w:val="PreformattedText"/>
        <w:bidi w:val="0"/>
        <w:spacing w:before="0" w:after="0"/>
        <w:jc w:val="left"/>
        <w:rPr/>
      </w:pPr>
      <w:r>
        <w:rPr/>
        <w:t>oS0+69QVjxVm4781Mj7TtclPCaSgENLDGi9Q7rCVkVCWkp4Y4WV0iQlXynAkjd6+iu5s1E1XAMHyvB</w:t>
      </w:r>
    </w:p>
    <w:p>
      <w:pPr>
        <w:pStyle w:val="PreformattedText"/>
        <w:bidi w:val="0"/>
        <w:spacing w:before="0" w:after="0"/>
        <w:jc w:val="left"/>
        <w:rPr/>
      </w:pPr>
      <w:r>
        <w:rPr/>
        <w:t>dK/C34cIpFbRNX7tX7jBau3gzOm5btFSsVr56zeY4xUUG0DHGOkoFSnxhbCURaxuN7skNHcvQ7Nsza</w:t>
      </w:r>
    </w:p>
    <w:p>
      <w:pPr>
        <w:pStyle w:val="PreformattedText"/>
        <w:bidi w:val="0"/>
        <w:spacing w:before="0" w:after="0"/>
        <w:jc w:val="left"/>
        <w:rPr/>
      </w:pPr>
      <w:r>
        <w:rPr/>
        <w:t>TBHE5dU0PSdPT0yQxmClp4pYEpodupoIqaGtZEeSqho6gSJNWLUOcayR7kM92XLVbnknB3JW0gjBW6</w:t>
      </w:r>
    </w:p>
    <w:p>
      <w:pPr>
        <w:pStyle w:val="PreformattedText"/>
        <w:bidi w:val="0"/>
        <w:spacing w:before="0" w:after="0"/>
        <w:jc w:val="left"/>
        <w:rPr/>
      </w:pPr>
      <w:r>
        <w:rPr/>
        <w:t>ekunqTa2rZxTvUVk0gSnXBaeOonkZQ0uMkxUQuWjcF8DCLxYug1DgHTOpGqZ53Q1m6IV72igipquKS</w:t>
      </w:r>
    </w:p>
    <w:p>
      <w:pPr>
        <w:pStyle w:val="PreformattedText"/>
        <w:bidi w:val="0"/>
        <w:spacing w:before="0" w:after="0"/>
        <w:jc w:val="left"/>
        <w:rPr/>
      </w:pPr>
      <w:r>
        <w:rPr/>
        <w:t>OmCGCm7EwkVDUTTsv92ji+XQCWRZXyV0BMazNmxXnVRpGZBgpC6o4Q90hXna+n7VonrkmqXalEbyVD</w:t>
      </w:r>
    </w:p>
    <w:p>
      <w:pPr>
        <w:pStyle w:val="PreformattedText"/>
        <w:bidi w:val="0"/>
        <w:spacing w:before="0" w:after="0"/>
        <w:jc w:val="left"/>
        <w:rPr/>
      </w:pPr>
      <w:r>
        <w:rPr/>
        <w:t>QyGnUxOzxGamhHYRTIzE2PqXN2VtMynaQTvH7lDnCN2G9eyrA23LhNFGxqGaJdvqIJoVq4YaiaQu96</w:t>
      </w:r>
    </w:p>
    <w:p>
      <w:pPr>
        <w:pStyle w:val="PreformattedText"/>
        <w:bidi w:val="0"/>
        <w:spacing w:before="0" w:after="0"/>
        <w:jc w:val="left"/>
        <w:rPr/>
      </w:pPr>
      <w:r>
        <w:rPr/>
        <w:t>qOUNJTLG0PIsi9v6Mcjq0zy1Vd0uBIwN73uvyVjpaOZklSSompxDRnsVEMSLBVTRsKemoXp44wksYD</w:t>
      </w:r>
    </w:p>
    <w:p>
      <w:pPr>
        <w:pStyle w:val="PreformattedText"/>
        <w:bidi w:val="0"/>
        <w:spacing w:before="0" w:after="0"/>
        <w:jc w:val="left"/>
        <w:rPr/>
      </w:pPr>
      <w:r>
        <w:rPr/>
        <w:t>STOXYqrLn59OmaDkEG3kqHOAyO/wCV7SuCo9NGsEYVaieFO7UL+LM4jEdTEQ9LTlfmO06lrjgWyybW</w:t>
      </w:r>
    </w:p>
    <w:p>
      <w:pPr>
        <w:pStyle w:val="PreformattedText"/>
        <w:bidi w:val="0"/>
        <w:spacing w:before="0" w:after="0"/>
        <w:jc w:val="left"/>
        <w:rPr/>
      </w:pPr>
      <w:r>
        <w:rPr/>
        <w:t>hu5u4LncSzHfc05hqn6OjlMtHPEYgYZXGdIsrVdRe+dL83IuFNTQ1IkPcKBmdcfzAavbm0jT7TvdVD</w:t>
      </w:r>
    </w:p>
    <w:p>
      <w:pPr>
        <w:pStyle w:val="PreformattedText"/>
        <w:bidi w:val="0"/>
        <w:spacing w:before="0" w:after="0"/>
        <w:jc w:val="left"/>
        <w:rPr/>
      </w:pPr>
      <w:r>
        <w:rPr/>
        <w:t>3AB0ybvs/F7zVbdpoKeOkkErx1+5zVlXM8rN3BtuQRaemM9RKBFIFja/5slxIC+k2tAa03bznXLO90</w:t>
      </w:r>
    </w:p>
    <w:p>
      <w:pPr>
        <w:pStyle w:val="PreformattedText"/>
        <w:bidi w:val="0"/>
        <w:spacing w:before="0" w:after="0"/>
        <w:jc w:val="left"/>
        <w:rPr/>
      </w:pPr>
      <w:r>
        <w:rPr/>
        <w:t>uED1bIViqqOWmipJUEMk7QsDSgxYIJ0HzEshCnuSXezOQwT6zkDbVtUOYGGYfHCq2kG8E4HaSaiKT5</w:t>
      </w:r>
    </w:p>
    <w:p>
      <w:pPr>
        <w:pStyle w:val="PreformattedText"/>
        <w:bidi w:val="0"/>
        <w:spacing w:before="0" w:after="0"/>
        <w:jc w:val="left"/>
        <w:rPr/>
      </w:pPr>
      <w:r>
        <w:rPr/>
        <w:t>SFUmWOeBvmDSALPKsgAtEqZIKmteGVmixtIPyqqenSOBtbBDT86GkXGRh26rFHSmKt7xE4DwiKSMsk</w:t>
      </w:r>
    </w:p>
    <w:p>
      <w:pPr>
        <w:pStyle w:val="PreformattedText"/>
        <w:bidi w:val="0"/>
        <w:spacing w:before="0" w:after="0"/>
        <w:jc w:val="left"/>
        <w:rPr/>
      </w:pPr>
      <w:r>
        <w:rPr/>
        <w:t>QWWTuRyJVGGVnjmjLMboGHdZssMctNkDmAVAcC0tjLet1KhEBZlikWSNwwSWKJ4gWEzIJDmQrFLspL</w:t>
      </w:r>
    </w:p>
    <w:p>
      <w:pPr>
        <w:pStyle w:val="PreformattedText"/>
        <w:bidi w:val="0"/>
        <w:spacing w:before="0" w:after="0"/>
        <w:jc w:val="left"/>
        <w:rPr/>
      </w:pPr>
      <w:r>
        <w:rPr/>
        <w:t>MRduLtk2ovHePqU8hjJQjqjCqDKn4cayvBKtQUqIcktUSlH9UeMbsMb2C2xPjVbnScDhWhpIsDXc9R</w:t>
      </w:r>
    </w:p>
    <w:p>
      <w:pPr>
        <w:pStyle w:val="PreformattedText"/>
        <w:bidi w:val="0"/>
        <w:spacing w:before="0" w:after="0"/>
        <w:jc w:val="left"/>
        <w:rPr/>
      </w:pPr>
      <w:r>
        <w:rPr/>
        <w:t>+SMSNFdHenEpZeyFp7qKWNqe8TtBJIVX+7FSCFucvb6tM0xktyfZVb3Ey0O3fe4nIGtm7EEjzTgU8p</w:t>
      </w:r>
    </w:p>
    <w:p>
      <w:pPr>
        <w:pStyle w:val="PreformattedText"/>
        <w:bidi w:val="0"/>
        <w:spacing w:before="0" w:after="0"/>
        <w:jc w:val="left"/>
        <w:rPr/>
      </w:pPr>
      <w:r>
        <w:rPr/>
        <w:t>AaTtvTNhEi3SMlM1wvZlVSSqj1KMcmJ3cndcmpgufLRvAfCyq3U0/4VUaMoGSFTBE08jSBiUkZp5EQ</w:t>
      </w:r>
    </w:p>
    <w:p>
      <w:pPr>
        <w:pStyle w:val="PreformattedText"/>
        <w:bidi w:val="0"/>
        <w:spacing w:before="0" w:after="0"/>
        <w:jc w:val="left"/>
        <w:rPr/>
      </w:pPr>
      <w:r>
        <w:rPr/>
        <w:t>SRgZcgAlSrNYerVFSnuvDIB/Zbab95peYEpNLSwWmaWKaOV0jkWeWZahRUBcYIaikYN+E4GSSx8Y43</w:t>
      </w:r>
    </w:p>
    <w:p>
      <w:pPr>
        <w:pStyle w:val="PreformattedText"/>
        <w:bidi w:val="0"/>
        <w:spacing w:before="0" w:after="0"/>
        <w:jc w:val="left"/>
        <w:rPr/>
      </w:pPr>
      <w:r>
        <w:rPr/>
        <w:t>5XStYAACDMd/aTvqGQGuFv0fju/S5EzU0G4CPsPGksZamqI+6KKNajFVkWmWqYiFyQwCkYuyqfpOWp</w:t>
      </w:r>
    </w:p>
    <w:p>
      <w:pPr>
        <w:pStyle w:val="PreformattedText"/>
        <w:bidi w:val="0"/>
        <w:spacing w:before="0" w:after="0"/>
        <w:jc w:val="left"/>
        <w:rPr/>
      </w:pPr>
      <w:r>
        <w:rPr/>
        <w:t>c1rojVvyUgcadwdMO3u/6VvQVQrNjhjMjSIJ2hpXiEdXDHHXs7SIe7IaWVESUSiPlQAxwZf5WyOplp</w:t>
      </w:r>
    </w:p>
    <w:p>
      <w:pPr>
        <w:pStyle w:val="PreformattedText"/>
        <w:bidi w:val="0"/>
        <w:spacing w:before="0" w:after="0"/>
        <w:jc w:val="left"/>
        <w:rPr/>
      </w:pPr>
      <w:r>
        <w:rPr/>
        <w:t>c4Ow0driWj1l4DYEO7TVrXqLpnaqqPtblEHo5Zw0e5mnqYIZpZUhkLVHyxvt9YjcMy2SU0/Kh81bPU</w:t>
      </w:r>
    </w:p>
    <w:p>
      <w:pPr>
        <w:pStyle w:val="PreformattedText"/>
        <w:bidi w:val="0"/>
        <w:spacing w:before="0" w:after="0"/>
        <w:jc w:val="left"/>
        <w:rPr/>
      </w:pPr>
      <w:r>
        <w:rPr/>
        <w:t>Y05Gnfb+LuTsqPaRBz7PXEucPiH8E9o3RaspT09VVdqRoa2ngkE1Qss0Q724RxxrDUiMCS1RCErMWW</w:t>
      </w:r>
    </w:p>
    <w:p>
      <w:pPr>
        <w:pStyle w:val="PreformattedText"/>
        <w:bidi w:val="0"/>
        <w:spacing w:before="0" w:after="0"/>
        <w:jc w:val="left"/>
        <w:rPr/>
      </w:pPr>
      <w:r>
        <w:rPr/>
        <w:t>ZLlcmy1aIMkjDe01bqFeQWcLXcTXfl3fhXNPUnSXUO0MZN6grN1pqKoipqPqza4qbcuq+nYaqFGo4t</w:t>
      </w:r>
    </w:p>
    <w:p>
      <w:pPr>
        <w:pStyle w:val="PreformattedText"/>
        <w:bidi w:val="0"/>
        <w:spacing w:before="0" w:after="0"/>
        <w:jc w:val="left"/>
        <w:rPr/>
      </w:pPr>
      <w:r>
        <w:rPr/>
        <w:t>/ghESb9Rx9rCnrZAJWjUpKHlRhrE+mJdcC5o0c3l5pH0G9iGj71o7f8AbVgWSfeG2uq2vcX7FD1TQN</w:t>
      </w:r>
    </w:p>
    <w:p>
      <w:pPr>
        <w:pStyle w:val="PreformattedText"/>
        <w:bidi w:val="0"/>
        <w:spacing w:before="0" w:after="0"/>
        <w:jc w:val="left"/>
        <w:rPr/>
      </w:pPr>
      <w:r>
        <w:rPr/>
        <w:t>M/T+9SzMyz7TWV4ZP7F3IoZH7FR2FZvV23xVtIwOpuBbENWOpROQ7Rw9nsrmj4gdEV4lmpKSgqpdvn</w:t>
      </w:r>
    </w:p>
    <w:p>
      <w:pPr>
        <w:pStyle w:val="PreformattedText"/>
        <w:bidi w:val="0"/>
        <w:spacing w:before="0" w:after="0"/>
        <w:jc w:val="left"/>
        <w:rPr/>
      </w:pPr>
      <w:r>
        <w:rPr/>
        <w:t>o6hf/uYsUm+wQYQOlVBtdYflurtilQSNUUjnN0zWmiV2Ua6uz7cBh7g2pLeLhd8fZXF2rYyJNMH1bh</w:t>
      </w:r>
    </w:p>
    <w:p>
      <w:pPr>
        <w:pStyle w:val="PreformattedText"/>
        <w:bidi w:val="0"/>
        <w:spacing w:before="0" w:after="0"/>
        <w:jc w:val="left"/>
        <w:rPr/>
      </w:pPr>
      <w:r>
        <w:rPr/>
        <w:t>w+z8XNaC3/AGz/AKnlYIdup9x6H3oo9AlMtVvOwR1AhSOqfbKerHzMNIYAzy7ef79TfXCr2sO3R24M</w:t>
      </w:r>
    </w:p>
    <w:p>
      <w:pPr>
        <w:pStyle w:val="PreformattedText"/>
        <w:bidi w:val="0"/>
        <w:spacing w:before="0" w:after="0"/>
        <w:jc w:val="left"/>
        <w:rPr/>
      </w:pPr>
      <w:r>
        <w:rPr/>
        <w:t>abpnnPZ6+ZcKvsoDhaMO4fFDb9sW07ptW0bxDV7jR7PQRx1vTvVO1ziq3zpGqQSRzF67ts9VHHCjQ9</w:t>
      </w:r>
    </w:p>
    <w:p>
      <w:pPr>
        <w:pStyle w:val="PreformattedText"/>
        <w:bidi w:val="0"/>
        <w:spacing w:before="0" w:after="0"/>
        <w:jc w:val="left"/>
        <w:rPr/>
      </w:pPr>
      <w:r>
        <w:rPr/>
        <w:t>/CSMweieCwmQdNldp0ODy71zKtJxwRb+SqFfRVW8fLUW7zUu0dZ0VHJS9E9XbCppdk6oWVWqqePbUg</w:t>
      </w:r>
    </w:p>
    <w:p>
      <w:pPr>
        <w:pStyle w:val="PreformattedText"/>
        <w:bidi w:val="0"/>
        <w:spacing w:before="0" w:after="0"/>
        <w:jc w:val="left"/>
        <w:rPr/>
      </w:pPr>
      <w:r>
        <w:rPr/>
        <w:t>lKQbu5VparZpGaCTvS1ew1Fu9Rrra5ubJsnhcqHtMwe751SaDqT52WTat5QbbvlF3BOrQ9qHequsik</w:t>
      </w:r>
    </w:p>
    <w:p>
      <w:pPr>
        <w:pStyle w:val="PreformattedText"/>
        <w:bidi w:val="0"/>
        <w:spacing w:before="0" w:after="0"/>
        <w:jc w:val="left"/>
        <w:rPr/>
      </w:pPr>
      <w:r>
        <w:rPr/>
        <w:t>ikno48ljfcZ4qfurELRbnHG5gtWR4M0lzsGEpaQCSFtnY+pJNwi/s5Wo5km2+M1Enfky3LbGYSfLym</w:t>
      </w:r>
    </w:p>
    <w:p>
      <w:pPr>
        <w:pStyle w:val="PreformattedText"/>
        <w:bidi w:val="0"/>
        <w:spacing w:before="0" w:after="0"/>
        <w:jc w:val="left"/>
        <w:rPr/>
      </w:pPr>
      <w:r>
        <w:rPr/>
        <w:t>Tie6RyJT1cgWdez8tLjOmb2EgCeSQBpOgciqh5H3D+y6mYDdaVoZen6uYNBFutM79x9lrJL4025Iki</w:t>
      </w:r>
    </w:p>
    <w:p>
      <w:pPr>
        <w:pStyle w:val="PreformattedText"/>
        <w:bidi w:val="0"/>
        <w:spacing w:before="0" w:after="0"/>
        <w:jc w:val="left"/>
        <w:rPr/>
      </w:pPr>
      <w:r>
        <w:rPr/>
        <w:t>mNjcSH+dH9DNcdT2uypDWg4FoRPR3Vdd01usE1LMw2HcNxm79FVsY16d3epKgioYtaHp6uQ/L1uJKR</w:t>
      </w:r>
    </w:p>
    <w:p>
      <w:pPr>
        <w:pStyle w:val="PreformattedText"/>
        <w:bidi w:val="0"/>
        <w:spacing w:before="0" w:after="0"/>
        <w:jc w:val="left"/>
        <w:rPr/>
      </w:pPr>
      <w:r>
        <w:rPr/>
        <w:t>StFUxYYHEMEmBAUPFzZ9kLd247fSbtt0izwVEVC9LPtO701TRlf7BqaVQ8e0V4eSw7XcaeKaHIFZDh</w:t>
      </w:r>
    </w:p>
    <w:p>
      <w:pPr>
        <w:pStyle w:val="PreformattedText"/>
        <w:bidi w:val="0"/>
        <w:spacing w:before="0" w:after="0"/>
        <w:jc w:val="left"/>
        <w:rPr/>
      </w:pPr>
      <w:r>
        <w:rPr/>
        <w:t>lF2tSDo6R15Ku0QDnK0NsdTLsG5TdIbnO6wT1sw6X3+RZHq6DdVcmngeSRh24Z+0sNTHIDGTN3MimW</w:t>
      </w:r>
    </w:p>
    <w:p>
      <w:pPr>
        <w:pStyle w:val="PreformattedText"/>
        <w:bidi w:val="0"/>
        <w:spacing w:before="0" w:after="0"/>
        <w:jc w:val="left"/>
        <w:rPr/>
      </w:pPr>
      <w:r>
        <w:rPr/>
        <w:t>OhrgBAErNUYSXOJ0PwfglF9mDb6p9vUS0kG7ST1W3SUjunbmglefcaOliRgabcqCv+cqIon9b0s1XC</w:t>
      </w:r>
    </w:p>
    <w:p>
      <w:pPr>
        <w:pStyle w:val="PreformattedText"/>
        <w:bidi w:val="0"/>
        <w:spacing w:before="0" w:after="0"/>
        <w:jc w:val="left"/>
        <w:rPr/>
      </w:pPr>
      <w:r>
        <w:rPr/>
        <w:t>oYZK2qmSJysbgdebVXdwp55K+StoCkXUW2SwQV1CqK1DX1NAj1FDVUCAqtquiaa8IKioSZ4YcrpGu6</w:t>
      </w:r>
    </w:p>
    <w:p>
      <w:pPr>
        <w:pStyle w:val="PreformattedText"/>
        <w:bidi w:val="0"/>
        <w:spacing w:before="0" w:after="0"/>
        <w:jc w:val="left"/>
        <w:rPr/>
      </w:pPr>
      <w:r>
        <w:rPr/>
        <w:t>k/LXM41RUAtc13C4arof+Hj4+H4B/FDZuu6ai3Ld/hp1okWw9f8ASO31ctNOmz18sf8AbW0Ucqqh2/</w:t>
      </w:r>
    </w:p>
    <w:p>
      <w:pPr>
        <w:pStyle w:val="PreformattedText"/>
        <w:bidi w:val="0"/>
        <w:spacing w:before="0" w:after="0"/>
        <w:jc w:val="left"/>
        <w:rPr/>
      </w:pPr>
      <w:r>
        <w:rPr/>
        <w:t>qnbNxipd02iqb8SKqoYHW2cynvbB6QfQrtqdlvF8FcTbtkG0UnUyd/k73l+zb+G34w0XxD2Xbs98pN</w:t>
      </w:r>
    </w:p>
    <w:p>
      <w:pPr>
        <w:pStyle w:val="PreformattedText"/>
        <w:bidi w:val="0"/>
        <w:spacing w:before="0" w:after="0"/>
        <w:jc w:val="left"/>
        <w:rPr/>
      </w:pPr>
      <w:r>
        <w:rPr/>
        <w:t>/k6g2+m3jbepKMJHQ9aNLQpWUHWFBFHxS1O97DGlTuFKOafetp3KJFCnFfWuDXsZVpYpuFzfg+z8n7</w:t>
      </w:r>
    </w:p>
    <w:p>
      <w:pPr>
        <w:pStyle w:val="PreformattedText"/>
        <w:bidi w:val="0"/>
        <w:spacing w:before="0" w:after="0"/>
        <w:jc w:val="left"/>
        <w:rPr/>
      </w:pPr>
      <w:r>
        <w:rPr/>
        <w:t>l4xzXMe5jhDmldRlRwecjbID1X8jm3gc/c6qULzoTbHyBxiBYX5NvA5sb/AG0rmyPEIQzg2HgCxBFh</w:t>
      </w:r>
    </w:p>
    <w:p>
      <w:pPr>
        <w:pStyle w:val="PreformattedText"/>
        <w:bidi w:val="0"/>
        <w:spacing w:before="0" w:after="0"/>
        <w:jc w:val="left"/>
        <w:rPr/>
      </w:pPr>
      <w:r>
        <w:rPr/>
        <w:t>/i4JDfp/66pTXu700VJXm6k+6kXAHuL+L/bU2ui6MIvd3oWSM2JNiAuINgBbjm3/AJDm+oTs0PmmHh</w:t>
      </w:r>
    </w:p>
    <w:p>
      <w:pPr>
        <w:pStyle w:val="PreformattedText"/>
        <w:bidi w:val="0"/>
        <w:spacing w:before="0" w:after="0"/>
        <w:jc w:val="left"/>
        <w:rPr/>
      </w:pPr>
      <w:r>
        <w:rPr/>
        <w:t>BBAtyCBYHi/NySt/pNufbQpu90/Mo94SOTjZfP1WsDcXJB4F9VOaRmZUyO8JMcZDk83taxbHIf4bA3</w:t>
      </w:r>
    </w:p>
    <w:p>
      <w:pPr>
        <w:pStyle w:val="PreformattedText"/>
        <w:bidi w:val="0"/>
        <w:spacing w:before="0" w:after="0"/>
        <w:jc w:val="left"/>
        <w:rPr/>
      </w:pPr>
      <w:r>
        <w:rPr/>
        <w:t>/wD1dIh0QZ0RyoFI58+D4AB93B8Hj760DBB7lQjEUhWuDcKL24uPDWP2y/10IXgvBJ8C/F8bjkix9r</w:t>
      </w:r>
    </w:p>
    <w:p>
      <w:pPr>
        <w:pStyle w:val="PreformattedText"/>
        <w:bidi w:val="0"/>
        <w:spacing w:before="0" w:after="0"/>
        <w:jc w:val="left"/>
        <w:rPr/>
      </w:pPr>
      <w:r>
        <w:rPr/>
        <w:t>++tDRAiMyoJAEkwEZEbwseCPpJsbAgj2/YLz99CqfxZ5p+JWCtYW9QBKk/rx55vxq1jRAPNQAIJ7QR</w:t>
      </w:r>
    </w:p>
    <w:p>
      <w:pPr>
        <w:pStyle w:val="PreformattedText"/>
        <w:bidi w:val="0"/>
        <w:spacing w:before="0" w:after="0"/>
        <w:jc w:val="left"/>
        <w:rPr/>
      </w:pPr>
      <w:r>
        <w:rPr/>
        <w:t>lj2/ykfY3VQM/AA+q551DgS7TCHAF0jJWAt1BJAP/DYm9rkfqSONIWkaoaXNMnVSdNGv3sPfm/6EEW</w:t>
      </w:r>
    </w:p>
    <w:p>
      <w:pPr>
        <w:pStyle w:val="PreformattedText"/>
        <w:bidi w:val="0"/>
        <w:spacing w:before="0" w:after="0"/>
        <w:jc w:val="left"/>
        <w:rPr/>
      </w:pPr>
      <w:r>
        <w:rPr/>
        <w:t>83PjVrRLQCE7TFrRnrRGEg4i+P3Ukg3BsSSfGmViJiIOFwSVtwOLG48E2uAP6adrQRM5WdWJOVQWBI</w:t>
      </w:r>
    </w:p>
    <w:p>
      <w:pPr>
        <w:pStyle w:val="PreformattedText"/>
        <w:bidi w:val="0"/>
        <w:spacing w:before="0" w:after="0"/>
        <w:jc w:val="left"/>
        <w:rPr/>
      </w:pPr>
      <w:r>
        <w:rPr/>
        <w:t>UA3888+Tfx7f8Oq3Yc53XNXgyJTNUBY82tzc5XHkjkcg5f11AaARGFKjnPB5uMeeeRycTbze/wB/Gt</w:t>
      </w:r>
    </w:p>
    <w:p>
      <w:pPr>
        <w:pStyle w:val="PreformattedText"/>
        <w:bidi w:val="0"/>
        <w:spacing w:before="0" w:after="0"/>
        <w:jc w:val="left"/>
        <w:rPr/>
      </w:pPr>
      <w:r>
        <w:rPr/>
        <w:t>Srqck2G+jlRzb9xxzcHzc8nTNBkGMKuRpOVLwk9nHkjm+I+9h/r/z1D4uJ7k7NT5LMMgSVfUCSRkeb</w:t>
      </w:r>
    </w:p>
    <w:p>
      <w:pPr>
        <w:pStyle w:val="PreformattedText"/>
        <w:bidi w:val="0"/>
        <w:spacing w:before="0" w:after="0"/>
        <w:jc w:val="left"/>
        <w:rPr/>
      </w:pPr>
      <w:r>
        <w:rPr/>
        <w:t>Ajj9MjbQZO8RlyKZh2O5WulnBAOQPn6Rz9/Uv3Hp1U0gyXHeWxug8lMxsCMr8mw8eft6R4NracEETy</w:t>
      </w:r>
    </w:p>
    <w:p>
      <w:pPr>
        <w:pStyle w:val="PreformattedText"/>
        <w:bidi w:val="0"/>
        <w:spacing w:before="0" w:after="0"/>
        <w:jc w:val="left"/>
        <w:rPr/>
      </w:pPr>
      <w:r>
        <w:rPr/>
        <w:t>UOnlxfkiFNvtYcfY+f87auY6cHUKtwAiNU6PLfv/5DTpVnQhe0IXtCF7Qhe0ISGYDxY8e548+/+Wgm</w:t>
      </w:r>
    </w:p>
    <w:p>
      <w:pPr>
        <w:pStyle w:val="PreformattedText"/>
        <w:bidi w:val="0"/>
        <w:spacing w:before="0" w:after="0"/>
        <w:jc w:val="left"/>
        <w:rPr/>
      </w:pPr>
      <w:r>
        <w:rPr/>
        <w:t>MlCZZ7er3PjyRza/9LayvcRnmVY1nMhBSP5c+P1F/a/gnm19ZXHeEahaGDn11/dVjdKm0bXJsvHJNz</w:t>
      </w:r>
    </w:p>
    <w:p>
      <w:pPr>
        <w:pStyle w:val="PreformattedText"/>
        <w:bidi w:val="0"/>
        <w:spacing w:before="0" w:after="0"/>
        <w:jc w:val="left"/>
        <w:rPr/>
      </w:pPr>
      <w:r>
        <w:rPr/>
        <w:t>YE+oew1mm90CYWsCxlxg3LnfrCq7mYvf1sOefVf1Z/pxb/ALWu/wCjqcEu5Ly3pSocCc5Wqpje/wBs</w:t>
      </w:r>
    </w:p>
    <w:p>
      <w:pPr>
        <w:pStyle w:val="PreformattedText"/>
        <w:bidi w:val="0"/>
        <w:spacing w:before="0" w:after="0"/>
        <w:jc w:val="left"/>
        <w:rPr/>
      </w:pPr>
      <w:r>
        <w:rPr/>
        <w:t>ib2PvbKwPKjj/wAevR0+BvkvNOmTOShDl54vbj0kC1rkc/ltxx76dQmjdrNY88gDw/i6ksLgf5X0lT</w:t>
      </w:r>
    </w:p>
    <w:p>
      <w:pPr>
        <w:pStyle w:val="PreformattedText"/>
        <w:bidi w:val="0"/>
        <w:spacing w:before="0" w:after="0"/>
        <w:jc w:val="left"/>
        <w:rPr/>
      </w:pPr>
      <w:r>
        <w:rPr/>
        <w:t>gd5ITgviLEj2OLE385L+lwF8c31iGAB3K5k2+Cak9+QSSB5CgflLMWPgEc3GhMo6e/t5ybG1+PF/V4</w:t>
      </w:r>
    </w:p>
    <w:p>
      <w:pPr>
        <w:pStyle w:val="PreformattedText"/>
        <w:bidi w:val="0"/>
        <w:spacing w:before="0" w:after="0"/>
        <w:jc w:val="left"/>
        <w:rPr/>
      </w:pPr>
      <w:r>
        <w:rPr/>
        <w:t>KG32P76FqpGRbO625QdSOOSACTxYkCykl7XsD/oMb6FaRIInDlXq/EKCAbKw4cLcjjwcufHJ+7W0ea</w:t>
      </w:r>
    </w:p>
    <w:p>
      <w:pPr>
        <w:pStyle w:val="PreformattedText"/>
        <w:bidi w:val="0"/>
        <w:spacing w:before="0" w:after="0"/>
        <w:jc w:val="left"/>
        <w:rPr/>
      </w:pPr>
      <w:r>
        <w:rPr/>
        <w:t>qq8DvMfcFW5yVLEBgzJdgCpIvYXYXABC/tw2hZVR94JEzElWxGditizAgISv1EAe3PHGtVCLT380tX</w:t>
      </w:r>
    </w:p>
    <w:p>
      <w:pPr>
        <w:pStyle w:val="PreformattedText"/>
        <w:bidi w:val="0"/>
        <w:spacing w:before="0" w:after="0"/>
        <w:jc w:val="left"/>
        <w:rPr/>
      </w:pPr>
      <w:r>
        <w:rPr/>
        <w:t>Rs6wqXvFuywa/Ba4jurADlsQR4v5B5AbW2iQJlc/aeH5lqDcJGHfU2PqPGSlzdbMGCgWUj9bgtyy67</w:t>
      </w:r>
    </w:p>
    <w:p>
      <w:pPr>
        <w:pStyle w:val="PreformattedText"/>
        <w:bidi w:val="0"/>
        <w:spacing w:before="0" w:after="0"/>
        <w:jc w:val="left"/>
        <w:rPr/>
      </w:pPr>
      <w:r>
        <w:rPr/>
        <w:t>GzAgjuJb+FcbaNRHFP5LXm9MxidWYgyGQngZekBywBXE8FRxyPy661GbnRr/Zee2rdBkcUKP2c5yKx</w:t>
      </w:r>
    </w:p>
    <w:p>
      <w:pPr>
        <w:pStyle w:val="PreformattedText"/>
        <w:bidi w:val="0"/>
        <w:spacing w:before="0" w:after="0"/>
        <w:jc w:val="left"/>
        <w:rPr/>
      </w:pPr>
      <w:r>
        <w:rPr/>
        <w:t>/wAGBCnuKTjfFCQthe3qJ99aTgG44WMTcIGe9fYEsxAtxxci/IILNY2Htew8/Vlr5SvrCQM2J5JIJs</w:t>
      </w:r>
    </w:p>
    <w:p>
      <w:pPr>
        <w:pStyle w:val="PreformattedText"/>
        <w:bidi w:val="0"/>
        <w:spacing w:before="0" w:after="0"/>
        <w:jc w:val="left"/>
        <w:rPr/>
      </w:pPr>
      <w:r>
        <w:rPr/>
        <w:t>tzchh9XpHAsP6aqfkiO5X0iAHg4KzibC5Li9m4Ix9Njb28Dx76HtDYgyrho2/VLRCLAgBrkKbm5Nre</w:t>
      </w:r>
    </w:p>
    <w:p>
      <w:pPr>
        <w:pStyle w:val="PreformattedText"/>
        <w:bidi w:val="0"/>
        <w:spacing w:before="0" w:after="0"/>
        <w:jc w:val="left"/>
        <w:rPr/>
      </w:pPr>
      <w:r>
        <w:rPr/>
        <w:t>LCwuffkfrpEOc0SHGeviThjcWHII5ubLcD0lh7eQP0OpETkwFFwLm9aoiKJiwsLc+nx9fkGxFifHnx</w:t>
      </w:r>
    </w:p>
    <w:p>
      <w:pPr>
        <w:pStyle w:val="PreformattedText"/>
        <w:bidi w:val="0"/>
        <w:spacing w:before="0" w:after="0"/>
        <w:jc w:val="left"/>
        <w:rPr/>
      </w:pPr>
      <w:r>
        <w:rPr/>
        <w:t>lo3Sdw3H4KkuDRcXT13KRjgsSPTY3BxIAt7XON+bf/AKWoUCMmd1yLjha9+CCRySFBuBY/T7/b/vaS</w:t>
      </w:r>
    </w:p>
    <w:p>
      <w:pPr>
        <w:pStyle w:val="PreformattedText"/>
        <w:bidi w:val="0"/>
        <w:spacing w:before="0" w:after="0"/>
        <w:jc w:val="left"/>
        <w:rPr/>
      </w:pPr>
      <w:r>
        <w:rPr/>
        <w:t>1wfJEJux8X5IsRqPa5tY+wsDfn7Kb2v50ztD5Jk6AQeLkXYlR5J4OVx5IvYHx+mqENmRPfhFxhsbgE</w:t>
      </w:r>
    </w:p>
    <w:p>
      <w:pPr>
        <w:pStyle w:val="PreformattedText"/>
        <w:bidi w:val="0"/>
        <w:spacing w:before="0" w:after="0"/>
        <w:jc w:val="left"/>
        <w:rPr/>
      </w:pPr>
      <w:r>
        <w:rPr/>
        <w:t>kD08AXFibEeTe3GhaEhjZ/JNwBYgKDy1z/AMX38caEJoytcc3HIBa97nkm1r8kfvozyMFKyQwN5JBm</w:t>
      </w:r>
    </w:p>
    <w:p>
      <w:pPr>
        <w:pStyle w:val="PreformattedText"/>
        <w:bidi w:val="0"/>
        <w:spacing w:before="0" w:after="0"/>
        <w:jc w:val="left"/>
        <w:rPr/>
      </w:pPr>
      <w:r>
        <w:rPr/>
        <w:t>xIHBvyT4tb13JI4Fhce2pk95TJQnLEMT5AtkPAI5Nl8/r7jLVReQSI0QiUlYKPuTkWUXa3qAHHvcN4</w:t>
      </w:r>
    </w:p>
    <w:p>
      <w:pPr>
        <w:pStyle w:val="PreformattedText"/>
        <w:bidi w:val="0"/>
        <w:spacing w:before="0" w:after="0"/>
        <w:jc w:val="left"/>
        <w:rPr/>
      </w:pPr>
      <w:r>
        <w:rPr/>
        <w:t>9mx0rnXBo9kQrCwwCNHJQcXAAuQoI9yT9zfi4/fUAgZ7SGiplrQd7ryS2c5C5Ki9rGw4JAJBv9v6al</w:t>
      </w:r>
    </w:p>
    <w:p>
      <w:pPr>
        <w:pStyle w:val="PreformattedText"/>
        <w:bidi w:val="0"/>
        <w:spacing w:before="0" w:after="0"/>
        <w:jc w:val="left"/>
        <w:rPr/>
      </w:pPr>
      <w:r>
        <w:rPr/>
        <w:t>zroxEJ2UX6uBaF4SgEkAG1ze5uS3NuL3Fj7DSqz1dOXTm0pqRwb2sbcC4IHiwINuDZedCVlPfBm5jU</w:t>
      </w:r>
    </w:p>
    <w:p>
      <w:pPr>
        <w:pStyle w:val="PreformattedText"/>
        <w:bidi w:val="0"/>
        <w:spacing w:before="0" w:after="0"/>
        <w:jc w:val="left"/>
        <w:rPr/>
      </w:pPr>
      <w:r>
        <w:rPr/>
        <w:t>MZg36Yqw4VQRyL3N+Rf+uqnOddg4VvqqZmGSlGRip4v9/3v6hbybEXt/8AfaSSdTKZYL34JJLCwDWF</w:t>
      </w:r>
    </w:p>
    <w:p>
      <w:pPr>
        <w:pStyle w:val="PreformattedText"/>
        <w:bidi w:val="0"/>
        <w:spacing w:before="0" w:after="0"/>
        <w:jc w:val="left"/>
        <w:rPr/>
      </w:pPr>
      <w:r>
        <w:rPr/>
        <w:t>r3HNj4yP3vzoQktfHIkX55Htwt7WFxzbx7vpbhMKRBkdpRM5N+SCLlSMiPIC35/pxzxplCi5XXkWsS</w:t>
      </w:r>
    </w:p>
    <w:p>
      <w:pPr>
        <w:pStyle w:val="PreformattedText"/>
        <w:bidi w:val="0"/>
        <w:spacing w:before="0" w:after="0"/>
        <w:jc w:val="left"/>
        <w:rPr/>
      </w:pPr>
      <w:r>
        <w:rPr/>
        <w:t>SD+l+Mjzy1h/QDQmEC4jBKip7G5NgSb8kgriQSH9iR7fo2qAYMjkkAEh8byj6j1KQLEC4tb0rcH0kg</w:t>
      </w:r>
    </w:p>
    <w:p>
      <w:pPr>
        <w:pStyle w:val="PreformattedText"/>
        <w:bidi w:val="0"/>
        <w:spacing w:before="0" w:after="0"/>
        <w:jc w:val="left"/>
        <w:rPr/>
      </w:pPr>
      <w:r>
        <w:rPr/>
        <w:t>XxBPPPGWicygAARyUI2TMvK3sVDAeFKnlm/MxX/PLjTi22J1WWpc4kRhuElFORDXBUhSAOSR5A5tYE</w:t>
      </w:r>
    </w:p>
    <w:p>
      <w:pPr>
        <w:pStyle w:val="PreformattedText"/>
        <w:bidi w:val="0"/>
        <w:spacing w:before="0" w:after="0"/>
        <w:jc w:val="left"/>
        <w:rPr/>
      </w:pPr>
      <w:r>
        <w:rPr/>
        <w:t>/qD++rFXk6AuRIivYAkjj1Aeof/m7c3x4sR5B0MkOG8oUjBTrbMoVIPIxPkelvHJ9XA/bWhCloYCLi</w:t>
      </w:r>
    </w:p>
    <w:p>
      <w:pPr>
        <w:pStyle w:val="PreformattedText"/>
        <w:bidi w:val="0"/>
        <w:spacing w:before="0" w:after="0"/>
        <w:jc w:val="left"/>
        <w:rPr/>
      </w:pPr>
      <w:r>
        <w:rPr/>
        <w:t>3FrmxuTwCAQTc/t4I0IRy017BgGI4Uqb83sSLe/Pn76t9abAwDPXXWZgxMYUnDS2TIFVJJA4XE+AL3</w:t>
      </w:r>
    </w:p>
    <w:p>
      <w:pPr>
        <w:pStyle w:val="PreformattedText"/>
        <w:bidi w:val="0"/>
        <w:spacing w:before="0" w:after="0"/>
        <w:jc w:val="left"/>
        <w:rPr/>
      </w:pPr>
      <w:r>
        <w:rPr/>
        <w:t>vbgWP686cElonUJg4g6CdOuaCq6I2a2JsCbgE2ytci559Oq3gRIGVe5rrZnLc4aqrW0bGzng83W2TA</w:t>
      </w:r>
    </w:p>
    <w:p>
      <w:pPr>
        <w:pStyle w:val="PreformattedText"/>
        <w:bidi w:val="0"/>
        <w:spacing w:before="0" w:after="0"/>
        <w:jc w:val="left"/>
        <w:rPr/>
      </w:pPr>
      <w:r>
        <w:rPr/>
        <w:t>eCfJtc4i4+/06y1QYJ5K2kS7Lu/d3evhKnV1IA7cZC54YXW4NvV7gEiwHN9c6q24kE2mVsbI3uyouO</w:t>
      </w:r>
    </w:p>
    <w:p>
      <w:pPr>
        <w:pStyle w:val="PreformattedText"/>
        <w:bidi w:val="0"/>
        <w:spacing w:before="0" w:after="0"/>
        <w:jc w:val="left"/>
        <w:rPr/>
      </w:pPr>
      <w:r>
        <w:rPr/>
        <w:t>hAIONyMVUEfUSSAcjYkErY2vbFTpBTAOd5MX4kBTMO3HyUsTe17qfVa1wp9iPSRYjWpreQVRPMlTtL</w:t>
      </w:r>
    </w:p>
    <w:p>
      <w:pPr>
        <w:pStyle w:val="PreformattedText"/>
        <w:bidi w:val="0"/>
        <w:spacing w:before="0" w:after="0"/>
        <w:jc w:val="left"/>
        <w:rPr/>
      </w:pPr>
      <w:r>
        <w:rPr/>
        <w:t>QMSFC+5+kX4AB+1itxc+99WtbGTqqyIa0TcrZQ0d+MLcggeSBxwBfzbk28486ta0HnBVautDR+m1j+</w:t>
      </w:r>
    </w:p>
    <w:p>
      <w:pPr>
        <w:pStyle w:val="PreformattedText"/>
        <w:bidi w:val="0"/>
        <w:spacing w:before="0" w:after="0"/>
        <w:jc w:val="left"/>
        <w:rPr/>
      </w:pPr>
      <w:r>
        <w:rPr/>
        <w:t>irYcGwJW/2PnVoECEKxxUoA4sR7Ei68gi2Pi1m8DxlqUHQxqifkGCcKxPp59vsf8hq8aDMrK+m4Eni</w:t>
      </w:r>
    </w:p>
    <w:p>
      <w:pPr>
        <w:pStyle w:val="PreformattedText"/>
        <w:bidi w:val="0"/>
        <w:spacing w:before="0" w:after="0"/>
        <w:jc w:val="left"/>
        <w:rPr/>
      </w:pPr>
      <w:r>
        <w:rPr/>
        <w:t>CQlCbE4kj3OF0Nrccnz786sDQWkzkKuHNI3Sm2orngEHyBbjk2ABIuLfppEEEHS1NmisRYFbcGwyuy</w:t>
      </w:r>
    </w:p>
    <w:p>
      <w:pPr>
        <w:pStyle w:val="PreformattedText"/>
        <w:bidi w:val="0"/>
        <w:spacing w:before="0" w:after="0"/>
        <w:jc w:val="left"/>
        <w:rPr/>
      </w:pPr>
      <w:r>
        <w:rPr/>
        <w:t>knz5udHmlEyI1Tj0Slf5yWGIVRYfcN7ZW8aOI2nllXWNskO3kx/Z5tbt/T7qQCig/S36fr9/Toa4GI</w:t>
      </w:r>
    </w:p>
    <w:p>
      <w:pPr>
        <w:pStyle w:val="PreformattedText"/>
        <w:bidi w:val="0"/>
        <w:spacing w:before="0" w:after="0"/>
        <w:jc w:val="left"/>
        <w:rPr/>
      </w:pPr>
      <w:r>
        <w:rPr/>
        <w:t>k/CSmm4zuWz4tRA20KBfxcEEA8C4JyX3t/nqSZPcrRQGSXckiWi5sQeSSSbD7kDkfbnVLZDjECO9LV</w:t>
      </w:r>
    </w:p>
    <w:p>
      <w:pPr>
        <w:pStyle w:val="PreformattedText"/>
        <w:bidi w:val="0"/>
        <w:spacing w:before="0" w:after="0"/>
        <w:jc w:val="left"/>
        <w:rPr/>
      </w:pPr>
      <w:r>
        <w:rPr/>
        <w:t>BBAklq9FQAXsoUm5Fxe9uSLDybW/8Ap0zi84ICoUnT7aXZVReWKhfAJuQADl7X5HOqzuggtyFobRJI</w:t>
      </w:r>
    </w:p>
    <w:p>
      <w:pPr>
        <w:pStyle w:val="PreformattedText"/>
        <w:bidi w:val="0"/>
        <w:spacing w:before="0" w:after="0"/>
        <w:jc w:val="left"/>
        <w:rPr/>
      </w:pPr>
      <w:r>
        <w:rPr/>
        <w:t>3rm+C5D696q2veesN+3murZ6Xov4d7JUbzum5U7Bnpdj22VoKd9uAH4m/bpvM8ke2pYs1ZXUL+Ka41</w:t>
      </w:r>
    </w:p>
    <w:p>
      <w:pPr>
        <w:pStyle w:val="PreformattedText"/>
        <w:bidi w:val="0"/>
        <w:spacing w:before="0" w:after="0"/>
        <w:jc w:val="left"/>
        <w:rPr/>
      </w:pPr>
      <w:r>
        <w:rPr/>
        <w:t>f9VHI3nq6nSAdubxdjr4K+HPxO6rrup+seruv9yenirK+rnoNno4Ff5HZWmaDbNs2iiaW2MFOKWloa</w:t>
      </w:r>
    </w:p>
    <w:p>
      <w:pPr>
        <w:pStyle w:val="PreformattedText"/>
        <w:bidi w:val="0"/>
        <w:spacing w:before="0" w:after="0"/>
        <w:jc w:val="left"/>
        <w:rPr/>
      </w:pPr>
      <w:r>
        <w:rPr/>
        <w:t>dbHupsdROeZ3fXzr0/tjtorPpNcd05/b4P6l7v0Vs7aNJhDOIdO+PVc6dZxTs1D0js9XLVV1dT1sNf</w:t>
      </w:r>
    </w:p>
    <w:p>
      <w:pPr>
        <w:pStyle w:val="PreformattedText"/>
        <w:bidi w:val="0"/>
        <w:spacing w:before="0" w:after="0"/>
        <w:jc w:val="left"/>
        <w:rPr/>
      </w:pPr>
      <w:r>
        <w:rPr/>
        <w:t>WiRljptvjRWmkzkX0VNTUPIjS+p2ikmlTFlDL55zTAE6dpdljhlzt1ArQ0sFPUblRusm67hUp010TT</w:t>
      </w:r>
    </w:p>
    <w:p>
      <w:pPr>
        <w:pStyle w:val="PreformattedText"/>
        <w:bidi w:val="0"/>
        <w:spacing w:before="0" w:after="0"/>
        <w:jc w:val="left"/>
        <w:rPr/>
      </w:pPr>
      <w:r>
        <w:rPr/>
        <w:t>BMqeKedPk4pnRFvHtkDS11bVSmyiCOVZTii3rLYEk57PX1py+TA4O1+y1fDuW0wHcviJLWSv0J8M6F</w:t>
      </w:r>
    </w:p>
    <w:p>
      <w:pPr>
        <w:pStyle w:val="PreformattedText"/>
        <w:bidi w:val="0"/>
        <w:spacing w:before="0" w:after="0"/>
        <w:jc w:val="left"/>
        <w:rPr/>
      </w:pPr>
      <w:r>
        <w:rPr/>
        <w:t>9r6Ggr0Bg3rfJVqym9oJkwV3ra7ctykkcEzV+8U2a4Q5azutwS07u74KwBzja3Vy+VXUu97t8Wep62</w:t>
      </w:r>
    </w:p>
    <w:p>
      <w:pPr>
        <w:pStyle w:val="PreformattedText"/>
        <w:bidi w:val="0"/>
        <w:spacing w:before="0" w:after="0"/>
        <w:jc w:val="left"/>
        <w:rPr/>
      </w:pPr>
      <w:r>
        <w:rPr/>
        <w:t>qrxIdv3PqGR5GmmlmMmzbLBVPtdPPZA0W0ierZ5CCTOKeWoVc2h1nqNkls/RW9hcyZG9Ef3Hkurult</w:t>
      </w:r>
    </w:p>
    <w:p>
      <w:pPr>
        <w:pStyle w:val="PreformattedText"/>
        <w:bidi w:val="0"/>
        <w:spacing w:before="0" w:after="0"/>
        <w:jc w:val="left"/>
        <w:rPr/>
      </w:pPr>
      <w:r>
        <w:rPr/>
        <w:t>h27pDYHqIFhSq3DbBRtX18cdO239HmR5dx3GZIwQ0VfukV4mLCVo6FKaBHSny1RUqPc0NG61o067lL</w:t>
      </w:r>
    </w:p>
    <w:p>
      <w:pPr>
        <w:pStyle w:val="PreformattedText"/>
        <w:bidi w:val="0"/>
        <w:spacing w:before="0" w:after="0"/>
        <w:jc w:val="left"/>
        <w:rPr/>
      </w:pPr>
      <w:r>
        <w:rPr/>
        <w:t>GAGSS7rsrUe7V8W5xwU21wQij6hjmFMtO0gn6uooIcmoi7Yjb+loJWmmq2RhTO0bmeaZ1RkrLi0Q0Y</w:t>
      </w:r>
    </w:p>
    <w:p>
      <w:pPr>
        <w:pStyle w:val="PreformattedText"/>
        <w:bidi w:val="0"/>
        <w:spacing w:before="0" w:after="0"/>
        <w:jc w:val="left"/>
        <w:rPr/>
      </w:pPr>
      <w:r>
        <w:rPr/>
        <w:t>K1Ntlpcbjo348/euduquoaXqLcoStq3aunZIptnij7Me1VfUTr2ZuqerHnWKFqSko4lSjpVBipKOCF</w:t>
      </w:r>
    </w:p>
    <w:p>
      <w:pPr>
        <w:pStyle w:val="PreformattedText"/>
        <w:bidi w:val="0"/>
        <w:spacing w:before="0" w:after="0"/>
        <w:jc w:val="left"/>
        <w:rPr/>
      </w:pPr>
      <w:r>
        <w:rPr/>
        <w:t>IYnesTSDTjhOW5uBtKnuldkijrtsqYtu3HqzdYN6UdN1Imknresuu5IWlmq9lopYFYUOzJNUY7lUos</w:t>
      </w:r>
    </w:p>
    <w:p>
      <w:pPr>
        <w:pStyle w:val="PreformattedText"/>
        <w:bidi w:val="0"/>
        <w:spacing w:before="0" w:after="0"/>
        <w:jc w:val="left"/>
        <w:rPr/>
      </w:pPr>
      <w:r>
        <w:rPr/>
        <w:t>FPK1RVRxM4pxquo6GnftHEfd807WlxE6/qXTnTPSe8xbrSbLC0XU3V263n3o0zsNm6SpFMCVVTDOA6</w:t>
      </w:r>
    </w:p>
    <w:p>
      <w:pPr>
        <w:pStyle w:val="PreformattedText"/>
        <w:bidi w:val="0"/>
        <w:spacing w:before="0" w:after="0"/>
        <w:jc w:val="left"/>
        <w:rPr/>
      </w:pPr>
      <w:r>
        <w:rPr/>
        <w:t>RTRiZIFrpmfKburSQvNiow1XNYGuD8O7+vsro0KN5LYkwtu126HYdz3zorora9u6k6rgigpuvuto3l</w:t>
      </w:r>
    </w:p>
    <w:p>
      <w:pPr>
        <w:pStyle w:val="PreformattedText"/>
        <w:bidi w:val="0"/>
        <w:spacing w:before="0" w:after="0"/>
        <w:jc w:val="left"/>
        <w:rPr/>
      </w:pPr>
      <w:r>
        <w:rPr/>
        <w:t>go9k3ZzIsPTu1rOpMm5NT96HJnj7VL3pZ+ygQPiqNJLXudu+yu5s2xkkGCB9/s/wCOi3L0H8PJIJKN</w:t>
      </w:r>
    </w:p>
    <w:p>
      <w:pPr>
        <w:pStyle w:val="PreformattedText"/>
        <w:bidi w:val="0"/>
        <w:spacing w:before="0" w:after="0"/>
        <w:jc w:val="left"/>
        <w:rPr/>
      </w:pPr>
      <w:r>
        <w:rPr/>
        <w:t>923eXcq6oVKd9wnjkh7UEpX5ja9uQFKal26n25WiiwiWOOKIIimVuc7nhxiLW+C9HRpCiJgX/hXb3S</w:t>
      </w:r>
    </w:p>
    <w:p>
      <w:pPr>
        <w:pStyle w:val="PreformattedText"/>
        <w:bidi w:val="0"/>
        <w:spacing w:before="0" w:after="0"/>
        <w:jc w:val="left"/>
        <w:rPr/>
      </w:pPr>
      <w:r>
        <w:rPr/>
        <w:t>WwwQQUkFBTq8MJ+UinjaRylFGrCOFJ3lMjxLGVQxkR2W95SPTrPUImItAWltSWmTvLcG17bTVEywrK</w:t>
      </w:r>
    </w:p>
    <w:p>
      <w:pPr>
        <w:pStyle w:val="PreformattedText"/>
        <w:bidi w:val="0"/>
        <w:spacing w:before="0" w:after="0"/>
        <w:jc w:val="left"/>
        <w:rPr/>
      </w:pPr>
      <w:r>
        <w:rPr/>
        <w:t>zwQRirhZ5Gp47rLEiRrNM95y8id0LJe0eS5+hQyASYHNAqOlsi5XWnpZBJSxpDGZERp4GdQsuAVqSQ</w:t>
      </w:r>
    </w:p>
    <w:p>
      <w:pPr>
        <w:pStyle w:val="PreformattedText"/>
        <w:bidi w:val="0"/>
        <w:spacing w:before="0" w:after="0"/>
        <w:jc w:val="left"/>
        <w:rPr/>
      </w:pPr>
      <w:r>
        <w:rPr/>
        <w:t>1M65XpwkjFnuDaTAXbFdSWkGNZVl7SNcLY21bVI800NFF3ChMKoHaO8tYIojgzxAwkzZEq1zisf0hx</w:t>
      </w:r>
    </w:p>
    <w:p>
      <w:pPr>
        <w:pStyle w:val="PreformattedText"/>
        <w:bidi w:val="0"/>
        <w:spacing w:before="0" w:after="0"/>
        <w:jc w:val="left"/>
        <w:rPr/>
      </w:pPr>
      <w:r>
        <w:rPr/>
        <w:t>qWUy6YlwVbqrTztyrvTQmKnnp6EwSTPNDWEzU7y0sTiF5PlpCQ1wsQkeawZDkF/m0erglukdfukc65</w:t>
      </w:r>
    </w:p>
    <w:p>
      <w:pPr>
        <w:pStyle w:val="PreformattedText"/>
        <w:bidi w:val="0"/>
        <w:spacing w:before="0" w:after="0"/>
        <w:jc w:val="left"/>
        <w:rPr/>
      </w:pPr>
      <w:r>
        <w:rPr/>
        <w:t>wLpUlDtTxUFFVmGeOWtrp55ojVo7QxNTohkpIYkDpTS1DN3CArEyBPoyxCx1rXgc0peC5zZw0Dr5Kv</w:t>
      </w:r>
    </w:p>
    <w:p>
      <w:pPr>
        <w:pStyle w:val="PreformattedText"/>
        <w:bidi w:val="0"/>
        <w:spacing w:before="0" w:after="0"/>
        <w:jc w:val="left"/>
        <w:rPr/>
      </w:pPr>
      <w:r>
        <w:rPr/>
        <w:t>WzbbRrHRIsXYk7ayrMkoEsE1RG7JDVGYmEhWdhgodleNMvs2ljWhrcLDVqOLnHl3qaj28QVUjJFUU8</w:t>
      </w:r>
    </w:p>
    <w:p>
      <w:pPr>
        <w:pStyle w:val="PreformattedText"/>
        <w:bidi w:val="0"/>
        <w:spacing w:before="0" w:after="0"/>
        <w:jc w:val="left"/>
        <w:rPr/>
      </w:pPr>
      <w:r>
        <w:rPr/>
        <w:t>jdsANUoqsiBadpWeMXkqHlhtlguRVivpddTABJ4UpcXNb2gidtpZaj0le3AJUiNMjI1Oi0sYU0xpoE</w:t>
      </w:r>
    </w:p>
    <w:p>
      <w:pPr>
        <w:pStyle w:val="PreformattedText"/>
        <w:bidi w:val="0"/>
        <w:spacing w:before="0" w:after="0"/>
        <w:jc w:val="left"/>
        <w:rPr/>
      </w:pPr>
      <w:r>
        <w:rPr/>
        <w:t>VaemdpVchGveM5Nf1asZJJM7k9fJS1NzB1d2vhfeVaoYHp42fv0RjE4cF8IkCSmRlaMKXY9owKkYxL</w:t>
      </w:r>
    </w:p>
    <w:p>
      <w:pPr>
        <w:pStyle w:val="PreformattedText"/>
        <w:bidi w:val="0"/>
        <w:spacing w:before="0" w:after="0"/>
        <w:jc w:val="left"/>
        <w:rPr/>
      </w:pPr>
      <w:r>
        <w:rPr/>
        <w:t>SGQuTq0kCc5Czg3ZEuP0kZAxRZ+/VQFWgMdSGQgOyr6o1mMuMk7ThUbIkKl/TwNBcZMnEJSBItYZ7K</w:t>
      </w:r>
    </w:p>
    <w:p>
      <w:pPr>
        <w:pStyle w:val="PreformattedText"/>
        <w:bidi w:val="0"/>
        <w:spacing w:before="0" w:after="0"/>
        <w:jc w:val="left"/>
        <w:rPr/>
      </w:pPr>
      <w:r>
        <w:rPr/>
        <w:t>MigDlJQ393acPCyxRMQv4RefuiPKQif0r2x+IYfVZVy1MnvOvXxKDie8Kblnfs1ZGaTsrSAyyhakNI</w:t>
      </w:r>
    </w:p>
    <w:p>
      <w:pPr>
        <w:pStyle w:val="PreformattedText"/>
        <w:bidi w:val="0"/>
        <w:spacing w:before="0" w:after="0"/>
        <w:jc w:val="left"/>
        <w:rPr/>
      </w:pPr>
      <w:r>
        <w:rPr/>
        <w:t>oizVUUyIcQ/k2JfKzEtqHOw48/3StAubLcfZUfBHUVlGslSFgYsRBS1DLHJC0bNAFkZEUGaR2hJJyC</w:t>
      </w:r>
    </w:p>
    <w:p>
      <w:pPr>
        <w:pStyle w:val="PreformattedText"/>
        <w:bidi w:val="0"/>
        <w:spacing w:before="0" w:after="0"/>
        <w:jc w:val="left"/>
        <w:rPr/>
      </w:pPr>
      <w:r>
        <w:rPr/>
        <w:t>iT0fpVvObvFXOLWPIbvH2kWFlEjhJGmmUqap0aB0MiJixhSSwSGKIy+pQozk/l0SZmcp4ENJ05Jmbv</w:t>
      </w:r>
    </w:p>
    <w:p>
      <w:pPr>
        <w:pStyle w:val="PreformattedText"/>
        <w:bidi w:val="0"/>
        <w:spacing w:before="0" w:after="0"/>
        <w:jc w:val="left"/>
        <w:rPr/>
      </w:pPr>
      <w:r>
        <w:rPr/>
        <w:t>oiySGolk7iEuEV2HdzmCwoQFWLAWlYZNiOFay5EuGpMuSiCTAER1KBa0rrLUTIkLM3bWqV3qT2WUFU</w:t>
      </w:r>
    </w:p>
    <w:p>
      <w:pPr>
        <w:pStyle w:val="PreformattedText"/>
        <w:bidi w:val="0"/>
        <w:spacing w:before="0" w:after="0"/>
        <w:jc w:val="left"/>
        <w:rPr/>
      </w:pPr>
      <w:r>
        <w:rPr/>
        <w:t>aDkCVTli/GUKJ6QNOCDDnmQpy2QGFzvDrsqLmoYG7YEonjMjvOCzUxWoViqvS1Edyi5sM2ZyJZJMcc</w:t>
      </w:r>
    </w:p>
    <w:p>
      <w:pPr>
        <w:pStyle w:val="PreformattedText"/>
        <w:bidi w:val="0"/>
        <w:spacing w:before="0" w:after="0"/>
        <w:jc w:val="left"/>
        <w:rPr/>
      </w:pPr>
      <w:r>
        <w:rPr/>
        <w:t>V1DmN7JvC006rskttMef0ut1OpjTJ3B8w7xGoEUcJaKVCRIVKRFSFGWWIJKGVmxWzY6gwJxcp4iWmC</w:t>
      </w:r>
    </w:p>
    <w:p>
      <w:pPr>
        <w:pStyle w:val="PreformattedText"/>
        <w:bidi w:val="0"/>
        <w:spacing w:before="0" w:after="0"/>
        <w:jc w:val="left"/>
        <w:rPr/>
      </w:pPr>
      <w:r>
        <w:rPr/>
        <w:t>HQjdtpX7iyRWknCRpUQTx/L1Dd1WlBigweN4Vi4s5BdldVwVvTLWyccfP2lXWeDgttaebdFGbnRR1L</w:t>
      </w:r>
    </w:p>
    <w:p>
      <w:pPr>
        <w:pStyle w:val="PreformattedText"/>
        <w:bidi w:val="0"/>
        <w:spacing w:before="0" w:after="0"/>
        <w:jc w:val="left"/>
        <w:rPr/>
      </w:pPr>
      <w:r>
        <w:rPr/>
        <w:t>stPS/MVMsLPJSyK5neV3UNEYTjLT0/di9JV8DjZb8jVNWmDJ9Xc/3lbSeWgb9revpKjVxYpVypS1dO</w:t>
      </w:r>
    </w:p>
    <w:p>
      <w:pPr>
        <w:pStyle w:val="PreformattedText"/>
        <w:bidi w:val="0"/>
        <w:spacing w:before="0" w:after="0"/>
        <w:jc w:val="left"/>
        <w:rPr/>
      </w:pPr>
      <w:r>
        <w:rPr/>
        <w:t>DHFJLtyyySxBXXKoX0Rt8rH3A0q5LwOMRydYiTc7cNM43VsbkATd4qq1u2xzRRLBJL6aYPJRs5hnpu</w:t>
      </w:r>
    </w:p>
    <w:p>
      <w:pPr>
        <w:pStyle w:val="PreformattedText"/>
        <w:bidi w:val="0"/>
        <w:spacing w:before="0" w:after="0"/>
        <w:jc w:val="left"/>
        <w:rPr/>
      </w:pPr>
      <w:r>
        <w:rPr/>
        <w:t>wADW00uONTSgXBJIdVk9RIyZYtLhAJf1xIjU4hUbdtjh3Ce7Us0dcYaqj+aoBTrJTpOySyotFWAZoS</w:t>
      </w:r>
    </w:p>
    <w:p>
      <w:pPr>
        <w:pStyle w:val="PreformattedText"/>
        <w:bidi w:val="0"/>
        <w:spacing w:before="0" w:after="0"/>
        <w:jc w:val="left"/>
        <w:rPr/>
      </w:pPr>
      <w:r>
        <w:rPr/>
        <w:t>tnRmaIpIWjwXVT2yQAMJxIjvXMPVvwdm2bcajfOkKaBJpoWG/bLVUcdfQbzS1MXakaTaqorTb1RGFW</w:t>
      </w:r>
    </w:p>
    <w:p>
      <w:pPr>
        <w:pStyle w:val="PreformattedText"/>
        <w:bidi w:val="0"/>
        <w:spacing w:before="0" w:after="0"/>
        <w:jc w:val="left"/>
        <w:rPr/>
      </w:pPr>
      <w:r>
        <w:rPr/>
        <w:t>kjFlmsroWKNrC+iWGWN17KudVc4WF25HzLk/q3oHbdpiqdyp9pXZdtqBUPPs53Gsj6apZBPEwl6b3l</w:t>
      </w:r>
    </w:p>
    <w:p>
      <w:pPr>
        <w:pStyle w:val="PreformattedText"/>
        <w:bidi w:val="0"/>
        <w:spacing w:before="0" w:after="0"/>
        <w:jc w:val="left"/>
        <w:rPr/>
      </w:pPr>
      <w:r>
        <w:rPr/>
        <w:t>1es+HG6RKFcQVKVe1Y/hSxU1u7ql1MEOdO+eVtqR1LmScdStBdV9Gzb9Duq1PzVQlZT07V3e29abqC</w:t>
      </w:r>
    </w:p>
    <w:p>
      <w:pPr>
        <w:pStyle w:val="PreformattedText"/>
        <w:bidi w:val="0"/>
        <w:spacing w:before="0" w:after="0"/>
        <w:jc w:val="left"/>
        <w:rPr/>
      </w:pPr>
      <w:r>
        <w:rPr/>
        <w:t>OqkiWSln3fa4nkg3iLtSQyRV+2yS92Jvwyz+jVlPaH0gJZe1vj+H9lza2xiq10HiHs/eOX3rkPftl6</w:t>
      </w:r>
    </w:p>
    <w:p>
      <w:pPr>
        <w:pStyle w:val="PreformattedText"/>
        <w:bidi w:val="0"/>
        <w:spacing w:before="0" w:after="0"/>
        <w:jc w:val="left"/>
        <w:rPr/>
      </w:pPr>
      <w:r>
        <w:rPr/>
        <w:t>q6S3T57aBLUU1UQKwyIZ9g3qaCPvSwb1SHIbfXCHuJHuEaqs4wWsWGUentbLtbKjWlrwPd5hefrbM9</w:t>
      </w:r>
    </w:p>
    <w:p>
      <w:pPr>
        <w:pStyle w:val="PreformattedText"/>
        <w:bidi w:val="0"/>
        <w:spacing w:before="0" w:after="0"/>
        <w:jc w:val="left"/>
        <w:rPr/>
      </w:pPr>
      <w:r>
        <w:rPr/>
        <w:t>rnzTg/ZKrFLHtdfQbnWbWs9f0nNLE3VPRk0UdR1P8ADaqnqlibfNlpUkU7t0wtQY5GniIMUpX1wu8V</w:t>
      </w:r>
    </w:p>
    <w:p>
      <w:pPr>
        <w:pStyle w:val="PreformattedText"/>
        <w:bidi w:val="0"/>
        <w:spacing w:before="0" w:after="0"/>
        <w:jc w:val="left"/>
        <w:rPr/>
      </w:pPr>
      <w:r>
        <w:rPr/>
        <w:t>Vrt7PtN7w08Ufd9y5O0UHNALd1qp3U/T+1bxT1lJUzwjcJaJ2o97jSonp9x2lmCtve2zU7LJX7HLWx</w:t>
      </w:r>
    </w:p>
    <w:p>
      <w:pPr>
        <w:pStyle w:val="PreformattedText"/>
        <w:bidi w:val="0"/>
        <w:spacing w:before="0" w:after="0"/>
        <w:jc w:val="left"/>
        <w:rPr/>
      </w:pPr>
      <w:r>
        <w:rPr/>
        <w:t>RmvjVRV0VbGtWiQV0c3f6LXZBLYWMjvOFrHb6jqDbN1h6V3iokh6hjqVqOlNyqJaeJeomqqVaiegau</w:t>
      </w:r>
    </w:p>
    <w:p>
      <w:pPr>
        <w:pStyle w:val="PreformattedText"/>
        <w:bidi w:val="0"/>
        <w:spacing w:before="0" w:after="0"/>
        <w:jc w:val="left"/>
        <w:rPr/>
      </w:pPr>
      <w:r>
        <w:rPr/>
        <w:t>REiq93moQswXH5beafGanENYsoa3ddlI5skwLfz+D/T7K3F0j1dT9Sw1Ox71JTjcKZztNNPNO8EFHv</w:t>
      </w:r>
    </w:p>
    <w:p>
      <w:pPr>
        <w:pStyle w:val="PreformattedText"/>
        <w:bidi w:val="0"/>
        <w:spacing w:before="0" w:after="0"/>
        <w:jc w:val="left"/>
        <w:rPr/>
      </w:pPr>
      <w:r>
        <w:rPr/>
        <w:t>MazSQbHuktWV7FPUucaOodh2pFaKU3bPQ5pBBaFVgfGpZ9wq51FLV0Zk3OSaegkiqIo0TdjAjLuWyb</w:t>
      </w:r>
    </w:p>
    <w:p>
      <w:pPr>
        <w:pStyle w:val="PreformattedText"/>
        <w:bidi w:val="0"/>
        <w:spacing w:before="0" w:after="0"/>
        <w:jc w:val="left"/>
        <w:rPr/>
      </w:pPr>
      <w:r>
        <w:rPr/>
        <w:t>iS+K7xGpUwygAT9xGz/GcltZBTAyYDsFbJ+E/WUO31M2y79Wy1e3yU1IKeerSV5a3aaCIUtL+FKc/w</w:t>
      </w:r>
    </w:p>
    <w:p>
      <w:pPr>
        <w:pStyle w:val="PreformattedText"/>
        <w:bidi w:val="0"/>
        <w:spacing w:before="0" w:after="0"/>
        <w:jc w:val="left"/>
        <w:rPr/>
      </w:pPr>
      <w:r>
        <w:rPr/>
        <w:t>DrHssLPE3cGVXRSLHJl2TokRM4UEaiUF8YdjajWSphzkpqeaIXjMbVFFVJjLt260QIIqNvqqNFWMG6</w:t>
      </w:r>
    </w:p>
    <w:p>
      <w:pPr>
        <w:pStyle w:val="PreformattedText"/>
        <w:bidi w:val="0"/>
        <w:spacing w:before="0" w:after="0"/>
        <w:jc w:val="left"/>
        <w:rPr/>
      </w:pPr>
      <w:r>
        <w:rPr/>
        <w:t>OF7Nu42nbUAwNWqstlwAHJQMu8Uu99P0u4q7wGoehTqBIkEabL1HQSRx7N1vRyxhpIqSqBjhqZMiI2</w:t>
      </w:r>
    </w:p>
    <w:p>
      <w:pPr>
        <w:pStyle w:val="PreformattedText"/>
        <w:bidi w:val="0"/>
        <w:spacing w:before="0" w:after="0"/>
        <w:jc w:val="left"/>
        <w:rPr/>
      </w:pPr>
      <w:r>
        <w:rPr/>
        <w:t>kZ3Uo7rrU2oIBhY30nipBifxeCrO7VdRPBR9TRpKJKJW2Xf9rlYJVU8EczRiCqEQwkejro2enZCcY6</w:t>
      </w:r>
    </w:p>
    <w:p>
      <w:pPr>
        <w:pStyle w:val="PreformattedText"/>
        <w:bidi w:val="0"/>
        <w:spacing w:before="0" w:after="0"/>
        <w:jc w:val="left"/>
        <w:rPr/>
      </w:pPr>
      <w:r>
        <w:rPr/>
        <w:t>jHKw1qbUaAxzVlLXB1hFrndaIfb93gmD7TvYkq9o3WaI/Nwv2dw2evVFfbNxQhrVVKJSvqfJWiqD6h</w:t>
      </w:r>
    </w:p>
    <w:p>
      <w:pPr>
        <w:pStyle w:val="PreformattedText"/>
        <w:bidi w:val="0"/>
        <w:spacing w:before="0" w:after="0"/>
        <w:jc w:val="left"/>
        <w:rPr/>
      </w:pPr>
      <w:r>
        <w:rPr/>
        <w:t>jjrqUqoNuVgrUzBLRaV9e/9mH/ABa1vQvUdH8H+tN8an6eglqJaXeZKr/7q9IP/aS1W2dY7PRObVNF</w:t>
      </w:r>
    </w:p>
    <w:p>
      <w:pPr>
        <w:pStyle w:val="PreformattedText"/>
        <w:bidi w:val="0"/>
        <w:spacing w:before="0" w:after="0"/>
        <w:jc w:val="left"/>
        <w:rPr/>
      </w:pPr>
      <w:r>
        <w:rPr/>
        <w:t>t+/GlqtzpYWZZKOsrpkUJPKh9b6M2owaDjcG+17PwV5f0psd389jN9y/XN0rvo6m2Wl3UxQUtaS1Nu</w:t>
      </w:r>
    </w:p>
    <w:p>
      <w:pPr>
        <w:pStyle w:val="PreformattedText"/>
        <w:bidi w:val="0"/>
        <w:spacing w:before="0" w:after="0"/>
        <w:jc w:val="left"/>
        <w:rPr/>
      </w:pPr>
      <w:r>
        <w:rPr/>
        <w:t>1FTSLLT0m7U4ArEpJ0v3tukYmakkvaSnqInUnXTcIPgVwFYSL+CLjyGsB+o9PkcaXyQhnQXNh55NgC</w:t>
      </w:r>
    </w:p>
    <w:p>
      <w:pPr>
        <w:pStyle w:val="PreformattedText"/>
        <w:bidi w:val="0"/>
        <w:spacing w:before="0" w:after="0"/>
        <w:jc w:val="left"/>
        <w:rPr/>
      </w:pPr>
      <w:r>
        <w:rPr/>
        <w:t>o4+sc2y59/bUFoOqkEgyEkpiptc8Dgi4tfjn9+edQRDSAgxJjRCSDiygFgWLNbEE+GPPk3GqVIdDSE</w:t>
      </w:r>
    </w:p>
    <w:p>
      <w:pPr>
        <w:pStyle w:val="PreformattedText"/>
        <w:bidi w:val="0"/>
        <w:spacing w:before="0" w:after="0"/>
        <w:jc w:val="left"/>
        <w:rPr/>
      </w:pPr>
      <w:r>
        <w:rPr/>
        <w:t>wYwT5sBYDm1/vyb34/ytoUN1HmhpIrk3HnLnK5JU3uf8I/11DgCIOiubEbuiYRACbA/YWJJIP0kkn0</w:t>
      </w:r>
    </w:p>
    <w:p>
      <w:pPr>
        <w:pStyle w:val="PreformattedText"/>
        <w:bidi w:val="0"/>
        <w:spacing w:before="0" w:after="0"/>
        <w:jc w:val="left"/>
        <w:rPr/>
      </w:pPr>
      <w:r>
        <w:rPr/>
        <w:t>i1jb21UwS4BQ/hKMSMXX6SvBubFQDxwTyxOrlSnJBa6jjwDyT4PJueT5b9xoQkknE+Gsb3HuLfUSfH</w:t>
      </w:r>
    </w:p>
    <w:p>
      <w:pPr>
        <w:pStyle w:val="PreformattedText"/>
        <w:bidi w:val="0"/>
        <w:spacing w:before="0" w:after="0"/>
        <w:jc w:val="left"/>
        <w:rPr/>
      </w:pPr>
      <w:r>
        <w:rPr/>
        <w:t>/lrQocAQQTgp+FvQW/LjiBflrfVY/zD9dCod/2HuhFxEFOPdiCAQAQbAAHkfv9zqxh5dymTBHIon6F</w:t>
      </w:r>
    </w:p>
    <w:p>
      <w:pPr>
        <w:pStyle w:val="PreformattedText"/>
        <w:bidi w:val="0"/>
        <w:spacing w:before="0" w:after="0"/>
        <w:jc w:val="left"/>
        <w:rPr/>
      </w:pPr>
      <w:r>
        <w:rPr/>
        <w:t>/e4AvYKGvwbg3GrFCQCSQfcc824ItcebK3DaEKWpzZFbngE358kkm9ufzaEJcklyAfN/e3g+QvAuba</w:t>
      </w:r>
    </w:p>
    <w:p>
      <w:pPr>
        <w:pStyle w:val="PreformattedText"/>
        <w:bidi w:val="0"/>
        <w:spacing w:before="0" w:after="0"/>
        <w:jc w:val="left"/>
        <w:rPr/>
      </w:pPr>
      <w:r>
        <w:rPr/>
        <w:t>E7nTgIhJLMLHw/I8+cePNhx9tSHEaJFa6flVv/AE9zYC5uT/7vfUK5nCEPVk82stwP6nyDcftoTKPk</w:t>
      </w:r>
    </w:p>
    <w:p>
      <w:pPr>
        <w:pStyle w:val="PreformattedText"/>
        <w:bidi w:val="0"/>
        <w:spacing w:before="0" w:after="0"/>
        <w:jc w:val="left"/>
        <w:rPr/>
      </w:pPr>
      <w:r>
        <w:rPr/>
        <w:t>IxHgWF73PPta48j7n9NWtJdMm5Vv1BnKGyvx7A2bi4tfwb+9jf8App0kHu5wpqEjsFhc3B8kcAexFr</w:t>
      </w:r>
    </w:p>
    <w:p>
      <w:pPr>
        <w:pStyle w:val="PreformattedText"/>
        <w:bidi w:val="0"/>
        <w:spacing w:before="0" w:after="0"/>
        <w:jc w:val="left"/>
        <w:rPr/>
      </w:pPr>
      <w:r>
        <w:rPr/>
        <w:t>gi2hQhmYqQblRfxyL35AuR6jYNpg2QTOikEjRT+31OQXk+nk25Ivwbj386zvEEnktlM3NAGqs1NMGA</w:t>
      </w:r>
    </w:p>
    <w:p>
      <w:pPr>
        <w:pStyle w:val="PreformattedText"/>
        <w:bidi w:val="0"/>
        <w:spacing w:before="0" w:after="0"/>
        <w:jc w:val="left"/>
        <w:rPr/>
      </w:pPr>
      <w:r>
        <w:rPr/>
        <w:t>AIPnj24sPI58nUNcWgABOjo3DWseQbePccj9fe1tWMf47yVwkaZRCvewNuciTe1yDcftrQ104JyqiC</w:t>
      </w:r>
    </w:p>
    <w:p>
      <w:pPr>
        <w:pStyle w:val="PreformattedText"/>
        <w:bidi w:val="0"/>
        <w:spacing w:before="0" w:after="0"/>
        <w:jc w:val="left"/>
        <w:rPr/>
      </w:pPr>
      <w:r>
        <w:rPr/>
        <w:t>NQnAfa/I/18+L+bf8Alp1CUTb7f1NtCF7QhYyH3H/u4/8ALQhJLC1r+xNzwf0txzzbSlwHNCadxYlv</w:t>
      </w:r>
    </w:p>
    <w:p>
      <w:pPr>
        <w:pStyle w:val="PreformattedText"/>
        <w:bidi w:val="0"/>
        <w:spacing w:before="0" w:after="0"/>
        <w:jc w:val="left"/>
        <w:rPr/>
      </w:pPr>
      <w:r>
        <w:rPr/>
        <w:t>3te/H7aoe8/GnDCdcIKRwbkkYrbycbLz7f6ayvqRM6q9rSYnmoyoqDY824sfPJHgD7j/AMtZXv1A0W</w:t>
      </w:r>
    </w:p>
    <w:p>
      <w:pPr>
        <w:pStyle w:val="PreformattedText"/>
        <w:bidi w:val="0"/>
        <w:spacing w:before="0" w:after="0"/>
        <w:jc w:val="left"/>
        <w:rPr/>
      </w:pPr>
      <w:r>
        <w:rPr/>
        <w:t>2nSxnRUHqDcVhikIb6gSRcH0AckHwPp/ew1bRplxI7TiqNsrBrSJxC5232tWedwGtySbeSR7+Tcgn2</w:t>
      </w:r>
    </w:p>
    <w:p>
      <w:pPr>
        <w:pStyle w:val="PreformattedText"/>
        <w:bidi w:val="0"/>
        <w:spacing w:before="0" w:after="0"/>
        <w:jc w:val="left"/>
        <w:rPr/>
      </w:pPr>
      <w:r>
        <w:rPr/>
        <w:t>8jXqdlo2NDYyvGbdXFVzo0hVKQ3/AKXByFrWtfn3Hte3vrrAQAO5ctowR3BCk8cnkgk839QZgbk8Br</w:t>
      </w:r>
    </w:p>
    <w:p>
      <w:pPr>
        <w:pStyle w:val="PreformattedText"/>
        <w:bidi w:val="0"/>
        <w:spacing w:before="0" w:after="0"/>
        <w:jc w:val="left"/>
        <w:rPr/>
      </w:pPr>
      <w:r>
        <w:rPr/>
        <w:t>W/fUpGmWhIxGIYGwUlgDc2I/1tfi/GoeS7c5Otb9JMIkTolksOBYD7jxc+wAAAuBxrHUY2m60d34lo</w:t>
      </w:r>
    </w:p>
    <w:p>
      <w:pPr>
        <w:pStyle w:val="PreformattedText"/>
        <w:bidi w:val="0"/>
        <w:spacing w:before="0" w:after="0"/>
        <w:jc w:val="left"/>
        <w:rPr/>
      </w:pPr>
      <w:r>
        <w:rPr/>
        <w:t>Y7MZhiHe4LeADwp9weVHt5v5/wC1pEIGYDz4yseLHyCL2FrewvoWunAaTPEVC1VwWJJBuT6QP6km9m</w:t>
      </w:r>
    </w:p>
    <w:p>
      <w:pPr>
        <w:pStyle w:val="PreformattedText"/>
        <w:bidi w:val="0"/>
        <w:spacing w:before="0" w:after="0"/>
        <w:jc w:val="left"/>
        <w:rPr/>
      </w:pPr>
      <w:r>
        <w:rPr/>
        <w:t>N/v730K1VquuFbixIVSV8kEjFrH9G5vbnQqqhBYRM5Cr9UADcZD6vHAINwycc2sFP6FmOhZee7Ko27</w:t>
      </w:r>
    </w:p>
    <w:p>
      <w:pPr>
        <w:pStyle w:val="PreformattedText"/>
        <w:bidi w:val="0"/>
        <w:spacing w:before="0" w:after="0"/>
        <w:jc w:val="left"/>
        <w:rPr/>
      </w:pPr>
      <w:r>
        <w:rPr/>
        <w:t>i7sfT9JAIJsTlyAbkKADf3trTQ4T3quqIIHcqPu5/u4AK4ixuTZE5yUHLmQge4NgbZfTroUp+pY60O</w:t>
      </w:r>
    </w:p>
    <w:p>
      <w:pPr>
        <w:pStyle w:val="PreformattedText"/>
        <w:bidi w:val="0"/>
        <w:spacing w:before="0" w:after="0"/>
        <w:jc w:val="left"/>
        <w:rPr/>
      </w:pPr>
      <w:r>
        <w:rPr/>
        <w:t>BB0I+5alrFP4wxIXwy3uwAY2RjYGwbLj/Ff8uuts4gtHiuDtJhzWjXiWut6F4he5DSMxDEEYnjECws</w:t>
      </w:r>
    </w:p>
    <w:p>
      <w:pPr>
        <w:pStyle w:val="PreformattedText"/>
        <w:bidi w:val="0"/>
        <w:spacing w:before="0" w:after="0"/>
        <w:jc w:val="left"/>
        <w:rPr/>
      </w:pPr>
      <w:r>
        <w:rPr/>
        <w:t>wGPp4/4tdagIc4e0uBtfF8aF2cetX9X/AGl9KC4UFbnknjk8E/TlrS8kNJGoWSn/ANrMyvsZ8qCL+F</w:t>
      </w:r>
    </w:p>
    <w:p>
      <w:pPr>
        <w:pStyle w:val="PreformattedText"/>
        <w:bidi w:val="0"/>
        <w:spacing w:before="0" w:after="0"/>
        <w:jc w:val="left"/>
        <w:rPr/>
      </w:pPr>
      <w:r>
        <w:rPr/>
        <w:t>Nz4vyR6gAVtjfn218lujld8JfXG0w6SP5ZWIqT18gki7Wx5JHjgebeefOpbDmkcITtZY4OLsRzRTUu</w:t>
      </w:r>
    </w:p>
    <w:p>
      <w:pPr>
        <w:pStyle w:val="PreformattedText"/>
        <w:bidi w:val="0"/>
        <w:spacing w:before="0" w:after="0"/>
        <w:jc w:val="left"/>
        <w:rPr/>
      </w:pPr>
      <w:r>
        <w:rPr/>
        <w:t>XNvURYAswFrXBBHFz+vjVS0JUVKxNx5KEAc+/vcfSefb/wCnQq7bt6YlECjXnlrYgmwBBta1jxcBhz</w:t>
      </w:r>
    </w:p>
    <w:p>
      <w:pPr>
        <w:pStyle w:val="PreformattedText"/>
        <w:bidi w:val="0"/>
        <w:spacing w:before="0" w:after="0"/>
        <w:jc w:val="left"/>
        <w:rPr/>
      </w:pPr>
      <w:r>
        <w:rPr/>
        <w:t>bx++hWItKTk5DE2UAWFwp8C58qf150wJaAQYJQjFpgoL2vYEDi4Nhli3Hq8agkkyUIpYiebNwSf2OQ</w:t>
      </w:r>
    </w:p>
    <w:p>
      <w:pPr>
        <w:pStyle w:val="PreformattedText"/>
        <w:bidi w:val="0"/>
        <w:spacing w:before="0" w:after="0"/>
        <w:jc w:val="left"/>
        <w:rPr/>
      </w:pPr>
      <w:r>
        <w:rPr/>
        <w:t>JPjk8f0GoQsmJRzkSbX8E8k83A88Dn/TSObqZSt+DasGMr4FgCbgAA3vza7ewt51UpAkxycn0UY3I5</w:t>
      </w:r>
    </w:p>
    <w:p>
      <w:pPr>
        <w:pStyle w:val="PreformattedText"/>
        <w:bidi w:val="0"/>
        <w:spacing w:before="0" w:after="0"/>
        <w:jc w:val="left"/>
        <w:rPr/>
      </w:pPr>
      <w:r>
        <w:rPr/>
        <w:t>H6EeebWPK28m3ueNSTJJ71e1oaIGiFkA4BB5sOebi91OJ/9dQrC0NgT5qPksCTzwQL2BBF782v/W/H</w:t>
      </w:r>
    </w:p>
    <w:p>
      <w:pPr>
        <w:pStyle w:val="PreformattedText"/>
        <w:bidi w:val="0"/>
        <w:spacing w:before="0" w:after="0"/>
        <w:jc w:val="left"/>
        <w:rPr/>
      </w:pPr>
      <w:r>
        <w:rPr/>
        <w:t>82lJiIgJUK72Ay4uCbL9QHgDHwiEH/PS+s8ELKSFiQQq8lQb3tyLgknkC/PtfSEySe9Tnh8UYs1h6u</w:t>
      </w:r>
    </w:p>
    <w:p>
      <w:pPr>
        <w:pStyle w:val="PreformattedText"/>
        <w:bidi w:val="0"/>
        <w:spacing w:before="0" w:after="0"/>
        <w:jc w:val="left"/>
        <w:rPr/>
      </w:pPr>
      <w:r>
        <w:rPr/>
        <w:t>CEuLhgT+ZgLewtz78aha2vcxoaRaaY+l5eCIEuTg++IHJDDn2NvrNsuToVgkw+eILPcFxe3sCR6ios</w:t>
      </w:r>
    </w:p>
    <w:p>
      <w:pPr>
        <w:pStyle w:val="PreformattedText"/>
        <w:bidi w:val="0"/>
        <w:spacing w:before="0" w:after="0"/>
        <w:jc w:val="left"/>
        <w:rPr/>
      </w:pPr>
      <w:r>
        <w:rPr/>
        <w:t>R6b8Dx+p40stmJEoTfd9V+L+phcXLWHJJHA4Hjn6NReO4oTU0wI4NwLixNiC1rseP1PjzpHOJMAYQm</w:t>
      </w:r>
    </w:p>
    <w:p>
      <w:pPr>
        <w:pStyle w:val="PreformattedText"/>
        <w:bidi w:val="0"/>
        <w:spacing w:before="0" w:after="0"/>
        <w:jc w:val="left"/>
        <w:rPr/>
      </w:pPr>
      <w:r>
        <w:rPr/>
        <w:t>y3j02DAgAi55A4ueRa39NLp4JiXaOTouwAysQbi1mFrekXPIuAfe2qy+MNCUO5tOE4FANjdrgBrXVr</w:t>
      </w:r>
    </w:p>
    <w:p>
      <w:pPr>
        <w:pStyle w:val="PreformattedText"/>
        <w:bidi w:val="0"/>
        <w:spacing w:before="0" w:after="0"/>
        <w:jc w:val="left"/>
        <w:rPr/>
      </w:pPr>
      <w:r>
        <w:rPr/>
        <w:t>H6SCfp9PIF/zfy6UuJ8AhwLoMHHclEBUN7i3LMLHEW9OSjzc++oEyI1RkZjhUNUgqxyBW12IFubg3F</w:t>
      </w:r>
    </w:p>
    <w:p>
      <w:pPr>
        <w:pStyle w:val="PreformattedText"/>
        <w:bidi w:val="0"/>
        <w:spacing w:before="0" w:after="0"/>
        <w:jc w:val="left"/>
        <w:rPr/>
      </w:pPr>
      <w:r>
        <w:rPr/>
        <w:t>/va/8AXTl4IPigw4QZ+dREpwyIYFbm6+bgm3lR9/P3y1WoAA0UVUtdiCWAPN7XBI5HPknyP0/xaFKj</w:t>
      </w:r>
    </w:p>
    <w:p>
      <w:pPr>
        <w:pStyle w:val="PreformattedText"/>
        <w:bidi w:val="0"/>
        <w:spacing w:before="0" w:after="0"/>
        <w:jc w:val="left"/>
        <w:rPr/>
      </w:pPr>
      <w:r>
        <w:rPr/>
        <w:t>5LFb2J5bgc+lQLDgC68n+q6AZyEIVI+bW+s/ScSBjdb/AK8C4GhREXGcO/8AKwlPZ7IQFKkfSSxW4B</w:t>
      </w:r>
    </w:p>
    <w:p>
      <w:pPr>
        <w:pStyle w:val="PreformattedText"/>
        <w:bidi w:val="0"/>
        <w:spacing w:before="0" w:after="0"/>
        <w:jc w:val="left"/>
        <w:rPr/>
      </w:pPr>
      <w:r>
        <w:rPr/>
        <w:t>stuCCvHuf8WrKfNQ3cJaBgC5SMcHq5yF73IBZjja5ew9B+/HnVrMFqz1aZY7A3XaKVhgZrDEBiSD4C</w:t>
      </w:r>
    </w:p>
    <w:p>
      <w:pPr>
        <w:pStyle w:val="PreformattedText"/>
        <w:bidi w:val="0"/>
        <w:spacing w:before="0" w:after="0"/>
        <w:jc w:val="left"/>
        <w:rPr/>
      </w:pPr>
      <w:r>
        <w:rPr/>
        <w:t>sbgKTxfEAi/jnV6SDiQWwpmKlIYWAFhiAFP0gluSv5v0976EEEEtA1UnFSmwBQ+5Fj9Kgtc2YXtl7f</w:t>
      </w:r>
    </w:p>
    <w:p>
      <w:pPr>
        <w:pStyle w:val="PreformattedText"/>
        <w:bidi w:val="0"/>
        <w:spacing w:before="0" w:after="0"/>
        <w:jc w:val="left"/>
        <w:rPr/>
      </w:pPr>
      <w:r>
        <w:rPr/>
        <w:t>pq9oaC1wR6t0TClIYLRiy3t5UKpNvY3vy1h48caYiCR3JmudgAYPuoSpgurGwJ58krx783ve54++qn</w:t>
      </w:r>
    </w:p>
    <w:p>
      <w:pPr>
        <w:pStyle w:val="PreformattedText"/>
        <w:bidi w:val="0"/>
        <w:spacing w:before="0" w:after="0"/>
        <w:jc w:val="left"/>
        <w:rPr/>
      </w:pPr>
      <w:r>
        <w:rPr/>
        <w:t>yA4nhWppuAMRKrNZSE5XHqJPF7C4ubn7EC9h7/lGsdXtfF+SsEx43KpVdIGL+ktc2YknG1iCTY2U8+</w:t>
      </w:r>
    </w:p>
    <w:p>
      <w:pPr>
        <w:pStyle w:val="PreformattedText"/>
        <w:bidi w:val="0"/>
        <w:spacing w:before="0" w:after="0"/>
        <w:jc w:val="left"/>
        <w:rPr/>
      </w:pPr>
      <w:r>
        <w:rPr/>
        <w:t>P8WsL+IrUA0Nk80JFQXIGCsOGuBz7eq3PBXHge+mYNTzSutgQpqLb+fpXEAk3BAJNgb+SeSPHk60tH</w:t>
      </w:r>
    </w:p>
    <w:p>
      <w:pPr>
        <w:pStyle w:val="PreformattedText"/>
        <w:bidi w:val="0"/>
        <w:spacing w:before="0" w:after="0"/>
        <w:jc w:val="left"/>
        <w:rPr/>
      </w:pPr>
      <w:r>
        <w:rPr/>
        <w:t>MjJVbpjGqmKLbx9SgcKSQSTdSbCw8+Bxq+wY1yqp4pySrRTUYR1IF+VQkgqSDycgB5txf2GmDQ3ISq</w:t>
      </w:r>
    </w:p>
    <w:p>
      <w:pPr>
        <w:pStyle w:val="PreformattedText"/>
        <w:bidi w:val="0"/>
        <w:spacing w:before="0" w:after="0"/>
        <w:jc w:val="left"/>
        <w:rPr/>
      </w:pPr>
      <w:r>
        <w:rPr/>
        <w:t>30VJ6V4tYGxXgcflHv45/ppgAQ73QhWGnpAAOOSBwfe/5gD78Nzfn7aZrZyeEIUj8oFR2twbEC5OT2</w:t>
      </w:r>
    </w:p>
    <w:p>
      <w:pPr>
        <w:pStyle w:val="PreformattedText"/>
        <w:bidi w:val="0"/>
        <w:spacing w:before="0" w:after="0"/>
        <w:jc w:val="left"/>
        <w:rPr/>
      </w:pPr>
      <w:r>
        <w:rPr/>
        <w:t>IAuR9j5HnHVyUmIJ7J3fm6702ITa+Pn0geq4I+o2/mFuNCr9a6JLc9fGm3prnLFicfAsePYm/wBJ/w</w:t>
      </w:r>
    </w:p>
    <w:p>
      <w:pPr>
        <w:pStyle w:val="PreformattedText"/>
        <w:bidi w:val="0"/>
        <w:spacing w:before="0" w:after="0"/>
        <w:jc w:val="left"/>
        <w:rPr/>
      </w:pPr>
      <w:r>
        <w:rPr/>
        <w:t>DXQqnG83OBb17ybFImXCkELzyDdRYY8jk3IP8ATTElx0SWtzk/ZThowy8qUsSLcMP1vxyTa9z41GQf</w:t>
      </w:r>
    </w:p>
    <w:p>
      <w:pPr>
        <w:pStyle w:val="PreformattedText"/>
        <w:bidi w:val="0"/>
        <w:spacing w:before="0" w:after="0"/>
        <w:jc w:val="left"/>
        <w:rPr/>
      </w:pPr>
      <w:r>
        <w:rPr/>
        <w:t>ELUGh9KOEOCS9Fiv03TIAqR55vibfUCbfpxqFW9vqgINwd2U58rcKRzcADi3qAINwR4v9udC0LBogx</w:t>
      </w:r>
    </w:p>
    <w:p>
      <w:pPr>
        <w:pStyle w:val="PreformattedText"/>
        <w:bidi w:val="0"/>
        <w:spacing w:before="0" w:after="0"/>
        <w:jc w:val="left"/>
        <w:rPr/>
      </w:pPr>
      <w:r>
        <w:rPr/>
        <w:t>xN+fyjwQOB5HBNvvqQSNFDmhwg6Ja7eijhGuGPAJJAHll9hYffSnLr3FVOosIwDPmte/F3qqD4f/Dv</w:t>
      </w:r>
    </w:p>
    <w:p>
      <w:pPr>
        <w:pStyle w:val="PreformattedText"/>
        <w:bidi w:val="0"/>
        <w:spacing w:before="0" w:after="0"/>
        <w:jc w:val="left"/>
        <w:rPr/>
      </w:pPr>
      <w:r>
        <w:rPr/>
        <w:t>fN8d3jqqyL+yNtjjUNUvUVytHNJSxqcpZ1pe4sYUX71RCvvpmMFV7BMhpTU2Wi4E73JfK3+I7fq/o3</w:t>
      </w:r>
    </w:p>
    <w:p>
      <w:pPr>
        <w:pStyle w:val="PreformattedText"/>
        <w:bidi w:val="0"/>
        <w:spacing w:before="0" w:after="0"/>
        <w:jc w:val="left"/>
        <w:rPr/>
      </w:pPr>
      <w:r>
        <w:rPr/>
        <w:t>obaPhxHLHD1J1Fu56i62khymU9VxUk0W37VC8bAy7N0rt5lVf/AJcu6U801jgmsHpfaxQ2epUHFwsb</w:t>
      </w:r>
    </w:p>
    <w:p>
      <w:pPr>
        <w:pStyle w:val="PreformattedText"/>
        <w:bidi w:val="0"/>
        <w:spacing w:before="0" w:after="0"/>
        <w:jc w:val="left"/>
        <w:rPr/>
      </w:pPr>
      <w:r>
        <w:rPr/>
        <w:t>3+98fEfdXW9HbP6+u1s2s7R8P8l8vN0mXdN6rTCI49q6eaGmoJ6gBUk3COlaJd0gke0dS1PCq0sDhW</w:t>
      </w:r>
    </w:p>
    <w:p>
      <w:pPr>
        <w:pStyle w:val="PreformattedText"/>
        <w:bidi w:val="0"/>
        <w:spacing w:before="0" w:after="0"/>
        <w:jc w:val="left"/>
        <w:rPr/>
      </w:pPr>
      <w:r>
        <w:rPr/>
        <w:t>UytM78uSfl76jqr31HHLjvfWvdta1gY1sRC1esFPLDUbhOpjrupkb5OonqJRJtPT0E7LWbhFIrDtGW</w:t>
      </w:r>
    </w:p>
    <w:p>
      <w:pPr>
        <w:pStyle w:val="PreformattedText"/>
        <w:bidi w:val="0"/>
        <w:spacing w:before="0" w:after="0"/>
        <w:jc w:val="left"/>
        <w:rPr/>
      </w:pPr>
      <w:r>
        <w:rPr/>
        <w:t>kgW6tZXRZjGFxUGkkQw9eKsy0+IVQ3ucmmqJKOmnO57pS1PRnRe2UrPRzU+37k6QdUdQQmX0hp1q6X</w:t>
      </w:r>
    </w:p>
    <w:p>
      <w:pPr>
        <w:pStyle w:val="PreformattedText"/>
        <w:bidi w:val="0"/>
        <w:spacing w:before="0" w:after="0"/>
        <w:jc w:val="left"/>
        <w:rPr/>
      </w:pPr>
      <w:r>
        <w:rPr/>
        <w:t>ZqNmuI5Nwr5x/8O2qKjxDjNpiG/urGtBtxu8TvyauKv4xPiPD0n0ps/wAGtqq4Gq1hn3XqKWiKfLNU</w:t>
      </w:r>
    </w:p>
    <w:p>
      <w:pPr>
        <w:pStyle w:val="PreformattedText"/>
        <w:bidi w:val="0"/>
        <w:spacing w:before="0" w:after="0"/>
        <w:jc w:val="left"/>
        <w:rPr/>
      </w:pPr>
      <w:r>
        <w:rPr/>
        <w:t>xMjblt+3Q0wskXeeOjoI3DPMJkmK546y1HPLZb/1tx7znHn8lb9nZTcXOcLXcXuhrVrn4P8Aw2+Upd</w:t>
      </w:r>
    </w:p>
    <w:p>
      <w:pPr>
        <w:pStyle w:val="PreformattedText"/>
        <w:bidi w:val="0"/>
        <w:spacing w:before="0" w:after="0"/>
        <w:jc w:val="left"/>
        <w:rPr/>
      </w:pPr>
      <w:r>
        <w:rPr/>
        <w:t>mn6shq4/koYt76noqdSu5UC7mxqNv2pVZcaHc62pWnSkpQe+0dKvd+Xhp3cVBzgWhwMdrr81Zglzma</w:t>
      </w:r>
    </w:p>
    <w:p>
      <w:pPr>
        <w:pStyle w:val="PreformattedText"/>
        <w:bidi w:val="0"/>
        <w:spacing w:before="0" w:after="0"/>
        <w:jc w:val="left"/>
        <w:rPr/>
      </w:pPr>
      <w:r>
        <w:rPr/>
        <w:t>/Z6/EhuvepY+vN43igqa2Gj6K6dl27futXoQzUrQ0Y+S6b6D2yaBQtT3XghpqWCPKSqltLklGJGlzk</w:t>
      </w:r>
    </w:p>
    <w:p>
      <w:pPr>
        <w:pStyle w:val="PreformattedText"/>
        <w:bidi w:val="0"/>
        <w:spacing w:before="0" w:after="0"/>
        <w:jc w:val="left"/>
        <w:rPr/>
      </w:pPr>
      <w:r>
        <w:rPr/>
        <w:t>uJm1a22hsFxvctPda9WuausicU+1bv1NtE8vbgxqI+iuiaCUQR7TsyA4MHvVQAy3iqtxmaaXu08KI9</w:t>
      </w:r>
    </w:p>
    <w:p>
      <w:pPr>
        <w:pStyle w:val="PreformattedText"/>
        <w:bidi w:val="0"/>
        <w:spacing w:before="0" w:after="0"/>
        <w:jc w:val="left"/>
        <w:rPr/>
      </w:pPr>
      <w:r>
        <w:rPr/>
        <w:t>RgGHHMJwCcgc+vjVI6a2Go6hkpVbbqmk2WlrqOn2nY9qWeprNw6irC1TTJI8pz3zqerYK3zMt+KPvI</w:t>
      </w:r>
    </w:p>
    <w:p>
      <w:pPr>
        <w:pStyle w:val="PreformattedText"/>
        <w:bidi w:val="0"/>
        <w:spacing w:before="0" w:after="0"/>
        <w:jc w:val="left"/>
        <w:rPr/>
      </w:pPr>
      <w:r>
        <w:rPr/>
        <w:t>lPTQpirnWjRMLpMfUupOmOm6vadxbbdsmo5/iBuVFU02+73DNTS9KfCnoahgdqnZaStkwiwHbqpa+v</w:t>
      </w:r>
    </w:p>
    <w:p>
      <w:pPr>
        <w:pStyle w:val="PreformattedText"/>
        <w:bidi w:val="0"/>
        <w:spacing w:before="0" w:after="0"/>
        <w:jc w:val="left"/>
        <w:rPr/>
      </w:pPr>
      <w:r>
        <w:rPr/>
        <w:t>kb+9VjOXZaanlKZ6rwMOI8ve+EtVCnc0FrC4O+lHkrjtPUlTDBFsfw7kZB1Bucj02+TTiGvnofXSP1</w:t>
      </w:r>
    </w:p>
    <w:p>
      <w:pPr>
        <w:pStyle w:val="PreformattedText"/>
        <w:bidi w:val="0"/>
        <w:spacing w:before="0" w:after="0"/>
        <w:jc w:val="left"/>
        <w:rPr/>
      </w:pPr>
      <w:r>
        <w:rPr/>
        <w:t>jUyTxGSkiZXam2H5yMSKJJt2+VgRIIdYKjMGpVHD1/6+aV6TY6JlrWtDruz7XyvZ9ldQ/Cz4d7N030</w:t>
      </w:r>
    </w:p>
    <w:p>
      <w:pPr>
        <w:pStyle w:val="PreformattedText"/>
        <w:bidi w:val="0"/>
        <w:spacing w:before="0" w:after="0"/>
        <w:jc w:val="left"/>
        <w:rPr/>
      </w:pPr>
      <w:r>
        <w:rPr/>
        <w:t>/Cn9nS1jo1VQVVNJBWR7dK8zw1G61cHdkkqN4kaRlznqSXYK5l/FqHxopj1jnVH9+6HdkLutYaVsw5</w:t>
      </w:r>
    </w:p>
    <w:p>
      <w:pPr>
        <w:pStyle w:val="PreformattedText"/>
        <w:bidi w:val="0"/>
        <w:spacing w:before="0" w:after="0"/>
        <w:jc w:val="left"/>
        <w:rPr/>
      </w:pPr>
      <w:r>
        <w:rPr/>
        <w:t>zR8ldPbNtckIBjhdpmziZi9H/Z1LTTGCSSO9xajRZI4BFcNPPGyFvp0OEuuDbQExdc3LsreW00lBBD</w:t>
      </w:r>
    </w:p>
    <w:p>
      <w:pPr>
        <w:pStyle w:val="PreformattedText"/>
        <w:bidi w:val="0"/>
        <w:spacing w:before="0" w:after="0"/>
        <w:jc w:val="left"/>
        <w:rPr/>
      </w:pPr>
      <w:r>
        <w:rPr/>
        <w:t>FFPLShqSBZY6WNYqOCT8MCpqIlkVpDSdqNTYqHWSNx9PIpcxji4uGikPdDQOa2FtlNHVSk00cyzl5a</w:t>
      </w:r>
    </w:p>
    <w:p>
      <w:pPr>
        <w:pStyle w:val="PreformattedText"/>
        <w:bidi w:val="0"/>
        <w:spacing w:before="0" w:after="0"/>
        <w:jc w:val="left"/>
        <w:rPr/>
      </w:pPr>
      <w:r>
        <w:rPr/>
        <w:t>k1FassbTRVUatF2qdXvNO0vrhRgFVQzgW1Q5jLi1st+UrA+AO5bM2mgpZvk1V81EUIoonmBK1JXsyS</w:t>
      </w:r>
    </w:p>
    <w:p>
      <w:pPr>
        <w:pStyle w:val="PreformattedText"/>
        <w:bidi w:val="0"/>
        <w:spacing w:before="0" w:after="0"/>
        <w:jc w:val="left"/>
        <w:rPr/>
      </w:pPr>
      <w:r>
        <w:rPr/>
        <w:t>1SYZyxZSrgqkRsY7+lfpUCMDfwn9Y6NMLZtNCKOmLU5mlqvnS0rApIVRpVgbARMRIvceQKBld4fuF1</w:t>
      </w:r>
    </w:p>
    <w:p>
      <w:pPr>
        <w:pStyle w:val="PreformattedText"/>
        <w:bidi w:val="0"/>
        <w:spacing w:before="0" w:after="0"/>
        <w:jc w:val="left"/>
        <w:rPr/>
      </w:pPr>
      <w:r>
        <w:rPr/>
        <w:t>oa4tZLd4yjUAGHN8e7mpWjoHkAWpe1P8usKymMoIxC2dVIRkMqfmnSKO6hfXmzZ46l95EDgPaSue3R</w:t>
      </w:r>
    </w:p>
    <w:p>
      <w:pPr>
        <w:pStyle w:val="PreformattedText"/>
        <w:bidi w:val="0"/>
        <w:spacing w:before="0" w:after="0"/>
        <w:jc w:val="left"/>
        <w:rPr/>
      </w:pPr>
      <w:r>
        <w:rPr/>
        <w:t>ozP+laHgWnSkUYy0glWYmeOQPIGhmDzOscXFPH6bKbKxqECqcW0vA1gbvNaVQAXXYkq4UKRJAgozIa</w:t>
      </w:r>
    </w:p>
    <w:p>
      <w:pPr>
        <w:pStyle w:val="PreformattedText"/>
        <w:bidi w:val="0"/>
        <w:spacing w:before="0" w:after="0"/>
        <w:jc w:val="left"/>
        <w:rPr/>
      </w:pPr>
      <w:r>
        <w:rPr/>
        <w:t>mrp4BFUU5WUgpTsAhp3GOJVMMSVBEeTYq2Je4REZ7lnJ3nXDhPaUpSRu9ppZVSVQVMzMCySLGYZn7S</w:t>
      </w:r>
    </w:p>
    <w:p>
      <w:pPr>
        <w:pStyle w:val="PreformattedText"/>
        <w:bidi w:val="0"/>
        <w:spacing w:before="0" w:after="0"/>
        <w:jc w:val="left"/>
        <w:rPr/>
      </w:pPr>
      <w:r>
        <w:rPr/>
        <w:t>NiihlkWysy+lGy51G+cjmonDobup9guNb2IaqRyVqJ+5MIDNE4DO1T2mAVyIO4I0AjZY1Zv1mTktnP</w:t>
      </w:r>
    </w:p>
    <w:p>
      <w:pPr>
        <w:pStyle w:val="PreformattedText"/>
        <w:bidi w:val="0"/>
        <w:spacing w:before="0" w:after="0"/>
        <w:jc w:val="left"/>
        <w:rPr/>
      </w:pPr>
      <w:r>
        <w:rPr/>
        <w:t>zKfZDjhSdIslSWqWlpoi6ZS1EkFoHlUO6SuqLzE0U6qlrCy4vq1pLskiVS8NbLRLhPDhTiZyyfKrgz</w:t>
      </w:r>
    </w:p>
    <w:p>
      <w:pPr>
        <w:pStyle w:val="PreformattedText"/>
        <w:bidi w:val="0"/>
        <w:spacing w:before="0" w:after="0"/>
        <w:jc w:val="left"/>
        <w:rPr/>
      </w:pPr>
      <w:r>
        <w:rPr/>
        <w:t>1UTwU9uyIUiYM3zFTJjaSYw05CEWKdywybVoBJDRvRwqrABIkW8X+KkoWMSrHE8UklRHDS07PE6HKn</w:t>
      </w:r>
    </w:p>
    <w:p>
      <w:pPr>
        <w:pStyle w:val="PreformattedText"/>
        <w:bidi w:val="0"/>
        <w:spacing w:before="0" w:after="0"/>
        <w:jc w:val="left"/>
        <w:rPr/>
      </w:pPr>
      <w:r>
        <w:rPr/>
        <w:t>JyWV1JEMAIkIAKmzE/pqRgDImEhzro1NCnKopWvlijCoy4QRijVJCZTOEktfKY8ZMxCoi+pssUIwN7</w:t>
      </w:r>
    </w:p>
    <w:p>
      <w:pPr>
        <w:pStyle w:val="PreformattedText"/>
        <w:bidi w:val="0"/>
        <w:spacing w:before="0" w:after="0"/>
        <w:jc w:val="left"/>
        <w:rPr/>
      </w:pPr>
      <w:r>
        <w:rPr/>
        <w:t>J+ZTIECy4j6SPWoLN2wqRxugftiQytUZIIoxGSrfgS1bBWKlQTGq+LnUlzXYBsQMD2kQIgGQTTQqZC</w:t>
      </w:r>
    </w:p>
    <w:p>
      <w:pPr>
        <w:pStyle w:val="PreformattedText"/>
        <w:bidi w:val="0"/>
        <w:spacing w:before="0" w:after="0"/>
        <w:jc w:val="left"/>
        <w:rPr/>
      </w:pPr>
      <w:r>
        <w:rPr/>
        <w:t>B2vxA9QIzMbVRjJWWCO2Vhw+S5agiDB6+EmukYHXuqJrKic96QIxSXtESSRNEhSXIQShC4MVKYoV9U</w:t>
      </w:r>
    </w:p>
    <w:p>
      <w:pPr>
        <w:pStyle w:val="PreformattedText"/>
        <w:bidi w:val="0"/>
        <w:spacing w:before="0" w:after="0"/>
        <w:jc w:val="left"/>
        <w:rPr/>
      </w:pPr>
      <w:r>
        <w:rPr/>
        <w:t>dzeRrZLkwqcTBPNWsAgCctuw3rKDiRWqA65AMvYiURiOmheolM0DLI6XUFVmIK3ZjJwC1m0C2cTHjK</w:t>
      </w:r>
    </w:p>
    <w:p>
      <w:pPr>
        <w:pStyle w:val="PreformattedText"/>
        <w:bidi w:val="0"/>
        <w:spacing w:before="0" w:after="0"/>
        <w:jc w:val="left"/>
        <w:rPr/>
      </w:pPr>
      <w:r>
        <w:rPr/>
        <w:t>dxAploGv2mpydmzkYQhHEdljmLTxjt2UdyJSFjjIRu7GbnP1Lk7NoNSHSBlSxoIEux7vX1qPmkq5Zj</w:t>
      </w:r>
    </w:p>
    <w:p>
      <w:pPr>
        <w:pStyle w:val="PreformattedText"/>
        <w:bidi w:val="0"/>
        <w:spacing w:before="0" w:after="0"/>
        <w:jc w:val="left"/>
        <w:rPr/>
      </w:pPr>
      <w:r>
        <w:rPr/>
        <w:t>2fXGkfYWSKGqkpmCOFdqHBFdSAZFcFgwNrWGmDychyua1jIBEHi4t741HxxCSoDBqoQtPIP7rUO60l</w:t>
      </w:r>
    </w:p>
    <w:p>
      <w:pPr>
        <w:pStyle w:val="PreformattedText"/>
        <w:bidi w:val="0"/>
        <w:spacing w:before="0" w:after="0"/>
        <w:jc w:val="left"/>
        <w:rPr/>
      </w:pPr>
      <w:r>
        <w:rPr/>
        <w:t>Ui2iLGKNZYIXiYFlezrJyeFN4wTz3vsppAaQQGnx7vuTCyRyiWZZp5HjWKLuRvJVQ0q07zB56WrbKW</w:t>
      </w:r>
    </w:p>
    <w:p>
      <w:pPr>
        <w:pStyle w:val="PreformattedText"/>
        <w:bidi w:val="0"/>
        <w:spacing w:before="0" w:after="0"/>
        <w:jc w:val="left"/>
        <w:rPr/>
      </w:pPr>
      <w:r>
        <w:rPr/>
        <w:t>kpRDF6y7OmbF/T6tJxEkOM/cmw3kGj5rrvab7X0U1VU4aTvLTiUyKXhQRuEDUxWMGKqaUBaNhJwoY8</w:t>
      </w:r>
    </w:p>
    <w:p>
      <w:pPr>
        <w:pStyle w:val="PreformattedText"/>
        <w:bidi w:val="0"/>
        <w:spacing w:before="0" w:after="0"/>
        <w:jc w:val="left"/>
        <w:rPr/>
      </w:pPr>
      <w:r>
        <w:rPr/>
        <w:t>swAZTjqH05JI19lDX8g7Tr6SqIhmiZUo3ocO9LeiFTInytLIXZJIDV+qknMo9srr6e39Ws4Y4GGka/</w:t>
      </w:r>
    </w:p>
    <w:p>
      <w:pPr>
        <w:pStyle w:val="PreformattedText"/>
        <w:bidi w:val="0"/>
        <w:spacing w:before="0" w:after="0"/>
        <w:jc w:val="left"/>
        <w:rPr/>
      </w:pPr>
      <w:r>
        <w:rPr/>
        <w:t>RCuDm4JmVX6qhr4RBPFHjDJ6aqhnhilagnMrSITUQzsFoZEaQRsLmJltyqsNQ4VQJGj/AC3T/SpL6Z</w:t>
      </w:r>
    </w:p>
    <w:p>
      <w:pPr>
        <w:pStyle w:val="PreformattedText"/>
        <w:bidi w:val="0"/>
        <w:spacing w:before="0" w:after="0"/>
        <w:jc w:val="left"/>
        <w:rPr/>
      </w:pPr>
      <w:r>
        <w:rPr/>
        <w:t>MO17+uaoNTR1c1VHSVVFNC8+4VcNJuE9Y8Jn3AKamXaoZHh7cQxKogMa2kcPm6PrHDtC3n9r8KtkRc</w:t>
      </w:r>
    </w:p>
    <w:p>
      <w:pPr>
        <w:pStyle w:val="PreformattedText"/>
        <w:bidi w:val="0"/>
        <w:spacing w:before="0" w:after="0"/>
        <w:jc w:val="left"/>
        <w:rPr/>
      </w:pPr>
      <w:r>
        <w:rPr/>
        <w:t>HXCPs+0tbdXdFxSRZTpDR10ih4N7ZbVHzbF1NPW7fLnCszhWWQAgDFpbIzM2kqU8Z3evZ+JWU3wcC4</w:t>
      </w:r>
    </w:p>
    <w:p>
      <w:pPr>
        <w:pStyle w:val="PreformattedText"/>
        <w:bidi w:val="0"/>
        <w:spacing w:before="0" w:after="0"/>
        <w:jc w:val="left"/>
        <w:rPr/>
      </w:pPr>
      <w:r>
        <w:rPr/>
        <w:t>ez2Vx91b8LNwgNXVdLmGilowTU7RUUIrOmayVbyTTTbLIqtQVEsRwAgePvnGVkzXLWdrGtm4Ynmh3F</w:t>
      </w:r>
    </w:p>
    <w:p>
      <w:pPr>
        <w:pStyle w:val="PreformattedText"/>
        <w:bidi w:val="0"/>
        <w:spacing w:before="0" w:after="0"/>
        <w:jc w:val="left"/>
        <w:rPr/>
      </w:pPr>
      <w:r>
        <w:rPr/>
        <w:t>huPd4vJcc9SdK7NvW7PQVMO6dCdYhppotvqKiSTaqxaZZJH/ALG3mpuu6UjRGOSXbd1DP2Zv7tXIqe</w:t>
      </w:r>
    </w:p>
    <w:p>
      <w:pPr>
        <w:pStyle w:val="PreformattedText"/>
        <w:bidi w:val="0"/>
        <w:spacing w:before="0" w:after="0"/>
        <w:jc w:val="left"/>
        <w:rPr/>
      </w:pPr>
      <w:r>
        <w:rPr/>
        <w:t>mxrTTh1Fwl3Z7Pz8isFeg10h8u4od2m+bea5f+I3wvrdj3yj3bpJI+mPidtxes2aknqexT9S080QFX</w:t>
      </w:r>
    </w:p>
    <w:p>
      <w:pPr>
        <w:pStyle w:val="PreformattedText"/>
        <w:bidi w:val="0"/>
        <w:spacing w:before="0" w:after="0"/>
        <w:jc w:val="left"/>
        <w:rPr/>
      </w:pPr>
      <w:r>
        <w:rPr/>
        <w:t>tMNTO2NftdXQxzW25z3Y3lzp5KlEyXbT2l1N7XF9r6fyfku7/NcavshcC1tO5rut3uctO0O+7bv231</w:t>
      </w:r>
    </w:p>
    <w:p>
      <w:pPr>
        <w:pStyle w:val="PreformattedText"/>
        <w:bidi w:val="0"/>
        <w:spacing w:before="0" w:after="0"/>
        <w:jc w:val="left"/>
        <w:rPr/>
      </w:pPr>
      <w:r>
        <w:rPr/>
        <w:t>jzUlV03uGyVi7nv+zRxj/rP8LdyLmGn6p2SlnATf8Ao6Voo4tw7YAEfpqEZwkq+i2bbBXbEBlUcTXd</w:t>
      </w:r>
    </w:p>
    <w:p>
      <w:pPr>
        <w:pStyle w:val="PreformattedText"/>
        <w:bidi w:val="0"/>
        <w:spacing w:before="0" w:after="0"/>
        <w:jc w:val="left"/>
        <w:rPr/>
      </w:pPr>
      <w:r>
        <w:rPr/>
        <w:t>r4P5Lz1fZnUSHGXU/a9nrmoffNt2vqmmq+k+u6fb4hOVg2/c9oqmi2vYJ6l1r6Detj3Bn7lJ05XVg+</w:t>
      </w:r>
    </w:p>
    <w:p>
      <w:pPr>
        <w:pStyle w:val="PreformattedText"/>
        <w:bidi w:val="0"/>
        <w:spacing w:before="0" w:after="0"/>
        <w:jc w:val="left"/>
        <w:rPr/>
      </w:pPr>
      <w:r>
        <w:rPr/>
        <w:t>ZpZFP/ANya6JsDHD3YdbA54kAlYzJcQNT105aq3Qb7s++SdN9TpTf/AGwI6VqbY973W8Gz/E/Zqa3c</w:t>
      </w:r>
    </w:p>
    <w:p>
      <w:pPr>
        <w:pStyle w:val="PreformattedText"/>
        <w:bidi w:val="0"/>
        <w:spacing w:before="0" w:after="0"/>
        <w:jc w:val="left"/>
        <w:rPr/>
      </w:pPr>
      <w:r>
        <w:rPr/>
        <w:t>23fFhulL1YrRL3miu74ivpmb8VG0gghu/eFQ5pIBLt+euuJbq6e3vp/4jdPT024z1dFu9FFEorpDIu</w:t>
      </w:r>
    </w:p>
    <w:p>
      <w:pPr>
        <w:pStyle w:val="PreformattedText"/>
        <w:bidi w:val="0"/>
        <w:spacing w:before="0" w:after="0"/>
        <w:jc w:val="left"/>
        <w:rPr/>
      </w:pPr>
      <w:r>
        <w:rPr/>
        <w:t>60lbtn4Y27dUQXbdNuiVWSoQf3qh+vJki1JBGvPr6KW0tkjr+lS22iqrKr+yd4/uHVtCZ5aPdYQDQ7</w:t>
      </w:r>
    </w:p>
    <w:p>
      <w:pPr>
        <w:pStyle w:val="PreformattedText"/>
        <w:bidi w:val="0"/>
        <w:spacing w:before="0" w:after="0"/>
        <w:jc w:val="left"/>
        <w:rPr/>
      </w:pPr>
      <w:r>
        <w:rPr/>
        <w:t>vHSspM6lVBhrBE8fzsRVg0EyVMWas2ovgQRkKwjmBAV8oOpoerNtm6Y3SiEtfS0dWKSkmYJPU0bSf3</w:t>
      </w:r>
    </w:p>
    <w:p>
      <w:pPr>
        <w:pStyle w:val="PreformattedText"/>
        <w:bidi w:val="0"/>
        <w:spacing w:before="0" w:after="0"/>
        <w:jc w:val="left"/>
        <w:rPr/>
      </w:pPr>
      <w:r>
        <w:rPr/>
        <w:t>rag6EfjQVqZU7gHuSMhyCyjSkFhB1VZBzHaWsen91TpXe4KDeIzPtMwkeaXtNJR7t0/VSGLcY4KZFv</w:t>
      </w:r>
    </w:p>
    <w:p>
      <w:pPr>
        <w:pStyle w:val="PreformattedText"/>
        <w:bidi w:val="0"/>
        <w:spacing w:before="0" w:after="0"/>
        <w:jc w:val="left"/>
        <w:rPr/>
      </w:pPr>
      <w:r>
        <w:rPr/>
        <w:t>NIsDVDNA30NQuqLYjLTTcRHaaq3i5k84+i5W/ctsbprfqvbJwazbN2pFUsZDIu5bdUQxmg3FXMpCV7</w:t>
      </w:r>
    </w:p>
    <w:p>
      <w:pPr>
        <w:pStyle w:val="PreformattedText"/>
        <w:bidi w:val="0"/>
        <w:spacing w:before="0" w:after="0"/>
        <w:jc w:val="left"/>
        <w:rPr/>
      </w:pPr>
      <w:r>
        <w:rPr/>
        <w:t>bf25IyDaQU6thzbWxhDTGYWF0ubfwuaVris2wUifJB3UbXVmNA9meuoSyVKnFUsstM7RujnIdqT7Ib</w:t>
      </w:r>
    </w:p>
    <w:p>
      <w:pPr>
        <w:pStyle w:val="PreformattedText"/>
        <w:bidi w:val="0"/>
        <w:spacing w:before="0" w:after="0"/>
        <w:jc w:val="left"/>
        <w:rPr/>
      </w:pPr>
      <w:r>
        <w:rPr/>
        <w:t>bqTiAORaslSTcTz+JSVJvm9bDVbL1ltdVId12ipgqTJKVjqVroWSCmlqI41Fqatoe5TVQ+llkRschr</w:t>
      </w:r>
    </w:p>
    <w:p>
      <w:pPr>
        <w:pStyle w:val="PreformattedText"/>
        <w:bidi w:val="0"/>
        <w:spacing w:before="0" w:after="0"/>
        <w:jc w:val="left"/>
        <w:rPr/>
      </w:pPr>
      <w:r>
        <w:rPr/>
        <w:t>r7NWe1zHA7y59ak17XMe3DutF+wf8A2SX8XW3/AB46HXo2tq1XqHbdnWH+z5pb1SJs0OdNHHHK2Usc</w:t>
      </w:r>
    </w:p>
    <w:p>
      <w:pPr>
        <w:pStyle w:val="PreformattedText"/>
        <w:bidi w:val="0"/>
        <w:spacing w:before="0" w:after="0"/>
        <w:jc w:val="left"/>
        <w:rPr/>
      </w:pPr>
      <w:r>
        <w:rPr/>
        <w:t>e3ZRJILjClMR9USrr2VCs3aKDawy5u65vc7+leL23ZnbNWNMiW8j3r7LOoP/AA/cA3v+n25/00yxJh</w:t>
      </w:r>
    </w:p>
    <w:p>
      <w:pPr>
        <w:pStyle w:val="PreformattedText"/>
        <w:bidi w:val="0"/>
        <w:spacing w:before="0" w:after="0"/>
        <w:jc w:val="left"/>
        <w:rPr/>
      </w:pPr>
      <w:r>
        <w:rPr/>
        <w:t>lOXJBH7G1r29JHOOhCwQBbyF8AAn1Em1gfazcj30IQsiA2Fl+pgL3J4PqBHtqHCQPNCYdAotYXt7E8</w:t>
      </w:r>
    </w:p>
    <w:p>
      <w:pPr>
        <w:pStyle w:val="PreformattedText"/>
        <w:bidi w:val="0"/>
        <w:spacing w:before="0" w:after="0"/>
        <w:jc w:val="left"/>
        <w:rPr/>
      </w:pPr>
      <w:r>
        <w:rPr/>
        <w:t>m/F+LgXK/wCeq3gA40QhigOQb6g4uPbgEDge1z4/w6RWs0Pmh2FrhlA9mHNieOSfbxoSFxOqMhQqD4</w:t>
      </w:r>
    </w:p>
    <w:p>
      <w:pPr>
        <w:pStyle w:val="PreformattedText"/>
        <w:bidi w:val="0"/>
        <w:spacing w:before="0" w:after="0"/>
        <w:jc w:val="left"/>
        <w:rPr/>
      </w:pPr>
      <w:r>
        <w:rPr/>
        <w:t>IxPJyNr5A8/bjQlTUoseLkDlfP7HLxZubj20ITbX7ZUHG63vb7k3J4t/LrQDoQkqCWkJxD+Db72UHL</w:t>
      </w:r>
    </w:p>
    <w:p>
      <w:pPr>
        <w:pStyle w:val="PreformattedText"/>
        <w:bidi w:val="0"/>
        <w:spacing w:before="0" w:after="0"/>
        <w:jc w:val="left"/>
        <w:rPr/>
      </w:pPr>
      <w:r>
        <w:rPr/>
        <w:t>7WuL2tbx4HI0KpH0gDqBze5uCPp4sLgXvYD+l/VpmujyRpphSDRcccH0gA+T7e/H0jTes8FMjuH1/u</w:t>
      </w:r>
    </w:p>
    <w:p>
      <w:pPr>
        <w:pStyle w:val="PreformattedText"/>
        <w:bidi w:val="0"/>
        <w:spacing w:before="0" w:after="0"/>
        <w:jc w:val="left"/>
        <w:rPr/>
      </w:pPr>
      <w:r>
        <w:rPr/>
        <w:t>m+0LWGVmYcYgXBNyVJHgW1F57goUvAhCnyceFchQeTl4W/kacO3QTzUyJDZ4kO4OQviGy597X82t/7</w:t>
      </w:r>
    </w:p>
    <w:p>
      <w:pPr>
        <w:pStyle w:val="PreformattedText"/>
        <w:bidi w:val="0"/>
        <w:spacing w:before="0" w:after="0"/>
        <w:jc w:val="left"/>
        <w:rPr/>
      </w:pPr>
      <w:r>
        <w:rPr/>
        <w:t>tplCKhuzKQLC/BBIuMvKjnm3+WhCtlPwotyxWx9jzc/00K9ug8k1WA+kkDIcnk+LgAix/X/TQpUbJc</w:t>
      </w:r>
    </w:p>
    <w:p>
      <w:pPr>
        <w:pStyle w:val="PreformattedText"/>
        <w:bidi w:val="0"/>
        <w:spacing w:before="0" w:after="0"/>
        <w:jc w:val="left"/>
        <w:rPr/>
      </w:pPr>
      <w:r>
        <w:rPr/>
        <w:t>KeLGxN+Obg3W3ta2rKfCCTlyreAAB3IAEZAePWPBIv7gc2uOT+urFWp+M2gFufTYHkn7AgewtxzzoQ</w:t>
      </w:r>
    </w:p>
    <w:p>
      <w:pPr>
        <w:pStyle w:val="PreformattedText"/>
        <w:bidi w:val="0"/>
        <w:spacing w:before="0" w:after="0"/>
        <w:jc w:val="left"/>
        <w:rPr/>
      </w:pPr>
      <w:r>
        <w:rPr/>
        <w:t>oqrkMaMbXta4N8Rz9Vze4AJ1YyDLTolc60TEpW27ge522vceRcWIFr2xPt51XVpg7wGPwpqNXMGZ95</w:t>
      </w:r>
    </w:p>
    <w:p>
      <w:pPr>
        <w:pStyle w:val="PreformattedText"/>
        <w:bidi w:val="0"/>
        <w:spacing w:before="0" w:after="0"/>
        <w:jc w:val="left"/>
        <w:rPr/>
      </w:pPr>
      <w:r>
        <w:rPr/>
        <w:t>XqjqA6qRc3AHF+SfHnxxl9uDrOREgroNBdAGpUpHIysGA44PkkWP2/W2oBBEhOabwNLvJHRzDwxJ5N</w:t>
      </w:r>
    </w:p>
    <w:p>
      <w:pPr>
        <w:pStyle w:val="PreformattedText"/>
        <w:bidi w:val="0"/>
        <w:spacing w:before="0" w:after="0"/>
        <w:jc w:val="left"/>
        <w:rPr/>
      </w:pPr>
      <w:r>
        <w:rPr/>
        <w:t>r+SD9/1v9uNWh/eFWRIhPhsvcDmwub/6Dxpw6Mg8SQs7ishmvcEWA8XJFzcDTesPtD6lFh7wshj9xa</w:t>
      </w:r>
    </w:p>
    <w:p>
      <w:pPr>
        <w:pStyle w:val="PreformattedText"/>
        <w:bidi w:val="0"/>
        <w:spacing w:before="0" w:after="0"/>
        <w:jc w:val="left"/>
        <w:rPr/>
      </w:pPr>
      <w:r>
        <w:rPr/>
        <w:t>wXwOPtY/sdBeQJLsIsPeEkup5JHHPg2H7ccaQ1G6kyp9X4pDSgXsPY2tfyPt50pf3BMGtHKUJJMBwx</w:t>
      </w:r>
    </w:p>
    <w:p>
      <w:pPr>
        <w:pStyle w:val="PreformattedText"/>
        <w:bidi w:val="0"/>
        <w:spacing w:before="0" w:after="0"/>
        <w:jc w:val="left"/>
        <w:rPr/>
      </w:pPr>
      <w:r>
        <w:rPr/>
        <w:t>/YXv/n/79tZX1Y0OVeykXZIhRdTVAcLiDf1DjkH/AJe+slWtBDQtdOk5owC4Kt7luIijbJwPPBJuBY</w:t>
      </w:r>
    </w:p>
    <w:p>
      <w:pPr>
        <w:pStyle w:val="PreformattedText"/>
        <w:bidi w:val="0"/>
        <w:spacing w:before="0" w:after="0"/>
        <w:jc w:val="left"/>
        <w:rPr/>
      </w:pPr>
      <w:r>
        <w:rPr/>
        <w:t>Xtb7c/56WnNQAkZHUqxzxTZccYWlup967geJWBuSpUX9wSQMT5/X/PXodg2cXB7hheW9I7U4gtBuMf</w:t>
      </w:r>
    </w:p>
    <w:p>
      <w:pPr>
        <w:pStyle w:val="PreformattedText"/>
        <w:bidi w:val="0"/>
        <w:spacing w:before="0" w:after="0"/>
        <w:jc w:val="left"/>
        <w:rPr/>
      </w:pPr>
      <w:r>
        <w:rPr/>
        <w:t>UtW1DXYtckm9rsLnm2Vzxb73/l13KQBqNHW6vN1T4cSimPLWANyeRccA+rJSPULjx41u5DMqjRMNYH</w:t>
      </w:r>
    </w:p>
    <w:p>
      <w:pPr>
        <w:pStyle w:val="PreformattedText"/>
        <w:bidi w:val="0"/>
        <w:spacing w:before="0" w:after="0"/>
        <w:jc w:val="left"/>
        <w:rPr/>
      </w:pPr>
      <w:r>
        <w:rPr/>
        <w:t>gH8y8WFyScha3PHj20KAABHJeIA4ADAEgMbXsbebe40ESmcBoJSmHAJu5JxyJNgSBifH6LrJW4z5BX</w:t>
      </w:r>
    </w:p>
    <w:p>
      <w:pPr>
        <w:pStyle w:val="PreformattedText"/>
        <w:bidi w:val="0"/>
        <w:spacing w:before="0" w:after="0"/>
        <w:jc w:val="left"/>
        <w:rPr/>
      </w:pPr>
      <w:r>
        <w:rPr/>
        <w:t>Nbwu5xah382tbm5558C4t4Gqk4kQ5R8oXyyi3F/V7WugUAceOfudC0NY1zbi24uUNUg+on6ACWI4uP</w:t>
      </w:r>
    </w:p>
    <w:p>
      <w:pPr>
        <w:pStyle w:val="PreformattedText"/>
        <w:bidi w:val="0"/>
        <w:spacing w:before="0" w:after="0"/>
        <w:jc w:val="left"/>
        <w:rPr/>
      </w:pPr>
      <w:r>
        <w:rPr/>
        <w:t>YEWJI58e5bQna21to1VerfVYAE2BJBvY+LMD+VABax/m0KupBZoGmVWqlrXF/RZkJBFuW5jK2Fxct7</w:t>
      </w:r>
    </w:p>
    <w:p>
      <w:pPr>
        <w:pStyle w:val="PreformattedText"/>
        <w:bidi w:val="0"/>
        <w:spacing w:before="0" w:after="0"/>
        <w:jc w:val="left"/>
        <w:rPr/>
      </w:pPr>
      <w:r>
        <w:rPr/>
        <w:t>3uNCraQHEnu/JUjc7sj4kj1MAxtdAf2XxZvvb1a00CZPdH9lRUGDJ4VRN4UIFABdr/UDcNxyhBtY5Y</w:t>
      </w:r>
    </w:p>
    <w:p>
      <w:pPr>
        <w:pStyle w:val="PreformattedText"/>
        <w:bidi w:val="0"/>
        <w:spacing w:before="0" w:after="0"/>
        <w:jc w:val="left"/>
        <w:rPr/>
      </w:pPr>
      <w:r>
        <w:rPr/>
        <w:t>+P/q10qRMAcoWN+XR3tK1fXRnKYgENgVuCTKCobJsbXb05KVJBv4trp7NJDQSdV5+u03tcRr97VrXf</w:t>
      </w:r>
    </w:p>
    <w:p>
      <w:pPr>
        <w:pStyle w:val="PreformattedText"/>
        <w:bidi w:val="0"/>
        <w:spacing w:before="0" w:after="0"/>
        <w:jc w:val="left"/>
        <w:rPr/>
      </w:pPr>
      <w:r>
        <w:rPr/>
        <w:t>Twx5HqBxY9zP0m4yBAJxAxHAHN8tdijxdeK4G1kiPeKF2exlVSwF1BXznawIUYEBuCt/sGDcaveYaV</w:t>
      </w:r>
    </w:p>
    <w:p>
      <w:pPr>
        <w:pStyle w:val="PreformattedText"/>
        <w:bidi w:val="0"/>
        <w:spacing w:before="0" w:after="0"/>
        <w:jc w:val="left"/>
        <w:rPr/>
      </w:pPr>
      <w:r>
        <w:rPr/>
        <w:t>mo5qt8Ll9rFoyL3QCy38XOQPJJ9yQfI18jJkk96+xgAANI1REVH+fFSOTZvB8eo3F7WxFvsvp1CdL+</w:t>
      </w:r>
    </w:p>
    <w:p>
      <w:pPr>
        <w:pStyle w:val="PreformattedText"/>
        <w:bidi w:val="0"/>
        <w:spacing w:before="0" w:after="0"/>
        <w:jc w:val="left"/>
        <w:rPr/>
      </w:pPr>
      <w:r>
        <w:rPr/>
        <w:t>RNgAoI9zZeL2J88N6vf3x/NoQnY6LlvQxviTfkEhfqFgcOA3/LQhPrR3xuPcXIUqRzb78ABub8aEIh</w:t>
      </w:r>
    </w:p>
    <w:p>
      <w:pPr>
        <w:pStyle w:val="PreformattedText"/>
        <w:bidi w:val="0"/>
        <w:spacing w:before="0" w:after="0"/>
        <w:jc w:val="left"/>
        <w:rPr/>
      </w:pPr>
      <w:r>
        <w:rPr/>
        <w:t>KT7Dg3+kEAG58kn1G5PP20JRymLk8tN9x6VuVBF8rgKGBDXU2NgD7LoTJwQgXAA+rhrXAHsCFF/Ht7</w:t>
      </w:r>
    </w:p>
    <w:p>
      <w:pPr>
        <w:pStyle w:val="PreformattedText"/>
        <w:bidi w:val="0"/>
        <w:spacing w:before="0" w:after="0"/>
        <w:jc w:val="left"/>
        <w:rPr/>
      </w:pPr>
      <w:r>
        <w:rPr/>
        <w:t>5aZrXki0Y9r+yG07ozp1u96SYimNxc3JJPsLEWx8Aj2N9DwWuzqr2gtDmzFv6k20WNxbJTbngkge1/</w:t>
      </w:r>
    </w:p>
    <w:p>
      <w:pPr>
        <w:pStyle w:val="PreformattedText"/>
        <w:bidi w:val="0"/>
        <w:spacing w:before="0" w:after="0"/>
        <w:jc w:val="left"/>
        <w:rPr/>
      </w:pPr>
      <w:r>
        <w:rPr/>
        <w:t>6W5tqkmwFvJyleWMlWK/a3k3Nrgi1+DcarQgKhD5sCLcn7AnJf3I/00znXRiIRHPuULNyW5sfKkgjj</w:t>
      </w:r>
    </w:p>
    <w:p>
      <w:pPr>
        <w:pStyle w:val="PreformattedText"/>
        <w:bidi w:val="0"/>
        <w:spacing w:before="0" w:after="0"/>
        <w:jc w:val="left"/>
        <w:rPr/>
      </w:pPr>
      <w:r>
        <w:rPr/>
        <w:t>j0gC4vz76pqck5bb2lGyueRbgXuRx6muFADC4tc/tjqokDUwkSoXNuV8KFIx5AB9l+3g2P20r3wA6O</w:t>
      </w:r>
    </w:p>
    <w:p>
      <w:pPr>
        <w:pStyle w:val="PreformattedText"/>
        <w:bidi w:val="0"/>
        <w:spacing w:before="0" w:after="0"/>
        <w:jc w:val="left"/>
        <w:rPr/>
      </w:pPr>
      <w:r>
        <w:rPr/>
        <w:t>mq+g6HnvhFo9jyAT728c3sRcg/zcfpqPWeC1RJgZBTyO2RPP1EgWtc8ckHi9vPtquTiTlAaAZk/B7P</w:t>
      </w:r>
    </w:p>
    <w:p>
      <w:pPr>
        <w:pStyle w:val="PreformattedText"/>
        <w:bidi w:val="0"/>
        <w:spacing w:before="0" w:after="0"/>
        <w:jc w:val="left"/>
        <w:rPr/>
      </w:pPr>
      <w:r>
        <w:rPr/>
        <w:t>0UpuOAL+QG/W9+ODci/+WhTe7vSLMCAUbnE2xuL2yt/Q388erUSO8KZZ3Hr41iS6nmwA9JuCAeOPTc</w:t>
      </w:r>
    </w:p>
    <w:p>
      <w:pPr>
        <w:pStyle w:val="PreformattedText"/>
        <w:bidi w:val="0"/>
        <w:spacing w:before="0" w:after="0"/>
        <w:jc w:val="left"/>
        <w:rPr/>
      </w:pPr>
      <w:r>
        <w:rPr/>
        <w:t>Xbjm3i2lc4Rg5Suc4jBysY2J9IUcA5Dm17kqoJ8A+PtqsknUpSXEi3eREak24HPON2LXuSATa17+Pb</w:t>
      </w:r>
    </w:p>
    <w:p>
      <w:pPr>
        <w:pStyle w:val="PreformattedText"/>
        <w:bidi w:val="0"/>
        <w:spacing w:before="0" w:after="0"/>
        <w:jc w:val="left"/>
        <w:rPr/>
      </w:pPr>
      <w:r>
        <w:rPr/>
        <w:t>UK4MaQJEp4AE3AJY8qTYXu3IYA8G/toQGhklgynMBaxuWN8mtYKb25NrAA+fvoQ4OIIgFRNaCt7KoK</w:t>
      </w:r>
    </w:p>
    <w:p>
      <w:pPr>
        <w:pStyle w:val="PreformattedText"/>
        <w:bidi w:val="0"/>
        <w:spacing w:before="0" w:after="0"/>
        <w:jc w:val="left"/>
        <w:rPr/>
      </w:pPr>
      <w:r>
        <w:rPr/>
        <w:t>c5X8A3BuL2JJ9h/NoVTRoFBOScjwLjhr+kh/ouoIAAP62voUkEGCoapa7XCkqLhQCWLAcsCbcEef8A</w:t>
      </w:r>
    </w:p>
    <w:p>
      <w:pPr>
        <w:pStyle w:val="PreformattedText"/>
        <w:bidi w:val="0"/>
        <w:spacing w:before="0" w:after="0"/>
        <w:jc w:val="left"/>
        <w:rPr/>
      </w:pPr>
      <w:r>
        <w:rPr/>
        <w:t>s+nSlwEichFpgnnI+tDspYG4uB6SCDzccC3g3+3OgPB1OVGe7CwkJ8FeQADcXtf6SD7EgeLasbbOUC</w:t>
      </w:r>
    </w:p>
    <w:p>
      <w:pPr>
        <w:pStyle w:val="PreformattedText"/>
        <w:bidi w:val="0"/>
        <w:spacing w:before="0" w:after="0"/>
        <w:jc w:val="left"/>
        <w:rPr/>
      </w:pPr>
      <w:r>
        <w:rPr/>
        <w:t>2/PciYqcllKgWyBJb6bre2RJubj3GrkKbpaW5Y2texJFrm/g+xPP351ZTGpTA3YBA+P+6mIqdrAmxR</w:t>
      </w:r>
    </w:p>
    <w:p>
      <w:pPr>
        <w:pStyle w:val="PreformattedText"/>
        <w:bidi w:val="0"/>
        <w:spacing w:before="0" w:after="0"/>
        <w:jc w:val="left"/>
        <w:rPr/>
      </w:pPr>
      <w:r>
        <w:rPr/>
        <w:t>Tckch7FrADyb351YBJACyPqXOLw223G82VKQUpIBEfueVUC+XPpAvbx5/XTFjhyS2uIcbS506qZipW</w:t>
      </w:r>
    </w:p>
    <w:p>
      <w:pPr>
        <w:pStyle w:val="PreformattedText"/>
        <w:bidi w:val="0"/>
        <w:spacing w:before="0" w:after="0"/>
        <w:jc w:val="left"/>
        <w:rPr/>
      </w:pPr>
      <w:r>
        <w:rPr/>
        <w:t>UZEE2AOJBA8AH3588/ppqbc623bquYHU6ZeXXCLrVJx04RbYEmxupIAbi4v45A5499WJA8tfDR5+Pa</w:t>
      </w:r>
    </w:p>
    <w:p>
      <w:pPr>
        <w:pStyle w:val="PreformattedText"/>
        <w:bidi w:val="0"/>
        <w:spacing w:before="0" w:after="0"/>
        <w:jc w:val="left"/>
        <w:rPr/>
      </w:pPr>
      <w:r>
        <w:rPr/>
        <w:t>5qPqKcupFiPPHJ4AJuLebhfPnUOEghXtJIBItKrldTjE8Wx4yH1KSLC1hbEf56yvy04lOziCqc9KGl</w:t>
      </w:r>
    </w:p>
    <w:p>
      <w:pPr>
        <w:pStyle w:val="PreformattedText"/>
        <w:bidi w:val="0"/>
        <w:spacing w:before="0" w:after="0"/>
        <w:jc w:val="left"/>
        <w:rPr/>
      </w:pPr>
      <w:r>
        <w:rPr/>
        <w:t>I7YNj9JHB48i/khQTwPGsS0S4AQcJ2ChIsbHkgYlfK29It7m5PnVjeLHCoJJ1ypWKhJIFhwPVYiwN7</w:t>
      </w:r>
    </w:p>
    <w:p>
      <w:pPr>
        <w:pStyle w:val="PreformattedText"/>
        <w:bidi w:val="0"/>
        <w:spacing w:before="0" w:after="0"/>
        <w:jc w:val="left"/>
        <w:rPr/>
      </w:pPr>
      <w:r>
        <w:rPr/>
        <w:t>AFh4sONWtaSJItCqqclO0VHyCoAsbi4spA45N+F8fvq8CSBKrVhp6KzJxfkWtYAEeQR/xf56sFMAZ3</w:t>
      </w:r>
    </w:p>
    <w:p>
      <w:pPr>
        <w:pStyle w:val="PreformattedText"/>
        <w:bidi w:val="0"/>
        <w:spacing w:before="0" w:after="0"/>
        <w:jc w:val="left"/>
        <w:rPr/>
      </w:pPr>
      <w:r>
        <w:rPr/>
        <w:t>kK1UdN6R6ARxe9sgvk8j3t4GpgkG5oQrBFTWAJ9Te2PqPB4J+/7f8A2NOhHJTAqbqAD9xfgkcG36/b</w:t>
      </w:r>
    </w:p>
    <w:p>
      <w:pPr>
        <w:pStyle w:val="PreformattedText"/>
        <w:bidi w:val="0"/>
        <w:spacing w:before="0" w:after="0"/>
        <w:jc w:val="left"/>
        <w:rPr/>
      </w:pPr>
      <w:r>
        <w:rPr/>
        <w:t>/wC90ISTS3OZQliQTzY8EWyFiLC/HjQlLZcHACUl6Ni49OPA5uLc/qLXP/n9WhV1WPeQfBI+TK+AWI</w:t>
      </w:r>
    </w:p>
    <w:p>
      <w:pPr>
        <w:pStyle w:val="PreformattedText"/>
        <w:bidi w:val="0"/>
        <w:spacing w:before="0" w:after="0"/>
        <w:jc w:val="left"/>
        <w:rPr/>
      </w:pPr>
      <w:r>
        <w:rPr/>
        <w:t>P2sSPfj3b6dM11s4SOoEEQbgsimC+3Ibngnk888+nj+ulV7RaAO5ONShlVSq2bI3QWtYkX88e/6E6E</w:t>
      </w:r>
    </w:p>
    <w:p>
      <w:pPr>
        <w:pStyle w:val="PreformattedText"/>
        <w:bidi w:val="0"/>
        <w:spacing w:before="0" w:after="0"/>
        <w:jc w:val="left"/>
        <w:rPr/>
      </w:pPr>
      <w:r>
        <w:rPr/>
        <w:t>ybNIv0Wtc8Hjz/Q38C37aFBBIgalK+W5CheALAcWNx9IceCNCCARHJOpSKp4UA4sAwAHNz4Hkkf8tC</w:t>
      </w:r>
    </w:p>
    <w:p>
      <w:pPr>
        <w:pStyle w:val="PreformattedText"/>
        <w:bidi w:val="0"/>
        <w:spacing w:before="0" w:after="0"/>
        <w:jc w:val="left"/>
        <w:rPr/>
      </w:pPr>
      <w:r>
        <w:rPr/>
        <w:t>A0CAAAuOPi7ucvXXxy6c6E26enXb/hjSxb9utVU2fbqPq2uppd2ir6+NjjJS7LsVFUbtUxtwx22jiY</w:t>
      </w:r>
    </w:p>
    <w:p>
      <w:pPr>
        <w:pStyle w:val="PreformattedText"/>
        <w:bidi w:val="0"/>
        <w:spacing w:before="0" w:after="0"/>
        <w:jc w:val="left"/>
        <w:rPr/>
      </w:pPr>
      <w:r>
        <w:rPr/>
        <w:t>XqNaWRT2dz3a1D9Q4vpfmpAJMAL4ofH34i03XPV3Ve97NJNTbVPW1ezdMPLUP/aG39B7SI6YViyMSz</w:t>
      </w:r>
    </w:p>
    <w:p>
      <w:pPr>
        <w:pStyle w:val="PreformattedText"/>
        <w:bidi w:val="0"/>
        <w:spacing w:before="0" w:after="0"/>
        <w:jc w:val="left"/>
        <w:rPr/>
      </w:pPr>
      <w:r>
        <w:rPr/>
        <w:t>bhudXEhkcDMPNK7t+K2vm/p70g7aNpfTaf5dPH9X7L2/onYxQoMc/LnZd+kLleWkqZ9mSlriEVoo56</w:t>
      </w:r>
    </w:p>
    <w:p>
      <w:pPr>
        <w:pStyle w:val="PreformattedText"/>
        <w:bidi w:val="0"/>
        <w:spacing w:before="0" w:after="0"/>
        <w:jc w:val="left"/>
        <w:rPr/>
      </w:pPr>
      <w:r>
        <w:rPr/>
        <w:t>9o3ZhSGd45qiHNXDSKKOVUUqAq1FYvpxTXnMWidIXZUCwqN9iqexBTwVG4BNj2SmkdGLrLCogkldGt</w:t>
      </w:r>
    </w:p>
    <w:p>
      <w:pPr>
        <w:pStyle w:val="PreformattedText"/>
        <w:bidi w:val="0"/>
        <w:spacing w:before="0" w:after="0"/>
        <w:jc w:val="left"/>
        <w:rPr/>
      </w:pPr>
      <w:r>
        <w:rPr/>
        <w:t>TUxoadcVUBQlVzj3g2km7EDe6cpLSCB3rWg3Zaubc+taoSbhtXSlPV7V0Vt8l6Y1j0E9RRTbv3VZUm</w:t>
      </w:r>
    </w:p>
    <w:p>
      <w:pPr>
        <w:pStyle w:val="PreformattedText"/>
        <w:bidi w:val="0"/>
        <w:spacing w:before="0" w:after="0"/>
        <w:jc w:val="left"/>
        <w:rPr/>
      </w:pPr>
      <w:r>
        <w:rPr/>
        <w:t>jbc5dylklLYxNWu5OMJxz1bXgk66LS1tpY0HOrv0hfMHZUf4m/E/qP4h1M8O67fS7nHt3TNV8t81FX</w:t>
      </w:r>
    </w:p>
    <w:p>
      <w:pPr>
        <w:pStyle w:val="PreformattedText"/>
        <w:bidi w:val="0"/>
        <w:spacing w:before="0" w:after="0"/>
        <w:jc w:val="left"/>
        <w:rPr/>
      </w:pPr>
      <w:r>
        <w:rPr/>
        <w:t>7uksh2yTbqSNAKmRqmaaoCYgNJVUMcJighnm1WbRTcwtubyJ7Nvd/V8y0OENa0C0kb3a95b1+JW71W</w:t>
      </w:r>
    </w:p>
    <w:p>
      <w:pPr>
        <w:pStyle w:val="PreformattedText"/>
        <w:bidi w:val="0"/>
        <w:spacing w:before="0" w:after="0"/>
        <w:jc w:val="left"/>
        <w:rPr/>
      </w:pPr>
      <w:r>
        <w:rPr/>
        <w:t>0bbSdBdOS09b1DW1kjbpUiU1dGd+3KmA3BKuqdlFVR0NOtq6pLY1U8csMUSUvdJ51WoXEjK1UmC0OP</w:t>
      </w:r>
    </w:p>
    <w:p>
      <w:pPr>
        <w:pStyle w:val="PreformattedText"/>
        <w:bidi w:val="0"/>
        <w:spacing w:before="0" w:after="0"/>
        <w:jc w:val="left"/>
        <w:rPr/>
      </w:pPr>
      <w:r>
        <w:rPr/>
        <w:t>D965f653nZujtk2nbNtKb3DPulbT7HSioGfxE+ITrL/bXWlTEoUjpbbYu4fmnHqih+WpVSSpjEVerc</w:t>
      </w:r>
    </w:p>
    <w:p>
      <w:pPr>
        <w:pStyle w:val="PreformattedText"/>
        <w:bidi w:val="0"/>
        <w:spacing w:before="0" w:after="0"/>
        <w:jc w:val="left"/>
        <w:rPr/>
      </w:pPr>
      <w:r>
        <w:rPr/>
        <w:t>DA191XAkkkjLj1/crTMVFXbhutTLUS1NbV3okrtzIKncZNooKfbttolxDLR7dSzS9mjpoy+UlRUTKH</w:t>
      </w:r>
    </w:p>
    <w:p>
      <w:pPr>
        <w:pStyle w:val="PreformattedText"/>
        <w:bidi w:val="0"/>
        <w:spacing w:before="0" w:after="0"/>
        <w:jc w:val="left"/>
        <w:rPr/>
      </w:pPr>
      <w:r>
        <w:rPr/>
        <w:t>wiDKDoQrcNmDxdfZXZPSvw/quh4J6OWr22l69h2unqt13veHqItm+CnTG4U1ONz6o39Izan683iIxw</w:t>
      </w:r>
    </w:p>
    <w:p>
      <w:pPr>
        <w:pStyle w:val="PreformattedText"/>
        <w:bidi w:val="0"/>
        <w:spacing w:before="0" w:after="0"/>
        <w:jc w:val="left"/>
        <w:rPr/>
      </w:pPr>
      <w:r>
        <w:rPr/>
        <w:t>UVEXNRt1AsMQVJZnx5dbaLzhpY3l4+C30KLTYeIu+yht93n+1f8A+mPQG37hTdPVUNPvu47hVwxydS</w:t>
      </w:r>
    </w:p>
    <w:p>
      <w:pPr>
        <w:pStyle w:val="PreformattedText"/>
        <w:bidi w:val="0"/>
        <w:spacing w:before="0" w:after="0"/>
        <w:jc w:val="left"/>
        <w:rPr/>
      </w:pPr>
      <w:r>
        <w:rPr/>
        <w:t>9UUVM8aVPW3U9GI8KOjetkpaPpbp2ZuxHLWf2xu0TxU0NOaWvkio5txZ9XgPvc76K7Wz0IYbd1zvZ/</w:t>
      </w:r>
    </w:p>
    <w:p>
      <w:pPr>
        <w:pStyle w:val="PreformattedText"/>
        <w:bidi w:val="0"/>
        <w:spacing w:before="0" w:after="0"/>
        <w:jc w:val="left"/>
        <w:rPr/>
      </w:pPr>
      <w:r>
        <w:rPr/>
        <w:t>D32t9nT2t1dRfCf4d0e3pS189dTyOaiil3GviInooZZ42vtG3TywXmIo4IS1dOWMvbc2JdlZXmpUgH</w:t>
      </w:r>
    </w:p>
    <w:p>
      <w:pPr>
        <w:pStyle w:val="PreformattedText"/>
        <w:bidi w:val="0"/>
        <w:spacing w:before="0" w:after="0"/>
        <w:jc w:val="left"/>
        <w:rPr/>
      </w:pPr>
      <w:r>
        <w:rPr/>
        <w:t>dZ967uz0WUQTNzuZ/pXVWzUFEaUrBCoEa1NHOY5ZI6CoV5/naKKKYt8xVlXyJEKot4WMuflYhoABdK</w:t>
      </w:r>
    </w:p>
    <w:p>
      <w:pPr>
        <w:pStyle w:val="PreformattedText"/>
        <w:bidi w:val="0"/>
        <w:spacing w:before="0" w:after="0"/>
        <w:jc w:val="left"/>
        <w:rPr/>
      </w:pPr>
      <w:r>
        <w:rPr/>
        <w:t>umXY0lXrpSkE/wAvBJXQ0ct6M09MI+zW18VDLLhXV0xhZ3ZZwvbiFjjKjqr2ZtNcwyNFBaRquh+kqG</w:t>
      </w:r>
    </w:p>
    <w:p>
      <w:pPr>
        <w:pStyle w:val="PreformattedText"/>
        <w:bidi w:val="0"/>
        <w:spacing w:before="0" w:after="0"/>
        <w:jc w:val="left"/>
        <w:rPr/>
      </w:pPr>
      <w:r>
        <w:rPr/>
        <w:t>maGJHYTvFQNGKl6oNV1yNLUPM9c59UAJH4mBPcFsBjcay4D3QJJ6/dXPO61reav9JJGKOStrIQYI5i</w:t>
      </w:r>
    </w:p>
    <w:p>
      <w:pPr>
        <w:pStyle w:val="PreformattedText"/>
        <w:bidi w:val="0"/>
        <w:spacing w:before="0" w:after="0"/>
        <w:jc w:val="left"/>
        <w:rPr/>
      </w:pPr>
      <w:r>
        <w:rPr/>
        <w:t>TTyrKpNTSRErN83AgM1JIJIxF2xZScBzlpSGgvccFVkltrRqrxRwBaOlq9pWaAzwvPTwTIZZI2lcCO</w:t>
      </w:r>
    </w:p>
    <w:p>
      <w:pPr>
        <w:pStyle w:val="PreformattedText"/>
        <w:bidi w:val="0"/>
        <w:spacing w:before="0" w:after="0"/>
        <w:jc w:val="left"/>
        <w:rPr/>
      </w:pPr>
      <w:r>
        <w:rPr/>
        <w:t>KeKRxhD3isiqXXFVb6tIWSGub21Y1+8Q84V82+WdmaGqWNEvQEWlQiYQRrJuDyzmxj7k8uHNiWkxCs</w:t>
      </w:r>
    </w:p>
    <w:p>
      <w:pPr>
        <w:pStyle w:val="PreformattedText"/>
        <w:bidi w:val="0"/>
        <w:spacing w:before="0" w:after="0"/>
        <w:jc w:val="left"/>
        <w:rPr/>
      </w:pPr>
      <w:r>
        <w:rPr/>
        <w:t>2OhpqNdYTg9YTkttDgM8laaFFhYwVUjQTLOsMMcbKrTTVRBjSplIftIVdskC+I/Xj6dTdmXG4yqj4N</w:t>
      </w:r>
    </w:p>
    <w:p>
      <w:pPr>
        <w:pStyle w:val="PreformattedText"/>
        <w:bidi w:val="0"/>
        <w:spacing w:before="0" w:after="0"/>
        <w:jc w:val="left"/>
        <w:rPr/>
      </w:pPr>
      <w:r>
        <w:rPr/>
        <w:t>xCtUcUNdPDHJPg0pMLTQS4RR1MMMlOXAJZZKZ4Qsmb3LIfT9OmmSCSkgtBAGfyUtCy1U0NdOXi275U</w:t>
      </w:r>
    </w:p>
    <w:p>
      <w:pPr>
        <w:pStyle w:val="PreformattedText"/>
        <w:bidi w:val="0"/>
        <w:spacing w:before="0" w:after="0"/>
        <w:jc w:val="left"/>
        <w:rPr/>
      </w:pPr>
      <w:r>
        <w:rPr/>
        <w:t>RU0AxjoldC6oYljxdYCyLJIGsCsyve6jTF9zpOipIsaWNFz54uanJIqeOGnqKmN4YQ08HzHYkWnmO4</w:t>
      </w:r>
    </w:p>
    <w:p>
      <w:pPr>
        <w:pStyle w:val="PreformattedText"/>
        <w:bidi w:val="0"/>
        <w:spacing w:before="0" w:after="0"/>
        <w:jc w:val="left"/>
        <w:rPr/>
      </w:pPr>
      <w:r>
        <w:rPr/>
        <w:t>5yTSiJpLQQBkVC59R7OSL69MRDWk7oz9apDnlzg3DvZu3sdaIySMBBBA8KO0DTzVU1KyR0qQgmQu8x</w:t>
      </w:r>
    </w:p>
    <w:p>
      <w:pPr>
        <w:pStyle w:val="PreformattedText"/>
        <w:bidi w:val="0"/>
        <w:spacing w:before="0" w:after="0"/>
        <w:jc w:val="left"/>
        <w:rPr/>
      </w:pPr>
      <w:r>
        <w:rPr/>
        <w:t>UNF3EUI4uWZlHjLVh1AEH2vgqA5xy7e+PVSlNHI+Xy5EFozCsl27j9hFnzqERiMOzJkRYSAst/QuWp</w:t>
      </w:r>
    </w:p>
    <w:p>
      <w:pPr>
        <w:pStyle w:val="PreformattedText"/>
        <w:bidi w:val="0"/>
        <w:spacing w:before="0" w:after="0"/>
        <w:jc w:val="left"/>
        <w:rPr/>
      </w:pPr>
      <w:r>
        <w:rPr/>
        <w:t>14d2Akccgu3h1opukmiVFZGllMYYpEoV1YGVYndwv+6ifvKote2P2ybVjXtwOIKrJJBG6vVDvAzKv4</w:t>
      </w:r>
    </w:p>
    <w:p>
      <w:pPr>
        <w:pStyle w:val="PreformattedText"/>
        <w:bidi w:val="0"/>
        <w:spacing w:before="0" w:after="0"/>
        <w:jc w:val="left"/>
        <w:rPr/>
      </w:pPr>
      <w:r>
        <w:rPr/>
        <w:t>0k+4Q0xxcIZGeSVnMcZUD5dYo7MWAU9zMspX1K5wGmrjapaGuOstaEQkbTzoMjDS4GOXNu4xeKlaI1</w:t>
      </w:r>
    </w:p>
    <w:p>
      <w:pPr>
        <w:pStyle w:val="PreformattedText"/>
        <w:bidi w:val="0"/>
        <w:spacing w:before="0" w:after="0"/>
        <w:jc w:val="left"/>
        <w:rPr/>
      </w:pPr>
      <w:r>
        <w:rPr/>
        <w:t>EgLAGcZyIF9SDh19eiZIbwtRmDpd1CzJURZqBE4fvZMBGPmIUkVI4qajJ8VBVYxGCb4SE4LjlqCQJb</w:t>
      </w:r>
    </w:p>
    <w:p>
      <w:pPr>
        <w:pStyle w:val="PreformattedText"/>
        <w:bidi w:val="0"/>
        <w:spacing w:before="0" w:after="0"/>
        <w:jc w:val="left"/>
        <w:rPr/>
      </w:pPr>
      <w:r>
        <w:rPr/>
        <w:t>ai0+1y6+PqUv+06emcQs8Qq1DiYD5paZUqGKiM9iBspTBDJcAsyDwtn1DntaYcd6EwpucJnd+JqEra</w:t>
      </w:r>
    </w:p>
    <w:p>
      <w:pPr>
        <w:pStyle w:val="PreformattedText"/>
        <w:bidi w:val="0"/>
        <w:spacing w:before="0" w:after="0"/>
        <w:jc w:val="left"/>
        <w:rPr/>
      </w:pPr>
      <w:r>
        <w:rPr/>
        <w:t>1C8LpR5yFx2opmC1EvcRmQRxs5tGV9LLbONIxZRkdDnglvJOymTIv07SEgqncyvVJAyNMGMcHZFQZI</w:t>
      </w:r>
    </w:p>
    <w:p>
      <w:pPr>
        <w:pStyle w:val="PreformattedText"/>
        <w:bidi w:val="0"/>
        <w:spacing w:before="0" w:after="0"/>
        <w:jc w:val="left"/>
        <w:rPr/>
      </w:pPr>
      <w:r>
        <w:rPr/>
        <w:t>lDJGZEkLTAARrkqrj6l/K14LsGWiFY6nFoaTMc+HxTU7GvdTNTzvT/NPI6QSyRVEcUTHuVEBZYjX5T</w:t>
      </w:r>
    </w:p>
    <w:p>
      <w:pPr>
        <w:pStyle w:val="PreformattedText"/>
        <w:bidi w:val="0"/>
        <w:spacing w:before="0" w:after="0"/>
        <w:jc w:val="left"/>
        <w:rPr/>
      </w:pPr>
      <w:r>
        <w:rPr/>
        <w:t>ti5QorJDi7fm1RU35kaH5X91bTFgcQ7ej5P9vlJMb0oeUzzDvSRLTv2Gljp40RmVKbtxlmpWVPW7sx</w:t>
      </w:r>
    </w:p>
    <w:p>
      <w:pPr>
        <w:pStyle w:val="PreformattedText"/>
        <w:bidi w:val="0"/>
        <w:spacing w:before="0" w:after="0"/>
        <w:jc w:val="left"/>
        <w:rPr/>
      </w:pPr>
      <w:r>
        <w:rPr/>
        <w:t>uW+rjUhzWmZ91OS7Ajd6+l8FeqSFiLNR1M8LqojeKWCKaSJlyWcTIkea92Iqbesql2VhoL4yWXBSAC</w:t>
      </w:r>
    </w:p>
    <w:p>
      <w:pPr>
        <w:pStyle w:val="PreformattedText"/>
        <w:bidi w:val="0"/>
        <w:spacing w:before="0" w:after="0"/>
        <w:jc w:val="left"/>
        <w:rPr/>
      </w:pPr>
      <w:r>
        <w:rPr/>
        <w:t>QLrT+FMVML1CGWMxQxIyVEcMEQqoYo1JFRHJLEis8TKGOBURgP6r+rFnQ4ZNuUbrTjXqFG9yqkkSL8</w:t>
      </w:r>
    </w:p>
    <w:p>
      <w:pPr>
        <w:pStyle w:val="PreformattedText"/>
        <w:bidi w:val="0"/>
        <w:spacing w:before="0" w:after="0"/>
        <w:jc w:val="left"/>
        <w:rPr/>
      </w:pPr>
      <w:r>
        <w:rPr/>
        <w:t>SrpZQ0ZNS0Qp41YNHCqGOMkOsEd8DYqGujt9Op3pDZLglcQDP/W73VDVENPLTypGnYWRYkR3qFqDE8</w:t>
      </w:r>
    </w:p>
    <w:p>
      <w:pPr>
        <w:pStyle w:val="PreformattedText"/>
        <w:bidi w:val="0"/>
        <w:spacing w:before="0" w:after="0"/>
        <w:jc w:val="left"/>
        <w:rPr/>
      </w:pPr>
      <w:r>
        <w:rPr/>
        <w:t>BeM4QzsGVBC0i24cFvyowGgsYWkNFsqyXyJI0VQkgr6YzR0HylbFEakzQ1eW3yyUdRaKpiKIMkxkVS</w:t>
      </w:r>
    </w:p>
    <w:p>
      <w:pPr>
        <w:pStyle w:val="PreformattedText"/>
        <w:bidi w:val="0"/>
        <w:spacing w:before="0" w:after="0"/>
        <w:jc w:val="left"/>
        <w:rPr/>
      </w:pPr>
      <w:r>
        <w:rPr/>
        <w:t>AAFLsswtgdZrXtJa0hzd7Xd4tU7ix8XSD3je4eHrtKFqqCCSieVqatqaKAo0lHVRiqqabBRE3a7KAy</w:t>
      </w:r>
    </w:p>
    <w:p>
      <w:pPr>
        <w:pStyle w:val="PreformattedText"/>
        <w:bidi w:val="0"/>
        <w:spacing w:before="0" w:after="0"/>
        <w:jc w:val="left"/>
        <w:rPr/>
      </w:pPr>
      <w:r>
        <w:rPr/>
        <w:t>zyQLdZh6ZiAmSP6NZnMJZcybJ4e7/ferG1CHWlwvd2hz/pVVei70ZieZqpmbu10gq5WD0rFSrPtlWS</w:t>
      </w:r>
    </w:p>
    <w:p>
      <w:pPr>
        <w:pStyle w:val="PreformattedText"/>
        <w:bidi w:val="0"/>
        <w:spacing w:before="0" w:after="0"/>
        <w:jc w:val="left"/>
        <w:rPr/>
      </w:pPr>
      <w:r>
        <w:rPr/>
        <w:t>Q0kTXAFxkpRmx9OqwwkQMft8FX3CQYt+T3eK1rve21SBq2hjo62aFIoqmnCyCKoiBWWGn2tqpFSSY0</w:t>
      </w:r>
    </w:p>
    <w:p>
      <w:pPr>
        <w:pStyle w:val="PreformattedText"/>
        <w:bidi w:val="0"/>
        <w:spacing w:before="0" w:after="0"/>
        <w:jc w:val="left"/>
        <w:rPr/>
      </w:pPr>
      <w:r>
        <w:rPr/>
        <w:t>skbiF2VQY3WJ/yiu0QTNycnhzatKda/C/aOqIplqKd1RrmnM1LeHbi6yq0csoUSf2crz/hnAPFK59X</w:t>
      </w:r>
    </w:p>
    <w:p>
      <w:pPr>
        <w:pStyle w:val="PreformattedText"/>
        <w:bidi w:val="0"/>
        <w:spacing w:before="0" w:after="0"/>
        <w:jc w:val="left"/>
        <w:rPr/>
      </w:pPr>
      <w:r>
        <w:rPr/>
        <w:t>ZddIWQ22mbRN3X1qvDovb8y4I+Jvw13vpKlrdmn6cPxC6ZiaSrPRNayUW8USyRD/AO7nQfVDkjb5Qx</w:t>
      </w:r>
    </w:p>
    <w:p>
      <w:pPr>
        <w:pStyle w:val="PreformattedText"/>
        <w:bidi w:val="0"/>
        <w:spacing w:before="0" w:after="0"/>
        <w:jc w:val="left"/>
        <w:rPr/>
      </w:pPr>
      <w:r>
        <w:rPr/>
        <w:t>Q1FFI0tC7sk8D0cplwGkSGuNhb7SqdRaQH3bs6W8/Lpq5i6j+HXT3Vu1bf1r0hvNZu267QkkR6sgoD</w:t>
      </w:r>
    </w:p>
    <w:p>
      <w:pPr>
        <w:pStyle w:val="PreformattedText"/>
        <w:bidi w:val="0"/>
        <w:spacing w:before="0" w:after="0"/>
        <w:jc w:val="left"/>
        <w:rPr/>
      </w:pPr>
      <w:r>
        <w:rPr/>
        <w:t>RdcdCbrFHJSvsvxR6dkzlqNhI71HNVBaqnkizFW9TDIjx62F9FzXBwrMb9lcSsxtUOYQaTz8xt681o</w:t>
      </w:r>
    </w:p>
    <w:p>
      <w:pPr>
        <w:pStyle w:val="PreformattedText"/>
        <w:bidi w:val="0"/>
        <w:spacing w:before="0" w:after="0"/>
        <w:jc w:val="left"/>
        <w:rPr/>
      </w:pPr>
      <w:r>
        <w:rPr/>
        <w:t>zctpSvSt2XcqSm2bdtkd5niQLV02ztuMOSVdJPE7/2z8MdzaNiWzd6CVlibL5dHk7Gz7VdFxux5T4/</w:t>
      </w:r>
    </w:p>
    <w:p>
      <w:pPr>
        <w:pStyle w:val="PreformattedText"/>
        <w:bidi w:val="0"/>
        <w:spacing w:before="0" w:after="0"/>
        <w:jc w:val="left"/>
        <w:rPr/>
      </w:pPr>
      <w:r>
        <w:rPr/>
        <w:t>CXC2jZbXFoFv9+XwVpreoNs6t2xukOqDXUgp6qlpem91rHKbl0P1bCkc1P0vvdWXBo6dZljl2ncY2M</w:t>
      </w:r>
    </w:p>
    <w:p>
      <w:pPr>
        <w:pStyle w:val="PreformattedText"/>
        <w:bidi w:val="0"/>
        <w:spacing w:before="0" w:after="0"/>
        <w:jc w:val="left"/>
        <w:rPr/>
      </w:pPr>
      <w:r>
        <w:rPr/>
        <w:t>FTFII0fBk12abrXNqNNzXD4nN9pcp7QYDhhp+iqTRbjvm27tUUe80xp+vemu1T72sB7a9a7TSyuKLq</w:t>
      </w:r>
    </w:p>
    <w:p>
      <w:pPr>
        <w:pStyle w:val="PreformattedText"/>
        <w:bidi w:val="0"/>
        <w:spacing w:before="0" w:after="0"/>
        <w:jc w:val="left"/>
        <w:rPr/>
      </w:pPr>
      <w:r>
        <w:rPr/>
        <w:t>HaGhay9R0AMxYD1VMCSxOWeFA1pcSIVLgA50arde2bu3VZoHbcIxXy0M1RtXUO3RgruE8SyGCmkhMi</w:t>
      </w:r>
    </w:p>
    <w:p>
      <w:pPr>
        <w:pStyle w:val="PreformattedText"/>
        <w:bidi w:val="0"/>
        <w:spacing w:before="0" w:after="0"/>
        <w:jc w:val="left"/>
        <w:rPr/>
      </w:pPr>
      <w:r>
        <w:rPr/>
        <w:t>g7hTKZghKgzU0k23OucMLac8nNElM0uggnEKWk3CVpBuNNTmn3vbIKSOojCv8AJzVsUEbdoOzZPR1V</w:t>
      </w:r>
    </w:p>
    <w:p>
      <w:pPr>
        <w:pStyle w:val="PreformattedText"/>
        <w:bidi w:val="0"/>
        <w:spacing w:before="0" w:after="0"/>
        <w:jc w:val="left"/>
        <w:rPr/>
      </w:pPr>
      <w:r>
        <w:rPr/>
        <w:t>OJPliGxVJFDfiwKuoaJa4cikgkQVPdW01HvGxUHU+xxSUwkq/wC0tps0lNPt+/08atv211AIJWnqYj</w:t>
      </w:r>
    </w:p>
    <w:p>
      <w:pPr>
        <w:pStyle w:val="PreformattedText"/>
        <w:bidi w:val="0"/>
        <w:spacing w:before="0" w:after="0"/>
        <w:jc w:val="left"/>
        <w:rPr/>
      </w:pPr>
      <w:r>
        <w:rPr/>
        <w:t>Iyw2yikkZQbK2rGucHHG6kiNzv59eSE2vcIequi0iaZPmenI5AVB7U1PtffRtrqGiJBkFBurrG6+nt</w:t>
      </w:r>
    </w:p>
    <w:p>
      <w:pPr>
        <w:pStyle w:val="PreformattedText"/>
        <w:bidi w:val="0"/>
        <w:spacing w:before="0" w:after="0"/>
        <w:jc w:val="left"/>
        <w:rPr/>
      </w:pPr>
      <w:r>
        <w:rPr/>
        <w:t>0df2vpj1oBIA91Zaose6MNqhNmR6qglScGPdNraJGVkBUY2inimeFfXSI7FCB6RHNivpdcdtN8gScr</w:t>
      </w:r>
    </w:p>
    <w:p>
      <w:pPr>
        <w:pStyle w:val="PreformattedText"/>
        <w:bidi w:val="0"/>
        <w:spacing w:before="0" w:after="0"/>
        <w:jc w:val="left"/>
        <w:rPr/>
      </w:pPr>
      <w:r>
        <w:rPr/>
        <w:t>G9muMhVSiraSiq2o63unbJo/lJJJT3ikMrGBpp1VLRvTzsqyKpNgMh99bqTwDM4WV7ZmQt5/we/wAR</w:t>
      </w:r>
    </w:p>
    <w:p>
      <w:pPr>
        <w:pStyle w:val="PreformattedText"/>
        <w:bidi w:val="0"/>
        <w:spacing w:before="0" w:after="0"/>
        <w:jc w:val="left"/>
        <w:rPr/>
      </w:pPr>
      <w:r>
        <w:rPr/>
        <w:t>XVX8G38TXQfxG26pao2PaOpdum3uleVk2zd+nquoaj3raJo429VPNRVUgEi37VU0MmLK769B6P2l1O</w:t>
      </w:r>
    </w:p>
    <w:p>
      <w:pPr>
        <w:pStyle w:val="PreformattedText"/>
        <w:bidi w:val="0"/>
        <w:spacing w:before="0" w:after="0"/>
        <w:jc w:val="left"/>
        <w:rPr/>
      </w:pPr>
      <w:r>
        <w:rPr/>
        <w:t>oDdDNCuH6Q2dtai5sQez4L+hH0n1X07190t071x0fuEW69LdW7PRb9sNfHie9t9fEs0SSgf7qpjL9u</w:t>
      </w:r>
    </w:p>
    <w:p>
      <w:pPr>
        <w:pStyle w:val="PreformattedText"/>
        <w:bidi w:val="0"/>
        <w:spacing w:before="0" w:after="0"/>
        <w:jc w:val="left"/>
        <w:rPr/>
      </w:pPr>
      <w:r>
        <w:rPr/>
        <w:t>VDyskbhvp16XBAIMyvIEFpLXcQU2VOVr3NrDzwb3Nre1j50KFgj0ljypIBAHpFwfTe9uR/TQhDSDm1</w:t>
      </w:r>
    </w:p>
    <w:p>
      <w:pPr>
        <w:pStyle w:val="PreformattedText"/>
        <w:bidi w:val="0"/>
        <w:spacing w:before="0" w:after="0"/>
        <w:jc w:val="left"/>
        <w:rPr/>
      </w:pPr>
      <w:r>
        <w:rPr/>
        <w:t>j+psB9wWJPm44//R0ITDpcgAe4/wAJBH5SAP8Ai/YaggHVCEcXbjLx5B+58g24v+g8DVJEEjuTONxm</w:t>
      </w:r>
    </w:p>
    <w:p>
      <w:pPr>
        <w:pStyle w:val="PreformattedText"/>
        <w:bidi w:val="0"/>
        <w:spacing w:before="0" w:after="0"/>
        <w:jc w:val="left"/>
        <w:rPr/>
      </w:pPr>
      <w:r>
        <w:rPr/>
        <w:t>ISHjGSryfSePZbXGV7W5vx72OoQ5tsZ1Rqx4p6Te3PHnwQRkeDyf9dCVBSC/BAY3IKjgkg8gk+f0/w</w:t>
      </w:r>
    </w:p>
    <w:p>
      <w:pPr>
        <w:pStyle w:val="PreformattedText"/>
        <w:bidi w:val="0"/>
        <w:spacing w:before="0" w:after="0"/>
        <w:jc w:val="left"/>
        <w:rPr/>
      </w:pPr>
      <w:r>
        <w:rPr/>
        <w:t>CHQhMsosRyOCL+CTcY/s3H/i9Oma4iJOEj9AsxqO23hbZH6WJIJAtl7WBAJGrcz4KrzUlQ2wuPSQfS</w:t>
      </w:r>
    </w:p>
    <w:p>
      <w:pPr>
        <w:pStyle w:val="PreformattedText"/>
        <w:bidi w:val="0"/>
        <w:spacing w:before="0" w:after="0"/>
        <w:jc w:val="left"/>
        <w:rPr/>
      </w:pPr>
      <w:r>
        <w:rPr/>
        <w:t>D5FrC3nnkedShS7JZVsAb3NiLnnjkjjjn30ITQDcgkH2sT5XjEMo8EW/b06EKUp7MoJ9x58X+39dCl</w:t>
      </w:r>
    </w:p>
    <w:p>
      <w:pPr>
        <w:pStyle w:val="PreformattedText"/>
        <w:bidi w:val="0"/>
        <w:spacing w:before="0" w:after="0"/>
        <w:jc w:val="left"/>
        <w:rPr/>
      </w:pPr>
      <w:r>
        <w:rPr/>
        <w:t>s+sE93X5JmUKW8Lf2BX1MbWJBP6+bakE6TAKsLXEkh2nup+mHrFw187ED8t+RyPe+r0hwSArTCuOIt</w:t>
      </w:r>
    </w:p>
    <w:p>
      <w:pPr>
        <w:pStyle w:val="PreformattedText"/>
        <w:bidi w:val="0"/>
        <w:spacing w:before="0" w:after="0"/>
        <w:jc w:val="left"/>
        <w:rPr/>
      </w:pPr>
      <w:r>
        <w:rPr/>
        <w:t>lxkPbwef62vzpCd8BWtECFiqFvA8kD9eeLm3AYX06lR81gnPICAk3Ptbg/c30zOIJHnEd6iSCG9gCy</w:t>
      </w:r>
    </w:p>
    <w:p>
      <w:pPr>
        <w:pStyle w:val="PreformattedText"/>
        <w:bidi w:val="0"/>
        <w:spacing w:before="0" w:after="0"/>
        <w:jc w:val="left"/>
        <w:rPr/>
      </w:pPr>
      <w:r>
        <w:rPr/>
        <w:t>3Hg2FvSb+PP9dWuMAlVKdUWpwwNjj7WA4HkX86lS0SQO9Q9aCIyPPi9jwbk2Jvfj1aspcR8ikqD+W4</w:t>
      </w:r>
    </w:p>
    <w:p>
      <w:pPr>
        <w:pStyle w:val="PreformattedText"/>
        <w:bidi w:val="0"/>
        <w:spacing w:before="0" w:after="0"/>
        <w:jc w:val="left"/>
        <w:rPr/>
      </w:pPr>
      <w:r>
        <w:rPr/>
        <w:t>qDidklUrfk/SP04AH7eL++tLWi0z2lkJteSDlpV126vBUKWtxyL/ANLefPHk6wVqRBBaOv7Lo7PWug</w:t>
      </w:r>
    </w:p>
    <w:p>
      <w:pPr>
        <w:pStyle w:val="PreformattedText"/>
        <w:bidi w:val="0"/>
        <w:spacing w:before="0" w:after="0"/>
        <w:jc w:val="left"/>
        <w:rPr/>
      </w:pPr>
      <w:r>
        <w:rPr/>
        <w:t>XcKs8NTyAW4I55A9r+n7j0+dZ3NujMQuhTqwACbmI9JUFubD2xPFibAsfvx76hrnFxBCvNNjmgN4dc</w:t>
      </w:r>
    </w:p>
    <w:p>
      <w:pPr>
        <w:pStyle w:val="PreformattedText"/>
        <w:bidi w:val="0"/>
        <w:spacing w:before="0" w:after="0"/>
        <w:jc w:val="left"/>
        <w:rPr/>
      </w:pPr>
      <w:r>
        <w:rPr/>
        <w:t>ItZW83yuOBwbf1BPOi/eiMKk0oyXJzO5PgD25IJPH6WYai8DRqQsIIAIErxc2JUjjx9v/S1/66PWeC</w:t>
      </w:r>
    </w:p>
    <w:p>
      <w:pPr>
        <w:pStyle w:val="PreformattedText"/>
        <w:bidi w:val="0"/>
        <w:spacing w:before="0" w:after="0"/>
        <w:jc w:val="left"/>
        <w:rPr/>
      </w:pPr>
      <w:r>
        <w:rPr/>
        <w:t>kUzgJsyBTy9jwAB9jbgY/VfS+t8QmbTmMXEId6oC9rfe7e9j+vnjVTqh5HVXMowNLQoaqrlF7kXtcm</w:t>
      </w:r>
    </w:p>
    <w:p>
      <w:pPr>
        <w:pStyle w:val="PreformattedText"/>
        <w:bidi w:val="0"/>
        <w:spacing w:before="0" w:after="0"/>
        <w:jc w:val="left"/>
        <w:rPr/>
      </w:pPr>
      <w:r>
        <w:rPr/>
        <w:t>+JtwOP141gfVJJzgeytdOkdQbabfpFV+t3RI0JzANj4a1iw/+q2hlN9QgclNSpTps3XCxt3E3e+StZ</w:t>
      </w:r>
    </w:p>
    <w:p>
      <w:pPr>
        <w:pStyle w:val="PreformattedText"/>
        <w:bidi w:val="0"/>
        <w:spacing w:before="0" w:after="0"/>
        <w:jc w:val="left"/>
        <w:rPr/>
      </w:pPr>
      <w:r>
        <w:rPr/>
        <w:t>791EgV0RxkeAQt7/c8XuADf9NdvZNkc4tJbhcDb9vADg03D2VqqsqnqHYsWKl7C4sCDyzH7XtyPfXp</w:t>
      </w:r>
    </w:p>
    <w:p>
      <w:pPr>
        <w:pStyle w:val="PreformattedText"/>
        <w:bidi w:val="0"/>
        <w:spacing w:before="0" w:after="0"/>
        <w:jc w:val="left"/>
        <w:rPr/>
      </w:pPr>
      <w:r>
        <w:rPr/>
        <w:t>GMDGhoELzNeq5xIccqKmNhdrmxPA4F73W4ubqAf6avo/9vxfusdW7EqPYMMbkkhgALm1mJBxBPpFz4</w:t>
      </w:r>
    </w:p>
    <w:p>
      <w:pPr>
        <w:pStyle w:val="PreformattedText"/>
        <w:bidi w:val="0"/>
        <w:spacing w:before="0" w:after="0"/>
        <w:jc w:val="left"/>
        <w:rPr/>
      </w:pPr>
      <w:r>
        <w:rPr/>
        <w:t>++tmoI71SYGqYYlTf7ekFhybAWsf2PnUnJwESYEjOFkEjAWJ9lFj4sSSf0H9b4/wAuqqv/AFP8imOm</w:t>
      </w:r>
    </w:p>
    <w:p>
      <w:pPr>
        <w:pStyle w:val="PreformattedText"/>
        <w:bidi w:val="0"/>
        <w:spacing w:before="0" w:after="0"/>
        <w:jc w:val="left"/>
        <w:rPr/>
      </w:pPr>
      <w:r>
        <w:rPr/>
        <w:t>949fOlnwAbEADlR6Te3Bt7E+/jWNXB2Yt5NcmGUFr8WGNhZbG5N2BBubfa/66EKOqDbgqBYA+xBB+n</w:t>
      </w:r>
    </w:p>
    <w:p>
      <w:pPr>
        <w:pStyle w:val="PreformattedText"/>
        <w:bidi w:val="0"/>
        <w:spacing w:before="0" w:after="0"/>
        <w:jc w:val="left"/>
        <w:rPr/>
      </w:pPr>
      <w:r>
        <w:rPr/>
        <w:t>EMOW4Nz7X0LZwsn2Q381DS5XJJuD4tc482Ie58i7ED7aE2hk8w4fSVbrsmc3LBb8nEWtcm2Cnm5ABI</w:t>
      </w:r>
    </w:p>
    <w:p>
      <w:pPr>
        <w:pStyle w:val="PreformattedText"/>
        <w:bidi w:val="0"/>
        <w:spacing w:before="0" w:after="0"/>
        <w:jc w:val="left"/>
        <w:rPr/>
      </w:pPr>
      <w:r>
        <w:rPr/>
        <w:t>Nh/TQlqCWnHDvKs1zZ5eACtyyG4QcABrgFgFFrjzqQJIHesr+Iqm7kSuZ9VwSpBYNdb25Y8KMTc83t</w:t>
      </w:r>
    </w:p>
    <w:p>
      <w:pPr>
        <w:pStyle w:val="PreformattedText"/>
        <w:bidi w:val="0"/>
        <w:spacing w:before="0" w:after="0"/>
        <w:jc w:val="left"/>
        <w:rPr/>
      </w:pPr>
      <w:r>
        <w:rPr/>
        <w:t>wPq1ooghzx7Krq5pk+LVRd7/3ajgMDwLLYuAcSFtduByOePza6NIzHksjzB+L91rKvAZJb3U3JDEgY</w:t>
      </w:r>
    </w:p>
    <w:p>
      <w:pPr>
        <w:pStyle w:val="PreformattedText"/>
        <w:bidi w:val="0"/>
        <w:spacing w:before="0" w:after="0"/>
        <w:jc w:val="left"/>
        <w:rPr/>
      </w:pPr>
      <w:r>
        <w:rPr/>
        <w:t>jFcieCz39VgPGN8uNdPZhvNk+yuDX4Z9533LVu9iRcDwGWQkjDLgXsou3J9V7Hga7NHi8F5/amm0nl</w:t>
      </w:r>
    </w:p>
    <w:p>
      <w:pPr>
        <w:pStyle w:val="PreformattedText"/>
        <w:bidi w:val="0"/>
        <w:spacing w:before="0" w:after="0"/>
        <w:jc w:val="left"/>
        <w:rPr/>
      </w:pPr>
      <w:r>
        <w:rPr/>
        <w:t>LUJtzWceqxNjbm4CYEnP8AJ5te3NtalhbE5NuF92BS38AAA2JNjyR7KfNj/QjXx9faUQlIQRxkFLJ4</w:t>
      </w:r>
    </w:p>
    <w:p>
      <w:pPr>
        <w:pStyle w:val="PreformattedText"/>
        <w:bidi w:val="0"/>
        <w:spacing w:before="0" w:after="0"/>
        <w:jc w:val="left"/>
        <w:rPr/>
      </w:pPr>
      <w:r>
        <w:rPr/>
        <w:t>+oggX/xj+vvoQnhReBchhkL8Yv4BF/bgcN50ITi0hOJsVuSD4sOb2t/L/wA/dfToQlGkBA9NiCL3I4</w:t>
      </w:r>
    </w:p>
    <w:p>
      <w:pPr>
        <w:pStyle w:val="PreformattedText"/>
        <w:bidi w:val="0"/>
        <w:spacing w:before="0" w:after="0"/>
        <w:jc w:val="left"/>
        <w:rPr/>
      </w:pPr>
      <w:r>
        <w:rPr/>
        <w:t>IHg38j7/fRLe8/Mlsd3OTq0thcYgqLKMuMWJUcEEeNNa48lfZcxoOqyaY/TwSAbgXB9PJy+/H6aYNL</w:t>
      </w:r>
    </w:p>
    <w:p>
      <w:pPr>
        <w:pStyle w:val="PreformattedText"/>
        <w:bidi w:val="0"/>
        <w:spacing w:before="0" w:after="0"/>
        <w:jc w:val="left"/>
        <w:rPr/>
      </w:pPr>
      <w:r>
        <w:rPr/>
        <w:t>GiofooFOw3jePXUL3y1hfm5FybXNiPtcgC/v9tKYe4YU3Euj1ZaE08RsRa/HPFxYg+PsuqnukW2ndK</w:t>
      </w:r>
    </w:p>
    <w:p>
      <w:pPr>
        <w:pStyle w:val="PreformattedText"/>
        <w:bidi w:val="0"/>
        <w:spacing w:before="0" w:after="0"/>
        <w:jc w:val="left"/>
        <w:rPr/>
      </w:pPr>
      <w:r>
        <w:rPr/>
        <w:t>kkgtFpcEP2LKWA9XPAABtwxsxW7Xv49hqpSQRqITXbKj1e3i1jYiw/bHn30KXRJjRR1WhKrfkZG2Pi</w:t>
      </w:r>
    </w:p>
    <w:p>
      <w:pPr>
        <w:pStyle w:val="PreformattedText"/>
        <w:bidi w:val="0"/>
        <w:spacing w:before="0" w:after="0"/>
        <w:jc w:val="left"/>
        <w:rPr/>
      </w:pPr>
      <w:r>
        <w:rPr/>
        <w:t>1ybjxgbf6aVz3NiCoVfmjLek8XDXAuq43Istj9v6nSPMmO5M0SQ2cOUa8EkrMqJkFGRuHAVTwbWvZi</w:t>
      </w:r>
    </w:p>
    <w:p>
      <w:pPr>
        <w:pStyle w:val="PreformattedText"/>
        <w:bidi w:val="0"/>
        <w:spacing w:before="0" w:after="0"/>
        <w:jc w:val="left"/>
        <w:rPr/>
      </w:pPr>
      <w:r>
        <w:rPr/>
        <w:t>Bf7/f8usjngEkHDlrex72taBaQfyUztvTtfU2ARxmMg1rAjwxZALZW8nzrG/a6bAYNxar9n2OqAQN6</w:t>
      </w:r>
    </w:p>
    <w:p>
      <w:pPr>
        <w:pStyle w:val="PreformattedText"/>
        <w:bidi w:val="0"/>
        <w:spacing w:before="0" w:after="0"/>
        <w:jc w:val="left"/>
        <w:rPr/>
      </w:pPr>
      <w:r>
        <w:rPr/>
        <w:t>49n81cKLoWof/eDHklbrdhf6Vx/L4Nj4GsdT0g7Fmi6NP0bUdF7h4KzQdAE4gs17Xta2JNrngcc6qd</w:t>
      </w:r>
    </w:p>
    <w:p>
      <w:pPr>
        <w:pStyle w:val="PreformattedText"/>
        <w:bidi w:val="0"/>
        <w:spacing w:before="0" w:after="0"/>
        <w:jc w:val="left"/>
        <w:rPr/>
      </w:pPr>
      <w:r>
        <w:rPr/>
        <w:t>tleCJytP8A+Ma03E6op/h4Lg3JPuRe9uRxxwbBtJ/zKuZccddyn/8AHs9ooWX4fuv+7JPPN8iDjYj0</w:t>
      </w:r>
    </w:p>
    <w:p>
      <w:pPr>
        <w:pStyle w:val="PreformattedText"/>
        <w:bidi w:val="0"/>
        <w:spacing w:before="0" w:after="0"/>
        <w:jc w:val="left"/>
        <w:rPr/>
      </w:pPr>
      <w:r>
        <w:rPr/>
        <w:t>nwCOT+uhu2VZImSFH/45hghyr9d0VVRcJkRkS3gnIHj1gcekfoSPOrhtpAAMSs7vR9QkFovVZqunq2</w:t>
      </w:r>
    </w:p>
    <w:p>
      <w:pPr>
        <w:pStyle w:val="PreformattedText"/>
        <w:bidi w:val="0"/>
        <w:spacing w:before="0" w:after="0"/>
        <w:jc w:val="left"/>
        <w:rPr/>
      </w:pPr>
      <w:r>
        <w:rPr/>
        <w:t>E3MRIAucbk2yPvYXufYc351a3a2kwqXbJUYJLLWsQvyc0QIdWHNzn9QAK+B588+3K6tbWDjhwcqixw</w:t>
      </w:r>
    </w:p>
    <w:p>
      <w:pPr>
        <w:pStyle w:val="PreformattedText"/>
        <w:bidi w:val="0"/>
        <w:spacing w:before="0" w:after="0"/>
        <w:jc w:val="left"/>
        <w:rPr/>
      </w:pPr>
      <w:r>
        <w:rPr/>
        <w:t>1CwFt6QLAcfTc3IGRUex1ZfpaMpESkBx4tYNc3BYceFF2+rz51LSSSeSFF10TEAFb3FhyQFINvUD9V</w:t>
      </w:r>
    </w:p>
    <w:p>
      <w:pPr>
        <w:pStyle w:val="PreformattedText"/>
        <w:bidi w:val="0"/>
        <w:spacing w:before="0" w:after="0"/>
        <w:jc w:val="left"/>
        <w:rPr/>
      </w:pPr>
      <w:r>
        <w:rPr/>
        <w:t>/v99WGJgZVAAe4uJnuVcmUte44v+qkm+OPp4sLWA8e+q5fJgYTPFxhozhRFREcr8qL5MGHiwsTx9fn</w:t>
      </w:r>
    </w:p>
    <w:p>
      <w:pPr>
        <w:pStyle w:val="PreformattedText"/>
        <w:bidi w:val="0"/>
        <w:spacing w:before="0" w:after="0"/>
        <w:jc w:val="left"/>
        <w:rPr/>
      </w:pPr>
      <w:r>
        <w:rPr/>
        <w:t>xyfVqpWNJtA5JKwDFjaxuAVYcovNwtvpsBcG1/Vp270tjiSOi9t2vJEwwnElgL8C4vit+LX/AKfUPO</w:t>
      </w:r>
    </w:p>
    <w:p>
      <w:pPr>
        <w:pStyle w:val="PreformattedText"/>
        <w:bidi w:val="0"/>
        <w:spacing w:before="0" w:after="0"/>
        <w:jc w:val="left"/>
        <w:rPr/>
      </w:pPr>
      <w:r>
        <w:rPr/>
        <w:t>Wrg2cBV4c5zQi4oAWAxN2spAVV4Y8Xv9RsLi+r09zdY3lO01MGsylFYEclfPkGwtc2Pvq5ghoVVVlw</w:t>
      </w:r>
    </w:p>
    <w:p>
      <w:pPr>
        <w:pStyle w:val="PreformattedText"/>
        <w:bidi w:val="0"/>
        <w:spacing w:before="0" w:after="0"/>
        <w:jc w:val="left"/>
        <w:rPr/>
      </w:pPr>
      <w:r>
        <w:rPr/>
        <w:t>kbpaFMw0masOFCsAxYkkm/1eeQWFz++Or2aHzWam0v1dhSNPAFIysQCBflLe2VlJ86Y5stNqa1rXOY</w:t>
      </w:r>
    </w:p>
    <w:p>
      <w:pPr>
        <w:pStyle w:val="PreformattedText"/>
        <w:bidi w:val="0"/>
        <w:spacing w:before="0" w:after="0"/>
        <w:jc w:val="left"/>
        <w:rPr/>
      </w:pPr>
      <w:r>
        <w:rPr/>
        <w:t>87qloqfNlQWAAHk+fUGA9jbm19WF26ARaVDacvLRUwptKcrCoJJ5CG4tdr8G9vTyf/AMLSLTwgdpRc</w:t>
      </w:r>
    </w:p>
    <w:p>
      <w:pPr>
        <w:pStyle w:val="PreformattedText"/>
        <w:bidi w:val="0"/>
        <w:spacing w:before="0" w:after="0"/>
        <w:jc w:val="left"/>
        <w:rPr/>
      </w:pPr>
      <w:r>
        <w:rPr/>
        <w:t>8AyZQL3It7CwviDbyb/e2le24QpVcr6Y2xHJAtYrfi3GQUe49vI1S8EBw5wnaYOmHKtPSjNha1/ykX</w:t>
      </w:r>
    </w:p>
    <w:p>
      <w:pPr>
        <w:pStyle w:val="PreformattedText"/>
        <w:bidi w:val="0"/>
        <w:spacing w:before="0" w:after="0"/>
        <w:jc w:val="left"/>
        <w:rPr/>
      </w:pPr>
      <w:r>
        <w:rPr/>
        <w:t>JBtzcH8tr8e7awO1PmrUZBSWI5JBJNuQb4+kksSDyv+R1fTDScDCFLQUga5/zPlefNlI4b/TWhVEm7</w:t>
      </w:r>
    </w:p>
    <w:p>
      <w:pPr>
        <w:pStyle w:val="PreformattedText"/>
        <w:bidi w:val="0"/>
        <w:spacing w:before="0" w:after="0"/>
        <w:jc w:val="left"/>
        <w:rPr/>
      </w:pPr>
      <w:r>
        <w:rPr/>
        <w:t>JutU7S0hta3BxPNrcC12v4I9j/i+nVjGwD7yRTUVMDYmx+1yVIBtw1h5t4++rEKyUlMABkLkrcEAeQ</w:t>
      </w:r>
    </w:p>
    <w:p>
      <w:pPr>
        <w:pStyle w:val="PreformattedText"/>
        <w:bidi w:val="0"/>
        <w:spacing w:before="0" w:after="0"/>
        <w:jc w:val="left"/>
        <w:rPr/>
      </w:pPr>
      <w:r>
        <w:rPr/>
        <w:t>TcHke540IU5HALKccTa+XgWPnxxzfg6EI5YDwDybfa1r8C3sSP8+dCEow/c8Ekf05IPBvfj9dCEn5Y</w:t>
      </w:r>
    </w:p>
    <w:p>
      <w:pPr>
        <w:pStyle w:val="PreformattedText"/>
        <w:bidi w:val="0"/>
        <w:spacing w:before="0" w:after="0"/>
        <w:jc w:val="left"/>
        <w:rPr/>
      </w:pPr>
      <w:r>
        <w:rPr/>
        <w:t>EXIJFlBv7j/EAeDx++hQWgkHmF4xWPAbk8Gx48c8ng/Y+2hSkmIgCw5PqOYsL28X+3/PQhLSA4kg8H</w:t>
      </w:r>
    </w:p>
    <w:p>
      <w:pPr>
        <w:pStyle w:val="PreformattedText"/>
        <w:bidi w:val="0"/>
        <w:spacing w:before="0" w:after="0"/>
        <w:jc w:val="left"/>
        <w:rPr/>
      </w:pPr>
      <w:r>
        <w:rPr/>
        <w:t>nxb8oyB8359v10ITRpxchQCSbAHkEeTYKOGPnQhKWBchzz6b2Fib4jgjzz7aEIHfd32vpTYt96r3qV</w:t>
      </w:r>
    </w:p>
    <w:p>
      <w:pPr>
        <w:pStyle w:val="PreformattedText"/>
        <w:bidi w:val="0"/>
        <w:spacing w:before="0" w:after="0"/>
        <w:jc w:val="left"/>
        <w:rPr/>
      </w:pPr>
      <w:r>
        <w:rPr/>
        <w:t>Ytm6Y2fcd/3WRiIwKTaKSWsqF+wkkMaxqPdpFGpDS5zWgZeYQvj31/1nuHQn8OO+9fdQVFRQ/FD+Lj</w:t>
      </w:r>
    </w:p>
    <w:p>
      <w:pPr>
        <w:pStyle w:val="PreformattedText"/>
        <w:bidi w:val="0"/>
        <w:spacing w:before="0" w:after="0"/>
        <w:jc w:val="left"/>
        <w:rPr/>
      </w:pPr>
      <w:r>
        <w:rPr/>
        <w:t>qXeotujiLGv2X4dzVcO49X7nEBIGhpm2uDa9vWTH00tOmJ9R1k9Pbc3YtlqFpEtFjPNdP0bsh2naWM</w:t>
      </w:r>
    </w:p>
    <w:p>
      <w:pPr>
        <w:pStyle w:val="PreformattedText"/>
        <w:bidi w:val="0"/>
        <w:spacing w:before="0" w:after="0"/>
        <w:jc w:val="left"/>
        <w:rPr/>
      </w:pPr>
      <w:r>
        <w:rPr/>
        <w:t>I3G5K+Ue709NNJTbaiO4fDda2abuI8dDTGoroqeYxjMJ8urOERuBgHVj6tfLXOFQ+32nb2vaXumgNa</w:t>
      </w:r>
    </w:p>
    <w:p>
      <w:pPr>
        <w:pStyle w:val="PreformattedText"/>
        <w:bidi w:val="0"/>
        <w:spacing w:before="0" w:after="0"/>
        <w:jc w:val="left"/>
        <w:rPr/>
      </w:pPr>
      <w:r>
        <w:rPr/>
        <w:t>BFq151JWpNNDTSLLFTPhUVOL9uto6KpeZ6aKR1axneKGunj5scYc7eldZKznEsaBj9KvYBBJVT6hbc</w:t>
      </w:r>
    </w:p>
    <w:p>
      <w:pPr>
        <w:pStyle w:val="PreformattedText"/>
        <w:bidi w:val="0"/>
        <w:spacing w:before="0" w:after="0"/>
        <w:jc w:val="left"/>
        <w:rPr/>
      </w:pPr>
      <w:r>
        <w:rPr/>
        <w:t>Nu2VxTP/AGfWTxdRR00yxI9btf8Aa8TGorUQlbR0ezxVeCEqh+RpsWYuqNBcYDYwoAF3cAVxl/FH1H</w:t>
      </w:r>
    </w:p>
    <w:p>
      <w:pPr>
        <w:pStyle w:val="PreformattedText"/>
        <w:bidi w:val="0"/>
        <w:spacing w:before="0" w:after="0"/>
        <w:jc w:val="left"/>
        <w:rPr/>
      </w:pPr>
      <w:r>
        <w:rPr/>
        <w:t>XbV0Rtvwp6XZ9nm3na9v27c66KoM7bX0f8q53KauZF7ktRDt1RURNGlnqdx3oIq5xsy1kOe5rWDh19</w:t>
      </w:r>
    </w:p>
    <w:p>
      <w:pPr>
        <w:pStyle w:val="PreformattedText"/>
        <w:bidi w:val="0"/>
        <w:spacing w:before="0" w:after="0"/>
        <w:jc w:val="left"/>
        <w:rPr/>
      </w:pPr>
      <w:r>
        <w:rPr/>
        <w:t>3+61U4h9V4Li42t69n2lqroeipegOkdr6po6WbZnhpqt+gKGcRldvoaiENP1Zuk0UbEL9JgeRhLUJT</w:t>
      </w:r>
    </w:p>
    <w:p>
      <w:pPr>
        <w:pStyle w:val="PreformattedText"/>
        <w:bidi w:val="0"/>
        <w:spacing w:before="0" w:after="0"/>
        <w:jc w:val="left"/>
        <w:rPr/>
      </w:pPr>
      <w:r>
        <w:rPr/>
        <w:t>osSKOzrBtFWHObNwabfhLZSpl1totuFypm+x0m07Fu2+77V1m3xbgiJudVM6UlZt2w1csG4jpmnUk9</w:t>
      </w:r>
    </w:p>
    <w:p>
      <w:pPr>
        <w:pStyle w:val="PreformattedText"/>
        <w:bidi w:val="0"/>
        <w:spacing w:before="0" w:after="0"/>
        <w:jc w:val="left"/>
        <w:rPr/>
      </w:pPr>
      <w:r>
        <w:rPr/>
        <w:t>3rPe3VZtyEZVqDbI4aZWXOfWN+8S5vE5a2TAE4auRP7Wm653qt+IW4bf26etND070ds0cbRwUmzVFS</w:t>
      </w:r>
    </w:p>
    <w:p>
      <w:pPr>
        <w:pStyle w:val="PreformattedText"/>
        <w:bidi w:val="0"/>
        <w:spacing w:before="0" w:after="0"/>
        <w:jc w:val="left"/>
        <w:rPr/>
      </w:pPr>
      <w:r>
        <w:rPr/>
        <w:t>/yVLt4C2gSdY1lVFtMKX+/1DB3TTObZLCQPaUtcQSXC0R9n+67f+Gnwt/6nbenUm+1MW271BLS7kHr</w:t>
      </w:r>
    </w:p>
    <w:p>
      <w:pPr>
        <w:pStyle w:val="PreformattedText"/>
        <w:bidi w:val="0"/>
        <w:spacing w:before="0" w:after="0"/>
        <w:jc w:val="left"/>
        <w:rPr/>
      </w:pPr>
      <w:r>
        <w:rPr/>
        <w:t>6BJ9v6Ao44IqfZd0mp4jKdy62qnC/wBj7YsbypNMKqoQ1KQwa5W0bTf/ACmT+/8Aj3rbRpOLi8i49l</w:t>
      </w:r>
    </w:p>
    <w:p>
      <w:pPr>
        <w:pStyle w:val="PreformattedText"/>
        <w:bidi w:val="0"/>
        <w:spacing w:before="0" w:after="0"/>
        <w:jc w:val="left"/>
        <w:rPr/>
      </w:pPr>
      <w:r>
        <w:rPr/>
        <w:t>qO6k3GipNrmbGSo2LbN8n3OKhnmhrq7qD4h7lUZfO9SlpnXeuq6ZO52I6iSoptrnkleVZqqFuxjioT</w:t>
      </w:r>
    </w:p>
    <w:p>
      <w:pPr>
        <w:pStyle w:val="PreformattedText"/>
        <w:bidi w:val="0"/>
        <w:spacing w:before="0" w:after="0"/>
        <w:jc w:val="left"/>
        <w:rPr/>
      </w:pPr>
      <w:r>
        <w:rPr/>
        <w:t>AcN4cXu/0/eupRY0Fhc20z112VsH4X9HV8KR1O4U1RFuO6TSdRdbVEkPzccKMRJt+z089WoXqPfYqG</w:t>
      </w:r>
    </w:p>
    <w:p>
      <w:pPr>
        <w:pStyle w:val="PreformattedText"/>
        <w:bidi w:val="0"/>
        <w:spacing w:before="0" w:after="0"/>
        <w:jc w:val="left"/>
        <w:rPr/>
      </w:pPr>
      <w:r>
        <w:rPr/>
        <w:t>paXsqBBS1m4OzLeDLV4aGNguu6+5drZW5kMLQ47y6v6S6eXbalhuI3B2keGChhERqJY2gpxUzFICqx</w:t>
      </w:r>
    </w:p>
    <w:p>
      <w:pPr>
        <w:pStyle w:val="PreformattedText"/>
        <w:bidi w:val="0"/>
        <w:spacing w:before="0" w:after="0"/>
        <w:jc w:val="left"/>
        <w:rPr/>
      </w:pPr>
      <w:r>
        <w:rPr/>
        <w:t>x1gSZlld1fsioaFXDt6QtBaZOVuugYNnXctv7IzsKGupdvopX3qpZYaqsmnfY6eGNzTMtBUpzP2ys7</w:t>
      </w:r>
    </w:p>
    <w:p>
      <w:pPr>
        <w:pStyle w:val="PreformattedText"/>
        <w:bidi w:val="0"/>
        <w:spacing w:before="0" w:after="0"/>
        <w:jc w:val="left"/>
        <w:rPr/>
      </w:pPr>
      <w:r>
        <w:rPr/>
        <w:t>MCSpZkRYu1zquwSCnBIG864/aWztko3SSlKCB6RNwMqS00UgramR2nWGgWepVn3WZGQgyoUgXuLhki</w:t>
      </w:r>
    </w:p>
    <w:p>
      <w:pPr>
        <w:pStyle w:val="PreformattedText"/>
        <w:bidi w:val="0"/>
        <w:spacing w:before="0" w:after="0"/>
        <w:jc w:val="left"/>
        <w:rPr/>
      </w:pPr>
      <w:r>
        <w:rPr/>
        <w:t>Y6QiJxhReLgDMrafTsrtDFE5lgKSyRN6YamaOJFSWQNIyfgsQ4jZV9EaSfl8arIyCTgKz3r/AKlsAQ</w:t>
      </w:r>
    </w:p>
    <w:p>
      <w:pPr>
        <w:pStyle w:val="PreformattedText"/>
        <w:bidi w:val="0"/>
        <w:spacing w:before="0" w:after="0"/>
        <w:jc w:val="left"/>
        <w:rPr/>
      </w:pPr>
      <w:r>
        <w:rPr/>
        <w:t>MZqehpB24atGhmWZYpVSI5LTutcRaALmojNirSeWX6hURkDn+FROJ95WPaKrutTR0rAzTRRyGJ3ZlD</w:t>
      </w:r>
    </w:p>
    <w:p>
      <w:pPr>
        <w:pStyle w:val="PreformattedText"/>
        <w:bidi w:val="0"/>
        <w:spacing w:before="0" w:after="0"/>
        <w:jc w:val="left"/>
        <w:rPr/>
      </w:pPr>
      <w:r>
        <w:rPr/>
        <w:t>wkNIZDGCDUJ2Y8kBuWqDyFY6gGCO9M0mJJwtgbe9KkNR3qaWIPI6LHVSxtE8SpEk1Uy1FzDEXeQpZs</w:t>
      </w:r>
    </w:p>
    <w:p>
      <w:pPr>
        <w:pStyle w:val="PreformattedText"/>
        <w:bidi w:val="0"/>
        <w:spacing w:before="0" w:after="0"/>
        <w:jc w:val="left"/>
        <w:rPr/>
      </w:pPr>
      <w:r>
        <w:rPr/>
        <w:t>WFPFic9Q3EyOalzot7irZHEKcRColQySKghp4iFqaqVu0jyLCLlGMElKso9XpjdgUbJtQ4sGDDp+kg</w:t>
      </w:r>
    </w:p>
    <w:p>
      <w:pPr>
        <w:pStyle w:val="PreformattedText"/>
        <w:bidi w:val="0"/>
        <w:spacing w:before="0" w:after="0"/>
        <w:jc w:val="left"/>
        <w:rPr/>
      </w:pPr>
      <w:r>
        <w:rPr/>
        <w:t>SRDJhvX91NLVzvADIsb07VarRqYFWNHKMoaJbgLKHEKdx8QO4yIDix0wMgHklkXY1A3lNQSU9XEgEC</w:t>
      </w:r>
    </w:p>
    <w:p>
      <w:pPr>
        <w:pStyle w:val="PreformattedText"/>
        <w:bidi w:val="0"/>
        <w:spacing w:before="0" w:after="0"/>
        <w:jc w:val="left"/>
        <w:rPr/>
      </w:pPr>
      <w:r>
        <w:rPr/>
        <w:t>08cwC0oVTNL3EnWOWrqCtglmiYKL2HbCoreztbPLCqdLXROfsqZeSeZ6mKRaho1anp3DSoE+YjUCFH</w:t>
      </w:r>
    </w:p>
    <w:p>
      <w:pPr>
        <w:pStyle w:val="PreformattedText"/>
        <w:bidi w:val="0"/>
        <w:spacing w:before="0" w:after="0"/>
        <w:jc w:val="left"/>
        <w:rPr/>
      </w:pPr>
      <w:r>
        <w:rPr/>
        <w:t>ucQy2hb6jbuG6+jHTOc6czaqgAHYAlSVTXiKSGWomVkqn+aZ0ZqgRtKvYkkUFRYl8iEAwIVmCodQ+o</w:t>
      </w:r>
    </w:p>
    <w:p>
      <w:pPr>
        <w:pStyle w:val="PreformattedText"/>
        <w:bidi w:val="0"/>
        <w:spacing w:before="0" w:after="0"/>
        <w:jc w:val="left"/>
        <w:rPr/>
      </w:pPr>
      <w:r>
        <w:rPr/>
        <w:t>Jzp86UUzDo1b8XD1qiaeRRnHBJUSMCsNRMQkckMEVNM3cBIUPPLK8yykZOo9OgGdD8JDgcTEnh+kpv</w:t>
      </w:r>
    </w:p>
    <w:p>
      <w:pPr>
        <w:pStyle w:val="PreformattedText"/>
        <w:bidi w:val="0"/>
        <w:spacing w:before="0" w:after="0"/>
        <w:jc w:val="left"/>
        <w:rPr/>
      </w:pPr>
      <w:r>
        <w:rPr/>
        <w:t>axRRR1LSSxRyXaSfGQ5JTuIpYowC5UyNIAQtrSNJY8DT07RJdlyrquc4tgbqkZJUyjlxU1FgsKys6v</w:t>
      </w:r>
    </w:p>
    <w:p>
      <w:pPr>
        <w:pStyle w:val="PreformattedText"/>
        <w:bidi w:val="0"/>
        <w:spacing w:before="0" w:after="0"/>
        <w:jc w:val="left"/>
        <w:rPr/>
      </w:pPr>
      <w:r>
        <w:rPr/>
        <w:t>DHNHFJJTysoPZma7Su1g1rofT6dOSCQ6MhVDtCcdf+VlvmZi4ju5hchqpKdWhpErEM5iESxhu3I6ZK</w:t>
      </w:r>
    </w:p>
    <w:p>
      <w:pPr>
        <w:pStyle w:val="PreformattedText"/>
        <w:bidi w:val="0"/>
        <w:spacing w:before="0" w:after="0"/>
        <w:jc w:val="left"/>
        <w:rPr/>
      </w:pPr>
      <w:r>
        <w:rPr/>
        <w:t>GtJ98b6nedMDhOvIe6gluDP7uTYioaWOQ08pSWSpEk84ljzjeSNZKiSOepYvNIJnv+GL/iWT086UND</w:t>
      </w:r>
    </w:p>
    <w:p>
      <w:pPr>
        <w:pStyle w:val="PreformattedText"/>
        <w:bidi w:val="0"/>
        <w:spacing w:before="0" w:after="0"/>
        <w:jc w:val="left"/>
        <w:rPr/>
      </w:pPr>
      <w:r>
        <w:rPr/>
        <w:t>ZtJmU1ziReN1ot8E7HU9iIMVqJXhkkNpZiTG0sZSZkiR1UgQRshNsu4/m7ak4EmXFpTESYEKKrTTyO</w:t>
      </w:r>
    </w:p>
    <w:p>
      <w:pPr>
        <w:pStyle w:val="PreformattedText"/>
        <w:bidi w:val="0"/>
        <w:spacing w:before="0" w:after="0"/>
        <w:jc w:val="left"/>
        <w:rPr/>
      </w:pPr>
      <w:r>
        <w:rPr/>
        <w:t>4dKaRpMKiOowZhHNNAXLyJG4SXlVCIxtky5tjqtxaDycQrqdwAgmG4j3U1T0k0KLF8zHCJganNZPlm</w:t>
      </w:r>
    </w:p>
    <w:p>
      <w:pPr>
        <w:pStyle w:val="PreformattedText"/>
        <w:bidi w:val="0"/>
        <w:spacing w:before="0" w:after="0"/>
        <w:jc w:val="left"/>
        <w:rPr/>
      </w:pPr>
      <w:r>
        <w:rPr/>
        <w:t>gD1EjKrVkYYzoWljWyqrZqwxwsdAENg5VhfcCQwx8/UI8U6xNd3JkmJMMjSrVzmKnYGolhp5oyvy5O</w:t>
      </w:r>
    </w:p>
    <w:p>
      <w:pPr>
        <w:pStyle w:val="PreformattedText"/>
        <w:bidi w:val="0"/>
        <w:spacing w:before="0" w:after="0"/>
        <w:jc w:val="left"/>
        <w:rPr/>
      </w:pPr>
      <w:r>
        <w:rPr/>
        <w:t>SiMsP92yrmz31LmgDJz12VAeXYALQ3ixz/qTqyqyqkVPWIsmZKnsU8TSTGwklijJKoyBisUqkKWVzZ</w:t>
      </w:r>
    </w:p>
    <w:p>
      <w:pPr>
        <w:pStyle w:val="PreformattedText"/>
        <w:bidi w:val="0"/>
        <w:spacing w:before="0" w:after="0"/>
        <w:jc w:val="left"/>
        <w:rPr/>
      </w:pPr>
      <w:r>
        <w:rPr/>
        <w:t>cdKIMi07yLTzeP7ez/AHQ4bsoRJTPHMGWHsRVNWlJHBIGJqZpZUUMbMrKcw6szKL5DEDYyW5+ynIJI</w:t>
      </w:r>
    </w:p>
    <w:p>
      <w:pPr>
        <w:pStyle w:val="PreformattedText"/>
        <w:bidi w:val="0"/>
        <w:spacing w:before="0" w:after="0"/>
        <w:jc w:val="left"/>
        <w:rPr/>
      </w:pPr>
      <w:r>
        <w:rPr/>
        <w:t>3hbxZ7Xl1ag6ivKOsMnyccci4RCqqXiaaoKqyQ08whFpgrycsSkgja/qBOoIIMHT4WEzWCDZO77P6k</w:t>
      </w:r>
    </w:p>
    <w:p>
      <w:pPr>
        <w:pStyle w:val="PreformattedText"/>
        <w:bidi w:val="0"/>
        <w:spacing w:before="0" w:after="0"/>
        <w:jc w:val="left"/>
        <w:rPr/>
      </w:pPr>
      <w:r>
        <w:rPr/>
        <w:t>BUT0gzYxU8fbKRGXcBOkDKEWNM56JQjKfw8Xtz3MeSuhpINpU2F0gk729u2qJmosGZJpqpS7LKkawU</w:t>
      </w:r>
    </w:p>
    <w:p>
      <w:pPr>
        <w:pStyle w:val="PreformattedText"/>
        <w:bidi w:val="0"/>
        <w:spacing w:before="0" w:after="0"/>
        <w:jc w:val="left"/>
        <w:rPr/>
      </w:pPr>
      <w:r>
        <w:rPr/>
        <w:t>8xlRjHA6FZFuOwHUl2MbMv5WZV0+mCcoLjAJAnr8SGLVHcaqMSqghCLVTSBhS0saCmMktZA93ixVUW</w:t>
      </w:r>
    </w:p>
    <w:p>
      <w:pPr>
        <w:pStyle w:val="PreformattedText"/>
        <w:bidi w:val="0"/>
        <w:spacing w:before="0" w:after="0"/>
        <w:jc w:val="left"/>
        <w:rPr/>
      </w:pPr>
      <w:r>
        <w:rPr/>
        <w:t>TiRA4Z1yDak955JATBB1HZ9pVR6P5epb5ET0Uzt3qVTPKYnumQp68tkHp5JUZEIJX0s+GVgMwaGuJb</w:t>
      </w:r>
    </w:p>
    <w:p>
      <w:pPr>
        <w:pStyle w:val="PreformattedText"/>
        <w:bidi w:val="0"/>
        <w:spacing w:before="0" w:after="0"/>
        <w:jc w:val="left"/>
        <w:rPr/>
      </w:pPr>
      <w:r>
        <w:rPr/>
        <w:t>LYKvukWuIICrm40sE8kqSzJtdYhgAiqWelmM9+40MMiNaSosVdEk/wB+zNgfbSPptJLuB+Pjd4Kxji</w:t>
      </w:r>
    </w:p>
    <w:p>
      <w:pPr>
        <w:pStyle w:val="PreformattedText"/>
        <w:bidi w:val="0"/>
        <w:spacing w:before="0" w:after="0"/>
        <w:jc w:val="left"/>
        <w:rPr/>
      </w:pPr>
      <w:r>
        <w:rPr/>
        <w:t>LXD+Y0fh97y+yqbUCr26sqe4UFNL8uk8MpQUDVKS3gqG7gaOKRUWoeKW9pFyjfA/VTDsh60AtqARq3</w:t>
      </w:r>
    </w:p>
    <w:p>
      <w:pPr>
        <w:pStyle w:val="PreformattedText"/>
        <w:bidi w:val="0"/>
        <w:spacing w:before="0" w:after="0"/>
        <w:jc w:val="left"/>
        <w:rPr/>
      </w:pPr>
      <w:r>
        <w:rPr/>
        <w:t>r/aqNRtTy4R0E0ayk1MzrXLNK08XcxWmr6VyXWgDmRo5YGySOYNKjJpBTz7R64kEEZjCoO+9GbP1Tt</w:t>
      </w:r>
    </w:p>
    <w:p>
      <w:pPr>
        <w:pStyle w:val="PreformattedText"/>
        <w:bidi w:val="0"/>
        <w:spacing w:before="0" w:after="0"/>
        <w:jc w:val="left"/>
        <w:rPr/>
      </w:pPr>
      <w:r>
        <w:rPr/>
        <w:t>1RtNbSNS1scWL01VIkrQVDHGOel3ankBp1kDyZSwFWmkXCeJrPrPWoiqLQ/wBU8G5DatmCJa5cL9df</w:t>
      </w:r>
    </w:p>
    <w:p>
      <w:pPr>
        <w:pStyle w:val="PreformattedText"/>
        <w:bidi w:val="0"/>
        <w:spacing w:before="0" w:after="0"/>
        <w:jc w:val="left"/>
        <w:rPr/>
      </w:pPr>
      <w:r>
        <w:rPr/>
        <w:t>BGooeozNQSbj051lTyyVGybrs4G21O4y5CKjq2aGBop6RqaFYqmNMopmjiaqp27Su1ArOYLK7d5U1t</w:t>
      </w:r>
    </w:p>
    <w:p>
      <w:pPr>
        <w:pStyle w:val="PreformattedText"/>
        <w:bidi w:val="0"/>
        <w:spacing w:before="0" w:after="0"/>
        <w:jc w:val="left"/>
        <w:rPr/>
      </w:pPr>
      <w:r>
        <w:rPr/>
        <w:t>nbWEsNv1fS63lxX190NVVO5w/PpRdA9eUFVXU2zdR0lEtP09LXiX00m+7ZLOIdt2vcarFJ0Tubcssl</w:t>
      </w:r>
    </w:p>
    <w:p>
      <w:pPr>
        <w:pStyle w:val="PreformattedText"/>
        <w:bidi w:val="0"/>
        <w:spacing w:before="0" w:after="0"/>
        <w:jc w:val="left"/>
        <w:rPr/>
      </w:pPr>
      <w:r>
        <w:rPr/>
        <w:t>4zDmirqpVy15c3eHF4/J7/grk1tiAJY/df2Xdlw7Lfd+0uSurujt5r13CqGxHbuutqql6f6s6LmZHo</w:t>
      </w:r>
    </w:p>
    <w:p>
      <w:pPr>
        <w:pStyle w:val="PreformattedText"/>
        <w:bidi w:val="0"/>
        <w:spacing w:before="0" w:after="0"/>
        <w:jc w:val="left"/>
        <w:rPr/>
      </w:pPr>
      <w:r>
        <w:rPr/>
        <w:t>l+bjlmTYoalZRHuHTO4rHUVfTleSjw1KyUEb44Jr02xbSH02ue8Q/I/V/5XmNs2YMcQGGW6/0n91qS</w:t>
      </w:r>
    </w:p>
    <w:p>
      <w:pPr>
        <w:pStyle w:val="PreformattedText"/>
        <w:bidi w:val="0"/>
        <w:spacing w:before="0" w:after="0"/>
        <w:jc w:val="left"/>
        <w:rPr/>
      </w:pPr>
      <w:r>
        <w:rPr/>
        <w:t>spJutqagNFUmPrfpinl3LpLc5keOq3va9uP992Gvewk/t6ljjkSWNkyqYqPO3fp5BJ0bt7XC59oPyU</w:t>
      </w:r>
    </w:p>
    <w:p>
      <w:pPr>
        <w:pStyle w:val="PreformattedText"/>
        <w:bidi w:val="0"/>
        <w:spacing w:before="0" w:after="0"/>
        <w:jc w:val="left"/>
        <w:rPr/>
      </w:pPr>
      <w:r>
        <w:rPr/>
        <w:t>D051OGq4d3aOKmo0r1purtihDLJ0z1GI5JYN+22CFQTtlTDF3sFsrinlVfxqdFe5jw4OA+U1I5oAwF</w:t>
      </w:r>
    </w:p>
    <w:p>
      <w:pPr>
        <w:pStyle w:val="PreformattedText"/>
        <w:bidi w:val="0"/>
        <w:spacing w:before="0" w:after="0"/>
        <w:jc w:val="left"/>
        <w:rPr/>
      </w:pPr>
      <w:r>
        <w:rPr/>
        <w:t>t9t2MzR180v92rWp9r3CCmlRomq6hzKpSdQFFNWTpTzQE2MNay4laeqCgy0kgYVdpMwMq29Mb5Fs+5</w:t>
      </w:r>
    </w:p>
    <w:p>
      <w:pPr>
        <w:pStyle w:val="PreformattedText"/>
        <w:bidi w:val="0"/>
        <w:spacing w:before="0" w:after="0"/>
        <w:jc w:val="left"/>
        <w:rPr/>
      </w:pPr>
      <w:r>
        <w:rPr/>
        <w:t>br01urxP011qVtNHFKZNo6g4j2ffqeR1IiwlAhq4wQyxMc/XGx1ZdpByUES2RuhQ8NQeiutIqqegiq</w:t>
      </w:r>
    </w:p>
    <w:p>
      <w:pPr>
        <w:pStyle w:val="PreformattedText"/>
        <w:bidi w:val="0"/>
        <w:spacing w:before="0" w:after="0"/>
        <w:jc w:val="left"/>
        <w:rPr/>
      </w:pPr>
      <w:r>
        <w:rPr/>
        <w:t>YamOQVtOb9mdowafc9vqSpCPDVQyGRHQ2zZnu2D6svMaZVb2yyO01TksEex77V7QaqOrpZCj7dUTM8</w:t>
      </w:r>
    </w:p>
    <w:p>
      <w:pPr>
        <w:pStyle w:val="PreformattedText"/>
        <w:bidi w:val="0"/>
        <w:spacing w:before="0" w:after="0"/>
        <w:jc w:val="left"/>
        <w:rPr/>
      </w:pPr>
      <w:r>
        <w:rPr/>
        <w:t>cO67RX00ku1VM85UFKpaaf5adb3EsKcORkt7XEEZwsD2YkDzWu6+mqaTvvJG1VDFVqlUhdBVJF2+ws</w:t>
      </w:r>
    </w:p>
    <w:p>
      <w:pPr>
        <w:pStyle w:val="PreformattedText"/>
        <w:bidi w:val="0"/>
        <w:spacing w:before="0" w:after="0"/>
        <w:jc w:val="left"/>
        <w:rPr/>
      </w:pPr>
      <w:r>
        <w:rPr/>
        <w:t>lwLF1ZYHD+GCuHyy9O1jhM26LKQXFx9lRm/0wl2EJ80BTQOlFDuHyzzxxRzxSJF8xGwDxCMO0FQDb0</w:t>
      </w:r>
    </w:p>
    <w:p>
      <w:pPr>
        <w:pStyle w:val="PreformattedText"/>
        <w:bidi w:val="0"/>
        <w:spacing w:before="0" w:after="0"/>
        <w:jc w:val="left"/>
        <w:rPr/>
      </w:pPr>
      <w:r>
        <w:rPr/>
        <w:t>qkiE4rro0K9hBBMOWKrTBJgZX6j/8Ao/8A/G9N1t0nvH8GvxI3Fl6w6JG6b18NZK6dWkr9npwlVu/T</w:t>
      </w:r>
    </w:p>
    <w:p>
      <w:pPr>
        <w:pStyle w:val="PreformattedText"/>
        <w:bidi w:val="0"/>
        <w:spacing w:before="0" w:after="0"/>
        <w:jc w:val="left"/>
        <w:rPr/>
      </w:pPr>
      <w:r>
        <w:rPr/>
        <w:t>sczsDWzJDI1TTkXzjjbEflX2mwVhVohs3Op/h5Lx/pXZjSrGsOGov0ogC5DEjm32P9bfb21sXJXrG3</w:t>
      </w:r>
    </w:p>
    <w:p>
      <w:pPr>
        <w:pStyle w:val="PreformattedText"/>
        <w:bidi w:val="0"/>
        <w:spacing w:before="0" w:after="0"/>
        <w:jc w:val="left"/>
        <w:rPr/>
      </w:pPr>
      <w:r>
        <w:rPr/>
        <w:t>nEXIIv+5FgfvyBoQmJAefYKbEHixFgF5Nn44GhCYxNr5A3NiLG4YfmPPB/56EIJ7k5XJVb+Bb6msfv</w:t>
      </w:r>
    </w:p>
    <w:p>
      <w:pPr>
        <w:pStyle w:val="PreformattedText"/>
        <w:bidi w:val="0"/>
        <w:spacing w:before="0" w:after="0"/>
        <w:jc w:val="left"/>
        <w:rPr/>
      </w:pPr>
      <w:r>
        <w:rPr/>
        <w:t>4b21S/iKElV/E8f5EWxIvcXPAP2H21ABMwhFshCi4FgLlSDbL7L4sef89QhCsgv7XJ5PkgDwoHv/AF</w:t>
      </w:r>
    </w:p>
    <w:p>
      <w:pPr>
        <w:pStyle w:val="PreformattedText"/>
        <w:bidi w:val="0"/>
        <w:spacing w:before="0" w:after="0"/>
        <w:jc w:val="left"/>
        <w:rPr/>
      </w:pPr>
      <w:r>
        <w:rPr/>
        <w:t>0zrcRqhNyRkg38E8gct44t4tYHnSoWYkPbIPNx9RHABNiVH/v307CZA5KtwDhfzRNIhVRayjKwufcj</w:t>
      </w:r>
    </w:p>
    <w:p>
      <w:pPr>
        <w:pStyle w:val="PreformattedText"/>
        <w:bidi w:val="0"/>
        <w:spacing w:before="0" w:after="0"/>
        <w:jc w:val="left"/>
        <w:rPr/>
      </w:pPr>
      <w:r>
        <w:rPr/>
        <w:t>hbX8Ef5atVanSl4hYCwYN/2SCpP7XBtoUgSYHNBtflfPAF78/wAuJUDm/wCuhBa8dmVJ09wgZQ2Kqf</w:t>
      </w:r>
    </w:p>
    <w:p>
      <w:pPr>
        <w:pStyle w:val="PreformattedText"/>
        <w:bidi w:val="0"/>
        <w:spacing w:before="0" w:after="0"/>
        <w:jc w:val="left"/>
        <w:rPr/>
      </w:pPr>
      <w:r>
        <w:rPr/>
        <w:t>ABtcg24/U/00J2AySRalst5Ctub2FmJBFvcA+dCsRECetfYXF/HJuLkjgn9dWU+aW3eulWGK/Hk3tb</w:t>
      </w:r>
    </w:p>
    <w:p>
      <w:pPr>
        <w:pStyle w:val="PreformattedText"/>
        <w:bidi w:val="0"/>
        <w:spacing w:before="0" w:after="0"/>
        <w:jc w:val="left"/>
        <w:rPr/>
      </w:pPr>
      <w:r>
        <w:rPr/>
        <w:t>zbi3g83HjSN1HmmWaoNZRexPJYEfsQD72J1ehASiyek24F7kWB/Qc8/f7aluo80r+EqHKkvj5uffn7</w:t>
      </w:r>
    </w:p>
    <w:p>
      <w:pPr>
        <w:pStyle w:val="PreformattedText"/>
        <w:bidi w:val="0"/>
        <w:spacing w:before="0" w:after="0"/>
        <w:jc w:val="left"/>
        <w:rPr/>
      </w:pPr>
      <w:r>
        <w:rPr/>
        <w:t>3tYff30E3OIGqpU2R+Cig+QApU88ffzY3/AG1c7Q+SYNm6TwqJqVyRhYnngqbsOb8C3jyD7aZptIPc</w:t>
      </w:r>
    </w:p>
    <w:p>
      <w:pPr>
        <w:pStyle w:val="PreformattedText"/>
        <w:bidi w:val="0"/>
        <w:spacing w:before="0" w:after="0"/>
        <w:jc w:val="left"/>
        <w:rPr/>
      </w:pPr>
      <w:r>
        <w:rPr/>
        <w:t>kqCWuE4/ZQoT1FgbWvax9h6hz7n2t762MEAjuK58ZlFRytHLFa/Ng3NiAeOcfNvOoqAEWkK2k4teI5</w:t>
      </w:r>
    </w:p>
    <w:p>
      <w:pPr>
        <w:pStyle w:val="PreformattedText"/>
        <w:bidi w:val="0"/>
        <w:spacing w:before="0" w:after="0"/>
        <w:jc w:val="left"/>
        <w:rPr/>
      </w:pPr>
      <w:r>
        <w:rPr/>
        <w:t>qfavanVGYlQQCMhcE483F+TYk31QaHrNG3Fb/+R6uLtOusIuDe4Sy5SKLkGxI5F/f+o86z1NleJhph</w:t>
      </w:r>
    </w:p>
    <w:p>
      <w:pPr>
        <w:pStyle w:val="PreformattedText"/>
        <w:bidi w:val="0"/>
        <w:spacing w:before="0" w:after="0"/>
        <w:jc w:val="left"/>
        <w:rPr/>
      </w:pPr>
      <w:r>
        <w:rPr/>
        <w:t>q0UdqYIE7sqZi3SE89wckki459/I4Ivb+msrmOEmCY8Fq9fSfkOtTv8AasQJJlTg3ILAhrfm+19VEu</w:t>
      </w:r>
    </w:p>
    <w:p>
      <w:pPr>
        <w:pStyle w:val="PreformattedText"/>
        <w:bidi w:val="0"/>
        <w:spacing w:before="0" w:after="0"/>
        <w:jc w:val="left"/>
        <w:rPr/>
      </w:pPr>
      <w:r>
        <w:rPr/>
        <w:t>GgkK5tSmQGl4lKO7wf/n0HBt6h7WtYqfAJ820kVHaApx6iJNXXxQcu8U48So3ny3NvcjxwNJDp4SE4</w:t>
      </w:r>
    </w:p>
    <w:p>
      <w:pPr>
        <w:pStyle w:val="PreformattedText"/>
        <w:bidi w:val="0"/>
        <w:spacing w:before="0" w:after="0"/>
        <w:jc w:val="left"/>
        <w:rPr/>
      </w:pPr>
      <w:r>
        <w:rPr/>
        <w:t>rbOOGoIKiKvf6ZQS0yAHkXYXBFgMRc2tYf8A62g0qj4gHeSu2vZ2xDweapW4dYUceQWTNr8Wsw/YX/</w:t>
      </w:r>
    </w:p>
    <w:p>
      <w:pPr>
        <w:pStyle w:val="PreformattedText"/>
        <w:bidi w:val="0"/>
        <w:spacing w:before="0" w:after="0"/>
        <w:jc w:val="left"/>
        <w:rPr/>
      </w:pPr>
      <w:r>
        <w:rPr/>
        <w:t>XTM9H1CQXA/cs1X0o1rSWDdnkqBuXVEtUSISQDcDjALe9mPFzrq0NiaJc7rK5Vfbn1IIN5Kqs0zynJ</w:t>
      </w:r>
    </w:p>
    <w:p>
      <w:pPr>
        <w:pStyle w:val="PreformattedText"/>
        <w:bidi w:val="0"/>
        <w:spacing w:before="0" w:after="0"/>
        <w:jc w:val="left"/>
        <w:rPr/>
      </w:pPr>
      <w:r>
        <w:rPr/>
        <w:t>z6i1yxa5BIBZf/q4A116ADZAGGhcao4vquJOUKwPABN/bKwDFiLDjjnzrUstbjcPZ/sgp72/lva9+P</w:t>
      </w:r>
    </w:p>
    <w:p>
      <w:pPr>
        <w:pStyle w:val="PreformattedText"/>
        <w:bidi w:val="0"/>
        <w:spacing w:before="0" w:after="0"/>
        <w:jc w:val="left"/>
        <w:rPr/>
      </w:pPr>
      <w:r>
        <w:rPr/>
        <w:t>HAYL4vliNW0P8Asd8H81lqclHMDcA+SD9jcXBA4AAHv7/+Wtaofoh3NjfgjhQyglWIJsQL/fz9tCqX</w:t>
      </w:r>
    </w:p>
    <w:p>
      <w:pPr>
        <w:pStyle w:val="PreformattedText"/>
        <w:bidi w:val="0"/>
        <w:spacing w:before="0" w:after="0"/>
        <w:jc w:val="left"/>
        <w:rPr/>
      </w:pPr>
      <w:r>
        <w:rPr/>
        <w:t>rMRxkWCggXsbgXxa/Ba3g/pqHGGuxyWonh8v3CdPkC4ClPFvTa3NueDYX/p+bWEmTJ5q5uRjPL6KaN</w:t>
      </w:r>
    </w:p>
    <w:p>
      <w:pPr>
        <w:pStyle w:val="PreformattedText"/>
        <w:bidi w:val="0"/>
        <w:spacing w:before="0" w:after="0"/>
        <w:jc w:val="left"/>
        <w:rPr/>
      </w:pPr>
      <w:r>
        <w:rPr/>
        <w:t>7OD5AI8k34sOT+W37XC/rqEKMqAb2JIIuS1vdRcm1/H7ew0LdrbBvwoeZvLEAixJa3BFrE3JB4Av8A</w:t>
      </w:r>
    </w:p>
    <w:p>
      <w:pPr>
        <w:pStyle w:val="PreformattedText"/>
        <w:bidi w:val="0"/>
        <w:spacing w:before="0" w:after="0"/>
        <w:jc w:val="left"/>
        <w:rPr/>
      </w:pPr>
      <w:r>
        <w:rPr/>
        <w:t>bQoBBmOHvVarfzXJtYFHtY3IuRn5C8+fIx0IqGGOKq9WbghS1zwSbKfTZgT5FgRexJvl6tO7Rnl+yy</w:t>
      </w:r>
    </w:p>
    <w:p>
      <w:pPr>
        <w:pStyle w:val="PreformattedText"/>
        <w:bidi w:val="0"/>
        <w:spacing w:before="0" w:after="0"/>
        <w:jc w:val="left"/>
        <w:rPr/>
      </w:pPr>
      <w:r>
        <w:rPr/>
        <w:t>NdbONVTdxFg1gy5G1iOb2ANrtySR5tYDzq2hkz7v3lJUwwkd7VRt6v2EANi1xdUA7ZJW+Kg2T02sSR</w:t>
      </w:r>
    </w:p>
    <w:p>
      <w:pPr>
        <w:pStyle w:val="PreformattedText"/>
        <w:bidi w:val="0"/>
        <w:spacing w:before="0" w:after="0"/>
        <w:jc w:val="left"/>
        <w:rPr/>
      </w:pPr>
      <w:r>
        <w:rPr/>
        <w:t>9PHqsNdGlEjGYWDaJDHOB5LWtX6lf0DIAst1BJTJjgqty9ivPA5/xerXVobtQHrK4u0OaQAeRWseoJ</w:t>
      </w:r>
    </w:p>
    <w:p>
      <w:pPr>
        <w:pStyle w:val="PreformattedText"/>
        <w:bidi w:val="0"/>
        <w:spacing w:before="0" w:after="0"/>
        <w:jc w:val="left"/>
        <w:rPr/>
      </w:pPr>
      <w:r>
        <w:rPr/>
        <w:t>Cpjt6r3ABLMpa+RX3s1jybWsuuvR8dJcvPbbNon2lD7ewy5UjJg3JAYm5OQJ+tj7gezL/Kq61rCSBE</w:t>
      </w:r>
    </w:p>
    <w:p>
      <w:pPr>
        <w:pStyle w:val="PreformattedText"/>
        <w:bidi w:val="0"/>
        <w:spacing w:before="0" w:after="0"/>
        <w:jc w:val="left"/>
        <w:rPr/>
      </w:pPr>
      <w:r>
        <w:rPr/>
        <w:t>81+gcUljwosLXuvDEWu1j+UD/XXx9faA1rpaJlPfKEkG4BNrDwOB+/Frf107XNaCCFawWA3Mu+ZPrR</w:t>
      </w:r>
    </w:p>
    <w:p>
      <w:pPr>
        <w:pStyle w:val="PreformattedText"/>
        <w:bidi w:val="0"/>
        <w:spacing w:before="0" w:after="0"/>
        <w:jc w:val="left"/>
        <w:rPr/>
      </w:pPr>
      <w:r>
        <w:rPr/>
        <w:t>5C4twQOOcsQLNcm597DQxwbMiUzTBzTj6Kc+UAucQtiSxPK2scTa3B8aGOa0yRKkODXAWFvzLz0yge</w:t>
      </w:r>
    </w:p>
    <w:p>
      <w:pPr>
        <w:pStyle w:val="PreformattedText"/>
        <w:bidi w:val="0"/>
        <w:spacing w:before="0" w:after="0"/>
        <w:jc w:val="left"/>
        <w:rPr/>
      </w:pPr>
      <w:r>
        <w:rPr/>
        <w:t>Bf7Aeyr5BJ4BH9dAaXuMFTAnAyUo0/ANjY8mwAUte1wCOVtoa2HQeSE28DW8XHJJPFiCeAfcgXt+ml</w:t>
      </w:r>
    </w:p>
    <w:p>
      <w:pPr>
        <w:pStyle w:val="PreformattedText"/>
        <w:bidi w:val="0"/>
        <w:spacing w:before="0" w:after="0"/>
        <w:jc w:val="left"/>
        <w:rPr/>
      </w:pPr>
      <w:r>
        <w:rPr/>
        <w:t>y02k45oTQhIuLEHjIlbcYi5tzzzqu4NwckITDxcG1wFPkcm9+Lj/2CBqC8EECZQmWi4v8A5lVPAv5P</w:t>
      </w:r>
    </w:p>
    <w:p>
      <w:pPr>
        <w:pStyle w:val="PreformattedText"/>
        <w:bidi w:val="0"/>
        <w:spacing w:before="0" w:after="0"/>
        <w:jc w:val="left"/>
        <w:rPr/>
      </w:pPr>
      <w:r>
        <w:rPr/>
        <w:t>v4/y1WjlKEaHk3/bxl6eQTb7n/TQDGQpEHB0QFRAfUtgCQL3Atcngn3CkjjzpKgxJ7KZjQ4xzQUO1P</w:t>
      </w:r>
    </w:p>
    <w:p>
      <w:pPr>
        <w:pStyle w:val="PreformattedText"/>
        <w:bidi w:val="0"/>
        <w:spacing w:before="0" w:after="0"/>
        <w:jc w:val="left"/>
        <w:rPr/>
      </w:pPr>
      <w:r>
        <w:rPr/>
        <w:t>UviALA8lQOb8nInwLDyOdYatUBvg5dGnRm1rGwrbtXSau6syeb2kKDkg/l8EL45PNtcTadpfUNrThd</w:t>
      </w:r>
    </w:p>
    <w:p>
      <w:pPr>
        <w:pStyle w:val="PreformattedText"/>
        <w:bidi w:val="0"/>
        <w:spacing w:before="0" w:after="0"/>
        <w:jc w:val="left"/>
        <w:rPr/>
      </w:pPr>
      <w:r>
        <w:rPr/>
        <w:t>nZthZAc7ePUrZ+19PRwKoxAOAAWxubN5v9raxMZUcc7xldEBtMEt3QrRDtkakWCi3nFbnng/pa41ob</w:t>
      </w:r>
    </w:p>
    <w:p>
      <w:pPr>
        <w:pStyle w:val="PreformattedText"/>
        <w:bidi w:val="0"/>
        <w:spacing w:before="0" w:after="0"/>
        <w:jc w:val="left"/>
        <w:rPr/>
      </w:pPr>
      <w:r>
        <w:rPr/>
        <w:t>s7iQHbqrdtMNIBuLu9SKUA59Jta3qtYccm1/vrSzZAckrOdqjE5T3ySkWAXxwOBzc+SD5vq07IyQQc</w:t>
      </w:r>
    </w:p>
    <w:p>
      <w:pPr>
        <w:pStyle w:val="PreformattedText"/>
        <w:bidi w:val="0"/>
        <w:spacing w:before="0" w:after="0"/>
        <w:jc w:val="left"/>
        <w:rPr/>
      </w:pPr>
      <w:r>
        <w:rPr/>
        <w:t>pBtZBkOwmHoFPlb3sAAx44vxcD06rfshMQ6VYNqPn8yj6jbUYElMgOPAuDe3I9ze3OslWg5hMNMLQ2</w:t>
      </w:r>
    </w:p>
    <w:p>
      <w:pPr>
        <w:pStyle w:val="PreformattedText"/>
        <w:bidi w:val="0"/>
        <w:spacing w:before="0" w:after="0"/>
        <w:jc w:val="left"/>
        <w:rPr/>
      </w:pPr>
      <w:r>
        <w:rPr/>
        <w:t>s1xziVXazYo2BsoNxcgqL39+fdedZnMczIPyVoubUG8qVuXTQIYpGOLnxe3kAKrcYnx99WU6jmlvZO</w:t>
      </w:r>
    </w:p>
    <w:p>
      <w:pPr>
        <w:pStyle w:val="PreformattedText"/>
        <w:bidi w:val="0"/>
        <w:spacing w:before="0" w:after="0"/>
        <w:jc w:val="left"/>
        <w:rPr/>
      </w:pPr>
      <w:r>
        <w:rPr/>
        <w:t>qx1dna8SBkBUWt2Vqdr9shbH9AT9iLeLjz9tb6VaQQ7srl1qJpvghAGHEWJ5ABvyVNuFDEW51qbxBZ</w:t>
      </w:r>
    </w:p>
    <w:p>
      <w:pPr>
        <w:pStyle w:val="PreformattedText"/>
        <w:bidi w:val="0"/>
        <w:spacing w:before="0" w:after="0"/>
        <w:jc w:val="left"/>
        <w:rPr/>
      </w:pPr>
      <w:r>
        <w:rPr/>
        <w:t>SCDBUPWxEBjbIEn2AY+/P6ff8AT9dXGRBjVVAgPf7xVZkQqx8kXvbwfuovbk8aqvPcFYouaOz+CRz6</w:t>
      </w:r>
    </w:p>
    <w:p>
      <w:pPr>
        <w:pStyle w:val="PreformattedText"/>
        <w:bidi w:val="0"/>
        <w:spacing w:before="0" w:after="0"/>
        <w:jc w:val="left"/>
        <w:rPr/>
      </w:pPr>
      <w:r>
        <w:rPr/>
        <w:t>PP5r3IF7cebeb6gwMtKDnXmsxQnAKRyQLnLjzkeLG4JGnY0zPKJVT2HMOxKMhgLG5BuPUQTzaxvcfo</w:t>
      </w:r>
    </w:p>
    <w:p>
      <w:pPr>
        <w:pStyle w:val="PreformattedText"/>
        <w:bidi w:val="0"/>
        <w:spacing w:before="0" w:after="0"/>
        <w:jc w:val="left"/>
        <w:rPr/>
      </w:pPr>
      <w:r>
        <w:rPr/>
        <w:t>PPtbV7O0dAkYDklvUI6KnF+OCCSMrWubAW+ygj9+NWIU/S01wCFBDDm6nIk/oP9B5OrWHAjUIU7FAW</w:t>
      </w:r>
    </w:p>
    <w:p>
      <w:pPr>
        <w:pStyle w:val="PreformattedText"/>
        <w:bidi w:val="0"/>
        <w:spacing w:before="0" w:after="0"/>
        <w:jc w:val="left"/>
        <w:rPr/>
      </w:pPr>
      <w:r>
        <w:rPr/>
        <w:t>UmwS9rgWJfnyf1xPPjnWoTGRlQABoEZSw2Llwq3J49nBPHHljwP66lUsAD3OeZbvcSmaWD1FhZsiLn</w:t>
      </w:r>
    </w:p>
    <w:p>
      <w:pPr>
        <w:pStyle w:val="PreformattedText"/>
        <w:bidi w:val="0"/>
        <w:spacing w:before="0" w:after="0"/>
        <w:jc w:val="left"/>
        <w:rPr/>
      </w:pPr>
      <w:r>
        <w:rPr/>
        <w:t>iy3Bt44voVjQQ4kRa44+CpfsERkEDG1gbE2sefHk+nQnUVPBdibWte1zawJ4v9yLf66EKu18Fw1h5t</w:t>
      </w:r>
    </w:p>
    <w:p>
      <w:pPr>
        <w:pStyle w:val="PreformattedText"/>
        <w:bidi w:val="0"/>
        <w:spacing w:before="0" w:after="0"/>
        <w:jc w:val="left"/>
        <w:rPr/>
      </w:pPr>
      <w:r>
        <w:rPr/>
        <w:t>+x59xfleeR/i1neQZcNYUtMEZgKC+VJYmyG5UlSL2ufPH0A+nm9tZWuunEK9GQU1+SL3axtc2I+/B4</w:t>
      </w:r>
    </w:p>
    <w:p>
      <w:pPr>
        <w:pStyle w:val="PreformattedText"/>
        <w:bidi w:val="0"/>
        <w:spacing w:before="0" w:after="0"/>
        <w:jc w:val="left"/>
        <w:rPr/>
      </w:pPr>
      <w:r>
        <w:rPr/>
        <w:t>vq+nwzpcqi50kBTNPTeLL7A8i4YDm3B+4vxxq5gMzyQ+6c6Kapqb1A8fmFwxYgg3vyLebf56tSKWjg</w:t>
      </w:r>
    </w:p>
    <w:p>
      <w:pPr>
        <w:pStyle w:val="PreformattedText"/>
        <w:bidi w:val="0"/>
        <w:spacing w:before="0" w:after="0"/>
        <w:jc w:val="left"/>
        <w:rPr/>
      </w:pPr>
      <w:r>
        <w:rPr/>
        <w:t>CkC/Abi4+/BubWvb9PGhCn6SHgAi9gQCL/v59xfQhTMUaqbEE2sWsB+tlAPkXtoQjEhPn+lyL/oSCx</w:t>
      </w:r>
    </w:p>
    <w:p>
      <w:pPr>
        <w:pStyle w:val="PreformattedText"/>
        <w:bidi w:val="0"/>
        <w:spacing w:before="0" w:after="0"/>
        <w:jc w:val="left"/>
        <w:rPr/>
      </w:pPr>
      <w:r>
        <w:rPr/>
        <w:t>5N9CEtoiVBt7G1gfT7hr/+WhC8qEX59hZieVFyeODz+nOhCwIvcgXNzceT9zlcc20ISFi82/Wwx4H3</w:t>
      </w:r>
    </w:p>
    <w:p>
      <w:pPr>
        <w:pStyle w:val="PreformattedText"/>
        <w:bidi w:val="0"/>
        <w:spacing w:before="0" w:after="0"/>
        <w:jc w:val="left"/>
        <w:rPr/>
      </w:pPr>
      <w:r>
        <w:rPr/>
        <w:t>yufVwb6EJxYAEUAWJW4tezEi/At5uDoQm2h8EAAke4sAbqMvtyLcDQhLSIWsMbA+5PF1ta9vFhzoQu</w:t>
      </w:r>
    </w:p>
    <w:p>
      <w:pPr>
        <w:pStyle w:val="PreformattedText"/>
        <w:bidi w:val="0"/>
        <w:spacing w:before="0" w:after="0"/>
        <w:jc w:val="left"/>
        <w:rPr/>
      </w:pPr>
      <w:r>
        <w:rPr/>
        <w:t>XP4o/neq9u+HHwA2Sfs7v8dOtKPa94lhyaag+HXSxHUHWO4SInKwPT0kcV/GWKt9WOnpktueOz+Ip2</w:t>
      </w:r>
    </w:p>
    <w:p>
      <w:pPr>
        <w:pStyle w:val="PreformattedText"/>
        <w:bidi w:val="0"/>
        <w:spacing w:before="0" w:after="0"/>
        <w:jc w:val="left"/>
        <w:rPr/>
      </w:pPr>
      <w:r>
        <w:rPr/>
        <w:t>DUnRq+PP8bvxMo+u/jDu9F07Aj9DfDPb6X4UdA01OC0FJBtURXqTdqV1YIiFY5IhmCrYx5eV14H+It</w:t>
      </w:r>
    </w:p>
    <w:p>
      <w:pPr>
        <w:pStyle w:val="PreformattedText"/>
        <w:bidi w:val="0"/>
        <w:spacing w:before="0" w:after="0"/>
        <w:jc w:val="left"/>
        <w:rPr/>
      </w:pPr>
      <w:r>
        <w:rPr/>
        <w:t>qbtG0+qa7+Xs+D8LmvY+htndS2Z1RzYqbRvfBb2f6lwMlcdyaWsnnSnXdq+SevqSGb5DZoGeV4gpuJ</w:t>
      </w:r>
    </w:p>
    <w:p>
      <w:pPr>
        <w:pStyle w:val="PreformattedText"/>
        <w:bidi w:val="0"/>
        <w:spacing w:before="0" w:after="0"/>
        <w:jc w:val="left"/>
        <w:rPr/>
      </w:pPr>
      <w:r>
        <w:rPr/>
        <w:t>6RaWiW4jOLN7Y+fNAy3wcfsrtAWvGOH3u0tc/PSbrWLVvBPik1VUyxzG8BgpZoq6KjSwZpzk2x0Eb8</w:t>
      </w:r>
    </w:p>
    <w:p>
      <w:pPr>
        <w:pStyle w:val="PreformattedText"/>
        <w:bidi w:val="0"/>
        <w:spacing w:before="0" w:after="0"/>
        <w:jc w:val="left"/>
        <w:rPr/>
      </w:pPr>
      <w:r>
        <w:rPr/>
        <w:t>KnytQEyMh1RF7iRqrpsAGpUT1Cams37Z9vcNWJtcO4Vm9xCFV7u6PWq1TSwASETRxTx/LunKdjbTZ2</w:t>
      </w:r>
    </w:p>
    <w:p>
      <w:pPr>
        <w:pStyle w:val="PreformattedText"/>
        <w:bidi w:val="0"/>
        <w:spacing w:before="0" w:after="0"/>
        <w:jc w:val="left"/>
        <w:rPr/>
      </w:pPr>
      <w:r>
        <w:rPr/>
        <w:t>fUOgGAeu0obMOgSvnR8QN4k+IXxS32aiFHVbPTbqnTuxRQq8i7vSbVPluXUe6TysCm21G9fNUNBTxB</w:t>
      </w:r>
    </w:p>
    <w:p>
      <w:pPr>
        <w:pStyle w:val="PreformattedText"/>
        <w:bidi w:val="0"/>
        <w:spacing w:before="0" w:after="0"/>
        <w:jc w:val="left"/>
        <w:rPr/>
      </w:pPr>
      <w:r>
        <w:rPr/>
        <w:t>XkpNprax2MUubUOq+ppOI4qm9d56Dz7R7K20qd4bO6W2/C9pG7nVRdS7hWwxtTR9K9HVFNBWy4sg37</w:t>
      </w:r>
    </w:p>
    <w:p>
      <w:pPr>
        <w:pStyle w:val="PreformattedText"/>
        <w:bidi w:val="0"/>
        <w:spacing w:before="0" w:after="0"/>
        <w:jc w:val="left"/>
        <w:rPr/>
      </w:pPr>
      <w:r>
        <w:rPr/>
        <w:t>eVpFqaTY6GWdlhddvh+VrNxQBYVM1PT5KrYa45DjHuLp07Wg+25cQ/FjrOX4k9RpsEOFR0T05uFfU1</w:t>
      </w:r>
    </w:p>
    <w:p>
      <w:pPr>
        <w:pStyle w:val="PreformattedText"/>
        <w:bidi w:val="0"/>
        <w:spacing w:before="0" w:after="0"/>
        <w:jc w:val="left"/>
        <w:rPr/>
      </w:pPr>
      <w:r>
        <w:rPr/>
        <w:t>6I7LS7lUTMTU0rzsQ1XXVdeskdVVAkrSUtWYgqVEOTNgMLnHfdgde6pIJdunDe119pdS/CT4S0+0pQ</w:t>
      </w:r>
    </w:p>
    <w:p>
      <w:pPr>
        <w:pStyle w:val="PreformattedText"/>
        <w:bidi w:val="0"/>
        <w:spacing w:before="0" w:after="0"/>
        <w:jc w:val="left"/>
        <w:rPr/>
      </w:pPr>
      <w:r>
        <w:rPr/>
        <w:t>dddb0/8AZtHs0EdH0J0zWiKLc33PfQZYuoNxjkPaper6yCDubbTMhO27XDHVVXahVBrBtG0B1zKYuH</w:t>
      </w:r>
    </w:p>
    <w:p>
      <w:pPr>
        <w:pStyle w:val="PreformattedText"/>
        <w:bidi w:val="0"/>
        <w:spacing w:before="0" w:after="0"/>
        <w:jc w:val="left"/>
        <w:rPr/>
      </w:pPr>
      <w:r>
        <w:rPr/>
        <w:t>ac38I932vFadmoucfWvfB5N6+z7IVl3TfKnrbf6fZOkJ12/bZ62uhpd5qqqddu26DbKJh1l1nFlj3K</w:t>
      </w:r>
    </w:p>
    <w:p>
      <w:pPr>
        <w:pStyle w:val="PreformattedText"/>
        <w:bidi w:val="0"/>
        <w:spacing w:before="0" w:after="0"/>
        <w:jc w:val="left"/>
        <w:rPr/>
      </w:pPr>
      <w:r>
        <w:rPr/>
        <w:t>+n2iCshXcELSpHPNS0K03emqJsxYIJfp+XXZXRYRgj+9y903stD1r1km+0O1Cg+FfRFPDtXSmx1StC</w:t>
      </w:r>
    </w:p>
    <w:p>
      <w:pPr>
        <w:pStyle w:val="PreformattedText"/>
        <w:bidi w:val="0"/>
        <w:spacing w:before="0" w:after="0"/>
        <w:jc w:val="left"/>
        <w:rPr/>
      </w:pPr>
      <w:r>
        <w:rPr/>
        <w:t>d/rtxf5PYqzcNuW7SVVfuENVU1VNCyyQ0NCIZHZZ5hoZTlznTH6l06DLgCd4Oy7r8S7W6TpJaIvW0V</w:t>
      </w:r>
    </w:p>
    <w:p>
      <w:pPr>
        <w:pStyle w:val="PreformattedText"/>
        <w:bidi w:val="0"/>
        <w:spacing w:before="0" w:after="0"/>
        <w:jc w:val="left"/>
        <w:rPr/>
      </w:pPr>
      <w:r>
        <w:rPr/>
        <w:t>Q9Q1NVJFVbhM0fy025xTywywUDEPJDttO8lQbQRiOqZu62ARdQ5pkTkldakJYbRd1yW3tvp6L5h4/n</w:t>
      </w:r>
    </w:p>
    <w:p>
      <w:pPr>
        <w:pStyle w:val="PreformattedText"/>
        <w:bidi w:val="0"/>
        <w:spacing w:before="0" w:after="0"/>
        <w:jc w:val="left"/>
        <w:rPr/>
      </w:pPr>
      <w:r>
        <w:rPr/>
        <w:t>ZqqHcGk23ITtPVUn93kqKOkEqWSnjSBJJ6nlj+IiB5HZtM1rRzn7X7LQGgGQtg7e9LLBTR1FHUSU1D</w:t>
      </w:r>
    </w:p>
    <w:p>
      <w:pPr>
        <w:pStyle w:val="PreformattedText"/>
        <w:bidi w:val="0"/>
        <w:spacing w:before="0" w:after="0"/>
        <w:jc w:val="left"/>
        <w:rPr/>
      </w:pPr>
      <w:r>
        <w:rPr/>
        <w:t>MkC7XRkx09NDNPlEaiRFWPa6Myh56hUAaR5AGxCretwBiCQpkDnEK+0q08LzCZjPVlIYIpmmNLt/zc</w:t>
      </w:r>
    </w:p>
    <w:p>
      <w:pPr>
        <w:pStyle w:val="PreformattedText"/>
        <w:bidi w:val="0"/>
        <w:spacing w:before="0" w:after="0"/>
        <w:jc w:val="left"/>
        <w:rPr/>
      </w:pPr>
      <w:r>
        <w:rPr/>
        <w:t>FNOJKWhoqQZSrHTt6l9bERvl6vVpbZMneKQEG0zjld+pXjbhLFHSJPIaGpaCnc1qzRmVaGWQKipt8E</w:t>
      </w:r>
    </w:p>
    <w:p>
      <w:pPr>
        <w:pStyle w:val="PreformattedText"/>
        <w:bidi w:val="0"/>
        <w:spacing w:before="0" w:after="0"/>
        <w:jc w:val="left"/>
        <w:rPr/>
      </w:pPr>
      <w:r>
        <w:rPr/>
        <w:t>udTXyvFyhzMMUam2V9VPgTHJWNIBB5LYPcaGrpoIYESorpWjj7xn/tbutE0rU9W7ymJAflmYKbYRSF</w:t>
      </w:r>
    </w:p>
    <w:p>
      <w:pPr>
        <w:pStyle w:val="PreformattedText"/>
        <w:bidi w:val="0"/>
        <w:spacing w:before="0" w:after="0"/>
        <w:jc w:val="left"/>
        <w:rPr/>
      </w:pPr>
      <w:r>
        <w:rPr/>
        <w:t>pVtEq6zPMacXirWtBDiNCrBt88lNSUoE8NLWqkbTYKammFUqvLVLHMoDyFgVVSwMpVXZUxs2qmOLms</w:t>
      </w:r>
    </w:p>
    <w:p>
      <w:pPr>
        <w:pStyle w:val="PreformattedText"/>
        <w:bidi w:val="0"/>
        <w:spacing w:before="0" w:after="0"/>
        <w:jc w:val="left"/>
        <w:rPr/>
      </w:pPr>
      <w:r>
        <w:rPr/>
        <w:t>Lh/MjlvNuTubLjg2R5K5UZUT08ssM1PBH3Kqn7sDMagGHEMKeEnvtJNKwX6U7fqVVa51LyDEgw0+yn</w:t>
      </w:r>
    </w:p>
    <w:p>
      <w:pPr>
        <w:pStyle w:val="PreformattedText"/>
        <w:bidi w:val="0"/>
        <w:spacing w:before="0" w:after="0"/>
        <w:jc w:val="left"/>
        <w:rPr/>
      </w:pPr>
      <w:r>
        <w:rPr/>
        <w:t>a3cIAG8rZQVrvVsjRyxGoCKjwGGrnlaN4pJWhAJaFEQYxQsxMis7Kt01WJD4zCZzGhs81ZjK9XSzbc</w:t>
      </w:r>
    </w:p>
    <w:p>
      <w:pPr>
        <w:pStyle w:val="PreformattedText"/>
        <w:bidi w:val="0"/>
        <w:spacing w:before="0" w:after="0"/>
        <w:jc w:val="left"/>
        <w:rPr/>
      </w:pPr>
      <w:r>
        <w:rPr/>
        <w:t>y9vAtOlRlH3WaFpaqSnowAFhpM3VSAG/EzV+VONph7HU3DHf/T4KoNscKhMj+3aVg7KighlasnhhSO</w:t>
      </w:r>
    </w:p>
    <w:p>
      <w:pPr>
        <w:pStyle w:val="PreformattedText"/>
        <w:bidi w:val="0"/>
        <w:spacing w:before="0" w:after="0"/>
        <w:jc w:val="left"/>
        <w:rPr/>
      </w:pPr>
      <w:r>
        <w:rPr/>
        <w:t>UyFYw/dmZI0okSNuYKWNi2ZdmdmkUIQwbWjIYDPXRVGS+LRvn/AGj9u3CprO8G7VoJ1RYAcJaGFAZ6</w:t>
      </w:r>
    </w:p>
    <w:p>
      <w:pPr>
        <w:pStyle w:val="PreformattedText"/>
        <w:bidi w:val="0"/>
        <w:spacing w:before="0" w:after="0"/>
        <w:jc w:val="left"/>
        <w:rPr/>
      </w:pPr>
      <w:r>
        <w:rPr/>
        <w:t>ppILm8hjxAaS3ojx4Lara8vkEQGnh5+KWoxrADoXfX8pSNPNJTMpNMirUOhMkAAminpleRmkiYBY7x</w:t>
      </w:r>
    </w:p>
    <w:p>
      <w:pPr>
        <w:pStyle w:val="PreformattedText"/>
        <w:bidi w:val="0"/>
        <w:spacing w:before="0" w:after="0"/>
        <w:jc w:val="left"/>
        <w:rPr/>
      </w:pPr>
      <w:r>
        <w:rPr/>
        <w:t>urjhYspArNmF0DBkDDlWSHauJtUxRs4oKeFIGq/wAJ5GVlVSzVhmMBomifJYsXbNSbAsWH0qrWMDrQ</w:t>
      </w:r>
    </w:p>
    <w:p>
      <w:pPr>
        <w:pStyle w:val="PreformattedText"/>
        <w:bidi w:val="0"/>
        <w:spacing w:before="0" w:after="0"/>
        <w:jc w:val="left"/>
        <w:rPr/>
      </w:pPr>
      <w:r>
        <w:rPr/>
        <w:t>0Nu/ukcBc432j+lTtHJIIqZuzPAg9CRXWRo1DCmkSCOK6lu44VFaQMEvLb6Tq0Ncc22qh9suE3FEhi</w:t>
      </w:r>
    </w:p>
    <w:p>
      <w:pPr>
        <w:pStyle w:val="PreformattedText"/>
        <w:bidi w:val="0"/>
        <w:spacing w:before="0" w:after="0"/>
        <w:jc w:val="left"/>
        <w:rPr/>
      </w:pPr>
      <w:r>
        <w:rPr/>
        <w:t>JxT1E7RvTpUNPVCYVEARlLKshP/wARMI3kZVHqQK+fp+pYzCSQWyB8SMpJqhvmAvfWlpD/AHeWRY1G</w:t>
      </w:r>
    </w:p>
    <w:p>
      <w:pPr>
        <w:pStyle w:val="PreformattedText"/>
        <w:bidi w:val="0"/>
        <w:spacing w:before="0" w:after="0"/>
        <w:jc w:val="left"/>
        <w:rPr/>
      </w:pPr>
      <w:r>
        <w:rPr/>
        <w:t>M9O1QXiDG9Y8jJCxlkACFsMVXUtc4hwzY3r41JA3cbzkFGKmeOKopXURTLkZm7bCGmQSPNWCRWHclB</w:t>
      </w:r>
    </w:p>
    <w:p>
      <w:pPr>
        <w:pStyle w:val="PreformattedText"/>
        <w:bidi w:val="0"/>
        <w:spacing w:before="0" w:after="0"/>
        <w:jc w:val="left"/>
        <w:rPr/>
      </w:pPr>
      <w:r>
        <w:rPr/>
        <w:t>kDQhj6zD9GCgaBMAg8SbdaS13Z6t/qSnhMUQSZT8rUBHwH90OChi8FRIrj5hCcpGSxk/G+pstMdId2</w:t>
      </w:r>
    </w:p>
    <w:p>
      <w:pPr>
        <w:pStyle w:val="PreformattedText"/>
        <w:bidi w:val="0"/>
        <w:spacing w:before="0" w:after="0"/>
        <w:jc w:val="left"/>
        <w:rPr/>
      </w:pPr>
      <w:r>
        <w:rPr/>
        <w:t>uvjlSHAmRxfS+9DFEWRVgo0UqIkiMTx1EySsrTySKA2MkkhCoH4XBSieotpYaCbW/a6yrWzaC5/6fB</w:t>
      </w:r>
    </w:p>
    <w:p>
      <w:pPr>
        <w:pStyle w:val="PreformattedText"/>
        <w:bidi w:val="0"/>
        <w:spacing w:before="0" w:after="0"/>
        <w:jc w:val="left"/>
        <w:rPr/>
      </w:pPr>
      <w:r>
        <w:rPr/>
        <w:t>ZRKgCSGNR3nb0LOkVKBO8zSTU7xqq5worI7OHIJZAbsW1GezqrJbIJMjrP9kuUehI6ApBJD24a2tln</w:t>
      </w:r>
    </w:p>
    <w:p>
      <w:pPr>
        <w:pStyle w:val="PreformattedText"/>
        <w:bidi w:val="0"/>
        <w:spacing w:before="0" w:after="0"/>
        <w:jc w:val="left"/>
        <w:rPr/>
      </w:pPr>
      <w:r>
        <w:rPr/>
        <w:t>kDXgSZxFLLKrrKe3k6AKzD6z9QGlOMN3Xdop2YcS+XNccNt3f8VgiqMKQzTTzszZfWn97ikRVCRSOB</w:t>
      </w:r>
    </w:p>
    <w:p>
      <w:pPr>
        <w:pStyle w:val="PreformattedText"/>
        <w:bidi w:val="0"/>
        <w:spacing w:before="0" w:after="0"/>
        <w:jc w:val="left"/>
        <w:rPr/>
      </w:pPr>
      <w:r>
        <w:rPr/>
        <w:t>MgSNY3kfJWdVt6Ra8ibYJKmG3SG4+79Kcc7iUCyRSmonvM8stXQ0c9RFEXUo5iLFwMo2GClrsvDMum</w:t>
      </w:r>
    </w:p>
    <w:p>
      <w:pPr>
        <w:pStyle w:val="PreformattedText"/>
        <w:bidi w:val="0"/>
        <w:spacing w:before="0" w:after="0"/>
        <w:jc w:val="left"/>
        <w:rPr/>
      </w:pPr>
      <w:r>
        <w:rPr/>
        <w:t>F4OeJVgUicHDfZaXWuUU0dTNmsTd1Y5GWGoLpWqveRVjloXkdZF7bCZZVeNQ5ZsFRrjSEFwIm4q5sC</w:t>
      </w:r>
    </w:p>
    <w:p>
      <w:pPr>
        <w:pStyle w:val="PreformattedText"/>
        <w:bidi w:val="0"/>
        <w:spacing w:before="0" w:after="0"/>
        <w:jc w:val="left"/>
        <w:rPr/>
      </w:pPr>
      <w:r>
        <w:rPr/>
        <w:t>TOXcQ0+lyTDUEpgi+SjmMXZs5lmLvUss90+X76lQhmW0kOZxj8WZBpbDu2iB5/ummSbon8P0fxKOFc</w:t>
      </w:r>
    </w:p>
    <w:p>
      <w:pPr>
        <w:pStyle w:val="PreformattedText"/>
        <w:bidi w:val="0"/>
        <w:spacing w:before="0" w:after="0"/>
        <w:jc w:val="left"/>
        <w:rPr/>
      </w:pPr>
      <w:r>
        <w:rPr/>
        <w:t>XaoUU6xTU8iFo3p2eGCYRuJ6iNKmVWkpmwViFDOjM2fnLVfrDc4W7yY04a03XNdy+65Re4q3zR/tDb</w:t>
      </w:r>
    </w:p>
    <w:p>
      <w:pPr>
        <w:pStyle w:val="PreformattedText"/>
        <w:bidi w:val="0"/>
        <w:spacing w:before="0" w:after="0"/>
        <w:jc w:val="left"/>
        <w:rPr/>
      </w:pPr>
      <w:r>
        <w:rPr/>
        <w:t>qeB4aUVMUwmkQPWzM/ekLLIxhjMQV/xFdX7TMhxbLUuNwFzcpWBvYfc126gqipo5IEikFR8tVduJyr</w:t>
      </w:r>
    </w:p>
    <w:p>
      <w:pPr>
        <w:pStyle w:val="PreformattedText"/>
        <w:bidi w:val="0"/>
        <w:spacing w:before="0" w:after="0"/>
        <w:jc w:val="left"/>
        <w:rPr/>
      </w:pPr>
      <w:r>
        <w:rPr/>
        <w:t>zT00cwWJ4nlkNzRwO+JjY42d75H8yF4gAkw5SGEExEtnw/8ARVW3mlqO93oHgjmwmkNFTEV8dRPMwd</w:t>
      </w:r>
    </w:p>
    <w:p>
      <w:pPr>
        <w:pStyle w:val="PreformattedText"/>
        <w:bidi w:val="0"/>
        <w:spacing w:before="0" w:after="0"/>
        <w:jc w:val="left"/>
        <w:rPr/>
      </w:pPr>
      <w:r>
        <w:rPr/>
        <w:t>nMNbkgmOX+7Zgqyxo6vZuILgDAG8nbFpBOPoqCra1+1/ew0lJLTxJKk8bAU+KIyFc8u0hn4jUhgxqG</w:t>
      </w:r>
    </w:p>
    <w:p>
      <w:pPr>
        <w:pStyle w:val="PreformattedText"/>
        <w:bidi w:val="0"/>
        <w:spacing w:before="0" w:after="0"/>
        <w:jc w:val="left"/>
        <w:rPr/>
      </w:pPr>
      <w:r>
        <w:rPr/>
        <w:t>iBxXQ57oucLh4JmtEwDvSq5LBJ8vTJBLLJIgklgUw9pjJD6ZKGlldg8TxJ3AiZM7Rs/oYIq6rAi0Aq</w:t>
      </w:r>
    </w:p>
    <w:p>
      <w:pPr>
        <w:pStyle w:val="PreformattedText"/>
        <w:bidi w:val="0"/>
        <w:spacing w:before="0" w:after="0"/>
        <w:jc w:val="left"/>
        <w:rPr/>
      </w:pPr>
      <w:r>
        <w:rPr/>
        <w:t>y4wSRAUJW0UddSVE8CiirUKfPxMqFknYuagVFKwAkNjkspAs0jqL4htM6m0tdZDXNS6O9oO6+pUvrj</w:t>
      </w:r>
    </w:p>
    <w:p>
      <w:pPr>
        <w:pStyle w:val="PreformattedText"/>
        <w:bidi w:val="0"/>
        <w:spacing w:before="0" w:after="0"/>
        <w:jc w:val="left"/>
        <w:rPr/>
      </w:pPr>
      <w:r>
        <w:rPr/>
        <w:t>pmj6t2Sag3T5qgr4YI6mCuooJnqNk3FZVjptwgpolzQuMUlRJHhmimZ1WN4stZa1FtVoDmWubjd5Jm</w:t>
      </w:r>
    </w:p>
    <w:p>
      <w:pPr>
        <w:pStyle w:val="PreformattedText"/>
        <w:bidi w:val="0"/>
        <w:spacing w:before="0" w:after="0"/>
        <w:jc w:val="left"/>
        <w:rPr/>
      </w:pPr>
      <w:r>
        <w:rPr/>
        <w:t>OIODdcuUOr/hxSfEam3Lo7qyj22n64odpqzRbgI6apo+oNrliNFFUySwKFr9plaKGnklS88DxqlSvq</w:t>
      </w:r>
    </w:p>
    <w:p>
      <w:pPr>
        <w:pStyle w:val="PreformattedText"/>
        <w:bidi w:val="0"/>
        <w:spacing w:before="0" w:after="0"/>
        <w:jc w:val="left"/>
        <w:rPr/>
      </w:pPr>
      <w:r>
        <w:rPr/>
        <w:t>y1l9U44Y/wBXVbnHNTUDXgtqNupj6l8zPi50J1F0lXmr3aGHepti2yo2agmdKkV+6bFGiVO9dEb28V</w:t>
      </w:r>
    </w:p>
    <w:p>
      <w:pPr>
        <w:pStyle w:val="PreformattedText"/>
        <w:bidi w:val="0"/>
        <w:spacing w:before="0" w:after="0"/>
        <w:jc w:val="left"/>
        <w:rPr/>
      </w:pPr>
      <w:r>
        <w:rPr/>
        <w:t>ju+3AxR1O3FPxaarpUqaCVZg9PLr2Oqxpa1xIfORynvaPvXD2/ZajRJio2OLnHsu8uJq4n+I3T0UK0</w:t>
      </w:r>
    </w:p>
    <w:p>
      <w:pPr>
        <w:pStyle w:val="PreformattedText"/>
        <w:bidi w:val="0"/>
        <w:spacing w:before="0" w:after="0"/>
        <w:jc w:val="left"/>
        <w:rPr/>
      </w:pPr>
      <w:r>
        <w:rPr/>
        <w:t>vXvT25VM2x7tAN7rK6lgLPTVVPOkVL1htppcXo9yhraeGDf4I1HbljauEYhl9Xp6G0CowEjOn/r9K8</w:t>
      </w:r>
    </w:p>
    <w:p>
      <w:pPr>
        <w:pStyle w:val="PreformattedText"/>
        <w:bidi w:val="0"/>
        <w:spacing w:before="0" w:after="0"/>
        <w:jc w:val="left"/>
        <w:rPr/>
      </w:pPr>
      <w:r>
        <w:rPr/>
        <w:t>1tGzmm8jw7X7rW3VMcs1T/ANeNughXdD8rH1XtNNKkFBvdFU1EUy122hBZaGoq0bsy3ZaKuAA/BqE1</w:t>
      </w:r>
    </w:p>
    <w:p>
      <w:pPr>
        <w:pStyle w:val="PreformattedText"/>
        <w:bidi w:val="0"/>
        <w:spacing w:before="0" w:after="0"/>
        <w:jc w:val="left"/>
        <w:rPr/>
      </w:pPr>
      <w:r>
        <w:rPr/>
        <w:t>qadSNfvWN7SBaN4ck/se/UkPeKiqq9j3lGhgcwSGc088bTGkqaWT/wCFrKUxqbIpURqy/wDykxuBm0</w:t>
      </w:r>
    </w:p>
    <w:p>
      <w:pPr>
        <w:pStyle w:val="PreformattedText"/>
        <w:bidi w:val="0"/>
        <w:spacing w:before="0" w:after="0"/>
        <w:jc w:val="left"/>
        <w:rPr/>
      </w:pPr>
      <w:r>
        <w:rPr/>
        <w:t>E4VRDRDTuhy2FDVDeKKv2OWzVkVN/aFDVo4YbhS1McEsVerAXBWftirW2bnKZVXM6cOkuAOSq3tgiD</w:t>
      </w:r>
    </w:p>
    <w:p>
      <w:pPr>
        <w:pStyle w:val="PreformattedText"/>
        <w:bidi w:val="0"/>
        <w:spacing w:before="0" w:after="0"/>
        <w:jc w:val="left"/>
        <w:rPr/>
      </w:pPr>
      <w:r>
        <w:rPr/>
        <w:t>Ctpq5up+m6CeYrDXRVMO1V07m6RblQQNLsJWeaQssdfCZKUMVxZ5MxZPpsGmRlIdC4aqeWel3XZKQg</w:t>
      </w:r>
    </w:p>
    <w:p>
      <w:pPr>
        <w:pStyle w:val="PreformattedText"/>
        <w:bidi w:val="0"/>
        <w:spacing w:before="0" w:after="0"/>
        <w:jc w:val="left"/>
        <w:rPr/>
      </w:pPr>
      <w:r>
        <w:rPr/>
        <w:t>IW2ulSSoWZS9R/1V3krHO0map3K/a99exZLmOOaxuy60AifaCyvbNxgtKhtzjqfkTXCMT/ANh1EW3d</w:t>
      </w:r>
    </w:p>
    <w:p>
      <w:pPr>
        <w:pStyle w:val="PreformattedText"/>
        <w:bidi w:val="0"/>
        <w:spacing w:before="0" w:after="0"/>
        <w:jc w:val="left"/>
        <w:rPr/>
      </w:pPr>
      <w:r>
        <w:rPr/>
        <w:t>QBjFkaR27cVV6gcqeOonVWaQf/D1wdv91rRTeAYI+CsrmObJiS1a7UPt1VX7dUEmineojqKaR5z/AH</w:t>
      </w:r>
    </w:p>
    <w:p>
      <w:pPr>
        <w:pStyle w:val="PreformattedText"/>
        <w:bidi w:val="0"/>
        <w:spacing w:before="0" w:after="0"/>
        <w:jc w:val="left"/>
        <w:rPr/>
      </w:pPr>
      <w:r>
        <w:rPr/>
        <w:t>OWIvSzsGI7lRDMirJbnGOVk+2t9JwMHuWN7J8Cp34OfGnrL+G/4xdBfHboSaWPqn4U9UdN75UQ0zN3</w:t>
      </w:r>
    </w:p>
    <w:p>
      <w:pPr>
        <w:pStyle w:val="PreformattedText"/>
        <w:bidi w:val="0"/>
        <w:spacing w:before="0" w:after="0"/>
        <w:jc w:val="left"/>
        <w:rPr/>
      </w:pPr>
      <w:r>
        <w:rPr/>
        <w:t>a7ZaOqWaupamliNqqnrNoqKylWQDG7MrgYjXpPRu02klhzi75K423bO2o11N8Q65f0m/hp8SelvjJ8</w:t>
      </w:r>
    </w:p>
    <w:p>
      <w:pPr>
        <w:pStyle w:val="PreformattedText"/>
        <w:bidi w:val="0"/>
        <w:spacing w:before="0" w:after="0"/>
        <w:jc w:val="left"/>
        <w:rPr/>
      </w:pPr>
      <w:r>
        <w:rPr/>
        <w:t>Nvh/8AFzomqjrOkfih0d0/1vsU0ciyKlFv+3w1zUhKmwngqHmgkXyHpWVvVr057xo5eLLS1xa7VptV</w:t>
      </w:r>
    </w:p>
    <w:p>
      <w:pPr>
        <w:pStyle w:val="PreformattedText"/>
        <w:bidi w:val="0"/>
        <w:spacing w:before="0" w:after="0"/>
        <w:jc w:val="left"/>
        <w:rPr/>
      </w:pPr>
      <w:r>
        <w:rPr/>
        <w:t>24I+oXItxyTYksT+o+45GlUJmQEg8jyb+OPP3HnLzoQhnFvqZSQD9QFxlYEW44N/66EIZ+DwVFgbm5</w:t>
      </w:r>
    </w:p>
    <w:p>
      <w:pPr>
        <w:pStyle w:val="PreformattedText"/>
        <w:bidi w:val="0"/>
        <w:spacing w:before="0" w:after="0"/>
        <w:jc w:val="left"/>
        <w:rPr/>
      </w:pPr>
      <w:r>
        <w:rPr/>
        <w:t>J9hccePqHgj+XQheVBkB6ATf7hbeFNvdf/AE1EiQI1QjcVKrdePHtzxyW+4599TDfYCEz2zl6mBueA</w:t>
      </w:r>
    </w:p>
    <w:p>
      <w:pPr>
        <w:pStyle w:val="PreformattedText"/>
        <w:bidi w:val="0"/>
        <w:spacing w:before="0" w:after="0"/>
        <w:jc w:val="left"/>
        <w:rPr/>
      </w:pPr>
      <w:r>
        <w:rPr/>
        <w:t>LWFgAeD786Ib7AQkvBYeTza4NrEG5ONjyRzfSFgJmYCFlEAQgC1g3F7C/wBsf5f1Gma0NIMZChwkEB</w:t>
      </w:r>
    </w:p>
    <w:p>
      <w:pPr>
        <w:pStyle w:val="PreformattedText"/>
        <w:bidi w:val="0"/>
        <w:spacing w:before="0" w:after="0"/>
        <w:jc w:val="left"/>
        <w:rPr/>
      </w:pPr>
      <w:r>
        <w:rPr/>
        <w:t>EU0Vh4tyTkvj97H2v/AMtSROCq7CBM8lMBLoDY3C3Av4v7W9vvoStAL4OrEwYSxsUA5HqPgjmwH6aF</w:t>
      </w:r>
    </w:p>
    <w:p>
      <w:pPr>
        <w:pStyle w:val="PreformattedText"/>
        <w:bidi w:val="0"/>
        <w:spacing w:before="0" w:after="0"/>
        <w:jc w:val="left"/>
        <w:rPr/>
      </w:pPr>
      <w:r>
        <w:rPr/>
        <w:t>epGnjuoFjaxF+OceL2PtfUiOaF4x+skCzWtzyePNhx911CERHFcoABj/AIRkTbEf5A+f00wa4jGhQp</w:t>
      </w:r>
    </w:p>
    <w:p>
      <w:pPr>
        <w:pStyle w:val="PreformattedText"/>
        <w:bidi w:val="0"/>
        <w:spacing w:before="0" w:after="0"/>
        <w:jc w:val="left"/>
        <w:rPr/>
      </w:pPr>
      <w:r>
        <w:rPr/>
        <w:t>2EXVeCft4sQRyR4sQB/wCLVg0Z1yKF6pBUDxaxFx9l+5I/X20yFGy/7v7+Pbxzfg+/jzqW6jzSv4So</w:t>
      </w:r>
    </w:p>
    <w:p>
      <w:pPr>
        <w:pStyle w:val="PreformattedText"/>
        <w:bidi w:val="0"/>
        <w:spacing w:before="0" w:after="0"/>
        <w:jc w:val="left"/>
        <w:rPr/>
      </w:pPr>
      <w:r>
        <w:rPr/>
        <w:t>y3+V/Tbgg+9rAefTq6B3BUqUCM0ftwv2I/e3geLaiZaY7QVjXANHeo+dcgR+n0+Pp/X7Ac6sZxBVPa</w:t>
      </w:r>
    </w:p>
    <w:p>
      <w:pPr>
        <w:pStyle w:val="PreformattedText"/>
        <w:bidi w:val="0"/>
        <w:spacing w:before="0" w:after="0"/>
        <w:jc w:val="left"/>
        <w:rPr/>
      </w:pPr>
      <w:r>
        <w:rPr/>
        <w:t>Sx3koNwWLXFjyCPNhxY888gX/+nW2mIAdylYTEmNFkA9yP2+kDm3txbg48jVThBIJkqR2fP9lI1qkx</w:t>
      </w:r>
    </w:p>
    <w:p>
      <w:pPr>
        <w:pStyle w:val="PreformattedText"/>
        <w:bidi w:val="0"/>
        <w:spacing w:before="0" w:after="0"/>
        <w:jc w:val="left"/>
        <w:rPr/>
      </w:pPr>
      <w:r>
        <w:rPr/>
        <w:t>Rm/BJUkWBJGJux9tNT5rTWBguHl9LiVZqWwYG58cnwTf1W4HNrf0GrciRosiAqqqZIrpIQTYgqWt9j</w:t>
      </w:r>
    </w:p>
    <w:p>
      <w:pPr>
        <w:pStyle w:val="PreformattedText"/>
        <w:bidi w:val="0"/>
        <w:spacing w:before="0" w:after="0"/>
        <w:jc w:val="left"/>
        <w:rPr/>
      </w:pPr>
      <w:r>
        <w:rPr/>
        <w:t>cE8Afp9tAbdiBhI97hoTKqVVvO4KzWqZFAIW4drWBtcX583t5vp3UKQcJaCXBKKjpg1Co9t53B7Kau</w:t>
      </w:r>
    </w:p>
    <w:p>
      <w:pPr>
        <w:pStyle w:val="PreformattedText"/>
        <w:bidi w:val="0"/>
        <w:spacing w:before="0" w:after="0"/>
        <w:jc w:val="left"/>
        <w:rPr/>
      </w:pPr>
      <w:r>
        <w:rPr/>
        <w:t>TEGw9ZuwtwTc3Y/6car/AOPTmywT8H81fdU0c7KbO7Vtwfm5yDc27huQOGIQ+RyP6ak7OzJDcde6ok</w:t>
      </w:r>
    </w:p>
    <w:p>
      <w:pPr>
        <w:pStyle w:val="PreformattedText"/>
        <w:bidi w:val="0"/>
        <w:spacing w:before="0" w:after="0"/>
        <w:jc w:val="left"/>
        <w:rPr/>
      </w:pPr>
      <w:r>
        <w:rPr/>
        <w:t>95Qs1ZUSXDSuLqeSxOAWxBBJOSZe/i+pFNpYS1gBQHEGQcoJ3a7HL1WBPJBUi1gb+2qSw+1hGI8UnL</w:t>
      </w:r>
    </w:p>
    <w:p>
      <w:pPr>
        <w:pStyle w:val="PreformattedText"/>
        <w:bidi w:val="0"/>
        <w:spacing w:before="0" w:after="0"/>
        <w:jc w:val="left"/>
        <w:rPr/>
      </w:pPr>
      <w:r>
        <w:rPr/>
        <w:t>EE82+sjybHxa48kg/rrQGXBtsaKPJZYm12XxzY8sp/xWHJ51NIgPIjDlnPE/z/ZKbhARb1exsX8NcE</w:t>
      </w:r>
    </w:p>
    <w:p>
      <w:pPr>
        <w:pStyle w:val="PreformattedText"/>
        <w:bidi w:val="0"/>
        <w:spacing w:before="0" w:after="0"/>
        <w:jc w:val="left"/>
        <w:rPr/>
      </w:pPr>
      <w:r>
        <w:rPr/>
        <w:t>eCOL861rLVaby7k8oGf2sRyV5PI9m5AI5A/oQ2rqEXuxmFnqnQd35KMc8+ni5JAuQfqsAH4F7cffWp</w:t>
      </w:r>
    </w:p>
    <w:p>
      <w:pPr>
        <w:pStyle w:val="PreformattedText"/>
        <w:bidi w:val="0"/>
        <w:spacing w:before="0" w:after="0"/>
        <w:jc w:val="left"/>
        <w:rPr/>
      </w:pPr>
      <w:r>
        <w:rPr/>
        <w:t>ZnnAHehZQPIxIt7ZAMCcRlfn35+99NY627kqwJIHesqQxuSVC+Ln2vYYgggj76qeJp+LhKvRAsOeBe</w:t>
      </w:r>
    </w:p>
    <w:p>
      <w:pPr>
        <w:pStyle w:val="PreformattedText"/>
        <w:bidi w:val="0"/>
        <w:spacing w:before="0" w:after="0"/>
        <w:jc w:val="left"/>
        <w:rPr/>
      </w:pPr>
      <w:r>
        <w:rPr/>
        <w:t>17EEAAkkG5/S4PtrEtFMtNMSmGsCRa1ja1zkQbjEheMDa/30ziCcCFLdR5qPqbgcAELwHW/wBQ/Qm/</w:t>
      </w:r>
    </w:p>
    <w:p>
      <w:pPr>
        <w:pStyle w:val="PreformattedText"/>
        <w:bidi w:val="0"/>
        <w:spacing w:before="0" w:after="0"/>
        <w:jc w:val="left"/>
        <w:rPr/>
      </w:pPr>
      <w:r>
        <w:rPr/>
        <w:t>6fqNIIA8AtMRBIG9xeyPg2qGl9xYWv7MwCi4bEkix/X9tSn0IBET8wVZrgFZmH9B4Fvfkj74/rxoQ6</w:t>
      </w:r>
    </w:p>
    <w:p>
      <w:pPr>
        <w:pStyle w:val="PreformattedText"/>
        <w:bidi w:val="0"/>
        <w:spacing w:before="0" w:after="0"/>
        <w:jc w:val="left"/>
        <w:rPr/>
      </w:pPr>
      <w:r>
        <w:rPr/>
        <w:t>LHYuEKrVQuzFlF1FsD5PhTweGyuvI918HVgaQSTELEqfuXIZT5UYngkg3yTnzlfEkH2H3XV1GLj7P+</w:t>
      </w:r>
    </w:p>
    <w:p>
      <w:pPr>
        <w:pStyle w:val="PreformattedText"/>
        <w:bidi w:val="0"/>
        <w:spacing w:before="0" w:after="0"/>
        <w:jc w:val="left"/>
        <w:rPr/>
      </w:pPr>
      <w:r>
        <w:rPr/>
        <w:t>pUPMMcfEfeqFvPNNfIMJCBlbiWx9agX9DX58WNv8Ot1Ls/H+a5+0uhi1xWpgJQq+kk4t6i64mzW8lR</w:t>
      </w:r>
    </w:p>
    <w:p>
      <w:pPr>
        <w:pStyle w:val="PreformattedText"/>
        <w:bidi w:val="0"/>
        <w:spacing w:before="0" w:after="0"/>
        <w:jc w:val="left"/>
        <w:rPr/>
      </w:pPr>
      <w:r>
        <w:rPr/>
        <w:t>4Kj3y11qB3mk+C420GACcw78lrDfQC4u2RuFByKnFrOgItwbckeLprs0JwebV5vazw+cKFowwdSwcN</w:t>
      </w:r>
    </w:p>
    <w:p>
      <w:pPr>
        <w:pStyle w:val="PreformattedText"/>
        <w:bidi w:val="0"/>
        <w:spacing w:before="0" w:after="0"/>
        <w:jc w:val="left"/>
        <w:rPr/>
      </w:pPr>
      <w:r>
        <w:rPr/>
        <w:t>cSgFQ7K+JYmPM2wPpvze+RuutbTDXxrhY+ZxqNV+jD5U2uB72B5yNuMc72AN/wDXXx4RInRfcWgMkt</w:t>
      </w:r>
    </w:p>
    <w:p>
      <w:pPr>
        <w:pStyle w:val="PreformattedText"/>
        <w:bidi w:val="0"/>
        <w:spacing w:before="0" w:after="0"/>
        <w:jc w:val="left"/>
        <w:rPr/>
      </w:pPr>
      <w:r>
        <w:rPr/>
        <w:t>EJaUnAAA8cH25JBtyL2bTPLSZaIUogUvBsp5sXPi5HP5h4AP8AnqaYBukShK+Vvbji/wBrfYE3B5J/</w:t>
      </w:r>
    </w:p>
    <w:p>
      <w:pPr>
        <w:pStyle w:val="PreformattedText"/>
        <w:bidi w:val="0"/>
        <w:spacing w:before="0" w:after="0"/>
        <w:jc w:val="left"/>
        <w:rPr/>
      </w:pPr>
      <w:r>
        <w:rPr/>
        <w:t>bUMLQTcJUgkGQvPS3ABAvc34N/Y8H+v63vpZgmCoSPlibcXte1zwWY/6c486JMzOUJqSn4tjYBr+oH</w:t>
      </w:r>
    </w:p>
    <w:p>
      <w:pPr>
        <w:pStyle w:val="PreformattedText"/>
        <w:bidi w:val="0"/>
        <w:spacing w:before="0" w:after="0"/>
        <w:jc w:val="left"/>
        <w:rPr/>
      </w:pPr>
      <w:r>
        <w:rPr/>
        <w:t>7cnzfG3t99MzLxJQmGp+LgmxHmwsAObD73Oq6jCajgIgWqcZ+pDSwD3ub3BK3BIPnn2W+qyxzYmECT</w:t>
      </w:r>
    </w:p>
    <w:p>
      <w:pPr>
        <w:pStyle w:val="PreformattedText"/>
        <w:bidi w:val="0"/>
        <w:spacing w:before="0" w:after="0"/>
        <w:jc w:val="left"/>
        <w:rPr/>
      </w:pPr>
      <w:r>
        <w:rPr/>
        <w:t>AnCYaBrHi3Hkclm5FueP3P8ArpEAE6BBNBc2K+9gbcqQSTb9QAOTx+XQSGhxPWVYxocWjmvLQd1sBe</w:t>
      </w:r>
    </w:p>
    <w:p>
      <w:pPr>
        <w:pStyle w:val="PreformattedText"/>
        <w:bidi w:val="0"/>
        <w:spacing w:before="0" w:after="0"/>
        <w:jc w:val="left"/>
        <w:rPr/>
      </w:pPr>
      <w:r>
        <w:rPr/>
        <w:t>5sWNgTweTx5Nm8D7ay1n+O6tVOnYS1puL1cNp2IIFOABABAI82PFzY+x41xNqqSY7uFd3ZNnDCwvOX</w:t>
      </w:r>
    </w:p>
    <w:p>
      <w:pPr>
        <w:pStyle w:val="PreformattedText"/>
        <w:bidi w:val="0"/>
        <w:spacing w:before="0" w:after="0"/>
        <w:jc w:val="left"/>
        <w:rPr/>
      </w:pPr>
      <w:r>
        <w:rPr/>
        <w:t>K8UW3LGFNgL3Nzaw4+xHOsIpucQTr1xLpVKjGSGxLR8SscFMFCgcL+3PFuPHq10aOzBsHiPXUrn1ap</w:t>
      </w:r>
    </w:p>
    <w:p>
      <w:pPr>
        <w:pStyle w:val="PreformattedText"/>
        <w:bidi w:val="0"/>
        <w:spacing w:before="0" w:after="0"/>
        <w:jc w:val="left"/>
        <w:rPr/>
      </w:pPr>
      <w:r>
        <w:rPr/>
        <w:t>zJuP7o5UH5UPAut+f6Aftra2kAshe46nJTqx+OLn2Jv9uPP6atDJBAGEiyY/e17AjiwIvxYfce+msd</w:t>
      </w:r>
    </w:p>
    <w:p>
      <w:pPr>
        <w:pStyle w:val="PreformattedText"/>
        <w:bidi w:val="0"/>
        <w:spacing w:before="0" w:after="0"/>
        <w:jc w:val="left"/>
        <w:rPr/>
      </w:pPr>
      <w:r>
        <w:rPr/>
        <w:t>EwhJ7ZHC8E3/AORHFuODqstaeSE0yeVIP/EPPHsB5vpHUg4YyrG1HAzqg5qYEE2DD7FSStiTYWPm+s</w:t>
      </w:r>
    </w:p>
    <w:p>
      <w:pPr>
        <w:pStyle w:val="PreformattedText"/>
        <w:bidi w:val="0"/>
        <w:spacing w:before="0" w:after="0"/>
        <w:jc w:val="left"/>
        <w:rPr/>
      </w:pPr>
      <w:r>
        <w:rPr/>
        <w:t>NXZhDo166laaVbODDlDVNGGBBjy884388DL/PXPfRcCQRhbqVUOgONpVP3baFkViEA8jhePJysfIHP</w:t>
      </w:r>
    </w:p>
    <w:p>
      <w:pPr>
        <w:pStyle w:val="PreformattedText"/>
        <w:bidi w:val="0"/>
        <w:spacing w:before="0" w:after="0"/>
        <w:jc w:val="left"/>
        <w:rPr/>
      </w:pPr>
      <w:r>
        <w:rPr/>
        <w:t>9dIzdid4qK1G8FwAdha43HbxTE+gBeBYrcgPlxbx7310qT7gM5XEr0yx3gVUq6AkZBQCDcn7kE8g+1</w:t>
      </w:r>
    </w:p>
    <w:p>
      <w:pPr>
        <w:pStyle w:val="PreformattedText"/>
        <w:bidi w:val="0"/>
        <w:spacing w:before="0" w:after="0"/>
        <w:jc w:val="left"/>
        <w:rPr/>
      </w:pPr>
      <w:r>
        <w:rPr/>
        <w:t>h5+2tizwDmFWp4+SSAxIa17kKDyLcmx9h9tI4NOhBJ661UqHmhAbkm1x9NgoJHNweAcTaw59Okc0t1</w:t>
      </w:r>
    </w:p>
    <w:p>
      <w:pPr>
        <w:pStyle w:val="PreformattedText"/>
        <w:bidi w:val="0"/>
        <w:spacing w:before="0" w:after="0"/>
        <w:jc w:val="left"/>
        <w:rPr/>
      </w:pPr>
      <w:r>
        <w:rPr/>
        <w:t>QnIIWubXJsLiwJI9XpFxw1/bVjZgShH08IIDWAXjkexJ4IBtY3/+rV7ND5qlri4SeLl+akEpwWFhiu</w:t>
      </w:r>
    </w:p>
    <w:p>
      <w:pPr>
        <w:pStyle w:val="PreformattedText"/>
        <w:bidi w:val="0"/>
        <w:spacing w:before="0" w:after="0"/>
        <w:jc w:val="left"/>
        <w:rPr/>
      </w:pPr>
      <w:r>
        <w:rPr/>
        <w:t>XsLHwOPJ5v5++WnGonRKrFS04NvF75Hi9iy8sB/wAR99aGAAgYQpyKAY3xDLcnngsAPa3k/wDrrQhP</w:t>
      </w:r>
    </w:p>
    <w:p>
      <w:pPr>
        <w:pStyle w:val="PreformattedText"/>
        <w:bidi w:val="0"/>
        <w:spacing w:before="0" w:after="0"/>
        <w:jc w:val="left"/>
        <w:rPr/>
      </w:pPr>
      <w:r>
        <w:rPr/>
        <w:t>wwkm9vHJJF7BbcBfuLanvAMhZTc990Y/JTUFOHsFsEF7Ljxa9uCeT5PP66haCA9sDdDuv7qWSD0WsR</w:t>
      </w:r>
    </w:p>
    <w:p>
      <w:pPr>
        <w:pStyle w:val="PreformattedText"/>
        <w:bidi w:val="0"/>
        <w:spacing w:before="0" w:after="0"/>
        <w:jc w:val="left"/>
        <w:rPr/>
      </w:pPr>
      <w:r>
        <w:rPr/>
        <w:t>YcJ58AmwuODcjx50IaLWgdyjp4CC3uSLc+RY+ok+5F9QZ5aplW66EggEfVkAvuePviMb8/vqp/EUzO</w:t>
      </w:r>
    </w:p>
    <w:p>
      <w:pPr>
        <w:pStyle w:val="PreformattedText"/>
        <w:bidi w:val="0"/>
        <w:spacing w:before="0" w:after="0"/>
        <w:jc w:val="left"/>
        <w:rPr/>
      </w:pPr>
      <w:r>
        <w:rPr/>
        <w:t>IKG7FjbEYeeDc88+r7H2vrKrlIQQEWPqF7KLX5F+TkPFx7frq5ghoHcklgPJTEFMATgpF7e/IyIIP+</w:t>
      </w:r>
    </w:p>
    <w:p>
      <w:pPr>
        <w:pStyle w:val="PreformattedText"/>
        <w:bidi w:val="0"/>
        <w:spacing w:before="0" w:after="0"/>
        <w:jc w:val="left"/>
        <w:rPr/>
      </w:pPr>
      <w:r>
        <w:rPr/>
        <w:t>Ec+DrRY3uVZJJkmSpeGDm9gGI5JBN+bgm3BsBb9edMoUjHCDja9lJte4FsebDgjz/noQpumiAAAv7s</w:t>
      </w:r>
    </w:p>
    <w:p>
      <w:pPr>
        <w:pStyle w:val="PreformattedText"/>
        <w:bidi w:val="0"/>
        <w:spacing w:before="0" w:after="0"/>
        <w:jc w:val="left"/>
        <w:rPr/>
      </w:pPr>
      <w:r>
        <w:rPr/>
        <w:t>CfIW9lH/ABfqdCIMAxgqWjUEn2Pv6f5eLZG/m+hOWuiSZhHJGeVChvAAF8fsTY+Lge/GhIvNGOBz5I</w:t>
      </w:r>
    </w:p>
    <w:p>
      <w:pPr>
        <w:pStyle w:val="PreformattedText"/>
        <w:bidi w:val="0"/>
        <w:spacing w:before="0" w:after="0"/>
        <w:jc w:val="left"/>
        <w:rPr/>
      </w:pPr>
      <w:r>
        <w:rPr/>
        <w:t>N/v5txwQNCFnti1vNyScl5uOfFuCT/AJaEJDRkk3Ht5ta37D78aEL3bFwTf0jgXF7A8XOPIvfxzoQn</w:t>
      </w:r>
    </w:p>
    <w:p>
      <w:pPr>
        <w:pStyle w:val="PreformattedText"/>
        <w:bidi w:val="0"/>
        <w:spacing w:before="0" w:after="0"/>
        <w:jc w:val="left"/>
        <w:rPr/>
      </w:pPr>
      <w:r>
        <w:rPr/>
        <w:t>u2SLkXF/A9Pn3tb7D9/voQmTH7Ag4X9/Yg8D9bFNCE4kBdhEiglyEUeLEkD9AOToQvmL8Y/jLSdLdQ</w:t>
      </w:r>
    </w:p>
    <w:p>
      <w:pPr>
        <w:pStyle w:val="PreformattedText"/>
        <w:bidi w:val="0"/>
        <w:spacing w:before="0" w:after="0"/>
        <w:jc w:val="left"/>
        <w:rPr/>
      </w:pPr>
      <w:r>
        <w:rPr/>
        <w:t>fxI/xDPKsyfDDpbbf4ePg3TquT1nXPWtR8xvtbtxZrCsAi29SVuRHmW9N9VbbWGx7IajsG2743aLZs</w:t>
      </w:r>
    </w:p>
    <w:p>
      <w:pPr>
        <w:pStyle w:val="PreformattedText"/>
        <w:bidi w:val="0"/>
        <w:spacing w:before="0" w:after="0"/>
        <w:jc w:val="left"/>
        <w:rPr/>
      </w:pPr>
      <w:r>
        <w:rPr/>
        <w:t>tI1qrKQblxuPtQvh98RdyNClNtEFTJVLMU2BKmR+9U7jVVlSz9TbnWOg/CpXq0qVDNyFh9OK6+W7XU</w:t>
      </w:r>
    </w:p>
    <w:p>
      <w:pPr>
        <w:pStyle w:val="PreformattedText"/>
        <w:bidi w:val="0"/>
        <w:spacing w:before="0" w:after="0"/>
        <w:jc w:val="left"/>
        <w:rPr/>
      </w:pPr>
      <w:r>
        <w:rPr/>
        <w:t>9ZUJIzUP19pe82fdpwRa1o+b2QtObqWGzU6QJJF8852KggMxjjaOaVanvsbhZKVKWKlppOArJVMgvk</w:t>
      </w:r>
    </w:p>
    <w:p>
      <w:pPr>
        <w:pStyle w:val="PreformattedText"/>
        <w:bidi w:val="0"/>
        <w:spacing w:before="0" w:after="0"/>
        <w:jc w:val="left"/>
        <w:rPr/>
      </w:pPr>
      <w:r>
        <w:rPr/>
        <w:t>x1hrS2lHtbqupFpcTHih9qmegSfeKtA8G1z09b3I2QQp8iJKLo3bxHYfLy1e9U27brVRjKJ4qOGP6W</w:t>
      </w:r>
    </w:p>
    <w:p>
      <w:pPr>
        <w:pStyle w:val="PreformattedText"/>
        <w:bidi w:val="0"/>
        <w:spacing w:before="0" w:after="0"/>
        <w:jc w:val="left"/>
        <w:rPr/>
      </w:pPr>
      <w:r>
        <w:rPr/>
        <w:t>B1NKWNDnDrkh5ucA056l30Vzj8Zetajov4Z9R9VUfYTqbq2al6b6ZrmmWKohq9xrJtuF2b/wCC3Bnk</w:t>
      </w:r>
    </w:p>
    <w:p>
      <w:pPr>
        <w:pStyle w:val="PreformattedText"/>
        <w:bidi w:val="0"/>
        <w:spacing w:before="0" w:after="0"/>
        <w:jc w:val="left"/>
        <w:rPr/>
      </w:pPr>
      <w:r>
        <w:rPr/>
        <w:t>rpzYEKlK075CytWGh8ioY59fhWhp3oAx1auK+gdmraDbXfbluZpp4Nn3SCNu6d73mFoZeopIWf8AHS</w:t>
      </w:r>
    </w:p>
    <w:p>
      <w:pPr>
        <w:pStyle w:val="PreformattedText"/>
        <w:bidi w:val="0"/>
        <w:spacing w:before="0" w:after="0"/>
        <w:jc w:val="left"/>
        <w:rPr/>
      </w:pPr>
      <w:r>
        <w:rPr/>
        <w:t>l6boxFRQCQmSXcM5bZM2ubtVQVKpJbnhtu7l06NwY0clrn4xdY1MVBS/DboKCWqq2krtt2+Db4hNXR</w:t>
      </w:r>
    </w:p>
    <w:p>
      <w:pPr>
        <w:pStyle w:val="PreformattedText"/>
        <w:bidi w:val="0"/>
        <w:spacing w:before="0" w:after="0"/>
        <w:jc w:val="left"/>
        <w:rPr/>
      </w:pPr>
      <w:r>
        <w:rPr/>
        <w:t>1FTUvU9V9RV1eRGgaOsnaJqqdwsu61CjF6fbVj1nABbUe4bkdNC0t5CN92n5q3/A74IdLdH9LU3X/V</w:t>
      </w:r>
    </w:p>
    <w:p>
      <w:pPr>
        <w:pStyle w:val="PreformattedText"/>
        <w:bidi w:val="0"/>
        <w:spacing w:before="0" w:after="0"/>
        <w:jc w:val="left"/>
        <w:rPr/>
      </w:pPr>
      <w:r>
        <w:rPr/>
        <w:t>zruXT211lNTUKUtOtZBvHVbuZ6eh6Ljrip6r3enqaNY4qh1+TR6Hvsny8NRMuKvWZBZT3XO1zwt8fZ</w:t>
      </w:r>
    </w:p>
    <w:p>
      <w:pPr>
        <w:pStyle w:val="PreformattedText"/>
        <w:bidi w:val="0"/>
        <w:spacing w:before="0" w:after="0"/>
        <w:jc w:val="left"/>
        <w:rPr/>
      </w:pPr>
      <w:r>
        <w:rPr/>
        <w:t>u+ktGz05eBxj2fad/ip/4gb5v/UFbQuu2r/a3V0lfsvSPQu01bVdRt217nWQjdNto6+VWL7luAp/mO</w:t>
      </w:r>
    </w:p>
    <w:p>
      <w:pPr>
        <w:pStyle w:val="PreformattedText"/>
        <w:bidi w:val="0"/>
        <w:spacing w:before="0" w:after="0"/>
        <w:jc w:val="left"/>
        <w:rPr/>
      </w:pPr>
      <w:r>
        <w:rPr/>
        <w:t>od6qF+aq4keGLs0xhpkwCm4gNGjTvdfc1dJgYwGJudd8pSknTFY81Z8MunpKOq3vcKN9p+JHU0MnZo</w:t>
      </w:r>
    </w:p>
    <w:p>
      <w:pPr>
        <w:pStyle w:val="PreformattedText"/>
        <w:bidi w:val="0"/>
        <w:spacing w:before="0" w:after="0"/>
        <w:jc w:val="left"/>
        <w:rPr/>
      </w:pPr>
      <w:r>
        <w:rPr/>
        <w:t>dm2ygaHdNx6U29pJW/svp+Cgo6WPcXZu5LWbx8pmZUqdSwOmAeLqVqotDi1tu87i7o6+0utehOi9u2</w:t>
      </w:r>
    </w:p>
    <w:p>
      <w:pPr>
        <w:pStyle w:val="PreformattedText"/>
        <w:bidi w:val="0"/>
        <w:spacing w:before="0" w:after="0"/>
        <w:jc w:val="left"/>
        <w:rPr/>
      </w:pPr>
      <w:r>
        <w:rPr/>
        <w:t>il2PbxSkrBPNuL1ssDU6xPNHT0KKgKqIqmpgirHSJvxqWjjjTFGLOdFrowZC6zGBsAHLQtsRxbb3WC</w:t>
      </w:r>
    </w:p>
    <w:p>
      <w:pPr>
        <w:pStyle w:val="PreformattedText"/>
        <w:bidi w:val="0"/>
        <w:spacing w:before="0" w:after="0"/>
        <w:jc w:val="left"/>
        <w:rPr/>
      </w:pPr>
      <w:r>
        <w:rPr/>
        <w:t>xVSxRTVMU1Us3yZrtteX0xPUJaHbKT5eKlElNAWnZWld2RXJ0paRqFaCRoVfo1qJKLbkS220olhq+7</w:t>
      </w:r>
    </w:p>
    <w:p>
      <w:pPr>
        <w:pStyle w:val="PreformattedText"/>
        <w:bidi w:val="0"/>
        <w:spacing w:before="0" w:after="0"/>
        <w:jc w:val="left"/>
        <w:rPr/>
      </w:pPr>
      <w:r>
        <w:rPr/>
        <w:t>T0CJuMzVfeuaa8cjQFnTGEMVLQ091CItyjpjd1Vjaha4zvNdr/AIrYW1QiLbqVaMyQ0s25RtSCqlpR</w:t>
      </w:r>
    </w:p>
    <w:p>
      <w:pPr>
        <w:pStyle w:val="PreformattedText"/>
        <w:bidi w:val="0"/>
        <w:spacing w:before="0" w:after="0"/>
        <w:jc w:val="left"/>
        <w:rPr/>
      </w:pPr>
      <w:r>
        <w:rPr/>
        <w:t>LNVKF+br1nEZNXRiGBvmZZS0Ss2WTH0hDpwx11qmNW6flfa/pVr26GKatk3CKJHhqKqno/7W3NGmji</w:t>
      </w:r>
    </w:p>
    <w:p>
      <w:pPr>
        <w:pStyle w:val="PreformattedText"/>
        <w:bidi w:val="0"/>
        <w:spacing w:before="0" w:after="0"/>
        <w:jc w:val="left"/>
        <w:rPr/>
      </w:pPr>
      <w:r>
        <w:rPr/>
        <w:t>28M5y6feHF5vmJZZh3YY0I47jKgyZHc7fiTUi9xBkWrZdDRwmlnkjgWgmFBDIlVGHrauKSYn5WAzYp</w:t>
      </w:r>
    </w:p>
    <w:p>
      <w:pPr>
        <w:pStyle w:val="PreformattedText"/>
        <w:bidi w:val="0"/>
        <w:spacing w:before="0" w:after="0"/>
        <w:jc w:val="left"/>
        <w:rPr/>
      </w:pPr>
      <w:r>
        <w:rPr/>
        <w:t>3qiaJZmlxawxVCw9bazPdBnWVpaSTjeDVIUtMtPM04nRFjGW61241YlmrJamF5VoYqiCPGB2hkwwiA</w:t>
      </w:r>
    </w:p>
    <w:p>
      <w:pPr>
        <w:pStyle w:val="PreformattedText"/>
        <w:bidi w:val="0"/>
        <w:spacing w:before="0" w:after="0"/>
        <w:jc w:val="left"/>
        <w:rPr/>
      </w:pPr>
      <w:r>
        <w:rPr/>
        <w:t>VY3dCyhHOsVSnPaFsb0/SWoOJAJGR7OiudO0fYdlgh7FREflKinSGCKtjlUQTyyztYmNIlqIy6KHkT</w:t>
      </w:r>
    </w:p>
    <w:p>
      <w:pPr>
        <w:pStyle w:val="PreformattedText"/>
        <w:bidi w:val="0"/>
        <w:spacing w:before="0" w:after="0"/>
        <w:jc w:val="left"/>
        <w:rPr/>
      </w:pPr>
      <w:r>
        <w:rPr/>
        <w:t>0wnEk6G3NbaWh3clIucIcWq0URjlWWGCempkjRkQ/NPDEGs4YRxzLcQrCOJAe4WbBQuWgOLiRwhXtM</w:t>
      </w:r>
    </w:p>
    <w:p>
      <w:pPr>
        <w:pStyle w:val="PreformattedText"/>
        <w:bidi w:val="0"/>
        <w:spacing w:before="0" w:after="0"/>
        <w:jc w:val="left"/>
        <w:rPr/>
      </w:pPr>
      <w:r>
        <w:rPr/>
        <w:t>YADQVPbVUSfMd6C7NOn9nU8LwmMRGaQhGjsitFVgr3FUqGKKxR2w0NJdknkrHNaWhrirFQJPPkWkad</w:t>
      </w:r>
    </w:p>
    <w:p>
      <w:pPr>
        <w:pStyle w:val="PreformattedText"/>
        <w:bidi w:val="0"/>
        <w:spacing w:before="0" w:after="0"/>
        <w:jc w:val="left"/>
        <w:rPr/>
      </w:pPr>
      <w:r>
        <w:rPr/>
        <w:t>pJUiheCIyUs+EMlT3mHcLLEy+vtPYfg54sWLaS1xgOJj2kj7RaDwq51eMtHQ0xR5opGi+deYLHTfKR</w:t>
      </w:r>
    </w:p>
    <w:p>
      <w:pPr>
        <w:pStyle w:val="PreformattedText"/>
        <w:bidi w:val="0"/>
        <w:spacing w:before="0" w:after="0"/>
        <w:jc w:val="left"/>
        <w:rPr/>
      </w:pPr>
      <w:r>
        <w:rPr/>
        <w:t>G5lnjDLJO3dkjYlsYisPjjLWl10AcaxMw55m3u71IQ1k9JAsEbL3ZnqKmoqlEQaqnhxmnaqmBYy0Ra</w:t>
      </w:r>
    </w:p>
    <w:p>
      <w:pPr>
        <w:pStyle w:val="PreformattedText"/>
        <w:bidi w:val="0"/>
        <w:spacing w:before="0" w:after="0"/>
        <w:jc w:val="left"/>
        <w:rPr/>
      </w:pPr>
      <w:r>
        <w:rPr/>
        <w:t>W7yfU7cKeNQHFstbxdp3ekc0PJceFn1f3WKln3BYIIkqUqVLSGQukU0dIGhlAMwT11DoYWBwLFpGy9</w:t>
      </w:r>
    </w:p>
    <w:p>
      <w:pPr>
        <w:pStyle w:val="PreformattedText"/>
        <w:bidi w:val="0"/>
        <w:spacing w:before="0" w:after="0"/>
        <w:jc w:val="left"/>
        <w:rPr/>
      </w:pPr>
      <w:r>
        <w:rPr/>
        <w:t>AXEc4vtiS78kjW+rl2LPpbysVCksFLFC0gZVMUJdkT5epaKV2kMy07hhTwGKM/eRl5vwrWsloic/ZS</w:t>
      </w:r>
    </w:p>
    <w:p>
      <w:pPr>
        <w:pStyle w:val="PreformattedText"/>
        <w:bidi w:val="0"/>
        <w:spacing w:before="0" w:after="0"/>
        <w:jc w:val="left"/>
        <w:rPr/>
      </w:pPr>
      <w:r>
        <w:rPr/>
        <w:t>uAJLou6/UrdDWRkBXkmNQsTSxAg0xneWJITUIe2BCB7hiCqsgx9Wri9oHEZWX1ZPKWv6+NP0fytOIK</w:t>
      </w:r>
    </w:p>
    <w:p>
      <w:pPr>
        <w:pStyle w:val="PreformattedText"/>
        <w:bidi w:val="0"/>
        <w:spacing w:before="0" w:after="0"/>
        <w:jc w:val="left"/>
        <w:rPr/>
      </w:pPr>
      <w:r>
        <w:rPr/>
        <w:t>dzTyCd6m14iqKrBIDJAFQ9xWY2Mr8HJsbquoAaAMpHtecgcAWZ62aqknjjprSR1MkPqQKiTdrtzI8q</w:t>
      </w:r>
    </w:p>
    <w:p>
      <w:pPr>
        <w:pStyle w:val="PreformattedText"/>
        <w:bidi w:val="0"/>
        <w:spacing w:before="0" w:after="0"/>
        <w:jc w:val="left"/>
        <w:rPr/>
      </w:pPr>
      <w:r>
        <w:rPr/>
        <w:t>xsaiMszL3fSFWEqinjQHSSANCpDbbSTuuynUugKGWCR6WJRnEjQR07rClOWSJAFtHTuyhiOWm49emG</w:t>
      </w:r>
    </w:p>
    <w:p>
      <w:pPr>
        <w:pStyle w:val="PreformattedText"/>
        <w:bidi w:val="0"/>
        <w:spacing w:before="0" w:after="0"/>
        <w:jc w:val="left"/>
        <w:rPr/>
      </w:pPr>
      <w:r>
        <w:rPr/>
        <w:t>NSHJXAGYaWh68ZKfv4u7iYPLTxd1qcyTOhisB32Zad3p42u5YOAzLxxppEtDjvKYJBI7lEyQSMAtOq</w:t>
      </w:r>
    </w:p>
    <w:p>
      <w:pPr>
        <w:pStyle w:val="PreformattedText"/>
        <w:bidi w:val="0"/>
        <w:spacing w:before="0" w:after="0"/>
        <w:jc w:val="left"/>
        <w:rPr/>
      </w:pPr>
      <w:r>
        <w:rPr/>
        <w:t>RCWrhwSV7zFqOmZZTNGFXAq0ly5/DB+ksw1U4HERvLUxwwXG4tHVqk/ladKYi4iigkSF46dEqHWpRF</w:t>
      </w:r>
    </w:p>
    <w:p>
      <w:pPr>
        <w:pStyle w:val="PreformattedText"/>
        <w:bidi w:val="0"/>
        <w:spacing w:before="0" w:after="0"/>
        <w:jc w:val="left"/>
        <w:rPr/>
      </w:pPr>
      <w:r>
        <w:rPr/>
        <w:t>qjBXPgCiW7fIyMSRgsvq5CBEc27uFDXuuGMu7R3d3TdTTR1qqwqJUlijSJHihSapiSJpEjmmypFCmT</w:t>
      </w:r>
    </w:p>
    <w:p>
      <w:pPr>
        <w:pStyle w:val="PreformattedText"/>
        <w:bidi w:val="0"/>
        <w:spacing w:before="0" w:after="0"/>
        <w:jc w:val="left"/>
        <w:rPr/>
      </w:pPr>
      <w:r>
        <w:rPr/>
        <w:t>0lRGzZeoE+karioJkgjuC0B1N4EAtu9rd3vZz85ToasD3linq6qONv7vXzQimQuGSN1oY/XBEr8FCG</w:t>
      </w:r>
    </w:p>
    <w:p>
      <w:pPr>
        <w:pStyle w:val="PreformattedText"/>
        <w:bidi w:val="0"/>
        <w:spacing w:before="0" w:after="0"/>
        <w:jc w:val="left"/>
        <w:rPr/>
      </w:pPr>
      <w:r>
        <w:rPr/>
        <w:t>uYclbzpgXYLm3O97T6KkhpBh1rXHib+6e+WnRaaJmpSswmkWnakKqJygnltKimb6fWMvTIWOPK21aA</w:t>
      </w:r>
    </w:p>
    <w:p>
      <w:pPr>
        <w:pStyle w:val="PreformattedText"/>
        <w:bidi w:val="0"/>
        <w:spacing w:before="0" w:after="0"/>
        <w:jc w:val="left"/>
        <w:rPr/>
      </w:pPr>
      <w:r>
        <w:rPr/>
        <w:t>d3IhwVYc0B5DS62OvZ/pQbbPJKKqpampqgMQEnu9AszsEU911uUAjLMhk9QH4bo31aT1N0uc0R8yf1</w:t>
      </w:r>
    </w:p>
    <w:p>
      <w:pPr>
        <w:pStyle w:val="PreformattedText"/>
        <w:bidi w:val="0"/>
        <w:spacing w:before="0" w:after="0"/>
        <w:jc w:val="left"/>
        <w:rPr/>
      </w:pPr>
      <w:r>
        <w:rPr/>
        <w:t>4FrLi093EsxbXjKP7syKKmIo0ErSp3sGSGpkiNQ4kpGPosuBAVWfx6htINc0Cnme/CV1dpB3rsd3WU</w:t>
      </w:r>
    </w:p>
    <w:p>
      <w:pPr>
        <w:pStyle w:val="PreformattedText"/>
        <w:bidi w:val="0"/>
        <w:spacing w:before="0" w:after="0"/>
        <w:jc w:val="left"/>
        <w:rPr/>
      </w:pPr>
      <w:r>
        <w:rPr/>
        <w:t>r5DsteRKiBQ0p7dNjOklQg7ir2SVKIyNbOPH1M2VwV0OpiYzAVfrW7sQ444sWhRdTBEiy08QjRaIyy</w:t>
      </w:r>
    </w:p>
    <w:p>
      <w:pPr>
        <w:pStyle w:val="PreformattedText"/>
        <w:bidi w:val="0"/>
        <w:spacing w:before="0" w:after="0"/>
        <w:jc w:val="left"/>
        <w:rPr/>
      </w:pPr>
      <w:r>
        <w:rPr/>
        <w:t>07SUksUhR5FW1KzNnT1iFmV3RyLSlSv5dK5gAInDOvnTNeXFrjxE729+L3VW0VVDSziVoZIVaSpgVJ</w:t>
      </w:r>
    </w:p>
    <w:p>
      <w:pPr>
        <w:pStyle w:val="PreformattedText"/>
        <w:bidi w:val="0"/>
        <w:spacing w:before="0" w:after="0"/>
        <w:jc w:val="left"/>
        <w:rPr/>
      </w:pPr>
      <w:r>
        <w:rPr/>
        <w:t>no5SyusEcua/PUuLRiSnkRw5+gcDHLIEl0wOfs+75LVkiBq3ke117Sh93oTSMamGeCXOhlY1ckkiwT</w:t>
      </w:r>
    </w:p>
    <w:p>
      <w:pPr>
        <w:pStyle w:val="PreformattedText"/>
        <w:bidi w:val="0"/>
        <w:spacing w:before="0" w:after="0"/>
        <w:jc w:val="left"/>
        <w:rPr/>
      </w:pPr>
      <w:r>
        <w:rPr/>
        <w:t>ojIFjrPlwy0sEZxcFAyKIfxO0wa0kCYDhpd5qWQ9pJbYWm23u+D4/eqXVyNIJZ4H7UVTE2LLU09XCJ</w:t>
      </w:r>
    </w:p>
    <w:p>
      <w:pPr>
        <w:pStyle w:val="PreformattedText"/>
        <w:bidi w:val="0"/>
        <w:spacing w:before="0" w:after="0"/>
        <w:jc w:val="left"/>
        <w:rPr/>
      </w:pPr>
      <w:r>
        <w:rPr/>
        <w:t>5KdBG9IWJV1a6siyEKrPgxH06HGRPJ3vKWtiLmwW/d7yq0ZwLd2OrP8AeY4zNuKyPBI8cca0walkOU</w:t>
      </w:r>
    </w:p>
    <w:p>
      <w:pPr>
        <w:pStyle w:val="PreformattedText"/>
        <w:bidi w:val="0"/>
        <w:spacing w:before="0" w:after="0"/>
        <w:jc w:val="left"/>
        <w:rPr/>
      </w:pPr>
      <w:r>
        <w:rPr/>
        <w:t>VWslyJlYBG4ZirY6rtANwG972iuIu0I07KGr6VqmJ91pkjiqKd3MyRxvNNSWiknesqwUKT03JyyLd2</w:t>
      </w:r>
    </w:p>
    <w:p>
      <w:pPr>
        <w:pStyle w:val="PreformattedText"/>
        <w:bidi w:val="0"/>
        <w:spacing w:before="0" w:after="0"/>
        <w:jc w:val="left"/>
        <w:rPr/>
      </w:pPr>
      <w:r>
        <w:rPr/>
        <w:t>IAYRyIrs5YXTVbu9/wDUqQ61wY6XD2sfRURHOtQImgPy09VCtPKsksho2ybuR7jt81xHTvIYpcg5Ki</w:t>
      </w:r>
    </w:p>
    <w:p>
      <w:pPr>
        <w:pStyle w:val="PreformattedText"/>
        <w:bidi w:val="0"/>
        <w:spacing w:before="0" w:after="0"/>
        <w:jc w:val="left"/>
        <w:rPr/>
      </w:pPr>
      <w:r>
        <w:rPr/>
        <w:t>TFGVWHLi1wwLSRa5MQ4T7vVq118Q+iqLqKgp542lod62qsm3HaNzROy1C0jB55YREoZ4Kn0mphVmjn</w:t>
      </w:r>
    </w:p>
    <w:p>
      <w:pPr>
        <w:pStyle w:val="PreformattedText"/>
        <w:bidi w:val="0"/>
        <w:spacing w:before="0" w:after="0"/>
        <w:jc w:val="left"/>
        <w:rPr/>
      </w:pPr>
      <w:r>
        <w:rPr/>
        <w:t>MLnAHB1pqbOHQ5oLXg+zjpygVImdMdfEuXOvemKH4i7ZuizUcND1BtsNMm+7BVCnvJ8zIBSV9DMTlD</w:t>
      </w:r>
    </w:p>
    <w:p>
      <w:pPr>
        <w:pStyle w:val="PreformattedText"/>
        <w:bidi w:val="0"/>
        <w:spacing w:before="0" w:after="0"/>
        <w:jc w:val="left"/>
        <w:rPr/>
      </w:pPr>
      <w:r>
        <w:rPr/>
        <w:t>QszTPS1MdmRpHhlTNPTkNP1m+0hr28u1/pDnOayycdku7K+O3xG6Urvgb1RuNLuO31L/D7eq2rHVEL</w:t>
      </w:r>
    </w:p>
    <w:p>
      <w:pPr>
        <w:pStyle w:val="PreformattedText"/>
        <w:bidi w:val="0"/>
        <w:spacing w:before="0" w:after="0"/>
        <w:jc w:val="left"/>
        <w:rPr/>
      </w:pPr>
      <w:r>
        <w:rPr/>
        <w:t>xuydI79ORSx9eRU0haSDZaqKamp97p4ie7DjuXBSZNdDY6xpt3pudxf1deK4G37MXOIm4N097rtfSX</w:t>
      </w:r>
    </w:p>
    <w:p>
      <w:pPr>
        <w:pStyle w:val="PreformattedText"/>
        <w:bidi w:val="0"/>
        <w:spacing w:before="0" w:after="0"/>
        <w:jc w:val="left"/>
        <w:rPr/>
      </w:pPr>
      <w:r>
        <w:rPr/>
        <w:t>OXUHTVf0tvA6epoYHpN0M03Rks8ifJ7iJITJuvQVXXm6Ckqac4bfIGPbeOklU3gTXboVmPbu7xb1K4</w:t>
      </w:r>
    </w:p>
    <w:p>
      <w:pPr>
        <w:pStyle w:val="PreformattedText"/>
        <w:bidi w:val="0"/>
        <w:spacing w:before="0" w:after="0"/>
        <w:jc w:val="left"/>
        <w:rPr/>
      </w:pPr>
      <w:r>
        <w:rPr/>
        <w:t>Fam9kgi0O6c3r3Vpwuu11kdK0tS3T/UEPz2zVrRrT1cNelQz1CVTZKyb5T1EUi1StifmaeWA5x1CX2</w:t>
      </w:r>
    </w:p>
    <w:p>
      <w:pPr>
        <w:pStyle w:val="PreformattedText"/>
        <w:bidi w:val="0"/>
        <w:spacing w:before="0" w:after="0"/>
        <w:jc w:val="left"/>
        <w:rPr/>
      </w:pPr>
      <w:r>
        <w:rPr/>
        <w:t>B2YjrrRY3M0uCldo3mZEI7nytZSVzzRUnazhpKtadmhkgZrFtlq6d5jMvgU9RK8fqRAlhMkkJXBhBb</w:t>
      </w:r>
    </w:p>
    <w:p>
      <w:pPr>
        <w:pStyle w:val="PreformattedText"/>
        <w:bidi w:val="0"/>
        <w:spacing w:before="0" w:after="0"/>
        <w:jc w:val="left"/>
        <w:rPr/>
      </w:pPr>
      <w:r>
        <w:rPr/>
        <w:t>Ihbn2CvozVU9Uk70+xdWbcNs31IRFNLsm7RTY0e44MLmWh3LHvY+nsyNMiYsmrWkOAdGVQ4WzIVk2X</w:t>
      </w:r>
    </w:p>
    <w:p>
      <w:pPr>
        <w:pStyle w:val="PreformattedText"/>
        <w:bidi w:val="0"/>
        <w:spacing w:before="0" w:after="0"/>
        <w:jc w:val="left"/>
        <w:rPr/>
      </w:pPr>
      <w:r>
        <w:rPr/>
        <w:t>d5Nq3iKPcKfOEVm47XvNLGshCyRkUvV9D6ePlJ4pqHcFIvisjGI55Y3sJJJJwqy0EXDCl2pZentz3f</w:t>
      </w:r>
    </w:p>
    <w:p>
      <w:pPr>
        <w:pStyle w:val="PreformattedText"/>
        <w:bidi w:val="0"/>
        <w:spacing w:before="0" w:after="0"/>
        <w:jc w:val="left"/>
        <w:rPr/>
      </w:pPr>
      <w:r>
        <w:rPr/>
        <w:t>a9xkWupKaki2qtqXVGG/9KV8ZfpfqWZi1paU0czU9QQb2hZ8e7iVdhLg0gZWV4DSBOq1j1NRVdDI1P</w:t>
      </w:r>
    </w:p>
    <w:p>
      <w:pPr>
        <w:pStyle w:val="PreformattedText"/>
        <w:bidi w:val="0"/>
        <w:spacing w:before="0" w:after="0"/>
        <w:jc w:val="left"/>
        <w:rPr/>
      </w:pPr>
      <w:r>
        <w:rPr/>
        <w:t>UNlU0bTPToQ08NTDHIrzFDwCUVqWQrkS2VQ2ettF9xHestVoF2MrWm+Thp03GPvUyVCS7XVdiWTJYZ</w:t>
      </w:r>
    </w:p>
    <w:p>
      <w:pPr>
        <w:pStyle w:val="PreformattedText"/>
        <w:bidi w:val="0"/>
        <w:spacing w:before="0" w:after="0"/>
        <w:jc w:val="left"/>
        <w:rPr/>
      </w:pPr>
      <w:r>
        <w:rPr/>
        <w:t>k/AqVqY7OJo6hqR0827z/kOunQrOpulhtwsFam14IcIyv2Of9HT/AIoR8Uv4VesP4cN/qVfqz+HHq+</w:t>
      </w:r>
    </w:p>
    <w:p>
      <w:pPr>
        <w:pStyle w:val="PreformattedText"/>
        <w:bidi w:val="0"/>
        <w:spacing w:before="0" w:after="0"/>
        <w:jc w:val="left"/>
        <w:rPr/>
      </w:pPr>
      <w:r>
        <w:rPr/>
        <w:t>V9lYyEy1vw965Mm5USLAQO2lF1DT7tASgWK1UqgK2vdbJWG0bLTqDVmD5rxHpSh6jaiYhtTeC/QwBx</w:t>
      </w:r>
    </w:p>
    <w:p>
      <w:pPr>
        <w:pStyle w:val="PreformattedText"/>
        <w:bidi w:val="0"/>
        <w:spacing w:before="0" w:after="0"/>
        <w:jc w:val="left"/>
        <w:rPr/>
      </w:pPr>
      <w:r>
        <w:rPr/>
        <w:t>kRiRyeCQptc3F+OONaRbGdVzkNJ/yFyLXNrjgfe1uOdKYkxohDPfwOLrc+SSbgWvf9dQhDN7XNieDb</w:t>
      </w:r>
    </w:p>
    <w:p>
      <w:pPr>
        <w:pStyle w:val="PreformattedText"/>
        <w:bidi w:val="0"/>
        <w:spacing w:before="0" w:after="0"/>
        <w:jc w:val="left"/>
        <w:rPr/>
      </w:pPr>
      <w:r>
        <w:rPr/>
        <w:t>kAg+wt6VuNCEtMiSbGwJsff7XsT7k+2hCOFioJsD7882A9RuebEDxoGRI0QvBBdeBf85tcj/1FymhC</w:t>
      </w:r>
    </w:p>
    <w:p>
      <w:pPr>
        <w:pStyle w:val="PreformattedText"/>
        <w:bidi w:val="0"/>
        <w:spacing w:before="0" w:after="0"/>
        <w:jc w:val="left"/>
        <w:rPr/>
      </w:pPr>
      <w:r>
        <w:rPr/>
        <w:t>WUAJ9IsbjwLj2Nj7/roQlJF6SwAW172H72I9y32/XQhOxxH9Cebm3ABN7kfvoUOEggKTRLxC4Fx6jc</w:t>
      </w:r>
    </w:p>
    <w:p>
      <w:pPr>
        <w:pStyle w:val="PreformattedText"/>
        <w:bidi w:val="0"/>
        <w:spacing w:before="0" w:after="0"/>
        <w:jc w:val="left"/>
        <w:rPr/>
      </w:pPr>
      <w:r>
        <w:rPr/>
        <w:t>E+SBcG1+QB+mrLdzTKVjYAJ4krtZXAW3IHm3m3F7ciw8aQNJBPcnRkEZx8AMLAn7J4HI8j1acW2zGi</w:t>
      </w:r>
    </w:p>
    <w:p>
      <w:pPr>
        <w:pStyle w:val="PreformattedText"/>
        <w:bidi w:val="0"/>
        <w:spacing w:before="0" w:after="0"/>
        <w:jc w:val="left"/>
        <w:rPr/>
      </w:pPr>
      <w:r>
        <w:rPr/>
        <w:t>FnAEtfgeCbAEC/sAOb+DprG9yE4ieoEA/YHww544Pk+NMhTMShUW3uVuD54Bvbx9v9dCEmpGVj7H9e</w:t>
      </w:r>
    </w:p>
    <w:p>
      <w:pPr>
        <w:pStyle w:val="PreformattedText"/>
        <w:bidi w:val="0"/>
        <w:spacing w:before="0" w:after="0"/>
        <w:jc w:val="left"/>
        <w:rPr/>
      </w:pPr>
      <w:r>
        <w:rPr/>
        <w:t>LcWPHudKRBIjLEKNmBwufIH625v9vB0wOhCh2hUaFPgWJHq/Y8XsP0B1eJjOqoUpYdsfb0X49+AVP2</w:t>
      </w:r>
    </w:p>
    <w:p>
      <w:pPr>
        <w:pStyle w:val="PreformattedText"/>
        <w:bidi w:val="0"/>
        <w:spacing w:before="0" w:after="0"/>
        <w:jc w:val="left"/>
        <w:rPr/>
      </w:pPr>
      <w:r>
        <w:rPr/>
        <w:t>vbUpjwt+NRtS1kaxFxZSbE2BPNiBYX/01ZTDS4k4VTyQwkKvvYke3LDzc8Hk+T6bHnWwABjT3rC5xu</w:t>
      </w:r>
    </w:p>
    <w:p>
      <w:pPr>
        <w:pStyle w:val="PreformattedText"/>
        <w:bidi w:val="0"/>
        <w:spacing w:before="0" w:after="0"/>
        <w:jc w:val="left"/>
        <w:rPr/>
      </w:pPr>
      <w:r>
        <w:rPr/>
        <w:t>E80QVsqsLeAGJ8Hnxb7H06R5tfUBTjUHvKNqQTDGwY2AIN/v5sCOBYf66hkSe9X153Y0cqtXEFgQCP</w:t>
      </w:r>
    </w:p>
    <w:p>
      <w:pPr>
        <w:pStyle w:val="PreformattedText"/>
        <w:bidi w:val="0"/>
        <w:spacing w:before="0" w:after="0"/>
        <w:jc w:val="left"/>
        <w:rPr/>
      </w:pPr>
      <w:r>
        <w:rPr/>
        <w:t>uRyRwAeR4uNWtaXGBqsmro5QoetC9sn7CzAEmwBPHjgE+Dq5lNwcHOAt/sq6lwqEHSFSKwEMxJN7+3</w:t>
      </w:r>
    </w:p>
    <w:p>
      <w:pPr>
        <w:pStyle w:val="PreformattedText"/>
        <w:bidi w:val="0"/>
        <w:spacing w:before="0" w:after="0"/>
        <w:jc w:val="left"/>
        <w:rPr/>
      </w:pPr>
      <w:r>
        <w:rPr/>
        <w:t>N7HweD+x1eAMSMwlUbJ7c+4uFsQtzyFJ4wueP+LWUSKmdQU9MtMCN5NBQGGPDEjkk3xN+MmJvyGv7f</w:t>
      </w:r>
    </w:p>
    <w:p>
      <w:pPr>
        <w:pStyle w:val="PreformattedText"/>
        <w:bidi w:val="0"/>
        <w:spacing w:before="0" w:after="0"/>
        <w:jc w:val="left"/>
        <w:rPr/>
      </w:pPr>
      <w:r>
        <w:rPr/>
        <w:t>y6sPC/y/ZWpL4+o8kgi+ON73JINjwCLfvqsBxYQzWUJlyb82X/huxABBPAvb1mwP66oqhzS0TyQvX4</w:t>
      </w:r>
    </w:p>
    <w:p>
      <w:pPr>
        <w:pStyle w:val="PreformattedText"/>
        <w:bidi w:val="0"/>
        <w:spacing w:before="0" w:after="0"/>
        <w:jc w:val="left"/>
        <w:rPr/>
      </w:pPr>
      <w:r>
        <w:rPr/>
        <w:t>ubGzCwYG1+BYn7cr4/11oAcQLTyRnlqnRwosvg3BP0gjgm45N/15NtFGLzPcVnPE/z/ZKYi1nJUG4s</w:t>
      </w:r>
    </w:p>
    <w:p>
      <w:pPr>
        <w:pStyle w:val="PreformattedText"/>
        <w:bidi w:val="0"/>
        <w:spacing w:before="0" w:after="0"/>
        <w:jc w:val="left"/>
        <w:rPr/>
      </w:pPr>
      <w:r>
        <w:rPr/>
        <w:t>GFuADZb8gEa1rNUNz4mA1R87C1hYji6sfSDY+rIcXvY21ds7Zq/EslXiHkFHOWuQpU3IUMASCQASV8</w:t>
      </w:r>
    </w:p>
    <w:p>
      <w:pPr>
        <w:pStyle w:val="PreformattedText"/>
        <w:bidi w:val="0"/>
        <w:spacing w:before="0" w:after="0"/>
        <w:jc w:val="left"/>
        <w:rPr/>
      </w:pPr>
      <w:r>
        <w:rPr/>
        <w:t>WJHFvI1qMmc5Wd5yO8IWUEm1vQCoIBvbG5AHI9Pt9jprjBHgkaQCCVmPEKRfnm/F7Dkk4gfa3/AN7q</w:t>
      </w:r>
    </w:p>
    <w:p>
      <w:pPr>
        <w:pStyle w:val="PreformattedText"/>
        <w:bidi w:val="0"/>
        <w:spacing w:before="0" w:after="0"/>
        <w:jc w:val="left"/>
        <w:rPr/>
      </w:pPr>
      <w:r>
        <w:rPr/>
        <w:t>qo172kNOVfIORonyQbH6rkXJAxKFQSLH3xHv/wAWsZmTOq0s/wCun8E/cmiTbIi4F7mxHvZVBHjkWv</w:t>
      </w:r>
    </w:p>
    <w:p>
      <w:pPr>
        <w:pStyle w:val="PreformattedText"/>
        <w:bidi w:val="0"/>
        <w:spacing w:before="0" w:after="0"/>
        <w:jc w:val="left"/>
        <w:rPr/>
      </w:pPr>
      <w:r>
        <w:rPr/>
        <w:t>8A+HUKEBMeGPF/Ubkg3tc2JvYm9/IGhbGbzIcdCf8AFQs5b3yAPHIviGy5A4/c+30/bQs5c5wi4uaq</w:t>
      </w:r>
    </w:p>
    <w:p>
      <w:pPr>
        <w:pStyle w:val="PreformattedText"/>
        <w:bidi w:val="0"/>
        <w:spacing w:before="0" w:after="0"/>
        <w:jc w:val="left"/>
        <w:rPr/>
      </w:pPr>
      <w:r>
        <w:rPr/>
        <w:t>1XWHHtbkCzE5WxZbG1wcuT/w6FotIokDshVSpLXkPqBsVHPsLhlHFufcjlfGpk95WNU/cGBQ2YWIuQ</w:t>
      </w:r>
    </w:p>
    <w:p>
      <w:pPr>
        <w:pStyle w:val="PreformattedText"/>
        <w:bidi w:val="0"/>
        <w:spacing w:before="0" w:after="0"/>
        <w:jc w:val="left"/>
        <w:rPr/>
      </w:pPr>
      <w:r>
        <w:rPr/>
        <w:t>L442t+JbwpyX3uT/h1ooZnOUVJ9WTPNqpO8LnDZgXYkFj5kQlQBZTwDz45AxB1uozPgudtXAPNa23E</w:t>
      </w:r>
    </w:p>
    <w:p>
      <w:pPr>
        <w:pStyle w:val="PreformattedText"/>
        <w:bidi w:val="0"/>
        <w:spacing w:before="0" w:after="0"/>
        <w:jc w:val="left"/>
        <w:rPr/>
      </w:pPr>
      <w:r>
        <w:rPr/>
        <w:t>hxLbuWzupGXN1b8xHFmFuPIDa62zcbQQcQuNtIkAeP6Vq/fMQtzHcrI2OBwvHY5YE3tZ7k+65Yqf5u</w:t>
      </w:r>
    </w:p>
    <w:p>
      <w:pPr>
        <w:pStyle w:val="PreformattedText"/>
        <w:bidi w:val="0"/>
        <w:spacing w:before="0" w:after="0"/>
        <w:jc w:val="left"/>
        <w:rPr/>
      </w:pPr>
      <w:r>
        <w:rPr/>
        <w:t>zQ1JnH+153axug95ChqFw0icBmxJXEZEB8kDlXX03s1wDe9/TlrVEfGsTTIlfpKNOB+g/S5Hk8/wCK</w:t>
      </w:r>
    </w:p>
    <w:p>
      <w:pPr>
        <w:pStyle w:val="PreformattedText"/>
        <w:bidi w:val="0"/>
        <w:spacing w:before="0" w:after="0"/>
        <w:jc w:val="left"/>
        <w:rPr/>
      </w:pPr>
      <w:r>
        <w:rPr/>
        <w:t>2vkIa4gkaL7inUp+CSpBP6XsPy2U2Nuf00qE6IF+x8fbkW/4jfj9f5dSCRkFCV2BwMfYHxwP1y/z/w</w:t>
      </w:r>
    </w:p>
    <w:p>
      <w:pPr>
        <w:pStyle w:val="PreformattedText"/>
        <w:bidi w:val="0"/>
        <w:spacing w:before="0" w:after="0"/>
        <w:jc w:val="left"/>
        <w:rPr/>
      </w:pPr>
      <w:r>
        <w:rPr/>
        <w:t>AtABOTg+KFh4OL42vbjkEDz/621CcU6hk2kho668012QPHN7kL4PixsR4GhKWwLi4fOm5IPT6gvN+Q</w:t>
      </w:r>
    </w:p>
    <w:p>
      <w:pPr>
        <w:pStyle w:val="PreformattedText"/>
        <w:bidi w:val="0"/>
        <w:spacing w:before="0" w:after="0"/>
        <w:jc w:val="left"/>
        <w:rPr/>
      </w:pPr>
      <w:r>
        <w:rPr/>
        <w:t>tzZbe49xqQSNFCEaE8nGwP02ve5tze3j76h0Plz3Fx7kIV4T45AtYccgW82J5486okxE4QmTCDYeBb</w:t>
      </w:r>
    </w:p>
    <w:p>
      <w:pPr>
        <w:pStyle w:val="PreformattedText"/>
        <w:bidi w:val="0"/>
        <w:spacing w:before="0" w:after="0"/>
        <w:jc w:val="left"/>
        <w:rPr/>
      </w:pPr>
      <w:r>
        <w:rPr/>
        <w:t>m/JtYG9j5vqFZTG80zz0TT048BcSSb83IA8DIWyvb9tQ4S0g6QtbWtBw1TO20ALKSoA4Y+kmwuMQOO</w:t>
      </w:r>
    </w:p>
    <w:p>
      <w:pPr>
        <w:pStyle w:val="PreformattedText"/>
        <w:bidi w:val="0"/>
        <w:spacing w:before="0" w:after="0"/>
        <w:jc w:val="left"/>
        <w:rPr/>
      </w:pPr>
      <w:r>
        <w:rPr/>
        <w:t>Odcyu4kuC3bNTlwlXujpQFBHkcXB+g+3P8usNgcRjK6126wHeU5FAq2JW5N8Rj458WHv6tXU6QE7qz</w:t>
      </w:r>
    </w:p>
    <w:p>
      <w:pPr>
        <w:pStyle w:val="PreformattedText"/>
        <w:bidi w:val="0"/>
        <w:spacing w:before="0" w:after="0"/>
        <w:jc w:val="left"/>
        <w:rPr/>
      </w:pPr>
      <w:r>
        <w:rPr/>
        <w:t>VKsANBwpBY/F7cXABICgfpx5H31rYzu1WVx1JynlVR4vkORb9wCAb/AOmtAaBoIVd/glWP2sfHPsSP</w:t>
      </w:r>
    </w:p>
    <w:p>
      <w:pPr>
        <w:pStyle w:val="PreformattedText"/>
        <w:bidi w:val="0"/>
        <w:spacing w:before="0" w:after="0"/>
        <w:jc w:val="left"/>
        <w:rPr/>
      </w:pPr>
      <w:r>
        <w:rPr/>
        <w:t>109ju5ISSZKVibcEE+1v+fngX0WO7kSe9YsbC4PIufB8+Bx7c6gtI1CkOcOcpFlNuBbzwAQfHvb9NI</w:t>
      </w:r>
    </w:p>
    <w:p>
      <w:pPr>
        <w:pStyle w:val="PreformattedText"/>
        <w:bidi w:val="0"/>
        <w:spacing w:before="0" w:after="0"/>
        <w:jc w:val="left"/>
        <w:rPr/>
      </w:pPr>
      <w:r>
        <w:rPr/>
        <w:t>Wg8k1/gmZIxyVAsQOLADyLH9fGqXsgZ0CsadCCgpIVe5sFb3FhYgD81/01kq0QeUhX06piHDqVCVlM</w:t>
      </w:r>
    </w:p>
    <w:p>
      <w:pPr>
        <w:pStyle w:val="PreformattedText"/>
        <w:bidi w:val="0"/>
        <w:spacing w:before="0" w:after="0"/>
        <w:jc w:val="left"/>
        <w:rPr/>
      </w:pPr>
      <w:r>
        <w:rPr/>
        <w:t>CpuBwBx7Ak3W3I9hrn1aNpMde0t1OoWm4ZHabqqFvm3BomupLC9vTfk+oC45/f8AbTbMC10HcDlk2s</w:t>
      </w:r>
    </w:p>
    <w:p>
      <w:pPr>
        <w:pStyle w:val="PreformattedText"/>
        <w:bidi w:val="0"/>
        <w:spacing w:before="0" w:after="0"/>
        <w:jc w:val="left"/>
        <w:rPr/>
      </w:pPr>
      <w:r>
        <w:rPr/>
        <w:t>Ncy7S1aqrocS4b0m3L2PIBJ5+zEcD2tbXRXNVXqILcgXFz4AItwAQR45H9DpQ0AyEKImhyY2two4F8</w:t>
      </w:r>
    </w:p>
    <w:p>
      <w:pPr>
        <w:pStyle w:val="PreformattedText"/>
        <w:bidi w:val="0"/>
        <w:spacing w:before="0" w:after="0"/>
        <w:jc w:val="left"/>
        <w:rPr/>
      </w:pPr>
      <w:r>
        <w:rPr/>
        <w:t>QSBi37kHyb8LpX5IA1QnYYgQLixsBcA2FgxYMATkcueONO2Yg6qqoJLB4qRhjU2YAkXubgC2LW/S55</w:t>
      </w:r>
    </w:p>
    <w:p>
      <w:pPr>
        <w:pStyle w:val="PreformattedText"/>
        <w:bidi w:val="0"/>
        <w:spacing w:before="0" w:after="0"/>
        <w:jc w:val="left"/>
        <w:rPr/>
      </w:pPr>
      <w:r>
        <w:rPr/>
        <w:t>51e1sDOpSaCIhSMUIJ5Ugm/BsQSeRb9rHVrS0nh1QrBSwGzcW4GBvawvwT/h8W1e0AmT2VDpgwLipy</w:t>
      </w:r>
    </w:p>
    <w:p>
      <w:pPr>
        <w:pStyle w:val="PreformattedText"/>
        <w:bidi w:val="0"/>
        <w:spacing w:before="0" w:after="0"/>
        <w:jc w:val="left"/>
        <w:rPr/>
      </w:pPr>
      <w:r>
        <w:rPr/>
        <w:t>CG4sBcnG4a5OJFiCb2tzz9rauUo6KKyt6TfzYeVC/lsPqsDoQMCBopGnQG3p5FiLAXsWF/Ci59/1+2</w:t>
      </w:r>
    </w:p>
    <w:p>
      <w:pPr>
        <w:pStyle w:val="PreformattedText"/>
        <w:bidi w:val="0"/>
        <w:spacing w:before="0" w:after="0"/>
        <w:jc w:val="left"/>
        <w:rPr/>
      </w:pPr>
      <w:r>
        <w:rPr/>
        <w:t>hClBE2PkgHzci1rceRwv8AqNMbQyI30KOmhv7W5JawJPB54LEnz59wdKhV6tg5JIJ8XvY+kXv58C3/</w:t>
      </w:r>
    </w:p>
    <w:p>
      <w:pPr>
        <w:pStyle w:val="PreformattedText"/>
        <w:bidi w:val="0"/>
        <w:spacing w:before="0" w:after="0"/>
        <w:jc w:val="left"/>
        <w:rPr/>
      </w:pPr>
      <w:r>
        <w:rPr/>
        <w:t>ANWqnDGRmVIyRByVELEMiCtzcHIW5Isq+/I58caxg5DeZV6lKaL6TZhYiw5IbjHj9DbWxnET4Kp8SO</w:t>
      </w:r>
    </w:p>
    <w:p>
      <w:pPr>
        <w:pStyle w:val="PreformattedText"/>
        <w:bidi w:val="0"/>
        <w:spacing w:before="0" w:after="0"/>
        <w:jc w:val="left"/>
        <w:rPr/>
      </w:pPr>
      <w:r>
        <w:rPr/>
        <w:t>9S8ENlBIJ8kt+vnkeOOP8Au6ds5nvSnUwpOGEW4U88355PixtxfTKEakRB8E388eSeT5Jv/XQhTdOi</w:t>
      </w:r>
    </w:p>
    <w:p>
      <w:pPr>
        <w:pStyle w:val="PreformattedText"/>
        <w:bidi w:val="0"/>
        <w:spacing w:before="0" w:after="0"/>
        <w:jc w:val="left"/>
        <w:rPr/>
      </w:pPr>
      <w:r>
        <w:rPr/>
        <w:t>i3tcXv4Nxbi1vJtxoTAE6clIRKt+MgQTYWaxvckc+DfQmgjDuEdeaMVTjY3s3Fzwfv4+wOhQ5sSQMJ</w:t>
      </w:r>
    </w:p>
    <w:p>
      <w:pPr>
        <w:pStyle w:val="PreformattedText"/>
        <w:bidi w:val="0"/>
        <w:spacing w:before="0" w:after="0"/>
        <w:jc w:val="left"/>
        <w:rPr/>
      </w:pPr>
      <w:r>
        <w:rPr/>
        <w:t>TLawu1+Tc+mx5sDzfg25OhQGkgkLIUAepfawt7ki/sbHn2vbQm9X4rGJb+lwbWPvfi/nxoSxBFwwsl</w:t>
      </w:r>
    </w:p>
    <w:p>
      <w:pPr>
        <w:pStyle w:val="PreformattedText"/>
        <w:bidi w:val="0"/>
        <w:spacing w:before="0" w:after="0"/>
        <w:jc w:val="left"/>
        <w:rPr/>
      </w:pPr>
      <w:r>
        <w:rPr/>
        <w:t>LHm2IBBsLEAA839+W9/voUAE6BeZBa/JuP1PNw17H9+fbQna3W4JJQ3B8WNuBe4PjGx9tCYBhkASVS</w:t>
      </w:r>
    </w:p>
    <w:p>
      <w:pPr>
        <w:pStyle w:val="PreformattedText"/>
        <w:bidi w:val="0"/>
        <w:spacing w:before="0" w:after="0"/>
        <w:jc w:val="left"/>
        <w:rPr/>
      </w:pPr>
      <w:r>
        <w:rPr/>
        <w:t>/iN1K/RvQnU3UEAz3CnoBQbLCBiZ9/3qWPadlgUnnM11XC36CMnTNbc9o6hQ5oIwMr87Px665qNzXp</w:t>
      </w:r>
    </w:p>
    <w:p>
      <w:pPr>
        <w:pStyle w:val="PreformattedText"/>
        <w:bidi w:val="0"/>
        <w:spacing w:before="0" w:after="0"/>
        <w:jc w:val="left"/>
        <w:rPr/>
      </w:pPr>
      <w:r>
        <w:rPr/>
        <w:t>joLbq6P+w+ha/qXr+u+Zf8DqX4gdUV0mx7PulQyI3dFLDQq9MZFZTDDM+PKtrzP8S7WSW7OORXovQ1</w:t>
      </w:r>
    </w:p>
    <w:p>
      <w:pPr>
        <w:pStyle w:val="PreformattedText"/>
        <w:bidi w:val="0"/>
        <w:spacing w:before="0" w:after="0"/>
        <w:jc w:val="left"/>
        <w:rPr/>
      </w:pPr>
      <w:r>
        <w:rPr/>
        <w:t>G0GueJ2Fwfus43be5Ixeeh2mhanareQx1VShi7u8VEjIxC/MmSjjw5Z2rH/wAS68K8hzz2g1elALWe</w:t>
      </w:r>
    </w:p>
    <w:p>
      <w:pPr>
        <w:pStyle w:val="PreformattedText"/>
        <w:bidi w:val="0"/>
        <w:spacing w:before="0" w:after="0"/>
        <w:jc w:val="left"/>
        <w:rPr/>
      </w:pPr>
      <w:r>
        <w:rPr/>
        <w:t>LtFD1lKN43uKCFjHRbTI1DGyo1OrVMdNHVzgKTd0SQ08bcWb5d0VVtqpzWvqNHZpphLKc6Od11KqvU</w:t>
      </w:r>
    </w:p>
    <w:p>
      <w:pPr>
        <w:pStyle w:val="PreformattedText"/>
        <w:bidi w:val="0"/>
        <w:spacing w:before="0" w:after="0"/>
        <w:jc w:val="left"/>
        <w:rPr/>
      </w:pPr>
      <w:r>
        <w:rPr/>
        <w:t>/fqf8Aq901QwyQx73X1fUdTKRk0ux7bHDte2uVX1Hb2l/+TwV7K4Fg7HRUdo0cITUwd97jlq4X/iY6</w:t>
      </w:r>
    </w:p>
    <w:p>
      <w:pPr>
        <w:pStyle w:val="PreformattedText"/>
        <w:bidi w:val="0"/>
        <w:spacing w:before="0" w:after="0"/>
        <w:jc w:val="left"/>
        <w:rPr/>
      </w:pPr>
      <w:r>
        <w:rPr/>
        <w:t>ooutvjV098NtuNFJ098L+kVqa+omm+W2qv6s6kSJZ6+t3ARlVoaLpOmqHyZe8X3SOGIr3Oc1esGNf6</w:t>
      </w:r>
    </w:p>
    <w:p>
      <w:pPr>
        <w:pStyle w:val="PreformattedText"/>
        <w:bidi w:val="0"/>
        <w:spacing w:before="0" w:after="0"/>
        <w:jc w:val="left"/>
        <w:rPr/>
      </w:pPr>
      <w:r>
        <w:rPr/>
        <w:t>t29w/R4rVq2am4hpezi3nN+5av6h6ppem+mkrYBV7Rt9UNwqtkmMsKb3D09S0rLvHVypNGY6fcammj</w:t>
      </w:r>
    </w:p>
    <w:p>
      <w:pPr>
        <w:pStyle w:val="PreformattedText"/>
        <w:bidi w:val="0"/>
        <w:spacing w:before="0" w:after="0"/>
        <w:jc w:val="left"/>
        <w:rPr/>
      </w:pPr>
      <w:r>
        <w:rPr/>
        <w:t>aVp5AaWjimo6YKXjEUnHc6XNhtxcuxTpSZkbvXRWtPgz0XB1dt9d8Uevo12D4SbT6Ntp4Jmgr97p4J</w:t>
      </w:r>
    </w:p>
    <w:p>
      <w:pPr>
        <w:pStyle w:val="PreformattedText"/>
        <w:bidi w:val="0"/>
        <w:spacing w:before="0" w:after="0"/>
        <w:jc w:val="left"/>
        <w:rPr/>
      </w:pPr>
      <w:r>
        <w:rPr/>
        <w:t>nhl27bBO8dRWx1VU3y9ZuM5E9VUNVJTJCuSJRtW0CmHUabj6xw+LoK6i2+pe4bu80Dr7S2Nv3XVZ1X</w:t>
      </w:r>
    </w:p>
    <w:p>
      <w:pPr>
        <w:pStyle w:val="PreformattedText"/>
        <w:bidi w:val="0"/>
        <w:spacing w:before="0" w:after="0"/>
        <w:jc w:val="left"/>
        <w:rPr/>
      </w:pPr>
      <w:r>
        <w:rPr/>
        <w:t>SSdZ7+z7b0X0jQVO37NR0ZFHtHSXTlOPwaSnp0Uou710aU8MohTJYO3tyEPUO2ubTa0FrQTeeIu5nr</w:t>
      </w:r>
    </w:p>
    <w:p>
      <w:pPr>
        <w:pStyle w:val="PreformattedText"/>
        <w:bidi w:val="0"/>
        <w:spacing w:before="0" w:after="0"/>
        <w:jc w:val="left"/>
        <w:rPr/>
      </w:pPr>
      <w:r>
        <w:rPr/>
        <w:t>911IFOZaI6/EmOnBW9HU8nVu6RGD4q9Z7G0tDSzQQzJ8LOidwkjipntIvZpN63F9whnJBZu/WQU2DR</w:t>
      </w:r>
    </w:p>
    <w:p>
      <w:pPr>
        <w:pStyle w:val="PreformattedText"/>
        <w:bidi w:val="0"/>
        <w:spacing w:before="0" w:after="0"/>
        <w:jc w:val="left"/>
        <w:rPr/>
      </w:pPr>
      <w:r>
        <w:rPr/>
        <w:t>XAvIbox1wQxpm8necPo9faXQPwQ6Ljp9kqKeeilmWt6iQ1ESJMJ+qa/b6TCnotuWssZtmWqq1SaoqC</w:t>
      </w:r>
    </w:p>
    <w:p>
      <w:pPr>
        <w:pStyle w:val="PreformattedText"/>
        <w:bidi w:val="0"/>
        <w:spacing w:before="0" w:after="0"/>
        <w:jc w:val="left"/>
        <w:rPr/>
      </w:pPr>
      <w:r>
        <w:rPr/>
        <w:t>iT1lPPVnu3VABhDoJw5dPZqZILnCR+L/H9S6XUw1EFNQ1AkdqeKOjO30dTHBRAo9ZPWLRTLezxRRq9</w:t>
      </w:r>
    </w:p>
    <w:p>
      <w:pPr>
        <w:pStyle w:val="PreformattedText"/>
        <w:bidi w:val="0"/>
        <w:spacing w:before="0" w:after="0"/>
        <w:jc w:val="left"/>
        <w:rPr/>
      </w:pPr>
      <w:r>
        <w:rPr/>
        <w:t>ZK8t2SNmZ0VkQXE+Ftq3AGTOP1easaQ0qS01TK6VS0EsE1DFtqSR0tahgSFqmKhllIhhkRVn70oBIZ</w:t>
      </w:r>
    </w:p>
    <w:p>
      <w:pPr>
        <w:pStyle w:val="PreformattedText"/>
        <w:bidi w:val="0"/>
        <w:spacing w:before="0" w:after="0"/>
        <w:jc w:val="left"/>
        <w:rPr/>
      </w:pPr>
      <w:r>
        <w:rPr/>
        <w:t>JFzAGdTziA3MKyDE8letvgjeSfBaeSBqg7pLW7hVSNVz1MkLUxEEUDm1ZMEYqsJ7QoVzteU40OfyBU</w:t>
      </w:r>
    </w:p>
    <w:p>
      <w:pPr>
        <w:pStyle w:val="PreformattedText"/>
        <w:bidi w:val="0"/>
        <w:spacing w:before="0" w:after="0"/>
        <w:jc w:val="left"/>
        <w:rPr/>
      </w:pPr>
      <w:r>
        <w:rPr/>
        <w:t>K8RbbDS2pqhjXVNXtrVVdSPKaSoMMUTtTU9R2iFp9mzkjaNBa1NTt6Gl5CkkHDpQrds6T9vb4PnYaS</w:t>
      </w:r>
    </w:p>
    <w:p>
      <w:pPr>
        <w:pStyle w:val="PreformattedText"/>
        <w:bidi w:val="0"/>
        <w:spacing w:before="0" w:after="0"/>
        <w:jc w:val="left"/>
        <w:rPr/>
      </w:pPr>
      <w:r>
        <w:rPr/>
        <w:t>Y00VZIKUvVGdEjdZKHaZpWLUdEB8xlK7h5IsEVGlcHVFTEFbaYBa2BlbXkMbLQ1z0QjllbN6SqA7UV</w:t>
      </w:r>
    </w:p>
    <w:p>
      <w:pPr>
        <w:pStyle w:val="PreformattedText"/>
        <w:bidi w:val="0"/>
        <w:spacing w:before="0" w:after="0"/>
        <w:jc w:val="left"/>
        <w:rPr/>
      </w:pPr>
      <w:r>
        <w:rPr/>
        <w:t>artPGathf5a0EUKqhQFguGOTtqhzuFwVzRAicfpUltdMxVK2ZKGni+eeJKykiiMhm3SKSuljjSQutH</w:t>
      </w:r>
    </w:p>
    <w:p>
      <w:pPr>
        <w:pStyle w:val="PreformattedText"/>
        <w:bidi w:val="0"/>
        <w:spacing w:before="0" w:after="0"/>
        <w:jc w:val="left"/>
        <w:rPr/>
      </w:pPr>
      <w:r>
        <w:rPr/>
        <w:t>NLCPV3MRT0ckjvkcF0nqwRJaOL61YKhBEEz7P3KQFNC09RTT0jVRjkWarnnrGkpXlWnV6mORmlxlCK</w:t>
      </w:r>
    </w:p>
    <w:p>
      <w:pPr>
        <w:pStyle w:val="PreformattedText"/>
        <w:bidi w:val="0"/>
        <w:spacing w:before="0" w:after="0"/>
        <w:jc w:val="left"/>
        <w:rPr/>
      </w:pPr>
      <w:r>
        <w:rPr/>
        <w:t>jOLEWxWnSIaQNgua361a58sDg624Hd3ugrlAfw4K0zPVU1IsbQUVRF2KWmNOjSwBe3TmSolUBgI+Ym</w:t>
      </w:r>
    </w:p>
    <w:p>
      <w:pPr>
        <w:pStyle w:val="PreformattedText"/>
        <w:bidi w:val="0"/>
        <w:spacing w:before="0" w:after="0"/>
        <w:jc w:val="left"/>
        <w:rPr/>
      </w:pPr>
      <w:r>
        <w:rPr/>
        <w:t>xCsLs7aeJMRJChlWBaW9OVopqSRTWd2T5qtjda7cHnjqnqcAyZmalidlEqxuqx4q2Ikw+jWdwcCe9o</w:t>
      </w:r>
    </w:p>
    <w:p>
      <w:pPr>
        <w:pStyle w:val="PreformattedText"/>
        <w:bidi w:val="0"/>
        <w:spacing w:before="0" w:after="0"/>
        <w:jc w:val="left"/>
        <w:rPr/>
      </w:pPr>
      <w:r>
        <w:rPr/>
        <w:t>V15gQcdn3lb6NJYZJIIhCkUJaSOAwGojAmKxwzGVEX5ncWRJYkztFFihv9StawOEAtEfB63lTUcHND</w:t>
      </w:r>
    </w:p>
    <w:p>
      <w:pPr>
        <w:pStyle w:val="PreformattedText"/>
        <w:bidi w:val="0"/>
        <w:spacing w:before="0" w:after="0"/>
        <w:jc w:val="left"/>
        <w:rPr/>
      </w:pPr>
      <w:r>
        <w:rPr/>
        <w:t>h2uvoqYp6XcKt2kmpZVjjjNQ8zLGgp9vebtssMKAmZspYzlaR4wvPpNtWtDnEtOY3viVT3MZBa+Tw/</w:t>
      </w:r>
    </w:p>
    <w:p>
      <w:pPr>
        <w:pStyle w:val="PreformattedText"/>
        <w:bidi w:val="0"/>
        <w:spacing w:before="0" w:after="0"/>
        <w:jc w:val="left"/>
        <w:rPr/>
      </w:pPr>
      <w:r>
        <w:rPr/>
        <w:t>GpqYMIqkyrIlPPVQUkMdOzJUxCOZozUOzDHt3iZ2jYAF17uPC6iq0WvNu64gN/qSU4eRYRc0SbtD7q</w:t>
      </w:r>
    </w:p>
    <w:p>
      <w:pPr>
        <w:pStyle w:val="PreformattedText"/>
        <w:bidi w:val="0"/>
        <w:spacing w:before="0" w:after="0"/>
        <w:jc w:val="left"/>
        <w:rPr/>
      </w:pPr>
      <w:r>
        <w:rPr/>
        <w:t>Ooq6g+QSUphIvceUNETURAxxxx9iR5QrRrDHGC5xKhjx6tRTtDQdSkqU3+ssjCNgqWV1poY1WsmiM5</w:t>
      </w:r>
    </w:p>
    <w:p>
      <w:pPr>
        <w:pStyle w:val="PreformattedText"/>
        <w:bidi w:val="0"/>
        <w:spacing w:before="0" w:after="0"/>
        <w:jc w:val="left"/>
        <w:rPr/>
      </w:pPr>
      <w:r>
        <w:rPr/>
        <w:t>QySRijWKoEhilWOMuzBFjYZv62uA1r2sDhMNGfuVb+8m4NP0lLpLM6yQ0bNJUDcpU7iVNmMUkREyzS</w:t>
      </w:r>
    </w:p>
    <w:p>
      <w:pPr>
        <w:pStyle w:val="PreformattedText"/>
        <w:bidi w:val="0"/>
        <w:spacing w:before="0" w:after="0"/>
        <w:jc w:val="left"/>
        <w:rPr/>
      </w:pPr>
      <w:r>
        <w:rPr/>
        <w:t>Mbukck4zOWGXn6NMS44G8Z/SlLQDLoa2NFJyVEvaSUIXRIEpYUkbOjqYYpI1LphkVpSyNZjyBGz8Aa</w:t>
      </w:r>
    </w:p>
    <w:p>
      <w:pPr>
        <w:pStyle w:val="PreformattedText"/>
        <w:bidi w:val="0"/>
        <w:spacing w:before="0" w:after="0"/>
        <w:jc w:val="left"/>
        <w:rPr/>
      </w:pPr>
      <w:r>
        <w:rPr/>
        <w:t>VxdgpQxslk518kWs4jfEwAwz1LzxRx1Qv3IwZBVmeUZVFOuXcTi2aooy0wdEC3AKrLQe1lvh9nzUfL</w:t>
      </w:r>
    </w:p>
    <w:p>
      <w:pPr>
        <w:pStyle w:val="PreformattedText"/>
        <w:bidi w:val="0"/>
        <w:spacing w:before="0" w:after="0"/>
        <w:jc w:val="left"/>
        <w:rPr/>
      </w:pPr>
      <w:r>
        <w:rPr/>
        <w:t>uffkhigo1keeb5eokKqGWaN0EMTEgKYLRqSAS5Y5fV9Uet3gG07i8pm0gAS59oapbtSywyinphUOI5</w:t>
      </w:r>
    </w:p>
    <w:p>
      <w:pPr>
        <w:pStyle w:val="PreformattedText"/>
        <w:bidi w:val="0"/>
        <w:spacing w:before="0" w:after="0"/>
        <w:jc w:val="left"/>
        <w:rPr/>
      </w:pPr>
      <w:r>
        <w:rPr/>
        <w:t>oyskKk08E1QHq8WIBnkkm+rwVjjBdl1dGDA3m/R60VQIkXOtCTTiZnDPPGAxaKdiQnbp43sxlkSQdy</w:t>
      </w:r>
    </w:p>
    <w:p>
      <w:pPr>
        <w:pStyle w:val="PreformattedText"/>
        <w:bidi w:val="0"/>
        <w:spacing w:before="0" w:after="0"/>
        <w:jc w:val="left"/>
        <w:rPr/>
      </w:pPr>
      <w:r>
        <w:rPr/>
        <w:t>EkY4KS2PkHVeS7MAK4gDAaYOfO5FmaV1q5u1AkSz/NSWmmMhp4wgIhLntQRNZS3duwRndldl1FzoeY</w:t>
      </w:r>
    </w:p>
    <w:p>
      <w:pPr>
        <w:pStyle w:val="PreformattedText"/>
        <w:bidi w:val="0"/>
        <w:spacing w:before="0" w:after="0"/>
        <w:jc w:val="left"/>
        <w:rPr/>
      </w:pPr>
      <w:r>
        <w:rPr/>
        <w:t>ENTgNBZkzHd18SkoFtWR5QiCOBDABGWqHmklhFS4MjWzqXlaREcKxMfrCKvOrmtF2RaAPhXf+krrfV</w:t>
      </w:r>
    </w:p>
    <w:p>
      <w:pPr>
        <w:pStyle w:val="PreformattedText"/>
        <w:bidi w:val="0"/>
        <w:spacing w:before="0" w:after="0"/>
        <w:jc w:val="left"/>
        <w:rPr/>
      </w:pPr>
      <w:r>
        <w:rPr/>
        <w:t>uhxc52fg8kgbWs1PTzuMRJ3WaFJkESmHIoprAncqYIQYzmpyDSOPUF07dnL2MeTxcv8u0n9da5zeTe</w:t>
      </w:r>
    </w:p>
    <w:p>
      <w:pPr>
        <w:pStyle w:val="PreformattedText"/>
        <w:bidi w:val="0"/>
        <w:spacing w:before="0" w:after="0"/>
        <w:jc w:val="left"/>
        <w:rPr/>
      </w:pPr>
      <w:r>
        <w:rPr/>
        <w:t>11u5WF2aSQNV9yDstgwhoaephqShUiaeczgEt3HcxjMIVPpVcW0zNme4XFwaz3Q6frQdoaAGwbvec2</w:t>
      </w:r>
    </w:p>
    <w:p>
      <w:pPr>
        <w:pStyle w:val="PreformattedText"/>
        <w:bidi w:val="0"/>
        <w:spacing w:before="0" w:after="0"/>
        <w:jc w:val="left"/>
        <w:rPr/>
      </w:pPr>
      <w:r>
        <w:rPr/>
        <w:t>37KIg22oEc5rAJZI7yk1PdE0KGXK9aIE7NWrAKGcMMVbH1Y5aens7gCKm97P8AfvVVSq0lthtHu6O+</w:t>
      </w:r>
    </w:p>
    <w:p>
      <w:pPr>
        <w:pStyle w:val="PreformattedText"/>
        <w:bidi w:val="0"/>
        <w:spacing w:before="0" w:after="0"/>
        <w:jc w:val="left"/>
        <w:rPr/>
      </w:pPr>
      <w:r>
        <w:rPr/>
        <w:t>Dzan63b43jYUk0dCsZM0YrIo5qYlgrxyTyg5Q0rO7RFmFiTmPSvMvotINpFMH2lU2oQ6528Yjr3lHV</w:t>
      </w:r>
    </w:p>
    <w:p>
      <w:pPr>
        <w:pStyle w:val="PreformattedText"/>
        <w:bidi w:val="0"/>
        <w:spacing w:before="0" w:after="0"/>
        <w:jc w:val="left"/>
        <w:rPr/>
      </w:pPr>
      <w:r>
        <w:rPr/>
        <w:t>FNWQKi9qdFmf6CKadKcpGTIiTjJHjfL8NwoW6gMt9UFj2xDTEqQ5slxAlo/wDPXNQtRFHN3CWFXG7w</w:t>
      </w:r>
    </w:p>
    <w:p>
      <w:pPr>
        <w:pStyle w:val="PreformattedText"/>
        <w:bidi w:val="0"/>
        <w:spacing w:before="0" w:after="0"/>
        <w:jc w:val="left"/>
        <w:rPr/>
      </w:pPr>
      <w:r>
        <w:rPr/>
        <w:t>LTOydt2kijEzSyOCyFu19LrgSfVIj6qc0me0Fa1zmxiz2uvxcXgoirhEc0qSB4VKRzuoKRzKsxEkbU</w:t>
      </w:r>
    </w:p>
    <w:p>
      <w:pPr>
        <w:pStyle w:val="PreformattedText"/>
        <w:bidi w:val="0"/>
        <w:spacing w:before="0" w:after="0"/>
        <w:jc w:val="left"/>
        <w:rPr/>
      </w:pPr>
      <w:r>
        <w:rPr/>
        <w:t>wlJSelal9RUKeW/wC7RUEOIjK003SAQR+SrlTWJDLULCGgqYe3C6x1LU61FNLHZ3SF0tMGvb+VXksz</w:t>
      </w:r>
    </w:p>
    <w:p>
      <w:pPr>
        <w:pStyle w:val="PreformattedText"/>
        <w:bidi w:val="0"/>
        <w:spacing w:before="0" w:after="0"/>
        <w:jc w:val="left"/>
        <w:rPr/>
      </w:pPr>
      <w:r>
        <w:rPr/>
        <w:t>yeyAtBMDKva0uDQTcHe7o5VOqjiheJHo0mCypBHG6MHM4pTKIatY1K1QWPLExALMysp9S21G7uiwR9</w:t>
      </w:r>
    </w:p>
    <w:p>
      <w:pPr>
        <w:pStyle w:val="PreformattedText"/>
        <w:bidi w:val="0"/>
        <w:spacing w:before="0" w:after="0"/>
        <w:jc w:val="left"/>
        <w:rPr/>
      </w:pPr>
      <w:r>
        <w:rPr/>
        <w:t>FXBsb1/L3bY8FTdxikip6aSQOqbfIrBu3VyT09OqSQMad1T+8UzRmNmBVjEfWmBiK6qttiRhM1sXBv</w:t>
      </w:r>
    </w:p>
    <w:p>
      <w:pPr>
        <w:pStyle w:val="PreformattedText"/>
        <w:bidi w:val="0"/>
        <w:spacing w:before="0" w:after="0"/>
        <w:jc w:val="left"/>
        <w:rPr/>
      </w:pPr>
      <w:r>
        <w:rPr/>
        <w:t>zKLr0eknoqyesyEiVSLVU/cgnd4WjEwrXgx7OU0l4p/UjrmwbBWTTTDmknkqyJlgb3KB3OVJY6ymaa</w:t>
      </w:r>
    </w:p>
    <w:p>
      <w:pPr>
        <w:pStyle w:val="PreformattedText"/>
        <w:bidi w:val="0"/>
        <w:spacing w:before="0" w:after="0"/>
        <w:jc w:val="left"/>
        <w:rPr/>
      </w:pPr>
      <w:r>
        <w:rPr/>
        <w:t>aCrLLAKxYo6iOrwCy4NOqNFNJdlyjwRiiZ8/lckSQHWu+9IN0XFocPZQ0Fc06/J1UVDJu8QdlSnRUa</w:t>
      </w:r>
    </w:p>
    <w:p>
      <w:pPr>
        <w:pStyle w:val="PreformattedText"/>
        <w:bidi w:val="0"/>
        <w:spacing w:before="0" w:after="0"/>
        <w:jc w:val="left"/>
        <w:rPr/>
      </w:pPr>
      <w:r>
        <w:rPr/>
        <w:t>U0nbaeqgSoFnqWhCxsA2AeRGTNJGK3MqA7riPWdfOkqBvE0GzxWjeu+im3GmTedjnoYOqNsWWGLsqD</w:t>
      </w:r>
    </w:p>
    <w:p>
      <w:pPr>
        <w:pStyle w:val="PreformattedText"/>
        <w:bidi w:val="0"/>
        <w:spacing w:before="0" w:after="0"/>
        <w:jc w:val="left"/>
        <w:rPr/>
      </w:pPr>
      <w:r>
        <w:rPr/>
        <w:t>SbtPCpE22VUiBGpaSrjo5EmzUtEzL4dQ7YX0SJcwy7tWpw4PFtu6ctuXGnxh6Bpvir0RLuuy05XqtK</w:t>
      </w:r>
    </w:p>
    <w:p>
      <w:pPr>
        <w:pStyle w:val="PreformattedText"/>
        <w:bidi w:val="0"/>
        <w:spacing w:before="0" w:after="0"/>
        <w:jc w:val="left"/>
        <w:rPr/>
      </w:pPr>
      <w:r>
        <w:rPr/>
        <w:t>KSCakrY6eSWvEMkybj01vlIWvU18ELTGgqGZfmaST+ZnTVRAcWVAZdPQKX1ZqXUnwMbrl8ma/YKbf9</w:t>
      </w:r>
    </w:p>
    <w:p>
      <w:pPr>
        <w:pStyle w:val="PreformattedText"/>
        <w:bidi w:val="0"/>
        <w:spacing w:before="0" w:after="0"/>
        <w:jc w:val="left"/>
        <w:rPr/>
      </w:pPr>
      <w:r>
        <w:rPr/>
        <w:t>l6i+GVcBQT7HEG2KKpWoNTs8O1zBzUU5kKPINor3p1fkTDb6qFijGJmPQ2eoWVA8DPs+0vP7XQuY5j</w:t>
      </w:r>
    </w:p>
    <w:p>
      <w:pPr>
        <w:pStyle w:val="PreformattedText"/>
        <w:bidi w:val="0"/>
        <w:spacing w:before="0" w:after="0"/>
        <w:jc w:val="left"/>
        <w:rPr/>
      </w:pPr>
      <w:r>
        <w:rPr/>
        <w:t>x4XeyW9fRXO+6xncIa7b9522Khlnq5affqYHFOnuvYHSjbd4pQuUG3bmFpc5eAzVlJVo2X1d2m+Q1w</w:t>
      </w:r>
    </w:p>
    <w:p>
      <w:pPr>
        <w:pStyle w:val="PreformattedText"/>
        <w:bidi w:val="0"/>
        <w:spacing w:before="0" w:after="0"/>
        <w:jc w:val="left"/>
        <w:rPr/>
      </w:pPr>
      <w:r>
        <w:rPr/>
        <w:t>7uvsrgVKcOc0t3R118lUJTuVDMYWeEdQ7KsUdSjZRxV21G88NQFABkRHaaN1v3QJqhMsYk1oDtO5yo</w:t>
      </w:r>
    </w:p>
    <w:p>
      <w:pPr>
        <w:pStyle w:val="PreformattedText"/>
        <w:bidi w:val="0"/>
        <w:spacing w:before="0" w:after="0"/>
        <w:jc w:val="left"/>
        <w:rPr/>
      </w:pPr>
      <w:r>
        <w:rPr/>
        <w:t>c05acFWzpzeRI7BeKKt+WqNuieXMrJMTTVFIGRh2CjBqaRvzKlPMb3GraZc0wThyV7ZaccK3VRV82/</w:t>
      </w:r>
    </w:p>
    <w:p>
      <w:pPr>
        <w:pStyle w:val="PreformattedText"/>
        <w:bidi w:val="0"/>
        <w:spacing w:before="0" w:after="0"/>
        <w:jc w:val="left"/>
        <w:rPr/>
      </w:pPr>
      <w:r>
        <w:rPr/>
        <w:t>UL1URjXe6CCOdqaVkefcavZ4GjEcoUhohPtKVCxlrh5KFWOOOrxvElouCyndwcsKtlVXUu79L7NuYL</w:t>
      </w:r>
    </w:p>
    <w:p>
      <w:pPr>
        <w:pStyle w:val="PreformattedText"/>
        <w:bidi w:val="0"/>
        <w:spacing w:before="0" w:after="0"/>
        <w:jc w:val="left"/>
        <w:rPr/>
      </w:pPr>
      <w:r>
        <w:rPr/>
        <w:t>T1G2xVW3FBNY1HTe7XqqRalyfUlLXGQd36VRXX03XTCZxwJCACYyFDFE3PaawtMoqNtPbInYGOWFaU</w:t>
      </w:r>
    </w:p>
    <w:p>
      <w:pPr>
        <w:pStyle w:val="PreformattedText"/>
        <w:bidi w:val="0"/>
        <w:spacing w:before="0" w:after="0"/>
        <w:jc w:val="left"/>
        <w:rPr/>
      </w:pPr>
      <w:r>
        <w:rPr/>
        <w:t>xR1HdW34DxN25LWGWX5vNjXFrvBZ3MaQYNti0ZNSuq7ltEsY7YpGngWSNTK34YdXAjbgijaZmLXIal</w:t>
      </w:r>
    </w:p>
    <w:p>
      <w:pPr>
        <w:pStyle w:val="PreformattedText"/>
        <w:bidi w:val="0"/>
        <w:spacing w:before="0" w:after="0"/>
        <w:jc w:val="left"/>
        <w:rPr/>
      </w:pPr>
      <w:r>
        <w:rPr/>
        <w:t>AVvp106TyYxaVzqjQARyhfQT/Yy/xDz/AMOX+0G+F09fuxoukfjBS1vwj64j72G21Y3sI2x7pMDw8c</w:t>
      </w:r>
    </w:p>
    <w:p>
      <w:pPr>
        <w:pStyle w:val="PreformattedText"/>
        <w:bidi w:val="0"/>
        <w:spacing w:before="0" w:after="0"/>
        <w:jc w:val="left"/>
        <w:rPr/>
      </w:pPr>
      <w:r>
        <w:rPr/>
        <w:t>O+JR1EZsJI/nHt+ZT670LWy6m47rhw+8vM+maAfRLg3epm4L+hZJHg7JdSEa17XUlfHqH5eb/+LXog</w:t>
      </w:r>
    </w:p>
    <w:p>
      <w:pPr>
        <w:pStyle w:val="PreformattedText"/>
        <w:bidi w:val="0"/>
        <w:spacing w:before="0" w:after="0"/>
        <w:jc w:val="left"/>
        <w:rPr/>
      </w:pPr>
      <w:r>
        <w:rPr/>
        <w:t>0S5vNeVQkgsLZG4NxwT58Cw976HWt5ZQhpLDmxYeDYnzYcji1udVoQzDx6WsOPNjzybgeR++hCcjBJ</w:t>
      </w:r>
    </w:p>
    <w:p>
      <w:pPr>
        <w:pStyle w:val="PreformattedText"/>
        <w:bidi w:val="0"/>
        <w:spacing w:before="0" w:after="0"/>
        <w:jc w:val="left"/>
        <w:rPr/>
      </w:pPr>
      <w:r>
        <w:rPr/>
        <w:t>GIYePPGQ9xY+SP9NCEfGowv6SVt7XFx9ueODfQhOKh8/e/jwLGxNvZuPP6aEJ8R3FuCfBNyefHIsf0</w:t>
      </w:r>
    </w:p>
    <w:p>
      <w:pPr>
        <w:pStyle w:val="PreformattedText"/>
        <w:bidi w:val="0"/>
        <w:spacing w:before="0" w:after="0"/>
        <w:jc w:val="left"/>
        <w:rPr/>
      </w:pPr>
      <w:r>
        <w:rPr/>
        <w:t>0ITsUfpItyRz9gLcD9OW8++hCejhGN7Wsb+5IF7+3uCdXWN7kI1UAW4sfYcH3ubG/i3PvpkJwIDa4F</w:t>
      </w:r>
    </w:p>
    <w:p>
      <w:pPr>
        <w:pStyle w:val="PreformattedText"/>
        <w:bidi w:val="0"/>
        <w:spacing w:before="0" w:after="0"/>
        <w:jc w:val="left"/>
        <w:rPr/>
      </w:pPr>
      <w:r>
        <w:rPr/>
        <w:t>ib8gWBtbkX4P1W/fQhHQr6TY2Pm17nzbkm1uP00IXsAD92uPY3GXkD+UDj97aLS4EBCdVAf6G54sT7</w:t>
      </w:r>
    </w:p>
    <w:p>
      <w:pPr>
        <w:pStyle w:val="PreformattedText"/>
        <w:bidi w:val="0"/>
        <w:spacing w:before="0" w:after="0"/>
        <w:jc w:val="left"/>
        <w:rPr/>
      </w:pPr>
      <w:r>
        <w:rPr/>
        <w:t>XN/f/XjQWEaMlCPjtiAL2vkQBccDhiQOL/f31IY6QYwheqBwDawIAsV9+DYXBxGhzSXGMl+UKMmHBX</w:t>
      </w:r>
    </w:p>
    <w:p>
      <w:pPr>
        <w:pStyle w:val="PreformattedText"/>
        <w:bidi w:val="0"/>
        <w:spacing w:before="0" w:after="0"/>
        <w:jc w:val="left"/>
        <w:rPr/>
      </w:pPr>
      <w:r>
        <w:rPr/>
        <w:t>j2FzwAPBxuQCLaltMgkuOFByCggmJAANief1twf6XGrlQimsI/twLXuf0B8fYaEKLqTZGBFjz5PBVf</w:t>
      </w:r>
    </w:p>
    <w:p>
      <w:pPr>
        <w:pStyle w:val="PreformattedText"/>
        <w:bidi w:val="0"/>
        <w:spacing w:before="0" w:after="0"/>
        <w:jc w:val="left"/>
        <w:rPr/>
      </w:pPr>
      <w:r>
        <w:rPr/>
        <w:t>P6C3/wB9q2noSlcAWuB0hQFjkBbg3AI8gHjID2X/AE1rHCzy/dYImCRlGGM4qTawIHi4v5sB7kjVTp</w:t>
      </w:r>
    </w:p>
    <w:p>
      <w:pPr>
        <w:pStyle w:val="PreformattedText"/>
        <w:bidi w:val="0"/>
        <w:spacing w:before="0" w:after="0"/>
        <w:jc w:val="left"/>
        <w:rPr/>
      </w:pPr>
      <w:r>
        <w:rPr/>
        <w:t>Jc4nmrGiYxlxb/AH60Tk5xpowb+5Hm5W1uSSbPa1x/9nU053lfXm1pGgKqda+ROV73PIB8WJDX/YeN</w:t>
      </w:r>
    </w:p>
    <w:p>
      <w:pPr>
        <w:pStyle w:val="PreformattedText"/>
        <w:bidi w:val="0"/>
        <w:spacing w:before="0" w:after="0"/>
        <w:jc w:val="left"/>
        <w:rPr/>
      </w:pPr>
      <w:r>
        <w:rPr/>
        <w:t>XNJaTESsuQ4mcdyiaqQiMfVZ0PngDG1ri/tq4OJAgyQ5v0XKmoW3O75b9ypta/4j2IJWwbIkGxPt9r</w:t>
      </w:r>
    </w:p>
    <w:p>
      <w:pPr>
        <w:pStyle w:val="PreformattedText"/>
        <w:bidi w:val="0"/>
        <w:spacing w:before="0" w:after="0"/>
        <w:jc w:val="left"/>
        <w:rPr/>
      </w:pPr>
      <w:r>
        <w:rPr/>
        <w:t>E2F9aFWPrnw4VEFiQAxstwPF7AA4qD4IB/TWSoWh7reLHzp2EBxJOoSGupUM4WxB4H6kkgeWIPgaLw</w:t>
      </w:r>
    </w:p>
    <w:p>
      <w:pPr>
        <w:pStyle w:val="PreformattedText"/>
        <w:bidi w:val="0"/>
        <w:spacing w:before="0" w:after="0"/>
        <w:jc w:val="left"/>
        <w:rPr/>
      </w:pPr>
      <w:r>
        <w:rPr/>
        <w:t>WFpO85Xpt2Ug2B8jFjb8rEXsPzC1x7aQl7QWtNpQmA3qBJJvfC597W4+/wBXjnnWcuLoLnXFORgHAH</w:t>
      </w:r>
    </w:p>
    <w:p>
      <w:pPr>
        <w:pStyle w:val="PreformattedText"/>
        <w:bidi w:val="0"/>
        <w:spacing w:before="0" w:after="0"/>
        <w:jc w:val="left"/>
        <w:rPr/>
      </w:pPr>
      <w:r>
        <w:rPr/>
        <w:t>gnwfAJBAK3JA9zdr3ubn062Mc0NbJ4h8yRLf6ePA8gcEc2BJ/J+vvbRRIDiDzWWTc4FI8i119XPq8i</w:t>
      </w:r>
    </w:p>
    <w:p>
      <w:pPr>
        <w:pStyle w:val="PreformattedText"/>
        <w:bidi w:val="0"/>
        <w:spacing w:before="0" w:after="0"/>
        <w:jc w:val="left"/>
        <w:rPr/>
      </w:pPr>
      <w:r>
        <w:rPr/>
        <w:t>1/sfFvb3GtSzPADi7xQkt/UPP+G1hx9vueWtfxq2iT6xrR2llqTcPIKOcC/uQeQfIFjYENe4Pjn/AA</w:t>
      </w:r>
    </w:p>
    <w:p>
      <w:pPr>
        <w:pStyle w:val="PreformattedText"/>
        <w:bidi w:val="0"/>
        <w:spacing w:before="0" w:after="0"/>
        <w:jc w:val="left"/>
        <w:rPr/>
      </w:pPr>
      <w:r>
        <w:rPr/>
        <w:t>8a15jxVFTWYwh5rgkAhgOLgNfG+PLDycwvj21MGJjCrXlIAsFueASwxtxkcQRdbf1+rUTGTyV7dBjk</w:t>
      </w:r>
    </w:p>
    <w:p>
      <w:pPr>
        <w:pStyle w:val="PreformattedText"/>
        <w:bidi w:val="0"/>
        <w:spacing w:before="0" w:after="0"/>
        <w:jc w:val="left"/>
        <w:rPr/>
      </w:pPr>
      <w:r>
        <w:rPr/>
        <w:t>nU5sSrLc+45JAvkSbW83H6n1axVQ31kMGD96vpnctmLUhgRxyOfVySbX9L88Dhv89KQQYKZAzKMSBa</w:t>
      </w:r>
    </w:p>
    <w:p>
      <w:pPr>
        <w:pStyle w:val="PreformattedText"/>
        <w:bidi w:val="0"/>
        <w:spacing w:before="0" w:after="0"/>
        <w:jc w:val="left"/>
        <w:rPr/>
      </w:pPr>
      <w:r>
        <w:rPr/>
        <w:t>9mP5bm9xfE8Hn3PjQQRqFopVAAQ4qHlAPI9Qs+S+WAIAyJtYqfTb7ahI1hEaOHmqxXBeQTYgkjg5Br</w:t>
      </w:r>
    </w:p>
    <w:p>
      <w:pPr>
        <w:pStyle w:val="PreformattedText"/>
        <w:bidi w:val="0"/>
        <w:spacing w:before="0" w:after="0"/>
        <w:jc w:val="left"/>
        <w:rPr/>
      </w:pPr>
      <w:r>
        <w:rPr/>
        <w:t>ggsAPVe1vNtCvc0NaR7Kq1SoJc2WxulyeeCpLXLEF2tx/wAN9TEnCyuJOuIVP3FQAx5uxv6fSeBYY3</w:t>
      </w:r>
    </w:p>
    <w:p>
      <w:pPr>
        <w:pStyle w:val="PreformattedText"/>
        <w:bidi w:val="0"/>
        <w:spacing w:before="0" w:after="0"/>
        <w:jc w:val="left"/>
        <w:rPr/>
      </w:pPr>
      <w:r>
        <w:rPr/>
        <w:t>FjcsxFxdsv5dXUDv28Mj51W/hiZCpe7gdgBg11JdyAhUBcVAb02/mIUeBrfSzg6ErHWAIgiRBWttwW</w:t>
      </w:r>
    </w:p>
    <w:p>
      <w:pPr>
        <w:pStyle w:val="PreformattedText"/>
        <w:bidi w:val="0"/>
        <w:spacing w:before="0" w:after="0"/>
        <w:jc w:val="left"/>
        <w:rPr/>
      </w:pPr>
      <w:r>
        <w:rPr/>
        <w:t>6yoSQZDzkC1lT1HkElX5Unnw2Oups7oLXFcTaD/LBtzLVq/fFcBiAVkP5lFmiZWH0tchXJDHji/1Yn</w:t>
      </w:r>
    </w:p>
    <w:p>
      <w:pPr>
        <w:pStyle w:val="PreformattedText"/>
        <w:bidi w:val="0"/>
        <w:spacing w:before="0" w:after="0"/>
        <w:jc w:val="left"/>
        <w:rPr/>
      </w:pPr>
      <w:r>
        <w:rPr/>
        <w:t>XaoQXEhee2rgOOf7Kv0DkSAk4kq12ZhkPXZmdBYLIwuMbjL9DrYuYwbw95fpn7ANyDY8e1xx5J5Nvt</w:t>
      </w:r>
    </w:p>
    <w:p>
      <w:pPr>
        <w:pStyle w:val="PreformattedText"/>
        <w:bidi w:val="0"/>
        <w:spacing w:before="0" w:after="0"/>
        <w:jc w:val="left"/>
        <w:rPr/>
      </w:pPr>
      <w:r>
        <w:rPr/>
        <w:t>r5EHkAgAL7+Nngg348k4Ib82F7W8X4t+v6aRXNawHDQT8H+6yIubN/lxyQCOCfvf/wAehQaVMxLNfk</w:t>
      </w:r>
    </w:p>
    <w:p>
      <w:pPr>
        <w:pStyle w:val="PreformattedText"/>
        <w:bidi w:val="0"/>
        <w:spacing w:before="0" w:after="0"/>
        <w:jc w:val="left"/>
        <w:rPr/>
      </w:pPr>
      <w:r>
        <w:rPr/>
        <w:t>p1YgLDmxJAJ8m5PB+/5rahwMOjij5P1qVhovSeLtbmwBIPvcW5NtRc0GJypdJaQIkhD9gg2It+W3+f</w:t>
      </w:r>
    </w:p>
    <w:p>
      <w:pPr>
        <w:pStyle w:val="PreformattedText"/>
        <w:bidi w:val="0"/>
        <w:spacing w:before="0" w:after="0"/>
        <w:jc w:val="left"/>
        <w:rPr/>
      </w:pPr>
      <w:r>
        <w:rPr/>
        <w:t>keF/pq0vaWzAj2lR/wAYwZeAUiSI83t5tlxlzwfJ83/5araWOdjV3mnLKTWAPiPa80K0Jsbi3PPAP+</w:t>
      </w:r>
    </w:p>
    <w:p>
      <w:pPr>
        <w:pStyle w:val="PreformattedText"/>
        <w:bidi w:val="0"/>
        <w:spacing w:before="0" w:after="0"/>
        <w:jc w:val="left"/>
        <w:rPr/>
      </w:pPr>
      <w:r>
        <w:rPr/>
        <w:t>Y/mN9OCGvDXG0pTTplhdTbnsoSSEkiwN7W5597gH7fppKpBItIiFSKbg8NLZKHaA2Jt4UlSvPPgePJ</w:t>
      </w:r>
    </w:p>
    <w:p>
      <w:pPr>
        <w:pStyle w:val="PreformattedText"/>
        <w:bidi w:val="0"/>
        <w:spacing w:before="0" w:after="0"/>
        <w:jc w:val="left"/>
        <w:rPr/>
      </w:pPr>
      <w:r>
        <w:rPr/>
        <w:t>86oT02VAZc3/AGm44mZ1y5UkAWAAyJ8c+OL6SoQGmVoaHzqOuvFXHbaS31WI4sLWJt4sfa9v631zKm</w:t>
      </w:r>
    </w:p>
    <w:p>
      <w:pPr>
        <w:pStyle w:val="PreformattedText"/>
        <w:bidi w:val="0"/>
        <w:spacing w:before="0" w:after="0"/>
        <w:jc w:val="left"/>
        <w:rPr/>
      </w:pPr>
      <w:r>
        <w:rPr/>
        <w:t>THcunQ3W4weoVqgQKACOfPHBHPg/rwNDWdoR13q97g0SDkfWj4V4BPIP78j6bH/PnV7KY15LK52JJR</w:t>
      </w:r>
    </w:p>
    <w:p>
      <w:pPr>
        <w:pStyle w:val="PreformattedText"/>
        <w:bidi w:val="0"/>
        <w:spacing w:before="0" w:after="0"/>
        <w:jc w:val="left"/>
        <w:rPr/>
      </w:pPr>
      <w:r>
        <w:rPr/>
        <w:t>IF+LGwte32/TWlrZzyVLjJ8AnMP8Pjwb3PHg8kWOrQANAlSgBb+nuPc+5/X+upQvDH2tc/rz/noQsk</w:t>
      </w:r>
    </w:p>
    <w:p>
      <w:pPr>
        <w:pStyle w:val="PreformattedText"/>
        <w:bidi w:val="0"/>
        <w:spacing w:before="0" w:after="0"/>
        <w:jc w:val="left"/>
        <w:rPr/>
      </w:pPr>
      <w:r>
        <w:rPr/>
        <w:t>X/AMwf/X/S+hCSR5sDfjz4582vqCAdQhIcfp6T/lf9vb/7Gq3NjIGEzTDh4oZ47m4NuOLDm/H+YtrM</w:t>
      </w:r>
    </w:p>
    <w:p>
      <w:pPr>
        <w:pStyle w:val="PreformattedText"/>
        <w:bidi w:val="0"/>
        <w:spacing w:before="0" w:after="0"/>
        <w:jc w:val="left"/>
        <w:rPr/>
      </w:pPr>
      <w:r>
        <w:rPr/>
        <w:t>9seRVzTgEaKOnQEE+CcjcXI/SwPj21irMEEHRaqTyA08uvvVX3KnDxuQCbg3uP6FQT5JP/PWItLajR</w:t>
      </w:r>
    </w:p>
    <w:p>
      <w:pPr>
        <w:pStyle w:val="PreformattedText"/>
        <w:bidi w:val="0"/>
        <w:spacing w:before="0" w:after="0"/>
        <w:jc w:val="left"/>
        <w:rPr/>
      </w:pPr>
      <w:r>
        <w:rPr/>
        <w:t>2VdUE0yBFsdfSWmN4pcJZFA8XFh+/IsR9h4PN110Fx1TqmIAt5vfkC4BH6WIsLDgf9rQhREkAJBHk+</w:t>
      </w:r>
    </w:p>
    <w:p>
      <w:pPr>
        <w:pStyle w:val="PreformattedText"/>
        <w:bidi w:val="0"/>
        <w:spacing w:before="0" w:after="0"/>
        <w:jc w:val="left"/>
        <w:rPr/>
      </w:pPr>
      <w:r>
        <w:rPr/>
        <w:t>D4FhYjkjk4/5/wDFpA0uySbihLihIs1jytiG9y1r2a/jk+BfVmSe9K4kNJAmFJ0sBIAIvjcEllF+Sp</w:t>
      </w:r>
    </w:p>
    <w:p>
      <w:pPr>
        <w:pStyle w:val="PreformattedText"/>
        <w:bidi w:val="0"/>
        <w:spacing w:before="0" w:after="0"/>
        <w:jc w:val="left"/>
        <w:rPr/>
      </w:pPr>
      <w:r>
        <w:rPr/>
        <w:t>9rFuOTfV6pUrFB6wLWBCnG1ivJVeb8C99Wtbb5dyFYaSAAKw8cZNwt1HgFeeffz51cyQR3OQpenp8R</w:t>
      </w:r>
    </w:p>
    <w:p>
      <w:pPr>
        <w:pStyle w:val="PreformattedText"/>
        <w:bidi w:val="0"/>
        <w:spacing w:before="0" w:after="0"/>
        <w:jc w:val="left"/>
        <w:rPr/>
      </w:pPr>
      <w:r>
        <w:rPr/>
        <w:t>IbG97gjggD9uLk/sbauJJ15JWtILj7RRiQnm918A2XkX5AtfyePH/LUJlJRRXxAuCLcgDgW+4FltY6</w:t>
      </w:r>
    </w:p>
    <w:p>
      <w:pPr>
        <w:pStyle w:val="PreformattedText"/>
        <w:bidi w:val="0"/>
        <w:spacing w:before="0" w:after="0"/>
        <w:jc w:val="left"/>
        <w:rPr/>
      </w:pPr>
      <w:r>
        <w:rPr/>
        <w:t>EKSWKyWJvcDwLs3Nx7cD/S2gmclCEqIjwb29r8EWHjn7WB0JmcQVbrI73I8cg8EhiDwPF/H/LVbwAP</w:t>
      </w:r>
    </w:p>
    <w:p>
      <w:pPr>
        <w:pStyle w:val="PreformattedText"/>
        <w:bidi w:val="0"/>
        <w:spacing w:before="0" w:after="0"/>
        <w:jc w:val="left"/>
        <w:rPr/>
      </w:pPr>
      <w:r>
        <w:rPr/>
        <w:t>MoEtIJChzECxJDAH3UWF1J8gjnwDf76zAw93vHh/UrvE6qXpowyjx+g5IU24H/FxyfvrQzUnkFUQQ6</w:t>
      </w:r>
    </w:p>
    <w:p>
      <w:pPr>
        <w:pStyle w:val="PreformattedText"/>
        <w:bidi w:val="0"/>
        <w:spacing w:before="0" w:after="0"/>
        <w:jc w:val="left"/>
        <w:rPr/>
      </w:pPr>
      <w:r>
        <w:rPr/>
        <w:t>Y5qXii4s1xdfFh6vcAnVqhxknuUhClgQLWA5sQtxYFgePUbnjQlRiRgDwb3ANyeLAWX/Pzb7aEKXii</w:t>
      </w:r>
    </w:p>
    <w:p>
      <w:pPr>
        <w:pStyle w:val="PreformattedText"/>
        <w:bidi w:val="0"/>
        <w:spacing w:before="0" w:after="0"/>
        <w:jc w:val="left"/>
        <w:rPr/>
      </w:pPr>
      <w:r>
        <w:rPr/>
        <w:t>AAB88eQBcexFvfQrGDUo+NfVxe1zywJN+b/oTz/TQnMHBRSoB+WwtZW8km3i/sL/APPQhwkEL2HtiG</w:t>
      </w:r>
    </w:p>
    <w:p>
      <w:pPr>
        <w:pStyle w:val="PreformattedText"/>
        <w:bidi w:val="0"/>
        <w:spacing w:before="0" w:after="0"/>
        <w:jc w:val="left"/>
        <w:rPr/>
      </w:pPr>
      <w:r>
        <w:rPr/>
        <w:t>TwbqCQLe97cjkn99ChoIBnvXggBA828n783BH9P89Cl2h8kuwPgWJ5t9mB8/va+hVbzt7VIC3PFz5N</w:t>
      </w:r>
    </w:p>
    <w:p>
      <w:pPr>
        <w:pStyle w:val="PreformattedText"/>
        <w:bidi w:val="0"/>
        <w:spacing w:before="0" w:after="0"/>
        <w:jc w:val="left"/>
        <w:rPr/>
      </w:pPr>
      <w:r>
        <w:rPr/>
        <w:t>yB4+zceLf8tCtAA0CUQAAPJJI8E2uOQOPJ/00KVjAnwpAHIPtzze59uG9vbQoDQNAuIv41/iKnRvSe</w:t>
      </w:r>
    </w:p>
    <w:p>
      <w:pPr>
        <w:pStyle w:val="PreformattedText"/>
        <w:bidi w:val="0"/>
        <w:spacing w:before="0" w:after="0"/>
        <w:jc w:val="left"/>
        <w:rPr/>
      </w:pPr>
      <w:r>
        <w:rPr/>
        <w:t>30STpE21bL1L8Qq/uMUMR2ulPT3TU0mJ5CbzvM8yDyZaSEjJl9NgNlOrUmLQnY297GxNxX5xa7e566</w:t>
      </w:r>
    </w:p>
    <w:p>
      <w:pPr>
        <w:pStyle w:val="PreformattedText"/>
        <w:bidi w:val="0"/>
        <w:spacing w:before="0" w:after="0"/>
        <w:jc w:val="left"/>
        <w:rPr/>
      </w:pPr>
      <w:r>
        <w:rPr/>
        <w:t>j3LqCrzE07tuEZVyypRwQPsXS9G8jkcmBKiYqTdO8j8+ptfN/TO0F9es5xuLV7PYqLQynTWlY6mogo</w:t>
      </w:r>
    </w:p>
    <w:p>
      <w:pPr>
        <w:pStyle w:val="PreformattedText"/>
        <w:bidi w:val="0"/>
        <w:spacing w:before="0" w:after="0"/>
        <w:jc w:val="left"/>
        <w:rPr/>
      </w:pPr>
      <w:r>
        <w:rPr/>
        <w:t>t53qOmqi+3KNyjR0YRVlc6BKGiYjmogi3OsJP0qxoUdmZAV155jnRUfkW/qXTcRLGk4lTOxbK8W3bP</w:t>
      </w:r>
    </w:p>
    <w:p>
      <w:pPr>
        <w:pStyle w:val="PreformattedText"/>
        <w:bidi w:val="0"/>
        <w:spacing w:before="0" w:after="0"/>
        <w:jc w:val="left"/>
        <w:rPr/>
      </w:pPr>
      <w:r>
        <w:rPr/>
        <w:t>tQqC+671Udqrr3lKM024NJW7lUGQ3ZVh2yPcCxxskGDZZsrM4ba0Z3nKC8veYG61a7rN7h3jdvij17</w:t>
      </w:r>
    </w:p>
    <w:p>
      <w:pPr>
        <w:pStyle w:val="PreformattedText"/>
        <w:bidi w:val="0"/>
        <w:spacing w:before="0" w:after="0"/>
        <w:jc w:val="left"/>
        <w:rPr/>
      </w:pPr>
      <w:r>
        <w:rPr/>
        <w:t>G4/senMOzbDBRsJGi2bYoZKOmVWjISPv1YmsikXWZpm9Ees7nnfdw2rQ0F5psA3nFfKLpneIeo67qz</w:t>
      </w:r>
    </w:p>
    <w:p>
      <w:pPr>
        <w:pStyle w:val="PreformattedText"/>
        <w:bidi w:val="0"/>
        <w:spacing w:before="0" w:after="0"/>
        <w:jc w:val="left"/>
        <w:rPr/>
      </w:pPr>
      <w:r>
        <w:rPr/>
        <w:t>qTda/wCZ2ret63Tcupt3pe5US9RyDcAK+s2+rkYfI7DSwU0e1UMVnaYUMlWof8Ma5u0NLHAPFro+j3</w:t>
      </w:r>
    </w:p>
    <w:p>
      <w:pPr>
        <w:pStyle w:val="PreformattedText"/>
        <w:bidi w:val="0"/>
        <w:spacing w:before="0" w:after="0"/>
        <w:jc w:val="left"/>
        <w:rPr/>
      </w:pPr>
      <w:r>
        <w:rPr/>
        <w:t>fG7iXVoUi8YAieviT1R0BuPx660rdr3pINi6LpHopusY6HvU7PtGzwpVdH/CjY6gRkUWyUUDtu3UtY</w:t>
      </w:r>
    </w:p>
    <w:p>
      <w:pPr>
        <w:pStyle w:val="PreformattedText"/>
        <w:bidi w:val="0"/>
        <w:spacing w:before="0" w:after="0"/>
        <w:jc w:val="left"/>
        <w:rPr/>
      </w:pPr>
      <w:r>
        <w:rPr/>
        <w:t>oySonpqZklrGiiGJ1X1LfWYqP4Wt/P8ApW9tPIEW9dXI/rrez1rLt+z0UcNF8O9nr06d2Wi2qSCCv6</w:t>
      </w:r>
    </w:p>
    <w:p>
      <w:pPr>
        <w:pStyle w:val="PreformattedText"/>
        <w:bidi w:val="0"/>
        <w:spacing w:before="0" w:after="0"/>
        <w:jc w:val="left"/>
        <w:rPr/>
      </w:pPr>
      <w:r>
        <w:rPr/>
        <w:t>u3/bZYtg2Wj6Z29H7fYWSn+QoIbMkReSrlkknSpkfCYe10Dfn7+9a2Qx0xdjq32Wx8c5cj5nj22Kor</w:t>
      </w:r>
    </w:p>
    <w:p>
      <w:pPr>
        <w:pStyle w:val="PreformattedText"/>
        <w:bidi w:val="0"/>
        <w:spacing w:before="0" w:after="0"/>
        <w:jc w:val="left"/>
        <w:rPr/>
      </w:pPr>
      <w:r>
        <w:rPr/>
        <w:t>upaGCs6H+G3UFMtF05tRjfbvih8eYKOaHb9h2+OKZkrfh50hSmSavqvxI6ndZJpZVKQtZX0y0WtAnn</w:t>
      </w:r>
    </w:p>
    <w:p>
      <w:pPr>
        <w:pStyle w:val="PreformattedText"/>
        <w:bidi w:val="0"/>
        <w:spacing w:before="0" w:after="0"/>
        <w:jc w:val="left"/>
        <w:rPr/>
      </w:pPr>
      <w:r>
        <w:rPr/>
        <w:t>4N/wAvwqwO9Yd4Q38/ya3te8rv0L0NvXWddPunUklfVV1U9L1NutdNdJNznllhjjqXpzHnUbXDDUyG</w:t>
      </w:r>
    </w:p>
    <w:p>
      <w:pPr>
        <w:pStyle w:val="PreformattedText"/>
        <w:bidi w:val="0"/>
        <w:spacing w:before="0" w:after="0"/>
        <w:jc w:val="left"/>
        <w:rPr/>
      </w:pPr>
      <w:r>
        <w:rPr/>
        <w:t>khjSJKKCTvKjVLDCaIIzaGjsrUyi4nekBdn9PbbT0Kw4d6mo/wCz6hBSJI7T1DIhaaSmyBemgWB4Wl</w:t>
      </w:r>
    </w:p>
    <w:p>
      <w:pPr>
        <w:pStyle w:val="PreformattedText"/>
        <w:bidi w:val="0"/>
        <w:spacing w:before="0" w:after="0"/>
        <w:jc w:val="left"/>
        <w:rPr/>
      </w:pPr>
      <w:r>
        <w:rPr/>
        <w:t>JGMYZKdHNTI+rs3AeC6bDABBU7EOwk9O1Nd6pVpmo6LF3qZJJvmjt9S0zFY6ZngZppUsSfwnZltdlo</w:t>
      </w:r>
    </w:p>
    <w:p>
      <w:pPr>
        <w:pStyle w:val="PreformattedText"/>
        <w:bidi w:val="0"/>
        <w:spacing w:before="0" w:after="0"/>
        <w:jc w:val="left"/>
        <w:rPr/>
      </w:pPr>
      <w:r>
        <w:rPr/>
        <w:t>BBEhWdaeqAf5RWpTM+3GNoVkn/tKOSSanrWSZLEImDIX9MUMS4R5OWOqiQbg5SrZBUUlJUqZawSzjc</w:t>
      </w:r>
    </w:p>
    <w:p>
      <w:pPr>
        <w:pStyle w:val="PreformattedText"/>
        <w:bidi w:val="0"/>
        <w:spacing w:before="0" w:after="0"/>
        <w:jc w:val="left"/>
        <w:rPr/>
      </w:pPr>
      <w:r>
        <w:rPr/>
        <w:t>FFGaWCn7e3bbPRNHEYaZYhFRx5Rq8qOWkZ8V9QPFM3S1oQtm7S8OENQ3blhqO+k0e5TyV0nzMTsGau</w:t>
      </w:r>
    </w:p>
    <w:p>
      <w:pPr>
        <w:pStyle w:val="PreformattedText"/>
        <w:bidi w:val="0"/>
        <w:spacing w:before="0" w:after="0"/>
        <w:jc w:val="left"/>
        <w:rPr/>
      </w:pPr>
      <w:r>
        <w:rPr/>
        <w:t>paCBWkjQ9uUEECKLCKP0hm1W45I5SpbyIFyvpp5JZKfGsjp6aNKGpk+fSGhkRGaRUMe3K5kaWSNe+M</w:t>
      </w:r>
    </w:p>
    <w:p>
      <w:pPr>
        <w:pStyle w:val="PreformattedText"/>
        <w:bidi w:val="0"/>
        <w:spacing w:before="0" w:after="0"/>
        <w:jc w:val="left"/>
        <w:rPr/>
      </w:pPr>
      <w:r>
        <w:rPr/>
        <w:t>WYCFolxBLNqioRBaAtwmMiCrpRJPUCjo1onp1qXqKmmFcIY6cLSm6ybgZ5meIgpCQ0pBV+MGcgHNGY</w:t>
      </w:r>
    </w:p>
    <w:p>
      <w:pPr>
        <w:pStyle w:val="PreformattedText"/>
        <w:bidi w:val="0"/>
        <w:spacing w:before="0" w:after="0"/>
        <w:jc w:val="left"/>
        <w:rPr/>
      </w:pPr>
      <w:r>
        <w:rPr/>
        <w:t>V26GnOCrBRrBaKSppopaJI63cofXLEJmp5D8rWfJuR8tTSzLMRNOCpjp0h9QxXQZgdyiYmHyVKUsT1</w:t>
      </w:r>
    </w:p>
    <w:p>
      <w:pPr>
        <w:pStyle w:val="PreformattedText"/>
        <w:bidi w:val="0"/>
        <w:spacing w:before="0" w:after="0"/>
        <w:jc w:val="left"/>
        <w:rPr/>
      </w:pPr>
      <w:r>
        <w:rPr/>
        <w:t>tPT1O4Ry1TtEauGom+VltJNP3RXR0mF6qaZR3ULesmnZ5QqIo1IaTGcKXPAJANvWi2Ftb1KCqkqK+b</w:t>
      </w:r>
    </w:p>
    <w:p>
      <w:pPr>
        <w:pStyle w:val="PreformattedText"/>
        <w:bidi w:val="0"/>
        <w:spacing w:before="0" w:after="0"/>
        <w:jc w:val="left"/>
        <w:rPr/>
      </w:pPr>
      <w:r>
        <w:rPr/>
        <w:t>vS1i7erTGMK5itFOUshEixU8tsuLHgY5asDSJkykDgOyFbqU7bt9PS1BjJlmq3mp5IkY1NYWPaIV5C</w:t>
      </w:r>
    </w:p>
    <w:p>
      <w:pPr>
        <w:pStyle w:val="PreformattedText"/>
        <w:bidi w:val="0"/>
        <w:spacing w:before="0" w:after="0"/>
        <w:jc w:val="left"/>
        <w:rPr/>
      </w:pPr>
      <w:r>
        <w:rPr/>
        <w:t>ZJu2J5HaWRlQr90wBg2taHEXH3U0udLQcKR26kZhWSzZ9mqcvIJ5ZgyvOgjiREkX8VmVo7jK/qDIiW</w:t>
      </w:r>
    </w:p>
    <w:p>
      <w:pPr>
        <w:pStyle w:val="PreformattedText"/>
        <w:bidi w:val="0"/>
        <w:spacing w:before="0" w:after="0"/>
        <w:jc w:val="left"/>
        <w:rPr/>
      </w:pPr>
      <w:r>
        <w:rPr/>
        <w:t>N0psEE53k7nyWAdlWOnRaedADNOGpYoniclZZaieEwyGOra3YMMcXrUHG0iuRivDw5rvaCqO8M6z19</w:t>
      </w:r>
    </w:p>
    <w:p>
      <w:pPr>
        <w:pStyle w:val="PreformattedText"/>
        <w:bidi w:val="0"/>
        <w:spacing w:before="0" w:after="0"/>
        <w:jc w:val="left"/>
        <w:rPr/>
      </w:pPr>
      <w:r>
        <w:rPr/>
        <w:t>ys8KwwxU8NaZEjkiFXeJ848FAhaWeJUPfVZFxwGLN3DKDgV1bhrReSlB7TQJbhMNFFDnHJROI0kg+S</w:t>
      </w:r>
    </w:p>
    <w:p>
      <w:pPr>
        <w:pStyle w:val="PreformattedText"/>
        <w:bidi w:val="0"/>
        <w:spacing w:before="0" w:after="0"/>
        <w:jc w:val="left"/>
        <w:rPr/>
      </w:pPr>
      <w:r>
        <w:rPr/>
        <w:t>qaaGN4kgmnWAxNEyOj1KgqWZrIHkVHf82qjMkOb8H/JM5xJuD8xvdfpUvS00CzV7iKMOUn7pMiU80j</w:t>
      </w:r>
    </w:p>
    <w:p>
      <w:pPr>
        <w:pStyle w:val="PreformattedText"/>
        <w:bidi w:val="0"/>
        <w:spacing w:before="0" w:after="0"/>
        <w:jc w:val="left"/>
        <w:rPr/>
      </w:pPr>
      <w:r>
        <w:rPr/>
        <w:t>wkrDFV1JlYRuURm7Y8BSihQfU1sGpoD12lVc7BnkOgjzNnNBIsnaZ4aaOsokWWoARVMyPJGIwI6cKG</w:t>
      </w:r>
    </w:p>
    <w:p>
      <w:pPr>
        <w:pStyle w:val="PreformattedText"/>
        <w:bidi w:val="0"/>
        <w:spacing w:before="0" w:after="0"/>
        <w:jc w:val="left"/>
        <w:rPr/>
      </w:pPr>
      <w:r>
        <w:rPr/>
        <w:t>CjgsMS7MuoL8Ng294S2yCDvWHdd117KXMyVHcglaUwNE1HKnZaonmNRG79gPApCqEZcmUWRGxb3DKX</w:t>
      </w:r>
    </w:p>
    <w:p>
      <w:pPr>
        <w:pStyle w:val="PreformattedText"/>
        <w:bidi w:val="0"/>
        <w:spacing w:before="0" w:after="0"/>
        <w:jc w:val="left"/>
        <w:rPr/>
      </w:pPr>
      <w:r>
        <w:rPr/>
        <w:t>AmOzzUARBxPFrp9LpyeiXFz2X7STrDBGsXclleopJuJVaYg0lFDSs6hEGbm/8ANkrN1+Fp12WpXxBm</w:t>
      </w:r>
    </w:p>
    <w:p>
      <w:pPr>
        <w:pStyle w:val="PreformattedText"/>
        <w:bidi w:val="0"/>
        <w:spacing w:before="0" w:after="0"/>
        <w:jc w:val="left"/>
        <w:rPr/>
      </w:pPr>
      <w:r>
        <w:rPr/>
        <w:t>XW/cW/inmlyOKWX5a/YMtQY4liVjLdltjG80YUQhiHYhsx2XFzidNMHOjilDLwTN2O0pPbIYKspnUV</w:t>
      </w:r>
    </w:p>
    <w:p>
      <w:pPr>
        <w:pStyle w:val="PreformattedText"/>
        <w:bidi w:val="0"/>
        <w:spacing w:before="0" w:after="0"/>
        <w:jc w:val="left"/>
        <w:rPr/>
      </w:pPr>
      <w:r>
        <w:rPr/>
        <w:t>FQXhdc5JXSmgjTETOWLMKjcZHQIe3GVT3921axrXGC4uSVLmmbA2T18SKo6GlqaWSSGGODuyz1PdFz</w:t>
      </w:r>
    </w:p>
    <w:p>
      <w:pPr>
        <w:pStyle w:val="PreformattedText"/>
        <w:bidi w:val="0"/>
        <w:spacing w:before="0" w:after="0"/>
        <w:jc w:val="left"/>
        <w:rPr/>
      </w:pPr>
      <w:r>
        <w:rPr/>
        <w:t>Tra0srmbBC0rxxxx3jUKEk+slizSGMc1xhS572ugG4xopn+zyY5EMDimMkOaxNK57qq5WncLIgljDL</w:t>
      </w:r>
    </w:p>
    <w:p>
      <w:pPr>
        <w:pStyle w:val="PreformattedText"/>
        <w:bidi w:val="0"/>
        <w:spacing w:before="0" w:after="0"/>
        <w:jc w:val="left"/>
        <w:rPr/>
      </w:pPr>
      <w:r>
        <w:rPr/>
        <w:t>HEGFzbl3a5On9SCDu7qQ1HSDdvIQQyNItVBdKJJlpGrKhqhINqXF17lMFUCUqfLISwaRlzPC6GtcTc</w:t>
      </w:r>
    </w:p>
    <w:p>
      <w:pPr>
        <w:pStyle w:val="PreformattedText"/>
        <w:bidi w:val="0"/>
        <w:spacing w:before="0" w:after="0"/>
        <w:jc w:val="left"/>
        <w:rPr/>
      </w:pPr>
      <w:r>
        <w:rPr/>
        <w:t>3hmLnaBW3C2xx3uLFu/8LuVhpqGB4qdZYJHkNOkrRSWp5YhTFpe7Wh6hjChlKloFVzJ3FlPqtbexjC</w:t>
      </w:r>
    </w:p>
    <w:p>
      <w:pPr>
        <w:pStyle w:val="PreformattedText"/>
        <w:bidi w:val="0"/>
        <w:spacing w:before="0" w:after="0"/>
        <w:jc w:val="left"/>
        <w:rPr/>
      </w:pPr>
      <w:r>
        <w:rPr/>
        <w:t>xoc3rvVJeQTB+V+ylWaNJJDGsKVMrCpFVE7RI5KPTiCRpkZVnW7K5sWt9K3u2rsRHa4pVVpxM2s6+Z</w:t>
      </w:r>
    </w:p>
    <w:p>
      <w:pPr>
        <w:pStyle w:val="PreformattedText"/>
        <w:bidi w:val="0"/>
        <w:spacing w:before="0" w:after="0"/>
        <w:jc w:val="left"/>
        <w:rPr/>
      </w:pPr>
      <w:r>
        <w:rPr/>
        <w:t>JFOkF4kLLSwJEQDJUSol5B+JNPIcsGeVRkCSQuK4hcdSWEFwAx8KR86Q1DxEb7j9L5KHrKiSjqoqeW</w:t>
      </w:r>
    </w:p>
    <w:p>
      <w:pPr>
        <w:pStyle w:val="PreformattedText"/>
        <w:bidi w:val="0"/>
        <w:spacing w:before="0" w:after="0"/>
        <w:jc w:val="left"/>
        <w:rPr/>
      </w:pPr>
      <w:r>
        <w:rPr/>
        <w:t>RisplmiypUK1RtIKinYLcSII1Uqbun4ear+KyrTVLmODCcSYub86mlD2ucNfhcKbnhSrpsGdZioaQP</w:t>
      </w:r>
    </w:p>
    <w:p>
      <w:pPr>
        <w:pStyle w:val="PreformattedText"/>
        <w:bidi w:val="0"/>
        <w:spacing w:before="0" w:after="0"/>
        <w:jc w:val="left"/>
        <w:rPr/>
      </w:pPr>
      <w:r>
        <w:rPr/>
        <w:t>2Vj9YiEc0eNrmGS0gsPShX0jJdK+kHtji+JTda45sVInpsQ9LBDm9O7saeF2UqwKi45AMLoznJGJz+</w:t>
      </w:r>
    </w:p>
    <w:p>
      <w:pPr>
        <w:pStyle w:val="PreformattedText"/>
        <w:bidi w:val="0"/>
        <w:spacing w:before="0" w:after="0"/>
        <w:jc w:val="left"/>
        <w:rPr/>
      </w:pPr>
      <w:r>
        <w:rPr/>
        <w:t>pEZdYnUTBDRkdfWrxUMAuOqq89QIK5IjJEacmJGSpEogZpw8XezdAFEaFu7Kbdsri6nLWYyHWzurUJ</w:t>
      </w:r>
    </w:p>
    <w:p>
      <w:pPr>
        <w:pStyle w:val="PreformattedText"/>
        <w:bidi w:val="0"/>
        <w:spacing w:before="0" w:after="0"/>
        <w:jc w:val="left"/>
        <w:rPr/>
      </w:pPr>
      <w:r>
        <w:rPr/>
        <w:t>LS4DMctfBRVfR1GM8McFmphXRQMio8U1E0UjpVBJkb0LOMpI1ZlZJu4lsGCo6mRIgm1W06zcG7Do+k</w:t>
      </w:r>
    </w:p>
    <w:p>
      <w:pPr>
        <w:pStyle w:val="PreformattedText"/>
        <w:bidi w:val="0"/>
        <w:spacing w:before="0" w:after="0"/>
        <w:jc w:val="left"/>
        <w:rPr/>
      </w:pPr>
      <w:r>
        <w:rPr/>
        <w:t>qStBUGAf2jHE34cKTz/Mu0M8gaSMussqiON2UxqJAgUhQzL5OqvVmJsWv17Zlrvq6+pV6SYmWR5o54</w:t>
      </w:r>
    </w:p>
    <w:p>
      <w:pPr>
        <w:pStyle w:val="PreformattedText"/>
        <w:bidi w:val="0"/>
        <w:spacing w:before="0" w:after="0"/>
        <w:jc w:val="left"/>
        <w:rPr/>
      </w:pPr>
      <w:r>
        <w:rPr/>
        <w:t>HzWamNTIUdY5A00csSNLiiFzlx/vixVPpOqZc64WZ81aJIkEO+CqZNCqRyyGcyU6VMTo0nanKtTIQl</w:t>
      </w:r>
    </w:p>
    <w:p>
      <w:pPr>
        <w:pStyle w:val="PreformattedText"/>
        <w:bidi w:val="0"/>
        <w:spacing w:before="0" w:after="0"/>
        <w:jc w:val="left"/>
        <w:rPr/>
      </w:pPr>
      <w:r>
        <w:rPr/>
        <w:t>JHG4KGYhpHU2TNZCVBZfVABA9kNUOMz2OvNQc0L1bxrIIylOsbJURQVlLPt0DM1R81TqXEabeuLCZQ</w:t>
      </w:r>
    </w:p>
    <w:p>
      <w:pPr>
        <w:pStyle w:val="PreformattedText"/>
        <w:bidi w:val="0"/>
        <w:spacing w:before="0" w:after="0"/>
        <w:jc w:val="left"/>
        <w:rPr/>
      </w:pPr>
      <w:r>
        <w:rPr/>
        <w:t>HdS2XpwRdWNp3ajKzPdboVD19USI4JBGlOGeKKd/lnSCvqI5n9Kw4s8TRdxlkWyslQrWEiqBYdW29Z</w:t>
      </w:r>
    </w:p>
    <w:p>
      <w:pPr>
        <w:pStyle w:val="PreformattedText"/>
        <w:bidi w:val="0"/>
        <w:spacing w:before="0" w:after="0"/>
        <w:jc w:val="left"/>
        <w:rPr/>
      </w:pPr>
      <w:r>
        <w:rPr/>
        <w:t>VYcQZGpUJVTVQqDR7osdVBWH+6TyqoStpKKWYTQVlVA5ejaNBHMJCbKY3UjJmuzC+YebjyKY2uJt3b</w:t>
      </w:r>
    </w:p>
    <w:p>
      <w:pPr>
        <w:pStyle w:val="PreformattedText"/>
        <w:bidi w:val="0"/>
        <w:spacing w:before="0" w:after="0"/>
        <w:jc w:val="left"/>
        <w:rPr/>
      </w:pPr>
      <w:r>
        <w:rPr/>
        <w:t>eyuefiT0duG170/UfSkYepJR902YtHTQdQUEYT5+joq9ysNPXI5U0tQ+KZupfON5rI/ZgSXtjdStrW</w:t>
      </w:r>
    </w:p>
    <w:p>
      <w:pPr>
        <w:pStyle w:val="PreformattedText"/>
        <w:bidi w:val="0"/>
        <w:spacing w:before="0" w:after="0"/>
        <w:jc w:val="left"/>
        <w:rPr/>
      </w:pPr>
      <w:r>
        <w:rPr/>
        <w:t>kNcDDvr6+yvkb/ABO7CuzdXQ/ErpSJo1feO/u+3VdC0NbtFf8A3iFpdw2prSVG2SpHVUdUmLP25mAL</w:t>
      </w:r>
    </w:p>
    <w:p>
      <w:pPr>
        <w:pStyle w:val="PreformattedText"/>
        <w:bidi w:val="0"/>
        <w:spacing w:before="0" w:after="0"/>
        <w:jc w:val="left"/>
        <w:rPr/>
      </w:pPr>
      <w:r>
        <w:rPr/>
        <w:t>xpE7U0Wgk2iC1U7W0POuKnF7S5e+J2wQbntI692Wjq1gqds7PUW1NIrmp2+nXCGB1Y3eWkpvmKLvH6</w:t>
      </w:r>
    </w:p>
    <w:p>
      <w:pPr>
        <w:pStyle w:val="PreformattedText"/>
        <w:bidi w:val="0"/>
        <w:spacing w:before="0" w:after="0"/>
        <w:jc w:val="left"/>
        <w:rPr/>
      </w:pPr>
      <w:r>
        <w:rPr/>
        <w:t>4FoJ1Fwsg6mz1XMNj+0d3zXnNooGXHM0xa74LVzrvwO5bTDvVEUr902PsmcRECr3bYpkFWaiNTdRUg</w:t>
      </w:r>
    </w:p>
    <w:p>
      <w:pPr>
        <w:pStyle w:val="PreformattedText"/>
        <w:bidi w:val="0"/>
        <w:spacing w:before="0" w:after="0"/>
        <w:jc w:val="left"/>
        <w:rPr/>
      </w:pPr>
      <w:r>
        <w:rPr/>
        <w:t>D8ZTcJNToVb8W2ulTe5xdOn3Lm1WAQRMqlU1QncqFo5I4FrEh3CnmETfK1UzqKlK0wMwKd6MWKi+OW</w:t>
      </w:r>
    </w:p>
    <w:p>
      <w:pPr>
        <w:pStyle w:val="PreformattedText"/>
        <w:bidi w:val="0"/>
        <w:spacing w:before="0" w:after="0"/>
        <w:jc w:val="left"/>
        <w:rPr/>
      </w:pPr>
      <w:r>
        <w:rPr/>
        <w:t>Di8I1eTzJVQw4TiF0F09vrxT7NvEMsq01bVwU+7Kixmroa2ExmqMMjKFurzR1KrbtSxVE0QZhI2tNN</w:t>
      </w:r>
    </w:p>
    <w:p>
      <w:pPr>
        <w:pStyle w:val="PreformattedText"/>
        <w:bidi w:val="0"/>
        <w:spacing w:before="0" w:after="0"/>
        <w:jc w:val="left"/>
        <w:rPr/>
      </w:pPr>
      <w:r>
        <w:rPr/>
        <w:t>4glpysj2AF7TvtV+2JxQ7hvXTwEFTRVCS1+0tGhRazYKqpmnZYxMw7cEBkkQgXVC1wGf6ZLt6RhVwS</w:t>
      </w:r>
    </w:p>
    <w:p>
      <w:pPr>
        <w:pStyle w:val="PreformattedText"/>
        <w:bidi w:val="0"/>
        <w:spacing w:before="0" w:after="0"/>
        <w:jc w:val="left"/>
        <w:rPr/>
      </w:pPr>
      <w:r>
        <w:rPr/>
        <w:t>JjP5IhpYKKqWDLtpUh9rqJJIgyNRVEPcpaxOLVCiKojIy4yjdFychdXAzkJHA4BmJWsepaetoqiKcA</w:t>
      </w:r>
    </w:p>
    <w:p>
      <w:pPr>
        <w:pStyle w:val="PreformattedText"/>
        <w:bidi w:val="0"/>
        <w:spacing w:before="0" w:after="0"/>
        <w:jc w:val="left"/>
        <w:rPr/>
      </w:pPr>
      <w:r>
        <w:rPr/>
        <w:t>wVtC4hlZWKTFJZHqKSSnUN61edJEQEFOxuIzxIx1po1NCN4OWGswzEZaqDsXUNR0V1z0x1xtGUNf0h</w:t>
      </w:r>
    </w:p>
    <w:p>
      <w:pPr>
        <w:pStyle w:val="PreformattedText"/>
        <w:bidi w:val="0"/>
        <w:spacing w:before="0" w:after="0"/>
        <w:jc w:val="left"/>
        <w:rPr/>
      </w:pPr>
      <w:r>
        <w:rPr/>
        <w:t>1LsvVm3PEzhezttfFuUbxXtcRvE0beQAqj0+Nej9F17K9N5Mhv3Li7dSvovZHEHD61/UM+D3XG3/Ez</w:t>
      </w:r>
    </w:p>
    <w:p>
      <w:pPr>
        <w:pStyle w:val="PreformattedText"/>
        <w:bidi w:val="0"/>
        <w:spacing w:before="0" w:after="0"/>
        <w:jc w:val="left"/>
        <w:rPr/>
      </w:pPr>
      <w:r>
        <w:rPr/>
        <w:t>4R/Cz4jbVWJuG39dfD/pfqimrIvTHULu21U00jqSfpEzSL+nb17oQcjR68A5pa5zXDLSr5IBcgA8kg</w:t>
      </w:r>
    </w:p>
    <w:p>
      <w:pPr>
        <w:pStyle w:val="PreformattedText"/>
        <w:bidi w:val="0"/>
        <w:spacing w:before="0" w:after="0"/>
        <w:jc w:val="left"/>
        <w:rPr/>
      </w:pPr>
      <w:r>
        <w:rPr/>
        <w:t>AWPubWuPb7nzpanJQhHFx+1uSWA88Hzx51WhDMPJ+1jY3YWB4sfJAP66EJ5ACQSQQBkSOD5HsSCNCF</w:t>
      </w:r>
    </w:p>
    <w:p>
      <w:pPr>
        <w:pStyle w:val="PreformattedText"/>
        <w:bidi w:val="0"/>
        <w:spacing w:before="0" w:after="0"/>
        <w:jc w:val="left"/>
        <w:rPr/>
      </w:pPr>
      <w:r>
        <w:rPr/>
        <w:t>IqvAt5tYmy8/a4t/+PQhFRxn0iwsRc2uCX5ufJ+/j/DpgBaTzCESkdxypHpJsPtcD3bxpgzvKE/FFb</w:t>
      </w:r>
    </w:p>
    <w:p>
      <w:pPr>
        <w:pStyle w:val="PreformattedText"/>
        <w:bidi w:val="0"/>
        <w:spacing w:before="0" w:after="0"/>
        <w:jc w:val="left"/>
        <w:rPr/>
      </w:pPr>
      <w:r>
        <w:rPr/>
        <w:t>IlQAVuWPPkAn35/TTM4QhELFiSB5t5HA+58+/06ZCe7ZFr+DwTw2J9uP6f5aEJYj5VvJvfkjEkcG3u</w:t>
      </w:r>
    </w:p>
    <w:p>
      <w:pPr>
        <w:pStyle w:val="PreformattedText"/>
        <w:bidi w:val="0"/>
        <w:spacing w:before="0" w:after="0"/>
        <w:jc w:val="left"/>
        <w:rPr/>
      </w:pPr>
      <w:r>
        <w:rPr/>
        <w:t>V/TQhHQjgg48C3PmxAIvY+PB1LWlwkaIWSqsbkG/3twLefHgZWtb7aDezQdfchLCeVI8Djj1C1j9+b</w:t>
      </w:r>
    </w:p>
    <w:p>
      <w:pPr>
        <w:pStyle w:val="PreformattedText"/>
        <w:bidi w:val="0"/>
        <w:spacing w:before="0" w:after="0"/>
        <w:jc w:val="left"/>
        <w:rPr/>
      </w:pPr>
      <w:r>
        <w:rPr/>
        <w:t>f56tblrSdUItAbILexvcAEm68A34/+zpkL04stiB4yP1X4t45586WN66coUbKvpFgbDIjgcXPqHH6f</w:t>
      </w:r>
    </w:p>
    <w:p>
      <w:pPr>
        <w:pStyle w:val="PreformattedText"/>
        <w:bidi w:val="0"/>
        <w:spacing w:before="0" w:after="0"/>
        <w:jc w:val="left"/>
        <w:rPr/>
      </w:pPr>
      <w:r>
        <w:rPr/>
        <w:t>t41ImBOqgzBjVBEXNxwDawA5vcHkk/56lUJxwcLH7CxtfwfP/v8Am0IUXVr6DiPK88DkeSQDzq6nlr</w:t>
      </w:r>
    </w:p>
    <w:p>
      <w:pPr>
        <w:pStyle w:val="PreformattedText"/>
        <w:bidi w:val="0"/>
        <w:spacing w:before="0" w:after="0"/>
        <w:jc w:val="left"/>
        <w:rPr/>
      </w:pPr>
      <w:r>
        <w:rPr/>
        <w:t>e8pKl1pt1UKF9VzwAwB8XAt6bcePOttrjbA3QFiUsUxhQkeVJvYA5ci5tyPT7jzrK7U+a2MixpPcga</w:t>
      </w:r>
    </w:p>
    <w:p>
      <w:pPr>
        <w:pStyle w:val="PreformattedText"/>
        <w:bidi w:val="0"/>
        <w:spacing w:before="0" w:after="0"/>
        <w:jc w:val="left"/>
        <w:rPr/>
      </w:pPr>
      <w:r>
        <w:rPr/>
        <w:t>q/ZFvsePIuRxb9bD/wB21ZS4jPCkrzDe6f8ASqc9ibfqLWBNrkixP83tb/Fp1mUTWrbmwIYWuTwAfF</w:t>
      </w:r>
    </w:p>
    <w:p>
      <w:pPr>
        <w:pStyle w:val="PreformattedText"/>
        <w:bidi w:val="0"/>
        <w:spacing w:before="0" w:after="0"/>
        <w:jc w:val="left"/>
        <w:rPr/>
      </w:pPr>
      <w:r>
        <w:rPr/>
        <w:t>r+fGr6TS7ybA+iqHiXOPLCp9eoDH7m/IIFseQcuLj6taVCiFBu2JuAvLEeTblcQb35A8ayuLHOklFM</w:t>
      </w:r>
    </w:p>
    <w:p>
      <w:pPr>
        <w:pStyle w:val="PreformattedText"/>
        <w:bidi w:val="0"/>
        <w:spacing w:before="0" w:after="0"/>
        <w:jc w:val="left"/>
        <w:rPr/>
      </w:pPr>
      <w:r>
        <w:rPr/>
        <w:t>AkgxDuuvjSGAF1NzySRcXA9rD78X9jxqs23C3LVoBBy04Q/5uW4PpuQCWLW5uD6SCWPsNQXUoqXHe3</w:t>
      </w:r>
    </w:p>
    <w:p>
      <w:pPr>
        <w:pStyle w:val="PreformattedText"/>
        <w:bidi w:val="0"/>
        <w:spacing w:before="0" w:after="0"/>
        <w:jc w:val="left"/>
        <w:rPr/>
      </w:pPr>
      <w:r>
        <w:rPr/>
        <w:t>k7AC5ocOaUFWxFiPPAyI9QN2xsMiSLE/56zLU6mycN4Q5euVIUFTioxT6rcm5/Xj3551qYWGByaHLE</w:t>
      </w:r>
    </w:p>
    <w:p>
      <w:pPr>
        <w:pStyle w:val="PreformattedText"/>
        <w:bidi w:val="0"/>
        <w:spacing w:before="0" w:after="0"/>
        <w:jc w:val="left"/>
        <w:rPr/>
      </w:pPr>
      <w:r>
        <w:rPr/>
        <w:t>OUp98sLlr2KgksvFzYm3ggDEfp9WmpcY65hZjxPzGevnTTfSDwDYEHHiwU3cG/0/b2/m1sWathwPXJ</w:t>
      </w:r>
    </w:p>
    <w:p>
      <w:pPr>
        <w:pStyle w:val="PreformattedText"/>
        <w:bidi w:val="0"/>
        <w:spacing w:before="0" w:after="0"/>
        <w:jc w:val="left"/>
        <w:rPr/>
      </w:pPr>
      <w:r>
        <w:rPr/>
        <w:t>BSelTYgjgWva9vtcG4v/U6elIqMtWapO6eusIB+Axvc2PhQR9VvUL8G1/GthmDGqoeDbPJMOR6Tj55</w:t>
      </w:r>
    </w:p>
    <w:p>
      <w:pPr>
        <w:pStyle w:val="PreformattedText"/>
        <w:bidi w:val="0"/>
        <w:spacing w:before="0" w:after="0"/>
        <w:jc w:val="left"/>
        <w:rPr/>
      </w:pPr>
      <w:r>
        <w:rPr/>
        <w:t>JHl7WsTY8Eqf8tXERTVKTcgrYi7WPg+L83IPuLD9/p1UYgzorw6WgziE6OPa3iwINzY3JIHk4n9tYq</w:t>
      </w:r>
    </w:p>
    <w:p>
      <w:pPr>
        <w:pStyle w:val="PreformattedText"/>
        <w:bidi w:val="0"/>
        <w:spacing w:before="0" w:after="0"/>
        <w:jc w:val="left"/>
        <w:rPr/>
      </w:pPr>
      <w:r>
        <w:rPr/>
        <w:t>kio4ymaQCT4LBuWJJ9QuQeQy2NiGUfUf0/XSkk5KvQNTyhIsVAXE3sf8IIvf6f6aCSdU8CJ7M/Uoma</w:t>
      </w:r>
    </w:p>
    <w:p>
      <w:pPr>
        <w:pStyle w:val="PreformattedText"/>
        <w:bidi w:val="0"/>
        <w:spacing w:before="0" w:after="0"/>
        <w:jc w:val="left"/>
        <w:rPr/>
      </w:pPr>
      <w:r>
        <w:rPr/>
        <w:t>5JsfTfkg3BYLYhrW9VwNBJOTqtDQ0OaWjddxeSrG58cexXEhb3KnyuX5Xyx9/wDDqEz4scNB1+6qlR</w:t>
      </w:r>
    </w:p>
    <w:p>
      <w:pPr>
        <w:pStyle w:val="PreformattedText"/>
        <w:bidi w:val="0"/>
        <w:spacing w:before="0" w:after="0"/>
        <w:jc w:val="left"/>
        <w:rPr/>
      </w:pPr>
      <w:r>
        <w:rPr/>
        <w:t>bnyFxYBluSwTm4Umy3v/l4bTmOxxLEqhuNyrFssS3NvSxyFgDZvJX/ACvbRTJFUd/aSvEtbAzKpO7e</w:t>
      </w:r>
    </w:p>
    <w:p>
      <w:pPr>
        <w:pStyle w:val="PreformattedText"/>
        <w:bidi w:val="0"/>
        <w:spacing w:before="0" w:after="0"/>
        <w:jc w:val="left"/>
        <w:rPr/>
      </w:pPr>
      <w:r>
        <w:rPr/>
        <w:t>qnN24DkANdTawUEYAFyAFHgkZfV6ddOnJjGerlirTmNbXLXldl23Nr8i5ZVVmI9gGv6/V5IAI/xa6V</w:t>
      </w:r>
    </w:p>
    <w:p>
      <w:pPr>
        <w:pStyle w:val="PreformattedText"/>
        <w:bidi w:val="0"/>
        <w:spacing w:before="0" w:after="0"/>
        <w:jc w:val="left"/>
        <w:rPr/>
      </w:pPr>
      <w:r>
        <w:rPr/>
        <w:t>AADBXD2nDQBpP6Vq/ehGGkZmJxwwDXFgXsyLY2kjZhyfIOu3Q7XXZXC2vDCNBKr1KCk4yIJJYOFV8W</w:t>
      </w:r>
    </w:p>
    <w:p>
      <w:pPr>
        <w:pStyle w:val="PreformattedText"/>
        <w:bidi w:val="0"/>
        <w:spacing w:before="0" w:after="0"/>
        <w:jc w:val="left"/>
        <w:rPr/>
      </w:pPr>
      <w:r>
        <w:rPr/>
        <w:t>FyArRuLhLgXvcg/T9WtbuErBTE1GCLsr9O5hHB8gi1ueeR4t4tr44Kjp0C+/paxgjkEfcE8c8G1zY/</w:t>
      </w:r>
    </w:p>
    <w:p>
      <w:pPr>
        <w:pStyle w:val="PreformattedText"/>
        <w:bidi w:val="0"/>
        <w:spacing w:before="0" w:after="0"/>
        <w:jc w:val="left"/>
        <w:rPr/>
      </w:pPr>
      <w:r>
        <w:rPr/>
        <w:t>6eNS58EWkOQvCIXIsPfyfHkqwB/wBf31F57ghO9rIEfbgDx5F+Dbnz/wDe6UEjQoXu3a4Ptx+h8/p5</w:t>
      </w:r>
    </w:p>
    <w:p>
      <w:pPr>
        <w:pStyle w:val="PreformattedText"/>
        <w:bidi w:val="0"/>
        <w:spacing w:before="0" w:after="0"/>
        <w:jc w:val="left"/>
        <w:rPr/>
      </w:pPr>
      <w:r>
        <w:rPr/>
        <w:t>J1CEM0PLeb45KTcWLEHyBprnRE4QkOnHA49xibD1WIBI48++oETnREA4OhQwjItY2IPnjzfgAc3YkW</w:t>
      </w:r>
    </w:p>
    <w:p>
      <w:pPr>
        <w:pStyle w:val="PreformattedText"/>
        <w:bidi w:val="0"/>
        <w:spacing w:before="0" w:after="0"/>
        <w:jc w:val="left"/>
        <w:rPr/>
      </w:pPr>
      <w:r>
        <w:rPr/>
        <w:t>0GJMaIQzxgHm7eb3JtcGxBAAP9NQhCyRji4v7kfykckX9jfQozI7k3Tx5SIo5XI38gY+Ln9P8AXVFe</w:t>
      </w:r>
    </w:p>
    <w:p>
      <w:pPr>
        <w:pStyle w:val="PreformattedText"/>
        <w:bidi w:val="0"/>
        <w:spacing w:before="0" w:after="0"/>
        <w:jc w:val="left"/>
        <w:rPr/>
      </w:pPr>
      <w:r>
        <w:rPr/>
        <w:t>Awkap2WzvaK70EeKAMATfL3N+LWJtx+msRZkW4XVpFjWCTa5TcaHi3Nub28+LE/v9/01a1pOGhVPcC</w:t>
      </w:r>
    </w:p>
    <w:p>
      <w:pPr>
        <w:pStyle w:val="PreformattedText"/>
        <w:bidi w:val="0"/>
        <w:spacing w:before="0" w:after="0"/>
        <w:jc w:val="left"/>
        <w:rPr/>
      </w:pPr>
      <w:r>
        <w:rPr/>
        <w:t>SdAjgL2B4Hn0m3/Fx7DV7RkBUvOgTgAFha3k+bEf1HsdXgAYCrSx9wPJ59v3v/AK6lCzoQsDgc3/1J</w:t>
      </w:r>
    </w:p>
    <w:p>
      <w:pPr>
        <w:pStyle w:val="PreformattedText"/>
        <w:bidi w:val="0"/>
        <w:spacing w:before="0" w:after="0"/>
        <w:jc w:val="left"/>
        <w:rPr/>
      </w:pPr>
      <w:r>
        <w:rPr/>
        <w:t>/wCZ0IWQb8jQhI5NyeL2A+49r/5nQheYXvyPpIN/9P8AXUOEghCZINsSeff9L+f2OJ1Q5vIhOwwY70</w:t>
      </w:r>
    </w:p>
    <w:p>
      <w:pPr>
        <w:pStyle w:val="PreformattedText"/>
        <w:bidi w:val="0"/>
        <w:spacing w:before="0" w:after="0"/>
        <w:jc w:val="left"/>
        <w:rPr/>
      </w:pPr>
      <w:r>
        <w:rPr/>
        <w:t>G62uLH9vIuT5J55JGsjxgHuWhhh2TCg66K4Ite9za97E/a98fpbWR7RcDGOytYIjBwFqHqCnxnc+L3</w:t>
      </w:r>
    </w:p>
    <w:p>
      <w:pPr>
        <w:pStyle w:val="PreformattedText"/>
        <w:bidi w:val="0"/>
        <w:spacing w:before="0" w:after="0"/>
        <w:jc w:val="left"/>
        <w:rPr/>
      </w:pPr>
      <w:r>
        <w:rPr/>
        <w:t>PNiBybkg/re32vqxvCFy3iHOHiqHVRG5NgRcerm498ibCxOmSqJkh5APNyPPqsSQSSAOOcjoUSZi0y</w:t>
      </w:r>
    </w:p>
    <w:p>
      <w:pPr>
        <w:pStyle w:val="PreformattedText"/>
        <w:bidi w:val="0"/>
        <w:spacing w:before="0" w:after="0"/>
        <w:jc w:val="left"/>
        <w:rPr/>
      </w:pPr>
      <w:r>
        <w:rPr/>
        <w:t>sxxAgH/Mgccnj+nFr+AdCVz2tMFSUENrXGKk3tYFh7HjjEED9iV1e3AEKv57Z6+NSyRjJTY245JFgb</w:t>
      </w:r>
    </w:p>
    <w:p>
      <w:pPr>
        <w:pStyle w:val="PreformattedText"/>
        <w:bidi w:val="0"/>
        <w:spacing w:before="0" w:after="0"/>
        <w:jc w:val="left"/>
        <w:rPr/>
      </w:pPr>
      <w:r>
        <w:rPr/>
        <w:t>ZAnzx/Tj31pUKdpYgFKkAeL+b3IJ+/jzzp2Dn3IUxAhsSLEnz/LyBewB44GrUI1UNx6SRe4xFrjwFt</w:t>
      </w:r>
    </w:p>
    <w:p>
      <w:pPr>
        <w:pStyle w:val="PreformattedText"/>
        <w:bidi w:val="0"/>
        <w:spacing w:before="0" w:after="0"/>
        <w:jc w:val="left"/>
        <w:rPr/>
      </w:pPr>
      <w:r>
        <w:rPr/>
        <w:t>7gWOhCPiS9r28Y5c+/7Hxl50IUiI1sD72/KCtvN8h5AFv9NCEJUR3Uk3Jvc2/UerjyDz+2hS2JE6Kv</w:t>
      </w:r>
    </w:p>
    <w:p>
      <w:pPr>
        <w:pStyle w:val="PreformattedText"/>
        <w:bidi w:val="0"/>
        <w:spacing w:before="0" w:after="0"/>
        <w:jc w:val="left"/>
        <w:rPr/>
      </w:pPr>
      <w:r>
        <w:rPr/>
        <w:t>VkY59iL2JLW9Q+xPIJ+2keJHknwXe0Xddc1CBPxCAPzWsBYAn3v/AC3BsNZ43pjhCsUrTJ44Avj5Jt</w:t>
      </w:r>
    </w:p>
    <w:p>
      <w:pPr>
        <w:pStyle w:val="PreformattedText"/>
        <w:bidi w:val="0"/>
        <w:spacing w:before="0" w:after="0"/>
        <w:jc w:val="left"/>
        <w:rPr/>
      </w:pPr>
      <w:r>
        <w:rPr/>
        <w:t>58njySP6a0Nbu/CVT3SYB3WqXiQc2Frgm31HkG5/xffTpEbEtve3Ng36jhrm3mxF9CEaqY8nzewW/5</w:t>
      </w:r>
    </w:p>
    <w:p>
      <w:pPr>
        <w:pStyle w:val="PreformattedText"/>
        <w:bidi w:val="0"/>
        <w:spacing w:before="0" w:after="0"/>
        <w:jc w:val="left"/>
        <w:rPr/>
      </w:pPr>
      <w:r>
        <w:rPr/>
        <w:t>Taw88e+hCk4QVsOBiDYgfbgG9vfQr2iAAj0BsvkY3ufe5N7f6f6aEQJmMohRe9xc+/PBuLjI39xoUr</w:t>
      </w:r>
    </w:p>
    <w:p>
      <w:pPr>
        <w:pStyle w:val="PreformattedText"/>
        <w:bidi w:val="0"/>
        <w:spacing w:before="0" w:after="0"/>
        <w:jc w:val="left"/>
        <w:rPr/>
      </w:pPr>
      <w:r>
        <w:rPr/>
        <w:t>JXxbgkHza9rDgX9uLaELygmx+kDgEsfNjzx4HGhCyRzz5PHAFxcngj7/toUAAaBesTa/Bv7G45Pjnx</w:t>
      </w:r>
    </w:p>
    <w:p>
      <w:pPr>
        <w:pStyle w:val="PreformattedText"/>
        <w:bidi w:val="0"/>
        <w:spacing w:before="0" w:after="0"/>
        <w:jc w:val="left"/>
        <w:rPr/>
      </w:pPr>
      <w:r>
        <w:rPr/>
        <w:t>4H6aFK8QBzbJQQTe/vfjgm7e2hCysZuFXksQFUC5UsRYXJt5bQoBB0X5+/8AaL/Eqfq/qTq/pfaK6K</w:t>
      </w:r>
    </w:p>
    <w:p>
      <w:pPr>
        <w:pStyle w:val="PreformattedText"/>
        <w:bidi w:val="0"/>
        <w:spacing w:before="0" w:after="0"/>
        <w:jc w:val="left"/>
        <w:rPr/>
      </w:pPr>
      <w:r>
        <w:rPr/>
        <w:t>KHfur9m6Ao5nnAibYPh3Isdd2bNaSOXrLct2nBU4yNssIOWGsnpTaP+PswYDlwu+ly+iujsFMmqH23</w:t>
      </w:r>
    </w:p>
    <w:p>
      <w:pPr>
        <w:pStyle w:val="PreformattedText"/>
        <w:bidi w:val="0"/>
        <w:spacing w:before="0" w:after="0"/>
        <w:jc w:val="left"/>
        <w:rPr/>
      </w:pPr>
      <w:r>
        <w:rPr/>
        <w:t>Wr5V9abxt39mCjpqeSTbo9yRtropkkFS0ezFNr28wRIfxZhIMEBNpPnnd+Br5jttQPe63SV7HZ2FsT</w:t>
      </w:r>
    </w:p>
    <w:p>
      <w:pPr>
        <w:pStyle w:val="PreformattedText"/>
        <w:bidi w:val="0"/>
        <w:spacing w:before="0" w:after="0"/>
        <w:jc w:val="left"/>
        <w:rPr/>
      </w:pPr>
      <w:r>
        <w:rPr/>
        <w:t>Ex113qsVNP2RtmxJCGjkqYFrpZpDMkFfMgheSdDfugJJXSFB6bqCh9DaxugBrZx2leCTJIyjt/3SPY</w:t>
      </w:r>
    </w:p>
    <w:p>
      <w:pPr>
        <w:pStyle w:val="PreformattedText"/>
        <w:bidi w:val="0"/>
        <w:spacing w:before="0" w:after="0"/>
        <w:jc w:val="left"/>
        <w:rPr/>
      </w:pPr>
      <w:r>
        <w:rPr/>
        <w:t>+k+qer6mQ0+4btSS9GdIU2TSz0Z6i+USr3OOTuk5HboaOBGU5Yq6+hTjqajQKb3uO+7DVDJNUU2jdb</w:t>
      </w:r>
    </w:p>
    <w:p>
      <w:pPr>
        <w:pStyle w:val="PreformattedText"/>
        <w:bidi w:val="0"/>
        <w:spacing w:before="0" w:after="0"/>
        <w:jc w:val="left"/>
        <w:rPr/>
      </w:pPr>
      <w:r>
        <w:rPr/>
        <w:t>k/2XDv8YnV7fCj+HKTo7Z3qIOqOvK5umYnhCw1lRCk39nUG2uyoCsUlQ1U800dyaajmxz7l9Yqj2sD</w:t>
      </w:r>
    </w:p>
    <w:p>
      <w:pPr>
        <w:pStyle w:val="PreformattedText"/>
        <w:bidi w:val="0"/>
        <w:spacing w:before="0" w:after="0"/>
        <w:jc w:val="left"/>
        <w:rPr/>
      </w:pPr>
      <w:r>
        <w:rPr/>
        <w:t>GBuXcS27KHOrGoD/ANf6lzB8P+jp9ng6b+Ge07aK59m6bXfN9cKi0HZoKaGWdtwqWsIIDvVZSxK5uO</w:t>
      </w:r>
    </w:p>
    <w:p>
      <w:pPr>
        <w:pStyle w:val="PreformattedText"/>
        <w:bidi w:val="0"/>
        <w:spacing w:before="0" w:after="0"/>
        <w:jc w:val="left"/>
        <w:rPr/>
      </w:pPr>
      <w:r>
        <w:rPr/>
        <w:t>7JWKbOhw5lWoXOuJu7LfatXap4bBIaR81yvXU9XVyQ7Z8Iumd4p+mIo46rdPiF1PDUSwvTbc80v9v1</w:t>
      </w:r>
    </w:p>
    <w:p>
      <w:pPr>
        <w:pStyle w:val="PreformattedText"/>
        <w:bidi w:val="0"/>
        <w:spacing w:before="0" w:after="0"/>
        <w:jc w:val="left"/>
        <w:rPr/>
      </w:pPr>
      <w:r>
        <w:rPr/>
        <w:t>oyfuT7jUNJJSUAbGJitRVd2UQm+KqSWFxGFe1pD27134VR+jYKPf9woupenEGwdP7D0/u0vQe7yxqW</w:t>
      </w:r>
    </w:p>
    <w:p>
      <w:pPr>
        <w:pStyle w:val="PreformattedText"/>
        <w:bidi w:val="0"/>
        <w:spacing w:before="0" w:after="0"/>
        <w:jc w:val="left"/>
        <w:rPr/>
      </w:pPr>
      <w:r>
        <w:rPr/>
        <w:t>6W+He3RSbVvnxXqKM2g2zdt3qW/snpXu5yClWp3Fe20jHWa9vKY7X9P5uWpjTcG8+t75XJSXSWzz/E</w:t>
      </w:r>
    </w:p>
    <w:p>
      <w:pPr>
        <w:pStyle w:val="PreformattedText"/>
        <w:bidi w:val="0"/>
        <w:spacing w:before="0" w:after="0"/>
        <w:jc w:val="left"/>
        <w:rPr/>
      </w:pPr>
      <w:r>
        <w:rPr/>
        <w:t>neuntwodsMPTMZqNh+E+w7gjf2dDtELCffOsd/BU5zVciRzTVJDd81EUIv3JtMy97rWcTj03yWqnTB</w:t>
      </w:r>
    </w:p>
    <w:p>
      <w:pPr>
        <w:pStyle w:val="PreformattedText"/>
        <w:bidi w:val="0"/>
        <w:spacing w:before="0" w:after="0"/>
        <w:jc w:val="left"/>
        <w:rPr/>
      </w:pPr>
      <w:r>
        <w:rPr/>
        <w:t>g2y1p3evxLvai6X2vpjYUggapmq41pxWuiCeXeN4lZWpX+aq3aTcZDLLIywR4w2jZyPw0y1uptA1g8</w:t>
      </w:r>
    </w:p>
    <w:p>
      <w:pPr>
        <w:pStyle w:val="PreformattedText"/>
        <w:bidi w:val="0"/>
        <w:spacing w:before="0" w:after="0"/>
        <w:jc w:val="left"/>
        <w:rPr/>
      </w:pPr>
      <w:r>
        <w:rPr/>
        <w:t>K6NNjSNbgrUFKtC0kLN3khlkzU/M1cIktA0NTiy09PHOKyQm0atPHd8/UUVwgnEK0EkCUdSdqaoSpl</w:t>
      </w:r>
    </w:p>
    <w:p>
      <w:pPr>
        <w:pStyle w:val="PreformattedText"/>
        <w:bidi w:val="0"/>
        <w:spacing w:before="0" w:after="0"/>
        <w:jc w:val="left"/>
        <w:rPr/>
      </w:pPr>
      <w:r>
        <w:rPr/>
        <w:t>iljjMCRU0EbCOakpGYpJVTVBYinqZmC2Ueoxs7suIGkkDUq9piAHSVYkiq4I6T++wlYopFLSUc5aWi</w:t>
      </w:r>
    </w:p>
    <w:p>
      <w:pPr>
        <w:pStyle w:val="PreformattedText"/>
        <w:bidi w:val="0"/>
        <w:spacing w:before="0" w:after="0"/>
        <w:jc w:val="left"/>
        <w:rPr/>
      </w:pPr>
      <w:r>
        <w:rPr/>
        <w:t>lkjmjXa4kvJUrEsCxRRPiJR6/UzarIkNaTamRtA8Tk1McUTTwwQ7dGaoyTvTROsxmjlih9Hz+LwKZ/</w:t>
      </w:r>
    </w:p>
    <w:p>
      <w:pPr>
        <w:pStyle w:val="PreformattedText"/>
        <w:bidi w:val="0"/>
        <w:spacing w:before="0" w:after="0"/>
        <w:jc w:val="left"/>
        <w:rPr/>
      </w:pPr>
      <w:r>
        <w:rPr/>
        <w:t>UtMGJyaVXXUENHDohbY6elpP7PCLNMKdpoDRsC9O1exjENTOEl/GqIe4nbgVlj7pXuDBMVah/EUzSZ</w:t>
      </w:r>
    </w:p>
    <w:p>
      <w:pPr>
        <w:pStyle w:val="PreformattedText"/>
        <w:bidi w:val="0"/>
        <w:spacing w:before="0" w:after="0"/>
        <w:jc w:val="left"/>
        <w:rPr/>
      </w:pPr>
      <w:r>
        <w:rPr/>
        <w:t>+EtmbQssssVa5pFV5VlmeOSMRwu8Zh+WermT8QLAqhqgYSYxlbEKzLQ7i3dVppEkPE4BV7255EpFq4</w:t>
      </w:r>
    </w:p>
    <w:p>
      <w:pPr>
        <w:pStyle w:val="PreformattedText"/>
        <w:bidi w:val="0"/>
        <w:spacing w:before="0" w:after="0"/>
        <w:jc w:val="left"/>
        <w:rPr/>
      </w:pPr>
      <w:r>
        <w:rPr/>
        <w:t>bK9QwmkjhaF5Wo5QzosyzB5jAzPlGwOaxqjMuWqi8AkRkKwkTAbxKxrDUxSM6zRmulqKSrqtyio5am</w:t>
      </w:r>
    </w:p>
    <w:p>
      <w:pPr>
        <w:pStyle w:val="PreformattedText"/>
        <w:bidi w:val="0"/>
        <w:spacing w:before="0" w:after="0"/>
        <w:jc w:val="left"/>
        <w:rPr/>
      </w:pPr>
      <w:r>
        <w:rPr/>
        <w:t>mM/ZUxQUFCyFpO3AsKBWIiEsgaVc8tSZ5GCEYziWtUg1AXq6KF5qqCneWlqq1IpxHPUMxiWORJIVNp</w:t>
      </w:r>
    </w:p>
    <w:p>
      <w:pPr>
        <w:pStyle w:val="PreformattedText"/>
        <w:bidi w:val="0"/>
        <w:spacing w:before="0" w:after="0"/>
        <w:jc w:val="left"/>
        <w:rPr/>
      </w:pPr>
      <w:r>
        <w:rPr/>
        <w:t>ZYY1jESqpWNfV6ctQW6RiFLXYJET2fdV6RqV561vlolpHXNNtlnjPcg7yoi0vdyWK0scBDLiJ5fUvp</w:t>
      </w:r>
    </w:p>
    <w:p>
      <w:pPr>
        <w:pStyle w:val="PreformattedText"/>
        <w:bidi w:val="0"/>
        <w:spacing w:before="0" w:after="0"/>
        <w:jc w:val="left"/>
        <w:rPr/>
      </w:pPr>
      <w:r>
        <w:rPr/>
        <w:t>RmKOuzOiUSGtzn2lPU1LUzZVEhmFZSzTykMDJG0lOqSU1IKtZWjgpgyyGotdixWPwAFUCczwqWua0B</w:t>
      </w:r>
    </w:p>
    <w:p>
      <w:pPr>
        <w:pStyle w:val="PreformattedText"/>
        <w:bidi w:val="0"/>
        <w:spacing w:before="0" w:after="0"/>
        <w:jc w:val="left"/>
        <w:rPr/>
      </w:pPr>
      <w:r>
        <w:rPr/>
        <w:t>vta9d6n4KeaKRo5Z0kinecRQPJMYIZMJnWVpG4jAJ/CGJdkF1bHFtO1ucmOL5KaRjCsG3UcqUZpzK0</w:t>
      </w:r>
    </w:p>
    <w:p>
      <w:pPr>
        <w:pStyle w:val="PreformattedText"/>
        <w:bidi w:val="0"/>
        <w:spacing w:before="0" w:after="0"/>
        <w:jc w:val="left"/>
        <w:rPr/>
      </w:pPr>
      <w:r>
        <w:rPr/>
        <w:t>9a+E8cCkr8zUO8skyRhg4R/l1Zo5MsMWWJxk7EWtZaxocbnfeoJ3xu7qmqejqa8S0+2stOlIkctXM6</w:t>
      </w:r>
    </w:p>
    <w:p>
      <w:pPr>
        <w:pStyle w:val="PreformattedText"/>
        <w:bidi w:val="0"/>
        <w:spacing w:before="0" w:after="0"/>
        <w:jc w:val="left"/>
        <w:rPr/>
      </w:pPr>
      <w:r>
        <w:rPr/>
        <w:t>2jhRBJLPEpkAE5wKwnAEt5Q8BtSGOdIa7DeJQ6o2mA54O8j0oZoVl+ZEij1wmRZJ3StpZaeOop/mI2</w:t>
      </w:r>
    </w:p>
    <w:p>
      <w:pPr>
        <w:pStyle w:val="PreformattedText"/>
        <w:bidi w:val="0"/>
        <w:spacing w:before="0" w:after="0"/>
        <w:jc w:val="left"/>
        <w:rPr/>
      </w:pPr>
      <w:r>
        <w:rPr/>
        <w:t>cAuzRqkkcaMAMS7MxyCljsycKova4wze/S7RTdPQQL8xEUjhSolAaEL6nragSIlAZJC3aZoTD3T+UQ</w:t>
      </w:r>
    </w:p>
    <w:p>
      <w:pPr>
        <w:pStyle w:val="PreformattedText"/>
        <w:bidi w:val="0"/>
        <w:spacing w:before="0" w:after="0"/>
        <w:jc w:val="left"/>
        <w:rPr/>
      </w:pPr>
      <w:r>
        <w:rPr/>
        <w:t>DK59Wp9WMg6A9N/dKahBBPQ9pZpqSsnimaZ/U5iipVKzvPH2I1WoiqpI2sshWM4WBYrbH3yQ03Ouvd</w:t>
      </w:r>
    </w:p>
    <w:p>
      <w:pPr>
        <w:pStyle w:val="PreformattedText"/>
        <w:bidi w:val="0"/>
        <w:spacing w:before="0" w:after="0"/>
        <w:jc w:val="left"/>
        <w:rPr/>
      </w:pPr>
      <w:r>
        <w:rPr/>
        <w:t>ns8Sl1RjSIbcWp6jovkKr11Pepg8pSoK1EkMvzUDxKKiRyOxTBImVEKNIrLm3qK6RlH1RgPuH9X6UV</w:t>
      </w:r>
    </w:p>
    <w:p>
      <w:pPr>
        <w:pStyle w:val="PreformattedText"/>
        <w:bidi w:val="0"/>
        <w:spacing w:before="0" w:after="0"/>
        <w:jc w:val="left"/>
        <w:rPr/>
      </w:pPr>
      <w:r>
        <w:rPr/>
        <w:t>K3rG4YGnrRELTxSGaOnlnjkAjs60Tx0lQ4mzdZWaTNZmXtuQuRIjCsw51Y1gJIBLT9SrucLSSHDzys</w:t>
      </w:r>
    </w:p>
    <w:p>
      <w:pPr>
        <w:pStyle w:val="PreformattedText"/>
        <w:bidi w:val="0"/>
        <w:spacing w:before="0" w:after="0"/>
        <w:jc w:val="left"/>
        <w:rPr/>
      </w:pPr>
      <w:r>
        <w:rPr/>
        <w:t>Jt0bTzStWyfMljQ3kZgqRwM6vKIqpXEUKTtNeTIFsnwxCnTNoyXEu3uFSauA20W69Wo6gooW7v4ZqE</w:t>
      </w:r>
    </w:p>
    <w:p>
      <w:pPr>
        <w:pStyle w:val="PreformattedText"/>
        <w:bidi w:val="0"/>
        <w:spacing w:before="0" w:after="0"/>
        <w:jc w:val="left"/>
        <w:rPr/>
      </w:pPr>
      <w:r>
        <w:rPr/>
        <w:t>ieSXITyLGqxKR3ZVj9dQklTUMyRx4oxmLD0oG1e2kDpvW9Z/skNRx5qdo4I9uSKO8UaO0NLAECD5id</w:t>
      </w:r>
    </w:p>
    <w:p>
      <w:pPr>
        <w:pStyle w:val="PreformattedText"/>
        <w:bidi w:val="0"/>
        <w:spacing w:before="0" w:after="0"/>
        <w:jc w:val="left"/>
        <w:rPr/>
      </w:pPr>
      <w:r>
        <w:rPr/>
        <w:t>mapPzLoMpxLB3O1+SFcVZmOKlmgtj3uvr+pKXXlxgz2v7eSlhnSrUHcJaWP5uWqkpoadJClTSJDG0U</w:t>
      </w:r>
    </w:p>
    <w:p>
      <w:pPr>
        <w:pStyle w:val="PreformattedText"/>
        <w:bidi w:val="0"/>
        <w:spacing w:before="0" w:after="0"/>
        <w:jc w:val="left"/>
        <w:rPr/>
      </w:pPr>
      <w:r>
        <w:rPr/>
        <w:t>rSOWyLSBkCcZ2DNZmtq62ybobdMBqTBi2Tjeu9pPRiYFYXXGHs08tZJOTJCs0oESQmS6LG8ndh9ZUr</w:t>
      </w:r>
    </w:p>
    <w:p>
      <w:pPr>
        <w:pStyle w:val="PreformattedText"/>
        <w:bidi w:val="0"/>
        <w:spacing w:before="0" w:after="0"/>
        <w:jc w:val="left"/>
        <w:rPr/>
      </w:pPr>
      <w:r>
        <w:rPr/>
        <w:t>jGqKqv6tWMDhDQMQ1RIEu58lKVNHEYxnFTTyB6ljLVs6zepgjALTujdrlhg/pIjTyfVrZ6oWRDXH2r</w:t>
      </w:r>
    </w:p>
    <w:p>
      <w:pPr>
        <w:pStyle w:val="PreformattedText"/>
        <w:bidi w:val="0"/>
        <w:spacing w:before="0" w:after="0"/>
        <w:jc w:val="left"/>
        <w:rPr/>
      </w:pPr>
      <w:r>
        <w:rPr/>
        <w:t>spGvJcSCYxjs/a/EvJSggOIZmmWcK2avleONWf5SJ0KpCysrK8gBJLWFxjqxtAEDBlp6t/yUOrNBgu</w:t>
      </w:r>
    </w:p>
    <w:p>
      <w:pPr>
        <w:pStyle w:val="PreformattedText"/>
        <w:bidi w:val="0"/>
        <w:spacing w:before="0" w:after="0"/>
        <w:jc w:val="left"/>
        <w:rPr/>
      </w:pPr>
      <w:r>
        <w:rPr/>
        <w:t>Efh691HmGeKOOR3Qvg8aS8wK0JcGEP7yxSI9iRa5+j6daBTLQAeILIajHOIaDY74/o+KFqIoJWhMlP</w:t>
      </w:r>
    </w:p>
    <w:p>
      <w:pPr>
        <w:pStyle w:val="PreformattedText"/>
        <w:bidi w:val="0"/>
        <w:spacing w:before="0" w:after="0"/>
        <w:jc w:val="left"/>
        <w:rPr/>
      </w:pPr>
      <w:r>
        <w:rPr/>
        <w:t>DI9SrYx4dyKKtMU0iJEk9hG7zFlVgQTl6fTlpX0mPkubvQkZUc2Q15hp+yo0oDFSxU7q3oYGY3iakk</w:t>
      </w:r>
    </w:p>
    <w:p>
      <w:pPr>
        <w:pStyle w:val="PreformattedText"/>
        <w:bidi w:val="0"/>
        <w:spacing w:before="0" w:after="0"/>
        <w:jc w:val="left"/>
        <w:rPr/>
      </w:pPr>
      <w:r>
        <w:rPr/>
        <w:t>kQwx1EV7CZe4qlrklH/lVtZ/UtHq23XDv9k/qV3rXCS5v9/6VCSJEEZGaWnAzKuCYmde0GuI7DGX5W</w:t>
      </w:r>
    </w:p>
    <w:p>
      <w:pPr>
        <w:pStyle w:val="PreformattedText"/>
        <w:bidi w:val="0"/>
        <w:spacing w:before="0" w:after="0"/>
        <w:jc w:val="left"/>
        <w:rPr/>
      </w:pPr>
      <w:r>
        <w:rPr/>
        <w:t>dmJv6ivp9S6oLAC4Twq4VCSCAI6/NVrcqOCaOXuvDVIZEMk8yvKtJKs3beDFCQ1PPGjGQOHW8frVU1</w:t>
      </w:r>
    </w:p>
    <w:p>
      <w:pPr>
        <w:pStyle w:val="PreformattedText"/>
        <w:bidi w:val="0"/>
        <w:spacing w:before="0" w:after="0"/>
        <w:jc w:val="left"/>
        <w:rPr/>
      </w:pPr>
      <w:r>
        <w:rPr/>
        <w:t>mfRBkjeE9N/qVrajhwktMfOP8VD1lM4iZSWlpzA1QAZKZcJ4SkkdRDUJ+GsaQBhEy+g95gU+rWd7DG</w:t>
      </w:r>
    </w:p>
    <w:p>
      <w:pPr>
        <w:pStyle w:val="PreformattedText"/>
        <w:bidi w:val="0"/>
        <w:spacing w:before="0" w:after="0"/>
        <w:jc w:val="left"/>
        <w:rPr/>
      </w:pPr>
      <w:r>
        <w:rPr/>
        <w:t>uD1/pWsfDgQM9YVUqGeCOV4alhSwNI57dJGzvIscYierWWRgtE2eJdco8WV4xrOQdQd1q2B0uBt347</w:t>
      </w:r>
    </w:p>
    <w:p>
      <w:pPr>
        <w:pStyle w:val="PreformattedText"/>
        <w:bidi w:val="0"/>
        <w:spacing w:before="0" w:after="0"/>
        <w:jc w:val="left"/>
        <w:rPr/>
      </w:pPr>
      <w:r>
        <w:rPr/>
        <w:t>XvfqVYrNujplrBFRCSgSzNPOvzBnSQlxJGsoZe33McFKWcBPoK3K2ATu4VwqF1u9/iqDukMSSlc6yn</w:t>
      </w:r>
    </w:p>
    <w:p>
      <w:pPr>
        <w:pStyle w:val="PreformattedText"/>
        <w:bidi w:val="0"/>
        <w:spacing w:before="0" w:after="0"/>
        <w:jc w:val="left"/>
        <w:rPr/>
      </w:pPr>
      <w:r>
        <w:rPr/>
        <w:t>7Mi1sTRxohcmL5VpjSXsav5USIShchJMlxK6qc3McIBuTiSfaxb1+6r9XFIyIKeRDks1Qk0VUsMcNU</w:t>
      </w:r>
    </w:p>
    <w:p>
      <w:pPr>
        <w:pStyle w:val="PreformattedText"/>
        <w:bidi w:val="0"/>
        <w:spacing w:before="0" w:after="0"/>
        <w:jc w:val="left"/>
        <w:rPr/>
      </w:pPr>
      <w:r>
        <w:rPr/>
        <w:t>zdsRxH5cGWJw0azwkuI3jD4oHx1Y2IEaKtwAwNVQN3ecVStJ2/xIspXFpGqxV1CgVPaQlIpjVxLHaM</w:t>
      </w:r>
    </w:p>
    <w:p>
      <w:pPr>
        <w:pStyle w:val="PreformattedText"/>
        <w:bidi w:val="0"/>
        <w:spacing w:before="0" w:after="0"/>
        <w:jc w:val="left"/>
        <w:rPr/>
      </w:pPr>
      <w:r>
        <w:rPr/>
        <w:t>AxxyZkehl1DmXHBVXrCDjRQy7hN8x8rPC0kcNHKHp6WdppIqdZu1F88rxs1dTrLDHcKLrx3s+Tpk7X</w:t>
      </w:r>
    </w:p>
    <w:p>
      <w:pPr>
        <w:pStyle w:val="PreformattedText"/>
        <w:bidi w:val="0"/>
        <w:spacing w:before="0" w:after="0"/>
        <w:jc w:val="left"/>
        <w:rPr/>
      </w:pPr>
      <w:r>
        <w:rPr/>
        <w:t>s55Va3KSJxU09V8vNElPiGZxJOI6xGhY1FJUkdymFF3vw5Mo1RUclR4doBBJVbgS65kx1zXz7/iS+H</w:t>
      </w:r>
    </w:p>
    <w:p>
      <w:pPr>
        <w:pStyle w:val="PreformattedText"/>
        <w:bidi w:val="0"/>
        <w:spacing w:before="0" w:after="0"/>
        <w:jc w:val="left"/>
        <w:rPr/>
      </w:pPr>
      <w:r>
        <w:rPr/>
        <w:t>0ddBulDWRSbtSTQpFOhZRusO01UVoKvaqqN3cTRU3y4aJyYyI4iFziuee5r6FVwBxNzVfUaK1O9u6W</w:t>
      </w:r>
    </w:p>
    <w:p>
      <w:pPr>
        <w:pStyle w:val="PreformattedText"/>
        <w:bidi w:val="0"/>
        <w:spacing w:before="0" w:after="0"/>
        <w:jc w:val="left"/>
        <w:rPr/>
      </w:pPr>
      <w:r>
        <w:rPr/>
        <w:t>a/4r5bdF1e59K9S7h8MqyR9yq6OoWq6Up66FoaqtSJED7bIJCw3Paq7aJZkheMM8NThBULEGit0WU2</w:t>
      </w:r>
    </w:p>
    <w:p>
      <w:pPr>
        <w:pStyle w:val="PreformattedText"/>
        <w:bidi w:val="0"/>
        <w:spacing w:before="0" w:after="0"/>
        <w:jc w:val="left"/>
        <w:rPr/>
      </w:pPr>
      <w:r>
        <w:rPr/>
        <w:t>4cDa7X3m9FcPaSS55eLncLveWlurunpOhutKuj2ZPmdk3dJupOjquYAQbt0/uBl/tHpusBC9qso5Fq</w:t>
      </w:r>
    </w:p>
    <w:p>
      <w:pPr>
        <w:pStyle w:val="PreformattedText"/>
        <w:bidi w:val="0"/>
        <w:spacing w:before="0" w:after="0"/>
        <w:jc w:val="left"/>
        <w:rPr/>
      </w:pPr>
      <w:r>
        <w:rPr/>
        <w:t>KWQr6Ulo0yOYCa0te5ryAcuHUrlPptgADHXTlqHfdvjo6tUoY55KCs25t86fSBWzO3UzLJvOz0r4lP</w:t>
      </w:r>
    </w:p>
    <w:p>
      <w:pPr>
        <w:pStyle w:val="PreformattedText"/>
        <w:bidi w:val="0"/>
        <w:spacing w:before="0" w:after="0"/>
        <w:jc w:val="left"/>
        <w:rPr/>
      </w:pPr>
      <w:r>
        <w:rPr/>
        <w:t>n6KvlSohQsWAkmFsFx1qY65ocTlY6tPJgY6lTHTO70kMooamqppdv6nFGaWsAyWCvMAk2GrjDSgpA0</w:t>
      </w:r>
    </w:p>
    <w:p>
      <w:pPr>
        <w:pStyle w:val="PreformattedText"/>
        <w:bidi w:val="0"/>
        <w:spacing w:before="0" w:after="0"/>
        <w:jc w:val="left"/>
        <w:rPr/>
      </w:pPr>
      <w:r>
        <w:rPr/>
        <w:t>0lRRVAuqmOuhLr+C2Oqm4ZkRcs9RstJAErcY3FqWjo99iRYqjZJgNwFWKkSptsXZpamlj7ZISanZlW</w:t>
      </w:r>
    </w:p>
    <w:p>
      <w:pPr>
        <w:pStyle w:val="PreformattedText"/>
        <w:bidi w:val="0"/>
        <w:spacing w:before="0" w:after="0"/>
        <w:jc w:val="left"/>
        <w:rPr/>
      </w:pPr>
      <w:r>
        <w:rPr/>
        <w:t>qgRR+DMlb9Xdy07sTBWMky4Stg7okdXK81N3qqmr9tEhYIhleaEJNHG8yCzU01Nj22XmKSNrBmkWw1</w:t>
      </w:r>
    </w:p>
    <w:p>
      <w:pPr>
        <w:pStyle w:val="PreformattedText"/>
        <w:bidi w:val="0"/>
        <w:spacing w:before="0" w:after="0"/>
        <w:jc w:val="left"/>
        <w:rPr/>
      </w:pPr>
      <w:r>
        <w:rPr/>
        <w:t>1vkVJJIDQMhVHfI4KynWSocmroUg2uplc5yVFFV9uXb51AJaII708sNjbLJr29Or6RAJaBCyVbpkxu</w:t>
      </w:r>
    </w:p>
    <w:p>
      <w:pPr>
        <w:pStyle w:val="PreformattedText"/>
        <w:bidi w:val="0"/>
        <w:spacing w:before="0" w:after="0"/>
        <w:jc w:val="left"/>
        <w:rPr/>
      </w:pPr>
      <w:r>
        <w:rPr/>
        <w:t>rQ+7o8DK86JajkqqSrQBPStRUAtGBIxyaOtWa1gVKVCq3p512tiq2VabiLmgrm7Sy5ro1hfvQ/2C/x</w:t>
      </w:r>
    </w:p>
    <w:p>
      <w:pPr>
        <w:pStyle w:val="PreformattedText"/>
        <w:bidi w:val="0"/>
        <w:spacing w:before="0" w:after="0"/>
        <w:jc w:val="left"/>
        <w:rPr/>
      </w:pPr>
      <w:r>
        <w:rPr/>
        <w:t>z/8Aty/7PXpDputqzU798BOs+pfhJuKySF54Nnp6hd96VRw1z8uNq3ExxcWK0+K+ka+i0XB1OkRrC+</w:t>
      </w:r>
    </w:p>
    <w:p>
      <w:pPr>
        <w:pStyle w:val="PreformattedText"/>
        <w:bidi w:val="0"/>
        <w:spacing w:before="0" w:after="0"/>
        <w:jc w:val="left"/>
        <w:rPr/>
      </w:pPr>
      <w:r>
        <w:rPr/>
        <w:t>ebfT9XtL93iyvshILG9jx4NuPcX483vqxzWgGFkQsv8uJ5/wAj4sbn7garQh7eyj7+LG59z9vP9L6E</w:t>
      </w:r>
    </w:p>
    <w:p>
      <w:pPr>
        <w:pStyle w:val="PreformattedText"/>
        <w:bidi w:val="0"/>
        <w:spacing w:before="0" w:after="0"/>
        <w:jc w:val="left"/>
        <w:rPr/>
      </w:pPr>
      <w:r>
        <w:rPr/>
        <w:t>J+Pz7WAysbnj3sffjg+4GhCk4BknNwv5RcAE3uvI5sAP8tSATohGqLAWAsRYWPg35P3v7W+x1YGhup</w:t>
      </w:r>
    </w:p>
    <w:p>
      <w:pPr>
        <w:pStyle w:val="PreformattedText"/>
        <w:bidi w:val="0"/>
        <w:spacing w:before="0" w:after="0"/>
        <w:jc w:val="left"/>
        <w:rPr/>
      </w:pPr>
      <w:r>
        <w:rPr/>
        <w:t>yhFhV9hcEW9uAR54seT/pp0IlF9+DYqbE3AA8WAP3OhCIRBYj3N7gfTYc2N+R+2iCRAQnCL482uPf9</w:t>
      </w:r>
    </w:p>
    <w:p>
      <w:pPr>
        <w:pStyle w:val="PreformattedText"/>
        <w:bidi w:val="0"/>
        <w:spacing w:before="0" w:after="0"/>
        <w:jc w:val="left"/>
        <w:rPr/>
      </w:pPr>
      <w:r>
        <w:rPr/>
        <w:t>b/6e+msd3IWQpFuRawt488Ae3386WHaxu/WhFRAC/FxewvyPbyB+v/LVzBDQELOPrvb8xJv9wfSSL/</w:t>
      </w:r>
    </w:p>
    <w:p>
      <w:pPr>
        <w:pStyle w:val="PreformattedText"/>
        <w:bidi w:val="0"/>
        <w:spacing w:before="0" w:after="0"/>
        <w:jc w:val="left"/>
        <w:rPr/>
      </w:pPr>
      <w:r>
        <w:rPr/>
        <w:t>YLpkJ1VysSRxzcmxItyVP30IRSgWXyApvYef3F+L6EL0w9P8x8Ai3t7Dn/AA/6aEKNnXgj3FueeTcl</w:t>
      </w:r>
    </w:p>
    <w:p>
      <w:pPr>
        <w:pStyle w:val="PreformattedText"/>
        <w:bidi w:val="0"/>
        <w:spacing w:before="0" w:after="0"/>
        <w:jc w:val="left"/>
        <w:rPr/>
      </w:pPr>
      <w:r>
        <w:rPr/>
        <w:t>R+ovoQhSvIJHN7N9h98f6f5E6FSQ2cHCxKoIANwCL8H9QSLfb7X50JVHVQARvFyvgrxe1+Qfbj2Or2</w:t>
      </w:r>
    </w:p>
    <w:p>
      <w:pPr>
        <w:pStyle w:val="PreformattedText"/>
        <w:bidi w:val="0"/>
        <w:spacing w:before="0" w:after="0"/>
        <w:jc w:val="left"/>
        <w:rPr/>
      </w:pPr>
      <w:r>
        <w:rPr/>
        <w:t>4DevFQ8w1xPcoRFF18eW8A2YA+Lnx766LCTznH6VhMxmYUzIB2V+3i17eB9yRY2K658znWVtaAGQcC</w:t>
      </w:r>
    </w:p>
    <w:p>
      <w:pPr>
        <w:pStyle w:val="PreformattedText"/>
        <w:bidi w:val="0"/>
        <w:spacing w:before="0" w:after="0"/>
        <w:jc w:val="left"/>
        <w:rPr/>
      </w:pPr>
      <w:r>
        <w:rPr/>
        <w:t>FFVh/A9XuQwsbk/1/caspCXmdIVdY7oA7SqU7Wawte9gTf1cE3v+3F9WwXEwFlUZuHJja6lcQFuCLm</w:t>
      </w:r>
    </w:p>
    <w:p>
      <w:pPr>
        <w:pStyle w:val="PreformattedText"/>
        <w:bidi w:val="0"/>
        <w:spacing w:before="0" w:after="0"/>
        <w:jc w:val="left"/>
        <w:rPr/>
      </w:pPr>
      <w:r>
        <w:rPr/>
        <w:t>9wQF8Hj9fp1opcL/IfcqanG6VVdyU34U88m4BtzybHzz7e31aKbi4Oc4/skA5xkqGA+olvIGJHvbkn</w:t>
      </w:r>
    </w:p>
    <w:p>
      <w:pPr>
        <w:pStyle w:val="PreformattedText"/>
        <w:bidi w:val="0"/>
        <w:spacing w:before="0" w:after="0"/>
        <w:jc w:val="left"/>
        <w:rPr/>
      </w:pPr>
      <w:r>
        <w:rPr/>
        <w:t>xybC/GsxwSO5Rho8E1IAScR9WSn035uSBzf1f8tS3Uea0M4G+Q+5Bstmy4uDexK5HwRle2Xi+qXg3E</w:t>
      </w:r>
    </w:p>
    <w:p>
      <w:pPr>
        <w:pStyle w:val="PreformattedText"/>
        <w:bidi w:val="0"/>
        <w:spacing w:before="0" w:after="0"/>
        <w:jc w:val="left"/>
        <w:rPr/>
      </w:pPr>
      <w:r>
        <w:rPr/>
        <w:t>xAlWtnBESsZSE88FuAMffkHM8G3NrkWvqGhpBJKsdUrDBFp8lkXFhwvHuCfUT6j+vH+X21ZTGQD2gZ</w:t>
      </w:r>
    </w:p>
    <w:p>
      <w:pPr>
        <w:pStyle w:val="PreformattedText"/>
        <w:bidi w:val="0"/>
        <w:spacing w:before="0" w:after="0"/>
        <w:jc w:val="left"/>
        <w:rPr/>
      </w:pPr>
      <w:r>
        <w:rPr/>
        <w:t>VJBBgjKePIN/a1vJJuMfUB+q3P31bT4296yu1d8IfkknKy3ta4sSSebeoW4sCMeNbVlrGajoQcoNwb</w:t>
      </w:r>
    </w:p>
    <w:p>
      <w:pPr>
        <w:pStyle w:val="PreformattedText"/>
        <w:bidi w:val="0"/>
        <w:spacing w:before="0" w:after="0"/>
        <w:jc w:val="left"/>
        <w:rPr/>
      </w:pPr>
      <w:r>
        <w:rPr/>
        <w:t>nwB6vKjgnn8wHkfrpqZhzT2t75lmq3S2dEAw4Yr58j2JNhbknwL8nW5o4QcKlwEWnllCv4XxkLrY+w</w:t>
      </w:r>
    </w:p>
    <w:p>
      <w:pPr>
        <w:pStyle w:val="PreformattedText"/>
        <w:bidi w:val="0"/>
        <w:spacing w:before="0" w:after="0"/>
        <w:jc w:val="left"/>
        <w:rPr/>
      </w:pPr>
      <w:r>
        <w:rPr/>
        <w:t>J+5scv08enT3CyJyqU3zje/gnlTe9vv/ADXGPPsPGk1HeFazQjmE6GPkWFyDb6SPZXv4Iv7fb/FrFU</w:t>
      </w:r>
    </w:p>
    <w:p>
      <w:pPr>
        <w:pStyle w:val="PreformattedText"/>
        <w:bidi w:val="0"/>
        <w:spacing w:before="0" w:after="0"/>
        <w:jc w:val="left"/>
        <w:rPr/>
      </w:pPr>
      <w:r>
        <w:rPr/>
        <w:t>H8xyeCdBK8fqHgHxc8lrE3uDySGHIPnSQRg6rUDgXa2oSptZr3BsLfbnjG5JPJNjfQnbFhBwZURKfq</w:t>
      </w:r>
    </w:p>
    <w:p>
      <w:pPr>
        <w:pStyle w:val="PreformattedText"/>
        <w:bidi w:val="0"/>
        <w:spacing w:before="0" w:after="0"/>
        <w:jc w:val="left"/>
        <w:rPr/>
      </w:pPr>
      <w:r>
        <w:rPr/>
        <w:t>vcE5BQwFzZhx6RaxPAv7aFfTMNg9lVnc7AH1E3Q3vkTZvAufC8/qf+HQmfFpnRVGdiCzc3KA2AKllB</w:t>
      </w:r>
    </w:p>
    <w:p>
      <w:pPr>
        <w:pStyle w:val="PreformattedText"/>
        <w:bidi w:val="0"/>
        <w:spacing w:before="0" w:after="0"/>
        <w:jc w:val="left"/>
        <w:rPr/>
      </w:pPr>
      <w:r>
        <w:rPr/>
        <w:t>KgKCbcnn7alpAOI/ZYVVK8Eeo5EsQ2QDe3IJHv9N+QOG5/m1LTvh3ipIIa4gwWqi7q14ZL2W/5nDEZ</w:t>
      </w:r>
    </w:p>
    <w:p>
      <w:pPr>
        <w:pStyle w:val="PreformattedText"/>
        <w:bidi w:val="0"/>
        <w:spacing w:before="0" w:after="0"/>
        <w:jc w:val="left"/>
        <w:rPr/>
      </w:pPr>
      <w:r>
        <w:rPr/>
        <w:t>nklefq44Xxca6tGbrQYysNbIPK4Fa83B+GZg11vHkpCk+q/4pYgEXLAD7/proUTBI71xNoALHW5m1a</w:t>
      </w:r>
    </w:p>
    <w:p>
      <w:pPr>
        <w:pStyle w:val="PreformattedText"/>
        <w:bidi w:val="0"/>
        <w:spacing w:before="0" w:after="0"/>
        <w:jc w:val="left"/>
        <w:rPr/>
      </w:pPr>
      <w:r>
        <w:rPr/>
        <w:t>t3hmLuRazsAhf6Qxb1MrA+rgWBP1BfTrt7Nyu16/Ned2okB0HiP7/soGEv3owHxHqFgRyfTyDbiPIW</w:t>
      </w:r>
    </w:p>
    <w:p>
      <w:pPr>
        <w:pStyle w:val="PreformattedText"/>
        <w:bidi w:val="0"/>
        <w:spacing w:before="0" w:after="0"/>
        <w:jc w:val="left"/>
        <w:rPr/>
      </w:pPr>
      <w:r>
        <w:rPr/>
        <w:t>sRcedbHcJWJvHT+EF+oUqALH+mNuCPc2tc6+Mr7+l43HPt7fT497t+mhCSR7i4v+lzex8frc3/XQhO</w:t>
      </w:r>
    </w:p>
    <w:p>
      <w:pPr>
        <w:pStyle w:val="PreformattedText"/>
        <w:bidi w:val="0"/>
        <w:spacing w:before="0" w:after="0"/>
        <w:jc w:val="left"/>
        <w:rPr/>
      </w:pPr>
      <w:r>
        <w:rPr/>
        <w:t>4kAWsebA+OLcnk6EJJU4gAXDEEfp9xbkWNuPtoQmitrAAcgkWAJBNhY+bj7eNCE06A+4HJFh7geD73</w:t>
      </w:r>
    </w:p>
    <w:p>
      <w:pPr>
        <w:pStyle w:val="PreformattedText"/>
        <w:bidi w:val="0"/>
        <w:spacing w:before="0" w:after="0"/>
        <w:jc w:val="left"/>
        <w:rPr/>
      </w:pPr>
      <w:r>
        <w:rPr/>
        <w:t>JJ/poQh2UccFOB7L98SAbXy9P+R0IQrKSWvweCLXtcDji3AxGogSDzCELKhsbGxA8+ebGw/4T/yOpQ</w:t>
      </w:r>
    </w:p>
    <w:p>
      <w:pPr>
        <w:pStyle w:val="PreformattedText"/>
        <w:bidi w:val="0"/>
        <w:spacing w:before="0" w:after="0"/>
        <w:jc w:val="left"/>
        <w:rPr/>
      </w:pPr>
      <w:r>
        <w:rPr/>
        <w:t>vUkZ7y3sfUfYg2N+LL4FjqmvFmU9MS8BXOkXwBYg2H7D7424vrKtql4wB+lgOLflH2uB7f89WsBGeR</w:t>
      </w:r>
    </w:p>
    <w:p>
      <w:pPr>
        <w:pStyle w:val="PreformattedText"/>
        <w:bidi w:val="0"/>
        <w:spacing w:before="0" w:after="0"/>
        <w:jc w:val="left"/>
        <w:rPr/>
      </w:pPr>
      <w:r>
        <w:rPr/>
        <w:t>QiUueR+1/wD1Fvv/AMtXsGpWdOAcC3Fv2PH7/rqxCVoQvaEL2hCwPP6e3N735/p40IWdCFg2tc+LW/</w:t>
      </w:r>
    </w:p>
    <w:p>
      <w:pPr>
        <w:pStyle w:val="PreformattedText"/>
        <w:bidi w:val="0"/>
        <w:spacing w:before="0" w:after="0"/>
        <w:jc w:val="left"/>
        <w:rPr/>
      </w:pPr>
      <w:r>
        <w:rPr/>
        <w:t>obfbQhMtYNwPPj9rX86pfxFMziCElFm8D0+bnkn3J551lqDLgFdPOVH1SBgb8XFr+2NhfjySbazEA6</w:t>
      </w:r>
    </w:p>
    <w:p>
      <w:pPr>
        <w:pStyle w:val="PreformattedText"/>
        <w:bidi w:val="0"/>
        <w:spacing w:before="0" w:after="0"/>
        <w:jc w:val="left"/>
        <w:rPr/>
      </w:pPr>
      <w:r>
        <w:rPr/>
        <w:t>ha6Z17lqjqSJM34FhkLjnxckD7+f66ZrIBHsrBWxVePFa6nSxJIte4HF8QGFuAfF/wDLUKlxiDF2VG</w:t>
      </w:r>
    </w:p>
    <w:p>
      <w:pPr>
        <w:pStyle w:val="PreformattedText"/>
        <w:bidi w:val="0"/>
        <w:spacing w:before="0" w:after="0"/>
        <w:jc w:val="left"/>
        <w:rPr/>
      </w:pPr>
      <w:r>
        <w:rPr/>
        <w:t>SR+kgeSfsQBfze/I8+fHq0Ia4OE8l5EAHK8AgAenm/m9h6vpH+erKfNI4kvIB3YapSnj4yI5sf8QAv</w:t>
      </w:r>
    </w:p>
    <w:p>
      <w:pPr>
        <w:pStyle w:val="PreformattedText"/>
        <w:bidi w:val="0"/>
        <w:spacing w:before="0" w:after="0"/>
        <w:jc w:val="left"/>
        <w:rPr/>
      </w:pPr>
      <w:r>
        <w:rPr/>
        <w:t>5AHFydXNEuHgkUnEq5eBa4AxsQxPkge7Bhq5CmqdcEAsoP5T44BJIvzc31czhCFKw+Ljhb5AW4HPqu</w:t>
      </w:r>
    </w:p>
    <w:p>
      <w:pPr>
        <w:pStyle w:val="PreformattedText"/>
        <w:bidi w:val="0"/>
        <w:spacing w:before="0" w:after="0"/>
        <w:jc w:val="left"/>
        <w:rPr/>
      </w:pPr>
      <w:r>
        <w:rPr/>
        <w:t>L3BGmQjkW5sfAuS3m+XBB58gDj76EI+JRwALhfTzyCG5GQHtcf18aEI9bi3I9jc2BvaxAHJB40QdYw</w:t>
      </w:r>
    </w:p>
    <w:p>
      <w:pPr>
        <w:pStyle w:val="PreformattedText"/>
        <w:bidi w:val="0"/>
        <w:spacing w:before="0" w:after="0"/>
        <w:jc w:val="left"/>
        <w:rPr/>
      </w:pPr>
      <w:r>
        <w:rPr/>
        <w:t>hDyj03uPfi+J8HyLcW830IUFVqRceMgT+1/A58cNYDxpX8JQoAqM7jEDKxuDlYkAgFT54/01SrmyRn</w:t>
      </w:r>
    </w:p>
    <w:p>
      <w:pPr>
        <w:pStyle w:val="PreformattedText"/>
        <w:bidi w:val="0"/>
        <w:spacing w:before="0" w:after="0"/>
        <w:jc w:val="left"/>
        <w:rPr/>
      </w:pPr>
      <w:r>
        <w:rPr/>
        <w:t>VSkAyABPBsF+wxuAcvYnV7dB5KoggwVJxqCCOQPPI+68kgcX+1/fUqEfEoP3AC2+3i1v8Ah5/e+hCP</w:t>
      </w:r>
    </w:p>
    <w:p>
      <w:pPr>
        <w:pStyle w:val="PreformattedText"/>
        <w:bidi w:val="0"/>
        <w:spacing w:before="0" w:after="0"/>
        <w:jc w:val="left"/>
        <w:rPr/>
      </w:pPr>
      <w:r>
        <w:rPr/>
        <w:t>jULcebC45vb2tfQhSMS2F7kW9jexF+QefN/8raFoRigjkE2PHm/A5AB9tCESBx5t45tawvcm3kkn/T</w:t>
      </w:r>
    </w:p>
    <w:p>
      <w:pPr>
        <w:pStyle w:val="PreformattedText"/>
        <w:bidi w:val="0"/>
        <w:spacing w:before="0" w:after="0"/>
        <w:jc w:val="left"/>
        <w:rPr/>
      </w:pPr>
      <w:r>
        <w:rPr/>
        <w:t>QoIB1XiATY2HHj74/r99ClKAAP2HJ8XyP/AOL/AC0IWB7E3+wI4/QfudCF4W+/Fxf7+9/8v/PQheI4</w:t>
      </w:r>
    </w:p>
    <w:p>
      <w:pPr>
        <w:pStyle w:val="PreformattedText"/>
        <w:bidi w:val="0"/>
        <w:spacing w:before="0" w:after="0"/>
        <w:jc w:val="left"/>
        <w:rPr/>
      </w:pPr>
      <w:r>
        <w:rPr/>
        <w:t>sDYc+Le3Ivb9ToUGYwYKqPxA6vpegOg+s+tqplSLpXprdt5TOxWSrp6SQ0FOAw9TyV7U6KPcsF9WpA</w:t>
      </w:r>
    </w:p>
    <w:p>
      <w:pPr>
        <w:pStyle w:val="PreformattedText"/>
        <w:bidi w:val="0"/>
        <w:spacing w:before="0" w:after="0"/>
        <w:jc w:val="left"/>
        <w:rPr/>
      </w:pPr>
      <w:r>
        <w:rPr/>
        <w:t>kgd6kNuLRzX5Xf4gOoRS7lRT1163dNroKTbKNz6yerOoaiSo3efuKxEUqVFZvJeRxgOywyU6876crC</w:t>
      </w:r>
    </w:p>
    <w:p>
      <w:pPr>
        <w:pStyle w:val="PreformattedText"/>
        <w:bidi w:val="0"/>
        <w:spacing w:before="0" w:after="0"/>
        <w:jc w:val="left"/>
        <w:rPr/>
      </w:pPr>
      <w:r>
        <w:rPr/>
        <w:t>0id9eg9HMIIIC5S3MQVO/CONqkLsgmWohM7CmNZTSIyQy1GQa7VEytGVAyjw5x8eAfa6pneLV6Zohg</w:t>
      </w:r>
    </w:p>
    <w:p>
      <w:pPr>
        <w:pStyle w:val="PreformattedText"/>
        <w:bidi w:val="0"/>
        <w:spacing w:before="0" w:after="0"/>
        <w:jc w:val="left"/>
        <w:rPr/>
      </w:pPr>
      <w:r>
        <w:rPr/>
        <w:t>A7kxMQ9RSRSKoiq5d53SRKYhWo9vlgO3CildQTDJHSw1iobHOWubFgq5NW4CYtjyTCRzyqt8QN1rK7</w:t>
      </w:r>
    </w:p>
    <w:p>
      <w:pPr>
        <w:pStyle w:val="PreformattedText"/>
        <w:bidi w:val="0"/>
        <w:spacing w:before="0" w:after="0"/>
        <w:jc w:val="left"/>
        <w:rPr/>
      </w:pPr>
      <w:r>
        <w:rPr/>
        <w:t>4gdFdKUypPD0pt9X1PusDsS6bpXP2NqirIjG2VZE2J7dss1ibLFW1RXqNL2MDrfVp6TLWvcRly+aH8</w:t>
      </w:r>
    </w:p>
    <w:p>
      <w:pPr>
        <w:pStyle w:val="PreformattedText"/>
        <w:bidi w:val="0"/>
        <w:spacing w:before="0" w:after="0"/>
        <w:jc w:val="left"/>
        <w:rPr/>
      </w:pPr>
      <w:r>
        <w:rPr/>
        <w:t>Xm7r8RPjh030nATW7J8Oqymjp9nV5Hh3nrKph/szZYJZ3Zrbcgaq3Cpla5RKwjEki2KrUZFQg3OqcP</w:t>
      </w:r>
    </w:p>
    <w:p>
      <w:pPr>
        <w:pStyle w:val="PreformattedText"/>
        <w:bidi w:val="0"/>
        <w:spacing w:before="0" w:after="0"/>
        <w:jc w:val="left"/>
        <w:rPr/>
      </w:pPr>
      <w:r>
        <w:rPr/>
        <w:t>ut5rpbNSsYIG63Pn/l+lW/rLqii+FPTku0bHLNX/ABB6lpKeg3arhSFqsVUgTaEqNnomjeSVW3Wasi</w:t>
      </w:r>
    </w:p>
    <w:p>
      <w:pPr>
        <w:pStyle w:val="PreformattedText"/>
        <w:bidi w:val="0"/>
        <w:spacing w:before="0" w:after="0"/>
        <w:jc w:val="left"/>
        <w:rPr/>
      </w:pPr>
      <w:r>
        <w:rPr/>
        <w:t>oonmIWqr5at0ZkxTnPggQ/hW5gvN5buStA03Sb7lPS/Denaq3Wu6jqdv374ybxQVVRNPXKjybdtfQ9</w:t>
      </w:r>
    </w:p>
    <w:p>
      <w:pPr>
        <w:pStyle w:val="PreformattedText"/>
        <w:bidi w:val="0"/>
        <w:spacing w:before="0" w:after="0"/>
        <w:jc w:val="left"/>
        <w:rPr/>
      </w:pPr>
      <w:r>
        <w:rPr/>
        <w:t>HuTu0j0dRVrJttDyL0G07lW+nvdzXPIJlpl2ev6nLoBphrpBuWz+s4KOoqaL4Q0s9PBtlaKXrD4y9U</w:t>
      </w:r>
    </w:p>
    <w:p>
      <w:pPr>
        <w:pStyle w:val="PreformattedText"/>
        <w:bidi w:val="0"/>
        <w:spacing w:before="0" w:after="0"/>
        <w:jc w:val="left"/>
        <w:rPr/>
      </w:pPr>
      <w:r>
        <w:rPr/>
        <w:t>7e5jpYOkqKkai6S6J2btY57UtLSVkzQxDLtLCi4SVOJRzXyI+C38/lLTTDRImAF1T8Muk/7LoZ9+ra</w:t>
      </w:r>
    </w:p>
    <w:p>
      <w:pPr>
        <w:pStyle w:val="PreformattedText"/>
        <w:bidi w:val="0"/>
        <w:spacing w:before="0" w:after="0"/>
        <w:jc w:val="left"/>
        <w:rPr/>
      </w:pPr>
      <w:r>
        <w:rPr/>
        <w:t>YUO+b3FT7Htuyzg0cfT/AE0k6VMGxKEbKheGlK1O5tEFZ3XtK/pGXSoUHMpExvPWsW5tW65ob0O2DJ</w:t>
      </w:r>
    </w:p>
    <w:p>
      <w:pPr>
        <w:pStyle w:val="PreformattedText"/>
        <w:bidi w:val="0"/>
        <w:spacing w:before="0" w:after="0"/>
        <w:jc w:val="left"/>
        <w:rPr/>
      </w:pPr>
      <w:r>
        <w:rPr/>
        <w:t>u5NUU1WKvuLDLtrOizz0UFG9wa+SniimqZYTgkDRwvZzjpiIcDraVYKrjMmREKGoK5ZK3cBLuEUMRS</w:t>
      </w:r>
    </w:p>
    <w:p>
      <w:pPr>
        <w:pStyle w:val="PreformattedText"/>
        <w:bidi w:val="0"/>
        <w:spacing w:before="0" w:after="0"/>
        <w:jc w:val="left"/>
        <w:rPr/>
      </w:pPr>
      <w:r>
        <w:rPr/>
        <w:t>qFXWSCcUESUs4ano5GUeqBmYNKRZio+XiT6jqgkOebjI3ltZgNgcIVz2NNtpoWjSGprCZ0q44JkjYC</w:t>
      </w:r>
    </w:p>
    <w:p>
      <w:pPr>
        <w:pStyle w:val="PreformattedText"/>
        <w:bidi w:val="0"/>
        <w:spacing w:before="0" w:after="0"/>
        <w:jc w:val="left"/>
        <w:rPr/>
      </w:pPr>
      <w:r>
        <w:rPr/>
        <w:t>qmnDSVO7RvJakjinE/YpxIcomRVK5arJLhu5CuaHYGIUlA9RVK8kzTmVKpog5n+aqZKYhvmEMQs4jD</w:t>
      </w:r>
    </w:p>
    <w:p>
      <w:pPr>
        <w:pStyle w:val="PreformattedText"/>
        <w:bidi w:val="0"/>
        <w:spacing w:before="0" w:after="0"/>
        <w:jc w:val="left"/>
        <w:rPr/>
      </w:pPr>
      <w:r>
        <w:rPr/>
        <w:t>qwZlAyKgIfTIdV892U2Oeis2zNM7xVFS8NOquJKOM9uKWSWSEGmgnVLx1GQSQBYxij5tI3OeoPlCmN</w:t>
      </w:r>
    </w:p>
    <w:p>
      <w:pPr>
        <w:pStyle w:val="PreformattedText"/>
        <w:bidi w:val="0"/>
        <w:spacing w:before="0" w:after="0"/>
        <w:jc w:val="left"/>
        <w:rPr/>
      </w:pPr>
      <w:r>
        <w:rPr/>
        <w:t>ADcr/0zBRVNRUVglnnqpad44qyKWSSoNVSj8GGN0bCjQDFo0sz96lz+i+srzvWHRWNDmQ5w3StsUME</w:t>
      </w:r>
    </w:p>
    <w:p>
      <w:pPr>
        <w:pStyle w:val="PreformattedText"/>
        <w:bidi w:val="0"/>
        <w:spacing w:before="0" w:after="0"/>
        <w:jc w:val="left"/>
        <w:rPr/>
      </w:pPr>
      <w:r>
        <w:rPr/>
        <w:t>tUXic92KWoSAq9SUmiRoZHnElQYhGVaMtk6qfTPLZldctJa5xw2FYyq0QHbo57v3LYsNH2xt0sVNF8</w:t>
      </w:r>
    </w:p>
    <w:p>
      <w:pPr>
        <w:pStyle w:val="PreformattedText"/>
        <w:bidi w:val="0"/>
        <w:spacing w:before="0" w:after="0"/>
        <w:jc w:val="left"/>
        <w:rPr/>
      </w:pPr>
      <w:r>
        <w:rPr/>
        <w:t>xMJVeogjMM0AjUSUKzF5SZ3UCa3C8YlscVQwWEQHNTiowk72D3q1UjrRqz1MckVwENPIzEQRySIkEi</w:t>
      </w:r>
    </w:p>
    <w:p>
      <w:pPr>
        <w:pStyle w:val="PreformattedText"/>
        <w:bidi w:val="0"/>
        <w:spacing w:before="0" w:after="0"/>
        <w:jc w:val="left"/>
        <w:rPr/>
      </w:pPr>
      <w:r>
        <w:rPr/>
        <w:t>1Tm60oLSMZVtIwnxZTxjBBByErjfLGuHz/ZUiSTURO2TgxyKzJHKkc/Zdo4s5JGcxQNTSqRjYt2XjT</w:t>
      </w:r>
    </w:p>
    <w:p>
      <w:pPr>
        <w:pStyle w:val="PreformattedText"/>
        <w:bidi w:val="0"/>
        <w:spacing w:before="0" w:after="0"/>
        <w:jc w:val="left"/>
        <w:rPr/>
      </w:pPr>
      <w:r>
        <w:rPr/>
        <w:t>L1aMuPeUMADbQfZ6+krRtQQVUZmKlKOWmhiqI3sJZI6hMIpo2uO2TL6QjXRWxa2ogaRhXK5pVWrGlp</w:t>
      </w:r>
    </w:p>
    <w:p>
      <w:pPr>
        <w:pStyle w:val="PreformattedText"/>
        <w:bidi w:val="0"/>
        <w:spacing w:before="0" w:after="0"/>
        <w:jc w:val="left"/>
        <w:rPr/>
      </w:pPr>
      <w:r>
        <w:rPr/>
        <w:t>2U0TOEK08RyCydqqiBgkVYkhySRIiTlIVYn/ABCVoIaAdVYGrmkrKho6gSTSpBFSz/J5SQBoYg9ZJE</w:t>
      </w:r>
    </w:p>
    <w:p>
      <w:pPr>
        <w:pStyle w:val="PreformattedText"/>
        <w:bidi w:val="0"/>
        <w:spacing w:before="0" w:after="0"/>
        <w:jc w:val="left"/>
        <w:rPr/>
      </w:pPr>
      <w:r>
        <w:rPr/>
        <w:t>y2LrHN21kJCtl6D6VXUkxzz7VqkMBbBbg5UrRwqa2hl7yvLJOUqaeKJZIJqCCmQsGKt+HGEWQixzZ5</w:t>
      </w:r>
    </w:p>
    <w:p>
      <w:pPr>
        <w:pStyle w:val="PreformattedText"/>
        <w:bidi w:val="0"/>
        <w:spacing w:before="0" w:after="0"/>
        <w:jc w:val="left"/>
        <w:rPr/>
      </w:pPr>
      <w:r>
        <w:rPr/>
        <w:t>Mf5tM0CWwcpXOIa8Bug3T4udw/JVpoEqKCiXtwxpBLiKcyxK8kxlYukTRR/VG0AUL5Vccgv1a10mOp</w:t>
      </w:r>
    </w:p>
    <w:p>
      <w:pPr>
        <w:pStyle w:val="PreformattedText"/>
        <w:bidi w:val="0"/>
        <w:spacing w:before="0" w:after="0"/>
        <w:jc w:val="left"/>
        <w:rPr/>
      </w:pPr>
      <w:r>
        <w:rPr/>
        <w:t>shoELHUcHvknLVMVG3pVRSvWRyCz1siS0zBY6ZaXsrcpNcxvLWmSPIjkGzIo1LqLXyX6+6kbV9XFiL</w:t>
      </w:r>
    </w:p>
    <w:p>
      <w:pPr>
        <w:pStyle w:val="PreformattedText"/>
        <w:bidi w:val="0"/>
        <w:spacing w:before="0" w:after="0"/>
        <w:jc w:val="left"/>
        <w:rPr/>
      </w:pPr>
      <w:r>
        <w:rPr/>
        <w:t>q2o6Lb23Ju6KdBBIKJ3lCwywlnqHUlbRmVX7bMQGyV8Pp4R7WU6ZqEmMbqdhqPeKY7XPvTsVJG1Os+</w:t>
      </w:r>
    </w:p>
    <w:p>
      <w:pPr>
        <w:pStyle w:val="PreformattedText"/>
        <w:bidi w:val="0"/>
        <w:spacing w:before="0" w:after="0"/>
        <w:jc w:val="left"/>
        <w:rPr/>
      </w:pPr>
      <w:r>
        <w:rPr/>
        <w:t>5StMI6iSYU6MtKpqpIopKUzRpKSiRRGBGZibKwbljquyW3ONwny695F8Etpi3Hm73kdHNFNDUZmGlk</w:t>
      </w:r>
    </w:p>
    <w:p>
      <w:pPr>
        <w:pStyle w:val="PreformattedText"/>
        <w:bidi w:val="0"/>
        <w:spacing w:before="0" w:after="0"/>
        <w:jc w:val="left"/>
        <w:rPr/>
      </w:pPr>
      <w:r>
        <w:rPr/>
        <w:t>aImYlwyqO4EkhtMgDRSNCwjYcLFjwWfUYg6MKrILSDkhOxLhEHemineseUmGNI43SKaHtvIiy4sagR</w:t>
      </w:r>
    </w:p>
    <w:p>
      <w:pPr>
        <w:pStyle w:val="PreformattedText"/>
        <w:bidi w:val="0"/>
        <w:spacing w:before="0" w:after="0"/>
        <w:jc w:val="left"/>
        <w:rPr/>
      </w:pPr>
      <w:r>
        <w:rPr/>
        <w:t>RMtipVG+i6ryNaAJIuuTHJw621MRo8scqzUf4vcjnWheUzJ35VEAQyuto+2wMatYn1Nit8tQ2IOMns</w:t>
      </w:r>
    </w:p>
    <w:p>
      <w:pPr>
        <w:pStyle w:val="PreformattedText"/>
        <w:bidi w:val="0"/>
        <w:spacing w:before="0" w:after="0"/>
        <w:jc w:val="left"/>
        <w:rPr/>
      </w:pPr>
      <w:r>
        <w:rPr/>
        <w:t>qTg7r7ve0U0sKVBjZGBqRDJ3RTShUjKxiOWGUozN8wA+LdywHKDD20BodAu3ufXte19FV73a4eu5TE</w:t>
      </w:r>
    </w:p>
    <w:p>
      <w:pPr>
        <w:pStyle w:val="PreformattedText"/>
        <w:bidi w:val="0"/>
        <w:spacing w:before="0" w:after="0"/>
        <w:jc w:val="left"/>
        <w:rPr/>
      </w:pPr>
      <w:r>
        <w:rPr/>
        <w:t>UcaNOrTRwSy/L/AC7qrTCnQQmBmVDw5LooNjwVHqxKrpyAMTnFvgLUpc7kL/iRCxyYCokZhKqlaZog</w:t>
      </w:r>
    </w:p>
    <w:p>
      <w:pPr>
        <w:pStyle w:val="PreformattedText"/>
        <w:bidi w:val="0"/>
        <w:spacing w:before="0" w:after="0"/>
        <w:jc w:val="left"/>
        <w:rPr/>
      </w:pPr>
      <w:r>
        <w:rPr/>
        <w:t>I37zxrU1UjwMGPcQY45etD9Cqt7gBO852c2x856KguF1vzrEcqdti1QHSqjqJIhJN8xJ2p7diZmMbM</w:t>
      </w:r>
    </w:p>
    <w:p>
      <w:pPr>
        <w:pStyle w:val="PreformattedText"/>
        <w:bidi w:val="0"/>
        <w:spacing w:before="0" w:after="0"/>
        <w:jc w:val="left"/>
        <w:rPr/>
      </w:pPr>
      <w:r>
        <w:rPr/>
        <w:t>zx4tIq2CM7Zfl4spw4NBOHab3zJsyIHCUDdYp4ajKRmhu9N3ZoznO8JSnqUkKkAu5kVVwxXH1AjErq</w:t>
      </w:r>
    </w:p>
    <w:p>
      <w:pPr>
        <w:pStyle w:val="PreformattedText"/>
        <w:bidi w:val="0"/>
        <w:spacing w:before="0" w:after="0"/>
        <w:jc w:val="left"/>
        <w:rPr/>
      </w:pPr>
      <w:r>
        <w:rPr/>
        <w:t>Y0sIIBlWRc1zY3erlZUExCRToyMUhKglZKinEchGdQrMDl3zg2bnllxXH1L0hJicnHxLm1rJIp9/xH</w:t>
      </w:r>
    </w:p>
    <w:p>
      <w:pPr>
        <w:pStyle w:val="PreformattedText"/>
        <w:bidi w:val="0"/>
        <w:spacing w:before="0" w:after="0"/>
        <w:jc w:val="left"/>
        <w:rPr/>
      </w:pPr>
      <w:r>
        <w:rPr/>
        <w:t>4KW4ijmkjQTxJIrMZWtJO8qBvlXcF7MY3LYrjfFn49GmIAcRBVMuIBxJULNMghkdz8v2pGbB2WIoRH</w:t>
      </w:r>
    </w:p>
    <w:p>
      <w:pPr>
        <w:pStyle w:val="PreformattedText"/>
        <w:bidi w:val="0"/>
        <w:spacing w:before="0" w:after="0"/>
        <w:jc w:val="left"/>
        <w:rPr/>
      </w:pPr>
      <w:r>
        <w:rPr/>
        <w:t>IYZ4Y3IyWMiRllBsEk9S2yspOD2SpkTHNQVTP2XkqJqmkjFFRy1VTNLK0FAIKeE96oR4iRkZlj7Zsc</w:t>
      </w:r>
    </w:p>
    <w:p>
      <w:pPr>
        <w:pStyle w:val="PreformattedText"/>
        <w:bidi w:val="0"/>
        <w:spacing w:before="0" w:after="0"/>
        <w:jc w:val="left"/>
        <w:rPr/>
      </w:pPr>
      <w:r>
        <w:rPr/>
        <w:t>kkaa3p5yPa4Ov9kfErQ5pBbFwcd3r8SqO99RQ7XFDWbkgkQCmWqEaTVnd7cEZQKkbXxepMhso/FX+U</w:t>
      </w:r>
    </w:p>
    <w:p>
      <w:pPr>
        <w:pStyle w:val="PreformattedText"/>
        <w:bidi w:val="0"/>
        <w:spacing w:before="0" w:after="0"/>
        <w:jc w:val="left"/>
        <w:rPr/>
      </w:pPr>
      <w:r>
        <w:rPr/>
        <w:t>rjrLWeaWagM4/CtVGHgtabbrlBSfETYKWjRN2ZNnjqgYoJNzaDb/AJqY5o8PYqsTPVRxnIBY2couOJ</w:t>
      </w:r>
    </w:p>
    <w:p>
      <w:pPr>
        <w:pStyle w:val="PreformattedText"/>
        <w:bidi w:val="0"/>
        <w:spacing w:before="0" w:after="0"/>
        <w:jc w:val="left"/>
        <w:rPr/>
      </w:pPr>
      <w:r>
        <w:rPr/>
        <w:t>5bWd200wwXC0O9rdVnqnOe4slzm/GqM/xP6S3V5KbYd5pd4i2zcm2isl2maGcCuVBLJtETACHcNwWK</w:t>
      </w:r>
    </w:p>
    <w:p>
      <w:pPr>
        <w:pStyle w:val="PreformattedText"/>
        <w:bidi w:val="0"/>
        <w:spacing w:before="0" w:after="0"/>
        <w:jc w:val="left"/>
        <w:rPr/>
      </w:pPr>
      <w:r>
        <w:rPr/>
        <w:t>futSFXEXcszoxxXHV2hjt1ujeugtdOg+b3C24YnrH3qWpuoYJY6dzte5bUmNNSUj7zRU0Es7SM8Zbb</w:t>
      </w:r>
    </w:p>
    <w:p>
      <w:pPr>
        <w:pStyle w:val="PreformattedText"/>
        <w:bidi w:val="0"/>
        <w:spacing w:before="0" w:after="0"/>
        <w:jc w:val="left"/>
        <w:rPr/>
      </w:pPr>
      <w:r>
        <w:rPr/>
        <w:t>KSGWTtUSrIyyJP2mZXd4fSGxJw0lhaHcO7+Hw81IYSTNW4My6Pz/f6SDqqiaGVo4acCsgjVhSCv7UZ</w:t>
      </w:r>
    </w:p>
    <w:p>
      <w:pPr>
        <w:pStyle w:val="PreformattedText"/>
        <w:bidi w:val="0"/>
        <w:spacing w:before="0" w:after="0"/>
        <w:jc w:val="left"/>
        <w:rPr/>
      </w:pPr>
      <w:r>
        <w:rPr/>
        <w:t>pTjBDWU1Zipni7gw7KsXZVVWjcLm0BxNsjrv/wAVa1rSDDsO5/phQu67bRbl81TQssEsciGqZ0YUPz</w:t>
      </w:r>
    </w:p>
    <w:p>
      <w:pPr>
        <w:pStyle w:val="PreformattedText"/>
        <w:bidi w:val="0"/>
        <w:spacing w:before="0" w:after="0"/>
        <w:jc w:val="left"/>
        <w:rPr/>
      </w:pPr>
      <w:r>
        <w:rPr/>
        <w:t>BgXtQvkxakqokWNslCiQsv0jJdK5gdqrGucxoB+tau6hgeB46ZF7COaxnk7ajFZWLTPVxoMCrvI0TT</w:t>
      </w:r>
    </w:p>
    <w:p>
      <w:pPr>
        <w:pStyle w:val="PreformattedText"/>
        <w:bidi w:val="0"/>
        <w:spacing w:before="0" w:after="0"/>
        <w:jc w:val="left"/>
        <w:rPr/>
      </w:pPr>
      <w:r>
        <w:rPr/>
        <w:t>REMAqKUVPUKy20ASobvg4/v7y17ucZlBpKiIR08kaBRDjI9JJ2pKf5moNQwBftlUIL8hroHd76sAJB</w:t>
      </w:r>
    </w:p>
    <w:p>
      <w:pPr>
        <w:pStyle w:val="PreformattedText"/>
        <w:bidi w:val="0"/>
        <w:spacing w:before="0" w:after="0"/>
        <w:jc w:val="left"/>
        <w:rPr/>
      </w:pPr>
      <w:r>
        <w:rPr/>
        <w:t>DiHBUVGkbwGea1W6x0O4S0aT/KpToULR1E9PGiUInyFMsl2ggiDWMfry+YYuuROltF8RhALiAXapvc</w:t>
      </w:r>
    </w:p>
    <w:p>
      <w:pPr>
        <w:pStyle w:val="PreformattedText"/>
        <w:bidi w:val="0"/>
        <w:spacing w:before="0" w:after="0"/>
        <w:jc w:val="left"/>
        <w:rPr/>
      </w:pPr>
      <w:r>
        <w:rPr/>
        <w:t>6pKyoo3mVo6yjaWISRNHNFXU4a6zNKyZRQGmqoSxJMbJJ2xkuI03qyYEyrWXMLi04d12evuWm/iHt0</w:t>
      </w:r>
    </w:p>
    <w:p>
      <w:pPr>
        <w:pStyle w:val="PreformattedText"/>
        <w:bidi w:val="0"/>
        <w:spacing w:before="0" w:after="0"/>
        <w:jc w:val="left"/>
        <w:rPr/>
      </w:pPr>
      <w:r>
        <w:rPr/>
        <w:t>W5Ue4rTp3ongroDA8MitFtkkMcsoRgt329ZHLCMHuw5F0/DVUFTsuJIyrILmg+0vg//Fl08vS+5UW8</w:t>
      </w:r>
    </w:p>
    <w:p>
      <w:pPr>
        <w:pStyle w:val="PreformattedText"/>
        <w:bidi w:val="0"/>
        <w:spacing w:before="0" w:after="0"/>
        <w:jc w:val="left"/>
        <w:rPr/>
      </w:pPr>
      <w:r>
        <w:rPr/>
        <w:t>d3caAbLvVPFt/VVPIfnNmknl7mzb9HXUTiSKqjpmUGo93oUjnhaJ8110BdMRLly9tZaWuduh3P8ANC</w:t>
      </w:r>
    </w:p>
    <w:p>
      <w:pPr>
        <w:pStyle w:val="PreformattedText"/>
        <w:bidi w:val="0"/>
        <w:spacing w:before="0" w:after="0"/>
        <w:jc w:val="left"/>
        <w:rPr/>
      </w:pPr>
      <w:r>
        <w:rPr/>
        <w:t>UUzfHL4bU6MlDR/EakrKquw22dE2TcevNpdKPqcUMOV+nId7H9m7oI3YU4qdwngxVCJWtexjXuDAbe</w:t>
      </w:r>
    </w:p>
    <w:p>
      <w:pPr>
        <w:pStyle w:val="PreformattedText"/>
        <w:bidi w:val="0"/>
        <w:spacing w:before="0" w:after="0"/>
        <w:jc w:val="left"/>
        <w:rPr/>
      </w:pPr>
      <w:r>
        <w:rPr/>
        <w:t>zdxR73vNXKLnGA43FvFb3+758S5vgpJJVqemZRLt25w1g3HZdvr4Hp6rYuqKGN13LYuzMR2oaiFaiN</w:t>
      </w:r>
    </w:p>
    <w:p>
      <w:pPr>
        <w:pStyle w:val="PreformattedText"/>
        <w:bidi w:val="0"/>
        <w:spacing w:before="0" w:after="0"/>
        <w:jc w:val="left"/>
        <w:rPr/>
      </w:pPr>
      <w:r>
        <w:rPr/>
        <w:t>Fktl+IfzroBcwZG72lU9oMifLzWtKuA01S230/zEY3AVG87RBI7LHARUtD1D05LI13jaDc5EqYnFgo</w:t>
      </w:r>
    </w:p>
    <w:p>
      <w:pPr>
        <w:pStyle w:val="PreformattedText"/>
        <w:bidi w:val="0"/>
        <w:spacing w:before="0" w:after="0"/>
        <w:jc w:val="left"/>
        <w:rPr/>
      </w:pPr>
      <w:r>
        <w:rPr/>
        <w:t>rJcV7SLra3hDweGGn8nfGsD2lro9reHwu035K330t1BDv+xTjcMHerkWmrUkZo5F3mjpvlaho2LjGP</w:t>
      </w:r>
    </w:p>
    <w:p>
      <w:pPr>
        <w:pStyle w:val="PreformattedText"/>
        <w:bidi w:val="0"/>
        <w:spacing w:before="0" w:after="0"/>
        <w:jc w:val="left"/>
        <w:rPr/>
      </w:pPr>
      <w:r>
        <w:rPr/>
        <w:t>cdvaPu5cyzKqrdkYavpukRMhZXMIkg4V56ClqZu/0rWzSTV+39zbdprcqlBU0qLHX7LO8skhLYwsvd</w:t>
      </w:r>
    </w:p>
    <w:p>
      <w:pPr>
        <w:pStyle w:val="PreformattedText"/>
        <w:bidi w:val="0"/>
        <w:spacing w:before="0" w:after="0"/>
        <w:jc w:val="left"/>
        <w:rPr/>
      </w:pPr>
      <w:r>
        <w:rPr/>
        <w:t>UBvwo+1cHwzSRIOrUj8NBacO0T1e0VSZo0QiLc6RzJSRhkEUE9RULBAk7MCJaHeIa6lIP0LNF7DWhh</w:t>
      </w:r>
    </w:p>
    <w:p>
      <w:pPr>
        <w:pStyle w:val="PreformattedText"/>
        <w:bidi w:val="0"/>
        <w:spacing w:before="0" w:after="0"/>
        <w:jc w:val="left"/>
        <w:rPr/>
      </w:pPr>
      <w:r>
        <w:rPr/>
        <w:t>AiDKy1M5JwAtQdW08rJXRyQsxq6IzPzGsjTKBS1NSiIWwkSqiVwRbNZMvTfXQoHe18VgqiQ4dy/Sd/</w:t>
      </w:r>
    </w:p>
    <w:p>
      <w:pPr>
        <w:pStyle w:val="PreformattedText"/>
        <w:bidi w:val="0"/>
        <w:spacing w:before="0" w:after="0"/>
        <w:jc w:val="left"/>
        <w:rPr/>
      </w:pPr>
      <w:r>
        <w:rPr/>
        <w:t>0YH4qGi+Iv8AFZ8CqmYLB1d0D0H8X9kgeb1Tbt0tuNX0v1AEhNu3J8jX0sjccrHlkwtr6L6JffsgxP</w:t>
      </w:r>
    </w:p>
    <w:p>
      <w:pPr>
        <w:pStyle w:val="PreformattedText"/>
        <w:bidi w:val="0"/>
        <w:spacing w:before="0" w:after="0"/>
        <w:jc w:val="left"/>
        <w:rPr/>
      </w:pPr>
      <w:r>
        <w:rPr/>
        <w:t>D/AErwXppgFZrtC02/0r9fTg8X9XPhi1k4sQDb2t/TXTfwlcZCOp9wSTdjcXz/AGsOQLaqII1QhuR9</w:t>
      </w:r>
    </w:p>
    <w:p>
      <w:pPr>
        <w:pStyle w:val="PreformattedText"/>
        <w:bidi w:val="0"/>
        <w:spacing w:before="0" w:after="0"/>
        <w:jc w:val="left"/>
        <w:rPr/>
      </w:pPr>
      <w:r>
        <w:rPr/>
        <w:t>ubg8DHHyQTe2oQiEBBsDyQCSOQR9738+LjQhSlOCRe4F+PtzbkX9h9tOzU+SFJRjyB7k8Enj+nseNW</w:t>
      </w:r>
    </w:p>
    <w:p>
      <w:pPr>
        <w:pStyle w:val="PreformattedText"/>
        <w:bidi w:val="0"/>
        <w:spacing w:before="0" w:after="0"/>
        <w:jc w:val="left"/>
        <w:rPr/>
      </w:pPr>
      <w:r>
        <w:rPr/>
        <w:t>oRka3vbH7k2J88XHPAIy0IRSra/NuDcFLi1/At7C1/8tSwXHMgfEhOqDx4N7knnEnn7nzYasFNo5IS</w:t>
      </w:r>
    </w:p>
    <w:p>
      <w:pPr>
        <w:pStyle w:val="PreformattedText"/>
        <w:bidi w:val="0"/>
        <w:spacing w:before="0" w:after="0"/>
        <w:jc w:val="left"/>
        <w:rPr/>
      </w:pPr>
      <w:r>
        <w:rPr/>
        <w:t>2VbqCARe91II4Atwecb8aYTGTJQnAgIAsLjxiLXvcgXVvFtBEgjvQiI1yLXyOS8Agj9CLjwPq/y1KE</w:t>
      </w:r>
    </w:p>
    <w:p>
      <w:pPr>
        <w:pStyle w:val="PreformattedText"/>
        <w:bidi w:val="0"/>
        <w:spacing w:before="0" w:after="0"/>
        <w:jc w:val="left"/>
        <w:rPr/>
      </w:pPr>
      <w:r>
        <w:rPr/>
        <w:t>pFsLX4PI5B48X97g/roQnFUXJC8gWJ4ANzYAfqDoQiQnpA444BIsRbz7cEAe/20IWJVGP2PHNiBz4P</w:t>
      </w:r>
    </w:p>
    <w:p>
      <w:pPr>
        <w:pStyle w:val="PreformattedText"/>
        <w:bidi w:val="0"/>
        <w:spacing w:before="0" w:after="0"/>
        <w:jc w:val="left"/>
        <w:rPr/>
      </w:pPr>
      <w:r>
        <w:rPr/>
        <w:t>q8eB76EKPn5Fz+y/rbjgfuSCdCEKguwLD3tyPa9+B7fqdEAwDoVTbu3SvSqoT+YgG4FvAP6jkAacsg</w:t>
      </w:r>
    </w:p>
    <w:p>
      <w:pPr>
        <w:pStyle w:val="PreformattedText"/>
        <w:bidi w:val="0"/>
        <w:spacing w:before="0" w:after="0"/>
        <w:jc w:val="left"/>
        <w:rPr/>
      </w:pPr>
      <w:r>
        <w:rPr/>
        <w:t>EzolUTXKDE2V+MeLc8m1yb/t/TVrOz8SWpwOI5KFQetfFg5H6fYfoQfT/nrWHFrXADDQsWSe8lTFQp</w:t>
      </w:r>
    </w:p>
    <w:p>
      <w:pPr>
        <w:pStyle w:val="PreformattedText"/>
        <w:bidi w:val="0"/>
        <w:spacing w:before="0" w:after="0"/>
        <w:jc w:val="left"/>
        <w:rPr/>
      </w:pPr>
      <w:r>
        <w:rPr/>
        <w:t>7Kji9gBbxe3gD3AGsi3QS0jnChK7iNRyQV8m/N+PV7XFv6asp81nrCCwDuVXnsTYW4sLWuQb8X/+zq</w:t>
      </w:r>
    </w:p>
    <w:p>
      <w:pPr>
        <w:pStyle w:val="PreformattedText"/>
        <w:bidi w:val="0"/>
        <w:spacing w:before="0" w:after="0"/>
        <w:jc w:val="left"/>
        <w:rPr/>
      </w:pPr>
      <w:r>
        <w:rPr/>
        <w:t>5pcJLQqFFbgRiinwLAiwJJHKg24C/+Wr2lxbU71RUi5x57qrO4EELexBFx54IFiVxv9+CePy6SbGuD</w:t>
      </w:r>
    </w:p>
    <w:p>
      <w:pPr>
        <w:pStyle w:val="PreformattedText"/>
        <w:bidi w:val="0"/>
        <w:spacing w:before="0" w:after="0"/>
        <w:jc w:val="left"/>
        <w:rPr/>
      </w:pPr>
      <w:r>
        <w:rPr/>
        <w:t>e/8ANRp4KH4vbI+C1+ACPIsf25/XVRMkk80Jri5Ngftf3PHJF7G+XjQIJAOkq2nka4AahmALAgH6xx</w:t>
      </w:r>
    </w:p>
    <w:p>
      <w:pPr>
        <w:pStyle w:val="PreformattedText"/>
        <w:bidi w:val="0"/>
        <w:spacing w:before="0" w:after="0"/>
        <w:jc w:val="left"/>
        <w:rPr/>
      </w:pPr>
      <w:r>
        <w:rPr/>
        <w:t>Y2LA4gWI4HufGis0BgA0armf8AY2O9MufWCRY4jgkE3ubA3Pn3/wDDrMra2ajT3/uvWyKk+SSWBDEk</w:t>
      </w:r>
    </w:p>
    <w:p>
      <w:pPr>
        <w:pStyle w:val="PreformattedText"/>
        <w:bidi w:val="0"/>
        <w:spacing w:before="0" w:after="0"/>
        <w:jc w:val="left"/>
        <w:rPr/>
      </w:pPr>
      <w:r>
        <w:rPr/>
        <w:t>2AHFxje3+WrqerXc4cqCZJPenOOQL2FgMvA+6rxYg+o/e+rafG3zWZzYeSsOMePsVNhxZgb8H3Fub6</w:t>
      </w:r>
    </w:p>
    <w:p>
      <w:pPr>
        <w:pStyle w:val="PreformattedText"/>
        <w:bidi w:val="0"/>
        <w:spacing w:before="0" w:after="0"/>
        <w:jc w:val="left"/>
        <w:rPr/>
      </w:pPr>
      <w:r>
        <w:rPr/>
        <w:t>2rLUAuMGLhcgpiebY3IGX5gObffi4+331ZSE1GzwrLV7Pf49dyCkNgwueF9QUeeALMLG1r8a2Kh+gK</w:t>
      </w:r>
    </w:p>
    <w:p>
      <w:pPr>
        <w:pStyle w:val="PreformattedText"/>
        <w:bidi w:val="0"/>
        <w:spacing w:before="0" w:after="0"/>
        <w:jc w:val="left"/>
        <w:rPr/>
      </w:pPr>
      <w:r>
        <w:rPr/>
        <w:t>CYCxAF7Xsvgk8+QvFwORc/l08C26cqpJ4F+BfEeAAqm4uf6i/wCukGkDRWU+ac5uBYjg+2P5uWF75H</w:t>
      </w:r>
    </w:p>
    <w:p>
      <w:pPr>
        <w:pStyle w:val="PreformattedText"/>
        <w:bidi w:val="0"/>
        <w:spacing w:before="0" w:after="0"/>
        <w:jc w:val="left"/>
        <w:rPr/>
      </w:pPr>
      <w:r>
        <w:rPr/>
        <w:t>zbWKr/ANjzNwVzOILNrnj28+bj9STyAD/97pFcg6gf4QxN2sT5FyDcX8i3jz6dCbtN3YURUN4NySOQ</w:t>
      </w:r>
    </w:p>
    <w:p>
      <w:pPr>
        <w:pStyle w:val="PreformattedText"/>
        <w:bidi w:val="0"/>
        <w:spacing w:before="0" w:after="0"/>
        <w:jc w:val="left"/>
        <w:rPr/>
      </w:pPr>
      <w:r>
        <w:rPr/>
        <w:t>L3YA8G/iy8+fI0LaHA6FVjdGJH+fgjyLFrt5JIsPtoUESHNjACp85Jd7gWZnbljf7Em/k3PP3BXQsK</w:t>
      </w:r>
    </w:p>
    <w:p>
      <w:pPr>
        <w:pStyle w:val="PreformattedText"/>
        <w:bidi w:val="0"/>
        <w:spacing w:before="0" w:after="0"/>
        <w:jc w:val="left"/>
        <w:rPr/>
      </w:pPr>
      <w:r>
        <w:rPr/>
        <w:t>rO4EkvcsLepWviQtvyX83Bb9QL6ZnEFLyQ0umzwVF3O/bnuSLm1wSoOXPF1OAIKm49/TrqUeLrxWGt</w:t>
      </w:r>
    </w:p>
    <w:p>
      <w:pPr>
        <w:pStyle w:val="PreformattedText"/>
        <w:bidi w:val="0"/>
        <w:spacing w:before="0" w:after="0"/>
        <w:jc w:val="left"/>
        <w:rPr/>
      </w:pPr>
      <w:r>
        <w:rPr/>
        <w:t>Im0ZtWudxBP1EglQFUksxXg3YAeo3KlT7eD+XXQpcvP9lxK+A+DqFqndbNNKLliXYOWA9OJCiTMXux</w:t>
      </w:r>
    </w:p>
    <w:p>
      <w:pPr>
        <w:pStyle w:val="PreformattedText"/>
        <w:bidi w:val="0"/>
        <w:spacing w:before="0" w:after="0"/>
        <w:jc w:val="left"/>
        <w:rPr/>
      </w:pPr>
      <w:r>
        <w:rPr/>
        <w:t>9N7WN/8Wu9s0GOu9ec2uItjEqGuwmiyYs6qQSStlK5CzLbIFgGJBvYenWxYZgjxX6igtgeL3AtdRY8</w:t>
      </w:r>
    </w:p>
    <w:p>
      <w:pPr>
        <w:pStyle w:val="PreformattedText"/>
        <w:bidi w:val="0"/>
        <w:spacing w:before="0" w:after="0"/>
        <w:jc w:val="left"/>
        <w:rPr/>
      </w:pPr>
      <w:r>
        <w:rPr/>
        <w:t>jknxj++vi6/QKWAthcFhc2I4ubLwCPa/+uhC8VPBLfmHF7Fgbjlhyfe2hCVYH9D7eCPsPHjQhebkH0</w:t>
      </w:r>
    </w:p>
    <w:p>
      <w:pPr>
        <w:pStyle w:val="PreformattedText"/>
        <w:bidi w:val="0"/>
        <w:spacing w:before="0" w:after="0"/>
        <w:jc w:val="left"/>
        <w:rPr/>
      </w:pPr>
      <w:r>
        <w:rPr/>
        <w:t>kXYBQfuBfyDx6f+ehCZ44t7fcDm/PJIvbjQhNsp97W45+18eBe99CEOVFlNiL/ANAzXNrm/DW+2hCH</w:t>
      </w:r>
    </w:p>
    <w:p>
      <w:pPr>
        <w:pStyle w:val="PreformattedText"/>
        <w:bidi w:val="0"/>
        <w:spacing w:before="0" w:after="0"/>
        <w:jc w:val="left"/>
        <w:rPr/>
      </w:pPr>
      <w:r>
        <w:rPr/>
        <w:t>lF2Nh72+2ViLE2vcAjQhCyrxxa9wOBfMX58g/fk6ELFL/vVsL2Nhf2sTYgX5+2qq3BCspGHgq30psF</w:t>
      </w:r>
    </w:p>
    <w:p>
      <w:pPr>
        <w:pStyle w:val="PreformattedText"/>
        <w:bidi w:val="0"/>
        <w:spacing w:before="0" w:after="0"/>
        <w:jc w:val="left"/>
        <w:rPr/>
      </w:pPr>
      <w:r>
        <w:rPr/>
        <w:t>tzyo/yF73/AJef9NZOYPMLYpmM+Lg/f7G5Fx+3GrmcISv4Snl9/Pm5Pv4uDz44/wDq1ezQ+apTgv8A</w:t>
      </w:r>
    </w:p>
    <w:p>
      <w:pPr>
        <w:pStyle w:val="PreformattedText"/>
        <w:bidi w:val="0"/>
        <w:spacing w:before="0" w:after="0"/>
        <w:jc w:val="left"/>
        <w:rPr/>
      </w:pPr>
      <w:r>
        <w:rPr/>
        <w:t>t4/5c8e2nQs6ELHuP2P/ADXQheuT7fb3+/m330IWfH6aEJNweDxe4/Tg29/OhCz+n9Bf383Fv2GhCZ</w:t>
      </w:r>
    </w:p>
    <w:p>
      <w:pPr>
        <w:pStyle w:val="PreformattedText"/>
        <w:bidi w:val="0"/>
        <w:spacing w:before="0" w:after="0"/>
        <w:jc w:val="left"/>
        <w:rPr/>
      </w:pPr>
      <w:r>
        <w:rPr/>
        <w:t>4uRb7f0+/jg++qn6jyVjJyhZubgC/6n8v34vyDrM9omPBWIGpvhYG1wf8ALyR721l0WpkGQQtW9SC7</w:t>
      </w:r>
    </w:p>
    <w:p>
      <w:pPr>
        <w:pStyle w:val="PreformattedText"/>
        <w:bidi w:val="0"/>
        <w:spacing w:before="0" w:after="0"/>
        <w:jc w:val="left"/>
        <w:rPr/>
      </w:pPr>
      <w:r>
        <w:rPr/>
        <w:t>EkXuxIuPGVzyB7+376sZzWDaN2oY0JWvZxyWPF7n6gGNwRjY2sb/ANDpRBdphVP4SouTIEqVJJ8i13</w:t>
      </w:r>
    </w:p>
    <w:p>
      <w:pPr>
        <w:pStyle w:val="PreformattedText"/>
        <w:bidi w:val="0"/>
        <w:spacing w:before="0" w:after="0"/>
        <w:jc w:val="left"/>
        <w:rPr/>
      </w:pPr>
      <w:r>
        <w:rPr/>
        <w:t>b9Tjxj6fP+HTBhOXHJVQBOiUt2tiP63sceASbjzj/Q5aZrbeaYAtIJEAKSpFupPIP2+n35P6i9wQfG</w:t>
      </w:r>
    </w:p>
    <w:p>
      <w:pPr>
        <w:pStyle w:val="PreformattedText"/>
        <w:bidi w:val="0"/>
        <w:spacing w:before="0" w:after="0"/>
        <w:jc w:val="left"/>
        <w:rPr/>
      </w:pPr>
      <w:r>
        <w:rPr/>
        <w:t>rmDUqH8RUig9a3Frm5AAY+o88Hjj/XVrdR5pVL0wsoF7j7W8c+4Hlbe+rgIEIUrT82twbj7WIJIB9R</w:t>
      </w:r>
    </w:p>
    <w:p>
      <w:pPr>
        <w:pStyle w:val="PreformattedText"/>
        <w:bidi w:val="0"/>
        <w:spacing w:before="0" w:after="0"/>
        <w:jc w:val="left"/>
        <w:rPr/>
      </w:pPr>
      <w:r>
        <w:rPr/>
        <w:t>uePOpQjACAbAc+wHDW9Qa3toQj4rWU+D97ngH7ge5Nz/XQhGAYrcX8k2FuADwL35IJOna8xbGIQmpQ</w:t>
      </w:r>
    </w:p>
    <w:p>
      <w:pPr>
        <w:pStyle w:val="PreformattedText"/>
        <w:bidi w:val="0"/>
        <w:spacing w:before="0" w:after="0"/>
        <w:jc w:val="left"/>
        <w:rPr/>
      </w:pPr>
      <w:r>
        <w:rPr/>
        <w:t>Lc/URwFsLEj7kWvYaRCgaoHE3HN7Eck8/fi/jxoTN1BnhyoM3D+3kG5Atf1Ec2+2Ws6uUpCMQL4r6b</w:t>
      </w:r>
    </w:p>
    <w:p>
      <w:pPr>
        <w:pStyle w:val="PreformattedText"/>
        <w:bidi w:val="0"/>
        <w:spacing w:before="0" w:after="0"/>
        <w:jc w:val="left"/>
        <w:rPr/>
      </w:pPr>
      <w:r>
        <w:rPr/>
        <w:t>3AF7EH9h/5fvrQs6kI72FyB5NuWJHsf6n7/fQhSMJKgAWPuSBewI9xbn7n9NCEfEQDYC4I/L4tzbIA</w:t>
      </w:r>
    </w:p>
    <w:p>
      <w:pPr>
        <w:pStyle w:val="PreformattedText"/>
        <w:bidi w:val="0"/>
        <w:spacing w:before="0" w:after="0"/>
        <w:jc w:val="left"/>
        <w:rPr/>
      </w:pPr>
      <w:r>
        <w:rPr/>
        <w:t>fr99CFIx+BfjxfJb34PN/e/GhaEdH5At5tb2AHBAH2PH76EJ3zYk8jwf5Tc8H9DoQs2NvpHHA9yRzw</w:t>
      </w:r>
    </w:p>
    <w:p>
      <w:pPr>
        <w:pStyle w:val="PreformattedText"/>
        <w:bidi w:val="0"/>
        <w:spacing w:before="0" w:after="0"/>
        <w:jc w:val="left"/>
        <w:rPr/>
      </w:pPr>
      <w:r>
        <w:rPr/>
        <w:t>QSCOffQhesB7fVY3AHPH02J4P+mhC9cm3IHFgAAOD+Y/rkNCFgDg2Bx4HtfyPA0IWSOSRx4Fr+P1Yn</w:t>
      </w:r>
    </w:p>
    <w:p>
      <w:pPr>
        <w:pStyle w:val="PreformattedText"/>
        <w:bidi w:val="0"/>
        <w:spacing w:before="0" w:after="0"/>
        <w:jc w:val="left"/>
        <w:rPr/>
      </w:pPr>
      <w:r>
        <w:rPr/>
        <w:t>6RfnQhcR/wAd3Vk22/C/YuiaJx851p1LQy1NPkP7xtGxVME60063A7M29VG2g34K07+dQ51rSVbREv</w:t>
      </w:r>
    </w:p>
    <w:p>
      <w:pPr>
        <w:pStyle w:val="PreformattedText"/>
        <w:bidi w:val="0"/>
        <w:spacing w:before="0" w:after="0"/>
        <w:jc w:val="left"/>
        <w:rPr/>
      </w:pPr>
      <w:r>
        <w:rPr/>
        <w:t>X5mOuOqF6q6zqzUMj0W1Q1vUSJLFI53ehk3er2/YoqiF2Xtymi2Vqss5sf7SS6nurrxPpWtLnuuzMD</w:t>
      </w:r>
    </w:p>
    <w:p>
      <w:pPr>
        <w:pStyle w:val="PreformattedText"/>
        <w:bidi w:val="0"/>
        <w:spacing w:before="0" w:after="0"/>
        <w:jc w:val="left"/>
        <w:rPr/>
      </w:pPr>
      <w:r>
        <w:rPr/>
        <w:t>5K9VsNKA1sZcPorXOxK9fAtZXCBKjdd6p4aiqSaSNYNn26N+7FEz27s6bpFD3TwiKy4F1Urry7gZzq</w:t>
      </w:r>
    </w:p>
    <w:p>
      <w:pPr>
        <w:pStyle w:val="PreformattedText"/>
        <w:bidi w:val="0"/>
        <w:spacing w:before="0" w:after="0"/>
        <w:jc w:val="left"/>
        <w:rPr/>
      </w:pPr>
      <w:r>
        <w:rPr/>
        <w:t>V2nAAgDRqd2qKKStr9yrmdYpqykhpqMozywbH07SR7juBMxjKt87vdVTvJP9JWndfp1S0mX1Cbf2Ch</w:t>
      </w:r>
    </w:p>
    <w:p>
      <w:pPr>
        <w:pStyle w:val="PreformattedText"/>
        <w:bidi w:val="0"/>
        <w:spacing w:before="0" w:after="0"/>
        <w:jc w:val="left"/>
        <w:rPr/>
      </w:pPr>
      <w:r>
        <w:rPr/>
        <w:t>xMNa3X+pak2WrrK3fuqOuamnFbudfNv28beqJlKm27HRtR0cNO7ABEE9RVGSSRggG2iS3Gua55c6pU</w:t>
      </w:r>
    </w:p>
    <w:p>
      <w:pPr>
        <w:pStyle w:val="PreformattedText"/>
        <w:bidi w:val="0"/>
        <w:spacing w:before="0" w:after="0"/>
        <w:jc w:val="left"/>
        <w:rPr/>
      </w:pPr>
      <w:r>
        <w:rPr/>
        <w:t>Iy6VrDcU2ct1fM3oLq3b9562+LPxuq5mPR3RFVuHTvTe+SI083UXVgIpt/qdpgmxati2+orFpNu+iS</w:t>
      </w:r>
    </w:p>
    <w:p>
      <w:pPr>
        <w:pStyle w:val="PreformattedText"/>
        <w:bidi w:val="0"/>
        <w:spacing w:before="0" w:after="0"/>
        <w:jc w:val="left"/>
        <w:rPr/>
      </w:pPr>
      <w:r>
        <w:rPr/>
        <w:t>o3HdEqGtDRY6xVTwt5uH/n9/grsUqe6Bhxac9eCp3Tu97h1Jvm//ABK6qWqNZJMKfp/bqZsZ6SqoYJ</w:t>
      </w:r>
    </w:p>
    <w:p>
      <w:pPr>
        <w:pStyle w:val="PreformattedText"/>
        <w:bidi w:val="0"/>
        <w:spacing w:before="0" w:after="0"/>
        <w:jc w:val="left"/>
        <w:rPr/>
      </w:pPr>
      <w:r>
        <w:rPr/>
        <w:t>6WKl2SLt2Snoqes2+hpJ2s8+47lJVvk8MxXHWkNFNuruv7+S1sLQBa3DNP1dd63x0rSp0T0vtm8JRw</w:t>
      </w:r>
    </w:p>
    <w:p>
      <w:pPr>
        <w:pStyle w:val="PreformattedText"/>
        <w:bidi w:val="0"/>
        <w:spacing w:before="0" w:after="0"/>
        <w:jc w:val="left"/>
        <w:rPr/>
      </w:pPr>
      <w:r>
        <w:rPr/>
        <w:t>13WHVtVIm15JdZt4qVloJt4tHJk+2bdstPVJSB7f/cnp+RwyzbgjNW0Bojm3rrxVjSLQYw77X/ns/K</w:t>
      </w:r>
    </w:p>
    <w:p>
      <w:pPr>
        <w:pStyle w:val="PreformattedText"/>
        <w:bidi w:val="0"/>
        <w:spacing w:before="0" w:after="0"/>
        <w:jc w:val="left"/>
        <w:rPr/>
      </w:pPr>
      <w:r>
        <w:rPr/>
        <w:t>Vs6M6Rl/tuaoqSJKqlrId/3t9whWQL1Kwgk6X26qXHFqmh21dt3KsoSRHHWSbdRyE9mddXUKQNSXaN</w:t>
      </w:r>
    </w:p>
    <w:p>
      <w:pPr>
        <w:pStyle w:val="PreformattedText"/>
        <w:bidi w:val="0"/>
        <w:spacing w:before="0" w:after="0"/>
        <w:jc w:val="left"/>
        <w:rPr/>
      </w:pPr>
      <w:r>
        <w:rPr/>
        <w:t>V9M3kNMNA6/9LrvbxJTSlaRagzUVXVxgSrDLubUMdHVSGdDOpjiravcozXVBZHkgXtg/4un2fbW1nC</w:t>
      </w:r>
    </w:p>
    <w:p>
      <w:pPr>
        <w:pStyle w:val="PreformattedText"/>
        <w:bidi w:val="0"/>
        <w:spacing w:before="0" w:after="0"/>
        <w:jc w:val="left"/>
        <w:rPr/>
      </w:pPr>
      <w:r>
        <w:rPr/>
        <w:t>EPRmrm+Xi7qdyn2+It+PxQQ0sQqKhA2Sk7rK0zCeV/w2elGTWRk1nOJNoVjQDGcqZraeo7WUQjghjd</w:t>
      </w:r>
    </w:p>
    <w:p>
      <w:pPr>
        <w:pStyle w:val="PreformattedText"/>
        <w:bidi w:val="0"/>
        <w:spacing w:before="0" w:after="0"/>
        <w:jc w:val="left"/>
        <w:rPr/>
      </w:pPr>
      <w:r>
        <w:rPr/>
        <w:t>pFohDBKJYYpRU96rDgtJUQRRxyRCRhAe8jNkztrFVkF0La0ggZ5KZppVo5aerhR5oocooo5ImgSWYM</w:t>
      </w:r>
    </w:p>
    <w:p>
      <w:pPr>
        <w:pStyle w:val="PreformattedText"/>
        <w:bidi w:val="0"/>
        <w:spacing w:before="0" w:after="0"/>
        <w:jc w:val="left"/>
        <w:rPr/>
      </w:pPr>
      <w:r>
        <w:rPr/>
        <w:t>s8aVUQjBmq40nyHNo+3iuOLE507TBlWalFO5aWaV2mmgq40NRiolqqqNnmSJmF4FwDOZXIeTLnCK4d</w:t>
      </w:r>
    </w:p>
    <w:p>
      <w:pPr>
        <w:pStyle w:val="PreformattedText"/>
        <w:bidi w:val="0"/>
        <w:spacing w:before="0" w:after="0"/>
        <w:jc w:val="left"/>
        <w:rPr/>
      </w:pPr>
      <w:r>
        <w:rPr/>
        <w:t>n8RVyumx0yGkppZPlywWOaJZY5FGCpJGtPRxsh7RkEswjEjK/bYVDFeEXO4kuMqQYIKv2x7VNJTJHN</w:t>
      </w:r>
    </w:p>
    <w:p>
      <w:pPr>
        <w:pStyle w:val="PreformattedText"/>
        <w:bidi w:val="0"/>
        <w:spacing w:before="0" w:after="0"/>
        <w:jc w:val="left"/>
        <w:rPr/>
      </w:pPr>
      <w:r>
        <w:rPr/>
        <w:t>H2IqUTVc1JZqVlFQ6Cngo6n0lg9O0ncZecmVEY5c0vPIFa23W4YGtA+fyW4dm2qngqKKdKsyv3I1ji</w:t>
      </w:r>
    </w:p>
    <w:p>
      <w:pPr>
        <w:pStyle w:val="PreformattedText"/>
        <w:bidi w:val="0"/>
        <w:spacing w:before="0" w:after="0"/>
        <w:jc w:val="left"/>
        <w:rPr/>
      </w:pPr>
      <w:r>
        <w:rPr/>
        <w:t>qASz1AQRxJBSRpkIFikawsY4Oyma5M51DcbxOD1+ShzcQKe77Qi77X2lsjbKSCop5pHVs5YJ40nyiW</w:t>
      </w:r>
    </w:p>
    <w:p>
      <w:pPr>
        <w:pStyle w:val="PreformattedText"/>
        <w:bidi w:val="0"/>
        <w:spacing w:before="0" w:after="0"/>
        <w:jc w:val="left"/>
        <w:rPr/>
      </w:pPr>
      <w:r>
        <w:rPr/>
        <w:t>I1NLO81TFAQuD1ao0jHAL2+6CvlitsXAx3Kl4DC2HZ7SnI0E6tAynCMGpZDUj5WCTs02HZm7LWaNVk</w:t>
      </w:r>
    </w:p>
    <w:p>
      <w:pPr>
        <w:pStyle w:val="PreformattedText"/>
        <w:bidi w:val="0"/>
        <w:spacing w:before="0" w:after="0"/>
        <w:jc w:val="left"/>
        <w:rPr/>
      </w:pPr>
      <w:r>
        <w:rPr/>
        <w:t>y8sha12vqCJwRn7PuqsEjIKbp+7UQM1ZDEFpshaRMu/SRyJ22kMpCHHKwPBjEnGXq1XY4nSE4cWxa4</w:t>
      </w:r>
    </w:p>
    <w:p>
      <w:pPr>
        <w:pStyle w:val="PreformattedText"/>
        <w:bidi w:val="0"/>
        <w:spacing w:before="0" w:after="0"/>
        <w:jc w:val="left"/>
        <w:rPr/>
      </w:pPr>
      <w:r>
        <w:rPr/>
        <w:t>tHaVxp4IKdJKdcXeGQ0MWKPOEh71NOHFVIqmBpO6yx4rdkbPJmGmsEeKvbUucABaYVnqspaRoC8DNK</w:t>
      </w:r>
    </w:p>
    <w:p>
      <w:pPr>
        <w:pStyle w:val="PreformattedText"/>
        <w:bidi w:val="0"/>
        <w:spacing w:before="0" w:after="0"/>
        <w:jc w:val="left"/>
        <w:rPr/>
      </w:pPr>
      <w:r>
        <w:rPr/>
        <w:t>CyNzjSyK4RKuSR7GzyVMwiYC8Xy7PhhIW05aSILSFLXgmQcfiUwlMstG9IfmFxXAM84MyUcFNTwB37</w:t>
      </w:r>
    </w:p>
    <w:p>
      <w:pPr>
        <w:pStyle w:val="PreformattedText"/>
        <w:bidi w:val="0"/>
        <w:spacing w:before="0" w:after="0"/>
        <w:jc w:val="left"/>
        <w:rPr/>
      </w:pPr>
      <w:r>
        <w:rPr/>
        <w:t>bBnmstpVJxBxP5Roc3kQmFQSCCCFN0NTGhlqnjaolNKkcsbBe5BVxU4ijTsoFzjwjjxd7NJyq5As2g</w:t>
      </w:r>
    </w:p>
    <w:p>
      <w:pPr>
        <w:pStyle w:val="PreformattedText"/>
        <w:bidi w:val="0"/>
        <w:spacing w:before="0" w:after="0"/>
        <w:jc w:val="left"/>
        <w:rPr/>
      </w:pPr>
      <w:r>
        <w:rPr/>
        <w:t>NAzHJUVCXC0brZ85artG1Iyw1Fa8kS01PE4N5I4kE8jU8YPaFmRe9MygXXFcVZstbGs3RcTLQsxmSG</w:t>
      </w:r>
    </w:p>
    <w:p>
      <w:pPr>
        <w:pStyle w:val="PreformattedText"/>
        <w:bidi w:val="0"/>
        <w:spacing w:before="0" w:after="0"/>
        <w:jc w:val="left"/>
        <w:rPr/>
      </w:pPr>
      <w:r>
        <w:rPr/>
        <w:t>tU3BUFK5lh7JEtKpco3zFQ88tOFlu7N2xEjJG4PBdplVwLatjeDSEhEjOsqVZ5ZjNSwJ2o4Z+xDO1O</w:t>
      </w:r>
    </w:p>
    <w:p>
      <w:pPr>
        <w:pStyle w:val="PreformattedText"/>
        <w:bidi w:val="0"/>
        <w:spacing w:before="0" w:after="0"/>
        <w:jc w:val="left"/>
        <w:rPr/>
      </w:pPr>
      <w:r>
        <w:rPr/>
        <w:t>jRieBfmfmqqKUYtA8M82MYUhe4t2/Lp3MLi5kDdP1qGho3pzHD+QSPlYwY4pInb58zvUBi0vbpGfu0</w:t>
      </w:r>
    </w:p>
    <w:p>
      <w:pPr>
        <w:pStyle w:val="PreformattedText"/>
        <w:bidi w:val="0"/>
        <w:spacing w:before="0" w:after="0"/>
        <w:jc w:val="left"/>
        <w:rPr/>
      </w:pPr>
      <w:r>
        <w:rPr/>
        <w:t>0lRIpBeISqveVSbRqqRH+XM6gQRIzU+pWNfOQeHd+5A00YqlqZJJI5+0rVKtTFcnLNGtK/4rX7Qjhz</w:t>
      </w:r>
    </w:p>
    <w:p>
      <w:pPr>
        <w:pStyle w:val="PreformattedText"/>
        <w:bidi w:val="0"/>
        <w:spacing w:before="0" w:after="0"/>
        <w:jc w:val="left"/>
        <w:rPr/>
      </w:pPr>
      <w:r>
        <w:rPr/>
        <w:t>NgyxZMD9LaytYXSZuPErXH1dpALeWftK1UqmWWKtkNPPJHIcKaBs2meEzLTwISbGNZJMpGQKHzu7cK</w:t>
      </w:r>
    </w:p>
    <w:p>
      <w:pPr>
        <w:pStyle w:val="PreformattedText"/>
        <w:bidi w:val="0"/>
        <w:spacing w:before="0" w:after="0"/>
        <w:jc w:val="left"/>
        <w:rPr/>
      </w:pPr>
      <w:r>
        <w:rPr/>
        <w:t>Doawkh5AgdkfhWVzsFrTaHJcMlLTPDDRN3/wARZ5lEMgObyBUlzMd5CxMjXFji2X66WWAsFMFwJ4VB</w:t>
      </w:r>
    </w:p>
    <w:p>
      <w:pPr>
        <w:pStyle w:val="PreformattedText"/>
        <w:bidi w:val="0"/>
        <w:spacing w:before="0" w:after="0"/>
        <w:jc w:val="left"/>
        <w:rPr/>
      </w:pPr>
      <w:r>
        <w:rPr/>
        <w:t>uMlwtBUpDQU8NPOkIkC1EryOX7cfywaRnZiik4oWFn+py6u3qxXVrWNZMdopS50iW8usfcpWJIl7cp</w:t>
      </w:r>
    </w:p>
    <w:p>
      <w:pPr>
        <w:pStyle w:val="PreformattedText"/>
        <w:bidi w:val="0"/>
        <w:spacing w:before="0" w:after="0"/>
        <w:jc w:val="left"/>
        <w:rPr/>
      </w:pPr>
      <w:r>
        <w:rPr/>
        <w:t>ETU0EEQzKEtHYJGpaz3dTKYVNz6cmzXJtXBrZk7zWhVF7iQ0S1zikL2Zqbv4gMkjhO4WaN54xIHkqL</w:t>
      </w:r>
    </w:p>
    <w:p>
      <w:pPr>
        <w:pStyle w:val="PreformattedText"/>
        <w:bidi w:val="0"/>
        <w:spacing w:before="0" w:after="0"/>
        <w:jc w:val="left"/>
        <w:rPr/>
      </w:pPr>
      <w:r>
        <w:rPr/>
        <w:t>ukUqp+Jcjg4o3+HUNFMsut3mlMTUa8NLsR1amWjiSnNQ8fy8k06sxzZqeWrx7KOY0QMpNOzLgbraPh</w:t>
      </w:r>
    </w:p>
    <w:p>
      <w:pPr>
        <w:pStyle w:val="PreformattedText"/>
        <w:bidi w:val="0"/>
        <w:spacing w:before="0" w:after="0"/>
        <w:jc w:val="left"/>
        <w:rPr/>
      </w:pPr>
      <w:r>
        <w:rPr/>
        <w:t>fVq+nTFoeWHLh9JWNeTUsBuDR9SVFI89HHVRhjTyxSgR1HdgZy1o1eJ3jRqaZVaQRXUIJWT1KONbmw</w:t>
      </w:r>
    </w:p>
    <w:p>
      <w:pPr>
        <w:pStyle w:val="PreformattedText"/>
        <w:bidi w:val="0"/>
        <w:spacing w:before="0" w:after="0"/>
        <w:jc w:val="left"/>
        <w:rPr/>
      </w:pPr>
      <w:r>
        <w:rPr/>
        <w:t>5sjRyrqEMe5gNrpad3l2t7v95CybxFFEySmnp4DIYoJY2W8aIAsZLSm6TYIySwyC6v6r4uzaf1rWNF</w:t>
      </w:r>
    </w:p>
    <w:p>
      <w:pPr>
        <w:pStyle w:val="PreformattedText"/>
        <w:bidi w:val="0"/>
        <w:spacing w:before="0" w:after="0"/>
        <w:jc w:val="left"/>
        <w:rPr/>
      </w:pPr>
      <w:r>
        <w:rPr/>
        <w:t>8NbOqpdTc55Dd50Z6/CtN9XfGXpXZPm619yoIqKkhrqmsrK+uG3vTQ0vcMwahc5c/LyNFOwUJ22y9J</w:t>
      </w:r>
    </w:p>
    <w:p>
      <w:pPr>
        <w:pStyle w:val="PreformattedText"/>
        <w:bidi w:val="0"/>
        <w:spacing w:before="0" w:after="0"/>
        <w:jc w:val="left"/>
        <w:rPr/>
      </w:pPr>
      <w:r>
        <w:rPr/>
        <w:t>LayVdsptgsFxj4PzNVrNkecvNoaJ3d761wJ1R/tC+gjWmh2CWTdtvSjq67bt5q6kUtHVUsDLNLuVLQ</w:t>
      </w:r>
    </w:p>
    <w:p>
      <w:pPr>
        <w:pStyle w:val="PreformattedText"/>
        <w:bidi w:val="0"/>
        <w:spacing w:before="0" w:after="0"/>
        <w:jc w:val="left"/>
        <w:rPr/>
      </w:pPr>
      <w:r>
        <w:rPr/>
        <w:t>1Kd6s2SSNZFpZ5GSGSWlls7wyIdcyttodEExxWuOnu+8rRSpAGCuZ/iF/tQOjZNwk2GCPbG24bjQLu</w:t>
      </w:r>
    </w:p>
    <w:p>
      <w:pPr>
        <w:pStyle w:val="PreformattedText"/>
        <w:bidi w:val="0"/>
        <w:spacing w:before="0" w:after="0"/>
        <w:jc w:val="left"/>
        <w:rPr/>
      </w:pPr>
      <w:r>
        <w:rPr/>
        <w:t>W61tXW01duU1MFqqnbtuoNgpagvVGF6ekkKVBSHuNCidzJNXis+qxrWUnFlTXTv7PP8ASpDqVO5prw</w:t>
      </w:r>
    </w:p>
    <w:p>
      <w:pPr>
        <w:pStyle w:val="PreformattedText"/>
        <w:bidi w:val="0"/>
        <w:spacing w:before="0" w:after="0"/>
        <w:jc w:val="left"/>
        <w:rPr/>
      </w:pPr>
      <w:r>
        <w:rPr/>
        <w:t>PuXKvW3+0Y61666gqavc9ojg6Z2PeBQ0Oyjb5K7qjqjqB4w2x7BGlDPF8i8FKI55lkkii2uCR6rcpW</w:t>
      </w:r>
    </w:p>
    <w:p>
      <w:pPr>
        <w:pStyle w:val="PreformattedText"/>
        <w:bidi w:val="0"/>
        <w:spacing w:before="0" w:after="0"/>
        <w:jc w:val="left"/>
        <w:rPr/>
      </w:pPr>
      <w:r>
        <w:rPr/>
        <w:t>lC0mrtop1NotZUqtc1vsj8XtO7O6qaW1tYXmnTLfZu+vHjxZWia3+ML+ID4sdaVO27RtE9ckJgov7F</w:t>
      </w:r>
    </w:p>
    <w:p>
      <w:pPr>
        <w:pStyle w:val="PreformattedText"/>
        <w:bidi w:val="0"/>
        <w:spacing w:before="0" w:after="0"/>
        <w:jc w:val="left"/>
        <w:rPr/>
      </w:pPr>
      <w:r>
        <w:rPr/>
        <w:t>oKytrNk2VKiJ4d4oI98pKyE19Y9RFL8/XNVU0JjpGxeGFGh1jdslIQX0g4xj91a3a6pMU9J3u5bV6S</w:t>
      </w:r>
    </w:p>
    <w:p>
      <w:pPr>
        <w:pStyle w:val="PreformattedText"/>
        <w:bidi w:val="0"/>
        <w:spacing w:before="0" w:after="0"/>
        <w:jc w:val="left"/>
        <w:rPr/>
      </w:pPr>
      <w:r>
        <w:rPr/>
        <w:t>/i4+MO1xf2HJJtO27hR0ce3Ue8bHT9P1NSenqCrqGbaujKDb44Nu2midmWWOpoaaoq6kyfMSTTOQdU</w:t>
      </w:r>
    </w:p>
    <w:p>
      <w:pPr>
        <w:pStyle w:val="PreformattedText"/>
        <w:bidi w:val="0"/>
        <w:spacing w:before="0" w:after="0"/>
        <w:jc w:val="left"/>
        <w:rPr/>
      </w:pPr>
      <w:r>
        <w:rPr/>
        <w:t>uoXVGuay23r6S0f8osaATHmtv73/tRdy6QmhaWLcd9qY5HoIek6jaqusralxHGy1knWdVi21TRJNI8</w:t>
      </w:r>
    </w:p>
    <w:p>
      <w:pPr>
        <w:pStyle w:val="PreformattedText"/>
        <w:bidi w:val="0"/>
        <w:spacing w:before="0" w:after="0"/>
        <w:jc w:val="left"/>
        <w:rPr/>
      </w:pPr>
      <w:r>
        <w:rPr/>
        <w:t>wkhqZGenaNZFdimtHqSbQQHN895VO26i2Yabvdbj6Kh+nf8Aax731NXbjBuPR2wbPRQTrDt20UFRXx</w:t>
      </w:r>
    </w:p>
    <w:p>
      <w:pPr>
        <w:pStyle w:val="PreformattedText"/>
        <w:bidi w:val="0"/>
        <w:spacing w:before="0" w:after="0"/>
        <w:jc w:val="left"/>
        <w:rPr/>
      </w:pPr>
      <w:r>
        <w:rPr/>
        <w:t>brA2LvONsi3CNBue9VLxqW7sSxdxEp6anezO2J9F7cEY3pjMK6ntzCSSCZ+K7rwXV/w3/jc6a3Dd9u</w:t>
      </w:r>
    </w:p>
    <w:p>
      <w:pPr>
        <w:pStyle w:val="PreformattedText"/>
        <w:bidi w:val="0"/>
        <w:spacing w:before="0" w:after="0"/>
        <w:jc w:val="left"/>
        <w:rPr/>
      </w:pPr>
      <w:r>
        <w:rPr/>
        <w:t>2b4h1VRtO87nR1u4VWwU9Vtu7V+zf2lUz7ltybvVCpUTv8hPSwP2Wip2UtLFdI0GqWtqAgun1ftRxO</w:t>
      </w:r>
    </w:p>
    <w:p>
      <w:pPr>
        <w:pStyle w:val="PreformattedText"/>
        <w:bidi w:val="0"/>
        <w:spacing w:before="0" w:after="0"/>
        <w:jc w:val="left"/>
        <w:rPr/>
      </w:pPr>
      <w:r>
        <w:rPr/>
        <w:t>Wo7RSeBTYba/s7u6136l2NSfELYOs4P7kEr4npUcR0yxF6ukEiUhr4ViYrBSutVEgqA6idw1s4Vx1d</w:t>
      </w:r>
    </w:p>
    <w:p>
      <w:pPr>
        <w:pStyle w:val="PreformattedText"/>
        <w:bidi w:val="0"/>
        <w:spacing w:before="0" w:after="0"/>
        <w:jc w:val="left"/>
        <w:rPr/>
      </w:pPr>
      <w:r>
        <w:rPr/>
        <w:t>UueASyQoYPVHBy76lDdQbZHR06vNFHLAkkcYlqIZnWpjjLIodYmD9wdybJZGChFzRrgDVdpaDcJCtD</w:t>
      </w:r>
    </w:p>
    <w:p>
      <w:pPr>
        <w:pStyle w:val="PreformattedText"/>
        <w:bidi w:val="0"/>
        <w:spacing w:before="0" w:after="0"/>
        <w:jc w:val="left"/>
        <w:rPr/>
      </w:pPr>
      <w:r>
        <w:rPr/>
        <w:t>2PkA5Wh+tBLts8dSghWNVUzu8ZlEySuhM88jnuTydiSMCU8WhyX6fSxdAzoqhTgOL3XByraVpmqKdK</w:t>
      </w:r>
    </w:p>
    <w:p>
      <w:pPr>
        <w:pStyle w:val="PreformattedText"/>
        <w:bidi w:val="0"/>
        <w:spacing w:before="0" w:after="0"/>
        <w:jc w:val="left"/>
        <w:rPr/>
      </w:pPr>
      <w:r>
        <w:rPr/>
        <w:t>aY3TFrlUMlPBURtjTiCMjExsswa1sgqYqcctL6wnQZTZA8T+Sqm/IkNU1XR+gOVheN1ck2aO5aKaQj</w:t>
      </w:r>
    </w:p>
    <w:p>
      <w:pPr>
        <w:pStyle w:val="PreformattedText"/>
        <w:bidi w:val="0"/>
        <w:spacing w:before="0" w:after="0"/>
        <w:jc w:val="left"/>
        <w:rPr/>
      </w:pPr>
      <w:r>
        <w:rPr/>
        <w:t>5juiRmCkAoysGyGGqXyJLefer6Lho7Rq+ZX8X/AMOX6g2/dqSjgghh3WijkgySF0EqEzUVY9hYTCoM</w:t>
      </w:r>
    </w:p>
    <w:p>
      <w:pPr>
        <w:pStyle w:val="PreformattedText"/>
        <w:bidi w:val="0"/>
        <w:spacing w:before="0" w:after="0"/>
        <w:jc w:val="left"/>
        <w:rPr/>
      </w:pPr>
      <w:r>
        <w:rPr/>
        <w:t>yOmIUqub5vfG2gXMNN13CeHw7X0lTtgFVvqWs8buvZXyA+G3VO4fCn4x1mw72r7X0911/Zorqd1iR+</w:t>
      </w:r>
    </w:p>
    <w:p>
      <w:pPr>
        <w:pStyle w:val="PreformattedText"/>
        <w:bidi w:val="0"/>
        <w:spacing w:before="0" w:after="0"/>
        <w:jc w:val="left"/>
        <w:rPr/>
      </w:pPr>
      <w:r>
        <w:rPr/>
        <w:t>l983EvTbJvzzIT29ti3X5yOqjuQiVyRocMVHoTQG0bIKtIi+mXfKbzHwvZXkXvdR2t1N4tZUDfiu5+</w:t>
      </w:r>
    </w:p>
    <w:p>
      <w:pPr>
        <w:pStyle w:val="PreformattedText"/>
        <w:bidi w:val="0"/>
        <w:spacing w:before="0" w:after="0"/>
        <w:jc w:val="left"/>
        <w:rPr/>
      </w:pPr>
      <w:r>
        <w:rPr/>
        <w:t>Vy6L+K+yx1UKdRbpTvt6CNaTed82uNJty2XfqOZab+0a2CO7bntkU6WEtu9DBJDMhemleJeVdMGVe5</w:t>
      </w:r>
    </w:p>
    <w:p>
      <w:pPr>
        <w:pStyle w:val="PreformattedText"/>
        <w:bidi w:val="0"/>
        <w:spacing w:before="0" w:after="0"/>
        <w:jc w:val="left"/>
        <w:rPr/>
      </w:pPr>
      <w:r>
        <w:rPr/>
        <w:t>oBg4LloPqva90q6Sh3c01NDvdJN8/RduRJtsm6gpo8JoKadWK1O0bptckkTDIhFrEYohHptpGLyTh3</w:t>
      </w:r>
    </w:p>
    <w:p>
      <w:pPr>
        <w:pStyle w:val="PreformattedText"/>
        <w:bidi w:val="0"/>
        <w:spacing w:before="0" w:after="0"/>
        <w:jc w:val="left"/>
        <w:rPr/>
      </w:pPr>
      <w:r>
        <w:rPr/>
        <w:t>4f6mrLUYS2Qct4fhf0uUd0puMHzUvyokO2b1FDW0Ucv/AMTDXU/ckG2VC4ArXinStjiKjLuU7p6Lpq</w:t>
      </w:r>
    </w:p>
    <w:p>
      <w:pPr>
        <w:pStyle w:val="PreformattedText"/>
        <w:bidi w:val="0"/>
        <w:spacing w:before="0" w:after="0"/>
        <w:jc w:val="left"/>
        <w:rPr/>
      </w:pPr>
      <w:r>
        <w:rPr/>
        <w:t>+k8B1srKRqYwVt8sYqii3ekxlpaqnpqCqmglQmlja0+z1csKlWjeCsNRA0nDPBVYHiIPq7eaZI1WZx</w:t>
      </w:r>
    </w:p>
    <w:p>
      <w:pPr>
        <w:pStyle w:val="PreformattedText"/>
        <w:bidi w:val="0"/>
        <w:spacing w:before="0" w:after="0"/>
        <w:jc w:val="left"/>
        <w:rPr/>
      </w:pPr>
      <w:r>
        <w:rPr/>
        <w:t>GWE4Ct9TSrVvnK80ke4UFRvdITKMqmViE6i2ymja/bqwkFPWlQwLmnl9OMi60MJDhCyuAIGd6Vr/AK</w:t>
      </w:r>
    </w:p>
    <w:p>
      <w:pPr>
        <w:pStyle w:val="PreformattedText"/>
        <w:bidi w:val="0"/>
        <w:spacing w:before="0" w:after="0"/>
        <w:jc w:val="left"/>
        <w:rPr/>
      </w:pPr>
      <w:r>
        <w:rPr/>
        <w:t>wgAp6ivRFar2mVNynMaL+JtVQqUG508ANwWgkFPWjhi0cTJZcddCgZgHXzWSpABdzX0I/2GXxRp/hb</w:t>
      </w:r>
    </w:p>
    <w:p>
      <w:pPr>
        <w:pStyle w:val="PreformattedText"/>
        <w:bidi w:val="0"/>
        <w:spacing w:before="0" w:after="0"/>
        <w:jc w:val="left"/>
        <w:rPr/>
      </w:pPr>
      <w:r>
        <w:rPr/>
        <w:t>/tOvge9XPLDQfEHb+uPhNuUiMUpZoOqKFno5ZrsBKo3CKnCHwuOKrfXvfQFRrqVSmMuaLvkrxfp2mS</w:t>
      </w:r>
    </w:p>
    <w:p>
      <w:pPr>
        <w:pStyle w:val="PreformattedText"/>
        <w:bidi w:val="0"/>
        <w:spacing w:before="0" w:after="0"/>
        <w:jc w:val="left"/>
        <w:rPr/>
      </w:pPr>
      <w:r>
        <w:rPr/>
        <w:t>PWDSV/QmmR0kZDwysUN/F14I/47/8ALXedqzz/AGXmEI97XsR+W/Isf0/XzpHOu5QhCkC5XgDIk3F8</w:t>
      </w:r>
    </w:p>
    <w:p>
      <w:pPr>
        <w:pStyle w:val="PreformattedText"/>
        <w:bidi w:val="0"/>
        <w:spacing w:before="0" w:after="0"/>
        <w:jc w:val="left"/>
        <w:rPr/>
      </w:pPr>
      <w:r>
        <w:rPr/>
        <w:t>25uxH7420qEVGvgex5JK3uFtZiTe55b7fy6ZoB1KFKUy8EWAHHA4Pp8Hj3/0vq5Cko7Ei/Hhbe/NwD</w:t>
      </w:r>
    </w:p>
    <w:p>
      <w:pPr>
        <w:pStyle w:val="PreformattedText"/>
        <w:bidi w:val="0"/>
        <w:spacing w:before="0" w:after="0"/>
        <w:jc w:val="left"/>
        <w:rPr/>
      </w:pPr>
      <w:r>
        <w:rPr/>
        <w:t>cc3Nv10IR0aNe9hynJ8Dz4PHnQ1tzAActKEQqjI+QQBwPu3tc8AW9tXNBDQDqEJ8C5JIHggkD2BuAB</w:t>
      </w:r>
    </w:p>
    <w:p>
      <w:pPr>
        <w:pStyle w:val="PreformattedText"/>
        <w:bidi w:val="0"/>
        <w:spacing w:before="0" w:after="0"/>
        <w:jc w:val="left"/>
        <w:rPr/>
      </w:pPr>
      <w:r>
        <w:rPr/>
        <w:t>9zb/AE0yE6Qch49Q/wCzz4OQFx99CFi31Lf25KrYEXv6b+Db7/00IRar+XzkOLA4+xIJ4vz+/GhCWV</w:t>
      </w:r>
    </w:p>
    <w:p>
      <w:pPr>
        <w:pStyle w:val="PreformattedText"/>
        <w:bidi w:val="0"/>
        <w:spacing w:before="0" w:after="0"/>
        <w:jc w:val="left"/>
        <w:rPr/>
      </w:pPr>
      <w:r>
        <w:rPr/>
        <w:t>t5HA5uBYc39JFvHC8c+NCE4i38jm4I4vf9x4Fr/wCmhCIFgARxe9vte9+Pub6EJuUXHPNgRwbEi4I8</w:t>
      </w:r>
    </w:p>
    <w:p>
      <w:pPr>
        <w:pStyle w:val="PreformattedText"/>
        <w:bidi w:val="0"/>
        <w:spacing w:before="0" w:after="0"/>
        <w:jc w:val="left"/>
        <w:rPr/>
      </w:pPr>
      <w:r>
        <w:rPr/>
        <w:t>e9+NCEBMotwb+wIJtf8APz7DUgSQO9CFF1NhYgfTf1Hk3Pg+dW27lk4Vf/19d6TKAV+4t5AxuQfp54</w:t>
      </w:r>
    </w:p>
    <w:p>
      <w:pPr>
        <w:pStyle w:val="PreformattedText"/>
        <w:bidi w:val="0"/>
        <w:spacing w:before="0" w:after="0"/>
        <w:jc w:val="left"/>
        <w:rPr/>
      </w:pPr>
      <w:r>
        <w:rPr/>
        <w:t>J5vqXaHyVah6wntsPubG3IFzaxB8X407OIKurwHrkVFxg5LbEG4uPt4U8W497ftq7kR3hZASNCpSpY</w:t>
      </w:r>
    </w:p>
    <w:p>
      <w:pPr>
        <w:pStyle w:val="PreformattedText"/>
        <w:bidi w:val="0"/>
        <w:spacing w:before="0" w:after="0"/>
        <w:jc w:val="left"/>
        <w:rPr/>
      </w:pPr>
      <w:r>
        <w:rPr/>
        <w:t>YL6jcDG3k/m/9edZwJIC3qCrCShAA4XixFvvb9Tz/lqxgIJkaLLWJJiMNVWmIyNz7i44Vftc28Aaua</w:t>
      </w:r>
    </w:p>
    <w:p>
      <w:pPr>
        <w:pStyle w:val="PreformattedText"/>
        <w:bidi w:val="0"/>
        <w:spacing w:before="0" w:after="0"/>
        <w:jc w:val="left"/>
        <w:rPr/>
      </w:pPr>
      <w:r>
        <w:rPr/>
        <w:t>4tMhUGYMGFE14FxwLAG/F+LAEfp+/tpw+GvMZcVQ5xJPfw/MqvuJPANmIWxAIJIyNufAX9PN9VkySe</w:t>
      </w:r>
    </w:p>
    <w:p>
      <w:pPr>
        <w:pStyle w:val="PreformattedText"/>
        <w:bidi w:val="0"/>
        <w:spacing w:before="0" w:after="0"/>
        <w:jc w:val="left"/>
        <w:rPr/>
      </w:pPr>
      <w:r>
        <w:rPr/>
        <w:t>9ChsvB8ix4W/1XFlt78r4+51LRc4DvUNYHODC7H3LKkE/iAer6hexBHg3va9z7aZ1MBpOVoaxrQYKZ</w:t>
      </w:r>
    </w:p>
    <w:p>
      <w:pPr>
        <w:pStyle w:val="PreformattedText"/>
        <w:bidi w:val="0"/>
        <w:spacing w:before="0" w:after="0"/>
        <w:jc w:val="left"/>
        <w:rPr/>
      </w:pPr>
      <w:r>
        <w:rPr/>
        <w:t>lPq82Yhb5XvyACMr8Xv/XSO/6z5/kmBLSD3IJmLMMgLqbEWGLXPqUEn1Djk6zJ3vLy0kWpQJA5488g</w:t>
      </w:r>
    </w:p>
    <w:p>
      <w:pPr>
        <w:pStyle w:val="PreformattedText"/>
        <w:bidi w:val="0"/>
        <w:spacing w:before="0" w:after="0"/>
        <w:jc w:val="left"/>
        <w:rPr/>
      </w:pPr>
      <w:r>
        <w:rPr/>
        <w:t>8LcgkEAC4K5eeD/pq+mLoHg5Vp3Kw8g2uQAlxgSCbXAsl8efJ1ZT42+aoqGXARMJJcWB/XIgGwAIIB</w:t>
      </w:r>
    </w:p>
    <w:p>
      <w:pPr>
        <w:pStyle w:val="PreformattedText"/>
        <w:bidi w:val="0"/>
        <w:spacing w:before="0" w:after="0"/>
        <w:jc w:val="left"/>
        <w:rPr/>
      </w:pPr>
      <w:r>
        <w:rPr/>
        <w:t>X7KDx+ltbVlrZqT7YCBmPHIKnnz9+QLt7209LiA5FZqoETzkoOQlbg2A5WxBBKjxkD45/rrbBbAWZ+</w:t>
      </w:r>
    </w:p>
    <w:p>
      <w:pPr>
        <w:pStyle w:val="PreformattedText"/>
        <w:bidi w:val="0"/>
        <w:spacing w:before="0" w:after="0"/>
        <w:jc w:val="left"/>
        <w:rPr/>
      </w:pPr>
      <w:r>
        <w:rPr/>
        <w:t>g80Gwywt5Kkgm17i/qVftfT2tsc4Hl8/XQVSaB4VbngBT+ZwT4u3seP/AGuq26DyVrND5p1GJv5sMS</w:t>
      </w:r>
    </w:p>
    <w:p>
      <w:pPr>
        <w:pStyle w:val="PreformattedText"/>
        <w:bidi w:val="0"/>
        <w:spacing w:before="0" w:after="0"/>
        <w:jc w:val="left"/>
        <w:rPr/>
      </w:pPr>
      <w:r>
        <w:rPr/>
        <w:t>OOWPONm8kfcDi2slXcdb4fiV1Pjb5pRuGsDccBmFj9Qvex+n/nZtVq1BTlV5sBgbAsCbm3ptc8gf5H</w:t>
      </w:r>
    </w:p>
    <w:p>
      <w:pPr>
        <w:pStyle w:val="PreformattedText"/>
        <w:bidi w:val="0"/>
        <w:spacing w:before="0" w:after="0"/>
        <w:jc w:val="left"/>
        <w:rPr/>
      </w:pPr>
      <w:r>
        <w:rPr/>
        <w:t>Qr6LRN0wWqHmsDwcD7eGBB+xvyoGXH+WhTRGSTqqxuVlU+oKL5G4BtfI4njjgePIy1E8PvLRp4KoSH</w:t>
      </w:r>
    </w:p>
    <w:p>
      <w:pPr>
        <w:pStyle w:val="PreformattedText"/>
        <w:bidi w:val="0"/>
        <w:spacing w:before="0" w:after="0"/>
        <w:jc w:val="left"/>
        <w:rPr/>
      </w:pPr>
      <w:r>
        <w:rPr/>
        <w:t>6jaysFY2NyreoYX9zf99SsDjJJ71XdxtkwbIAEqDnyHsCjFGvYYm1/Hq58rpqeXt7ioVB3M3jkZSFu</w:t>
      </w:r>
    </w:p>
    <w:p>
      <w:pPr>
        <w:pStyle w:val="PreformattedText"/>
        <w:bidi w:val="0"/>
        <w:spacing w:before="0" w:after="0"/>
        <w:jc w:val="left"/>
        <w:rPr/>
      </w:pPr>
      <w:r>
        <w:rPr/>
        <w:t>5JOVuQQTwR+K1ubeCPTrqUeJYa77N4DMLXG58tKmSAAXKmw9JtcrY+Ra5BPnW+iIDR4rh1zg90tWr9</w:t>
      </w:r>
    </w:p>
    <w:p>
      <w:pPr>
        <w:pStyle w:val="PreformattedText"/>
        <w:bidi w:val="0"/>
        <w:spacing w:before="0" w:after="0"/>
        <w:jc w:val="left"/>
        <w:rPr/>
      </w:pPr>
      <w:r>
        <w:rPr/>
        <w:t>xOMjFnAY8hH5WS4IxNjclgeR7N+b067uzGI8Y+5ed2vi+NRJDd2JXbwBwPcg28+cgMQfzHE39Otywn</w:t>
      </w:r>
    </w:p>
    <w:p>
      <w:pPr>
        <w:pStyle w:val="PreformattedText"/>
        <w:bidi w:val="0"/>
        <w:spacing w:before="0" w:after="0"/>
        <w:jc w:val="left"/>
        <w:rPr/>
      </w:pPr>
      <w:r>
        <w:rPr/>
        <w:t>ib8a/UL9msDjcmxF/t6hb/8AHr4uv0Elg2AIPPFzzfi9iOePP+mhC9cLY2ueLleTY34I0ITlyR/Tm9</w:t>
      </w:r>
    </w:p>
    <w:p>
      <w:pPr>
        <w:pStyle w:val="PreformattedText"/>
        <w:bidi w:val="0"/>
        <w:spacing w:before="0" w:after="0"/>
        <w:jc w:val="left"/>
        <w:rPr/>
      </w:pPr>
      <w:r>
        <w:rPr/>
        <w:t>+AQL/oFB/z0ITbscrEX8D1N/zseSR9joQkEcXt4Y83JHnzw320ITUhUEk+PBIvdQSLE/r9OhCGPHsM</w:t>
      </w:r>
    </w:p>
    <w:p>
      <w:pPr>
        <w:pStyle w:val="PreformattedText"/>
        <w:bidi w:val="0"/>
        <w:spacing w:before="0" w:after="0"/>
        <w:jc w:val="left"/>
        <w:rPr/>
      </w:pPr>
      <w:r>
        <w:rPr/>
        <w:t>rEEcEeQAPP6caEId7A+Gub3JIAuDybe1gNCELK3BGNv8XgXIve4J8i17aEJmGQiZcRibqQOTcfc38X</w:t>
      </w:r>
    </w:p>
    <w:p>
      <w:pPr>
        <w:pStyle w:val="PreformattedText"/>
        <w:bidi w:val="0"/>
        <w:spacing w:before="0" w:after="0"/>
        <w:jc w:val="left"/>
        <w:rPr/>
      </w:pPr>
      <w:r>
        <w:rPr/>
        <w:t>5Oq6oludE9Pjb5q30zgADjwSBcDL0/fI2sNY1tAgR3KahN1DAfp58j08j/AN++raZxHchEIRe363Nz</w:t>
      </w:r>
    </w:p>
    <w:p>
      <w:pPr>
        <w:pStyle w:val="PreformattedText"/>
        <w:bidi w:val="0"/>
        <w:spacing w:before="0" w:after="0"/>
        <w:jc w:val="left"/>
        <w:rPr/>
      </w:pPr>
      <w:r>
        <w:rPr/>
        <w:t>a1zzax+2rmHMd6pfxFP6tSrBIH/p7/0HvoQs6EL2hCx7n9h/zbQhZ0IXtCEO18vH2Fh9+Bf9tUvO95</w:t>
      </w:r>
    </w:p>
    <w:p>
      <w:pPr>
        <w:pStyle w:val="PreformattedText"/>
        <w:bidi w:val="0"/>
        <w:spacing w:before="0" w:after="0"/>
        <w:jc w:val="left"/>
        <w:rPr/>
      </w:pPr>
      <w:r>
        <w:rPr/>
        <w:t>KRqENKeTc2Pnz5sPF7fbWZ5Ekq9RdS4CHgjj2/TjEEfcE6zLUAQA5aw3xwbheTc2/QWv549jq1mh81</w:t>
      </w:r>
    </w:p>
    <w:p>
      <w:pPr>
        <w:pStyle w:val="PreformattedText"/>
        <w:bidi w:val="0"/>
        <w:spacing w:before="0" w:after="0"/>
        <w:jc w:val="left"/>
        <w:rPr/>
      </w:pPr>
      <w:r>
        <w:rPr/>
        <w:t>zqjg1x71Q6pSCeeQQPI4J8+Ta5Xn9tOqnAg3BRrKOSLWNyDcfpyLNyAfIvoVawii5HNx9z48Em9/f1</w:t>
      </w:r>
    </w:p>
    <w:p>
      <w:pPr>
        <w:pStyle w:val="PreformattedText"/>
        <w:bidi w:val="0"/>
        <w:spacing w:before="0" w:after="0"/>
        <w:jc w:val="left"/>
        <w:rPr/>
      </w:pPr>
      <w:r>
        <w:rPr/>
        <w:t>X0IUvSgEXAxJA5v4ubkDm+P+WrKfNM/iKORACzfTyAD48eQRxxfVzGyQfZSqWpkPkWJNwMhzcA3Hmx</w:t>
      </w:r>
    </w:p>
    <w:p>
      <w:pPr>
        <w:pStyle w:val="PreformattedText"/>
        <w:bidi w:val="0"/>
        <w:spacing w:before="0" w:after="0"/>
        <w:jc w:val="left"/>
        <w:rPr/>
      </w:pPr>
      <w:r>
        <w:rPr/>
        <w:t>48D7Lq0AAAIUnBzawyDeCRa9jySD9h/nfUqAQchGLcn6gtiDcgi5t5FvDWGhSpCA+bcE5G/vx7/c+P</w:t>
      </w:r>
    </w:p>
    <w:p>
      <w:pPr>
        <w:pStyle w:val="PreformattedText"/>
        <w:bidi w:val="0"/>
        <w:spacing w:before="0" w:after="0"/>
        <w:jc w:val="left"/>
        <w:rPr/>
      </w:pPr>
      <w:r>
        <w:rPr/>
        <w:t>GhCN8DhRe4Y/lB5BHNvsRobbJnuchDSW5NrC/Nief6DzbQhQtURiSbhjYHn+Y8H1G17nQnbhxzwqBA</w:t>
      </w:r>
    </w:p>
    <w:p>
      <w:pPr>
        <w:pStyle w:val="PreformattedText"/>
        <w:bidi w:val="0"/>
        <w:spacing w:before="0" w:after="0"/>
        <w:jc w:val="left"/>
        <w:rPr/>
      </w:pPr>
      <w:r>
        <w:rPr/>
        <w:t>9dh9iSAfHNyR+tsrX49tZ4nEaq1S8ag48kAW9iSGNiCP+1rQs6PQgce4FwDjybcE8ekAnxoQjYB4Pk</w:t>
      </w:r>
    </w:p>
    <w:p>
      <w:pPr>
        <w:pStyle w:val="PreformattedText"/>
        <w:bidi w:val="0"/>
        <w:spacing w:before="0" w:after="0"/>
        <w:jc w:val="left"/>
        <w:rPr/>
      </w:pPr>
      <w:r>
        <w:rPr/>
        <w:t>gHxz7cem/qGhCkI7ZA+W8A2ubWPFvc8fpoQpOGwXm4B8cZFbXvz7A6FeDIB70ap5Hi4JN+b+3IFgLH</w:t>
      </w:r>
    </w:p>
    <w:p>
      <w:pPr>
        <w:pStyle w:val="PreformattedText"/>
        <w:bidi w:val="0"/>
        <w:spacing w:before="0" w:after="0"/>
        <w:jc w:val="left"/>
        <w:rPr/>
      </w:pPr>
      <w:r>
        <w:rPr/>
        <w:t>9dClLBsb+fsDbx4P7f8A2dCEo25NzYfTe/25XjyLaELwJ4J9yCDY24U3I/W2hCzw1uTe44t9zfkW82</w:t>
      </w:r>
    </w:p>
    <w:p>
      <w:pPr>
        <w:pStyle w:val="PreformattedText"/>
        <w:bidi w:val="0"/>
        <w:spacing w:before="0" w:after="0"/>
        <w:jc w:val="left"/>
        <w:rPr/>
      </w:pPr>
      <w:r>
        <w:rPr/>
        <w:t>OhCTb9eOfBN+RyOOPY86ELPAHNhYkY8Em5459tCF8dv9oh1pI3VdBtlC3cn29J+ntvfuBEgan2yKbc</w:t>
      </w:r>
    </w:p>
    <w:p>
      <w:pPr>
        <w:pStyle w:val="PreformattedText"/>
        <w:bidi w:val="0"/>
        <w:spacing w:before="0" w:after="0"/>
        <w:jc w:val="left"/>
        <w:rPr/>
      </w:pPr>
      <w:r>
        <w:rPr/>
        <w:t>KiIlgBON73+njLnxJt6D21yfSe1DZqZuyHLp+j6BquwcyvgBuG+ru9N1Fug7Ex6h6hrPlaqEyTSjad</w:t>
      </w:r>
    </w:p>
    <w:p>
      <w:pPr>
        <w:pStyle w:val="PreformattedText"/>
        <w:bidi w:val="0"/>
        <w:spacing w:before="0" w:after="0"/>
        <w:jc w:val="left"/>
        <w:rPr/>
      </w:pPr>
      <w:r>
        <w:rPr/>
        <w:t>opKLbNtiaNWX5YRw0lCzRrZpGkaZsRxrwm21LngDR2i9XszbIEZaEDUTxbXRsqtHEKGBaOZI5hJLAk</w:t>
      </w:r>
    </w:p>
    <w:p>
      <w:pPr>
        <w:pStyle w:val="PreformattedText"/>
        <w:bidi w:val="0"/>
        <w:spacing w:before="0" w:after="0"/>
        <w:jc w:val="left"/>
        <w:rPr/>
      </w:pPr>
      <w:r>
        <w:rPr/>
        <w:t>9C1XUmIRgAblLPKqBibWa59jrDVFgdB4QtYy4Y1Ve6lqqvZOg2o+4lNXb1Sbd05S4sxq1l6hrpIaiG</w:t>
      </w:r>
    </w:p>
    <w:p>
      <w:pPr>
        <w:pStyle w:val="PreformattedText"/>
        <w:bidi w:val="0"/>
        <w:spacing w:before="0" w:after="0"/>
        <w:jc w:val="left"/>
        <w:rPr/>
      </w:pPr>
      <w:r>
        <w:rPr/>
        <w:t>mpkJJmI/tqVLkArQop4U6qqg06IntD5W8hkPqwJ3fmWi/jx1WnQfwJ+JtV0+s8W8b5QwdJ9PFmPder</w:t>
      </w:r>
    </w:p>
    <w:p>
      <w:pPr>
        <w:pStyle w:val="PreformattedText"/>
        <w:bidi w:val="0"/>
        <w:spacing w:before="0" w:after="0"/>
        <w:jc w:val="left"/>
        <w:rPr/>
      </w:pPr>
      <w:r>
        <w:rPr/>
        <w:t>q6qn2bbhkjK0sTzxs1VDCU7nzDj8za5VRjbXBu9/iuhs4JrNkiG3d7h8fur5QdSV9DTxdP8AwK2WWe</w:t>
      </w:r>
    </w:p>
    <w:p>
      <w:pPr>
        <w:pStyle w:val="PreformattedText"/>
        <w:bidi w:val="0"/>
        <w:spacing w:before="0" w:after="0"/>
        <w:jc w:val="left"/>
        <w:rPr/>
      </w:pPr>
      <w:r>
        <w:rPr/>
        <w:t>HZPhdQf/tBVGaFP7b67kiO49RbpuMkE3bkelq90mp4lJf/AO6HUTh+aeIDATLrua7DWCA3lC3Z8NNk</w:t>
      </w:r>
    </w:p>
    <w:p>
      <w:pPr>
        <w:pStyle w:val="PreformattedText"/>
        <w:bidi w:val="0"/>
        <w:spacing w:before="0" w:after="0"/>
        <w:jc w:val="left"/>
        <w:rPr/>
      </w:pPr>
      <w:r>
        <w:rPr/>
        <w:t>ff6zaIdxxTZ9mSkrdxgjMR77wJU1EOw0VVYdgd6olSZgVlR66WrCnKHWR7jcYPtdfstEHB71tvZ97l</w:t>
      </w:r>
    </w:p>
    <w:p>
      <w:pPr>
        <w:pStyle w:val="PreformattedText"/>
        <w:bidi w:val="0"/>
        <w:spacing w:before="0" w:after="0"/>
        <w:jc w:val="left"/>
        <w:rPr/>
      </w:pPr>
      <w:r>
        <w:rPr/>
        <w:t>33qLqH4iVNNHUbB0xSjono/bYzEKKv6irWb+0ayjE2McdCiwqFkYp26SCnT1EFGuZTLtBgJyALANFv</w:t>
      </w:r>
    </w:p>
    <w:p>
      <w:pPr>
        <w:pStyle w:val="PreformattedText"/>
        <w:bidi w:val="0"/>
        <w:spacing w:before="0" w:after="0"/>
        <w:jc w:val="left"/>
        <w:rPr/>
      </w:pPr>
      <w:r>
        <w:rPr/>
        <w:t>H4dU1tlp92qp4Jl3R23GWKqic1O6bhUTSVM247ksXHYevYNJTqXA7kMALYzOu6m0NbIHEtFFpuOd2P</w:t>
      </w:r>
    </w:p>
    <w:p>
      <w:pPr>
        <w:pStyle w:val="PreformattedText"/>
        <w:bidi w:val="0"/>
        <w:spacing w:before="0" w:after="0"/>
        <w:jc w:val="left"/>
        <w:rPr/>
      </w:pPr>
      <w:r>
        <w:rPr/>
        <w:t>xLYtRudS9YrOzzymVqSq7ELxR/2lOIUpqutqYJb1SUsTdy8d8Co+pvSGfENjRa8cXghtoqTU1U9BDN</w:t>
      </w:r>
    </w:p>
    <w:p>
      <w:pPr>
        <w:pStyle w:val="PreformattedText"/>
        <w:bidi w:val="0"/>
        <w:spacing w:before="0" w:after="0"/>
        <w:jc w:val="left"/>
        <w:rPr/>
      </w:pPr>
      <w:r>
        <w:rPr/>
        <w:t>SR/JpG4q0zaapphLNTCB4peKzvmXJWckqzPlwhOq3aFMDBB1V73CWGkkqO5DVt3v7vLSkyViiOoekY</w:t>
      </w:r>
    </w:p>
    <w:p>
      <w:pPr>
        <w:pStyle w:val="PreformattedText"/>
        <w:bidi w:val="0"/>
        <w:spacing w:before="0" w:after="0"/>
        <w:jc w:val="left"/>
        <w:rPr/>
      </w:pPr>
      <w:r>
        <w:rPr/>
        <w:t>HZ6aDmRJfw0eB2Z1SnVhimI1lrbzdMrZT4G9yfnSoq44aNz8qtM4h3ianl7jLtgk/u9BJIsT/K1klN</w:t>
      </w:r>
    </w:p>
    <w:p>
      <w:pPr>
        <w:pStyle w:val="PreformattedText"/>
        <w:bidi w:val="0"/>
        <w:spacing w:before="0" w:after="0"/>
        <w:jc w:val="left"/>
        <w:rPr/>
      </w:pPr>
      <w:r>
        <w:rPr/>
        <w:t>GxkdbOSnaf0sdYy0jUJ1ddmqlrK6mgiWnpqV6loGpkdXSonDovcSNrrNUmn7fj/dvMmaYjQcjJlWX8</w:t>
      </w:r>
    </w:p>
    <w:p>
      <w:pPr>
        <w:pStyle w:val="PreformattedText"/>
        <w:bidi w:val="0"/>
        <w:spacing w:before="0" w:after="0"/>
        <w:jc w:val="left"/>
        <w:rPr/>
      </w:pPr>
      <w:r>
        <w:rPr/>
        <w:t>OfNbZ2+lZ3pqh5o5VNRUUibeKhjQw1S1KJTu7QxqHqJI0hRrXCmMFwA6aR4lpxKtESCRhbS6fobxxz</w:t>
      </w:r>
    </w:p>
    <w:p>
      <w:pPr>
        <w:pStyle w:val="PreformattedText"/>
        <w:bidi w:val="0"/>
        <w:spacing w:before="0" w:after="0"/>
        <w:jc w:val="left"/>
        <w:rPr/>
      </w:pPr>
      <w:r>
        <w:rPr/>
        <w:t>Q9lpoO89PBHJO0vzNPOiLttVTzxhoyH7Z7lnPas6KF1ksJcYELWarBAy0tWz4NspXjpUnjmnq5YVa+</w:t>
      </w:r>
    </w:p>
    <w:p>
      <w:pPr>
        <w:pStyle w:val="PreformattedText"/>
        <w:bidi w:val="0"/>
        <w:spacing w:before="0" w:after="0"/>
        <w:jc w:val="left"/>
        <w:rPr/>
      </w:pPr>
      <w:r>
        <w:rPr/>
        <w:t>2v2KiA9t6mmnmlU5RqXSRZAx7najlkPpS2rBTEZ4/dVJrEk2kQrdtUf9mosdPIkz+klY3aWjWlaJ3q</w:t>
      </w:r>
    </w:p>
    <w:p>
      <w:pPr>
        <w:pStyle w:val="PreformattedText"/>
        <w:bidi w:val="0"/>
        <w:spacing w:before="0" w:after="0"/>
        <w:jc w:val="left"/>
        <w:rPr/>
      </w:pPr>
      <w:r>
        <w:rPr/>
        <w:t>tyFLKReEsskKXJZzJ6VYciW08yBgqHvD4B1b1CtMs7zIrVBjpKVobJVosUQkziW0r3GUkIldYlBCvI</w:t>
      </w:r>
    </w:p>
    <w:p>
      <w:pPr>
        <w:pStyle w:val="PreformattedText"/>
        <w:bidi w:val="0"/>
        <w:spacing w:before="0" w:after="0"/>
        <w:jc w:val="left"/>
        <w:rPr/>
      </w:pPr>
      <w:r>
        <w:rPr/>
        <w:t>Zb4YrmwqvNHw7bLSfMRpPFPUmhpquNHlWSKZZWE0uTOLFFiijZoyCVdlHl21YGOBgYMXKAZ5YU4kLy</w:t>
      </w:r>
    </w:p>
    <w:p>
      <w:pPr>
        <w:pStyle w:val="PreformattedText"/>
        <w:bidi w:val="0"/>
        <w:spacing w:before="0" w:after="0"/>
        <w:jc w:val="left"/>
        <w:rPr/>
      </w:pPr>
      <w:r>
        <w:rPr/>
        <w:t>UwjVWmQbiqUxmaCmqHVI/mKmebCf8KRX+XEKyZfTdl/lvFO9loHNM1wBOYMIiiqJzPJSzMsvfpZ+7P</w:t>
      </w:r>
    </w:p>
    <w:p>
      <w:pPr>
        <w:pStyle w:val="PreformattedText"/>
        <w:bidi w:val="0"/>
        <w:spacing w:before="0" w:after="0"/>
        <w:jc w:val="left"/>
        <w:rPr/>
      </w:pPr>
      <w:r>
        <w:rPr/>
        <w:t>MSkJMDUyxksowJ9DByVb84fzw7QWyJz2lMySRuq4UUUjIMmaiWNrz49xpKhGwaKKWFFJZRDFUG7NaJ</w:t>
      </w:r>
    </w:p>
    <w:p>
      <w:pPr>
        <w:pStyle w:val="PreformattedText"/>
        <w:bidi w:val="0"/>
        <w:spacing w:before="0" w:after="0"/>
        <w:jc w:val="left"/>
        <w:rPr/>
      </w:pPr>
      <w:r>
        <w:rPr/>
        <w:t>WyVSPCGmCQS7DUrnH4RTlPRS01exLoJGjzRJquRLNSyMkEKO/pSErK0WQYlo5s0xfVbadry7805q3s</w:t>
      </w:r>
    </w:p>
    <w:p>
      <w:pPr>
        <w:pStyle w:val="PreformattedText"/>
        <w:bidi w:val="0"/>
        <w:spacing w:before="0" w:after="0"/>
        <w:jc w:val="left"/>
        <w:rPr/>
      </w:pPr>
      <w:r>
        <w:rPr/>
        <w:t>AhbA6fqxX0CGslpwuSARRujTFoFWGnoqhkLKIbSxxgjL/4e/ktjraSQJdbas7iQZEhTkaRRDKwjYKg</w:t>
      </w:r>
    </w:p>
    <w:p>
      <w:pPr>
        <w:pStyle w:val="PreformattedText"/>
        <w:bidi w:val="0"/>
        <w:spacing w:before="0" w:after="0"/>
        <w:jc w:val="left"/>
        <w:rPr/>
      </w:pPr>
      <w:r>
        <w:rPr/>
        <w:t>qM5I4zEtPN2pJ0VDd5PlpI7svj6WH5tGm83QIBzj5Kk2ndSrRGWWQ00gkqEa9JNDT1c03pS9xUkrGV</w:t>
      </w:r>
    </w:p>
    <w:p>
      <w:pPr>
        <w:pStyle w:val="PreformattedText"/>
        <w:bidi w:val="0"/>
        <w:spacing w:before="0" w:after="0"/>
        <w:jc w:val="left"/>
        <w:rPr/>
      </w:pPr>
      <w:r>
        <w:rPr/>
        <w:t>JWxEbZDHFdXTBIHd8+VLQ3h1tP6VlK5Z55yvbMbySAXR4YgsgFUVkEJurxCeZiFut2GA/Lqtzg4uJj</w:t>
      </w:r>
    </w:p>
    <w:p>
      <w:pPr>
        <w:pStyle w:val="PreformattedText"/>
        <w:bidi w:val="0"/>
        <w:spacing w:before="0" w:after="0"/>
        <w:jc w:val="left"/>
        <w:rPr/>
      </w:pPr>
      <w:r>
        <w:rPr/>
        <w:t>e8P7ItDQ0cBavU1HTUtUqP3WdqZZckaKOH5ZFihMcbyEFDIo9/VhI3ouVOs5ZTaYA+imdUe9nxq1BY</w:t>
      </w:r>
    </w:p>
    <w:p>
      <w:pPr>
        <w:pStyle w:val="PreformattedText"/>
        <w:bidi w:val="0"/>
        <w:spacing w:before="0" w:after="0"/>
        <w:jc w:val="left"/>
        <w:rPr/>
      </w:pPr>
      <w:r>
        <w:rPr/>
        <w:t>ge6FLq0UDCSImKpkj9bZTqXFnZozcBiwjsv3xsWYSeeeuFBrJA7rTo4VQr1ULAgRTK3pqJ6epZ8s8m</w:t>
      </w:r>
    </w:p>
    <w:p>
      <w:pPr>
        <w:pStyle w:val="PreformattedText"/>
        <w:bidi w:val="0"/>
        <w:spacing w:before="0" w:after="0"/>
        <w:jc w:val="left"/>
        <w:rPr/>
      </w:pPr>
      <w:r>
        <w:rPr/>
        <w:t>kQx2yURrguPq1TFMw3r5LldBuJnrkjY6qCzYslHaWaG7MkE8bA3/ALtAHa69xmPN2svp8tp5GY3c+a</w:t>
      </w:r>
    </w:p>
    <w:p>
      <w:pPr>
        <w:pStyle w:val="PreformattedText"/>
        <w:bidi w:val="0"/>
        <w:spacing w:before="0" w:after="0"/>
        <w:jc w:val="left"/>
        <w:rPr/>
      </w:pPr>
      <w:r>
        <w:rPr/>
        <w:t>rjAB3kZW7hEkPYk7ySSDPvRspSOIwiNGq4rXUmRu5Y29VsrZDTVKggNy0u7X9SRrCHSYgoaKrpGnel</w:t>
      </w:r>
    </w:p>
    <w:p>
      <w:pPr>
        <w:pStyle w:val="PreformattedText"/>
        <w:bidi w:val="0"/>
        <w:spacing w:before="0" w:after="0"/>
        <w:jc w:val="left"/>
        <w:rPr/>
      </w:pPr>
      <w:r>
        <w:rPr/>
        <w:t>kMZYPJM7CoikkCwZt/aE2N2WEVB4RVW3qx9Fm0rXsLi0nX3vrVpBIumBp/ihKnd2o3lip0mq0mRpJY</w:t>
      </w:r>
    </w:p>
    <w:p>
      <w:pPr>
        <w:pStyle w:val="PreformattedText"/>
        <w:bidi w:val="0"/>
        <w:spacing w:before="0" w:after="0"/>
        <w:jc w:val="left"/>
        <w:rPr/>
      </w:pPr>
      <w:r>
        <w:rPr/>
        <w:t>psXh28wwqYiPXxO3zGWDFZJCrLEBZr7KVQtuGXDr7SZtMOEkhp93d6+5Q83WdFHTR1k0jrC8EpjqJJ</w:t>
      </w:r>
    </w:p>
    <w:p>
      <w:pPr>
        <w:pStyle w:val="PreformattedText"/>
        <w:bidi w:val="0"/>
        <w:spacing w:before="0" w:after="0"/>
        <w:jc w:val="left"/>
        <w:rPr/>
      </w:pPr>
      <w:r>
        <w:rPr/>
        <w:t>JRQtUICxeCkqHzVFiVuJCBDNMuJe+tHr2hpJ3QOgodSwRzn4/nXAn8SX8VO1/DvZV3OoTtwvIgijqd</w:t>
      </w:r>
    </w:p>
    <w:p>
      <w:pPr>
        <w:pStyle w:val="PreformattedText"/>
        <w:bidi w:val="0"/>
        <w:spacing w:before="0" w:after="0"/>
        <w:jc w:val="left"/>
        <w:rPr/>
      </w:pPr>
      <w:r>
        <w:rPr/>
        <w:t>who6Senh/vL1qqsxaueNI8nke0UETNJVyoAqHm7XX9fVZQokuFs+7j8S1Utmsouq1X/wAtp3jzz2cr</w:t>
      </w:r>
    </w:p>
    <w:p>
      <w:pPr>
        <w:pStyle w:val="PreformattedText"/>
        <w:bidi w:val="0"/>
        <w:spacing w:before="0" w:after="0"/>
        <w:jc w:val="left"/>
        <w:rPr/>
      </w:pPr>
      <w:r>
        <w:rPr/>
        <w:t>4CfxB/xyb98SNujmqtxaaXqarneLp/5eSs/t2nqcRQ7xvlJCYRD0ZBS98UO0Tymp36qaFqtqfbu93V</w:t>
      </w:r>
    </w:p>
    <w:p>
      <w:pPr>
        <w:pStyle w:val="PreformattedText"/>
        <w:bidi w:val="0"/>
        <w:spacing w:before="0" w:after="0"/>
        <w:jc w:val="left"/>
        <w:rPr/>
      </w:pPr>
      <w:r>
        <w:rPr/>
        <w:t>2egKtV9WoC4xbPIe6Pe7z2Vytp2tzmhtN/q6fdHF5+7H0iuLdx+NJqdv3Taqmt3LcOo9zqTV7fRR1Q</w:t>
      </w:r>
    </w:p>
    <w:p>
      <w:pPr>
        <w:pStyle w:val="PreformattedText"/>
        <w:bidi w:val="0"/>
        <w:spacing w:before="0" w:after="0"/>
        <w:jc w:val="left"/>
        <w:rPr/>
      </w:pPr>
      <w:r>
        <w:rPr/>
        <w:t>m7dBDTZVA3Xc1VcVhSFl7zYLOO4aOCGkEbnWzZqYrtdAaxuvnyWN20VLLCTvdfGqHsu/0mzUv/Wnd9</w:t>
      </w:r>
    </w:p>
    <w:p>
      <w:pPr>
        <w:pStyle w:val="PreformattedText"/>
        <w:bidi w:val="0"/>
        <w:spacing w:before="0" w:after="0"/>
        <w:jc w:val="left"/>
        <w:rPr/>
      </w:pPr>
      <w:r>
        <w:rPr/>
        <w:t>6jpKltug2jYqPazUPuNCHnqZajfNv+ePa22lRKmOlo+yj7hXzPJUoseEkpvqEGoBTZy3nfl1uqulIE</w:t>
      </w:r>
    </w:p>
    <w:p>
      <w:pPr>
        <w:pStyle w:val="PreformattedText"/>
        <w:bidi w:val="0"/>
        <w:spacing w:before="0" w:after="0"/>
        <w:jc w:val="left"/>
        <w:rPr/>
      </w:pPr>
      <w:r>
        <w:rPr/>
        <w:t>udaOytjdAtPvtZFtSSxbD0/S0k1RuKoHFdJt1VO9TXPU/KK9RR01bUx2zkk+crHhaWZY6RXQ0ve2m2</w:t>
      </w:r>
    </w:p>
    <w:p>
      <w:pPr>
        <w:pStyle w:val="PreformattedText"/>
        <w:bidi w:val="0"/>
        <w:spacing w:before="0" w:after="0"/>
        <w:jc w:val="left"/>
        <w:rPr/>
      </w:pPr>
      <w:r>
        <w:rPr/>
        <w:t>Trm1a2MLngEw1uq6c6NjqaKOTov4f9Nb3TbjusUMu4UdHQ06TbvtNLM7LIKYySJs/TrPPHDM1Z2nqZ</w:t>
      </w:r>
    </w:p>
    <w:p>
      <w:pPr>
        <w:pStyle w:val="PreformattedText"/>
        <w:bidi w:val="0"/>
        <w:spacing w:before="0" w:after="0"/>
        <w:jc w:val="left"/>
        <w:rPr/>
      </w:pPr>
      <w:r>
        <w:rPr/>
        <w:t>Jnnmp5YUCLhqVKjm3PeHO5731f8AlbWNLIZTba37/nW2KT4f7+tDWVCyPu9XWVElNuLdGpI5gkgjjM</w:t>
      </w:r>
    </w:p>
    <w:p>
      <w:pPr>
        <w:pStyle w:val="PreformattedText"/>
        <w:bidi w:val="0"/>
        <w:spacing w:before="0" w:after="0"/>
        <w:jc w:val="left"/>
        <w:rPr/>
      </w:pPr>
      <w:r>
        <w:rPr/>
        <w:t>1LVdSvSlzTKalomNHJTQQrDn9fp1lNc3AgWhOaciDvLWVV8L9wdK4zU9DtTRS9h4Nk6UqawU7NMksf</w:t>
      </w:r>
    </w:p>
    <w:p>
      <w:pPr>
        <w:pStyle w:val="PreformattedText"/>
        <w:bidi w:val="0"/>
        <w:spacing w:before="0" w:after="0"/>
        <w:jc w:val="left"/>
        <w:rPr/>
      </w:pPr>
      <w:r>
        <w:rPr/>
        <w:t>f3ne6JotzSI06yOueU81RK81Sl8SOq0zabzPwlA2cyZAz4LG2/D/AONNFQStJR7DDtiUklJTnfunOm</w:t>
      </w:r>
    </w:p>
    <w:p>
      <w:pPr>
        <w:pStyle w:val="PreformattedText"/>
        <w:bidi w:val="0"/>
        <w:spacing w:before="0" w:after="0"/>
        <w:jc w:val="left"/>
        <w:rPr/>
      </w:pPr>
      <w:r>
        <w:rPr/>
        <w:t>p6mq27ctyMyQwTbTFDW7Ju1YkTLBUxzBYQv4X4aOjp61hluYJlONlc0mpAY4i3e9n4OjXeKoabJv8A</w:t>
      </w:r>
    </w:p>
    <w:p>
      <w:pPr>
        <w:pStyle w:val="PreformattedText"/>
        <w:bidi w:val="0"/>
        <w:spacing w:before="0" w:after="0"/>
        <w:jc w:val="left"/>
        <w:rPr/>
      </w:pPr>
      <w:r>
        <w:rPr/>
        <w:t>03UUFF090pt3VstNXGp6g26aL+0a68UYnU711xTww0221awYpEzQvJSrHCIaHEO5vDxUJ9Y8sDeH2f</w:t>
      </w:r>
    </w:p>
    <w:p>
      <w:pPr>
        <w:pStyle w:val="PreformattedText"/>
        <w:bidi w:val="0"/>
        <w:spacing w:before="0" w:after="0"/>
        <w:jc w:val="left"/>
        <w:rPr/>
      </w:pPr>
      <w:r>
        <w:rPr/>
        <w:t>ktStoFpim253XaUp0r/E9u/wAJuptwjgTeRSqVTeKSq60m3yi2aaWGaVaKjohNBJukxjaaZkkZo2lj</w:t>
      </w:r>
    </w:p>
    <w:p>
      <w:pPr>
        <w:pStyle w:val="PreformattedText"/>
        <w:bidi w:val="0"/>
        <w:spacing w:before="0" w:after="0"/>
        <w:jc w:val="left"/>
        <w:rPr/>
      </w:pPr>
      <w:r>
        <w:rPr/>
        <w:t>SbtRRD5dz1F4aadTPfHF+SU1a1KW1AHADLeLK+xvwJ/ij6T+LfSxOyb+s0scccy7BuVRG3UMOxQ0cd</w:t>
      </w:r>
    </w:p>
    <w:p>
      <w:pPr>
        <w:pStyle w:val="PreformattedText"/>
        <w:bidi w:val="0"/>
        <w:spacing w:before="0" w:after="0"/>
        <w:jc w:val="left"/>
        <w:rPr/>
      </w:pPr>
      <w:r>
        <w:rPr/>
        <w:t>OlVU0cuMlY0lUazkKygSIjFHTFaqlNtOAHFx7S1Uq7Kpvw0t4fk962l1FU7fvijshJ6KeBL06FJIol</w:t>
      </w:r>
    </w:p>
    <w:p>
      <w:pPr>
        <w:pStyle w:val="PreformattedText"/>
        <w:bidi w:val="0"/>
        <w:spacing w:before="0" w:after="0"/>
        <w:jc w:val="left"/>
        <w:rPr/>
      </w:pPr>
      <w:r>
        <w:rPr/>
        <w:t>lZFQ0jkku4kaFbX9PKlGVtVkNJ4SAtbGiwAkOC03DvPbrqylldHqtuqaugaNldKx5o58Yausp1NyjX</w:t>
      </w:r>
    </w:p>
    <w:p>
      <w:pPr>
        <w:pStyle w:val="PreformattedText"/>
        <w:bidi w:val="0"/>
        <w:spacing w:before="0" w:after="0"/>
        <w:jc w:val="left"/>
        <w:rPr/>
      </w:pPr>
      <w:r>
        <w:rPr/>
        <w:t>co0TGyKvpUYgIQRE4SiDIDuEqR3FWqqhGWLKdq6OR4R2ZFEEnZm7VT6bC0nbdiCWGTJy30hMmYhNTI</w:t>
      </w:r>
    </w:p>
    <w:p>
      <w:pPr>
        <w:pStyle w:val="PreformattedText"/>
        <w:bidi w:val="0"/>
        <w:spacing w:before="0" w:after="0"/>
        <w:jc w:val="left"/>
        <w:rPr/>
      </w:pPr>
      <w:r>
        <w:rPr/>
        <w:t>B13SFzZ8b9gi3za6taxo6loo5JZIokMqGURGWrdJHKlDTwOzdsCzDMKA2hsBwJEp3gVG46avz+fxF9</w:t>
      </w:r>
    </w:p>
    <w:p>
      <w:pPr>
        <w:pStyle w:val="PreformattedText"/>
        <w:bidi w:val="0"/>
        <w:spacing w:before="0" w:after="0"/>
        <w:jc w:val="left"/>
        <w:rPr/>
      </w:pPr>
      <w:r>
        <w:rPr/>
        <w:t>MT7dW1k0sdJXts9fPSzwHGGslod+X52maAyynvq240FckYkY00rTU0TYSoSvrPRBBbDXYdHyY6C8f6</w:t>
      </w:r>
    </w:p>
    <w:p>
      <w:pPr>
        <w:pStyle w:val="PreformattedText"/>
        <w:bidi w:val="0"/>
        <w:spacing w:before="0" w:after="0"/>
        <w:jc w:val="left"/>
        <w:rPr/>
      </w:pPr>
      <w:r>
        <w:rPr/>
        <w:t>XpkuDrLrbm7vvZ+9b76H6h2/q3pjprdEqYqvbup+m9rp6yWoqYan5TeaFxsYrtySYn+8mSKGhrUkwQ</w:t>
      </w:r>
    </w:p>
    <w:p>
      <w:pPr>
        <w:pStyle w:val="PreformattedText"/>
        <w:bidi w:val="0"/>
        <w:spacing w:before="0" w:after="0"/>
        <w:jc w:val="left"/>
        <w:rPr/>
      </w:pPr>
      <w:r>
        <w:rPr/>
        <w:t>vJAo+rPXN2yg6jtVdhFpu+p3sqaFQVNnpGez/j/wClqDddtqOjd0r9oqJKan2ipq22Spo6qMV227XV</w:t>
      </w:r>
    </w:p>
    <w:p>
      <w:pPr>
        <w:pStyle w:val="PreformattedText"/>
        <w:bidi w:val="0"/>
        <w:spacing w:before="0" w:after="0"/>
        <w:jc w:val="left"/>
        <w:rPr/>
      </w:pPr>
      <w:r>
        <w:rPr/>
        <w:t>SBhsVZN8zIpKxzZU7Tq0bfJVCMXeSnbWdrm0zB06/ElcxxiAqNVQ7exradoKmhWSOesnEdUWk2jdNt</w:t>
      </w:r>
    </w:p>
    <w:p>
      <w:pPr>
        <w:pStyle w:val="PreformattedText"/>
        <w:bidi w:val="0"/>
        <w:spacing w:before="0" w:after="0"/>
        <w:jc w:val="left"/>
        <w:rPr/>
      </w:pPr>
      <w:r>
        <w:rPr/>
        <w:t>qYX3MwSTi6JT1qx1KnM5xM7qcH9T3UtALcKi144oHXmrxtG5ivoIDPHT0c9atZQ1NTN/eFo9429ngZ</w:t>
      </w:r>
    </w:p>
    <w:p>
      <w:pPr>
        <w:pStyle w:val="PreformattedText"/>
        <w:bidi w:val="0"/>
        <w:spacing w:before="0" w:after="0"/>
        <w:jc w:val="left"/>
        <w:rPr/>
      </w:pPr>
      <w:r>
        <w:rPr/>
        <w:t>kjAWOBM1hdpsD+HIvu+WtlJ4e0gHKxvpkOgAWq/7TWTVEDUcx+Wr45kl26oGTyUO90dPLHJHAjC9XB</w:t>
      </w:r>
    </w:p>
    <w:p>
      <w:pPr>
        <w:pStyle w:val="PreformattedText"/>
        <w:bidi w:val="0"/>
        <w:spacing w:before="0" w:after="0"/>
        <w:jc w:val="left"/>
        <w:rPr/>
      </w:pPr>
      <w:r>
        <w:rPr/>
        <w:t>VxRMjAYPKq8Wz1aCDoVnqMzJBmFEb6sku3NHTRCnmUN8vNM0mEc1VBM7RxToBh3EixVGBZQvacXVm1</w:t>
      </w:r>
    </w:p>
    <w:p>
      <w:pPr>
        <w:pStyle w:val="PreformattedText"/>
        <w:bidi w:val="0"/>
        <w:spacing w:before="0" w:after="0"/>
        <w:jc w:val="left"/>
        <w:rPr/>
      </w:pPr>
      <w:r>
        <w:rPr/>
        <w:t>so5IPksVS0AgZUb/AAxdcVPw0/iU+A/WEFQ8R6X+JXQta1Ut4ysbb/t1A1UAr3DPTVMDMikck/y691</w:t>
      </w:r>
    </w:p>
    <w:p>
      <w:pPr>
        <w:pStyle w:val="PreformattedText"/>
        <w:bidi w:val="0"/>
        <w:spacing w:before="0" w:after="0"/>
        <w:jc w:val="left"/>
        <w:rPr/>
      </w:pPr>
      <w:r>
        <w:rPr/>
        <w:t>/Db7Kz2Ezcz7l5X00y+hIyv6i+0bxF1Bs+073FbDdaCKqlUMDhUAduqQkeWWpSYHXrCIJC8UinuDyb</w:t>
      </w:r>
    </w:p>
    <w:p>
      <w:pPr>
        <w:pStyle w:val="PreformattedText"/>
        <w:bidi w:val="0"/>
        <w:spacing w:before="0" w:after="0"/>
        <w:jc w:val="left"/>
        <w:rPr/>
      </w:pPr>
      <w:r>
        <w:rPr/>
        <w:t>WNuD5Ite5b3sfGqqnJCFP1WA4vYgCxDAkWFz6R7W1WhGRggW+3kex9z/ANn/AJasp80KShHt5JAHtY</w:t>
      </w:r>
    </w:p>
    <w:p>
      <w:pPr>
        <w:pStyle w:val="PreformattedText"/>
        <w:bidi w:val="0"/>
        <w:spacing w:before="0" w:after="0"/>
        <w:jc w:val="left"/>
        <w:rPr/>
      </w:pPr>
      <w:r>
        <w:rPr/>
        <w:t>WsDb/01YhScXtbjzYE3IAsfA/bSNEz8JCPTypJW1gbFbct9z7cf8taGANujWUIqMfTc2Hkeokccgg3</w:t>
      </w:r>
    </w:p>
    <w:p>
      <w:pPr>
        <w:pStyle w:val="PreformattedText"/>
        <w:bidi w:val="0"/>
        <w:spacing w:before="0" w:after="0"/>
        <w:jc w:val="left"/>
        <w:rPr/>
      </w:pPr>
      <w:r>
        <w:rPr/>
        <w:t>54PF+NOhPqLCwUsRfIjj1WAXyTxYaEJdgSt/DAeLNkv7D2sdCE5bHkWuDa3634/yJ99CE4i83uR4Iv</w:t>
      </w:r>
    </w:p>
    <w:p>
      <w:pPr>
        <w:pStyle w:val="PreformattedText"/>
        <w:bidi w:val="0"/>
        <w:spacing w:before="0" w:after="0"/>
        <w:jc w:val="left"/>
        <w:rPr/>
      </w:pPr>
      <w:r>
        <w:rPr/>
        <w:t>yDz4B+/wD6aEJ4A/ufAAvyP2++hCcQX5tyAOPsD5/0GhCdYEgWONxck+oWA88eOW1JEGDyQm2F1DZZ</w:t>
      </w:r>
    </w:p>
    <w:p>
      <w:pPr>
        <w:pStyle w:val="PreformattedText"/>
        <w:bidi w:val="0"/>
        <w:spacing w:before="0" w:after="0"/>
        <w:jc w:val="left"/>
        <w:rPr/>
      </w:pPr>
      <w:r>
        <w:rPr/>
        <w:t>Xtxa44Hm48eP01JbDQZ1QgZVFg3viTzx7+bjyLj/AF0zW6OlCFI9+LDwV8Dn9eSL6sS4eDySWF4vuf</w:t>
      </w:r>
    </w:p>
    <w:p>
      <w:pPr>
        <w:pStyle w:val="PreformattedText"/>
        <w:bidi w:val="0"/>
        <w:spacing w:before="0" w:after="0"/>
        <w:jc w:val="left"/>
        <w:rPr/>
      </w:pPr>
      <w:r>
        <w:rPr/>
        <w:t>AJv9jcgfv/AF0KpwtMKIqFuJLc2sxH6pe9x/kdDYDmgauKVwLg4+H3KMiF2U2Jsfv5ub2b7EDW8sxU</w:t>
      </w:r>
    </w:p>
    <w:p>
      <w:pPr>
        <w:pStyle w:val="PreformattedText"/>
        <w:bidi w:val="0"/>
        <w:spacing w:before="0" w:after="0"/>
        <w:jc w:val="left"/>
        <w:rPr/>
      </w:pPr>
      <w:r>
        <w:rPr/>
        <w:t>zhw+5ZGPLXMIHCfvUjUj0k2txbnk3HIFvHNvOueIMD2lrJtBPcoCrUdsXGICk25vb/yGtjXlsws9d9</w:t>
      </w:r>
    </w:p>
    <w:p>
      <w:pPr>
        <w:pStyle w:val="PreformattedText"/>
        <w:bidi w:val="0"/>
        <w:spacing w:before="0" w:after="0"/>
        <w:jc w:val="left"/>
        <w:rPr/>
      </w:pPr>
      <w:r>
        <w:rPr/>
        <w:t>1g8J+dVmdSTceRyb2uQfT4I4GmpcRcBLlQ070RMhQ9YtwoB8EA2ucr348fbVbtT5rM7V3wh+Sqdbcu</w:t>
      </w:r>
    </w:p>
    <w:p>
      <w:pPr>
        <w:pStyle w:val="PreformattedText"/>
        <w:bidi w:val="0"/>
        <w:spacing w:before="0" w:after="0"/>
        <w:jc w:val="left"/>
        <w:rPr/>
      </w:pPr>
      <w:r>
        <w:rPr/>
        <w:t>QOQQSbW59PBB8+fGoUqKdW/NY8kkAKMiD5JHFj+n8unp8bfNS3jb5H8kpRYFSCtjY3NyASRwPNuBa3</w:t>
      </w:r>
    </w:p>
    <w:p>
      <w:pPr>
        <w:pStyle w:val="PreformattedText"/>
        <w:bidi w:val="0"/>
        <w:spacing w:before="0" w:after="0"/>
        <w:jc w:val="left"/>
        <w:rPr/>
      </w:pPr>
      <w:r>
        <w:rPr/>
        <w:t>GrSYk960EwfCPyTEw9QTkg2uSCGseSOPFmB8/bSABwv9lQCDJBwgZE9VrEixBseCWF2DZ6zOZDi2Ux</w:t>
      </w:r>
    </w:p>
    <w:p>
      <w:pPr>
        <w:pStyle w:val="PreformattedText"/>
        <w:bidi w:val="0"/>
        <w:spacing w:before="0" w:after="0"/>
        <w:jc w:val="left"/>
        <w:rPr/>
      </w:pPr>
      <w:r>
        <w:rPr/>
        <w:t>ccDS1YBJNhieCpsWy5sT72Km+mo8bflfhUERHinr3uBbwbctyRawCgHgD31awkODut4Kh/EUhjbm/D</w:t>
      </w:r>
    </w:p>
    <w:p>
      <w:pPr>
        <w:pStyle w:val="PreformattedText"/>
        <w:bidi w:val="0"/>
        <w:spacing w:before="0" w:after="0"/>
        <w:jc w:val="left"/>
        <w:rPr/>
      </w:pPr>
      <w:r>
        <w:rPr/>
        <w:t>XNwfqIGLWa3kj2HvrasdYQ7TrqUJKSTiLEkjE3LFrL9IsLA+f001Mw8GQstTko+YjmxZTxcqbE29gb</w:t>
      </w:r>
    </w:p>
    <w:p>
      <w:pPr>
        <w:pStyle w:val="PreformattedText"/>
        <w:bidi w:val="0"/>
        <w:spacing w:before="0" w:after="0"/>
        <w:jc w:val="left"/>
        <w:rPr/>
      </w:pPr>
      <w:r>
        <w:rPr/>
        <w:t>kEhv01t1EGIVD9B5oV2yVbgX5Fza1jz4Htf28ae9tts5/uqk21gLXxLDx7BSSMxx9XH30hMAnuVrNP</w:t>
      </w:r>
    </w:p>
    <w:p>
      <w:pPr>
        <w:pStyle w:val="PreformattedText"/>
        <w:bidi w:val="0"/>
        <w:spacing w:before="0" w:after="0"/>
        <w:jc w:val="left"/>
        <w:rPr/>
      </w:pPr>
      <w:r>
        <w:rPr/>
        <w:t>NKjIB+5uQfsAVA8fqBbj3bWSpVvgxbj/JXM1Pknja4IJufFxdBf6z55Pt+l9Vq1A1BNxcKwsSMhwfu</w:t>
      </w:r>
    </w:p>
    <w:p>
      <w:pPr>
        <w:pStyle w:val="PreformattedText"/>
        <w:bidi w:val="0"/>
        <w:spacing w:before="0" w:after="0"/>
        <w:jc w:val="left"/>
        <w:rPr/>
      </w:pPr>
      <w:r>
        <w:rPr/>
        <w:t>LKfvzc+NC0UzF/zqGqBibZG3FrqeB7WK+VIDW++hMxlj2meIFVfcxkjeWsSeAMsWAswBHqHK+OfToV</w:t>
      </w:r>
    </w:p>
    <w:p>
      <w:pPr>
        <w:pStyle w:val="PreformattedText"/>
        <w:bidi w:val="0"/>
        <w:spacing w:before="0" w:after="0"/>
        <w:jc w:val="left"/>
        <w:rPr/>
      </w:pPr>
      <w:r>
        <w:rPr/>
        <w:t>g5+TlVnGV7WPpYi5CsRawX2sCTcEW5DZe2hYVWNx5F8sQosCbj1MbBgBcte5F+bauZ/wDX5/upaJIC</w:t>
      </w:r>
    </w:p>
    <w:p>
      <w:pPr>
        <w:pStyle w:val="PreformattedText"/>
        <w:bidi w:val="0"/>
        <w:spacing w:before="0" w:after="0"/>
        <w:jc w:val="left"/>
        <w:rPr/>
      </w:pPr>
      <w:r>
        <w:rPr/>
        <w:t>oO5uoWfJiVDHIWuGIJAFiblSVX7fVfXQowTHNYNpZc2NB/Stb7oxuyt5yyI88+QgQi97i1uAf5vVro</w:t>
      </w:r>
    </w:p>
    <w:p>
      <w:pPr>
        <w:pStyle w:val="PreformattedText"/>
        <w:bidi w:val="0"/>
        <w:spacing w:before="0" w:after="0"/>
        <w:jc w:val="left"/>
        <w:rPr/>
      </w:pPr>
      <w:r>
        <w:rPr/>
        <w:t>0d20jv/suLX4XeS1ruF7khWdbn0sVsQ3pLZHntlcQb2A++uzsx4RPd19683tcw88nKCe4dHVhYWAZS</w:t>
      </w:r>
    </w:p>
    <w:p>
      <w:pPr>
        <w:pStyle w:val="PreformattedText"/>
        <w:bidi w:val="0"/>
        <w:spacing w:before="0" w:after="0"/>
        <w:jc w:val="left"/>
        <w:rPr/>
      </w:pPr>
      <w:r>
        <w:rPr/>
        <w:t>AWUizKR5wAK8+/PtroLGv1CGQWsLgE83HFxyQ1/f/PXxz1R9pvz/ANl+gE4sg9uV4JB9uBYH9j7e2k</w:t>
      </w:r>
    </w:p>
    <w:p>
      <w:pPr>
        <w:pStyle w:val="PreformattedText"/>
        <w:bidi w:val="0"/>
        <w:spacing w:before="0" w:after="0"/>
        <w:jc w:val="left"/>
        <w:rPr/>
      </w:pPr>
      <w:r>
        <w:rPr/>
        <w:t>NNwgN3kJAckk3A82tyfI/UWtoe2yJPEjRLElvORx8XPI4IP7eR/lpvV+KElnvwSAtuGP5mv4P66kUy</w:t>
      </w:r>
    </w:p>
    <w:p>
      <w:pPr>
        <w:pStyle w:val="PreformattedText"/>
        <w:bidi w:val="0"/>
        <w:spacing w:before="0" w:after="0"/>
        <w:jc w:val="left"/>
        <w:rPr/>
      </w:pPr>
      <w:r>
        <w:rPr/>
        <w:t>yTHrEaeCaMgJt/KOGINiAeL3Hi+kcwgFxzcdEJqSTk3vYki3BPtcHTCmSGmeJAz4IUyAk2NyeQCeGu</w:t>
      </w:r>
    </w:p>
    <w:p>
      <w:pPr>
        <w:pStyle w:val="PreformattedText"/>
        <w:bidi w:val="0"/>
        <w:spacing w:before="0" w:after="0"/>
        <w:jc w:val="left"/>
        <w:rPr/>
      </w:pPr>
      <w:r>
        <w:rPr/>
        <w:t>B4NvIvpXMc3XRCYdyRa118n/Nbc88X0qEJJICMrHwfcDk2U8n76EIaOQhuQfIJtcWHBHk8DnSv4Spb</w:t>
      </w:r>
    </w:p>
    <w:p>
      <w:pPr>
        <w:pStyle w:val="PreformattedText"/>
        <w:bidi w:val="0"/>
        <w:spacing w:before="0" w:after="0"/>
        <w:jc w:val="left"/>
        <w:rPr/>
      </w:pPr>
      <w:r>
        <w:rPr/>
        <w:t>qPNWyinDAerzYD2Iv5/zB8a5+mCMs6wtrAHBo+JT8EhA5uVtwOPF2sTybm+pa4hoMwArXssOuAjwRz</w:t>
      </w:r>
    </w:p>
    <w:p>
      <w:pPr>
        <w:pStyle w:val="PreformattedText"/>
        <w:bidi w:val="0"/>
        <w:spacing w:before="0" w:after="0"/>
        <w:jc w:val="left"/>
        <w:rPr/>
      </w:pPr>
      <w:r>
        <w:rPr/>
        <w:t>Y5Afpz9Nj/AFvrU0iQeSoeNCn1P6ck/wCh58/t/wAtXqtKve4B5FvbQhe+3vz7/sTxoQvW+wHkH/7P</w:t>
      </w:r>
    </w:p>
    <w:p>
      <w:pPr>
        <w:pStyle w:val="PreformattedText"/>
        <w:bidi w:val="0"/>
        <w:spacing w:before="0" w:after="0"/>
        <w:jc w:val="left"/>
        <w:rPr/>
      </w:pPr>
      <w:r>
        <w:rPr/>
        <w:t>HvoQs6ELFx4/0/8AX/PQhJf25t5/5X/8h/nqCQNShMG33APtfnx+5886zu0MqxrOZCBlIJ+/NwbC5P</w:t>
      </w:r>
    </w:p>
    <w:p>
      <w:pPr>
        <w:pStyle w:val="PreformattedText"/>
        <w:bidi w:val="0"/>
        <w:spacing w:before="0" w:after="0"/>
        <w:jc w:val="left"/>
        <w:rPr/>
      </w:pPr>
      <w:r>
        <w:rPr/>
        <w:t>7X5trO7QyYVzAC8d6h6+UBXY2HnzccW4sB4NxbVCuJDQZdwLWe7yFzbgjz4F735Dfa9v8Aw6uZwhc2</w:t>
      </w:r>
    </w:p>
    <w:p>
      <w:pPr>
        <w:pStyle w:val="PreformattedText"/>
        <w:bidi w:val="0"/>
        <w:spacing w:before="0" w:after="0"/>
        <w:jc w:val="left"/>
        <w:rPr/>
      </w:pPr>
      <w:r>
        <w:rPr/>
        <w:t>rz8/3VRqgf6c4kkDjxbkeOePvfTIfwlRhUWsotzwOfyn2Jb7HQqViO+X0gC5BJX0jycbe/8ApoQpal</w:t>
      </w:r>
    </w:p>
    <w:p>
      <w:pPr>
        <w:pStyle w:val="PreformattedText"/>
        <w:bidi w:val="0"/>
        <w:spacing w:before="0" w:after="0"/>
        <w:jc w:val="left"/>
        <w:rPr/>
      </w:pPr>
      <w:r>
        <w:rPr/>
        <w:t>Hp/diAP3+mwU+32Ptq1mh80KQRbcEgMSAT4IyIsRfxx7a0taWyChSMIBUDG/NjwL4g3vb2I+3HnTIU</w:t>
      </w:r>
    </w:p>
    <w:p>
      <w:pPr>
        <w:pStyle w:val="PreformattedText"/>
        <w:bidi w:val="0"/>
        <w:spacing w:before="0" w:after="0"/>
        <w:jc w:val="left"/>
        <w:rPr/>
      </w:pPr>
      <w:r>
        <w:rPr/>
        <w:t>lGx5It7Lcn7HInjyB+nGhsRmfzQiQ1yLFhlyCLWvfzY+CT4/8WhCOhOVgSSBziADj4FwfYnQhFZWFg</w:t>
      </w:r>
    </w:p>
    <w:p>
      <w:pPr>
        <w:pStyle w:val="PreformattedText"/>
        <w:bidi w:val="0"/>
        <w:spacing w:before="0" w:after="0"/>
        <w:jc w:val="left"/>
        <w:rPr/>
      </w:pPr>
      <w:r>
        <w:rPr/>
        <w:t>tjle3k2sOOf11Yz/qHkhMSueLXBI4/W1wTcWty3Oq0KDrG9LXN/ZvtcWueeTxj/wB3SP0HmmBIyNf6</w:t>
      </w:r>
    </w:p>
    <w:p>
      <w:pPr>
        <w:pStyle w:val="PreformattedText"/>
        <w:bidi w:val="0"/>
        <w:spacing w:before="0" w:after="0"/>
        <w:jc w:val="left"/>
        <w:rPr/>
      </w:pPr>
      <w:r>
        <w:rPr/>
        <w:t>VB5nM+q1z6hzY82JPvf/AE1UrlNQkYJY5Nbxz7C5IPvwftrQs6kIzcEnkfmP2YgWNj4NtCEfD9Q5Ns</w:t>
      </w:r>
    </w:p>
    <w:p>
      <w:pPr>
        <w:pStyle w:val="PreformattedText"/>
        <w:bidi w:val="0"/>
        <w:spacing w:before="0" w:after="0"/>
        <w:jc w:val="left"/>
        <w:rPr/>
      </w:pPr>
      <w:r>
        <w:rPr/>
        <w:t>T9V7/uCPY240IRyHjkLc+eQSbtcnL76EKRhNhcNz/yF/IF/YnQr26DyRyG1r3sBz+oueTzyL240KU/</w:t>
      </w:r>
    </w:p>
    <w:p>
      <w:pPr>
        <w:pStyle w:val="PreformattedText"/>
        <w:bidi w:val="0"/>
        <w:spacing w:before="0" w:after="0"/>
        <w:jc w:val="left"/>
        <w:rPr/>
      </w:pPr>
      <w:r>
        <w:rPr/>
        <w:t>cEem9gR7X549rcnnxoQsjj3I/X7WPOB+50IWRx+Yj+vtxYNf3uP/AGuhCT78+kgC7ZZWAFyQR788fr</w:t>
      </w:r>
    </w:p>
    <w:p>
      <w:pPr>
        <w:pStyle w:val="PreformattedText"/>
        <w:bidi w:val="0"/>
        <w:spacing w:before="0" w:after="0"/>
        <w:jc w:val="left"/>
        <w:rPr/>
      </w:pPr>
      <w:r>
        <w:rPr/>
        <w:t>oQvA3N/BtYEi3B978AG1tCF4yxU6SVU7rHT00UlTUu30pT00TTSsRxx245P00IX5o/4/PiGItz6ira</w:t>
      </w:r>
    </w:p>
    <w:p>
      <w:pPr>
        <w:pStyle w:val="PreformattedText"/>
        <w:bidi w:val="0"/>
        <w:spacing w:before="0" w:after="0"/>
        <w:jc w:val="left"/>
        <w:rPr/>
      </w:pPr>
      <w:r>
        <w:rPr/>
        <w:t>qok+ZoOjNw3ySRHWGSj6h6/qd03in/EIOBGz1sNjz2RQLJ6cVI8f/EFYvqeqBwLV6f0RQhofHP7oXy</w:t>
      </w:r>
    </w:p>
    <w:p>
      <w:pPr>
        <w:pStyle w:val="PreformattedText"/>
        <w:bidi w:val="0"/>
        <w:spacing w:before="0" w:after="0"/>
        <w:jc w:val="left"/>
        <w:rPr/>
      </w:pPr>
      <w:r>
        <w:rPr/>
        <w:t>v2ajam2rp/aRFDHT0tJsw3yrkImki3CodK3eooomNwIaKOlp4vd1hSV2W7a8m9ri8EDdbzXflzroG8</w:t>
      </w:r>
    </w:p>
    <w:p>
      <w:pPr>
        <w:pStyle w:val="PreformattedText"/>
        <w:bidi w:val="0"/>
        <w:spacing w:before="0" w:after="0"/>
        <w:jc w:val="left"/>
        <w:rPr/>
      </w:pPr>
      <w:r>
        <w:rPr/>
        <w:t>EzUQVe519Kop4BNve9VO51lRgGEUNDVGsri0CFc4IqWgooI1vcCofFsPTqp28+D7SkGABzhQnXtbC2</w:t>
      </w:r>
    </w:p>
    <w:p>
      <w:pPr>
        <w:pStyle w:val="PreformattedText"/>
        <w:bidi w:val="0"/>
        <w:spacing w:before="0" w:after="0"/>
        <w:jc w:val="left"/>
        <w:rPr/>
      </w:pPr>
      <w:r>
        <w:rPr/>
        <w:t>6dIU07QwHZJd36yrBhLJeq2eifZtrimRGuqNWVVdLCBzes4y8ao257bqTPjV2zsdbUcSuKv46Ovp+j</w:t>
      </w:r>
    </w:p>
    <w:p>
      <w:pPr>
        <w:pStyle w:val="PreformattedText"/>
        <w:bidi w:val="0"/>
        <w:spacing w:before="0" w:after="0"/>
        <w:jc w:val="left"/>
        <w:rPr/>
      </w:pPr>
      <w:r>
        <w:rPr/>
        <w:t>9q6J2glavdun0qeqNp26cwJDuPVm90g6X6QoN17cbtB2N63Gsr3dv/l7XKrsjW1ynEueCeFpi78W71</w:t>
      </w:r>
    </w:p>
    <w:p>
      <w:pPr>
        <w:pStyle w:val="PreformattedText"/>
        <w:bidi w:val="0"/>
        <w:spacing w:before="0" w:after="0"/>
        <w:jc w:val="left"/>
        <w:rPr/>
      </w:pPr>
      <w:r>
        <w:rPr/>
        <w:t>P3djZGNkySXOGB9fXur5k/DbblqaiLb9vq5tyq9+q6cxbjNIgqqnZKSeonqdxqsSSlZX7sN03eQ3Li</w:t>
      </w:r>
    </w:p>
    <w:p>
      <w:pPr>
        <w:pStyle w:val="PreformattedText"/>
        <w:bidi w:val="0"/>
        <w:spacing w:before="0" w:after="0"/>
        <w:jc w:val="left"/>
        <w:rPr/>
      </w:pPr>
      <w:r>
        <w:rPr/>
        <w:t>KooFa6pjrDVcGuIAw38XW6upT0BB6/y/pXe5SHaejKXp7pZ0puoOth8ht24S0yRCh6fjjem3LqWSGZ</w:t>
      </w:r>
    </w:p>
    <w:p>
      <w:pPr>
        <w:pStyle w:val="PreformattedText"/>
        <w:bidi w:val="0"/>
        <w:spacing w:before="0" w:after="0"/>
        <w:jc w:val="left"/>
        <w:rPr/>
      </w:pPr>
      <w:r>
        <w:rPr/>
        <w:t>VVGWlp6pqeCT8YwUMDd3OQjWWSWi0XPd9nryUiJl2W/iQ/UPY2mTob4W7UaaeDblp23ClkzG8J1Lug</w:t>
      </w:r>
    </w:p>
    <w:p>
      <w:pPr>
        <w:pStyle w:val="PreformattedText"/>
        <w:bidi w:val="0"/>
        <w:spacing w:before="0" w:after="0"/>
        <w:jc w:val="left"/>
        <w:rPr/>
      </w:pPr>
      <w:r>
        <w:rPr/>
        <w:t>enoI9xkY/wB2paPpigrKgocx/aHUkzk2SLXZo0baQMFjndYVRcb4Bm7srqKh3CGhppFRI6qGihhgo6</w:t>
      </w:r>
    </w:p>
    <w:p>
      <w:pPr>
        <w:pStyle w:val="PreformattedText"/>
        <w:bidi w:val="0"/>
        <w:spacing w:before="0" w:after="0"/>
        <w:jc w:val="left"/>
        <w:rPr/>
      </w:pPr>
      <w:r>
        <w:rPr/>
        <w:t>ZY2plrZqap+Sm3Hb4VCuKKCJFgpS7DunvzCLBszYBAGMLZRJa6JzCGpa+piNVGzr36Sd5JEcE9ueVH</w:t>
      </w:r>
    </w:p>
    <w:p>
      <w:pPr>
        <w:pStyle w:val="PreformattedText"/>
        <w:bidi w:val="0"/>
        <w:spacing w:before="0" w:after="0"/>
        <w:jc w:val="left"/>
        <w:rPr/>
      </w:pPr>
      <w:r>
        <w:rPr/>
        <w:t>lM7VsCKsscUkqx2ItKWJ7jK41Q7U+a2tIjCkqWaaKpoChkhqZIpaNGrKuCo7lMphknMdOIyvZVJfw1</w:t>
      </w:r>
    </w:p>
    <w:p>
      <w:pPr>
        <w:pStyle w:val="PreformattedText"/>
        <w:bidi w:val="0"/>
        <w:spacing w:before="0" w:after="0"/>
        <w:jc w:val="left"/>
        <w:rPr/>
      </w:pPr>
      <w:r>
        <w:rPr/>
        <w:t>zDL3HVWLldI4SITLZku408820TI9dK1BLUz08jsi1FHWy4iSsdfqpEhqqdVVCfWKhQg5y1StYqMPPP</w:t>
      </w:r>
    </w:p>
    <w:p>
      <w:pPr>
        <w:pStyle w:val="PreformattedText"/>
        <w:bidi w:val="0"/>
        <w:spacing w:before="0" w:after="0"/>
        <w:jc w:val="left"/>
        <w:rPr/>
      </w:pPr>
      <w:r>
        <w:rPr/>
        <w:t>XEpPbq+qra6qmTGRtxpoknnSoVGmfu96WQPBilNUtXDu5qkhVrnPLJNQGgTHNWYI8Crv0zhBJA88sc</w:t>
      </w:r>
    </w:p>
    <w:p>
      <w:pPr>
        <w:pStyle w:val="PreformattedText"/>
        <w:bidi w:val="0"/>
        <w:spacing w:before="0" w:after="0"/>
        <w:jc w:val="left"/>
        <w:rPr/>
      </w:pPr>
      <w:r>
        <w:rPr/>
        <w:t>8UBppauIQPC708ryu8VIZQXgElWzSSSSqGnSnOWOYtS4EYaAEwEmF0j0/RKaGFp4IoYmiWrSBhLLLH</w:t>
      </w:r>
    </w:p>
    <w:p>
      <w:pPr>
        <w:pStyle w:val="PreformattedText"/>
        <w:bidi w:val="0"/>
        <w:spacing w:before="0" w:after="0"/>
        <w:jc w:val="left"/>
        <w:rPr/>
      </w:pPr>
      <w:r>
        <w:rPr/>
        <w:t>CYirxvTBGSl7sbAAvIHKK7fQusjqZElwK0NDmswcLaVBHFQmNI2p6yA0lNWIndalpJqSFooqSKXc5F</w:t>
      </w:r>
    </w:p>
    <w:p>
      <w:pPr>
        <w:pStyle w:val="PreformattedText"/>
        <w:bidi w:val="0"/>
        <w:spacing w:before="0" w:after="0"/>
        <w:jc w:val="left"/>
        <w:rPr/>
      </w:pPr>
      <w:r>
        <w:rPr/>
        <w:t>7omEM8joypdUjaLB8FXVWowNOahWmkqKOmpp7T08yQyBw+UkFOzTMmFVVQlMoKFYlkSnz/ABZFZ3li</w:t>
      </w:r>
    </w:p>
    <w:p>
      <w:pPr>
        <w:pStyle w:val="PreformattedText"/>
        <w:bidi w:val="0"/>
        <w:spacing w:before="0" w:after="0"/>
        <w:jc w:val="left"/>
        <w:rPr/>
      </w:pPr>
      <w:r>
        <w:rPr/>
        <w:t>5C6tYAMubjsqYJ0EqZoqsSvBDTSwf3hGiVmDKREqmSOKlylxERSFkSVxnJ3MGQYqdWCkBbmPaUK7vN</w:t>
      </w:r>
    </w:p>
    <w:p>
      <w:pPr>
        <w:pStyle w:val="PreformattedText"/>
        <w:bidi w:val="0"/>
        <w:spacing w:before="0" w:after="0"/>
        <w:jc w:val="left"/>
        <w:rPr/>
      </w:pPr>
      <w:r>
        <w:rPr/>
        <w:t>R0bUdOGV6qpd5KUKVnhp5mRaYyxKWYRlB8xGXkyYS0rHCypipokZbqlDpk8kdQ7hRwSu0Esk0ccEec</w:t>
      </w:r>
    </w:p>
    <w:p>
      <w:pPr>
        <w:pStyle w:val="PreformattedText"/>
        <w:bidi w:val="0"/>
        <w:spacing w:before="0" w:after="0"/>
        <w:jc w:val="left"/>
        <w:rPr/>
      </w:pPr>
      <w:r>
        <w:rPr/>
        <w:t>TsoipIJStQ7IznLvSGnwQEhQF9Lek6djC3M5SEk6iGomDeqelqaWbvU5j3CSuqkSnENRUxGRBJPFLP</w:t>
      </w:r>
    </w:p>
    <w:p>
      <w:pPr>
        <w:pStyle w:val="PreformattedText"/>
        <w:bidi w:val="0"/>
        <w:spacing w:before="0" w:after="0"/>
        <w:jc w:val="left"/>
        <w:rPr/>
      </w:pPr>
      <w:r>
        <w:rPr/>
        <w:t>MbyVS0aqqkgMpx59Srq1u6Ro0OKlu7N2JUxt/UO2R10wWogMAYxO0rzQJGsUDROiwm5VyKm5K5Kyrk</w:t>
      </w:r>
    </w:p>
    <w:p>
      <w:pPr>
        <w:pStyle w:val="PreformattedText"/>
        <w:bidi w:val="0"/>
        <w:spacing w:before="0" w:after="0"/>
        <w:jc w:val="left"/>
        <w:rPr/>
      </w:pPr>
      <w:r>
        <w:rPr/>
        <w:t>/qXTB7SQDGUFxhpjKsm39TU5jlCTq1S5MUYRZEvNDLeKSnkVLrQ/KySM78D0jH8+gNacjiUFpcZGhV</w:t>
      </w:r>
    </w:p>
    <w:p>
      <w:pPr>
        <w:pStyle w:val="PreformattedText"/>
        <w:bidi w:val="0"/>
        <w:spacing w:before="0" w:after="0"/>
        <w:jc w:val="left"/>
        <w:rPr/>
      </w:pPr>
      <w:r>
        <w:rPr/>
        <w:t>ggr6adKbB6eCaA910qXNPJFVwSTvGyggrKscc0jhWJuVVceA2pLSCLQkggkHeA9lSe3zlKVJ6V4pI4</w:t>
      </w:r>
    </w:p>
    <w:p>
      <w:pPr>
        <w:pStyle w:val="PreformattedText"/>
        <w:bidi w:val="0"/>
        <w:spacing w:before="0" w:after="0"/>
        <w:jc w:val="left"/>
        <w:rPr/>
      </w:pPr>
      <w:r>
        <w:rPr/>
        <w:t>p6kzdmmDPFPi7Ok3y57dI1RFMzlmDG8ilvWpGoDSRdjdT9oktwpmbce9TPPEyxvFNHK0M4jkd0jEjH</w:t>
      </w:r>
    </w:p>
    <w:p>
      <w:pPr>
        <w:pStyle w:val="PreformattedText"/>
        <w:bidi w:val="0"/>
        <w:spacing w:before="0" w:after="0"/>
        <w:jc w:val="left"/>
        <w:rPr/>
      </w:pPr>
      <w:r>
        <w:rPr/>
        <w:t>uLgzCEjEt6eQ3p/INM4QIGhVgA0jknIN8lqKSWnqjPDDV5RGHthpFuuJc8N+JHV00YUI1ikmdz+Y9a</w:t>
      </w:r>
    </w:p>
    <w:p>
      <w:pPr>
        <w:pStyle w:val="PreformattedText"/>
        <w:bidi w:val="0"/>
        <w:spacing w:before="0" w:after="0"/>
        <w:jc w:val="left"/>
        <w:rPr/>
      </w:pPr>
      <w:r>
        <w:rPr/>
        <w:t>4sczVrlJaJDmtvLU/tdUsVTU7daRVlNLJEtTHNTxRTIks61DOwDFlcL2okYwt3Ha7FSuszSGlzRMY6</w:t>
      </w:r>
    </w:p>
    <w:p>
      <w:pPr>
        <w:pStyle w:val="PreformattedText"/>
        <w:bidi w:val="0"/>
        <w:spacing w:before="0" w:after="0"/>
        <w:jc w:val="left"/>
        <w:rPr/>
      </w:pPr>
      <w:r>
        <w:rPr/>
        <w:t>KHCWioc81JUk8bVTl4LQRTSNHPKsyO8M4jqTK8TAqzDswOJFKqBTsq+vIarLwDcBiUhboG8Sl5d2jQ</w:t>
      </w:r>
    </w:p>
    <w:p>
      <w:pPr>
        <w:pStyle w:val="PreformattedText"/>
        <w:bidi w:val="0"/>
        <w:spacing w:before="0" w:after="0"/>
        <w:jc w:val="left"/>
        <w:rPr/>
      </w:pPr>
      <w:r>
        <w:rPr/>
        <w:t>TLB6hTpAbDKOGenq2cJJHI6s0D9xOCAHkU3xRfqU1oJt3rfd65qBTJiThyDp66srKqSJQ0SyLZomo2</w:t>
      </w:r>
    </w:p>
    <w:p>
      <w:pPr>
        <w:pStyle w:val="PreformattedText"/>
        <w:bidi w:val="0"/>
        <w:spacing w:before="0" w:after="0"/>
        <w:jc w:val="left"/>
        <w:rPr/>
      </w:pPr>
      <w:r>
        <w:rPr/>
        <w:t>jimMSSQiYQN3BSx4KQSLC/13zXSh73PIA4la4NYAeLrRWKJ0jhWkeo7XZTtwyxzAU8RftytDWNWRsV</w:t>
      </w:r>
    </w:p>
    <w:p>
      <w:pPr>
        <w:pStyle w:val="PreformattedText"/>
        <w:bidi w:val="0"/>
        <w:spacing w:before="0" w:after="0"/>
        <w:jc w:val="left"/>
        <w:rPr/>
      </w:pPr>
      <w:r>
        <w:rPr/>
        <w:t>zBYujAZJ/umX043Tuhruzif/AEqXjeuhAVNbUUKfLQVdKYpZEhDVRmgNM0sbxwLSuqWtKhUIuZctkx</w:t>
      </w:r>
    </w:p>
    <w:p>
      <w:pPr>
        <w:pStyle w:val="PreformattedText"/>
        <w:bidi w:val="0"/>
        <w:spacing w:before="0" w:after="0"/>
        <w:jc w:val="left"/>
        <w:rPr/>
      </w:pPr>
      <w:r>
        <w:rPr/>
        <w:t>fP6ai8sFgeHBSGteb7STHVyhX3qj2yVIatEstTK8hgdHRWdY1QwOtjJPEq3aUsyxchULc6QVWsOlxl</w:t>
      </w:r>
    </w:p>
    <w:p>
      <w:pPr>
        <w:pStyle w:val="PreformattedText"/>
        <w:bidi w:val="0"/>
        <w:spacing w:before="0" w:after="0"/>
        <w:jc w:val="left"/>
        <w:rPr/>
      </w:pPr>
      <w:r>
        <w:rPr/>
        <w:t>XCk94lpgKG3rfNxdTCDlFU2lR+9DC8kClXhKmBCRhK8xJm9b5lFx9r/XVgMHDlNKmyZduuZyWjur+s</w:t>
      </w:r>
    </w:p>
    <w:p>
      <w:pPr>
        <w:pStyle w:val="PreformattedText"/>
        <w:bidi w:val="0"/>
        <w:spacing w:before="0" w:after="0"/>
        <w:jc w:val="left"/>
        <w:rPr/>
      </w:pPr>
      <w:r>
        <w:rPr/>
        <w:t>ZPl95p6irkCVSzKCrLEsVRHDjLS0rTuSqhI+4rSDECF8m+nVt7KtGoHuMOCt9WbmWkfKX5df48P4mN</w:t>
      </w:r>
    </w:p>
    <w:p>
      <w:pPr>
        <w:pStyle w:val="PreformattedText"/>
        <w:bidi w:val="0"/>
        <w:spacing w:before="0" w:after="0"/>
        <w:jc w:val="left"/>
        <w:rPr/>
      </w:pPr>
      <w:r>
        <w:rPr/>
        <w:t>u6n60m6d26sn3HYKGCFNqhdFFDuEXz0oSrkojDbc6ybcIFhpBI/yImk7ssVWsKgmwxWb65rM0zYsPp</w:t>
      </w:r>
    </w:p>
    <w:p>
      <w:pPr>
        <w:pStyle w:val="PreformattedText"/>
        <w:bidi w:val="0"/>
        <w:spacing w:before="0" w:after="0"/>
        <w:jc w:val="left"/>
        <w:rPr/>
      </w:pPr>
      <w:r>
        <w:rPr/>
        <w:t>Ou+mTQDsON3tD4Xn2QvmB1R1fX7hO251LzVlTUsKB3eeWZppJQjV0MFXAhdtpp4kVaidwST3GlfKSJ</w:t>
      </w:r>
    </w:p>
    <w:p>
      <w:pPr>
        <w:pStyle w:val="PreformattedText"/>
        <w:bidi w:val="0"/>
        <w:spacing w:before="0" w:after="0"/>
        <w:jc w:val="left"/>
        <w:rPr/>
      </w:pPr>
      <w:r>
        <w:rPr/>
        <w:t>G6VJkS0ZB6+dcKq8kB89f0tRnR3SHxG6z6jXb9o2/GTcqNKMRvQii+cpJpEL7juz2yoOkiokllmkCz</w:t>
      </w:r>
    </w:p>
    <w:p>
      <w:pPr>
        <w:pStyle w:val="PreformattedText"/>
        <w:bidi w:val="0"/>
        <w:spacing w:before="0" w:after="0"/>
        <w:jc w:val="left"/>
        <w:rPr/>
      </w:pPr>
      <w:r>
        <w:rPr/>
        <w:t>7mVSmTGMokaVa1Km0ku3ut1vtO/CrqOz1qrrQ3r2vdb73aX0U+B/8AAVvvxCp4N/rtyrK3b03M7DBV</w:t>
      </w:r>
    </w:p>
    <w:p>
      <w:pPr>
        <w:pStyle w:val="PreformattedText"/>
        <w:bidi w:val="0"/>
        <w:spacing w:before="0" w:after="0"/>
        <w:jc w:val="left"/>
        <w:rPr/>
      </w:pPr>
      <w:r>
        <w:rPr/>
        <w:t>7rUwbfS01DS1Py+8dYbXSMwSGMWlpqcqzNAseIJc9rXP/wCRVr4DhRtPwi5vwl027HSYBfNR/lj/AN</w:t>
      </w:r>
    </w:p>
    <w:p>
      <w:pPr>
        <w:pStyle w:val="PreformattedText"/>
        <w:bidi w:val="0"/>
        <w:spacing w:before="0" w:after="0"/>
        <w:jc w:val="left"/>
        <w:rPr/>
      </w:pPr>
      <w:r>
        <w:rPr/>
        <w:t>L689J/wU9BbLse2dIdM7PLsj7XHBLWb5FSip3SarqUkp46tJqmaRabcqhO8zrKZSkYR5ovqU56lN1Q</w:t>
      </w:r>
    </w:p>
    <w:p>
      <w:pPr>
        <w:pStyle w:val="PreformattedText"/>
        <w:bidi w:val="0"/>
        <w:spacing w:before="0" w:after="0"/>
        <w:jc w:val="left"/>
        <w:rPr/>
      </w:pPr>
      <w:r>
        <w:rPr/>
        <w:t>uAJqO+F1C0U3WQGw1nsrZ+2fwrfD2mWq27YNoqtyCiCTdty3T53GuIRI5p6qJBGN7qVkSESyyhI37a</w:t>
      </w:r>
    </w:p>
    <w:p>
      <w:pPr>
        <w:pStyle w:val="PreformattedText"/>
        <w:bidi w:val="0"/>
        <w:spacing w:before="0" w:after="0"/>
        <w:jc w:val="left"/>
        <w:rPr/>
      </w:pPr>
      <w:r>
        <w:rPr/>
        <w:t>qvZRrCi1wda0kBaw+m7LqbWmPjn/JbApvgLsC0H9kUGyRuyRTfN11ZLuxkpEwYJBtW1bNPBBt9MZHl</w:t>
      </w:r>
    </w:p>
    <w:p>
      <w:pPr>
        <w:pStyle w:val="PreformattedText"/>
        <w:bidi w:val="0"/>
        <w:spacing w:before="0" w:after="0"/>
        <w:jc w:val="left"/>
        <w:rPr/>
      </w:pPr>
      <w:r>
        <w:rPr/>
        <w:t>KxmoQFWbN29GmDCd2ATzc5Q4t3XR7rWiEWf4cOhaOKgeWmk3Dc6SoSWiiQQrQbfVNAq5Q9NK0kUMsi</w:t>
      </w:r>
    </w:p>
    <w:p>
      <w:pPr>
        <w:pStyle w:val="PreformattedText"/>
        <w:bidi w:val="0"/>
        <w:spacing w:before="0" w:after="0"/>
        <w:jc w:val="left"/>
        <w:rPr/>
      </w:pPr>
      <w:r>
        <w:rPr/>
        <w:t>zRiOokknqYe39ak30ztnptB3v5vwVLKxcQC0NZ1vKFrv4eYt5ljq6mKq2+BXjJpBXR0UT0oLB3rPlN</w:t>
      </w:r>
    </w:p>
    <w:p>
      <w:pPr>
        <w:pStyle w:val="PreformattedText"/>
        <w:bidi w:val="0"/>
        <w:spacing w:before="0" w:after="0"/>
        <w:jc w:val="left"/>
        <w:rPr/>
      </w:pPr>
      <w:r>
        <w:rPr/>
        <w:t>tlmmJqVuVaSMsFZLhFZitOltDs2hp67lY91I7pNwcmOof4b9rOzKkqUW8bfR1dL8j0maePpfYVp2ZZ</w:t>
      </w:r>
    </w:p>
    <w:p>
      <w:pPr>
        <w:pStyle w:val="PreformattedText"/>
        <w:bidi w:val="0"/>
        <w:spacing w:before="0" w:after="0"/>
        <w:jc w:val="left"/>
        <w:rPr/>
      </w:pPr>
      <w:r>
        <w:rPr/>
        <w:t>ainSTbIDNO0mWZV2zcKFK3fWqps1VrQ+A4N4rVVTcwuDTujs+C5g+K38Ke07lTPFR/D/pSkp4o53pp</w:t>
      </w:r>
    </w:p>
    <w:p>
      <w:pPr>
        <w:pStyle w:val="PreformattedText"/>
        <w:bidi w:val="0"/>
        <w:spacing w:before="0" w:after="0"/>
        <w:jc w:val="left"/>
        <w:rPr/>
      </w:pPr>
      <w:r>
        <w:rPr/>
        <w:t>dl2FarcopcJFmraE1BhloJ5CyWmjjlOajwvpbK9lRpc4M3Ibutdp8lXup0KlM74u9q25fPvrX4V9V/</w:t>
      </w:r>
    </w:p>
    <w:p>
      <w:pPr>
        <w:pStyle w:val="PreformattedText"/>
        <w:bidi w:val="0"/>
        <w:spacing w:before="0" w:after="0"/>
        <w:jc w:val="left"/>
        <w:rPr/>
      </w:pPr>
      <w:r>
        <w:rPr/>
        <w:t>Dqv2is2M7tRdQbdBR1VDv20VckO/soqHpmpamHcY1eXcjT5d5rxxSiR0qYfDLWagOCbZWV2zgC6mN/</w:t>
      </w:r>
    </w:p>
    <w:p>
      <w:pPr>
        <w:pStyle w:val="PreformattedText"/>
        <w:bidi w:val="0"/>
        <w:spacing w:before="0" w:after="0"/>
        <w:jc w:val="left"/>
        <w:rPr/>
      </w:pPr>
      <w:r>
        <w:rPr/>
        <w:t>7XvLpn4EfxTbrWwDbOtdpmrvl+6u57ntdJBS11ArzCCkmm2WOFXTdGiiqGqqRECmnp3npJpWXERgbz</w:t>
      </w:r>
    </w:p>
    <w:p>
      <w:pPr>
        <w:pStyle w:val="PreformattedText"/>
        <w:bidi w:val="0"/>
        <w:spacing w:before="0" w:after="0"/>
        <w:jc w:val="left"/>
        <w:rPr/>
      </w:pPr>
      <w:r>
        <w:rPr/>
        <w:t>yZcVFOo4NhsNt937Xwl0P1fQU9J1Z0ru+1tTVUW+ssyfKPIIq+gWMGjrYpiCtcspmUBxcvGrZsr86s</w:t>
      </w:r>
    </w:p>
    <w:p>
      <w:pPr>
        <w:pStyle w:val="PreformattedText"/>
        <w:bidi w:val="0"/>
        <w:spacing w:before="0" w:after="0"/>
        <w:jc w:val="left"/>
        <w:rPr/>
      </w:pPr>
      <w:r>
        <w:rPr/>
        <w:t>Jba8Th/CoDiXtPC6d7rKs0rXDVM8U7LUMsp7rd5JHpAsTM1DG6tFKUSMxg4qVZioup1llwOp3lrpey</w:t>
      </w:r>
    </w:p>
    <w:p>
      <w:pPr>
        <w:pStyle w:val="PreformattedText"/>
        <w:bidi w:val="0"/>
        <w:spacing w:before="0" w:after="0"/>
        <w:jc w:val="left"/>
        <w:rPr/>
      </w:pPr>
      <w:r>
        <w:rPr/>
        <w:t>3dC1n1lRPK1ZUEQVVEtFFNMZso4Xj3CKSGWCQxkXRwmLWDMrRN7YqbFaJIzuH718jP4m+ioqbdUr62</w:t>
      </w:r>
    </w:p>
    <w:p>
      <w:pPr>
        <w:pStyle w:val="PreformattedText"/>
        <w:bidi w:val="0"/>
        <w:spacing w:before="0" w:after="0"/>
        <w:jc w:val="left"/>
        <w:rPr/>
      </w:pPr>
      <w:r>
        <w:rPr/>
        <w:t>mhFButNB09uVbgrw1CVZ/tHbKrOPFqerh3KlyQoqRhyFxR2ZW7nol9RpqM7Ld8een2gvP+l6bcOO7d</w:t>
      </w:r>
    </w:p>
    <w:p>
      <w:pPr>
        <w:pStyle w:val="PreformattedText"/>
        <w:bidi w:val="0"/>
        <w:spacing w:before="0" w:after="0"/>
        <w:jc w:val="left"/>
        <w:rPr/>
      </w:pPr>
      <w:r>
        <w:rPr/>
        <w:t>unu7/pLgno3epfh/U9XdObtTVh2jbtzq+paikKdieTYnhG2darDSvHlNu0O3PS7hFGl4lm2MVScTAr</w:t>
      </w:r>
    </w:p>
    <w:p>
      <w:pPr>
        <w:pStyle w:val="PreformattedText"/>
        <w:bidi w:val="0"/>
        <w:spacing w:before="0" w:after="0"/>
        <w:jc w:val="left"/>
        <w:rPr/>
      </w:pPr>
      <w:r>
        <w:rPr/>
        <w:t>2Nq2du0tY8HfAhvwuIfJc7Hyl5yjWNB7mEG1put8OF37rpLrGnj6h6arqyrC7pW7LLBtXUqQqJJeoN</w:t>
      </w:r>
    </w:p>
    <w:p>
      <w:pPr>
        <w:pStyle w:val="PreformattedText"/>
        <w:bidi w:val="0"/>
        <w:spacing w:before="0" w:after="0"/>
        <w:jc w:val="left"/>
        <w:rPr/>
      </w:pPr>
      <w:r>
        <w:rPr/>
        <w:t>olpY6zZd8pElHrjqNkK1MMly61VG+fpZm150tEhrhl32faaukSYcOIfi8Vzsyss6Iki1si9uH5sK0T</w:t>
      </w:r>
    </w:p>
    <w:p>
      <w:pPr>
        <w:pStyle w:val="PreformattedText"/>
        <w:bidi w:val="0"/>
        <w:spacing w:before="0" w:after="0"/>
        <w:jc w:val="left"/>
        <w:rPr/>
      </w:pPr>
      <w:r>
        <w:rPr/>
        <w:t>7tDTl6Tbdwu9/wAar24LQVKNfGoWnzOJyZOevxJCIbhshFbDUbbJM+3rUj5Wq7KUUkqlUml+WKbNVw</w:t>
      </w:r>
    </w:p>
    <w:p>
      <w:pPr>
        <w:pStyle w:val="PreformattedText"/>
        <w:bidi w:val="0"/>
        <w:spacing w:before="0" w:after="0"/>
        <w:jc w:val="left"/>
        <w:rPr/>
      </w:pPr>
      <w:r>
        <w:rPr/>
        <w:t>z4Dt1ElGrU9SzG6y7fj6nXV1CoA8tB8lnqsMNdHLKvsW5OKiSWYMY5KeldTM6JV0ktI0cMFSV4EUxC</w:t>
      </w:r>
    </w:p>
    <w:p>
      <w:pPr>
        <w:pStyle w:val="PreformattedText"/>
        <w:bidi w:val="0"/>
        <w:spacing w:before="0" w:after="0"/>
        <w:jc w:val="left"/>
        <w:rPr/>
      </w:pPr>
      <w:r>
        <w:rPr/>
        <w:t>s6C18ozdmt6tm9lw1CymDidPrVv3WRqmkjqJ5Inhkp5hVOsgCEsUadqgqvqkiq41qY2xDusxQWXI66</w:t>
      </w:r>
    </w:p>
    <w:p>
      <w:pPr>
        <w:pStyle w:val="PreformattedText"/>
        <w:bidi w:val="0"/>
        <w:spacing w:before="0" w:after="0"/>
        <w:jc w:val="left"/>
        <w:rPr/>
      </w:pPr>
      <w:r>
        <w:rPr/>
        <w:t>lCSQ4Lk1t1zmxzXM+/1dbtO9VNXTztTybJNDVxMjkSSvRRTbhSGjkZLxIaiDhbXDU4VmybHXr/AEK8</w:t>
      </w:r>
    </w:p>
    <w:p>
      <w:pPr>
        <w:pStyle w:val="PreformattedText"/>
        <w:bidi w:val="0"/>
        <w:spacing w:before="0" w:after="0"/>
        <w:jc w:val="left"/>
        <w:rPr/>
      </w:pPr>
      <w:r>
        <w:rPr/>
        <w:t>t2mi6cO3T72F5/0k26lUaBK/qHfwp9aL1z8FuhN9zZhv/Qvw16+ocmBP9mfEjoLZOpk5B+ld2beFNj</w:t>
      </w:r>
    </w:p>
    <w:p>
      <w:pPr>
        <w:pStyle w:val="PreformattedText"/>
        <w:bidi w:val="0"/>
        <w:spacing w:before="0" w:after="0"/>
        <w:jc w:val="left"/>
        <w:rPr/>
      </w:pPr>
      <w:r>
        <w:rPr/>
        <w:t>wylde1eOE9wXgCIc4RGV0O4F1v5uRx58+B9h738apfqPJCGx59+Pb8psbG9j9jb/s6RCNjU+kG1wAC</w:t>
      </w:r>
    </w:p>
    <w:p>
      <w:pPr>
        <w:pStyle w:val="PreformattedText"/>
        <w:bidi w:val="0"/>
        <w:spacing w:before="0" w:after="0"/>
        <w:jc w:val="left"/>
        <w:rPr/>
      </w:pPr>
      <w:r>
        <w:rPr/>
        <w:t>bX5PIa3ub6ta2MlClIfHI58+R5OJ4t45P+unQpCIngW/rYHk+Ta4sOPbxpxSGCXXBCPjPAB9rk25tw</w:t>
      </w:r>
    </w:p>
    <w:p>
      <w:pPr>
        <w:pStyle w:val="PreformattedText"/>
        <w:bidi w:val="0"/>
        <w:spacing w:before="0" w:after="0"/>
        <w:jc w:val="left"/>
        <w:rPr/>
      </w:pPr>
      <w:r>
        <w:rPr/>
        <w:t>bgfv8AfVqEYnHnm3JA8njzc+eP8tCEQv6qD4+k3Avz7efPvoQnLC1xb7C4Btf8tx+p0ISrDi/jxYm/</w:t>
      </w:r>
    </w:p>
    <w:p>
      <w:pPr>
        <w:pStyle w:val="PreformattedText"/>
        <w:bidi w:val="0"/>
        <w:spacing w:before="0" w:after="0"/>
        <w:jc w:val="left"/>
        <w:rPr/>
      </w:pPr>
      <w:r>
        <w:rPr/>
        <w:t>At7eeANCE/EOL3twWuRfjgf5W0IS8SD7/fL2v/wj6jYaEJ1Ra4JuPPPA+5v9xY/66ua22cyhO2xAPL</w:t>
      </w:r>
    </w:p>
    <w:p>
      <w:pPr>
        <w:pStyle w:val="PreformattedText"/>
        <w:bidi w:val="0"/>
        <w:spacing w:before="0" w:after="0"/>
        <w:jc w:val="left"/>
        <w:rPr/>
      </w:pPr>
      <w:r>
        <w:rPr/>
        <w:t>Di3sB55/11DWkEkoSH8XA+oC/A45B4W3jg6dCAm97XIJHBBOVvPtyL6EIIgC3ggm9yDe1rcL7fe3+H</w:t>
      </w:r>
    </w:p>
    <w:p>
      <w:pPr>
        <w:pStyle w:val="PreformattedText"/>
        <w:bidi w:val="0"/>
        <w:spacing w:before="0" w:after="0"/>
        <w:jc w:val="left"/>
        <w:rPr/>
      </w:pPr>
      <w:r>
        <w:rPr/>
        <w:t>QlfwlZbhL2uPBsbm4HF7fqNCpUPUBSrLxwAARY3t4J/Tz+uhK7LXwZ4lHxr+ItvuPIPI97nzbg8c31</w:t>
      </w:r>
    </w:p>
    <w:p>
      <w:pPr>
        <w:pStyle w:val="PreformattedText"/>
        <w:bidi w:val="0"/>
        <w:spacing w:before="0" w:after="0"/>
        <w:jc w:val="left"/>
        <w:rPr/>
      </w:pPr>
      <w:r>
        <w:rPr/>
        <w:t>occE+yFibkgSiarzHax8A4i/Pleb88Aarp810GlpIjXCiqtLi3JLA483IHkacCAB3LHVbbUeJg8Srs</w:t>
      </w:r>
    </w:p>
    <w:p>
      <w:pPr>
        <w:pStyle w:val="PreformattedText"/>
        <w:bidi w:val="0"/>
        <w:spacing w:before="0" w:after="0"/>
        <w:jc w:val="left"/>
        <w:rPr/>
      </w:pPr>
      <w:r>
        <w:rPr/>
        <w:t>0Zuf24vyAPe4I+xNz731KoOQQDlQlYvKi7HkAAC45tck+y8c/wDd1YxuC8mA1UPFpi6FTKwAStyoa5</w:t>
      </w:r>
    </w:p>
    <w:p>
      <w:pPr>
        <w:pStyle w:val="PreformattedText"/>
        <w:bidi w:val="0"/>
        <w:spacing w:before="0" w:after="0"/>
        <w:jc w:val="left"/>
        <w:rPr/>
      </w:pPr>
      <w:r>
        <w:rPr/>
        <w:t>uTcg3IF7+FP0/rq19Npbjdt68lKAKre1xcnm9iACp9IJ9xY/8A3usyQGCffS8Bit+ASSWuQWsbm1/I</w:t>
      </w:r>
    </w:p>
    <w:p>
      <w:pPr>
        <w:pStyle w:val="PreformattedText"/>
        <w:bidi w:val="0"/>
        <w:spacing w:before="0" w:after="0"/>
        <w:jc w:val="left"/>
        <w:rPr/>
      </w:pPr>
      <w:r>
        <w:rPr/>
        <w:t>F/N7+NS02kHuTCWuadA1DzR3UnyAcvzeQRZTduTYX/W2rvWB26G4crW1Q4htqjZFN7DgAA82tbn6vv</w:t>
      </w:r>
    </w:p>
    <w:p>
      <w:pPr>
        <w:pStyle w:val="PreformattedText"/>
        <w:bidi w:val="0"/>
        <w:spacing w:before="0" w:after="0"/>
        <w:jc w:val="left"/>
        <w:rPr/>
      </w:pPr>
      <w:r>
        <w:rPr/>
        <w:t>wdZq7Q1+s3K0tIElIQC97cHg25IPAHAH+V+dLSEut71CWFKem4JJyxvbIKxPoJ8kk3sfOrnFrwMKiu</w:t>
      </w:r>
    </w:p>
    <w:p>
      <w:pPr>
        <w:pStyle w:val="PreformattedText"/>
        <w:bidi w:val="0"/>
        <w:spacing w:before="0" w:after="0"/>
        <w:jc w:val="left"/>
        <w:rPr/>
      </w:pPr>
      <w:r>
        <w:rPr/>
        <w:t>4PxGWpJHggk2Y8KAL8WFwOAp/prZ2Pi/JUV49YMzaEDKASSMbewBJa1zZg3uQfbTLDU5KOlsCbm17s</w:t>
      </w:r>
    </w:p>
    <w:p>
      <w:pPr>
        <w:pStyle w:val="PreformattedText"/>
        <w:bidi w:val="0"/>
        <w:spacing w:before="0" w:after="0"/>
        <w:jc w:val="left"/>
        <w:rPr/>
      </w:pPr>
      <w:r>
        <w:rPr/>
        <w:t>L+Cb8Fbc+f051vaZa08oWd5EDxQr3sAxsQT59JN+Rwb2Xj+p1KrSPvwbYmw5UZe4sfHGpJaC0F2XK5</w:t>
      </w:r>
    </w:p>
    <w:p>
      <w:pPr>
        <w:pStyle w:val="PreformattedText"/>
        <w:bidi w:val="0"/>
        <w:spacing w:before="0" w:after="0"/>
        <w:jc w:val="left"/>
        <w:rPr/>
      </w:pPr>
      <w:r>
        <w:rPr/>
        <w:t>nCE5DjcAE35IxBxI/lHmy/56y7Q43WnAhWU2kvuHZCdblrjwxSwKgEWGR5J8f1BOqFcgKgBeADfmyg</w:t>
      </w:r>
    </w:p>
    <w:p>
      <w:pPr>
        <w:pStyle w:val="PreformattedText"/>
        <w:bidi w:val="0"/>
        <w:spacing w:before="0" w:after="0"/>
        <w:jc w:val="left"/>
        <w:rPr/>
      </w:pPr>
      <w:r>
        <w:rPr/>
        <w:t>ZEZCwZz/MfcffQtNDR3momoAH8oxFwVS1jwRcHzyPI99Ctn+Y0d4d9yrO4WwBL5eWZgCSDfxcNynDX</w:t>
      </w:r>
    </w:p>
    <w:p>
      <w:pPr>
        <w:pStyle w:val="PreformattedText"/>
        <w:bidi w:val="0"/>
        <w:spacing w:before="0" w:after="0"/>
        <w:jc w:val="left"/>
        <w:rPr/>
      </w:pPr>
      <w:r>
        <w:rPr/>
        <w:t>9joU8n/B/NVGReLAF7FrkkeCST4PH/p/3tSBJjvWBVuu5B5wX1AfUTyLZElr2t/RtWNcGlgzulDnWg</w:t>
      </w:r>
    </w:p>
    <w:p>
      <w:pPr>
        <w:pStyle w:val="PreformattedText"/>
        <w:bidi w:val="0"/>
        <w:spacing w:before="0" w:after="0"/>
        <w:jc w:val="left"/>
        <w:rPr/>
      </w:pPr>
      <w:r>
        <w:rPr/>
        <w:t>mC6791r3dOUlNyzFx6P5QoNrEi7Njfkj9tdGiQCB13LDXBt+I/ctabmfVKoQ8xu2VypXJi2UhA9ORH</w:t>
      </w:r>
    </w:p>
    <w:p>
      <w:pPr>
        <w:pStyle w:val="PreformattedText"/>
        <w:bidi w:val="0"/>
        <w:spacing w:before="0" w:after="0"/>
        <w:jc w:val="left"/>
        <w:rPr/>
      </w:pPr>
      <w:r>
        <w:rPr/>
        <w:t>j2P310KByMc/0z/ZcTaOCp5tWudxAQuQyOXYckqFY+FGK8Ygr6sft+bXb2c3kCMwvPbQZa+O/wDUoc</w:t>
      </w:r>
    </w:p>
    <w:p>
      <w:pPr>
        <w:pStyle w:val="PreformattedText"/>
        <w:bidi w:val="0"/>
        <w:spacing w:before="0" w:after="0"/>
        <w:jc w:val="left"/>
        <w:rPr/>
      </w:pPr>
      <w:r>
        <w:rPr/>
        <w:t>KoKsFFvUyi/hMziMnHrYEtwff/AIhraSCCLhlYV+nfuDm5/wA+fUCPK/pr5Cv0AnA1lBAHP9fvw1vf</w:t>
      </w:r>
    </w:p>
    <w:p>
      <w:pPr>
        <w:pStyle w:val="PreformattedText"/>
        <w:bidi w:val="0"/>
        <w:spacing w:before="0" w:after="0"/>
        <w:jc w:val="left"/>
        <w:rPr/>
      </w:pPr>
      <w:r>
        <w:rPr/>
        <w:t>QhID+5PI8jk3JB/Tkn/LQhOK4XyL+/pte54v541BBIIGpQklhj5vzi1jck8kD34tqUIcv6vSTe/i/I</w:t>
      </w:r>
    </w:p>
    <w:p>
      <w:pPr>
        <w:pStyle w:val="PreformattedText"/>
        <w:bidi w:val="0"/>
        <w:spacing w:before="0" w:after="0"/>
        <w:jc w:val="left"/>
        <w:rPr/>
      </w:pPr>
      <w:r>
        <w:rPr/>
        <w:t>FrAk/to5ZypJxB1CQz8ki2Vv2tx72Fxc6PNQhWeygj35JBsDyTa/sOONBbc0iMKKrmtAuNgchXk5BB</w:t>
      </w:r>
    </w:p>
    <w:p>
      <w:pPr>
        <w:pStyle w:val="PreformattedText"/>
        <w:bidi w:val="0"/>
        <w:spacing w:before="0" w:after="0"/>
        <w:jc w:val="left"/>
        <w:rPr/>
      </w:pPr>
      <w:r>
        <w:rPr/>
        <w:t>sMr8H0qB+7cqeeNLaGsI5pBWZdaJ3j+JBSzcgAkAnz5HHPH9SONVhstJnRIasvaG8KY7gDZE8C9uRz</w:t>
      </w:r>
    </w:p>
    <w:p>
      <w:pPr>
        <w:pStyle w:val="PreformattedText"/>
        <w:bidi w:val="0"/>
        <w:spacing w:before="0" w:after="0"/>
        <w:jc w:val="left"/>
        <w:rPr/>
      </w:pPr>
      <w:r>
        <w:rPr/>
        <w:t>za3PJ5W/8AXSkTgq9TlBVcICLWP/ESCf28k6w1AQXd62UXthsmYhW2nmyANwLAA/cHxYD9f9dVXARG</w:t>
      </w:r>
    </w:p>
    <w:p>
      <w:pPr>
        <w:pStyle w:val="PreformattedText"/>
        <w:bidi w:val="0"/>
        <w:spacing w:before="0" w:after="0"/>
        <w:jc w:val="left"/>
        <w:rPr/>
      </w:pPr>
      <w:r>
        <w:rPr/>
        <w:t>i3PaXtiLXhS8UikAAkfbHke5I48X/wAtWtdHkspaQIItKLUkHmxHA5uTYfvrS10YOioII1TvF78Dng</w:t>
      </w:r>
    </w:p>
    <w:p>
      <w:pPr>
        <w:pStyle w:val="PreformattedText"/>
        <w:bidi w:val="0"/>
        <w:spacing w:before="0" w:after="0"/>
        <w:jc w:val="left"/>
        <w:rPr/>
      </w:pPr>
      <w:r>
        <w:rPr/>
        <w:t>8XP/u+rVCVoQsWN/PH2sPtoQs6EJPAv4vb/Unm/wClyNCEyTf2Fj5P6ew/bnVLjJMHCEPIwsx49+DY</w:t>
      </w:r>
    </w:p>
    <w:p>
      <w:pPr>
        <w:pStyle w:val="PreformattedText"/>
        <w:bidi w:val="0"/>
        <w:spacing w:before="0" w:after="0"/>
        <w:jc w:val="left"/>
        <w:rPr/>
      </w:pPr>
      <w:r>
        <w:rPr/>
        <w:t>gjEcef8A3fVD3TgLQo+VvSTcAnjk+4t5byb6zudMgaLQwBkYmFVNzmspUfUbsATa1jYjnxyf10oEkA</w:t>
      </w:r>
    </w:p>
    <w:p>
      <w:pPr>
        <w:pStyle w:val="PreformattedText"/>
        <w:bidi w:val="0"/>
        <w:spacing w:before="0" w:after="0"/>
        <w:jc w:val="left"/>
        <w:rPr/>
      </w:pPr>
      <w:r>
        <w:rPr/>
        <w:t>80ld7SwCMqh1z5uzZE8kjEW58AE+7k60BjQwHmuc43OtGirkxF+VsfHuT5Njz9IubedQrFHsCCAb3t</w:t>
      </w:r>
    </w:p>
    <w:p>
      <w:pPr>
        <w:pStyle w:val="PreformattedText"/>
        <w:bidi w:val="0"/>
        <w:spacing w:before="0" w:after="0"/>
        <w:jc w:val="left"/>
        <w:rPr/>
      </w:pPr>
      <w:r>
        <w:rPr/>
        <w:t>a5AIIvjfzZrf89Czr0QIb2t+bjjg/cm37/6aBgg8whStMo5A8/dfpCkGy+rnEkcH9NXM4QhGoeTxYX</w:t>
      </w:r>
    </w:p>
    <w:p>
      <w:pPr>
        <w:pStyle w:val="PreformattedText"/>
        <w:bidi w:val="0"/>
        <w:spacing w:before="0" w:after="0"/>
        <w:jc w:val="left"/>
        <w:rPr/>
      </w:pPr>
      <w:r>
        <w:rPr/>
        <w:t>Bbkke5PPuMdXU+aEfCeCeOBYkXsMzwCRaw/bk6cGQChGowBUWIYE+/0i3ti1sfPH31KgmHNnTe+5EZ</w:t>
      </w:r>
    </w:p>
    <w:p>
      <w:pPr>
        <w:pStyle w:val="PreformattedText"/>
        <w:bidi w:val="0"/>
        <w:spacing w:before="0" w:after="0"/>
        <w:jc w:val="left"/>
        <w:rPr/>
      </w:pPr>
      <w:r>
        <w:rPr/>
        <w:t>8kcecmP1cHIex4tzoUo6GThb+5B5Nr/qT7fYaZrS7RCNDjk8i4Lcn1Hj7fa+mcC2nHsoQc8o9iLD9L</w:t>
      </w:r>
    </w:p>
    <w:p>
      <w:pPr>
        <w:pStyle w:val="PreformattedText"/>
        <w:bidi w:val="0"/>
        <w:spacing w:before="0" w:after="0"/>
        <w:jc w:val="left"/>
        <w:rPr/>
      </w:pPr>
      <w:r>
        <w:rPr/>
        <w:t>gkngFj+/jVaFAVs9le/v7G5xHkC9vcf11W92o5oUEJjniePcEC/Hgnjwb8/wBNVrRG8C3Trd8VYaeS</w:t>
      </w:r>
    </w:p>
    <w:p>
      <w:pPr>
        <w:pStyle w:val="PreformattedText"/>
        <w:bidi w:val="0"/>
        <w:spacing w:before="0" w:after="0"/>
        <w:jc w:val="left"/>
        <w:rPr/>
      </w:pPr>
      <w:r>
        <w:rPr/>
        <w:t>6ryMSovb29NrkDxxq9pkA96oIgkKRVxbyLBRwfF7+w49IIt76lQjonJ972NxezA+nz+n2+2hCPiI8g</w:t>
      </w:r>
    </w:p>
    <w:p>
      <w:pPr>
        <w:pStyle w:val="PreformattedText"/>
        <w:bidi w:val="0"/>
        <w:spacing w:before="0" w:after="0"/>
        <w:jc w:val="left"/>
        <w:rPr/>
      </w:pPr>
      <w:r>
        <w:rPr/>
        <w:t>8At9Cm2NuLf18+3q0I1UnDYc3vyQSLc39hxwBZtCua4HEQjkyK3DEtZRa3PjxYj1f6aEyfBs1/BVeT</w:t>
      </w:r>
    </w:p>
    <w:p>
      <w:pPr>
        <w:pStyle w:val="PreformattedText"/>
        <w:bidi w:val="0"/>
        <w:spacing w:before="0" w:after="0"/>
        <w:jc w:val="left"/>
        <w:rPr/>
      </w:pPr>
      <w:r>
        <w:rPr/>
        <w:t>axYD2/U8+f00ISs73Pgcci9r+LE+9rHnQhZBHI4uRyR45HBx/l97e+hC9c8G5Hg/+fg/qb6EJNx4sS</w:t>
      </w:r>
    </w:p>
    <w:p>
      <w:pPr>
        <w:pStyle w:val="PreformattedText"/>
        <w:bidi w:val="0"/>
        <w:spacing w:before="0" w:after="0"/>
        <w:jc w:val="left"/>
        <w:rPr/>
      </w:pPr>
      <w:r>
        <w:rPr/>
        <w:t>b/AE28/sTxfjQhUP4pbi+3/DvqyWnkEVVXbeuw0bnhlrOoKmDZYFW45a1bJ/3dQTAk8kzRLgO9flV/</w:t>
      </w:r>
    </w:p>
    <w:p>
      <w:pPr>
        <w:pStyle w:val="PreformattedText"/>
        <w:bidi w:val="0"/>
        <w:spacing w:before="0" w:after="0"/>
        <w:jc w:val="left"/>
        <w:rPr/>
      </w:pPr>
      <w:r>
        <w:rPr/>
        <w:t>jb3im6l+LNXts05bZK74gwxblQpZaep2npVqXZ6Kkya+ED0231ZkF1U00c2eOfq8H6XfdtV83NcXfF</w:t>
      </w:r>
    </w:p>
    <w:p>
      <w:pPr>
        <w:pStyle w:val="PreformattedText"/>
        <w:bidi w:val="0"/>
        <w:spacing w:before="0" w:after="0"/>
        <w:jc w:val="left"/>
        <w:rPr/>
      </w:pPr>
      <w:r>
        <w:rPr/>
        <w:t>bgL2Xo65mzta3UD8S5LkrD2Kvfah3lNcZtwpX7KmAR7j81Xzu8StbNTJSxZI2LosQDY5IvAqTODr9F</w:t>
      </w:r>
    </w:p>
    <w:p>
      <w:pPr>
        <w:pStyle w:val="PreformattedText"/>
        <w:bidi w:val="0"/>
        <w:spacing w:before="0" w:after="0"/>
        <w:jc w:val="left"/>
        <w:rPr/>
      </w:pPr>
      <w:r>
        <w:rPr/>
        <w:t>dJnD7X6kx0nR1H9n7rucTCSehSXpmkjkLtGWmqklnhE5XExTU1BDib3XvMPf1VAEyRKm6HAc1rqGQV</w:t>
      </w:r>
    </w:p>
    <w:p>
      <w:pPr>
        <w:pStyle w:val="PreformattedText"/>
        <w:bidi w:val="0"/>
        <w:spacing w:before="0" w:after="0"/>
        <w:jc w:val="left"/>
        <w:rPr/>
      </w:pPr>
      <w:r>
        <w:rPr/>
        <w:t>/U27V0hatp6bd+luj6dimNQ0FAq9Rb9S0krDKGtLwbXSkNkFesdlIYHXKrV2PqueZd2fmXQp03Cm0R</w:t>
      </w:r>
    </w:p>
    <w:p>
      <w:pPr>
        <w:pStyle w:val="PreformattedText"/>
        <w:bidi w:val="0"/>
        <w:spacing w:before="0" w:after="0"/>
        <w:jc w:val="left"/>
        <w:rPr/>
      </w:pPr>
      <w:r>
        <w:rPr/>
        <w:t>A4vpL4r/AMefxOHUvxvTp9a1as9G08+zzNGjwLL1FXCqg7KOb/MotK2+TF7sjybqhDo2K6xuLnCtVB</w:t>
      </w:r>
    </w:p>
    <w:p>
      <w:pPr>
        <w:pStyle w:val="PreformattedText"/>
        <w:bidi w:val="0"/>
        <w:spacing w:before="0" w:after="0"/>
        <w:jc w:val="left"/>
        <w:rPr/>
      </w:pPr>
      <w:r>
        <w:rPr/>
        <w:t>3XG36PF1966tFrWik2LTB+0ov+HvYE3GvG41Ewp0q44toYxhoIKTbWh72/ysrXFOtPtVNMbqBxURwq</w:t>
      </w:r>
    </w:p>
    <w:p>
      <w:pPr>
        <w:pStyle w:val="PreformattedText"/>
        <w:bidi w:val="0"/>
        <w:spacing w:before="0" w:after="0"/>
        <w:jc w:val="left"/>
        <w:rPr/>
      </w:pPr>
      <w:r>
        <w:rPr/>
        <w:t>91GXMc6SXOm1bnmGtaCF2XsO/RVUvVfxTO0U6bN0/tsP9g7dX1SREQvUQwdHbJGhLd9ql6KlaoYHL5</w:t>
      </w:r>
    </w:p>
    <w:p>
      <w:pPr>
        <w:pStyle w:val="PreformattedText"/>
        <w:bidi w:val="0"/>
        <w:spacing w:before="0" w:after="0"/>
        <w:jc w:val="left"/>
        <w:rPr/>
      </w:pPr>
      <w:r>
        <w:rPr/>
        <w:t>bb5WXETG2jZKLqtVrGyC4qtz7Q6oYhvTVpjoXcXT4h7fXVkkstbveybJV7pUwTiuqG27qVDvgXGrS8</w:t>
      </w:r>
    </w:p>
    <w:p>
      <w:pPr>
        <w:pStyle w:val="PreformattedText"/>
        <w:bidi w:val="0"/>
        <w:spacing w:before="0" w:after="0"/>
        <w:jc w:val="left"/>
        <w:rPr/>
      </w:pPr>
      <w:r>
        <w:rPr/>
        <w:t>nUW61lTTvLGXxh2eHbkxWYka9BUoBpcA3h3vm6+kqKdT1jmh3a/NdgncXgpUjn7fzIdqishjkD0rx1</w:t>
      </w:r>
    </w:p>
    <w:p>
      <w:pPr>
        <w:pStyle w:val="PreformattedText"/>
        <w:bidi w:val="0"/>
        <w:spacing w:before="0" w:after="0"/>
        <w:jc w:val="left"/>
        <w:rPr/>
      </w:pPr>
      <w:r>
        <w:rPr/>
        <w:t>COKeGOWJyrCCmmp0VWAWNKVUdmvyi6Oifp6+epieV2ijSeRE7z370VJSxvHt9QZZSRJHUTStmW+jth</w:t>
      </w:r>
    </w:p>
    <w:p>
      <w:pPr>
        <w:pStyle w:val="PreformattedText"/>
        <w:bidi w:val="0"/>
        <w:spacing w:before="0" w:after="0"/>
        <w:jc w:val="left"/>
        <w:rPr/>
      </w:pPr>
      <w:r>
        <w:rPr/>
        <w:t>cUVFxpcwGDbiE7ajhzEhSW1bjNDucdROIZXSlpFklmGU1dKYllDRlW/Fo+/EwEKqsjvIiZsPpofTBG</w:t>
      </w:r>
    </w:p>
    <w:p>
      <w:pPr>
        <w:pStyle w:val="PreformattedText"/>
        <w:bidi w:val="0"/>
        <w:spacing w:before="0" w:after="0"/>
        <w:jc w:val="left"/>
        <w:rPr/>
      </w:pPr>
      <w:r>
        <w:rPr/>
        <w:t>BlXU6m9nhI+0re+4VpjWRljWpgkl74ePsw7XWGnSKjr61s8WhFVKCEYOysvp9KNqr1Q7/rCvmQO5Xv</w:t>
      </w:r>
    </w:p>
    <w:p>
      <w:pPr>
        <w:pStyle w:val="PreformattedText"/>
        <w:bidi w:val="0"/>
        <w:spacing w:before="0" w:after="0"/>
        <w:jc w:val="left"/>
        <w:rPr/>
      </w:pPr>
      <w:r>
        <w:rPr/>
        <w:t>piZJ8KWnLz/MKlPVQ5MJJKChhjp4fXT4KJpWeokEdgWC5MWU8V1BZror6Gp066+9bb6ap23N0MavHS</w:t>
      </w:r>
    </w:p>
    <w:p>
      <w:pPr>
        <w:pStyle w:val="PreformattedText"/>
        <w:bidi w:val="0"/>
        <w:spacing w:before="0" w:after="0"/>
        <w:jc w:val="left"/>
        <w:rPr/>
      </w:pPr>
      <w:r>
        <w:rPr/>
        <w:t>vVz0sVQaKRaqNKWPtMBTFu3PSBQq9+dhSQt6vW7WOYmcla2mDK6Z2eopYaF4JwqxRTUW5wRQVYnWSo</w:t>
      </w:r>
    </w:p>
    <w:p>
      <w:pPr>
        <w:pStyle w:val="PreformattedText"/>
        <w:bidi w:val="0"/>
        <w:spacing w:before="0" w:after="0"/>
        <w:jc w:val="left"/>
        <w:rPr/>
      </w:pPr>
      <w:r>
        <w:rPr/>
        <w:t>p7UUYLuytIi1MjPIJiiF5PUmClNI8XgzqnNTM6oDeeqUfc6mipQJTTU9StXXxssO3UahoAO5LDIp2m</w:t>
      </w:r>
    </w:p>
    <w:p>
      <w:pPr>
        <w:pStyle w:val="PreformattedText"/>
        <w:bidi w:val="0"/>
        <w:spacing w:before="0" w:after="0"/>
        <w:jc w:val="left"/>
        <w:rPr/>
      </w:pPr>
      <w:r>
        <w:rPr/>
        <w:t>ke9p5sitlwRlSa60OpWgFrkzCIBcbvdVQ3P47dE7W4k3DqBqLtLDNRbfLHHAauSVqijmlo6eNJTWiF</w:t>
      </w:r>
    </w:p>
    <w:p>
      <w:pPr>
        <w:pStyle w:val="PreformattedText"/>
        <w:bidi w:val="0"/>
        <w:spacing w:before="0" w:after="0"/>
        <w:jc w:val="left"/>
        <w:rPr/>
      </w:pPr>
      <w:r>
        <w:rPr/>
        <w:t>BGvzCRuC24KkTJ2ZGaGMe5xtaDagvpNbJdLiOvHVad3r+N7YqEtJR7H1v1jtcatt00XSWzVXzq1ZEM</w:t>
      </w:r>
    </w:p>
    <w:p>
      <w:pPr>
        <w:pStyle w:val="PreformattedText"/>
        <w:bidi w:val="0"/>
        <w:spacing w:before="0" w:after="0"/>
        <w:jc w:val="left"/>
        <w:rPr/>
      </w:pPr>
      <w:r>
        <w:rPr/>
        <w:t>PaEdErtV1gr4Jm7QdpUgXPtZHi0U6zzFRtoWWptFNpw4x5OXPvxB/2pdRs00219P8Aw46q2Kumllmj</w:t>
      </w:r>
    </w:p>
    <w:p>
      <w:pPr>
        <w:pStyle w:val="PreformattedText"/>
        <w:bidi w:val="0"/>
        <w:spacing w:before="0" w:after="0"/>
        <w:jc w:val="left"/>
        <w:rPr/>
      </w:pPr>
      <w:r>
        <w:rPr/>
        <w:t>XcqebpzcqaOSijpliljkmqPkaZ6OpaZHUGQSyZOwZntpo+j3VG3+uFMzu9rHj7yzVPSVFkAUH1BHEd</w:t>
      </w:r>
    </w:p>
    <w:p>
      <w:pPr>
        <w:pStyle w:val="PreformattedText"/>
        <w:bidi w:val="0"/>
        <w:spacing w:before="0" w:after="0"/>
        <w:jc w:val="left"/>
        <w:rPr/>
      </w:pPr>
      <w:r>
        <w:rPr/>
        <w:t>wfFOq0ls/+1Z6/oNyr9t3voPqzf9vltHRDbt52/p/c6eSGOOn3Gn3U0m31UW9zlGj7cmClkkRpY/xG</w:t>
      </w:r>
    </w:p>
    <w:p>
      <w:pPr>
        <w:pStyle w:val="PreformattedText"/>
        <w:bidi w:val="0"/>
        <w:spacing w:before="0" w:after="0"/>
        <w:jc w:val="left"/>
        <w:rPr/>
      </w:pPr>
      <w:r>
        <w:rPr/>
        <w:t>ddo2AEAeu5d3P3VlPpY//wDMfdT9f/tZvibLEIdl6B2WlYXFY+9y7q2901bSSMsKVEtHtsaJWxr21l</w:t>
      </w:r>
    </w:p>
    <w:p>
      <w:pPr>
        <w:pStyle w:val="PreformattedText"/>
        <w:bidi w:val="0"/>
        <w:spacing w:before="0" w:after="0"/>
        <w:jc w:val="left"/>
        <w:rPr/>
      </w:pPr>
      <w:r>
        <w:rPr/>
        <w:t>DQLB2l7bGxz1B2KHETdb7v5Jz6Vm1zaQaI3g6fxKZ2T/aR/Guqg22r3rZNh2urqpIqXbd022WXcNpr</w:t>
      </w:r>
    </w:p>
    <w:p>
      <w:pPr>
        <w:pStyle w:val="PreformattedText"/>
        <w:bidi w:val="0"/>
        <w:spacing w:before="0" w:after="0"/>
        <w:jc w:val="left"/>
        <w:rPr/>
      </w:pPr>
      <w:r>
        <w:rPr/>
        <w:t>46yna+3iTb6mRZ616XvMAoDRxMzgO4K6h+w4Dmn8I+5K30oCSHUg0Tbu7zfr/wBLrHo3/aQz1dbt9D</w:t>
      </w:r>
    </w:p>
    <w:p>
      <w:pPr>
        <w:pStyle w:val="PreformattedText"/>
        <w:bidi w:val="0"/>
        <w:spacing w:before="0" w:after="0"/>
        <w:jc w:val="left"/>
        <w:rPr/>
      </w:pPr>
      <w:r>
        <w:rPr/>
        <w:t>v3R247dLVPTpREymWDc5JC9HND0tuEvYTqCigiWMzU/wCJXwLI7di6Z6qOwVS1rmPss+0rG+k6Yda+</w:t>
      </w:r>
    </w:p>
    <w:p>
      <w:pPr>
        <w:pStyle w:val="PreformattedText"/>
        <w:bidi w:val="0"/>
        <w:spacing w:before="0" w:after="0"/>
        <w:jc w:val="left"/>
        <w:rPr/>
      </w:pPr>
      <w:r>
        <w:rPr/>
        <w:t>XNceJreH2V3l8MP4nOi/iDO1Z07vUcdTVzju7VPV0UyVAEaOrQGSTufNJkpe6AKzK4Eq31z6rq9F5/</w:t>
      </w:r>
    </w:p>
    <w:p>
      <w:pPr>
        <w:pStyle w:val="PreformattedText"/>
        <w:bidi w:val="0"/>
        <w:spacing w:before="0" w:after="0"/>
        <w:jc w:val="left"/>
        <w:rPr/>
      </w:pPr>
      <w:r>
        <w:rPr/>
        <w:t>lloPtLo061J4BbUDh7TV0ftXXO4E1Ehp44KSWNoKgwOkq9sepzLRi3zNWzNJEq+mM5YxIy+oNTqbQ4</w:t>
      </w:r>
    </w:p>
    <w:p>
      <w:pPr>
        <w:pStyle w:val="PreformattedText"/>
        <w:bidi w:val="0"/>
        <w:spacing w:before="0" w:after="0"/>
        <w:jc w:val="left"/>
        <w:rPr/>
      </w:pPr>
      <w:r>
        <w:rPr/>
        <w:t>hzmw1aYB4Tcr1t/UUtdEUjqoGkheCaNKmjAZY4QvemmjjZWp5RG8i4p9GI5OIbVzru0gggwVONvEEy</w:t>
      </w:r>
    </w:p>
    <w:p>
      <w:pPr>
        <w:pStyle w:val="PreformattedText"/>
        <w:bidi w:val="0"/>
        <w:spacing w:before="0" w:after="0"/>
        <w:jc w:val="left"/>
        <w:rPr/>
      </w:pPr>
      <w:r>
        <w:rPr/>
        <w:t>JUSd01kPfaKip8TJI8kcSNJF3woilWmkY2QFBjm+DGzKcAnuRz8O9WyHfXg7VIamnOEdPLHO5cSQJG</w:t>
      </w:r>
    </w:p>
    <w:p>
      <w:pPr>
        <w:pStyle w:val="PreformattedText"/>
        <w:bidi w:val="0"/>
        <w:spacing w:before="0" w:after="0"/>
        <w:jc w:val="left"/>
        <w:rPr/>
      </w:pPr>
      <w:r>
        <w:rPr/>
        <w:t>JIpAvcYopLTZBLvEWlzdlUDWY1S7RuEtoMmJUxDWU4nWWGU2tMlU0paVBCMDEJZO42UK9rMupxZ5OE</w:t>
      </w:r>
    </w:p>
    <w:p>
      <w:pPr>
        <w:pStyle w:val="PreformattedText"/>
        <w:bidi w:val="0"/>
        <w:spacing w:before="0" w:after="0"/>
        <w:jc w:val="left"/>
        <w:rPr/>
      </w:pPr>
      <w:r>
        <w:rPr/>
        <w:t>VmxNCBPPVT9JV1EsKyCoMcMifLXenE0TF7KwNQgLgmknmVRb6/zfl0XSJmQoAbMBqepaWAGGuDzVFP</w:t>
      </w:r>
    </w:p>
    <w:p>
      <w:pPr>
        <w:pStyle w:val="PreformattedText"/>
        <w:bidi w:val="0"/>
        <w:spacing w:before="0" w:after="0"/>
        <w:jc w:val="left"/>
        <w:rPr/>
      </w:pPr>
      <w:r>
        <w:rPr/>
        <w:t>CvbYpHIsCCAKySTQzjKpZ0jXuTCSwZVV0DYrqWtAcHklwPX0k5ebXU4DS7q39lZJXEw7kubKwZad2E</w:t>
      </w:r>
    </w:p>
    <w:p>
      <w:pPr>
        <w:pStyle w:val="PreformattedText"/>
        <w:bidi w:val="0"/>
        <w:spacing w:before="0" w:after="0"/>
        <w:jc w:val="left"/>
        <w:rPr/>
      </w:pPr>
      <w:r>
        <w:rPr/>
        <w:t>MKNK8atEs0EvqnwVVAJBW1sCzXC6XQTJnwVGu63QqtbrPJ3LtDBSxCNikjVULSuxgWSSExRORTlZBC</w:t>
      </w:r>
    </w:p>
    <w:p>
      <w:pPr>
        <w:pStyle w:val="PreformattedText"/>
        <w:bidi w:val="0"/>
        <w:spacing w:before="0" w:after="0"/>
        <w:jc w:val="left"/>
        <w:rPr/>
      </w:pPr>
      <w:r>
        <w:rPr/>
        <w:t>I0JybuKEKpnrM6c4tBVjIEwZWsa6oLwt2EgWOiZyBVLTSy09PIIzPTUrQoRDXyTMsjSBQi4jDi7NmE</w:t>
      </w:r>
    </w:p>
    <w:p>
      <w:pPr>
        <w:pStyle w:val="PreformattedText"/>
        <w:bidi w:val="0"/>
        <w:spacing w:before="0" w:after="0"/>
        <w:jc w:val="left"/>
        <w:rPr/>
      </w:pPr>
      <w:r>
        <w:rPr/>
        <w:t>C4AHdWxr8e0Hadla93TdJY6SolpauaOamkppRErSSIZu/k0T1VSFZXYSQeu5BB9POLCbjMzlWgmZLc</w:t>
      </w:r>
    </w:p>
    <w:p>
      <w:pPr>
        <w:pStyle w:val="PreformattedText"/>
        <w:bidi w:val="0"/>
        <w:spacing w:before="0" w:after="0"/>
        <w:jc w:val="left"/>
        <w:rPr/>
      </w:pPr>
      <w:r>
        <w:rPr/>
        <w:t>ea4k/i13zrav+H+47R05t9Fu+8bzA6HYNq3B4pt6glyWp20bmzSPttEY4G+ZkEi1DJNJDE2UqNpnOc</w:t>
      </w:r>
    </w:p>
    <w:p>
      <w:pPr>
        <w:pStyle w:val="PreformattedText"/>
        <w:bidi w:val="0"/>
        <w:spacing w:before="0" w:after="0"/>
        <w:jc w:val="left"/>
        <w:rPr/>
      </w:pPr>
      <w:r>
        <w:rPr/>
        <w:t>WBribXezqpAa113FA5r4K1H8Efxg+J297t1B1Ou5bfue4VdBWbtVVrum27NBIGhptg2+gpYg9VLFTj</w:t>
      </w:r>
    </w:p>
    <w:p>
      <w:pPr>
        <w:pStyle w:val="PreformattedText"/>
        <w:bidi w:val="0"/>
        <w:spacing w:before="0" w:after="0"/>
        <w:jc w:val="left"/>
        <w:rPr/>
      </w:pPr>
      <w:r>
        <w:rPr/>
        <w:t>s04pStLQxMz5vI3fbQzajQYGU2GmwcNzd4+8uZW2QVajn1Klzne9DW9fEuj+gf8AZk7ptlRPum8VJo</w:t>
      </w:r>
    </w:p>
    <w:p>
      <w:pPr>
        <w:pStyle w:val="PreformattedText"/>
        <w:bidi w:val="0"/>
        <w:spacing w:before="0" w:after="0"/>
        <w:jc w:val="left"/>
        <w:rPr/>
      </w:pPr>
      <w:r>
        <w:rPr/>
        <w:t>IZqBqGE1FE8dYYpHStXatv2UTDs7s6iMMak/LwwMjyI7ukSINp2p+Zw1Q2hSp3Q2531fEvoh8JP4PO</w:t>
      </w:r>
    </w:p>
    <w:p>
      <w:pPr>
        <w:pStyle w:val="PreformattedText"/>
        <w:bidi w:val="0"/>
        <w:spacing w:before="0" w:after="0"/>
        <w:jc w:val="left"/>
        <w:rPr/>
      </w:pPr>
      <w:r>
        <w:rPr/>
        <w:t>l+gqFDWUW27UCYK6vg2aOoqq2eqdQlFUdQ79vEpnrK6kWSoWmSnWGBZJH7UKRJGi0y97pqGGt6+TKu</w:t>
      </w:r>
    </w:p>
    <w:p>
      <w:pPr>
        <w:pStyle w:val="PreformattedText"/>
        <w:bidi w:val="0"/>
        <w:spacing w:before="0" w:after="0"/>
        <w:jc w:val="left"/>
        <w:rPr/>
      </w:pPr>
      <w:r>
        <w:rPr/>
        <w:t>pubTL/AFYDS7X3v/K7O6b6I2zb6UUW209GG2vChpHWGhgkjoo1kEVMqJDhS05Z+DZ0jMbAu7adxLnS</w:t>
      </w:r>
    </w:p>
    <w:p>
      <w:pPr>
        <w:pStyle w:val="PreformattedText"/>
        <w:bidi w:val="0"/>
        <w:spacing w:before="0" w:after="0"/>
        <w:jc w:val="left"/>
        <w:rPr/>
      </w:pPr>
      <w:r>
        <w:rPr/>
        <w:t>zdPclLtJ8lsfY9u/s2SKlTuU9qmUCQlagmSoWEVNZDLNe8xbjuvxIFXtZK2WnEiJ1SktddjRXqk27b</w:t>
      </w:r>
    </w:p>
    <w:p>
      <w:pPr>
        <w:pStyle w:val="PreformattedText"/>
        <w:bidi w:val="0"/>
        <w:spacing w:before="0" w:after="0"/>
        <w:jc w:val="left"/>
        <w:rPr/>
      </w:pPr>
      <w:r>
        <w:rPr/>
        <w:t>HWZ544lWFJBNnUGdleqeOJqn5RyvzFQ02MeLnlpAIk9SDU+IEAIl8br5REu20bkVEsW2R0FOk93cFI</w:t>
      </w:r>
    </w:p>
    <w:p>
      <w:pPr>
        <w:pStyle w:val="PreformattedText"/>
        <w:bidi w:val="0"/>
        <w:spacing w:before="0" w:after="0"/>
        <w:jc w:val="left"/>
        <w:rPr/>
      </w:pPr>
      <w:r>
        <w:rPr/>
        <w:t>UkiSJY5a8kYQ3eRVYNZhNIkaWJXIy495U/NdHXxIqCKognqo5ooYzSoscaxIqkROrNUmRAoaCVJYcD</w:t>
      </w:r>
    </w:p>
    <w:p>
      <w:pPr>
        <w:pStyle w:val="PreformattedText"/>
        <w:bidi w:val="0"/>
        <w:spacing w:before="0" w:after="0"/>
        <w:jc w:val="left"/>
        <w:rPr/>
      </w:pPr>
      <w:r>
        <w:rPr/>
        <w:t>6h9WLm1tRnPd1qp3SGwbrlTt1hQVU4ik7NNULm9NB3e87hI07qrYxmFYy4IkGKq2YzdstXMrOaIuta</w:t>
      </w:r>
    </w:p>
    <w:p>
      <w:pPr>
        <w:pStyle w:val="PreformattedText"/>
        <w:bidi w:val="0"/>
        <w:spacing w:before="0" w:after="0"/>
        <w:jc w:val="left"/>
        <w:rPr/>
      </w:pPr>
      <w:r>
        <w:rPr/>
        <w:t>FppAFumVWq7dIdlWN4pZq16MQRiGSaOeoiLjuxskLxNG7Cds7A4xxw+n6stP/wApzJcJcGp20DUOga</w:t>
      </w:r>
    </w:p>
    <w:p>
      <w:pPr>
        <w:pStyle w:val="PreformattedText"/>
        <w:bidi w:val="0"/>
        <w:spacing w:before="0" w:after="0"/>
        <w:jc w:val="left"/>
        <w:rPr/>
      </w:pPr>
      <w:r>
        <w:rPr/>
        <w:t>HD5KrE0dHUo1TOHaqnf5iRZFanWBKmYM8EkcYZXiM2IDZu6iNmEf042NeHAkO3ndlUuYWEgi4N+0tb</w:t>
      </w:r>
    </w:p>
    <w:p>
      <w:pPr>
        <w:pStyle w:val="PreformattedText"/>
        <w:bidi w:val="0"/>
        <w:spacing w:before="0" w:after="0"/>
        <w:jc w:val="left"/>
        <w:rPr/>
      </w:pPr>
      <w:r>
        <w:rPr/>
        <w:t>dW/DLYupKaupN02Pb9xpauIyxSOpSmVWjMDSSRyS99lbJltG6Et7s3o1UaLIIfRa4cVyX1j+TiSvlx</w:t>
      </w:r>
    </w:p>
    <w:p>
      <w:pPr>
        <w:pStyle w:val="PreformattedText"/>
        <w:bidi w:val="0"/>
        <w:spacing w:before="0" w:after="0"/>
        <w:jc w:val="left"/>
        <w:rPr/>
      </w:pPr>
      <w:r>
        <w:rPr/>
        <w:t>8avhbu3wu6y2zqHY461dxoXp12iV5ahxX7PQu9TWbZulLUErVRvL21MTOGAkV6dnb0a5JZ6km8kU3G</w:t>
      </w:r>
    </w:p>
    <w:p>
      <w:pPr>
        <w:pStyle w:val="PreformattedText"/>
        <w:bidi w:val="0"/>
        <w:spacing w:before="0" w:after="0"/>
        <w:jc w:val="left"/>
        <w:rPr/>
      </w:pPr>
      <w:r>
        <w:rPr/>
        <w:t>4T10VqaDUptqNAvbuujW3r6K3FFvO37j0lsENDR7vsT9ObvS9R7ElTSpVQbbtVfUxvuG0083g7dQ1T</w:t>
      </w:r>
    </w:p>
    <w:p>
      <w:pPr>
        <w:pStyle w:val="PreformattedText"/>
        <w:bidi w:val="0"/>
        <w:spacing w:before="0" w:after="0"/>
        <w:jc w:val="left"/>
        <w:rPr/>
      </w:pPr>
      <w:r>
        <w:rPr/>
        <w:t>1CRWsIIJojILq66va8lrT4LI8WVHDmCtyblNLSvMszpEssDvBUSzYSVFaxVYY45QPwwVljZfChGBU8</w:t>
      </w:r>
    </w:p>
    <w:p>
      <w:pPr>
        <w:pStyle w:val="PreformattedText"/>
        <w:bidi w:val="0"/>
        <w:spacing w:before="0" w:after="0"/>
        <w:jc w:val="left"/>
        <w:rPr/>
      </w:pPr>
      <w:r>
        <w:rPr/>
        <w:t>qqoWg6rQ0TPsqg7zlJJPFVhFkNClKE4EcjuWCU9MhYhXZzIzX9a5eVXLTLVTBvaBpK4a/iX6Foty2O</w:t>
      </w:r>
    </w:p>
    <w:p>
      <w:pPr>
        <w:pStyle w:val="PreformattedText"/>
        <w:bidi w:val="0"/>
        <w:spacing w:before="0" w:after="0"/>
        <w:jc w:val="left"/>
        <w:rPr/>
      </w:pPr>
      <w:r>
        <w:rPr/>
        <w:t>r3CtWt7E7VFLutBDFBLI1PUxoamvoKqFjf5aSKFgFF1Kl/Suar0/RlQtrka3BZfSuy06lB1Qz739Xx</w:t>
      </w:r>
    </w:p>
    <w:p>
      <w:pPr>
        <w:pStyle w:val="PreformattedText"/>
        <w:bidi w:val="0"/>
        <w:spacing w:before="0" w:after="0"/>
        <w:jc w:val="left"/>
        <w:rPr/>
      </w:pPr>
      <w:r>
        <w:rPr/>
        <w:t>L5R/FLpXqKlWn6iO1DdfiD8Ptu2DdZJqOXubV8U/hnWVBi2fqzYlVShqzCKrbt1jN1jYLTHNJ4beoa</w:t>
      </w:r>
    </w:p>
    <w:p>
      <w:pPr>
        <w:pStyle w:val="PreformattedText"/>
        <w:bidi w:val="0"/>
        <w:spacing w:before="0" w:after="0"/>
        <w:jc w:val="left"/>
        <w:rPr/>
      </w:pPr>
      <w:r>
        <w:rPr/>
        <w:t>Wuhs+rY7HwT4rwtdr2OJLZqU4tjhezswvfDH4g021Q18LFtw2/oKm2+GaGbuT0/UPwF6vnll6H6gpF</w:t>
      </w:r>
    </w:p>
    <w:p>
      <w:pPr>
        <w:pStyle w:val="PreformattedText"/>
        <w:bidi w:val="0"/>
        <w:spacing w:before="0" w:after="0"/>
        <w:jc w:val="left"/>
        <w:rPr/>
      </w:pPr>
      <w:r>
        <w:rPr/>
        <w:t>mImqJOn96+a2qoLfjwDaXhqCufq5PpDZfV+r2hpDqe0XfJqs42H4TbX7st3lfs203F9J8tdRt+VTfw</w:t>
      </w:r>
    </w:p>
    <w:p>
      <w:pPr>
        <w:pStyle w:val="PreformattedText"/>
        <w:bidi w:val="0"/>
        <w:spacing w:before="0" w:after="0"/>
        <w:jc w:val="left"/>
        <w:rPr/>
      </w:pPr>
      <w:r>
        <w:rPr/>
        <w:t>ub8HeHyUP1fsFH0vvVfA0qDp3cIDvGzV9DHlHQ0O5ANUFSwyKRRvTioChbRrDNCrvGza5TpaZ9orS7</w:t>
      </w:r>
    </w:p>
    <w:p>
      <w:pPr>
        <w:pStyle w:val="PreformattedText"/>
        <w:bidi w:val="0"/>
        <w:spacing w:before="0" w:after="0"/>
        <w:jc w:val="left"/>
        <w:rPr/>
      </w:pPr>
      <w:r>
        <w:rPr/>
        <w:t>U+aqG6UkkY3BwgipqUN8/T0roWgaWWOSXcKSQ5iZjNLHWpGllMFRVPE6n0mfV2zBENVReeY3vyVno6</w:t>
      </w:r>
    </w:p>
    <w:p>
      <w:pPr>
        <w:pStyle w:val="PreformattedText"/>
        <w:bidi w:val="0"/>
        <w:spacing w:before="0" w:after="0"/>
        <w:jc w:val="left"/>
        <w:rPr/>
      </w:pPr>
      <w:r>
        <w:rPr/>
        <w:t>ibdNim+YlD1m0xtUViwiCSGWIvCHqIVjs09K9T2alMmvGtVN9LBtb6RLh3YysFRpa7dU/te7Q1NLTy</w:t>
      </w:r>
    </w:p>
    <w:p>
      <w:pPr>
        <w:pStyle w:val="PreformattedText"/>
        <w:bidi w:val="0"/>
        <w:spacing w:before="0" w:after="0"/>
        <w:jc w:val="left"/>
        <w:rPr/>
      </w:pPr>
      <w:r>
        <w:rPr/>
        <w:t>xMjPUsopIJbL81JPGw7MncILSMxqISQSLTL7/Tu2R0OA9pY9pZuE+ytP9c0kLbrJ2JJUpa6ninpZWj</w:t>
      </w:r>
    </w:p>
    <w:p>
      <w:pPr>
        <w:pStyle w:val="PreformattedText"/>
        <w:bidi w:val="0"/>
        <w:spacing w:before="0" w:after="0"/>
        <w:jc w:val="left"/>
        <w:rPr/>
      </w:pPr>
      <w:r>
        <w:rPr/>
        <w:t>ZJMiwV6Yq6+i+citH9SS07eWbXrPR7gx9InRpaV5zbRc1wBnEL+jp/szupo97/AIQv4H9+hkd6brL+</w:t>
      </w:r>
    </w:p>
    <w:p>
      <w:pPr>
        <w:pStyle w:val="PreformattedText"/>
        <w:bidi w:val="0"/>
        <w:spacing w:before="0" w:after="0"/>
        <w:jc w:val="left"/>
        <w:rPr/>
      </w:pPr>
      <w:r>
        <w:rPr/>
        <w:t>FTaukpjILM+9/CncGiiSUHxOu0VVcgB5xhx/Lr6A8gtkDGHfO1fO6gio8c5K+j8lyObWtfwfBH2vb2</w:t>
      </w:r>
    </w:p>
    <w:p>
      <w:pPr>
        <w:pStyle w:val="PreformattedText"/>
        <w:bidi w:val="0"/>
        <w:spacing w:before="0" w:after="0"/>
        <w:jc w:val="left"/>
        <w:rPr/>
      </w:pPr>
      <w:r>
        <w:rPr/>
        <w:t>1TU5JUKARa3jnzxx+g9x+/nVaEdGPHNzb+p59iPDAH+g1e0QAEKRjHA5J8e91uLfYXvzY/vp6XLy/Z</w:t>
      </w:r>
    </w:p>
    <w:p>
      <w:pPr>
        <w:pStyle w:val="PreformattedText"/>
        <w:bidi w:val="0"/>
        <w:spacing w:before="0" w:after="0"/>
        <w:jc w:val="left"/>
        <w:rPr/>
      </w:pPr>
      <w:r>
        <w:rPr/>
        <w:t>CkY/ymxJWxJIFrMSB7Gy/wDpq3mc/wBkKSjXxyCPe4tYfrfj7frqUI1Da3uPA4N73C3II5JGhCfTjg</w:t>
      </w:r>
    </w:p>
    <w:p>
      <w:pPr>
        <w:pStyle w:val="PreformattedText"/>
        <w:bidi w:val="0"/>
        <w:spacing w:before="0" w:after="0"/>
        <w:jc w:val="left"/>
        <w:rPr/>
      </w:pPr>
      <w:r>
        <w:rPr/>
        <w:t>3ufUCAbHj2P2H+mhCcA58XBJ8+MrAeP66EJcapfx5JFhiLE8W9+B4/bQhPqpsPH2Itz+w4uTqyw6Th</w:t>
      </w:r>
    </w:p>
    <w:p>
      <w:pPr>
        <w:pStyle w:val="PreformattedText"/>
        <w:bidi w:val="0"/>
        <w:spacing w:before="0" w:after="0"/>
        <w:jc w:val="left"/>
        <w:rPr/>
      </w:pPr>
      <w:r>
        <w:rPr/>
        <w:t>Cdt9/wBvtz73F/Gpa2JnmhKAH9ef2F7XFyebe2nQlsox8D1Ei17fsf8AK/GhCba5uCORc2+oWsLC/s</w:t>
      </w:r>
    </w:p>
    <w:p>
      <w:pPr>
        <w:pStyle w:val="PreformattedText"/>
        <w:bidi w:val="0"/>
        <w:spacing w:before="0" w:after="0"/>
        <w:jc w:val="left"/>
        <w:rPr/>
      </w:pPr>
      <w:r>
        <w:rPr/>
        <w:t>L/APLQhAzi4ANrA+ORe3uTYEEaEIRueQD5te4tc+P1H/M6EhO68dcX9l5wBGDYAe4K+/PLC3i2hVKH</w:t>
      </w:r>
    </w:p>
    <w:p>
      <w:pPr>
        <w:pStyle w:val="PreformattedText"/>
        <w:bidi w:val="0"/>
        <w:spacing w:before="0" w:after="0"/>
        <w:jc w:val="left"/>
        <w:rPr/>
      </w:pPr>
      <w:r>
        <w:rPr/>
        <w:t>m+k+/AAAHPH1XJ8NbzpmcQQTAJOkKOjF72sLH9b/ANDf1W/TV/IjmsAwQe5PVVzgwNgSSP8AKx8flN</w:t>
      </w:r>
    </w:p>
    <w:p>
      <w:pPr>
        <w:pStyle w:val="PreformattedText"/>
        <w:bidi w:val="0"/>
        <w:spacing w:before="0" w:after="0"/>
        <w:jc w:val="left"/>
        <w:rPr/>
      </w:pPr>
      <w:r>
        <w:rPr/>
        <w:t>jbTscGE3NlaK5lzbd0x9/7IOsQFR7D6rY3tf1XJ/df0GqwAGgcwivo2O9V2b6yCQLA/e3ngfrzb/PT</w:t>
      </w:r>
    </w:p>
    <w:p>
      <w:pPr>
        <w:pStyle w:val="PreformattedText"/>
        <w:bidi w:val="0"/>
        <w:spacing w:before="0" w:after="0"/>
        <w:jc w:val="left"/>
        <w:rPr/>
      </w:pPr>
      <w:r>
        <w:rPr/>
        <w:t>GC2YjKy2yIAwoKuFje4/rxxYkgjjyb/vrTR4B5lUZl12sqlVbfisSTbLE8BPIIJy9xz9tTUFzSAYKE</w:t>
      </w:r>
    </w:p>
    <w:p>
      <w:pPr>
        <w:pStyle w:val="PreformattedText"/>
        <w:bidi w:val="0"/>
        <w:spacing w:before="0" w:after="0"/>
        <w:jc w:val="left"/>
        <w:rPr/>
      </w:pPr>
      <w:r>
        <w:rPr/>
        <w:t>A3i5IAHkgkXt4PjjnzrGhOn78WsLGwscm8k/lH0/8A4tCELMeASD4IawPqZPGOR+rE+fB0eSim6Hs8</w:t>
      </w:r>
    </w:p>
    <w:p>
      <w:pPr>
        <w:pStyle w:val="PreformattedText"/>
        <w:bidi w:val="0"/>
        <w:spacing w:before="0" w:after="0"/>
        <w:jc w:val="left"/>
        <w:rPr/>
      </w:pPr>
      <w:r>
        <w:rPr/>
        <w:t>vrUZJcsLgC5JsfbwxYjzYjHnxfSVYL7gbg5aU2pIZRc42PqP0DLnz5JxHj30tMw8FCdyNuLkkekE2K</w:t>
      </w:r>
    </w:p>
    <w:p>
      <w:pPr>
        <w:pStyle w:val="PreformattedText"/>
        <w:bidi w:val="0"/>
        <w:spacing w:before="0" w:after="0"/>
        <w:jc w:val="left"/>
        <w:rPr/>
      </w:pPr>
      <w:r>
        <w:rPr/>
        <w:t>8Wsbg8W558atVFXX5JSPFz7AAi1yAOCbm3J5f9tb26DyWStF+uUFKbkg2xPJAb0gEWtyPPuf09WpWa</w:t>
      </w:r>
    </w:p>
    <w:p>
      <w:pPr>
        <w:pStyle w:val="PreformattedText"/>
        <w:bidi w:val="0"/>
        <w:spacing w:before="0" w:after="0"/>
        <w:jc w:val="left"/>
        <w:rPr/>
      </w:pPr>
      <w:r>
        <w:rPr/>
        <w:t>qcgToo6YDJrXHPqBFwSBcKGH0gAe3uutzP8Arp+X5lZ6hwB11lBuOQSSLccizC9iPbgi36X/AH0yqX</w:t>
      </w:r>
    </w:p>
    <w:p>
      <w:pPr>
        <w:pStyle w:val="PreformattedText"/>
        <w:bidi w:val="0"/>
        <w:spacing w:before="0" w:after="0"/>
        <w:jc w:val="left"/>
        <w:rPr/>
      </w:pPr>
      <w:r>
        <w:rPr/>
        <w:t>iRc8cXUDzcW8kDgN55v/Lpag3JPItWiQdDKdjtcISFOQHghcRfk2PAub299YSZOTJcrKZh0xOEonnk</w:t>
      </w:r>
    </w:p>
    <w:p>
      <w:pPr>
        <w:pStyle w:val="PreformattedText"/>
        <w:bidi w:val="0"/>
        <w:spacing w:before="0" w:after="0"/>
        <w:jc w:val="left"/>
        <w:rPr/>
      </w:pPr>
      <w:r>
        <w:rPr/>
        <w:t>AY82sLECwPFre5sfOhWICqNja9xkSTZlxAtze5tz4v8Ay6Foa9rQNZHQUTU8C/psPqBDDkC7WbywA8</w:t>
      </w:r>
    </w:p>
    <w:p>
      <w:pPr>
        <w:pStyle w:val="PreformattedText"/>
        <w:bidi w:val="0"/>
        <w:spacing w:before="0" w:after="0"/>
        <w:jc w:val="left"/>
        <w:rPr/>
      </w:pPr>
      <w:r>
        <w:rPr/>
        <w:t>H20K0HeGZkKsbop7ZsABYgNc2HI8X8AX/y99Cb2jqI/dVCZxe9uLspF+WABuFJPJLHhvv/AJakAkgD</w:t>
      </w:r>
    </w:p>
    <w:p>
      <w:pPr>
        <w:pStyle w:val="PreformattedText"/>
        <w:bidi w:val="0"/>
        <w:spacing w:before="0" w:after="0"/>
        <w:jc w:val="left"/>
        <w:rPr/>
      </w:pPr>
      <w:r>
        <w:rPr/>
        <w:t>VYFXa5gFcEg25XE2UKfyk8lIwGt+p+rTUxL2jWSldumkRzK13upKJIGDEcZFQTjixDtdT4F7Hnk/4d</w:t>
      </w:r>
    </w:p>
    <w:p>
      <w:pPr>
        <w:pStyle w:val="PreformattedText"/>
        <w:bidi w:val="0"/>
        <w:spacing w:before="0" w:after="0"/>
        <w:jc w:val="left"/>
        <w:rPr/>
      </w:pPr>
      <w:r>
        <w:rPr/>
        <w:t>dGmYKx7QdwEnmtZ7mTm5HrIJLMqmyOoDDIEgG1144H8v8ALrfSMH4/zK4W0mAfMLXm5MCHLWXM5s1g</w:t>
      </w:r>
    </w:p>
    <w:p>
      <w:pPr>
        <w:pStyle w:val="PreformattedText"/>
        <w:bidi w:val="0"/>
        <w:spacing w:before="0" w:after="0"/>
        <w:jc w:val="left"/>
        <w:rPr/>
      </w:pPr>
      <w:r>
        <w:rPr/>
        <w:t>RHixuRYD8MXNh7H/ALWu7QaRznC4G0HdcT/9n9SiATilyA6nEi5ZTjkxMl/qJyvwP31vw6DCwr9NHc</w:t>
      </w:r>
    </w:p>
    <w:p>
      <w:pPr>
        <w:pStyle w:val="PreformattedText"/>
        <w:bidi w:val="0"/>
        <w:spacing w:before="0" w:after="0"/>
        <w:jc w:val="left"/>
        <w:rPr/>
      </w:pPr>
      <w:r>
        <w:rPr/>
        <w:t>AsMr+3Hsfe44sLff7a+QgwZ7l98O0U4MTPwU4slxzz+YD+byTz7cahTReHMFx3mjeuSS4y4a1vH3sR</w:t>
      </w:r>
    </w:p>
    <w:p>
      <w:pPr>
        <w:pStyle w:val="PreformattedText"/>
        <w:bidi w:val="0"/>
        <w:spacing w:before="0" w:after="0"/>
        <w:jc w:val="left"/>
        <w:rPr/>
      </w:pPr>
      <w:r>
        <w:rPr/>
        <w:t>5Iv7aPiSsq0pcZsG7r8pLEtgt7eLkqAQeeLKdA3cNOFavF/5uR7Hg8Dkn+mhSRAuOAmDJfnIXJI8kZ</w:t>
      </w:r>
    </w:p>
    <w:p>
      <w:pPr>
        <w:pStyle w:val="PreformattedText"/>
        <w:bidi w:val="0"/>
        <w:spacing w:before="0" w:after="0"/>
        <w:jc w:val="left"/>
        <w:rPr/>
      </w:pPr>
      <w:r>
        <w:rPr/>
        <w:t>cefHBHH+eptMXclS6u0A2ZM/EmDKfNubEccggm5PtkPvqFDqt1LisqeCDdx9Pk+SC17/5eDb/lp2tI</w:t>
      </w:r>
    </w:p>
    <w:p>
      <w:pPr>
        <w:pStyle w:val="PreformattedText"/>
        <w:bidi w:val="0"/>
        <w:spacing w:before="0" w:after="0"/>
        <w:jc w:val="left"/>
        <w:rPr/>
      </w:pPr>
      <w:r>
        <w:rPr/>
        <w:t>ioRufWs28TJJchHkvcE8jn9Ba4tZfYaCW3SRa1Qg5ZCLHIjyVIt7fSRf6raWqWRczh0+NSCZkaoUTk</w:t>
      </w:r>
    </w:p>
    <w:p>
      <w:pPr>
        <w:pStyle w:val="PreformattedText"/>
        <w:bidi w:val="0"/>
        <w:spacing w:before="0" w:after="0"/>
        <w:jc w:val="left"/>
        <w:rPr/>
      </w:pPr>
      <w:r>
        <w:rPr/>
        <w:t>szE39JNhwL8qSLkDLjWZXNqG6XOLgjaSqs97gfzAE5A2F/Pg/r/h1mrt7QWui8ECDlW7b6u5AJ8g+D</w:t>
      </w:r>
    </w:p>
    <w:p>
      <w:pPr>
        <w:pStyle w:val="PreformattedText"/>
        <w:bidi w:val="0"/>
        <w:spacing w:before="0" w:after="0"/>
        <w:jc w:val="left"/>
        <w:rPr/>
      </w:pPr>
      <w:r>
        <w:rPr/>
        <w:t>Y8keb+1jrE8GSToV06T7gGg4KtEMmQv4v7Dm49v9dS18CIlWPtfjRykY5QeDyQeST72tcW82Gr2viO</w:t>
      </w:r>
    </w:p>
    <w:p>
      <w:pPr>
        <w:pStyle w:val="PreformattedText"/>
        <w:bidi w:val="0"/>
        <w:spacing w:before="0" w:after="0"/>
        <w:jc w:val="left"/>
        <w:rPr/>
      </w:pPr>
      <w:r>
        <w:rPr/>
        <w:t>YWWDJB0Twbjj2Jt+p/MRzq9r4GMgqssI0ynA/FrG9zze39f1Fzp/WeCReL2Fxlf7efAPi/66PWeCFj</w:t>
      </w:r>
    </w:p>
    <w:p>
      <w:pPr>
        <w:pStyle w:val="PreformattedText"/>
        <w:bidi w:val="0"/>
        <w:spacing w:before="0" w:after="0"/>
        <w:jc w:val="left"/>
        <w:rPr/>
      </w:pPr>
      <w:r>
        <w:rPr/>
        <w:t>O/Fib8WFza3Iv4Pnz++j1nghJJ5yJ/Q3/wDLSFxOpVoYOeUy8oA8/uAAbnnk+3H66oLydMBMGicDJQ</w:t>
      </w:r>
    </w:p>
    <w:p>
      <w:pPr>
        <w:pStyle w:val="PreformattedText"/>
        <w:bidi w:val="0"/>
        <w:spacing w:before="0" w:after="0"/>
        <w:jc w:val="left"/>
        <w:rPr/>
      </w:pPr>
      <w:r>
        <w:rPr/>
        <w:t>LyE8n3F7cemwHizXvql5yI1WmkzBJBUTV1IRDc8n6QSfPupHj38j+XVaZ7mhp3YKpO5VYLEAG5BFx+</w:t>
      </w:r>
    </w:p>
    <w:p>
      <w:pPr>
        <w:pStyle w:val="PreformattedText"/>
        <w:bidi w:val="0"/>
        <w:spacing w:before="0" w:after="0"/>
        <w:jc w:val="left"/>
        <w:rPr/>
      </w:pPr>
      <w:r>
        <w:rPr/>
        <w:t>W9gb3P1E2t9tWtbEEnRc2vUuwqzKQ4Nub83B9+OLW5BA1qcJBCzqFnFiff73BFr8cWtcEjjVCEC4v7</w:t>
      </w:r>
    </w:p>
    <w:p>
      <w:pPr>
        <w:pStyle w:val="PreformattedText"/>
        <w:bidi w:val="0"/>
        <w:spacing w:before="0" w:after="0"/>
        <w:jc w:val="left"/>
        <w:rPr/>
      </w:pPr>
      <w:r>
        <w:rPr/>
        <w:t>nFgy/exHNxcizaEJKA5D2yAsCwP5iQSR7n/LQhSkAFrEHjz7Eji5Nj9/txq9oIAB1QiA3rJvYceCRx</w:t>
      </w:r>
    </w:p>
    <w:p>
      <w:pPr>
        <w:pStyle w:val="PreformattedText"/>
        <w:bidi w:val="0"/>
        <w:spacing w:before="0" w:after="0"/>
        <w:jc w:val="left"/>
        <w:rPr/>
      </w:pPr>
      <w:r>
        <w:rPr/>
        <w:t>hdQBb3FgPvpgYIKEbG4IsfHkE3Fre9r8KOdXoRiN6gQLgnIWsb3GJ8Dm9tCEsSgsQCoa3jnz4uGH0k</w:t>
      </w:r>
    </w:p>
    <w:p>
      <w:pPr>
        <w:pStyle w:val="PreformattedText"/>
        <w:bidi w:val="0"/>
        <w:spacing w:before="0" w:after="0"/>
        <w:jc w:val="left"/>
        <w:rPr/>
      </w:pPr>
      <w:r>
        <w:rPr/>
        <w:t>E/toShzSYByjYXORBY2tbz4IA8W8HVlNpnAxCpc4etAJuaTwqREgC3v6b258jjgADgk/8AI6ZwJaQN</w:t>
      </w:r>
    </w:p>
    <w:p>
      <w:pPr>
        <w:pStyle w:val="PreformattedText"/>
        <w:bidi w:val="0"/>
        <w:spacing w:before="0" w:after="0"/>
        <w:jc w:val="left"/>
        <w:rPr/>
      </w:pPr>
      <w:r>
        <w:rPr/>
        <w:t>VpwBDRjvUdNKrA2JtyE8G4HJuRzfVRBBg6qFX6yQlWsoI8+om1rE8L7D/TVTmiC4IVfjk/EBJJF+ef</w:t>
      </w:r>
    </w:p>
    <w:p>
      <w:pPr>
        <w:pStyle w:val="PreformattedText"/>
        <w:bidi w:val="0"/>
        <w:spacing w:before="0" w:after="0"/>
        <w:jc w:val="left"/>
        <w:rPr/>
      </w:pPr>
      <w:r>
        <w:rPr/>
        <w:t>I97WPP29vOs4dkAYCcEgETBCtFHKRGt+bn35Hi1rebED/PWpnCEikI3H2Jvxe9wPFiBbiw0yFIwtyA</w:t>
      </w:r>
    </w:p>
    <w:p>
      <w:pPr>
        <w:pStyle w:val="PreformattedText"/>
        <w:bidi w:val="0"/>
        <w:spacing w:before="0" w:after="0"/>
        <w:jc w:val="left"/>
        <w:rPr/>
      </w:pPr>
      <w:r>
        <w:rPr/>
        <w:t>Li1uQG4K+4v78HQhSEb8WupBF+SORxa3P76EKWgcsFFz7XF7X+3tc++hOzU+SPRh4BABNyBc+4P+p0</w:t>
      </w:r>
    </w:p>
    <w:p>
      <w:pPr>
        <w:pStyle w:val="PreformattedText"/>
        <w:bidi w:val="0"/>
        <w:spacing w:before="0" w:after="0"/>
        <w:jc w:val="left"/>
        <w:rPr/>
      </w:pPr>
      <w:r>
        <w:rPr/>
        <w:t>K1PKx4A9xkAB44tbxzoUEgCSlnjwB6fAFzYHK4OhQHtPgsqeb+OB6r3B5/X9BoQXAeaUG+3kkAAcHn</w:t>
      </w:r>
    </w:p>
    <w:p>
      <w:pPr>
        <w:pStyle w:val="PreformattedText"/>
        <w:bidi w:val="0"/>
        <w:spacing w:before="0" w:after="0"/>
        <w:jc w:val="left"/>
        <w:rPr/>
      </w:pPr>
      <w:r>
        <w:rPr/>
        <w:t>3/Xz+mhIbmnJSGubjiwF/HjwWs2hWAg6LSnxx3FINl6VoHcKtX1Q28VCixvRdH7LuXUEl191+Yhpf2</w:t>
      </w:r>
    </w:p>
    <w:p>
      <w:pPr>
        <w:pStyle w:val="PreformattedText"/>
        <w:bidi w:val="0"/>
        <w:spacing w:before="0" w:after="0"/>
        <w:jc w:val="left"/>
        <w:rPr/>
      </w:pPr>
      <w:r>
        <w:rPr/>
        <w:t>NvfSVDDSVbSG8MdFfkO+Pe9/8AWLrXdvmZI3FZXSNtE9OD2Zqnf6esjnZ6idyqmn22WZJWsFPzWeSM</w:t>
      </w:r>
    </w:p>
    <w:p>
      <w:pPr>
        <w:pStyle w:val="PreformattedText"/>
        <w:bidi w:val="0"/>
        <w:spacing w:before="0" w:after="0"/>
        <w:jc w:val="left"/>
        <w:rPr/>
      </w:pPr>
      <w:r>
        <w:rPr/>
        <w:t>E18226rftVYEC1ruS9tsw9VSYY0Dd1aw3xoIoIaJ537kscdYTAEiiSjWaOaloaTb43ulMqRQo17kJa</w:t>
      </w:r>
    </w:p>
    <w:p>
      <w:pPr>
        <w:pStyle w:val="PreformattedText"/>
        <w:bidi w:val="0"/>
        <w:spacing w:before="0" w:after="0"/>
        <w:jc w:val="left"/>
        <w:rPr/>
      </w:pPr>
      <w:r>
        <w:rPr/>
        <w:t>XKxOufUOQPZWoQW6yfpKQFXLsvQlJSd2KOqrKyT5qSpYslJNULHX10xsCZUEbRiIfUvy7L6V9Wkeba</w:t>
      </w:r>
    </w:p>
    <w:p>
      <w:pPr>
        <w:pStyle w:val="PreformattedText"/>
        <w:bidi w:val="0"/>
        <w:spacing w:before="0" w:after="0"/>
        <w:jc w:val="left"/>
        <w:rPr/>
      </w:pPr>
      <w:r>
        <w:rPr/>
        <w:t>DnDI6/ZWtDXVQHC7P0lpbprdjsXR9P1DutLUwVlNtu8dT10cYKt/bHV9Zu24wVctTMpZpYdqpqAxsP</w:t>
      </w:r>
    </w:p>
    <w:p>
      <w:pPr>
        <w:pStyle w:val="PreformattedText"/>
        <w:bidi w:val="0"/>
        <w:spacing w:before="0" w:after="0"/>
        <w:jc w:val="left"/>
        <w:rPr/>
      </w:pPr>
      <w:r>
        <w:rPr/>
        <w:t>qMfp9K6888WsvOsyuwN+paRjDf7NX5i/iL1rP1v8aOt9wlczRQ9RVVAgLs8slV+FFX1aTgn5hUhhWM</w:t>
      </w:r>
    </w:p>
    <w:p>
      <w:pPr>
        <w:pStyle w:val="PreformattedText"/>
        <w:bidi w:val="0"/>
        <w:spacing w:before="0" w:after="0"/>
        <w:jc w:val="left"/>
        <w:rPr/>
      </w:pPr>
      <w:r>
        <w:rPr/>
        <w:t>DzZXNgeWtrUjS2Gg84O0i/3Whx3W+7dxO+Ja6dUVNqqsbwUdz5Vu8fiG7C7r6Fmg6f6MigE5panqA0</w:t>
      </w:r>
    </w:p>
    <w:p>
      <w:pPr>
        <w:pStyle w:val="PreformattedText"/>
        <w:bidi w:val="0"/>
        <w:spacing w:before="0" w:after="0"/>
        <w:jc w:val="left"/>
        <w:rPr/>
      </w:pPr>
      <w:r>
        <w:rPr/>
        <w:t>u1dxyrSLTbiE3TdHhaNgZB/ZabbTqn1MKjB8XfXGsgwDw9cK6L2yS6crof4vT0/T/w22zYal2/tOpo</w:t>
      </w:r>
    </w:p>
    <w:p>
      <w:pPr>
        <w:pStyle w:val="PreformattedText"/>
        <w:bidi w:val="0"/>
        <w:spacing w:before="0" w:after="0"/>
        <w:jc w:val="left"/>
        <w:rPr/>
      </w:pPr>
      <w:r>
        <w:rPr/>
        <w:t>J6/etnhmmpqSu3uSnVtt2wKI/TT09FN/fLWENPR1JbHvJf0Gw0oqXtO7S6cubXeHMDAZL95y0L8Dd0</w:t>
      </w:r>
    </w:p>
    <w:p>
      <w:pPr>
        <w:pStyle w:val="PreformattedText"/>
        <w:bidi w:val="0"/>
        <w:spacing w:before="0" w:after="0"/>
        <w:jc w:val="left"/>
        <w:rPr/>
      </w:pPr>
      <w:r>
        <w:rPr/>
        <w:t>Ss6gquo9zr5a+urZaHbqOaRZoqcVO2Rvt8jOpUNUVUjRNVZIQY4aqNEAihVdbq4N0N7QlJspyHO5nH</w:t>
      </w:r>
    </w:p>
    <w:p>
      <w:pPr>
        <w:pStyle w:val="PreformattedText"/>
        <w:bidi w:val="0"/>
        <w:spacing w:before="0" w:after="0"/>
        <w:jc w:val="left"/>
        <w:rPr/>
      </w:pPr>
      <w:r>
        <w:rPr/>
        <w:t>XULufECUPuHJq6itLbbEsURmeASLIilCVmIRlYhsCpXC3IxyRrHNdcZOshGbBXl6WoikjiVxHNFTqi</w:t>
      </w:r>
    </w:p>
    <w:p>
      <w:pPr>
        <w:pStyle w:val="PreformattedText"/>
        <w:bidi w:val="0"/>
        <w:spacing w:before="0" w:after="0"/>
        <w:jc w:val="left"/>
        <w:rPr/>
      </w:pPr>
      <w:r>
        <w:rPr/>
        <w:t>yxyU9PFBS1e30sRHiolyYZhm9NQ3q50r5AGUSDI1T0tYKqoFdD30ya6iOKKUQ3eCnemURTssVbIzqF</w:t>
      </w:r>
    </w:p>
    <w:p>
      <w:pPr>
        <w:pStyle w:val="PreformattedText"/>
        <w:bidi w:val="0"/>
        <w:spacing w:before="0" w:after="0"/>
        <w:jc w:val="left"/>
        <w:rPr/>
      </w:pPr>
      <w:r>
        <w:rPr/>
        <w:t>KBZVKqqjJmyWw94UqyU1bMzOJMZKhpRBVRQskk1MkamCpnjklLo9SKg06OkgaORWLcSXtFh0jC0tqX</w:t>
      </w:r>
    </w:p>
    <w:p>
      <w:pPr>
        <w:pStyle w:val="PreformattedText"/>
        <w:bidi w:val="0"/>
        <w:spacing w:before="0" w:after="0"/>
        <w:jc w:val="left"/>
        <w:rPr/>
      </w:pPr>
      <w:r>
        <w:rPr/>
        <w:t>QYErcvSL/NUdVWTuz1LT9ueQU7Rq1Jt0MtLQUeKFUlowWqHpxAQMpHcyKjax1mzjlqt1Estm7LlsKu</w:t>
      </w:r>
    </w:p>
    <w:p>
      <w:pPr>
        <w:pStyle w:val="PreformattedText"/>
        <w:bidi w:val="0"/>
        <w:spacing w:before="0" w:after="0"/>
        <w:jc w:val="left"/>
        <w:rPr/>
      </w:pPr>
      <w:r>
        <w:rPr/>
        <w:t>6+2/oyhaoqaqCeZdvlnqKaNflKiqpv7vJHCiuSIaMTKqdsZSzzNi+R1kqNLQSGlwV9wGrhHXiuHvij</w:t>
      </w:r>
    </w:p>
    <w:p>
      <w:pPr>
        <w:pStyle w:val="PreformattedText"/>
        <w:bidi w:val="0"/>
        <w:spacing w:before="0" w:after="0"/>
        <w:jc w:val="left"/>
        <w:rPr/>
      </w:pPr>
      <w:r>
        <w:rPr/>
        <w:t>/G98WvmF6f+HXRtBHDVVSbftte9HXbjU788wc1M22bfRRSNRS08gqIyzGSMSyHNonWTWltCk6CXGn5</w:t>
      </w:r>
    </w:p>
    <w:p>
      <w:pPr>
        <w:pStyle w:val="PreformattedText"/>
        <w:bidi w:val="0"/>
        <w:spacing w:before="0" w:after="0"/>
        <w:jc w:val="left"/>
        <w:rPr/>
      </w:pPr>
      <w:r>
        <w:rPr/>
        <w:t>LmP2uq0kMAcOHPa661XMW8fGT467od0h6yTqva4lNJUVZ6X6mo9v3Y1D1syQpV7ZW0c7OQ/c7sYSSK</w:t>
      </w:r>
    </w:p>
    <w:p>
      <w:pPr>
        <w:pStyle w:val="PreformattedText"/>
        <w:bidi w:val="0"/>
        <w:spacing w:before="0" w:after="0"/>
        <w:jc w:val="left"/>
        <w:rPr/>
      </w:pPr>
      <w:r>
        <w:rPr/>
        <w:t>NVSRu2jZ6HUtmkN9YHebUnr9qcLbS0e65VRqmh3qqT/rh8SfivJSVky0dfWA0O5bmVpl7sNPF831Gs</w:t>
      </w:r>
    </w:p>
    <w:p>
      <w:pPr>
        <w:pStyle w:val="PreformattedText"/>
        <w:bidi w:val="0"/>
        <w:spacing w:before="0" w:after="0"/>
        <w:jc w:val="left"/>
        <w:rPr/>
      </w:pPr>
      <w:r>
        <w:rPr/>
        <w:t>81KjSoTlApAzdIn1FJwY7dcLfZ4UOaXNAcHXT1xKD3LpvqqsrKaDo34p7FvFJTPU1u1K/WkWw9Tijc</w:t>
      </w:r>
    </w:p>
    <w:p>
      <w:pPr>
        <w:pStyle w:val="PreformattedText"/>
        <w:bidi w:val="0"/>
        <w:spacing w:before="0" w:after="0"/>
        <w:jc w:val="left"/>
        <w:rPr/>
      </w:pPr>
      <w:r>
        <w:rPr/>
        <w:t>hWp/7Eqojt1bOkoZvU4mvF6GGZGtTK1Il008sGsNLXfBLsrK6nUgAPJHm6R8KN2OsK49ObZ8ZYq41d</w:t>
      </w:r>
    </w:p>
    <w:p>
      <w:pPr>
        <w:pStyle w:val="PreformattedText"/>
        <w:bidi w:val="0"/>
        <w:spacing w:before="0" w:after="0"/>
        <w:jc w:val="left"/>
        <w:rPr/>
      </w:pPr>
      <w:r>
        <w:rPr/>
        <w:t>fvXUlDuVPL8vVwb02z9Nwb+UVhSsY5em9w22up1BVlU3EqYZLi2RZ1ekae8RPIDVqr9XUpnLXRzLuH</w:t>
      </w:r>
    </w:p>
    <w:p>
      <w:pPr>
        <w:pStyle w:val="PreformattedText"/>
        <w:bidi w:val="0"/>
        <w:spacing w:before="0" w:after="0"/>
        <w:jc w:val="left"/>
        <w:rPr/>
      </w:pPr>
      <w:r>
        <w:rPr/>
        <w:t>68rPXG5b/VO1XPQbbve7UrUdD1Lt+7bPsuyb/VPQxdtc6Gj6cg2nqV1QNi9KlHW5U6l5ndFbT0LKbG</w:t>
      </w:r>
    </w:p>
    <w:p>
      <w:pPr>
        <w:pStyle w:val="PreformattedText"/>
        <w:bidi w:val="0"/>
        <w:spacing w:before="0" w:after="0"/>
        <w:jc w:val="left"/>
        <w:rPr/>
      </w:pPr>
      <w:r>
        <w:rPr/>
        <w:t>inhvZ3nO+tzi5M5tR906c8R8wWo63d+zG+89PUsVPu39oMZZtvq3h6qoiHMkUVTHutVJHu0ar3BNHM</w:t>
      </w:r>
    </w:p>
    <w:p>
      <w:pPr>
        <w:pStyle w:val="PreformattedText"/>
        <w:bidi w:val="0"/>
        <w:spacing w:before="0" w:after="0"/>
        <w:jc w:val="left"/>
        <w:rPr/>
      </w:pPr>
      <w:r>
        <w:rPr/>
        <w:t>YpmiI7c2CKNXkgQWne7SqLWu4hKonUnUSVcdRNV7TT0Um5xwzb/J0hSvsND1l8vVSmk3+t2wwtRw9V</w:t>
      </w:r>
    </w:p>
    <w:p>
      <w:pPr>
        <w:pStyle w:val="PreformattedText"/>
        <w:bidi w:val="0"/>
        <w:spacing w:before="0" w:after="0"/>
        <w:jc w:val="left"/>
        <w:rPr/>
      </w:pPr>
      <w:r>
        <w:rPr/>
        <w:t>QTu0ndVpYInthPBmJdKXgk9hKWBoIBQkPxLNDTSQV2/75Wz0lU1JtHWW3NUQb1RBYlU0vVPS9Sj0nV</w:t>
      </w:r>
    </w:p>
    <w:p>
      <w:pPr>
        <w:pStyle w:val="PreformattedText"/>
        <w:bidi w:val="0"/>
        <w:spacing w:before="0" w:after="0"/>
        <w:jc w:val="left"/>
        <w:rPr/>
      </w:pPr>
      <w:r>
        <w:rPr/>
        <w:t>c3yvbQVrwx7/RfK409VutMUdLNwgWjhCQtd4e6fzt6ctp9PfxJ9XbTvs1XvI2+tanpduqf7V2TvTb2</w:t>
      </w:r>
    </w:p>
    <w:p>
      <w:pPr>
        <w:pStyle w:val="PreformattedText"/>
        <w:bidi w:val="0"/>
        <w:spacing w:before="0" w:after="0"/>
        <w:jc w:val="left"/>
        <w:rPr/>
      </w:pPr>
      <w:r>
        <w:rPr/>
        <w:t>aZqf5OieOEV8S9QbGbd/EPHXUjzS03zGLxxNVUZTqMIDce91uq+g+szF2GxwtX2i/hC/jWq+r9s27p</w:t>
      </w:r>
    </w:p>
    <w:p>
      <w:pPr>
        <w:pStyle w:val="PreformattedText"/>
        <w:bidi w:val="0"/>
        <w:spacing w:before="0" w:after="0"/>
        <w:jc w:val="left"/>
        <w:rPr/>
      </w:pPr>
      <w:r>
        <w:rPr/>
        <w:t>XqDdenJt2ipqFaLek3OSkjWmeZ4otqrJ6z8VYYoDTvt1VUX7NUsu21nbzgl1x9oftFGpBZdR7Pf/te</w:t>
      </w:r>
    </w:p>
    <w:p>
      <w:pPr>
        <w:pStyle w:val="PreformattedText"/>
        <w:bidi w:val="0"/>
        <w:spacing w:before="0" w:after="0"/>
        <w:jc w:val="left"/>
        <w:rPr/>
      </w:pPr>
      <w:r>
        <w:rPr/>
        <w:t>k9HVqThg3P7fQX1K6a+IVHuUm3yI0s0lJK3Yq4pFlq6xZ5FCjc4Irx2dpfRMSeZl9TC2qxVDmXOYbX</w:t>
      </w:r>
    </w:p>
    <w:p>
      <w:pPr>
        <w:pStyle w:val="PreformattedText"/>
        <w:bidi w:val="0"/>
        <w:spacing w:before="0" w:after="0"/>
        <w:jc w:val="left"/>
        <w:rPr/>
      </w:pPr>
      <w:r>
        <w:rPr/>
        <w:t>dy65YHNLmjDo6atvbdv0k7SzxAVTxNJK9FIjOBDJOgkpo4Di6xgiY84suLsWYY6pfUYRBBaqPVG6Du</w:t>
      </w:r>
    </w:p>
    <w:p>
      <w:pPr>
        <w:pStyle w:val="PreformattedText"/>
        <w:bidi w:val="0"/>
        <w:spacing w:before="0" w:after="0"/>
        <w:jc w:val="left"/>
        <w:rPr/>
      </w:pPr>
      <w:r>
        <w:rPr/>
        <w:t>q9QbrFUqGjnhSqjSAw1XcukBmAEatHMoSMWxuFDYIrjy4GslTAhrw7uUBoDxcDHs+0rRSb61NIn+6a</w:t>
      </w:r>
    </w:p>
    <w:p>
      <w:pPr>
        <w:pStyle w:val="PreformattedText"/>
        <w:bidi w:val="0"/>
        <w:spacing w:before="0" w:after="0"/>
        <w:jc w:val="left"/>
        <w:rPr/>
      </w:pPr>
      <w:r>
        <w:rPr/>
        <w:t>JqnOsrxHNEi0pRYU7QeNVmDVSZKtsFkVDkU41S4xZ3gJxTuvxB9m4LZO11rV8clPS1c0T0U9p4pwyQ</w:t>
      </w:r>
    </w:p>
    <w:p>
      <w:pPr>
        <w:pStyle w:val="PreformattedText"/>
        <w:bidi w:val="0"/>
        <w:spacing w:before="0" w:after="0"/>
        <w:jc w:val="left"/>
        <w:rPr/>
      </w:pPr>
      <w:r>
        <w:rPr/>
        <w:t>VlG6+idSn0RuJGde2SxfFWxVmKtTJe027pbq33UjqYYLns3XcJ8VsSimlSnSOdAEgiWSGORldmdWkA</w:t>
      </w:r>
    </w:p>
    <w:p>
      <w:pPr>
        <w:pStyle w:val="PreformattedText"/>
        <w:bidi w:val="0"/>
        <w:spacing w:before="0" w:after="0"/>
        <w:jc w:val="left"/>
        <w:rPr/>
      </w:pPr>
      <w:r>
        <w:rPr/>
        <w:t>sxjuGelC92MghpI1bNmXPWqm8gOB07KzuaZJCy1RGyslP85N23EymTCSK8kZlEbSkymWPt+uO3KYlL</w:t>
      </w:r>
    </w:p>
    <w:p>
      <w:pPr>
        <w:pStyle w:val="PreformattedText"/>
        <w:bidi w:val="0"/>
        <w:spacing w:before="0" w:after="0"/>
        <w:jc w:val="left"/>
        <w:rPr/>
      </w:pPr>
      <w:r>
        <w:rPr/>
        <w:t>KbakvaAbScKIMySGqi7vI+ZMFNdXm9RiZAwdBNECgaxGSGS1/UgZgfUwGsbzkQI5q1oEZcqLvFDI5z</w:t>
      </w:r>
    </w:p>
    <w:p>
      <w:pPr>
        <w:pStyle w:val="PreformattedText"/>
        <w:bidi w:val="0"/>
        <w:spacing w:before="0" w:after="0"/>
        <w:jc w:val="left"/>
        <w:rPr/>
      </w:pPr>
      <w:r>
        <w:rPr/>
        <w:t>Voppqt3SNBFGkKLiJKySETkmlMayxgC9iL+wGqX03HM3lWNeBxHAWst1QmYU+TVMr9qmpacIk7QYkG</w:t>
      </w:r>
    </w:p>
    <w:p>
      <w:pPr>
        <w:pStyle w:val="PreformattedText"/>
        <w:bidi w:val="0"/>
        <w:spacing w:before="0" w:after="0"/>
        <w:jc w:val="left"/>
        <w:rPr/>
      </w:pPr>
      <w:r>
        <w:rPr/>
        <w:t>dppJW7ciOokxjiyKiX8RtSSQACN4rW2IDoxxKmbt09SV1VQ00lDBelMkMFOlFFN6ELSmSZEnVqelLP</w:t>
      </w:r>
    </w:p>
    <w:p>
      <w:pPr>
        <w:pStyle w:val="PreformattedText"/>
        <w:bidi w:val="0"/>
        <w:spacing w:before="0" w:after="0"/>
        <w:jc w:val="left"/>
        <w:rPr/>
      </w:pPr>
      <w:r>
        <w:rPr/>
        <w:t>G0hksskkIa+JxKuddAI4UpMmT1/kido6OoJr9yNXMcoMkKoHEirCXlEhUAVaseyHUkRDFcRbnVtKm1</w:t>
      </w:r>
    </w:p>
    <w:p>
      <w:pPr>
        <w:pStyle w:val="PreformattedText"/>
        <w:bidi w:val="0"/>
        <w:spacing w:before="0" w:after="0"/>
        <w:jc w:val="left"/>
        <w:rPr/>
      </w:pPr>
      <w:r>
        <w:rPr/>
        <w:t>8FxOqzVCWkidPs+71+asabZtFHTwVMEb1RVqrKSCBZDJAzK9f65QVEJcqVycFsQb4J6toY0AHiP6Vl</w:t>
      </w:r>
    </w:p>
    <w:p>
      <w:pPr>
        <w:pStyle w:val="PreformattedText"/>
        <w:bidi w:val="0"/>
        <w:spacing w:before="0" w:after="0"/>
        <w:jc w:val="left"/>
        <w:rPr/>
      </w:pPr>
      <w:r>
        <w:rPr/>
        <w:t>c4mQRCr26Yihqn2+thqwTM8C0skCyTtLI/ycCvUWaDtMjDFsjJk47qenVVVgDSQ8Q0qWkl0HK1Lv3x</w:t>
      </w:r>
    </w:p>
    <w:p>
      <w:pPr>
        <w:pStyle w:val="PreformattedText"/>
        <w:bidi w:val="0"/>
        <w:spacing w:before="0" w:after="0"/>
        <w:jc w:val="left"/>
        <w:rPr/>
      </w:pPr>
      <w:r>
        <w:rPr/>
        <w:t>v+HvSO+UezdU7vR7JutTV9QUbtu1ZtFDS49PbXtG6vK7x1iyUm119BvdKdrlhjm7rzVEMwU0+q2se9</w:t>
      </w:r>
    </w:p>
    <w:p>
      <w:pPr>
        <w:pStyle w:val="PreformattedText"/>
        <w:bidi w:val="0"/>
        <w:spacing w:before="0" w:after="0"/>
        <w:jc w:val="left"/>
        <w:rPr/>
      </w:pPr>
      <w:r>
        <w:rPr/>
        <w:t>pMQIHx3G3djtJplwbGXXfJt95y0f1P/Gn8OKj4qdBdM9FfE2CooasbZJ1hR9PbLXbpJU0tTv53an2i</w:t>
      </w:r>
    </w:p>
    <w:p>
      <w:pPr>
        <w:pStyle w:val="PreformattedText"/>
        <w:bidi w:val="0"/>
        <w:spacing w:before="0" w:after="0"/>
        <w:jc w:val="left"/>
        <w:rPr/>
      </w:pPr>
      <w:r>
        <w:rPr/>
        <w:t>nqKPbnlh3R+mOkuoGlCJZqTeBg7d2O3Y2XYNqqUHOZsxqPqG1u79n6SyVNpo06rWVNoZTZqZc3rsqa</w:t>
      </w:r>
    </w:p>
    <w:p>
      <w:pPr>
        <w:pStyle w:val="PreformattedText"/>
        <w:bidi w:val="0"/>
        <w:spacing w:before="0" w:after="0"/>
        <w:jc w:val="left"/>
        <w:rPr/>
      </w:pPr>
      <w:r>
        <w:rPr/>
        <w:t>6i/ir6C6p+KHwj6WgTrCSg6Zl33409QbTtXTnUtLum+bns0b9H/CSq3A/2ej1m10XUm6dab3OjhaUn</w:t>
      </w:r>
    </w:p>
    <w:p>
      <w:pPr>
        <w:pStyle w:val="PreformattedText"/>
        <w:bidi w:val="0"/>
        <w:spacing w:before="0" w:after="0"/>
        <w:jc w:val="left"/>
        <w:rPr/>
      </w:pPr>
      <w:r>
        <w:rPr/>
        <w:t>o+lnqAvYDavZ6M9I06VQO9H1XVHBrbgyYbq53hu9pDtu2N1SiwbbTiHO4/ktHyp+yrJsH8W3wW+JW7</w:t>
      </w:r>
    </w:p>
    <w:p>
      <w:pPr>
        <w:pStyle w:val="PreformattedText"/>
        <w:bidi w:val="0"/>
        <w:spacing w:before="0" w:after="0"/>
        <w:jc w:val="left"/>
        <w:rPr/>
      </w:pPr>
      <w:r>
        <w:rPr/>
        <w:t>dQPV74239FdAbv0zU7FR9V0u7bPSfFfqisVNx6Y652n5mJW3HomhrZlTZYXjWDc6yN92eOWGnoFkof</w:t>
      </w:r>
    </w:p>
    <w:p>
      <w:pPr>
        <w:pStyle w:val="PreformattedText"/>
        <w:bidi w:val="0"/>
        <w:spacing w:before="0" w:after="0"/>
        <w:jc w:val="left"/>
        <w:rPr/>
      </w:pPr>
      <w:r>
        <w:rPr/>
        <w:t>slbZ2hvqTdtDXcrnMtOnhd+FaaO0UdoLzSqBzabgLg5sOuby3stH4l0F0v8AGvaOqeo+ppE6o6JXo7</w:t>
      </w:r>
    </w:p>
    <w:p>
      <w:pPr>
        <w:pStyle w:val="PreformattedText"/>
        <w:bidi w:val="0"/>
        <w:spacing w:before="0" w:after="0"/>
        <w:jc w:val="left"/>
        <w:rPr/>
      </w:pPr>
      <w:r>
        <w:rPr/>
        <w:t>pqop+mIeoI96jVtw6yiXcKvrR6uvqKgRUPTW17ZT0dNUTSEy/Mw18zSrDRyrrnhpFT1TxZUd2e18nz</w:t>
      </w:r>
    </w:p>
    <w:p>
      <w:pPr>
        <w:pStyle w:val="PreformattedText"/>
        <w:bidi w:val="0"/>
        <w:spacing w:before="0" w:after="0"/>
        <w:jc w:val="left"/>
        <w:rPr/>
      </w:pPr>
      <w:r>
        <w:rPr/>
        <w:t>VrgADmOvmbCifh38YOn/AIl9HbJ8UINwkfpv4ibtNtvwyilp62jrdx6X+aqqDpasmgaBJJdy3Wj2qs</w:t>
      </w:r>
    </w:p>
    <w:p>
      <w:pPr>
        <w:pStyle w:val="PreformattedText"/>
        <w:bidi w:val="0"/>
        <w:spacing w:before="0" w:after="0"/>
        <w:jc w:val="left"/>
        <w:rPr/>
      </w:pPr>
      <w:r>
        <w:rPr/>
        <w:t>3ebBZIRQ11LJFMkC91itTDKr6RG/T3T8Ln9H61Oz1Q5jbXbjjI+D2fn+pWzeq2eICeZYqVQo7nfhUS</w:t>
      </w:r>
    </w:p>
    <w:p>
      <w:pPr>
        <w:pStyle w:val="PreformattedText"/>
        <w:bidi w:val="0"/>
        <w:spacing w:before="0" w:after="0"/>
        <w:jc w:val="left"/>
        <w:rPr/>
      </w:pPr>
      <w:r>
        <w:rPr/>
        <w:t>BQStq1O9jLUSTyrnf8RVkRW9P1ZZdcN0EdcS6LYggyVRKbd4pqlqailNPUUdRlMkQlaeCWaQMkuMiY</w:t>
      </w:r>
    </w:p>
    <w:p>
      <w:pPr>
        <w:pStyle w:val="PreformattedText"/>
        <w:bidi w:val="0"/>
        <w:spacing w:before="0" w:after="0"/>
        <w:jc w:val="left"/>
        <w:rPr/>
      </w:pPr>
      <w:r>
        <w:rPr/>
        <w:t>TTErkn1BFVvT9OrBiO8JXiSc3B32lahVNUlFanIAZzHPJH3ZqSoRXQdg2xs7OzuzOwUpyqXtq41S4Q</w:t>
      </w:r>
    </w:p>
    <w:p>
      <w:pPr>
        <w:pStyle w:val="PreformattedText"/>
        <w:bidi w:val="0"/>
        <w:spacing w:before="0" w:after="0"/>
        <w:jc w:val="left"/>
        <w:rPr/>
      </w:pPr>
      <w:r>
        <w:rPr/>
        <w:t>WrG+l6uc8XZVE606EoerEhFckDU1TTSwSpUQipqKoTuwIinkZjGy42WQcK1glsS2stZoqWkm8MVlCt</w:t>
      </w:r>
    </w:p>
    <w:p>
      <w:pPr>
        <w:pStyle w:val="PreformattedText"/>
        <w:bidi w:val="0"/>
        <w:spacing w:before="0" w:after="0"/>
        <w:jc w:val="left"/>
        <w:rPr/>
      </w:pPr>
      <w:r>
        <w:rPr/>
        <w:t>6sO1JJC01vfQlJt3Tm47fRUwi+Xo6iOFkSFIZ40pPljJUwyvhLIWQhpDbNY1ZnZQmsxAa4TopNr3y5</w:t>
      </w:r>
    </w:p>
    <w:p>
      <w:pPr>
        <w:pStyle w:val="PreformattedText"/>
        <w:bidi w:val="0"/>
        <w:spacing w:before="0" w:after="0"/>
        <w:jc w:val="left"/>
        <w:rPr/>
      </w:pPr>
      <w:r>
        <w:rPr/>
        <w:t>pbd+pUHdJUXZKGSp5SlotsanjV1aJNwp6aKnR1aP/wCKiVFWyfUy/TkRqZa0uV9KC6GclV8Hminklj</w:t>
      </w:r>
    </w:p>
    <w:p>
      <w:pPr>
        <w:pStyle w:val="PreformattedText"/>
        <w:bidi w:val="0"/>
        <w:spacing w:before="0" w:after="0"/>
        <w:jc w:val="left"/>
        <w:rPr/>
      </w:pPr>
      <w:r>
        <w:rPr/>
        <w:t>xSqaqepEaiZFRojDFTQiWRUgJqGUi1ihkvL+r4A7gFpaN4STu9ZWkPijsbb30ruk1JElXuW0Vce/0d</w:t>
      </w:r>
    </w:p>
    <w:p>
      <w:pPr>
        <w:pStyle w:val="PreformattedText"/>
        <w:bidi w:val="0"/>
        <w:spacing w:before="0" w:after="0"/>
        <w:jc w:val="left"/>
        <w:rPr/>
      </w:pPr>
      <w:r>
        <w:rPr/>
        <w:t>JI+D1MW2Qw1W67fErqoklm2xa4xNYAzU/LBJstW7NU9XXbOWux8+kfKT7Wwv2d4aLi3e+jxL5q1m0r</w:t>
      </w:r>
    </w:p>
    <w:p>
      <w:pPr>
        <w:pStyle w:val="PreformattedText"/>
        <w:bidi w:val="0"/>
        <w:spacing w:before="0" w:after="0"/>
        <w:jc w:val="left"/>
        <w:rPr/>
      </w:pPr>
      <w:r>
        <w:rPr/>
        <w:t>HuFTsbJUSdObnt++7r0QlZHIrJS1szwdb9O0kYCtPAyCOtakUIM1hqadT3GOvZU3udTBcN/hPn39y+</w:t>
      </w:r>
    </w:p>
    <w:p>
      <w:pPr>
        <w:pStyle w:val="PreformattedText"/>
        <w:bidi w:val="0"/>
        <w:spacing w:before="0" w:after="0"/>
        <w:jc w:val="left"/>
        <w:rPr/>
      </w:pPr>
      <w:r>
        <w:rPr/>
        <w:t>fVmNp1HAE+qdLhd7Pab8/wDUuA+rKef4a79Qb4Pl54+k6jcqtZw8tZRdXfDPrmt/sz4hdIbi63Wanj</w:t>
      </w:r>
    </w:p>
    <w:p>
      <w:pPr>
        <w:pStyle w:val="PreformattedText"/>
        <w:bidi w:val="0"/>
        <w:spacing w:before="0" w:after="0"/>
        <w:jc w:val="left"/>
        <w:rPr/>
      </w:pPr>
      <w:r>
        <w:rPr/>
        <w:t>3laPcIJlGSVFZnNFC7udDHGtRrbKW3esthvsvZwP8AO24Z5O+CsNQClUbVnDe13sPE36XCt47UKTqf</w:t>
      </w:r>
    </w:p>
    <w:p>
      <w:pPr>
        <w:pStyle w:val="PreformattedText"/>
        <w:bidi w:val="0"/>
        <w:spacing w:before="0" w:after="0"/>
        <w:jc w:val="left"/>
        <w:rPr/>
      </w:pPr>
      <w:r>
        <w:rPr/>
        <w:t>ofcOgYagVm8dIVENb8Pt1lkWT+2elt5oJK3pOKeqy/Hpanb3qtsclisdRQxYL6ky4dWkc8i4bzfZPa</w:t>
      </w:r>
    </w:p>
    <w:p>
      <w:pPr>
        <w:pStyle w:val="PreformattedText"/>
        <w:bidi w:val="0"/>
        <w:spacing w:before="0" w:after="0"/>
        <w:jc w:val="left"/>
        <w:rPr/>
      </w:pPr>
      <w:r>
        <w:rPr/>
        <w:t>+0t7KmIHZ4fLs/VurW+yTRVMa7PI6rVLHT7dttVJkF+Rrpm+X2HcopgGeCKskqqSCY8pLJFFN+DbGt</w:t>
      </w:r>
    </w:p>
    <w:p>
      <w:pPr>
        <w:pStyle w:val="PreformattedText"/>
        <w:bidi w:val="0"/>
        <w:spacing w:before="0" w:after="0"/>
        <w:jc w:val="left"/>
        <w:rPr/>
      </w:pPr>
      <w:r>
        <w:rPr/>
        <w:t>ghrmH6SV+XB4OHIPpOqk2bcarYpo2B28VclKrsq1VZtHbArNtjhk5rNwjRW/DABdKF4bc31ZScQ9zY</w:t>
      </w:r>
    </w:p>
    <w:p>
      <w:pPr>
        <w:pStyle w:val="PreformattedText"/>
        <w:bidi w:val="0"/>
        <w:spacing w:before="0" w:after="0"/>
        <w:jc w:val="left"/>
        <w:rPr/>
      </w:pPr>
      <w:r>
        <w:rPr/>
        <w:t>gt+v2v6lVWaLGvU3UINpZZaWRZKOxqFmyaWOqp5HWq2yrpCFZTCpKxyKCmLxllY+NdCjhwcI1HX9lg</w:t>
      </w:r>
    </w:p>
    <w:p>
      <w:pPr>
        <w:pStyle w:val="PreformattedText"/>
        <w:bidi w:val="0"/>
        <w:spacing w:before="0" w:after="0"/>
        <w:jc w:val="left"/>
        <w:rPr/>
      </w:pPr>
      <w:r>
        <w:rPr/>
        <w:t>quuL2nVQPVkS7hSrucNhIu4tPSFnkdfmGVJZxdxeQySiKYkqAVk9H5m16rYXNcGVAcz9a87tbCHOac</w:t>
      </w:r>
    </w:p>
    <w:p>
      <w:pPr>
        <w:pStyle w:val="PreformattedText"/>
        <w:bidi w:val="0"/>
        <w:spacing w:before="0" w:after="0"/>
        <w:jc w:val="left"/>
        <w:rPr/>
      </w:pPr>
      <w:r>
        <w:rPr/>
        <w:t>2r94X+xz61h37/AGdP8PO4iYM/wg+OVX0xW5SZPR9M9cyPRmJjclIsOpoTz7R/4dfRWuDqdOBxU/rb</w:t>
      </w:r>
    </w:p>
    <w:p>
      <w:pPr>
        <w:pStyle w:val="PreformattedText"/>
        <w:bidi w:val="0"/>
        <w:spacing w:before="0" w:after="0"/>
        <w:jc w:val="left"/>
        <w:rPr/>
      </w:pPr>
      <w:r>
        <w:rPr/>
        <w:t>/wCV862ltm0VR4r7cTJizAqAyMQw4tdSRyfY3H+mq3bzZCoQ48g2t7X/AFA4v/XVSEXGLXJ8XAHhTa</w:t>
      </w:r>
    </w:p>
    <w:p>
      <w:pPr>
        <w:pStyle w:val="PreformattedText"/>
        <w:bidi w:val="0"/>
        <w:spacing w:before="0" w:after="0"/>
        <w:jc w:val="left"/>
        <w:rPr/>
      </w:pPr>
      <w:r>
        <w:rPr/>
        <w:t>1+PPGrG3b3WUKUivibE385e97nHnx7asbNze+fzwhSEdyRY3FiL+RwACCObKP89XtkATqhSMQsE483</w:t>
      </w:r>
    </w:p>
    <w:p>
      <w:pPr>
        <w:pStyle w:val="PreformattedText"/>
        <w:bidi w:val="0"/>
        <w:spacing w:before="0" w:after="0"/>
        <w:jc w:val="left"/>
        <w:rPr/>
      </w:pPr>
      <w:r>
        <w:rPr/>
        <w:t>viSDc2te/wBj499ShGR44+5JPgeLeCD+uhCIQGwINuAt/N+T9/p/N41Npi7khOKOb8cfqbj2utve50</w:t>
      </w:r>
    </w:p>
    <w:p>
      <w:pPr>
        <w:pStyle w:val="PreformattedText"/>
        <w:bidi w:val="0"/>
        <w:spacing w:before="0" w:after="0"/>
        <w:jc w:val="left"/>
        <w:rPr/>
      </w:pPr>
      <w:r>
        <w:rPr/>
        <w:t>BpIkITgXk82UEXBsWDDm5Xk8X/AH01jkIlT55HIsAPYfqLe/H7atQlg88+Sb8gWI+9/bQhZ8/6m/BG</w:t>
      </w:r>
    </w:p>
    <w:p>
      <w:pPr>
        <w:pStyle w:val="PreformattedText"/>
        <w:bidi w:val="0"/>
        <w:spacing w:before="0" w:after="0"/>
        <w:jc w:val="left"/>
        <w:rPr/>
      </w:pPr>
      <w:r>
        <w:rPr/>
        <w:t>Ivf9/P8AXQhON9KjG449+fvwAefS2hCZb6eb8E3/AE5FrW8Af+WhCClYXLG4HPPmwN7cn30IQfNzf6</w:t>
      </w:r>
    </w:p>
    <w:p>
      <w:pPr>
        <w:pStyle w:val="PreformattedText"/>
        <w:bidi w:val="0"/>
        <w:spacing w:before="0" w:after="0"/>
        <w:jc w:val="left"/>
        <w:rPr/>
      </w:pPr>
      <w:r>
        <w:rPr/>
        <w:t>R9yFB+/I98uNCUndJCywPb9OXp83PI9Ivc28/+WhUqIqbi45JOXk3OJA8kDyL6sptJcCMKKhhriR0V</w:t>
      </w:r>
    </w:p>
    <w:p>
      <w:pPr>
        <w:pStyle w:val="PreformattedText"/>
        <w:bidi w:val="0"/>
        <w:spacing w:before="0" w:after="0"/>
        <w:jc w:val="left"/>
        <w:rPr/>
      </w:pPr>
      <w:r>
        <w:rPr/>
        <w:t>Hxi7Wve1wMuDb7eOdXOaW6rBqnKoW7d7+AL8HhR5P82oOh+E771orhwLQdI/Ch6gAp4vb2PgccfvYn</w:t>
      </w:r>
    </w:p>
    <w:p>
      <w:pPr>
        <w:pStyle w:val="PreformattedText"/>
        <w:bidi w:val="0"/>
        <w:spacing w:before="0" w:after="0"/>
        <w:jc w:val="left"/>
        <w:rPr/>
      </w:pPr>
      <w:r>
        <w:rPr/>
        <w:t>UlpbE81Fao14aG8lWpQRIeLE2HIBsBbktx4tpjHq2x39fms8yY9k/koLcQvPB/qOSeQbm/g31fRBDM</w:t>
      </w:r>
    </w:p>
    <w:p>
      <w:pPr>
        <w:pStyle w:val="PreformattedText"/>
        <w:bidi w:val="0"/>
        <w:spacing w:before="0" w:after="0"/>
        <w:jc w:val="left"/>
        <w:rPr/>
      </w:pPr>
      <w:r>
        <w:rPr/>
        <w:t>4VABbg6hUmsX8ST3IuLY3t5sCPJFsr/fTVAXNIbqkDibsaOtUa+RP5wSVschYluTc+/IPnWf1bm7zo</w:t>
      </w:r>
    </w:p>
    <w:p>
      <w:pPr>
        <w:pStyle w:val="PreformattedText"/>
        <w:bidi w:val="0"/>
        <w:spacing w:before="0" w:after="0"/>
        <w:jc w:val="left"/>
        <w:rPr/>
      </w:pPr>
      <w:r>
        <w:rPr/>
        <w:t>tCnh8GhKPC2PLfcknzlwF/YedVnJJAwgAF0cI+9BzOcr3xBBN+ecbghv5rk/vc6sY5oEEb0rQ1rQIi</w:t>
      </w:r>
    </w:p>
    <w:p>
      <w:pPr>
        <w:pStyle w:val="PreformattedText"/>
        <w:bidi w:val="0"/>
        <w:spacing w:before="0" w:after="0"/>
        <w:jc w:val="left"/>
        <w:rPr/>
      </w:pPr>
      <w:r>
        <w:rPr/>
        <w:t>D46qMkYM1rHgG4vc+LgDnz++stTjd5pwCcBYDWFuGsB48X5yJsfbHz7aGkNmdVCdBJ5xte65KF54tz</w:t>
      </w:r>
    </w:p>
    <w:p>
      <w:pPr>
        <w:pStyle w:val="PreformattedText"/>
        <w:bidi w:val="0"/>
        <w:spacing w:before="0" w:after="0"/>
        <w:jc w:val="left"/>
        <w:rPr/>
      </w:pPr>
      <w:r>
        <w:rPr/>
        <w:t>9n4vq9rS7RZ6kFxasizAC3Pm7ECwsRdhe37X1tboPJZahl3NAy3uQPFzY+OAC3qvySef2+nUrLUyQe</w:t>
      </w:r>
    </w:p>
    <w:p>
      <w:pPr>
        <w:pStyle w:val="PreformattedText"/>
        <w:bidi w:val="0"/>
        <w:spacing w:before="0" w:after="0"/>
        <w:jc w:val="left"/>
        <w:rPr/>
      </w:pPr>
      <w:r>
        <w:rPr/>
        <w:t>RCj5iPIuVGIta39OObZZEa3MBDGg5LQs78gFAucTc3UEccjJjdSSbcA3PJ0yrXuPv+Xg84kkgEYqeQ</w:t>
      </w:r>
    </w:p>
    <w:p>
      <w:pPr>
        <w:pStyle w:val="PreformattedText"/>
        <w:bidi w:val="0"/>
        <w:spacing w:before="0" w:after="0"/>
        <w:jc w:val="left"/>
        <w:rPr/>
      </w:pPr>
      <w:r>
        <w:rPr/>
        <w:t>R7+fVpH6H4v1K8aN8QnYyMlva1xyT59wBbwR7+edYjEyAmYCHWjDjclXs63y59WRA5A4vYnyPVxfUt</w:t>
      </w:r>
    </w:p>
    <w:p>
      <w:pPr>
        <w:pStyle w:val="PreformattedText"/>
        <w:bidi w:val="0"/>
        <w:spacing w:before="0" w:after="0"/>
        <w:jc w:val="left"/>
        <w:rPr/>
      </w:pPr>
      <w:r>
        <w:rPr/>
        <w:t>IAIOSVegagc5ZEnkEZcta3pseOGN/fzqFYxpddGJUVU3CnIlSi2BAFgCRZb+Dcj9zddC1MG60HiVW3</w:t>
      </w:r>
    </w:p>
    <w:p>
      <w:pPr>
        <w:pStyle w:val="PreformattedText"/>
        <w:bidi w:val="0"/>
        <w:spacing w:before="0" w:after="0"/>
        <w:jc w:val="left"/>
        <w:rPr/>
      </w:pPr>
      <w:r>
        <w:rPr/>
        <w:t>M3jsT6vTyDja1zirC2ZF/6aQ6tx3plT6i6XNwCCCrcH0AXWwH5fNyP5eRp1jqCHHGFXquzd0XI4Km1</w:t>
      </w:r>
    </w:p>
    <w:p>
      <w:pPr>
        <w:pStyle w:val="PreformattedText"/>
        <w:bidi w:val="0"/>
        <w:spacing w:before="0" w:after="0"/>
        <w:jc w:val="left"/>
        <w:rPr/>
      </w:pPr>
      <w:r>
        <w:rPr/>
        <w:t>3fn1L6uC35Tb309LNRkc1U8YqE6W/aWvd4yMMhZQbm+JyUv6siQqHng+ALflOujSlro5tCxbQJpuha</w:t>
      </w:r>
    </w:p>
    <w:p>
      <w:pPr>
        <w:pStyle w:val="PreformattedText"/>
        <w:bidi w:val="0"/>
        <w:spacing w:before="0" w:after="0"/>
        <w:jc w:val="left"/>
        <w:rPr/>
      </w:pPr>
      <w:r>
        <w:rPr/>
        <w:t>s3QE54gC4ZbXt6MxxkB+Ja3BH82K66VENuiMSuLtAljsTp96oO5gRgAKcipK3U2F7+WP0flFjc2XnX</w:t>
      </w:r>
    </w:p>
    <w:p>
      <w:pPr>
        <w:pStyle w:val="PreformattedText"/>
        <w:bidi w:val="0"/>
        <w:spacing w:before="0" w:after="0"/>
        <w:jc w:val="left"/>
        <w:rPr/>
      </w:pPr>
      <w:r>
        <w:rPr/>
        <w:t>aoybXcoXnNpEAz11ChyThH7MTdQntkoIAZRyAeTY3s3q1vBBBgrEv0r93n9SMT+n6G/k3/b82vkC+4</w:t>
      </w:r>
    </w:p>
    <w:p>
      <w:pPr>
        <w:pStyle w:val="PreformattedText"/>
        <w:bidi w:val="0"/>
        <w:spacing w:before="0" w:after="0"/>
        <w:jc w:val="left"/>
        <w:rPr/>
      </w:pPr>
      <w:r>
        <w:rPr/>
        <w:t>J0S8C5BINm888efN7XH6+NWMc0AhyFhpDx9uTYnkr5GNj5K+dVoTizGyi9vfyfYD3Pgf66ZpaDLtFZ</w:t>
      </w:r>
    </w:p>
    <w:p>
      <w:pPr>
        <w:pStyle w:val="PreformattedText"/>
        <w:bidi w:val="0"/>
        <w:spacing w:before="0" w:after="0"/>
        <w:jc w:val="left"/>
        <w:rPr/>
      </w:pPr>
      <w:r>
        <w:rPr/>
        <w:t>62r7Z+dYaUkWuwB+q/1Dz7Hyb/8APVl1Lu6+ZBqPdguLgmjNYXvbjxzyeT5a/N786QAuJDdFWmDK3J</w:t>
      </w:r>
    </w:p>
    <w:p>
      <w:pPr>
        <w:pStyle w:val="PreformattedText"/>
        <w:bidi w:val="0"/>
        <w:spacing w:before="0" w:after="0"/>
        <w:jc w:val="left"/>
        <w:rPr/>
      </w:pPr>
      <w:r>
        <w:rPr/>
        <w:t>yOKkcEgKD7frYHSkEGDqhCPNybte3I5uTz9R/W1vHA1ILjDQUIKWYWPqAPPj9eMeQcgB/z09jgRdkI</w:t>
      </w:r>
    </w:p>
    <w:p>
      <w:pPr>
        <w:pStyle w:val="PreformattedText"/>
        <w:bidi w:val="0"/>
        <w:spacing w:before="0" w:after="0"/>
        <w:jc w:val="left"/>
        <w:rPr/>
      </w:pPr>
      <w:r>
        <w:rPr/>
        <w:t>Qby8WyNm/X3BBXx5v99V1iIgbufgoQbShQbmx5HAvwfAJP2B51mQkRzlXALjIHxz5VeRc2F7D+uoIB</w:t>
      </w:r>
    </w:p>
    <w:p>
      <w:pPr>
        <w:pStyle w:val="PreformattedText"/>
        <w:bidi w:val="0"/>
        <w:spacing w:before="0" w:after="0"/>
        <w:jc w:val="left"/>
        <w:rPr/>
      </w:pPr>
      <w:r>
        <w:rPr/>
        <w:t>EESFfTdBAuxP0v7qx0NeQUIZibg5A8HkfSfAvfWCpTtnC6NGpFsnEq6UleGIIY2a4Yn04njIGx8DjW</w:t>
      </w:r>
    </w:p>
    <w:p>
      <w:pPr>
        <w:pStyle w:val="PreformattedText"/>
        <w:bidi w:val="0"/>
        <w:spacing w:before="0" w:after="0"/>
        <w:jc w:val="left"/>
        <w:rPr/>
      </w:pPr>
      <w:r>
        <w:rPr/>
        <w:t>VxLSJGF0mw5pIGVPRTh+SwW4Av5JF+CT9r/8tOHEaIdSa4CWyUckhHvx4+rzb3/TVrXDBnKpfTIgNb</w:t>
      </w:r>
    </w:p>
    <w:p>
      <w:pPr>
        <w:pStyle w:val="PreformattedText"/>
        <w:bidi w:val="0"/>
        <w:spacing w:before="0" w:after="0"/>
        <w:jc w:val="left"/>
        <w:rPr/>
      </w:pPr>
      <w:r>
        <w:rPr/>
        <w:t>CeWbwf6ck2uOB+99OHuBM6dfMqyORCV3TyTb3sOPbi4/8Afvprz3BCSZvIsLe5HF/v58aLz3BCaeoy</w:t>
      </w:r>
    </w:p>
    <w:p>
      <w:pPr>
        <w:pStyle w:val="PreformattedText"/>
        <w:bidi w:val="0"/>
        <w:spacing w:before="0" w:after="0"/>
        <w:jc w:val="left"/>
        <w:rPr/>
      </w:pPr>
      <w:r>
        <w:rPr/>
        <w:t>v5tbz4It4H6C/nSkk6lAY7BDcOQ7yWP1EH3B/qP6+TqsvHLK0MpBpLiblG1NSqAk2AALc8Wt7C/JPG</w:t>
      </w:r>
    </w:p>
    <w:p>
      <w:pPr>
        <w:pStyle w:val="PreformattedText"/>
        <w:bidi w:val="0"/>
        <w:spacing w:before="0" w:after="0"/>
        <w:jc w:val="left"/>
        <w:rPr/>
      </w:pPr>
      <w:r>
        <w:rPr/>
        <w:t>qvNM+1oBBVVr60C5JPAsq3t9xYi/jn/wAWrabSZA4liq1pJzlVSokMjlrlgfAvbn02sAL2vwNaGtAH</w:t>
      </w:r>
    </w:p>
    <w:p>
      <w:pPr>
        <w:pStyle w:val="PreformattedText"/>
        <w:bidi w:val="0"/>
        <w:spacing w:before="0" w:after="0"/>
        <w:jc w:val="left"/>
        <w:rPr/>
      </w:pPr>
      <w:r>
        <w:rPr/>
        <w:t>tLEhn8E8/p4K88W4/wAWmIB1QoidSpxJt7+xsQOL+eD4/QHVCEBIrEgeByCMT49ySPYH/wB8aEJKki</w:t>
      </w:r>
    </w:p>
    <w:p>
      <w:pPr>
        <w:pStyle w:val="PreformattedText"/>
        <w:bidi w:val="0"/>
        <w:spacing w:before="0" w:after="0"/>
        <w:jc w:val="left"/>
        <w:rPr/>
      </w:pPr>
      <w:r>
        <w:rPr/>
        <w:t>1jw2JuBwbHyOLi9raBEidEI+E2IIIxPIUk/sWA83Av/wDVq8Gcg4QlswDem11IsWJBIufqBHsPNtM6</w:t>
      </w:r>
    </w:p>
    <w:p>
      <w:pPr>
        <w:pStyle w:val="PreformattedText"/>
        <w:bidi w:val="0"/>
        <w:spacing w:before="0" w:after="0"/>
        <w:jc w:val="left"/>
        <w:rPr/>
      </w:pPr>
      <w:r>
        <w:rPr/>
        <w:t>JxohGQt6bj3A5J4+onlT4FrauboPJCILr4YkX8C/N1W9uP01KVxY2C/RZMygGxIkABsRY3FiP66kxJ</w:t>
      </w:r>
    </w:p>
    <w:p>
      <w:pPr>
        <w:pStyle w:val="PreformattedText"/>
        <w:bidi w:val="0"/>
        <w:spacing w:before="0" w:after="0"/>
        <w:jc w:val="left"/>
        <w:rPr/>
      </w:pPr>
      <w:r>
        <w:rPr/>
        <w:t>jRQ2pSzaYPwUZBIQPU3NgGuTkWvYf66sbDXOI4f6lRTIDz63h7XwuSOMqmMtkRwCefbi6+P/Y00iJn</w:t>
      </w:r>
    </w:p>
    <w:p>
      <w:pPr>
        <w:pStyle w:val="PreformattedText"/>
        <w:bidi w:val="0"/>
        <w:spacing w:before="0" w:after="0"/>
        <w:jc w:val="left"/>
        <w:rPr/>
      </w:pPr>
      <w:r>
        <w:rPr/>
        <w:t>C0GtTOGuzKjZprZEE/y2Nh48+keCW9/cDVBJJJJTTOZmVAV03BFuSbE+fN+D4BNvtqt5gR7SFXoprs</w:t>
      </w:r>
    </w:p>
    <w:p>
      <w:pPr>
        <w:pStyle w:val="PreformattedText"/>
        <w:bidi w:val="0"/>
        <w:spacing w:before="0" w:after="0"/>
        <w:jc w:val="left"/>
        <w:rPr/>
      </w:pPr>
      <w:r>
        <w:rPr/>
        <w:t>BcXuWOJyBsbAnxiQNUBoBnuH+1eCNZwrTRzgxBv8NyOLcgmwv44/rrQwiAOapcIJCkY5gB9XnyDzz/</w:t>
      </w:r>
    </w:p>
    <w:p>
      <w:pPr>
        <w:pStyle w:val="PreformattedText"/>
        <w:bidi w:val="0"/>
        <w:spacing w:before="0" w:after="0"/>
        <w:jc w:val="left"/>
        <w:rPr/>
      </w:pPr>
      <w:r>
        <w:rPr/>
        <w:t>ADcL4Avp1Ck4Zx4ZmAxDM1/cHwCOTx+mhCko5fV5IyIH7WvfI3+nj99CFMQOMQB7m4I48nz5+4/yOh</w:t>
      </w:r>
    </w:p>
    <w:p>
      <w:pPr>
        <w:pStyle w:val="PreformattedText"/>
        <w:bidi w:val="0"/>
        <w:spacing w:before="0" w:after="0"/>
        <w:jc w:val="left"/>
        <w:rPr/>
      </w:pPr>
      <w:r>
        <w:rPr/>
        <w:t>OzU+Skle5uPqHm3va1vbjj7e+hOXNBgnKfRzle5vbIEf0B9+GH/I6FDnggwcp0XueeL3A4F8iPpJNh</w:t>
      </w:r>
    </w:p>
    <w:p>
      <w:pPr>
        <w:pStyle w:val="PreformattedText"/>
        <w:bidi w:val="0"/>
        <w:spacing w:before="0" w:after="0"/>
        <w:jc w:val="left"/>
        <w:rPr/>
      </w:pPr>
      <w:r>
        <w:rPr/>
        <w:t>50KpZzHI4Ppv+tubDn245/bQpmSJOqwxNxYmxt7gX+3Fj+mhWEsOv5pJYkgk34va9hY3APn0nQgFg0</w:t>
      </w:r>
    </w:p>
    <w:p>
      <w:pPr>
        <w:pStyle w:val="PreformattedText"/>
        <w:bidi w:val="0"/>
        <w:spacing w:before="0" w:after="0"/>
        <w:jc w:val="left"/>
        <w:rPr/>
      </w:pPr>
      <w:r>
        <w:rPr/>
        <w:t>/Ncd/xadUP0/091RuSTJCOkPgp8QN9MpBZoty6g7HT21lADdpir1BQDkldYNvrGjs1WoDmmx7vj0at</w:t>
      </w:r>
    </w:p>
    <w:p>
      <w:pPr>
        <w:pStyle w:val="PreformattedText"/>
        <w:bidi w:val="0"/>
        <w:spacing w:before="0" w:after="0"/>
        <w:jc w:val="left"/>
        <w:rPr/>
      </w:pPr>
      <w:r>
        <w:rPr/>
        <w:t>ewMNSrSaSd57B+or8lPWFTNuHUryEH+ytnh/s2MzOaeSarh25qmc10cfBjlqzTouHrYKqM3p182c+9</w:t>
      </w:r>
    </w:p>
    <w:p>
      <w:pPr>
        <w:pStyle w:val="PreformattedText"/>
        <w:bidi w:val="0"/>
        <w:spacing w:before="0" w:after="0"/>
        <w:jc w:val="left"/>
        <w:rPr/>
      </w:pPr>
      <w:r>
        <w:rPr/>
        <w:t>znkZXuBuGBgqo1a0tZ1DHLUKVo6aVKaqj74jR5dp777moBN443q3ZPURcU6hr3w1VUfEGPFOwGC1Of</w:t>
      </w:r>
    </w:p>
    <w:p>
      <w:pPr>
        <w:pStyle w:val="PreformattedText"/>
        <w:bidi w:val="0"/>
        <w:spacing w:before="0" w:after="0"/>
        <w:jc w:val="left"/>
        <w:rPr/>
      </w:pPr>
      <w:r>
        <w:rPr/>
        <w:t>EmSWPY+mNthnb+06mKpqaqhhp+2sVVvKTSTpExAMcJpa+OMkEEiNrL6eMW3VXNpMDO0tmyAOqOJ0aV</w:t>
      </w:r>
    </w:p>
    <w:p>
      <w:pPr>
        <w:pStyle w:val="PreformattedText"/>
        <w:bidi w:val="0"/>
        <w:spacing w:before="0" w:after="0"/>
        <w:jc w:val="left"/>
        <w:rPr/>
      </w:pPr>
      <w:r>
        <w:rPr/>
        <w:t>or+JTqqPoz4Odb7xB8tQVEuydQ1NPUs7iWl+Rj2/YtriWFMlSVXjaJYr2MdKzqv1a5O0NIAawXOdur</w:t>
      </w:r>
    </w:p>
    <w:p>
      <w:pPr>
        <w:pStyle w:val="PreformattedText"/>
        <w:bidi w:val="0"/>
        <w:spacing w:before="0" w:after="0"/>
        <w:jc w:val="left"/>
        <w:rPr/>
      </w:pPr>
      <w:r>
        <w:rPr/>
        <w:t>q7L/ADH3R6sUzd9He/2vyw/B9m3XqZtzqmElOkm77tO6dxnAqJ5qysqJPTZWlhMcUYPIaoyHtrt+nW</w:t>
      </w:r>
    </w:p>
    <w:p>
      <w:pPr>
        <w:pStyle w:val="PreformattedText"/>
        <w:bidi w:val="0"/>
        <w:spacing w:before="0" w:after="0"/>
        <w:jc w:val="left"/>
        <w:rPr/>
      </w:pPr>
      <w:r>
        <w:rPr/>
        <w:t>NoUaNHNzW0x8lgDQ1vx8ULP6FJq16tWZbLz9Jzi53zYC+r3wS22s6j+IOyCSnhfbPh1tVJLWQ1cKVW</w:t>
      </w:r>
    </w:p>
    <w:p>
      <w:pPr>
        <w:pStyle w:val="PreformattedText"/>
        <w:bidi w:val="0"/>
        <w:spacing w:before="0" w:after="0"/>
        <w:jc w:val="left"/>
        <w:rPr/>
      </w:pPr>
      <w:r>
        <w:rPr/>
        <w:t>1P1vvUX9u1ddX0l8Kjb9p2SCWqq82UKaKljxKvbXntkpNqOqOcN09NXc2txptY1hG9q75kZ8fus/+s</w:t>
      </w:r>
    </w:p>
    <w:p>
      <w:pPr>
        <w:pStyle w:val="PreformattedText"/>
        <w:bidi w:val="0"/>
        <w:spacing w:before="0" w:after="0"/>
        <w:jc w:val="left"/>
        <w:rPr/>
      </w:pPr>
      <w:r>
        <w:rPr/>
        <w:t>VLOaULDF07HtdBCGnVZYaLrGqm6k3HqJgLW34bft1Uagi5+VrEhK9mLXc2Wj6toDeKod74v0rl1ajr</w:t>
      </w:r>
    </w:p>
    <w:p>
      <w:pPr>
        <w:pStyle w:val="PreformattedText"/>
        <w:bidi w:val="0"/>
        <w:spacing w:before="0" w:after="0"/>
        <w:jc w:val="left"/>
        <w:rPr/>
      </w:pPr>
      <w:r>
        <w:rPr/>
        <w:t>iHC0NH4u0qH8H+9t+80aSGOOam2/ar008ohi2VN0Zd33CtkdA6Ju85raftoBZEhCm/hb6gMgu5qyhy</w:t>
      </w:r>
    </w:p>
    <w:p>
      <w:pPr>
        <w:pStyle w:val="PreformattedText"/>
        <w:bidi w:val="0"/>
        <w:spacing w:before="0" w:after="0"/>
        <w:jc w:val="left"/>
        <w:rPr/>
      </w:pPr>
      <w:r>
        <w:rPr/>
        <w:t>AHgvoLHUTblIy0aU8wqI4ZjPBBUGOqRHZt0LrdloqNg7SFrkF43ZEb8tS6Cs9nl2J5/TWUcNT2kkoa</w:t>
      </w:r>
    </w:p>
    <w:p>
      <w:pPr>
        <w:pStyle w:val="PreformattedText"/>
        <w:bidi w:val="0"/>
        <w:spacing w:before="0" w:after="0"/>
        <w:jc w:val="left"/>
        <w:rPr/>
      </w:pPr>
      <w:r>
        <w:rPr/>
        <w:t>hppNwSrLTQyFKiL/AHTzBSDIzSARlVtEEVan6jyTXw6beSpU24rRmmd1kepmqhEDTq0KmSsltGocjG</w:t>
      </w:r>
    </w:p>
    <w:p>
      <w:pPr>
        <w:pStyle w:val="PreformattedText"/>
        <w:bidi w:val="0"/>
        <w:spacing w:before="0" w:after="0"/>
        <w:jc w:val="left"/>
        <w:rPr/>
      </w:pPr>
      <w:r>
        <w:rPr/>
        <w:t>GUGNWLqCwjbPUb/j9ae8K6bcE+bhpViVlGM0dIqRQ0sU0aGZxLUUtQMA1SZnZmdIrS4Lm8mOlI1E/M</w:t>
      </w:r>
    </w:p>
    <w:p>
      <w:pPr>
        <w:pStyle w:val="PreformattedText"/>
        <w:bidi w:val="0"/>
        <w:spacing w:before="0" w:after="0"/>
        <w:jc w:val="left"/>
        <w:rPr/>
      </w:pPr>
      <w:r>
        <w:rPr/>
        <w:t>nY5rnjVW7qrrnb+mdnhWSeZRVoZaeSOKoip0nqI1Py1VBEAaGARjGmjVSUg/+Ukzq2sj6TzkG8rc2v</w:t>
      </w:r>
    </w:p>
    <w:p>
      <w:pPr>
        <w:pStyle w:val="PreformattedText"/>
        <w:bidi w:val="0"/>
        <w:spacing w:before="0" w:after="0"/>
        <w:jc w:val="left"/>
        <w:rPr/>
      </w:pPr>
      <w:r>
        <w:rPr/>
        <w:t>Ta0NcQuGvi58Xf+uHUlFsvR23124blRVzLVbpBNUTR7fU1/wAvNUbbBFBMsUtLBGrSLA86ZzyX7ydr</w:t>
      </w:r>
    </w:p>
    <w:p>
      <w:pPr>
        <w:pStyle w:val="PreformattedText"/>
        <w:bidi w:val="0"/>
        <w:spacing w:before="0" w:after="0"/>
        <w:jc w:val="left"/>
        <w:rPr/>
      </w:pPr>
      <w:r>
        <w:rPr/>
        <w:t>LQwQx9xw5Y6tcVHNDGgFqhKbfTU1lXs+6xdRb5VVbyUNXttRUTbZSTUCF1jo4Nv6U3Iw7VTR3nYUVM</w:t>
      </w:r>
    </w:p>
    <w:p>
      <w:pPr>
        <w:pStyle w:val="PreformattedText"/>
        <w:bidi w:val="0"/>
        <w:spacing w:before="0" w:after="0"/>
        <w:jc w:val="left"/>
        <w:rPr/>
      </w:pPr>
      <w:r>
        <w:rPr/>
        <w:t>os2buZpcyyQSW74b9ahvq2ghzC8/RV/wBg/h22fqCagq+nIemtreWSWSWlen3+m38U2DtUU8dXBuDq</w:t>
      </w:r>
    </w:p>
    <w:p>
      <w:pPr>
        <w:pStyle w:val="PreformattedText"/>
        <w:bidi w:val="0"/>
        <w:spacing w:before="0" w:after="0"/>
        <w:jc w:val="left"/>
        <w:rPr/>
      </w:pPr>
      <w:r>
        <w:rPr/>
        <w:t>alnYF3akRUjyv+Y6orV6hcQxuG+9Px733LVQ2eni4hz5O9bZ8VrXdnT7RXd3wn/hJ2qeLboK3ZjNUR</w:t>
      </w:r>
    </w:p>
    <w:p>
      <w:pPr>
        <w:pStyle w:val="PreformattedText"/>
        <w:bidi w:val="0"/>
        <w:spacing w:before="0" w:after="0"/>
        <w:jc w:val="left"/>
        <w:rPr/>
      </w:pPr>
      <w:r>
        <w:rPr/>
        <w:t>QM8o3St21lZY4HM8MtTQ0T1NNI8Qy7iNGwjxjZ3e51idtLzLIFzVv/AOJRm+C4NHCu3Oi/4QvhBPQb</w:t>
      </w:r>
    </w:p>
    <w:p>
      <w:pPr>
        <w:pStyle w:val="PreformattedText"/>
        <w:bidi w:val="0"/>
        <w:spacing w:before="0" w:after="0"/>
        <w:jc w:val="left"/>
        <w:rPr/>
      </w:pPr>
      <w:r>
        <w:rPr/>
        <w:t>ZNv2wbVJVwSRHbqWPaxuokppgYp8kqkV4VSVfxHjdQA1+4GkUara55l1SqBd118StFOm0AMpiPFbgo</w:t>
      </w:r>
    </w:p>
    <w:p>
      <w:pPr>
        <w:pStyle w:val="PreformattedText"/>
        <w:bidi w:val="0"/>
        <w:spacing w:before="0" w:after="0"/>
        <w:jc w:val="left"/>
        <w:rPr/>
      </w:pPr>
      <w:r>
        <w:rPr/>
        <w:t>/4Tfh6kVPDHQUlRt7MIao0vzMDR1GckqRS0NXJKi7dIwjjPaZxEr+pMfDfy3CTBhMHRADRCgOoP4Hf</w:t>
      </w:r>
    </w:p>
    <w:p>
      <w:pPr>
        <w:pStyle w:val="PreformattedText"/>
        <w:bidi w:val="0"/>
        <w:spacing w:before="0" w:after="0"/>
        <w:jc w:val="left"/>
        <w:rPr/>
      </w:pPr>
      <w:r>
        <w:rPr/>
        <w:t>hfUduo2zpmjo6d5Wlegr6EVNDTVRpwtPatCrPHGpMxiMqYhVutrs2q3McHy17pcfadamBbFpYCFo3d</w:t>
      </w:r>
    </w:p>
    <w:p>
      <w:pPr>
        <w:pStyle w:val="PreformattedText"/>
        <w:bidi w:val="0"/>
        <w:spacing w:before="0" w:after="0"/>
        <w:jc w:val="left"/>
        <w:rPr/>
      </w:pPr>
      <w:r>
        <w:rPr/>
        <w:t>v9nb0NU1ryQbMlDucKVMdGqq1WGlrHEsjvXPAjpSyI7MkUjSDtSYSL6cmPW7SLQHP+lr11KrFGgCf5</w:t>
      </w:r>
    </w:p>
    <w:p>
      <w:pPr>
        <w:pStyle w:val="PreformattedText"/>
        <w:bidi w:val="0"/>
        <w:spacing w:before="0" w:after="0"/>
        <w:jc w:val="left"/>
        <w:rPr/>
      </w:pPr>
      <w:r>
        <w:rPr/>
        <w:t>bd/iwud+p/8AZr001PuCblltkldIp2+q6aqool2iVXUxVH9lGEKjASu8gFllimfu+lA+gbTtNGoHyP</w:t>
      </w:r>
    </w:p>
    <w:p>
      <w:pPr>
        <w:pStyle w:val="PreformattedText"/>
        <w:bidi w:val="0"/>
        <w:spacing w:before="0" w:after="0"/>
        <w:jc w:val="left"/>
        <w:rPr/>
      </w:pPr>
      <w:r>
        <w:rPr/>
        <w:t>gqXbNsdUWlh+z9S4333/Zl9YxPWVW1VMNe6UUsMNft3zW20tfTQsoCVQqUeOnEbOGSOXNR3GlwwVX1</w:t>
      </w:r>
    </w:p>
    <w:p>
      <w:pPr>
        <w:pStyle w:val="PreformattedText"/>
        <w:bidi w:val="0"/>
        <w:spacing w:before="0" w:after="0"/>
        <w:jc w:val="left"/>
        <w:rPr/>
      </w:pPr>
      <w:r>
        <w:rPr/>
        <w:t>pPpOtjdGeL3VlOwU3SDujlneWoKn+AfqmigpHrTXbTVmZxVxSNG1Xt8TvCprNv3OQJTViy0mau4aMM</w:t>
      </w:r>
    </w:p>
    <w:p>
      <w:pPr>
        <w:pStyle w:val="PreformattedText"/>
        <w:bidi w:val="0"/>
        <w:spacing w:before="0" w:after="0"/>
        <w:jc w:val="left"/>
        <w:rPr/>
      </w:pPr>
      <w:r>
        <w:rPr/>
        <w:t>cmOeaDVg9JuJIMWjtf2SH0a0Aa3T3rPT/8OvxC+GNfNP09WVe8bXUhafcZUSm2/cIaaqJjpqzbTEGa</w:t>
      </w:r>
    </w:p>
    <w:p>
      <w:pPr>
        <w:pStyle w:val="PreformattedText"/>
        <w:bidi w:val="0"/>
        <w:spacing w:before="0" w:after="0"/>
        <w:jc w:val="left"/>
        <w:rPr/>
      </w:pPr>
      <w:r>
        <w:rPr/>
        <w:t>rmmljRo6xUjpiAyyo8zA6WrtlOsGteDLe5WUdjfQc4s4XfJcvrN8Eq7rDath2SLeZI5ZP7mY5aV55W</w:t>
      </w:r>
    </w:p>
    <w:p>
      <w:pPr>
        <w:pStyle w:val="PreformattedText"/>
        <w:bidi w:val="0"/>
        <w:spacing w:before="0" w:after="0"/>
        <w:jc w:val="left"/>
        <w:rPr/>
      </w:pPr>
      <w:r>
        <w:rPr/>
        <w:t>amZ+zDWVtPMe7BuglMPehuYV/CeJIrMi5m1eYAt7nd36V2KTwBDj7PwV330r1JVS08ENTF3iXlirag</w:t>
      </w:r>
    </w:p>
    <w:p>
      <w:pPr>
        <w:pStyle w:val="PreformattedText"/>
        <w:bidi w:val="0"/>
        <w:spacing w:before="0" w:after="0"/>
        <w:jc w:val="left"/>
        <w:rPr/>
      </w:pPr>
      <w:r>
        <w:rPr/>
        <w:t>FzDNWqrTukFRUyKZ1RmjaV8sl+YGLlcb0l4eSC35SsqEtAId8XX91tXYt5jqEj+aCB+3NLA0Exmime</w:t>
      </w:r>
    </w:p>
    <w:p>
      <w:pPr>
        <w:pStyle w:val="PreformattedText"/>
        <w:bidi w:val="0"/>
        <w:spacing w:before="0" w:after="0"/>
        <w:jc w:val="left"/>
        <w:rPr/>
      </w:pPr>
      <w:r>
        <w:rPr/>
        <w:t>FW79XLHEQsBkWReDZ1aHDkKS1VRoG+0qkvc/dIEq9w7hG01HDIshSSpjD4oZade5PCHERdysydpAIg</w:t>
      </w:r>
    </w:p>
    <w:p>
      <w:pPr>
        <w:pStyle w:val="PreformattedText"/>
        <w:bidi w:val="0"/>
        <w:spacing w:before="0" w:after="0"/>
        <w:jc w:val="left"/>
        <w:rPr/>
      </w:pPr>
      <w:r>
        <w:rPr/>
        <w:t>5VQ7My+s6oMSY0V9MOgudEOK3v0nTYxrBOgNV8880c3eeNocZRKVkujfLrcnOPIr9KqFGma4OdEZlL</w:t>
      </w:r>
    </w:p>
    <w:p>
      <w:pPr>
        <w:pStyle w:val="PreformattedText"/>
        <w:bidi w:val="0"/>
        <w:spacing w:before="0" w:after="0"/>
        <w:jc w:val="left"/>
        <w:rPr/>
      </w:pPr>
      <w:r>
        <w:rPr/>
        <w:t>VcSDaZb7K3PTxVDrDE3ys0bQU8KFahWSSR5WkHcYC8dTihze2IWS2XqbWprXCIaHdnrxWEls82qVqK</w:t>
      </w:r>
    </w:p>
    <w:p>
      <w:pPr>
        <w:pStyle w:val="PreformattedText"/>
        <w:bidi w:val="0"/>
        <w:spacing w:before="0" w:after="0"/>
        <w:jc w:val="left"/>
        <w:rPr/>
      </w:pPr>
      <w:r>
        <w:rPr/>
        <w:t>OnUQE2+YyqGjSOe1KsrlA+UVOcZTGRZXvZi65f4bntpgAgb295fV7KRpceW7u/C+ta632eCRkjiMAO</w:t>
      </w:r>
    </w:p>
    <w:p>
      <w:pPr>
        <w:pStyle w:val="PreformattedText"/>
        <w:bidi w:val="0"/>
        <w:spacing w:before="0" w:after="0"/>
        <w:jc w:val="left"/>
        <w:rPr/>
      </w:pPr>
      <w:r>
        <w:rPr/>
        <w:t>UJSSMGIrj6VdpyfXJ30kDG54GGPg6w1XggNkYWqmHwXEKgVkawQRyIxV3kZYxksazB5BKY5Udh+EXL</w:t>
      </w:r>
    </w:p>
    <w:p>
      <w:pPr>
        <w:pStyle w:val="PreformattedText"/>
        <w:bidi w:val="0"/>
        <w:spacing w:before="0" w:after="0"/>
        <w:jc w:val="left"/>
        <w:rPr/>
      </w:pPr>
      <w:r>
        <w:rPr/>
        <w:t>XDetgtv11TcAAQ7KaCSQWgfEqBusyyVMUMA+VWKeHvVb08kMEMbq7PGtgSmdlsGAAGOOXpOqi57jAH</w:t>
      </w:r>
    </w:p>
    <w:p>
      <w:pPr>
        <w:pStyle w:val="PreformattedText"/>
        <w:bidi w:val="0"/>
        <w:spacing w:before="0" w:after="0"/>
        <w:jc w:val="left"/>
        <w:rPr/>
      </w:pPr>
      <w:r>
        <w:rPr/>
        <w:t>ylpY1rW8WO7tKKp6aGOBlqnppo2kV2zMkZnkZnnJrJZIgSYxIqhkGQXH06loES9JUc4kerBandzrGp</w:t>
      </w:r>
    </w:p>
    <w:p>
      <w:pPr>
        <w:pStyle w:val="PreformattedText"/>
        <w:bidi w:val="0"/>
        <w:spacing w:before="0" w:after="0"/>
        <w:jc w:val="left"/>
        <w:rPr/>
      </w:pPr>
      <w:r>
        <w:rPr/>
        <w:t>IJZA0kgpyWkNPJSCbj8YyCZ3WNVeNFUg4YiPBk+nWhry1ogafOshidNFz38YPjz0h8ONjm3vfKmKOA</w:t>
      </w:r>
    </w:p>
    <w:p>
      <w:pPr>
        <w:pStyle w:val="PreformattedText"/>
        <w:bidi w:val="0"/>
        <w:spacing w:before="0" w:after="0"/>
        <w:jc w:val="left"/>
        <w:rPr/>
      </w:pPr>
      <w:r>
        <w:rPr/>
        <w:t>CmVY6SBp66rq69kipKTZIqJFfc91kllwhhhXulpM3MSqx1dSe+o8NYwz8yizIE2hfFXq/+Lf4u/Gb4</w:t>
      </w:r>
    </w:p>
    <w:p>
      <w:pPr>
        <w:pStyle w:val="PreformattedText"/>
        <w:bidi w:val="0"/>
        <w:spacing w:before="0" w:after="0"/>
        <w:jc w:val="left"/>
        <w:rPr/>
      </w:pPr>
      <w:r>
        <w:rPr/>
        <w:t>r9W9P7n8RT8HvhJ1FsfTnUfRJXd9uo+ptxm/6sEVW0UvVD0KrsJroNg3CvloqDv1MdXttfGalyzofS</w:t>
      </w:r>
    </w:p>
    <w:p>
      <w:pPr>
        <w:pStyle w:val="PreformattedText"/>
        <w:bidi w:val="0"/>
        <w:spacing w:before="0" w:after="0"/>
        <w:jc w:val="left"/>
        <w:rPr/>
      </w:pPr>
      <w:r>
        <w:rPr/>
        <w:t>bP6Npmi2pUqesq0nOa4dn5uduGrmbRtbqdb1LWhtNzWuY+7J/pu3ve4lxD1R/EV0HsXUuwdddH9Ir1</w:t>
      </w:r>
    </w:p>
    <w:p>
      <w:pPr>
        <w:pStyle w:val="PreformattedText"/>
        <w:bidi w:val="0"/>
        <w:spacing w:before="0" w:after="0"/>
        <w:jc w:val="left"/>
        <w:rPr/>
      </w:pPr>
      <w:r>
        <w:rPr/>
        <w:t>h1Z0n091r0b8Vtt69qd53muXdYtw6f3Wm6rp91SWcUFLtcNNuNXts5lArKbcJaRsFdNe39Gegi+i0U</w:t>
      </w:r>
    </w:p>
    <w:p>
      <w:pPr>
        <w:pStyle w:val="PreformattedText"/>
        <w:bidi w:val="0"/>
        <w:spacing w:before="0" w:after="0"/>
        <w:jc w:val="left"/>
        <w:rPr/>
      </w:pPr>
      <w:r>
        <w:rPr/>
        <w:t>6INOpDmPs3buZ8F4v0l6f2ek54qbWWmiTfTDoc7e4R3/suStq/2nnxy3Pr9up+hHotl6mXqXqnqeg3</w:t>
      </w:r>
    </w:p>
    <w:p>
      <w:pPr>
        <w:pStyle w:val="PreformattedText"/>
        <w:bidi w:val="0"/>
        <w:spacing w:before="0" w:after="0"/>
        <w:jc w:val="left"/>
        <w:rPr/>
      </w:pPr>
      <w:r>
        <w:rPr/>
        <w:t>fZegUraTrPfd76V2b4f9PbTQ7QZo5ekNio+j9oh26l7pmWANNUlGaomU+y2f0JUNoeGh7Q3s26eQ3r</w:t>
      </w:r>
    </w:p>
    <w:p>
      <w:pPr>
        <w:pStyle w:val="PreformattedText"/>
        <w:bidi w:val="0"/>
        <w:spacing w:before="0" w:after="0"/>
        <w:jc w:val="left"/>
        <w:rPr/>
      </w:pPr>
      <w:r>
        <w:rPr/>
        <w:t>u0vFV/4ioBzm0mOc26645dvRwzwtb7LlsKs/ie/jS6jn3/AKp6x+He8zp1lS08XXO408+/7JN1L0b0</w:t>
      </w:r>
    </w:p>
    <w:p>
      <w:pPr>
        <w:pStyle w:val="PreformattedText"/>
        <w:bidi w:val="0"/>
        <w:spacing w:before="0" w:after="0"/>
        <w:jc w:val="left"/>
        <w:rPr/>
      </w:pPr>
      <w:r>
        <w:rPr/>
        <w:t>gDWbh0JR9RUSPPtnSz1Aqq2SaBhNuUVQ1NUUzUqqmtNf0B6Vq0a1l1PZg3ua1o8Xd+72d61DP4j2CQ</w:t>
      </w:r>
    </w:p>
    <w:p>
      <w:pPr>
        <w:pStyle w:val="PreformattedText"/>
        <w:bidi w:val="0"/>
        <w:spacing w:before="0" w:after="0"/>
        <w:jc w:val="left"/>
        <w:rPr/>
      </w:pPr>
      <w:r>
        <w:rPr/>
        <w:t>11razi1rt7W3s/1OHkrXvf+0Q/ig3Sl2ul6l6m3up6d3GHeN/Xd+lOkOlYfiPWU290MHTKUqda1aNB</w:t>
      </w:r>
    </w:p>
    <w:p>
      <w:pPr>
        <w:pStyle w:val="PreformattedText"/>
        <w:bidi w:val="0"/>
        <w:spacing w:before="0" w:after="0"/>
        <w:jc w:val="left"/>
        <w:rPr/>
      </w:pPr>
      <w:r>
        <w:rPr/>
        <w:t>slPs+x0se2bHJS0FLLssFM0sKfM4Spy3ejfStOiyn6qnUFsX2XOt04m8LndrmunT9N7E6pUc2v6kRD</w:t>
      </w:r>
    </w:p>
    <w:p>
      <w:pPr>
        <w:pStyle w:val="PreformattedText"/>
        <w:bidi w:val="0"/>
        <w:spacing w:before="0" w:after="0"/>
        <w:jc w:val="left"/>
        <w:rPr/>
      </w:pPr>
      <w:r>
        <w:rPr/>
        <w:t>gNy34IO7u8nfOrtV/xjfC/eaKi6X/iH+Edb8N/hlsXTG09IdAfA74b0fVXSS9Vsimcbl8WPix1TTNT</w:t>
      </w:r>
    </w:p>
    <w:p>
      <w:pPr>
        <w:pStyle w:val="PreformattedText"/>
        <w:bidi w:val="0"/>
        <w:spacing w:before="0" w:after="0"/>
        <w:jc w:val="left"/>
        <w:rPr/>
      </w:pPr>
      <w:r>
        <w:rPr/>
        <w:t>9RbTWytDLLSxNhWRrPNuU1UktRDVea2z0dTpuez/AI7adZ0PNRrf5p5fyr+COG76OV6HZPSlRoofz3</w:t>
      </w:r>
    </w:p>
    <w:p>
      <w:pPr>
        <w:pStyle w:val="PreformattedText"/>
        <w:bidi w:val="0"/>
        <w:spacing w:before="0" w:after="0"/>
        <w:jc w:val="left"/>
        <w:rPr/>
      </w:pPr>
      <w:r>
        <w:rPr/>
        <w:t>OoN3bJ3N7k/k/x9reuXbtF/FT8Tdrotx6u2P4mVXW9XVbOOlaen+GUDw/EPbdinNHVVfw+/hx3vqWh</w:t>
      </w:r>
    </w:p>
    <w:p>
      <w:pPr>
        <w:pStyle w:val="PreformattedText"/>
        <w:bidi w:val="0"/>
        <w:spacing w:before="0" w:after="0"/>
        <w:jc w:val="left"/>
        <w:rPr/>
      </w:pPr>
      <w:r>
        <w:rPr/>
        <w:t>FP07F8nDt8e59VbvtUFZXna40o0pKCnhEPjNp9AvH/8Ar3ilsrj/APbxXXW3PcLibZ3Wt+VJXr9m9N</w:t>
      </w:r>
    </w:p>
    <w:p>
      <w:pPr>
        <w:pStyle w:val="PreformattedText"/>
        <w:bidi w:val="0"/>
        <w:spacing w:before="0" w:after="0"/>
        <w:jc w:val="left"/>
        <w:rPr/>
      </w:pPr>
      <w:r>
        <w:rPr/>
        <w:t>UK5ezaqZdVbq+m3s9zAcfCf8kWtX0b/hb/AInOkfip8P6Tp+npqrZepNj/ALUi3robqSpqa7etpo5a</w:t>
      </w:r>
    </w:p>
    <w:p>
      <w:pPr>
        <w:pStyle w:val="PreformattedText"/>
        <w:bidi w:val="0"/>
        <w:spacing w:before="0" w:after="0"/>
        <w:jc w:val="left"/>
        <w:rPr/>
      </w:pPr>
      <w:r>
        <w:rPr/>
        <w:t>mSekkO/b9UyS/EZmmnk+f6jpc6fca/5qWm/uwhJ8xtBp0K/qHS6o0b3wv39pehY2pVptr0iPVO+E4f</w:t>
      </w:r>
    </w:p>
    <w:p>
      <w:pPr>
        <w:pStyle w:val="PreformattedText"/>
        <w:bidi w:val="0"/>
        <w:spacing w:before="0" w:after="0"/>
        <w:jc w:val="left"/>
        <w:rPr/>
      </w:pPr>
      <w:r>
        <w:rPr/>
        <w:t>B974XDcuvUSPcUidqQpItM4YVDRrkwREMivJIS/GKPfI+osqp6Tqm8dxVocARLx8XZVi6f+Zq1nCw9</w:t>
      </w:r>
    </w:p>
    <w:p>
      <w:pPr>
        <w:pStyle w:val="PreformattedText"/>
        <w:bidi w:val="0"/>
        <w:spacing w:before="0" w:after="0"/>
        <w:jc w:val="left"/>
        <w:rPr/>
      </w:pPr>
      <w:r>
        <w:rPr/>
        <w:t>sLN2mp44FhgpVjdsXcFmNVM7suPPIYZBbarLnG4x1+SK3qxF2sLZT7QsdGgxgjrDDEZQ0rZI8ZKxkx</w:t>
      </w:r>
    </w:p>
    <w:p>
      <w:pPr>
        <w:pStyle w:val="PreformattedText"/>
        <w:bidi w:val="0"/>
        <w:spacing w:before="0" w:after="0"/>
        <w:jc w:val="left"/>
        <w:rPr/>
      </w:pPr>
      <w:r>
        <w:rPr/>
        <w:t>OxcThS2AW6r3NPPVyxTvwZ91ai6s252grYe4jU8cMi5IVHCj8JXZVWx7jeoJckr6shrA8kOO8uiynj</w:t>
      </w:r>
    </w:p>
    <w:p>
      <w:pPr>
        <w:pStyle w:val="PreformattedText"/>
        <w:bidi w:val="0"/>
        <w:spacing w:before="0" w:after="0"/>
        <w:jc w:val="left"/>
        <w:rPr/>
      </w:pPr>
      <w:r>
        <w:rPr/>
        <w:t>hx19lcnb1t/ytPutGIWeGnenaCkliwjyjq1q42MZ5oSsbyIpvi+dxjjp1NIkVGti0qsUlPHKkijs07</w:t>
      </w:r>
    </w:p>
    <w:p>
      <w:pPr>
        <w:pStyle w:val="PreformattedText"/>
        <w:bidi w:val="0"/>
        <w:spacing w:before="0" w:after="0"/>
        <w:jc w:val="left"/>
        <w:rPr/>
      </w:pPr>
      <w:r>
        <w:rPr/>
        <w:t>QK4gQGZ5S9L+FnnM2Aou8ucvN04Vv5tGq6BBBgql9R/LjamgrC1TRympE0sUTvVU8sYhii3FGVv7h8</w:t>
      </w:r>
    </w:p>
    <w:p>
      <w:pPr>
        <w:pStyle w:val="PreformattedText"/>
        <w:bidi w:val="0"/>
        <w:spacing w:before="0" w:after="0"/>
        <w:jc w:val="left"/>
        <w:rPr/>
      </w:pPr>
      <w:r>
        <w:rPr/>
        <w:t>vNJCZnjkCyQTOJEZck1dTkub7TSorQKT8bsfRXzc+M/SG+bMz0+0js0oEfVnT+7VUzRQbduZkG3Q7n</w:t>
      </w:r>
    </w:p>
    <w:p>
      <w:pPr>
        <w:pStyle w:val="PreformattedText"/>
        <w:bidi w:val="0"/>
        <w:spacing w:before="0" w:after="0"/>
        <w:jc w:val="left"/>
        <w:rPr/>
      </w:pPr>
      <w:r>
        <w:rPr/>
        <w:t>QVQmaOPp6LeopKStpYhnTGqKxkUssSa9fslS9gu1nr7PD3r596QZZUEdrl/T4T9FcHfEI7VvWxw9WQ</w:t>
      </w:r>
    </w:p>
    <w:p>
      <w:pPr>
        <w:pStyle w:val="PreformattedText"/>
        <w:bidi w:val="0"/>
        <w:spacing w:before="0" w:after="0"/>
        <w:jc w:val="left"/>
        <w:rPr/>
      </w:pPr>
      <w:r>
        <w:rPr/>
        <w:t>7ZUS7B3K3Z/iR0wY4p936VNRAdu3PqPapYQYtz2+Wke9YUsu4HY6ZlwrMme57XUQ5zeI9NasG68TG7</w:t>
      </w:r>
    </w:p>
    <w:p>
      <w:pPr>
        <w:pStyle w:val="PreformattedText"/>
        <w:bidi w:val="0"/>
        <w:spacing w:before="0" w:after="0"/>
        <w:jc w:val="left"/>
        <w:rPr/>
      </w:pPr>
      <w:r>
        <w:rPr/>
        <w:t>wu8Pejhj8TlqH4T7tX7Gtd0lVS5b78MabeamOjpWeWfqn4ZVtXBuNemyyMb1s+z160O9bWiMS23VzR</w:t>
      </w:r>
    </w:p>
    <w:p>
      <w:pPr>
        <w:pStyle w:val="PreformattedText"/>
        <w:bidi w:val="0"/>
        <w:spacing w:before="0" w:after="0"/>
        <w:jc w:val="left"/>
        <w:rPr/>
      </w:pPr>
      <w:r>
        <w:rPr/>
        <w:t>KfwX1k20EvbtDDcytr4O/wAva9pLQeGg0SLX0/tD+3Z91bh+Iu20ke5UnXtFAs23dYmpNdT7WoWiTe</w:t>
      </w:r>
    </w:p>
    <w:p>
      <w:pPr>
        <w:pStyle w:val="PreformattedText"/>
        <w:bidi w:val="0"/>
        <w:spacing w:before="0" w:after="0"/>
        <w:jc w:val="left"/>
        <w:rPr/>
      </w:pPr>
      <w:r>
        <w:rPr/>
        <w:t>qmCObc6elkhN0pK6Ex1dOyqDfcDja3p59Q2w72ltZvS3v6/ZUTqKCq3KkpN8opEbqPp2n/ALTpd0pF</w:t>
      </w:r>
    </w:p>
    <w:p>
      <w:pPr>
        <w:pStyle w:val="PreformattedText"/>
        <w:bidi w:val="0"/>
        <w:spacing w:before="0" w:after="0"/>
        <w:jc w:val="left"/>
        <w:rPr/>
      </w:pPr>
      <w:r>
        <w:rPr/>
        <w:t>Vj1F0847q7igPqO/09NHGZVP+9+XnTJZENwuLoPab9YSFhaDmGeypsVND1D01tu+7PAKd6GXsdTbNR</w:t>
      </w:r>
    </w:p>
    <w:p>
      <w:pPr>
        <w:pStyle w:val="PreformattedText"/>
        <w:bidi w:val="0"/>
        <w:spacing w:before="0" w:after="0"/>
        <w:jc w:val="left"/>
        <w:rPr/>
      </w:pPr>
      <w:r>
        <w:rPr/>
        <w:t>gJHt0NUO5HVUccbOs20STKziPnsSzKb4M2upQHrKd7clvEO18L41zawseA44d2v0qhU245JWbVL2pC</w:t>
      </w:r>
    </w:p>
    <w:p>
      <w:pPr>
        <w:pStyle w:val="PreformattedText"/>
        <w:bidi w:val="0"/>
        <w:spacing w:before="0" w:after="0"/>
        <w:jc w:val="left"/>
        <w:rPr/>
      </w:pPr>
      <w:r>
        <w:rPr/>
        <w:t>sM8kLQI4cT0Ld2KWESP5NFMyhE+vEp+XXd9FVAXhjjjsrjekKZscW6L9fH+wB+IrdV/wufxY/B+SVB</w:t>
      </w:r>
    </w:p>
    <w:p>
      <w:pPr>
        <w:pStyle w:val="PreformattedText"/>
        <w:bidi w:val="0"/>
        <w:spacing w:before="0" w:after="0"/>
        <w:jc w:val="left"/>
        <w:rPr/>
      </w:pPr>
      <w:r>
        <w:rPr/>
        <w:t>uWxbRt/wAUNlpU4xXZKuSoiaJF9JkV4KEZRixRk8MNfT6H/TsrjpLm/SXzXbx/PcR05fqYpK+Pd6Kg</w:t>
      </w:r>
    </w:p>
    <w:p>
      <w:pPr>
        <w:pStyle w:val="PreformattedText"/>
        <w:bidi w:val="0"/>
        <w:spacing w:before="0" w:after="0"/>
        <w:jc w:val="left"/>
        <w:rPr/>
      </w:pPr>
      <w:r>
        <w:rPr/>
        <w:t>3hOYt423bd1TG3K7rRQbhHYA8gJUW1DiAMrIvXJxBIHP7i17Bf19X/vzqhCLi4Jsw/b2twOAPqBGrG</w:t>
      </w:r>
    </w:p>
    <w:p>
      <w:pPr>
        <w:pStyle w:val="PreformattedText"/>
        <w:bidi w:val="0"/>
        <w:spacing w:before="0" w:after="0"/>
        <w:jc w:val="left"/>
        <w:rPr/>
      </w:pPr>
      <w:r>
        <w:rPr/>
        <w:t>/D6+NCk4jY2tjYWAFwbcWuRexOnZqzy/ZCPjX8vvjcg/c35Fh+2tKFJR3t5uLC58G9+Bx/roQjI+QO</w:t>
      </w:r>
    </w:p>
    <w:p>
      <w:pPr>
        <w:pStyle w:val="PreformattedText"/>
        <w:bidi w:val="0"/>
        <w:spacing w:before="0" w:after="0"/>
        <w:jc w:val="left"/>
        <w:rPr/>
      </w:pPr>
      <w:r>
        <w:rPr/>
        <w:t>Ta312tawIuMvJAt/TThjpzhCLUWA5BHIB5Fx5sbn9dWRiDlCcX0kCwtyzc+Rb2P7j/IaAANEJXJNwe</w:t>
      </w:r>
    </w:p>
    <w:p>
      <w:pPr>
        <w:pStyle w:val="PreformattedText"/>
        <w:bidi w:val="0"/>
        <w:spacing w:before="0" w:after="0"/>
        <w:jc w:val="left"/>
        <w:rPr/>
      </w:pPr>
      <w:r>
        <w:rPr/>
        <w:t>BlfzzYcr+h/odShEJ4I55IvlxY/fx9j/roQlXPFvYW/wBb/wDPQhZ8e59+f1tzdbHnnQhOEXjuLG4H</w:t>
      </w:r>
    </w:p>
    <w:p>
      <w:pPr>
        <w:pStyle w:val="PreformattedText"/>
        <w:bidi w:val="0"/>
        <w:spacing w:before="0" w:after="0"/>
        <w:jc w:val="left"/>
        <w:rPr/>
      </w:pPr>
      <w:r>
        <w:rPr/>
        <w:t>A/z/AMraEJhvBtb9r38G9v18aEIWW3IHvkfPCqeRz7n2/roQgyOSOCb4gm9x6ebc8A8f1/TQqSXAnP</w:t>
      </w:r>
    </w:p>
    <w:p>
      <w:pPr>
        <w:pStyle w:val="PreformattedText"/>
        <w:bidi w:val="0"/>
        <w:spacing w:before="0" w:after="0"/>
        <w:jc w:val="left"/>
        <w:rPr/>
      </w:pPr>
      <w:r>
        <w:rPr/>
        <w:t>NLckR+DwCCbXAHkj7M1guhKoOoN7kFiLeSLmx9N7DyPq8auo8RjrVJUBNN8dyBUkMAAQSeOSR7W8jg</w:t>
      </w:r>
    </w:p>
    <w:p>
      <w:pPr>
        <w:pStyle w:val="PreformattedText"/>
        <w:bidi w:val="0"/>
        <w:spacing w:before="0" w:after="0"/>
        <w:jc w:val="left"/>
        <w:rPr/>
      </w:pPr>
      <w:r>
        <w:rPr/>
        <w:t>njVzXtIN5krEl1Juq3uAbAcA+ojnkefOkzDo1j8wrHvuLd64NH+0LUHjnjg+ORxypvbza2pJJEkyFD</w:t>
      </w:r>
    </w:p>
    <w:p>
      <w:pPr>
        <w:pStyle w:val="PreformattedText"/>
        <w:bidi w:val="0"/>
        <w:spacing w:before="0" w:after="0"/>
        <w:jc w:val="left"/>
        <w:rPr/>
      </w:pPr>
      <w:r>
        <w:rPr/>
        <w:t>i0uNh3Zwq1LIpd7kcED7ITYe9vF/tpqltjNJlZwQTk8RcoKulGfI5PjhQCLWYX9/zf01ppzY3yQ6b3</w:t>
      </w:r>
    </w:p>
    <w:p>
      <w:pPr>
        <w:pStyle w:val="PreformattedText"/>
        <w:bidi w:val="0"/>
        <w:spacing w:before="0" w:after="0"/>
        <w:jc w:val="left"/>
        <w:rPr/>
      </w:pPr>
      <w:r>
        <w:rPr/>
        <w:t>b2AFSq2QCRrEqQch9yL2UFjfm+nVDXNM2mM3KLkfkEAKOLBbk5EliRf6v/O2lLQZnT2eyrEgyHEjIg</w:t>
      </w:r>
    </w:p>
    <w:p>
      <w:pPr>
        <w:pStyle w:val="PreformattedText"/>
        <w:bidi w:val="0"/>
        <w:spacing w:before="0" w:after="0"/>
        <w:jc w:val="left"/>
        <w:rPr/>
      </w:pPr>
      <w:r>
        <w:rPr/>
        <w:t>28g+S5tiqn2Hv72Gq4pAhtou+ChgDiAOaCllJckkhQAWv7WNrgEX4POkf6todItMLRAwYygQQxsfB+</w:t>
      </w:r>
    </w:p>
    <w:p>
      <w:pPr>
        <w:pStyle w:val="PreformattedText"/>
        <w:bidi w:val="0"/>
        <w:spacing w:before="0" w:after="0"/>
        <w:jc w:val="left"/>
        <w:rPr/>
      </w:pPr>
      <w:r>
        <w:rPr/>
        <w:t>5JLAckc+WF+fc21hJJJJ1KYnekYWVsCTlweFLC7eSD9uA3v+vq01IBz4IwAlRAK2uGII+kqfp5tY8X</w:t>
      </w:r>
    </w:p>
    <w:p>
      <w:pPr>
        <w:pStyle w:val="PreformattedText"/>
        <w:bidi w:val="0"/>
        <w:spacing w:before="0" w:after="0"/>
        <w:jc w:val="left"/>
        <w:rPr/>
      </w:pPr>
      <w:r>
        <w:rPr/>
        <w:t>sfv4/m1bJHOFlcYc7MZSB4IF/FjzjcE8KGtwLnW9ug8lmqT6x08Uj80JNwWsR9NrHhgCSCLfa5tzqQ</w:t>
      </w:r>
    </w:p>
    <w:p>
      <w:pPr>
        <w:pStyle w:val="PreformattedText"/>
        <w:bidi w:val="0"/>
        <w:spacing w:before="0" w:after="0"/>
        <w:jc w:val="left"/>
        <w:rPr/>
      </w:pPr>
      <w:r>
        <w:rPr/>
        <w:t>e4rNUm4YgQotwMmIsLfS3JBAtcjjlrDyf/q1uYCGMBMmFQ/QeaZckkAAgWv9QyufpAU8m5x4PI0yqS</w:t>
      </w:r>
    </w:p>
    <w:p>
      <w:pPr>
        <w:pStyle w:val="PreformattedText"/>
        <w:bidi w:val="0"/>
        <w:spacing w:before="0" w:after="0"/>
        <w:jc w:val="left"/>
        <w:rPr/>
      </w:pPr>
      <w:r>
        <w:rPr/>
        <w:t>LGzF73vc4kAci1vPvY3/4dU1w61obq5Xt0HknIvSbgckLy9zdfOI4uSG541lVtIbzj4JZtzY5G1uPs</w:t>
      </w:r>
    </w:p>
    <w:p>
      <w:pPr>
        <w:pStyle w:val="PreformattedText"/>
        <w:bidi w:val="0"/>
        <w:spacing w:before="0" w:after="0"/>
        <w:jc w:val="left"/>
        <w:rPr/>
      </w:pPr>
      <w:r>
        <w:rPr/>
        <w:t>RcWuDc+D/wDZXQrEFUEhjY83FiA11ub+P1JYA88LzoTh7hoVFVOKqCDliD/wpc+Rfi5C8+xGhaw2DI</w:t>
      </w:r>
    </w:p>
    <w:p>
      <w:pPr>
        <w:pStyle w:val="PreformattedText"/>
        <w:bidi w:val="0"/>
        <w:spacing w:before="0" w:after="0"/>
        <w:jc w:val="left"/>
        <w:rPr/>
      </w:pPr>
      <w:r>
        <w:rPr/>
        <w:t>cXEKpbmSFFgouQCcr3LEkHgWH6+/5v8OlBBn3UyqdQRiwBJseXUXtkQRlkeefbzpwJIHes9W0DTecq</w:t>
      </w:r>
    </w:p>
    <w:p>
      <w:pPr>
        <w:pStyle w:val="PreformattedText"/>
        <w:bidi w:val="0"/>
        <w:spacing w:before="0" w:after="0"/>
        <w:jc w:val="left"/>
        <w:rPr/>
      </w:pPr>
      <w:r>
        <w:rPr/>
        <w:t>7U5FHtwPAJVm88C7E8Anj7fl41ZTdFUEDVZy2WvBGYWu93YESqDZiklhf1FwbWW1hjkigi9+db6YzJ</w:t>
      </w:r>
    </w:p>
    <w:p>
      <w:pPr>
        <w:pStyle w:val="PreformattedText"/>
        <w:bidi w:val="0"/>
        <w:spacing w:before="0" w:after="0"/>
        <w:jc w:val="left"/>
        <w:rPr/>
      </w:pPr>
      <w:r>
        <w:rPr/>
        <w:t>0WKsZZE4AK1fug9TeRgCcg2TCMj1BEB4a/Ja5x99dGk6SfAri7RPqnRqtfboePXmFLkkAhgpCA5ZC9</w:t>
      </w:r>
    </w:p>
    <w:p>
      <w:pPr>
        <w:pStyle w:val="PreformattedText"/>
        <w:bidi w:val="0"/>
        <w:spacing w:before="0" w:after="0"/>
        <w:jc w:val="left"/>
        <w:rPr/>
      </w:pPr>
      <w:r>
        <w:rPr/>
        <w:t>vNyfBH1eNdyjGY7m/mvN7XGfP8/3UYLlYxdUIIuqfR6lsT6bEFlF+LHxfIa2iMHTH1LEv0dioHHIIF</w:t>
      </w:r>
    </w:p>
    <w:p>
      <w:pPr>
        <w:pStyle w:val="PreformattedText"/>
        <w:bidi w:val="0"/>
        <w:spacing w:before="0" w:after="0"/>
        <w:jc w:val="left"/>
        <w:rPr/>
      </w:pPr>
      <w:r>
        <w:rPr/>
        <w:t>xa4CkXPsDr5CvtnrPBPrU+PULcvxz5sCfawuNNa4cQtSetdzAHxpDVBJtyOb+eQQRyPsLf56ZjWmbh</w:t>
      </w:r>
    </w:p>
    <w:p>
      <w:pPr>
        <w:pStyle w:val="PreformattedText"/>
        <w:bidi w:val="0"/>
        <w:spacing w:before="0" w:after="0"/>
        <w:jc w:val="left"/>
        <w:rPr/>
      </w:pPr>
      <w:r>
        <w:rPr/>
        <w:t>KsvZne0T61AtwBccjnyfFxx4t/56QgjUJi5o1cFlphybm3CtcgW/ckXtbUJPWs7/ALv3TPe88jgY2J</w:t>
      </w:r>
    </w:p>
    <w:p>
      <w:pPr>
        <w:pStyle w:val="PreformattedText"/>
        <w:bidi w:val="0"/>
        <w:spacing w:before="0" w:after="0"/>
        <w:jc w:val="left"/>
        <w:rPr/>
      </w:pPr>
      <w:r>
        <w:rPr/>
        <w:t>Jv+y/oW1IJBkaqRVBOJkJhprBuRbzwT9x7/wAvj+h0Ekkk6pgQdChXnW5BYEC1+SPPN/0GgEgyDBSC</w:t>
      </w:r>
    </w:p>
    <w:p>
      <w:pPr>
        <w:pStyle w:val="PreformattedText"/>
        <w:bidi w:val="0"/>
        <w:spacing w:before="0" w:after="0"/>
        <w:jc w:val="left"/>
        <w:rPr/>
      </w:pPr>
      <w:r>
        <w:rPr/>
        <w:t>oGgEneQk0q288DIEffEW+/6am93emDwWlwOEE01uOSCApKsCPNgLKeCSP/DpZyDOUwOhBQxl5YAnnm</w:t>
      </w:r>
    </w:p>
    <w:p>
      <w:pPr>
        <w:pStyle w:val="PreformattedText"/>
        <w:bidi w:val="0"/>
        <w:spacing w:before="0" w:after="0"/>
        <w:jc w:val="left"/>
        <w:rPr/>
      </w:pPr>
      <w:r>
        <w:rPr/>
        <w:t>x5At7cC3nVVTjd5oQrS8gE3F72uR49gB5Nvf30iETT1RjZeWKZWFja3NxYn7+/t6dV1GXCY+Er2VS0</w:t>
      </w:r>
    </w:p>
    <w:p>
      <w:pPr>
        <w:pStyle w:val="PreformattedText"/>
        <w:bidi w:val="0"/>
        <w:spacing w:before="0" w:after="0"/>
        <w:jc w:val="left"/>
        <w:rPr/>
      </w:pPr>
      <w:r>
        <w:rPr/>
        <w:t>gGLVZqDdwrKM8rsCVyAva4Fv6f8ALXPfTMmRgrq09oLbZPXXRV2odxVgPWL+4Nif8TAC3OqwC0Wytr</w:t>
      </w:r>
    </w:p>
    <w:p>
      <w:pPr>
        <w:pStyle w:val="PreformattedText"/>
        <w:bidi w:val="0"/>
        <w:spacing w:before="0" w:after="0"/>
        <w:jc w:val="left"/>
        <w:rPr/>
      </w:pPr>
      <w:r>
        <w:rPr/>
        <w:t>KrXxG6p2GrFhY25uOTz4/zAvpbwSRPCri0O1Eo6OXLL7D3B+/N7++nBI0KqLWHEp0Mtr888ZC/vzyP</w:t>
      </w:r>
    </w:p>
    <w:p>
      <w:pPr>
        <w:pStyle w:val="PreformattedText"/>
        <w:bidi w:val="0"/>
        <w:spacing w:before="0" w:after="0"/>
        <w:jc w:val="left"/>
        <w:rPr/>
      </w:pPr>
      <w:r>
        <w:rPr/>
        <w:t>Y86a89wS2ZhrRCSzefcj7kAg8n2/Qf6aLz3BDGtAALcnwCHedVF/PsPNz4F2/W550pMmTzTaQLsHuU</w:t>
      </w:r>
    </w:p>
    <w:p>
      <w:pPr>
        <w:pStyle w:val="PreformattedText"/>
        <w:bidi w:val="0"/>
        <w:spacing w:before="0" w:after="0"/>
        <w:jc w:val="left"/>
        <w:rPr/>
      </w:pPr>
      <w:r>
        <w:rPr/>
        <w:t>XUVqp73A9zcD/EAb/+8dABOiqdWDDrlVmt3HIkg3sTx+X9AePAP+urmMMeHtLJUryTCr80zSXuR+a5</w:t>
      </w:r>
    </w:p>
    <w:p>
      <w:pPr>
        <w:pStyle w:val="PreformattedText"/>
        <w:bidi w:val="0"/>
        <w:spacing w:before="0" w:after="0"/>
        <w:jc w:val="left"/>
        <w:rPr/>
      </w:pPr>
      <w:r>
        <w:rPr/>
        <w:t>Y8Akcc+4+36DV4aG6LMSTqhDYEG18QWv/Wy8Hwp9tNp4KEhj6SSceQTbk+D73sCeORoQomUWbxzz97</w:t>
      </w:r>
    </w:p>
    <w:p>
      <w:pPr>
        <w:pStyle w:val="PreformattedText"/>
        <w:bidi w:val="0"/>
        <w:spacing w:before="0" w:after="0"/>
        <w:jc w:val="left"/>
        <w:rPr/>
      </w:pPr>
      <w:r>
        <w:rPr/>
        <w:t>2vc8N4HN/66ocIJxAQgJfN7XNha3Ck+ODf9v8Au6hCaHFr8r5OJ5uQQwv7i/6C1tCEVFISASOWAAP2</w:t>
      </w:r>
    </w:p>
    <w:p>
      <w:pPr>
        <w:pStyle w:val="PreformattedText"/>
        <w:bidi w:val="0"/>
        <w:spacing w:before="0" w:after="0"/>
        <w:jc w:val="left"/>
        <w:rPr/>
      </w:pPr>
      <w:r>
        <w:rPr/>
        <w:t>8D6geQfTb21bTJLe5Cy7G4IsSSBx9x/oRcefBPnToTiTMG+sHg3U2FrA+okj7auYZY08yqKlRwdaxE</w:t>
      </w:r>
    </w:p>
    <w:p>
      <w:pPr>
        <w:pStyle w:val="PreformattedText"/>
        <w:bidi w:val="0"/>
        <w:spacing w:before="0" w:after="0"/>
        <w:jc w:val="left"/>
        <w:rPr/>
      </w:pPr>
      <w:r>
        <w:rPr/>
        <w:t>GcBBY3IAOXBuTj6TxxzpkVXNeGhpudP5LCS2a4YE3LHI3Jtbnjz/5aFQHQZhSEM+Y9S8+crWxuLqeT</w:t>
      </w:r>
    </w:p>
    <w:p>
      <w:pPr>
        <w:pStyle w:val="PreformattedText"/>
        <w:bidi w:val="0"/>
        <w:spacing w:before="0" w:after="0"/>
        <w:jc w:val="left"/>
        <w:rPr/>
      </w:pPr>
      <w:r>
        <w:rPr/>
        <w:t>7c6YBxBA0VjnhwaXAOcijMSjLfwOAD4NhwDf7a0hjfUgkZVTRJA71G1Eou3GR9Xgg/lZSvB58/01iL</w:t>
      </w:r>
    </w:p>
    <w:p>
      <w:pPr>
        <w:pStyle w:val="PreformattedText"/>
        <w:bidi w:val="0"/>
        <w:spacing w:before="0" w:after="0"/>
        <w:jc w:val="left"/>
        <w:rPr/>
      </w:pPr>
      <w:r>
        <w:rPr/>
        <w:t>oEwt6rVdPckZcDi+RJCtcgmx+/keb6R+bT3qRo7y/MKDjn9fqPOWTW4IHhrke1v/XWYOdgAqxsWyBk</w:t>
      </w:r>
    </w:p>
    <w:p>
      <w:pPr>
        <w:pStyle w:val="PreformattedText"/>
        <w:bidi w:val="0"/>
        <w:spacing w:before="0" w:after="0"/>
        <w:jc w:val="left"/>
        <w:rPr/>
      </w:pPr>
      <w:r>
        <w:rPr/>
        <w:t>Ky0c4Cck/SOLm+XBuT5HOPH21pYMkwqlIQVIb39VgL38/ZPFuT/z093un5kKVp57kEk+BwB59jwPFr</w:t>
      </w:r>
    </w:p>
    <w:p>
      <w:pPr>
        <w:pStyle w:val="PreformattedText"/>
        <w:bidi w:val="0"/>
        <w:spacing w:before="0" w:after="0"/>
        <w:jc w:val="left"/>
        <w:rPr/>
      </w:pPr>
      <w:r>
        <w:rPr/>
        <w:t>X0yFLwzXHn2FjxdjfwB/Nb+vGhCn6WQY+ATxyBe9h55F/140KQSNCpSOW4ABIsOLG/PFxfmw5/Yf66</w:t>
      </w:r>
    </w:p>
    <w:p>
      <w:pPr>
        <w:pStyle w:val="PreformattedText"/>
        <w:bidi w:val="0"/>
        <w:spacing w:before="0" w:after="0"/>
        <w:jc w:val="left"/>
        <w:rPr/>
      </w:pPr>
      <w:r>
        <w:rPr/>
        <w:t>FCIDg/oxGONvbk8caEJWdgR4/rc8jgf5/wDLQhKEtrYmwK2Nxzz+hPIIGhCUZDiTyQo4+/PHI54vf3</w:t>
      </w:r>
    </w:p>
    <w:p>
      <w:pPr>
        <w:pStyle w:val="PreformattedText"/>
        <w:bidi w:val="0"/>
        <w:spacing w:before="0" w:after="0"/>
        <w:jc w:val="left"/>
        <w:rPr/>
      </w:pPr>
      <w:r>
        <w:rPr/>
        <w:t>0ITQkJ9x5FgbWNgLt4++hC+XX+0N6oG3fCr48Td7tncNs6L+HFMVIDM9ZBV7pXxws7W7z9yFEvazMr</w:t>
      </w:r>
    </w:p>
    <w:p>
      <w:pPr>
        <w:pStyle w:val="PreformattedText"/>
        <w:bidi w:val="0"/>
        <w:spacing w:before="0" w:after="0"/>
        <w:jc w:val="left"/>
        <w:rPr/>
      </w:pPr>
      <w:r>
        <w:rPr/>
        <w:t>+2vPenaluybRniDWfqK7voenO0bO3xL/AMl+ZUJV9pVrWC/2p1BRQwURlkaOOkWrjXcJICMmYDbtt7</w:t>
      </w:r>
    </w:p>
    <w:p>
      <w:pPr>
        <w:pStyle w:val="PreformattedText"/>
        <w:bidi w:val="0"/>
        <w:spacing w:before="0" w:after="0"/>
        <w:jc w:val="left"/>
        <w:rPr/>
      </w:pPr>
      <w:r>
        <w:rPr/>
        <w:t>jyhgxlZVxVSx14abWidV6xwl5HkqnsdY9RQGvphLPPuFVuKoJO00ApKrca3c5qaFgCCS1XRq8zZOGj</w:t>
      </w:r>
    </w:p>
    <w:p>
      <w:pPr>
        <w:pStyle w:val="PreformattedText"/>
        <w:bidi w:val="0"/>
        <w:spacing w:before="0" w:after="0"/>
        <w:jc w:val="left"/>
        <w:rPr/>
      </w:pPr>
      <w:r>
        <w:rPr/>
        <w:t>ePLxrO9wJAdzVzRAhFdbSRnrGCjWVSm3SySPVU8nrFVU1UkvzFNdiREm0UM0Yv6c5FZl/Lrn7S7+cG</w:t>
      </w:r>
    </w:p>
    <w:p>
      <w:pPr>
        <w:pStyle w:val="PreformattedText"/>
        <w:bidi w:val="0"/>
        <w:spacing w:before="0" w:after="0"/>
        <w:jc w:val="left"/>
        <w:rPr/>
      </w:pPr>
      <w:r>
        <w:rPr/>
        <w:t>Tw3LfszIpOqW3CV87v4/8Aqyo2L4Tbp0+s7rXNDQbRPTpN34Jqek26u3+qlAQgVUy7rXSK8hA/3ODf</w:t>
      </w:r>
    </w:p>
    <w:p>
      <w:pPr>
        <w:pStyle w:val="PreformattedText"/>
        <w:bidi w:val="0"/>
        <w:spacing w:before="0" w:after="0"/>
        <w:jc w:val="left"/>
        <w:rPr/>
      </w:pPr>
      <w:r>
        <w:rPr/>
        <w:t>SuszWev2zZtnnic1v13O+pdKkW09nq1WatDj9WF8I/giFpz85UylaaWopDPZfx3ipA+7V7QqpFx26V</w:t>
      </w:r>
    </w:p>
    <w:p>
      <w:pPr>
        <w:pStyle w:val="PreformattedText"/>
        <w:bidi w:val="0"/>
        <w:spacing w:before="0" w:after="0"/>
        <w:jc w:val="left"/>
        <w:rPr/>
      </w:pPr>
      <w:r>
        <w:rPr/>
        <w:t>IwCDfvDH1a6f8AEjx65lMD/q/8tWb0CC2k+pdxf7d9y+rPw5jl6a6dTpSZvlOqupKDcuqviVLOpWu2</w:t>
      </w:r>
    </w:p>
    <w:p>
      <w:pPr>
        <w:pStyle w:val="PreformattedText"/>
        <w:bidi w:val="0"/>
        <w:spacing w:before="0" w:after="0"/>
        <w:jc w:val="left"/>
        <w:rPr/>
      </w:pPr>
      <w:r>
        <w:rPr/>
        <w:t>La94gG61+3UsasDM0mzfLRiXIyIlKwZR3GXWGgwMpsIF134lsrPfUqC/Jbn5K0ruG7QdSUXVlLHAwp</w:t>
      </w:r>
    </w:p>
    <w:p>
      <w:pPr>
        <w:pStyle w:val="PreformattedText"/>
        <w:bidi w:val="0"/>
        <w:spacing w:before="0" w:after="0"/>
        <w:jc w:val="left"/>
        <w:rPr/>
      </w:pPr>
      <w:r>
        <w:rPr/>
        <w:t>a3ep6GaeSEtS021DbtjEm4Vc4Zmpv/ALkRbtRxsRjxizBzjrsMaQWGRutXONVp9Z3z+ymPg+/9ovuV</w:t>
      </w:r>
    </w:p>
    <w:p>
      <w:pPr>
        <w:pStyle w:val="PreformattedText"/>
        <w:bidi w:val="0"/>
        <w:spacing w:before="0" w:after="0"/>
        <w:jc w:val="left"/>
        <w:rPr/>
      </w:pPr>
      <w:r>
        <w:rPr/>
        <w:t>bUqZ/nd5gnhMpu1WaZJu7jDFdRHATMkZBvHBGSith6YrSIeDwrZspLnLu/Ya6SkhaMmexoTRzWYl4o</w:t>
      </w:r>
    </w:p>
    <w:p>
      <w:pPr>
        <w:pStyle w:val="PreformattedText"/>
        <w:bidi w:val="0"/>
        <w:spacing w:before="0" w:after="0"/>
        <w:jc w:val="left"/>
        <w:rPr/>
      </w:pPr>
      <w:r>
        <w:rPr/>
        <w:t>4/l6rKX5YMsZ7RqCyKAw+YisMctZj3ntLpDExiVeIHCUYhMjl3kniSOOcF5ZCRF+MHKr2yiZdxGsDU</w:t>
      </w:r>
    </w:p>
    <w:p>
      <w:pPr>
        <w:pStyle w:val="PreformattedText"/>
        <w:bidi w:val="0"/>
        <w:spacing w:before="0" w:after="0"/>
        <w:jc w:val="left"/>
        <w:rPr/>
      </w:pPr>
      <w:r>
        <w:rPr/>
        <w:t>4XyfVMn2/vQqeRVrMElmaWNoZ5Y4QwvE8bSPSQzm1qlxEtQGY/8A5u59YGrkK19PboBQyVsciPKiTU</w:t>
      </w:r>
    </w:p>
    <w:p>
      <w:pPr>
        <w:pStyle w:val="PreformattedText"/>
        <w:bidi w:val="0"/>
        <w:spacing w:before="0" w:after="0"/>
        <w:jc w:val="left"/>
        <w:rPr/>
      </w:pPr>
      <w:r>
        <w:rPr/>
        <w:t>6FmkxUpIxxgWNBgvcdZUZAIkEbLiGbWdM1xaZC5k+LnxArd8r4tn2SvqKZ6ulEE8yU8bPuYeoFPVfL</w:t>
      </w:r>
    </w:p>
    <w:p>
      <w:pPr>
        <w:pStyle w:val="PreformattedText"/>
        <w:bidi w:val="0"/>
        <w:spacing w:before="0" w:after="0"/>
        <w:jc w:val="left"/>
        <w:rPr/>
      </w:pPr>
      <w:r>
        <w:rPr/>
        <w:t>VEsxG20vKCZ5OHeoyjbBCCj7sFpRUeDgauATPQnwP3DqSsSfd+ltzi6XgiigP9hzx1NbLXNUIJDSLF</w:t>
      </w:r>
    </w:p>
    <w:p>
      <w:pPr>
        <w:pStyle w:val="PreformattedText"/>
        <w:bidi w:val="0"/>
        <w:spacing w:before="0" w:after="0"/>
        <w:jc w:val="left"/>
        <w:rPr/>
      </w:pPr>
      <w:r>
        <w:rPr/>
        <w:t>VQR1dmhmeeeRmDZM8anDLWV5eGgtblyvo0mudLm7nuruX4U/BP4a9LT4026bztpCU9ZWUEQptzSGKW</w:t>
      </w:r>
    </w:p>
    <w:p>
      <w:pPr>
        <w:pStyle w:val="PreformattedText"/>
        <w:bidi w:val="0"/>
        <w:spacing w:before="0" w:after="0"/>
        <w:jc w:val="left"/>
        <w:rPr/>
      </w:pPr>
      <w:r>
        <w:rPr/>
        <w:t>QdyALtZeeOtkLqy5yIoN43Rhd9Z3Pe5oDt0rZRosYX2y742rvjofpva9tkhO27NTCWbKaJBsOw0cqU</w:t>
      </w:r>
    </w:p>
    <w:p>
      <w:pPr>
        <w:pStyle w:val="PreformattedText"/>
        <w:bidi w:val="0"/>
        <w:spacing w:before="0" w:after="0"/>
        <w:jc w:val="left"/>
        <w:rPr/>
      </w:pPr>
      <w:r>
        <w:rPr/>
        <w:t>no70jS7sj42yb0sTkrZpb6jXXc57cmC32QFppMa15gcXmt9dLQStVMsRmTbklSKnkio9rMUwl70q0s</w:t>
      </w:r>
    </w:p>
    <w:p>
      <w:pPr>
        <w:pStyle w:val="PreformattedText"/>
        <w:bidi w:val="0"/>
        <w:spacing w:before="0" w:after="0"/>
        <w:jc w:val="left"/>
        <w:rPr/>
      </w:pPr>
      <w:r>
        <w:rPr/>
        <w:t>Y28F5YAXJ7JxKg4rfFtckzMmZXQbbm1b02Coko0BqYYJImpIoUiecTLGjSFZZflkAQBkjsqAC2OP1X</w:t>
      </w:r>
    </w:p>
    <w:p>
      <w:pPr>
        <w:pStyle w:val="PreformattedText"/>
        <w:bidi w:val="0"/>
        <w:spacing w:before="0" w:after="0"/>
        <w:jc w:val="left"/>
        <w:rPr/>
      </w:pPr>
      <w:r>
        <w:rPr/>
        <w:t>bQTMAjhRAOoW0NlqaetdKMhKiZg1FHFGyJChnkRk290jfFdwcMI1R2UoJgVYLzp2iYDmlVkEC4GQm6</w:t>
      </w:r>
    </w:p>
    <w:p>
      <w:pPr>
        <w:pStyle w:val="PreformattedText"/>
        <w:bidi w:val="0"/>
        <w:spacing w:before="0" w:after="0"/>
        <w:jc w:val="left"/>
        <w:rPr/>
      </w:pPr>
      <w:r>
        <w:rPr/>
        <w:t>jr3pOPb+pauolV9p6Y6ao+r62pFRTqJ9jqNj3XeKlqWKskTu1sFN09usMpnIQz0pX1BtaQ4y0W4qbo</w:t>
      </w:r>
    </w:p>
    <w:p>
      <w:pPr>
        <w:pStyle w:val="PreformattedText"/>
        <w:bidi w:val="0"/>
        <w:spacing w:before="0" w:after="0"/>
        <w:jc w:val="left"/>
        <w:rPr/>
      </w:pPr>
      <w:r>
        <w:rPr/>
        <w:t>3u13fCSnALtLVYDv2zV+39ObxSrHXbf1FF0/JsNXED25YOpYIqzaKkmymkSpp5Y1yVce+2BYaas8Ui</w:t>
      </w:r>
    </w:p>
    <w:p>
      <w:pPr>
        <w:pStyle w:val="PreformattedText"/>
        <w:bidi w:val="0"/>
        <w:spacing w:before="0" w:after="0"/>
        <w:jc w:val="left"/>
        <w:rPr/>
      </w:pPr>
      <w:r>
        <w:rPr/>
        <w:t>b6e83dt9nvSMYajd15cHhx+T1yU1uGw7dvRaqSON5ZFiqo5gRhUPGscboscTZqiwrThQCXGTqrJkdQ</w:t>
      </w:r>
    </w:p>
    <w:p>
      <w:pPr>
        <w:pStyle w:val="PreformattedText"/>
        <w:bidi w:val="0"/>
        <w:spacing w:before="0" w:after="0"/>
        <w:jc w:val="left"/>
        <w:rPr/>
      </w:pPr>
      <w:r>
        <w:rPr/>
        <w:t>fV1YcIdcka51IlrpjreVPr+gaPcUlRKRCKqJe7H3LRzGISL3DSxRqkdKw8RWIYL6/puyFp7LBDlbeA</w:t>
      </w:r>
    </w:p>
    <w:p>
      <w:pPr>
        <w:pStyle w:val="PreformattedText"/>
        <w:bidi w:val="0"/>
        <w:spacing w:before="0" w:after="0"/>
        <w:jc w:val="left"/>
        <w:rPr/>
      </w:pPr>
      <w:r>
        <w:rPr/>
        <w:t>d4ltq1jv/wAHNu3Bq6lkoqSlirggjeSCnqTTfLMpiZopwDHTMIrLIATIGVUxVS2q7HuvHqw0OTetYG</w:t>
      </w:r>
    </w:p>
    <w:p>
      <w:pPr>
        <w:pStyle w:val="PreformattedText"/>
        <w:bidi w:val="0"/>
        <w:spacing w:before="0" w:after="0"/>
        <w:jc w:val="left"/>
        <w:rPr/>
      </w:pPr>
      <w:r>
        <w:rPr/>
        <w:t>gReftLUW+/Aral701Pt8NLUAuv4G3yS0rwYMlTHE9OFlbG8cyyJbJlVmTHUCgGiXukeKkVA4tAOPhL</w:t>
      </w:r>
    </w:p>
    <w:p>
      <w:pPr>
        <w:pStyle w:val="PreformattedText"/>
        <w:bidi w:val="0"/>
        <w:spacing w:before="0" w:after="0"/>
        <w:jc w:val="left"/>
        <w:rPr/>
      </w:pPr>
      <w:r>
        <w:rPr/>
        <w:t>nDq/pbf+jHasZWq4Fm+XtSYU0VVFjjHNTTmC0kzExyFmuSt8nBZG1UHXFwjHlxLSLIEzc77P+Sh+nv</w:t>
      </w:r>
    </w:p>
    <w:p>
      <w:pPr>
        <w:pStyle w:val="PreformattedText"/>
        <w:bidi w:val="0"/>
        <w:spacing w:before="0" w:after="0"/>
        <w:jc w:val="left"/>
        <w:rPr/>
      </w:pPr>
      <w:r>
        <w:rPr/>
        <w:t>iGtFudRDWTusUssjEzzyQztUsUzaRZiFh7mGYc+lpI41y5OoMwSBKio7MlxNq6V6Z6ypaiogfbqpa2</w:t>
      </w:r>
    </w:p>
    <w:p>
      <w:pPr>
        <w:pStyle w:val="PreformattedText"/>
        <w:bidi w:val="0"/>
        <w:spacing w:before="0" w:after="0"/>
        <w:jc w:val="left"/>
        <w:rPr/>
      </w:pPr>
      <w:r>
        <w:rPr/>
        <w:t>KcELXkxgyVY9EiVIvaGoMzsixEMFWTEMw9JV4JJl3ChpJLRMLbPTm7StPNG9RA9NHNTyRSBGhbuyxm</w:t>
      </w:r>
    </w:p>
    <w:p>
      <w:pPr>
        <w:pStyle w:val="PreformattedText"/>
        <w:bidi w:val="0"/>
        <w:spacing w:before="0" w:after="0"/>
        <w:jc w:val="left"/>
        <w:rPr/>
      </w:pPr>
      <w:r>
        <w:rPr/>
        <w:t>7zU6IQyrL62W2SCzJzqnRay9rSxpje9nrVdI9G7yRVXqJJQahozJ8s+U1LUMixLaRUbIN4vyxy9S46</w:t>
      </w:r>
    </w:p>
    <w:p>
      <w:pPr>
        <w:pStyle w:val="PreformattedText"/>
        <w:bidi w:val="0"/>
        <w:spacing w:before="0" w:after="0"/>
        <w:jc w:val="left"/>
        <w:rPr/>
      </w:pPr>
      <w:r>
        <w:rPr/>
        <w:t>IyBGUVGOe22fnXTGy1jTOBKaswPDZTaniMY7hCyiVQWeNmCobD04rjiL61UnmTcTnd3VhqMDRylSdf</w:t>
      </w:r>
    </w:p>
    <w:p>
      <w:pPr>
        <w:pStyle w:val="PreformattedText"/>
        <w:bidi w:val="0"/>
        <w:spacing w:before="0" w:after="0"/>
        <w:jc w:val="left"/>
        <w:rPr/>
      </w:pPr>
      <w:r>
        <w:rPr/>
        <w:t>FGriGlkaKK0sqhArhY0RbQ07ZH5dAY2LYgiVpCvpb06mqRow4PWOvzSt5ucLlrzdIzOYlQACOUX/3S</w:t>
      </w:r>
    </w:p>
    <w:p>
      <w:pPr>
        <w:pStyle w:val="PreformattedText"/>
        <w:bidi w:val="0"/>
        <w:spacing w:before="0" w:after="0"/>
        <w:jc w:val="left"/>
        <w:rPr/>
      </w:pPr>
      <w:r>
        <w:rPr/>
        <w:t>GS7GUdwFSCEtZ1+tgyjHm+ue51y0syABqtc7wSs6KhkmjhScypKmTzFWLgRhVxp79s3sVcDFb20mvi</w:t>
      </w:r>
    </w:p>
    <w:p>
      <w:pPr>
        <w:pStyle w:val="PreformattedText"/>
        <w:bidi w:val="0"/>
        <w:spacing w:before="0" w:after="0"/>
        <w:jc w:val="left"/>
        <w:rPr/>
      </w:pPr>
      <w:r>
        <w:rPr/>
        <w:t>rv/r671Q3p56xzKYpZAJGeKUyykw+qSSOqxzwCESMMLuQqqFbLVzGPcQYw1Be0auFwUfuEMUUazCoJ</w:t>
      </w:r>
    </w:p>
    <w:p>
      <w:pPr>
        <w:pStyle w:val="PreformattedText"/>
        <w:bidi w:val="0"/>
        <w:spacing w:before="0" w:after="0"/>
        <w:jc w:val="left"/>
        <w:rPr/>
      </w:pPr>
      <w:r>
        <w:rPr/>
        <w:t>YRVESVUivFFLKuRVsKhQtyG9Vhc3xU56scA0STlQx3rC8EfEtEdfdYUvT+3Vu7f2lU0UcLx0cNDt6C</w:t>
      </w:r>
    </w:p>
    <w:p>
      <w:pPr>
        <w:pStyle w:val="PreformattedText"/>
        <w:bidi w:val="0"/>
        <w:spacing w:before="0" w:after="0"/>
        <w:jc w:val="left"/>
        <w:rPr/>
      </w:pPr>
      <w:r>
        <w:rPr/>
        <w:t>ar3OqurCOClSKaoevmlab5dFUZdt3OKI+kYw1XlrQJUkFoJeOHmvjb8ePirR0W8z9edQdTbV1B13SU</w:t>
      </w:r>
    </w:p>
    <w:p>
      <w:pPr>
        <w:pStyle w:val="PreformattedText"/>
        <w:bidi w:val="0"/>
        <w:spacing w:before="0" w:after="0"/>
        <w:jc w:val="left"/>
        <w:rPr/>
      </w:pPr>
      <w:r>
        <w:rPr/>
        <w:t>RXaum4qtN52zpSkrKl0odm6TTbK2Vn643K2NUcS9ZOvyEfapo2y7NLZnNLaVKmXOqRc4cRu4nHTHur</w:t>
      </w:r>
    </w:p>
    <w:p>
      <w:pPr>
        <w:pStyle w:val="PreformattedText"/>
        <w:bidi w:val="0"/>
        <w:spacing w:before="0" w:after="0"/>
        <w:jc w:val="left"/>
        <w:rPr/>
      </w:pPr>
      <w:r>
        <w:rPr/>
        <w:t>LUcynSq1i4UabN5vifZtWv/hV/BXP8cqSb4sfEr5+j6E23eZovhn0MlVWbZVVnSW47tL1DFU9UVEgy</w:t>
      </w:r>
    </w:p>
    <w:p>
      <w:pPr>
        <w:pStyle w:val="PreformattedText"/>
        <w:bidi w:val="0"/>
        <w:spacing w:before="0" w:after="0"/>
        <w:jc w:val="left"/>
        <w:rPr/>
      </w:pPr>
      <w:r>
        <w:rPr/>
        <w:t>2mo27rSTqRqQN/eUpt07AMPKv9N/h70U2m2idupb1Rw3Xdrs/JFttw7S+ZfxD6TdWe/Z9id/L7L9bc</w:t>
      </w:r>
    </w:p>
    <w:p>
      <w:pPr>
        <w:pStyle w:val="PreformattedText"/>
        <w:bidi w:val="0"/>
        <w:spacing w:before="0" w:after="0"/>
        <w:jc w:val="left"/>
        <w:rPr/>
      </w:pPr>
      <w:r>
        <w:rPr/>
        <w:t>ktj3muc6O6cLlv4l/CPe90+F/xW6F2Gk2naqiKn6siqNq2yCSmq6yo2upmqNv2iteBW7Fa1NTq0UMr</w:t>
      </w:r>
    </w:p>
    <w:p>
      <w:pPr>
        <w:pStyle w:val="PreformattedText"/>
        <w:bidi w:val="0"/>
        <w:spacing w:before="0" w:after="0"/>
        <w:jc w:val="left"/>
        <w:rPr/>
      </w:pPr>
      <w:r>
        <w:rPr/>
        <w:t>tmmELMAy6+sGkG0XCkwNAjAtaG2/hXxh5cNpedoeXOkjNznf395fngraioh2xpKGtqtpq6HcoUXsST</w:t>
      </w:r>
    </w:p>
    <w:p>
      <w:pPr>
        <w:pStyle w:val="PreformattedText"/>
        <w:bidi w:val="0"/>
        <w:spacing w:before="0" w:after="0"/>
        <w:jc w:val="left"/>
        <w:rPr/>
      </w:pPr>
      <w:r>
        <w:rPr/>
        <w:t>QVtNVU5kjMgMcitHLTVEeSngh1ZdOHkb7KljuSVrcw5pcV95f4f/8AaVfA2X4adMN8Vn6qHxF6b2mk</w:t>
      </w:r>
    </w:p>
    <w:p>
      <w:pPr>
        <w:pStyle w:val="PreformattedText"/>
        <w:bidi w:val="0"/>
        <w:spacing w:before="0" w:after="0"/>
        <w:jc w:val="left"/>
        <w:rPr/>
      </w:pPr>
      <w:r>
        <w:rPr/>
        <w:t>2zd+i9uo90rqz4kbrtccMVGNh3+mp/ldvTeAn4staymgZqgyLLGq9zvH0nsPqQ6rJNsOpb2fBruE3L</w:t>
      </w:r>
    </w:p>
    <w:p>
      <w:pPr>
        <w:pStyle w:val="PreformattedText"/>
        <w:bidi w:val="0"/>
        <w:spacing w:before="0" w:after="0"/>
        <w:jc w:val="left"/>
        <w:rPr/>
      </w:pPr>
      <w:r>
        <w:rPr/>
        <w:t>lu2Cudoa1mNncbnP3dze3m9+OyeFyZX4f7c3To3WTY6Wh3DqiDc933jp+mNSsvTG79edQ1O77Z0VtN</w:t>
      </w:r>
    </w:p>
    <w:p>
      <w:pPr>
        <w:pStyle w:val="PreformattedText"/>
        <w:bidi w:val="0"/>
        <w:spacing w:before="0" w:after="0"/>
        <w:jc w:val="left"/>
        <w:rPr/>
      </w:pPr>
      <w:r>
        <w:rPr/>
        <w:t>fIgfc6Sh2mt2+AzKiirkjaVEC64wqOAig31bXHdb3XaDeXQqND3al1otHjHCfjX3K+JXwC+C1P8ABz</w:t>
      </w:r>
    </w:p>
    <w:p>
      <w:pPr>
        <w:pStyle w:val="PreformattedText"/>
        <w:bidi w:val="0"/>
        <w:spacing w:before="0" w:after="0"/>
        <w:jc w:val="left"/>
        <w:rPr/>
      </w:pPr>
      <w:r>
        <w:rPr/>
        <w:t>p3ZPjHs2zbnPVdK7Dt8mybht0e6brWyf2eHmO37XBF85Tbg0DKUqYyojMaurouWvP/AMQM2AbOf+a6</w:t>
      </w:r>
    </w:p>
    <w:p>
      <w:pPr>
        <w:pStyle w:val="PreformattedText"/>
        <w:bidi w:val="0"/>
        <w:spacing w:before="0" w:after="0"/>
        <w:jc w:val="left"/>
        <w:rPr/>
      </w:pPr>
      <w:r>
        <w:rPr/>
        <w:t>C1zbLeO7tQ3WPsr6T/C+weldvNMbMD6i2X37tK7k2/S/wblfnR+L/wDC71R8Nuo+oK/+H3qjqDZOkR</w:t>
      </w:r>
    </w:p>
    <w:p>
      <w:pPr>
        <w:pStyle w:val="PreformattedText"/>
        <w:bidi w:val="0"/>
        <w:spacing w:before="0" w:after="0"/>
        <w:jc w:val="left"/>
        <w:rPr/>
      </w:pPr>
      <w:r>
        <w:rPr/>
        <w:t>NPvSfDjrLcd6qaDd6ukqzNRUiUm1OTQytUmQRpuZmjeSNXcKq6+T7d6S2AVn7PUYfVO3QW4exv3Ob9</w:t>
      </w:r>
    </w:p>
    <w:p>
      <w:pPr>
        <w:pStyle w:val="PreformattedText"/>
        <w:bidi w:val="0"/>
        <w:spacing w:before="0" w:after="0"/>
        <w:jc w:val="left"/>
        <w:rPr/>
      </w:pPr>
      <w:r>
        <w:rPr/>
        <w:t>E+8vozfQdahsprU9o/8A1cbzOwT/AI+9jwWyfhd8Sv4pfiL8Q9j6P6z2DqP4Y9T9M1jVG39ZdF/D3p</w:t>
      </w:r>
    </w:p>
    <w:p>
      <w:pPr>
        <w:pStyle w:val="PreformattedText"/>
        <w:bidi w:val="0"/>
        <w:spacing w:before="0" w:after="0"/>
        <w:jc w:val="left"/>
        <w:rPr/>
      </w:pPr>
      <w:r>
        <w:rPr/>
        <w:t>DfOsaKtp4zBBT7R1d1F1/DS0tTLWTNDPFPT1NJEiyVDxuVjjXzHpGn6Jp7M6pRr06zp3mPL2nXQhrb</w:t>
      </w:r>
    </w:p>
    <w:p>
      <w:pPr>
        <w:pStyle w:val="PreformattedText"/>
        <w:bidi w:val="0"/>
        <w:spacing w:before="0" w:after="0"/>
        <w:jc w:val="left"/>
        <w:rPr/>
      </w:pPr>
      <w:r>
        <w:rPr/>
        <w:t>y3u3pd3hy6no2v6dftDaVbZnUWtG85jWkcPtFwZd2Sy3dX32/hd6++K/Q0dR0r8d9u+Mm7TFKOi2vq</w:t>
      </w:r>
    </w:p>
    <w:p>
      <w:pPr>
        <w:pStyle w:val="PreformattedText"/>
        <w:bidi w:val="0"/>
        <w:spacing w:before="0" w:after="0"/>
        <w:jc w:val="left"/>
        <w:rPr/>
      </w:pPr>
      <w:r>
        <w:rPr/>
        <w:t>vrCv2jqjpW1JIzVW5xVHT+zwU3TlbPLUK1Yr1NYzdwYSdr0L40bXWJvqjdjhbDe17N28634PkvWu2O</w:t>
      </w:r>
    </w:p>
    <w:p>
      <w:pPr>
        <w:pStyle w:val="PreformattedText"/>
        <w:bidi w:val="0"/>
        <w:spacing w:before="0" w:after="0"/>
        <w:jc w:val="left"/>
        <w:rPr/>
      </w:pPr>
      <w:r>
        <w:rPr/>
        <w:t>i8NZRLrobcXdp0ZHC2B9K5fSvYqqFhT1UbQutbEhqI6eQy3lkkygZihtF+AYywUBLjnAN6rjVa4brl</w:t>
      </w:r>
    </w:p>
    <w:p>
      <w:pPr>
        <w:pStyle w:val="PreformattedText"/>
        <w:bidi w:val="0"/>
        <w:spacing w:before="0" w:after="0"/>
        <w:jc w:val="left"/>
        <w:rPr/>
      </w:pPr>
      <w:r>
        <w:rPr/>
        <w:t>ids7wS2CS3rdV7n3GlbtwyCnijSEvEghUhpE7i5vKpdpkK3sp8DL99K6szAJDQ1QzZn5A1cVTeokim</w:t>
      </w:r>
    </w:p>
    <w:p>
      <w:pPr>
        <w:pStyle w:val="PreformattedText"/>
        <w:bidi w:val="0"/>
        <w:spacing w:before="0" w:after="0"/>
        <w:jc w:val="left"/>
        <w:rPr/>
      </w:pPr>
      <w:r>
        <w:rPr/>
        <w:t>pC7Ql4zGT2psHC943KFUFkqCFUDK9zyRzrBUqFzpYV1aVM2hp0XJfxCoJY5auWEGNVSHJ42jklMiWM</w:t>
      </w:r>
    </w:p>
    <w:p>
      <w:pPr>
        <w:pStyle w:val="PreformattedText"/>
        <w:bidi w:val="0"/>
        <w:spacing w:before="0" w:after="0"/>
        <w:jc w:val="left"/>
        <w:rPr/>
      </w:pPr>
      <w:r>
        <w:rPr/>
        <w:t>fda13e5YNYYIWU+r8uvZ6l7BccyqatMMdEYj8S1lIW+ZjjijRqupqC6IryTPPVTwOyt3p0KSRyAMqY</w:t>
      </w:r>
    </w:p>
    <w:p>
      <w:pPr>
        <w:pStyle w:val="PreformattedText"/>
        <w:bidi w:val="0"/>
        <w:spacing w:before="0" w:after="0"/>
        <w:jc w:val="left"/>
        <w:rPr/>
      </w:pPr>
      <w:r>
        <w:rPr/>
        <w:t>EFmUI7A+LoAduniVjHSD3MUPUUjVlXDAsb5QNlHnJeSQuJJmRWxCNTyO7PieGeXHM4Y6kXAloymLpY</w:t>
      </w:r>
    </w:p>
    <w:p>
      <w:pPr>
        <w:pStyle w:val="PreformattedText"/>
        <w:bidi w:val="0"/>
        <w:spacing w:before="0" w:after="0"/>
        <w:jc w:val="left"/>
        <w:rPr/>
      </w:pPr>
      <w:r>
        <w:rPr/>
        <w:t>TO6uR/ivQUUqQ7ZOtH8rClXQVLSd8UlM24k1PT9WJJKqNYum+qNqhrtoqrvF8lu2xxKuTsCfTbC7cc</w:t>
      </w:r>
    </w:p>
    <w:p>
      <w:pPr>
        <w:pStyle w:val="PreformattedText"/>
        <w:bidi w:val="0"/>
        <w:spacing w:before="0" w:after="0"/>
        <w:jc w:val="left"/>
        <w:rPr/>
      </w:pPr>
      <w:r>
        <w:rPr/>
        <w:t>SbuH+/ym6/BXg/SeHwezj+lzfNfJ74pba3Q3X+5UFOain2/rmgll2LdkoY2jj3qF2hWgrtrZzekqoo</w:t>
      </w:r>
    </w:p>
    <w:p>
      <w:pPr>
        <w:pStyle w:val="PreformattedText"/>
        <w:bidi w:val="0"/>
        <w:spacing w:before="0" w:after="0"/>
        <w:jc w:val="left"/>
        <w:rPr/>
      </w:pPr>
      <w:r>
        <w:rPr/>
        <w:t>hSV0FQUSSpjmqEMMzQvLveS4AW3Fcq4Nnsh3aXMW8b5JtG69K9cbRt0FNW9FbjDTbjtxmWQ0qbZKkN</w:t>
      </w:r>
    </w:p>
    <w:p>
      <w:pPr>
        <w:pStyle w:val="PreformattedText"/>
        <w:bidi w:val="0"/>
        <w:spacing w:before="0" w:after="0"/>
        <w:jc w:val="left"/>
        <w:rPr/>
      </w:pPr>
      <w:r>
        <w:rPr/>
        <w:t>DW7PudUypuGyybXuEdDW0NQqTil5lV3iXKiWVA+m7dLh8V3su5zzDvaQHOaWVGtutP1e72fhLpzav7</w:t>
      </w:r>
    </w:p>
    <w:p>
      <w:pPr>
        <w:pStyle w:val="PreformattedText"/>
        <w:bidi w:val="0"/>
        <w:spacing w:before="0" w:after="0"/>
        <w:jc w:val="left"/>
        <w:rPr/>
      </w:pPr>
      <w:r>
        <w:rPr/>
        <w:t>IlpqzohqmNOj+qdqi6g6HcSN81tO31k5MVGztJd5tm3adoBP8A/wBrDGF4QHXLfJEEx39e8t7Q1rsD</w:t>
      </w:r>
    </w:p>
    <w:p>
      <w:pPr>
        <w:pStyle w:val="PreformattedText"/>
        <w:bidi w:val="0"/>
        <w:spacing w:before="0" w:after="0"/>
        <w:jc w:val="left"/>
        <w:rPr/>
      </w:pPr>
      <w:r>
        <w:rPr/>
        <w:t>Dhj9vNv4VqMir2mvqNl3AzUO47LX10MjQ+I5qdxUbotE9McsJWdd0oVUGMpJUxL6XxNYMOAk7vD/AE</w:t>
      </w:r>
    </w:p>
    <w:p>
      <w:pPr>
        <w:pStyle w:val="PreformattedText"/>
        <w:bidi w:val="0"/>
        <w:spacing w:before="0" w:after="0"/>
        <w:jc w:val="left"/>
        <w:rPr/>
      </w:pPr>
      <w:r>
        <w:rPr/>
        <w:t>p3NBBxAcoV6ut6R3kdU7JOEoK6rx3inhhMlFTmrRF7rbeLrVbNL3LyxJ6ESoZ0ZUZMd9Cq+jUZUYcO</w:t>
      </w:r>
    </w:p>
    <w:p>
      <w:pPr>
        <w:pStyle w:val="PreformattedText"/>
        <w:bidi w:val="0"/>
        <w:spacing w:before="0" w:after="0"/>
        <w:jc w:val="left"/>
        <w:rPr/>
      </w:pPr>
      <w:r>
        <w:rPr/>
        <w:t>Of8AJYa1FtSm6m8Z67SjeqqWChnpN/2mDtbYJEappAxlbZamcHtU71LG8u2FpHekm8NGcJGEsdten2</w:t>
      </w:r>
    </w:p>
    <w:p>
      <w:pPr>
        <w:pStyle w:val="PreformattedText"/>
        <w:bidi w:val="0"/>
        <w:spacing w:before="0" w:after="0"/>
        <w:jc w:val="left"/>
        <w:rPr/>
      </w:pPr>
      <w:r>
        <w:rPr/>
        <w:t>cMLm7RRFgkbv7e6vPbVgPov4o6uX3y/wCj4fFiDob+M3bfh/uFSYun/i30x1P8O90VplWmlPUezJW7</w:t>
      </w:r>
    </w:p>
    <w:p>
      <w:pPr>
        <w:pStyle w:val="PreformattedText"/>
        <w:bidi w:val="0"/>
        <w:spacing w:before="0" w:after="0"/>
        <w:jc w:val="left"/>
        <w:rPr/>
      </w:pPr>
      <w:r>
        <w:rPr/>
        <w:t>QypYBol3GgwUMS394vxwuvpmwm7Y4GjbXL536TYRVJI9pftr+EFXJVfCzoT5hrVe37G3T9XeystR0x</w:t>
      </w:r>
    </w:p>
    <w:p>
      <w:pPr>
        <w:pStyle w:val="PreformattedText"/>
        <w:bidi w:val="0"/>
        <w:spacing w:before="0" w:after="0"/>
        <w:jc w:val="left"/>
        <w:rPr/>
      </w:pPr>
      <w:r>
        <w:rPr/>
        <w:t>uFf03Ihv8AmH9lpf31ZV43Rg8S5S2BYX9yARwLc2tjdubHnx7aoQi4fa/uffkYnxiQeBb21azQ+aFI</w:t>
      </w:r>
    </w:p>
    <w:p>
      <w:pPr>
        <w:pStyle w:val="PreformattedText"/>
        <w:bidi w:val="0"/>
        <w:spacing w:before="0" w:after="0"/>
        <w:jc w:val="left"/>
        <w:rPr/>
      </w:pPr>
      <w:r>
        <w:rPr/>
        <w:t>REi9m9/NrA+ffnm1tWN42+R/JCkowwHBy8sDa55PA4HBOr0KQjsL+D5IFuATxwLC5HP66EI+PxyBwA</w:t>
      </w:r>
    </w:p>
    <w:p>
      <w:pPr>
        <w:pStyle w:val="PreformattedText"/>
        <w:bidi w:val="0"/>
        <w:spacing w:before="0" w:after="0"/>
        <w:jc w:val="left"/>
        <w:rPr/>
      </w:pPr>
      <w:r>
        <w:rPr/>
        <w:t>w+4txb3ufb/wBdXiYE6oRCm/1HnwoPJ5sAbHjxxqUJxTcrzxfm/m1gTwfB4/z0IShyx44HH3Pk+P6a</w:t>
      </w:r>
    </w:p>
    <w:p>
      <w:pPr>
        <w:pStyle w:val="PreformattedText"/>
        <w:bidi w:val="0"/>
        <w:spacing w:before="0" w:after="0"/>
        <w:jc w:val="left"/>
        <w:rPr/>
      </w:pPr>
      <w:r>
        <w:rPr/>
        <w:t>EIpfUAefFrWuSR7k6EJVr3F7ZeLe/J5Iv4GhC8L+31E8eL34Hv5vf/TQhOH6fAJ44J5NhZrfrfQhME</w:t>
      </w:r>
    </w:p>
    <w:p>
      <w:pPr>
        <w:pStyle w:val="PreformattedText"/>
        <w:bidi w:val="0"/>
        <w:spacing w:before="0" w:after="0"/>
        <w:jc w:val="left"/>
        <w:rPr/>
      </w:pPr>
      <w:r>
        <w:rPr/>
        <w:t>+b3AFrH2ubc28G2hCDlv7k8k2FrcNYXv8Am9/toQhADwPIPFwbXJ9hx5udCrcAQXBPSC8HlgbEfex+</w:t>
      </w:r>
    </w:p>
    <w:p>
      <w:pPr>
        <w:pStyle w:val="PreformattedText"/>
        <w:bidi w:val="0"/>
        <w:spacing w:before="0" w:after="0"/>
        <w:jc w:val="left"/>
        <w:rPr/>
      </w:pPr>
      <w:r>
        <w:rPr/>
        <w:t>4Ht49/OhVqBqQCWtx7WB/l4AF/f76tpYJJ4UlSfVvjWFHLfIg3NjjawJ4BvcHk/rq59si3RYvJKqCx</w:t>
      </w:r>
    </w:p>
    <w:p>
      <w:pPr>
        <w:pStyle w:val="PreformattedText"/>
        <w:bidi w:val="0"/>
        <w:spacing w:before="0" w:after="0"/>
        <w:jc w:val="left"/>
        <w:rPr/>
      </w:pPr>
      <w:r>
        <w:rPr/>
        <w:t>Reb2HFvPPHj99Lkhzh7ykAnAQNUTiqk2GNrg/TcAkXH1A6kxaxw0cEO1ON781Wqhbc8G7E83Hj3P8A</w:t>
      </w:r>
    </w:p>
    <w:p>
      <w:pPr>
        <w:pStyle w:val="PreformattedText"/>
        <w:bidi w:val="0"/>
        <w:spacing w:before="0" w:after="0"/>
        <w:jc w:val="left"/>
        <w:rPr/>
      </w:pPr>
      <w:r>
        <w:rPr/>
        <w:t>nzqCSRBMhU07S53f1+pVzcCe74Vr2483yANw3tYG/wC+tdM/y2TgwodxFUqrdhM1vINz6rDkkD9j/w</w:t>
      </w:r>
    </w:p>
    <w:p>
      <w:pPr>
        <w:pStyle w:val="PreformattedText"/>
        <w:bidi w:val="0"/>
        <w:spacing w:before="0" w:after="0"/>
        <w:jc w:val="left"/>
        <w:rPr/>
      </w:pPr>
      <w:r>
        <w:rPr/>
        <w:t>CerFTThvrRGJCjpGPBPINwF4FiLhcbnj1c31nqVRvMjKsGTA1TRdyFsQcbC/BUcc2sLgC39dVtLQ2e</w:t>
      </w:r>
    </w:p>
    <w:p>
      <w:pPr>
        <w:pStyle w:val="PreformattedText"/>
        <w:bidi w:val="0"/>
        <w:spacing w:before="0" w:after="0"/>
        <w:jc w:val="left"/>
        <w:rPr/>
      </w:pPr>
      <w:r>
        <w:rPr/>
        <w:t>2rabQ0Z4+uggZ3HrBvxcqBc3PFvB9XHFvP8ALqqo6cOOSE4JBkJgMWANyCDkLkG5AsSP5XA/qDqhCd</w:t>
      </w:r>
    </w:p>
    <w:p>
      <w:pPr>
        <w:pStyle w:val="PreformattedText"/>
        <w:bidi w:val="0"/>
        <w:spacing w:before="0" w:after="0"/>
        <w:jc w:val="left"/>
        <w:rPr/>
      </w:pPr>
      <w:r>
        <w:rPr/>
        <w:t>VvUDyeTdvT4PsV82PHI07CQ4EIRAbkGwBNiMbG45sBc8m/9NWrO8NDy2MpvL2AUi5BA55A/l8j9f21</w:t>
      </w:r>
    </w:p>
    <w:p>
      <w:pPr>
        <w:pStyle w:val="PreformattedText"/>
        <w:bidi w:val="0"/>
        <w:spacing w:before="0" w:after="0"/>
        <w:jc w:val="left"/>
        <w:rPr/>
      </w:pPr>
      <w:r>
        <w:rPr/>
        <w:t>vboPJZ6w3gY3oahJCLPyLgAi4vcjwWv9R88alY6nKfi/V15eKjZB6hzYXLELib8G9r/b3txre3QeSp</w:t>
      </w:r>
    </w:p>
    <w:p>
      <w:pPr>
        <w:pStyle w:val="PreformattedText"/>
        <w:bidi w:val="0"/>
        <w:spacing w:before="0" w:after="0"/>
        <w:jc w:val="left"/>
        <w:rPr/>
      </w:pPr>
      <w:r>
        <w:rPr/>
        <w:t>fwlMSG2J4t6mNyAfsLt+U4n/JdSqV4DIM3m2I9NiTa/wBr829vYn6udVViLRHE1XjQZlOx25xtYjK1</w:t>
      </w:r>
    </w:p>
    <w:p>
      <w:pPr>
        <w:pStyle w:val="PreformattedText"/>
        <w:bidi w:val="0"/>
        <w:spacing w:before="0" w:after="0"/>
        <w:jc w:val="left"/>
        <w:rPr/>
      </w:pPr>
      <w:r>
        <w:rPr/>
        <w:t>gSR5AsVtcn3++sitpcR8il3GbG/DC/JxI5IF7cAi7C3j1X0KxR85GRPsbiygG4FwpUAcJiLX9sdCls</w:t>
      </w:r>
    </w:p>
    <w:p>
      <w:pPr>
        <w:pStyle w:val="PreformattedText"/>
        <w:bidi w:val="0"/>
        <w:spacing w:before="0" w:after="0"/>
        <w:jc w:val="left"/>
        <w:rPr/>
      </w:pPr>
      <w:r>
        <w:rPr/>
        <w:t>yI1UTVABbfuGCjkeLH9LAG/sToWwiXDuVR3JiRhkqNwQB9IUj6bnggAX8XOWoDQNAp0wNYVWqDdbqA</w:t>
      </w:r>
    </w:p>
    <w:p>
      <w:pPr>
        <w:pStyle w:val="PreformattedText"/>
        <w:bidi w:val="0"/>
        <w:spacing w:before="0" w:after="0"/>
        <w:jc w:val="left"/>
        <w:rPr/>
      </w:pPr>
      <w:r>
        <w:rPr/>
        <w:t>y2PhwuXksoNrA/SbkW1IMZCz1XBxbBuEKszm4kvmLqxKscW5uMrDwluOP/p09Pjb5rO/hK19u18ZAp</w:t>
      </w:r>
    </w:p>
    <w:p>
      <w:pPr>
        <w:pStyle w:val="PreformattedText"/>
        <w:bidi w:val="0"/>
        <w:spacing w:before="0" w:after="0"/>
        <w:jc w:val="left"/>
        <w:rPr/>
      </w:pPr>
      <w:r>
        <w:rPr/>
        <w:t>YgfTwOWt+UEctYXtcca6DNT5LHtEw6NcrW+6qxVsl8jK5uynGyv6UAJJuSTcH04210qGXA8oXHr/8A</w:t>
      </w:r>
    </w:p>
    <w:p>
      <w:pPr>
        <w:pStyle w:val="PreformattedText"/>
        <w:bidi w:val="0"/>
        <w:spacing w:before="0" w:after="0"/>
        <w:jc w:val="left"/>
        <w:rPr/>
      </w:pPr>
      <w:r>
        <w:rPr/>
        <w:t>U5a03N0yXJgxH08XLsMgSyD8i+STax867mzBx1GIXm9s/P8AdRLG4iIa7sSFU2IXIsGAJspIt5PFvS</w:t>
      </w:r>
    </w:p>
    <w:p>
      <w:pPr>
        <w:pStyle w:val="PreformattedText"/>
        <w:bidi w:val="0"/>
        <w:spacing w:before="0" w:after="0"/>
        <w:jc w:val="left"/>
        <w:rPr/>
      </w:pPr>
      <w:r>
        <w:rPr/>
        <w:t>ut6wr9Dxq+bixsL8WHm3B5Fz99fL19nBByDIRC1PizC1yDfzZxbG5HI0JQ9r4twJz8FeNTwbN4NvJ4</w:t>
      </w:r>
    </w:p>
    <w:p>
      <w:pPr>
        <w:pStyle w:val="PreformattedText"/>
        <w:bidi w:val="0"/>
        <w:spacing w:before="0" w:after="0"/>
        <w:jc w:val="left"/>
        <w:rPr/>
      </w:pPr>
      <w:r>
        <w:rPr/>
        <w:t>AIBuo/QaR4EExlMJOm914J+Or4IBGRHH63PDL/Qf56V9NpLZGEajISzU8E3xutrMbnkm3p49i2g0gc</w:t>
      </w:r>
    </w:p>
    <w:p>
      <w:pPr>
        <w:pStyle w:val="PreformattedText"/>
        <w:bidi w:val="0"/>
        <w:spacing w:before="0" w:after="0"/>
        <w:jc w:val="left"/>
        <w:rPr/>
      </w:pPr>
      <w:r>
        <w:rPr/>
        <w:t>HIUluMjCSlX7MRe1rEi3AIuW/Un+uq6lNrWy0GZS2N7k21St/rAuP0ItytifbnVQY89ghFrp4THn19</w:t>
      </w:r>
    </w:p>
    <w:p>
      <w:pPr>
        <w:pStyle w:val="PreformattedText"/>
        <w:bidi w:val="0"/>
        <w:spacing w:before="0" w:after="0"/>
        <w:jc w:val="left"/>
        <w:rPr/>
      </w:pPr>
      <w:r>
        <w:rPr/>
        <w:t>6DaoW59V2U5G/Lc8A+1/9dSKbzo0mUyGeoDGxBWwYWvYE24tc8gnwB/Noc23B4khAaCQIIQTT3NhYH</w:t>
      </w:r>
    </w:p>
    <w:p>
      <w:pPr>
        <w:pStyle w:val="PreformattedText"/>
        <w:bidi w:val="0"/>
        <w:spacing w:before="0" w:after="0"/>
        <w:jc w:val="left"/>
        <w:rPr/>
      </w:pPr>
      <w:r>
        <w:rPr/>
        <w:t>n03FxzYhRcWb3F9KCRoUc25s8E2Zh9xbmxJIU25Pjw2WgEgQDAV3rYwAHW8+/xahnmLFvDAjgjgMCO</w:t>
      </w:r>
    </w:p>
    <w:p>
      <w:pPr>
        <w:pStyle w:val="PreformattedText"/>
        <w:bidi w:val="0"/>
        <w:spacing w:before="0" w:after="0"/>
        <w:jc w:val="left"/>
        <w:rPr/>
      </w:pPr>
      <w:r>
        <w:rPr/>
        <w:t>L/qP/PVBYZIi61OKtIzMthZEhA4tYft7eUA4v++lgjUQmTiVDgkA8lfax9I4PBsBwT+ukcwZtVgqvB</w:t>
      </w:r>
    </w:p>
    <w:p>
      <w:pPr>
        <w:pStyle w:val="PreformattedText"/>
        <w:bidi w:val="0"/>
        <w:spacing w:before="0" w:after="0"/>
        <w:jc w:val="left"/>
        <w:rPr/>
      </w:pPr>
      <w:r>
        <w:rPr/>
        <w:t>kGCpml3WojIAfi4AJ5Y8XUkX51ndTZnGO9aKddwcARl3sqeg6iqYrLcsARxfyQB6Qf6edVOo6QtY2i</w:t>
      </w:r>
    </w:p>
    <w:p>
      <w:pPr>
        <w:pStyle w:val="PreformattedText"/>
        <w:bidi w:val="0"/>
        <w:spacing w:before="0" w:after="0"/>
        <w:jc w:val="left"/>
        <w:rPr/>
      </w:pPr>
      <w:r>
        <w:rPr/>
        <w:t>oDNymouqJlGJQqbcMCCp97D7A350jaRENgp/+XVRa9UsV5Dccj258A3ABJ503qD7QR/y6q83UUhNwp</w:t>
      </w:r>
    </w:p>
    <w:p>
      <w:pPr>
        <w:pStyle w:val="PreformattedText"/>
        <w:bidi w:val="0"/>
        <w:spacing w:before="0" w:after="0"/>
        <w:jc w:val="left"/>
        <w:rPr/>
      </w:pPr>
      <w:r>
        <w:rPr/>
        <w:t>8W4ZrC9wL835Oj1Q9pv1/uk/5D+8/P/ZCPvU0hHIHtxkbG9h58gasbTASOq1Hauwo+WrmkF3e4a5az</w:t>
      </w:r>
    </w:p>
    <w:p>
      <w:pPr>
        <w:pStyle w:val="PreformattedText"/>
        <w:bidi w:val="0"/>
        <w:spacing w:before="0" w:after="0"/>
        <w:jc w:val="left"/>
        <w:rPr/>
      </w:pPr>
      <w:r>
        <w:rPr/>
        <w:t>kW549PgG51YGgaBJJ7yhWdmPIJGNxwBb9Mb8cnz/AItSoSQSLi5sPcgeq9jx5vb9TxoQm/JHuL83y8</w:t>
      </w:r>
    </w:p>
    <w:p>
      <w:pPr>
        <w:pStyle w:val="PreformattedText"/>
        <w:bidi w:val="0"/>
        <w:spacing w:before="0" w:after="0"/>
        <w:jc w:val="left"/>
        <w:rPr/>
      </w:pPr>
      <w:r>
        <w:rPr/>
        <w:t>LzY3/QaEJLkFf9LG9v2N/Asf65aEICe1hcjHwQeBx78eTf9dK4AxJQouQA8eRe/I5sp5z/AKN/nqtz</w:t>
      </w:r>
    </w:p>
    <w:p>
      <w:pPr>
        <w:pStyle w:val="PreformattedText"/>
        <w:bidi w:val="0"/>
        <w:spacing w:before="0" w:after="0"/>
        <w:jc w:val="left"/>
        <w:rPr/>
      </w:pPr>
      <w:r>
        <w:rPr/>
        <w:t>YJgYQhGYDwGuPHmzWGTC/HPPP2C6VCegJAP2Ye9+fIPnx+X/AC1YwAgEaoWZZDcYm9gRa9hYcFP1GQ</w:t>
      </w:r>
    </w:p>
    <w:p>
      <w:pPr>
        <w:pStyle w:val="PreformattedText"/>
        <w:bidi w:val="0"/>
        <w:spacing w:before="0" w:after="0"/>
        <w:jc w:val="left"/>
        <w:rPr/>
      </w:pPr>
      <w:r>
        <w:rPr/>
        <w:t>8H2+nViEoSAAe/m18bEWBsLWva+rWaHzVG0ZtJ1STLxx7En6jwQeRc+CTp1QS2MBYEp4thcA8tl7Cx</w:t>
      </w:r>
    </w:p>
    <w:p>
      <w:pPr>
        <w:pStyle w:val="PreformattedText"/>
        <w:bidi w:val="0"/>
        <w:spacing w:before="0" w:after="0"/>
        <w:jc w:val="left"/>
        <w:rPr/>
      </w:pPr>
      <w:r>
        <w:rPr/>
        <w:t>HI820KCZOBCPhnNm4sDyQQb3BuTfzjbV9ENMhx5faQQQY5opp8lJuMvItbkngDk8r+urHuIDmDgjCj</w:t>
      </w:r>
    </w:p>
    <w:p>
      <w:pPr>
        <w:pStyle w:val="PreformattedText"/>
        <w:bidi w:val="0"/>
        <w:spacing w:before="0" w:after="0"/>
        <w:jc w:val="left"/>
        <w:rPr/>
      </w:pPr>
      <w:r>
        <w:rPr/>
        <w:t>yURU1Fl5I975XN7HkAAi1vH/ZvrGYgzot7eFsnKrlZODlZrnwGbgfSTz7FRbzqpwcGgW8KlQYnXMsW</w:t>
      </w:r>
    </w:p>
    <w:p>
      <w:pPr>
        <w:pStyle w:val="PreformattedText"/>
        <w:bidi w:val="0"/>
        <w:spacing w:before="0" w:after="0"/>
        <w:jc w:val="left"/>
        <w:rPr/>
      </w:pPr>
      <w:r>
        <w:rPr/>
        <w:t>FvPBtb2vwLqo99ZJzJPNXNAgKwU1SCigY+2JJNj97gtYD/8AB1spmSY0VTtT5o6OrQAkviP5/a9yLl</w:t>
      </w:r>
    </w:p>
    <w:p>
      <w:pPr>
        <w:pStyle w:val="PreformattedText"/>
        <w:bidi w:val="0"/>
        <w:spacing w:before="0" w:after="0"/>
        <w:jc w:val="left"/>
        <w:rPr/>
      </w:pPr>
      <w:r>
        <w:rPr/>
        <w:t>vtzbxzq1KSAJJgKYpKm5QE3NwL3BBvwcR7gH/IaFKnKeo+m7LxZTdrkY3uFsOD/poQrJSTcKC9xZva</w:t>
      </w:r>
    </w:p>
    <w:p>
      <w:pPr>
        <w:pStyle w:val="PreformattedText"/>
        <w:bidi w:val="0"/>
        <w:spacing w:before="0" w:after="0"/>
        <w:jc w:val="left"/>
        <w:rPr/>
      </w:pPr>
      <w:r>
        <w:rPr/>
        <w:t>xsL5H7cW/wDTQhS8UpsDdibG/pHFr+W+w0IRSyEC3BseLm7EC5INvFr+dCE53AW/Nz4BtcAc3Nzx7f</w:t>
      </w:r>
    </w:p>
    <w:p>
      <w:pPr>
        <w:pStyle w:val="PreformattedText"/>
        <w:bidi w:val="0"/>
        <w:spacing w:before="0" w:after="0"/>
        <w:jc w:val="left"/>
        <w:rPr/>
      </w:pPr>
      <w:r>
        <w:rPr/>
        <w:t>fQhZWW9hlY+OPuv6EixBHt40IXjKo9h5ufvcm3g8W5/wCLQhYjfJwpIvJIq+ObF1BCkCwPOhC+EX+0</w:t>
      </w:r>
    </w:p>
    <w:p>
      <w:pPr>
        <w:pStyle w:val="PreformattedText"/>
        <w:bidi w:val="0"/>
        <w:spacing w:before="0" w:after="0"/>
        <w:jc w:val="left"/>
        <w:rPr/>
      </w:pPr>
      <w:r>
        <w:rPr/>
        <w:t>961gi+FW1bdJIWHxA+PW7O0CG80m39OUgg70cRYCWKNKaRieSMhbXkf4mqBtKjT51qn4Wr1X8PU7q1</w:t>
      </w:r>
    </w:p>
    <w:p>
      <w:pPr>
        <w:pStyle w:val="PreformattedText"/>
        <w:bidi w:val="0"/>
        <w:spacing w:before="0" w:after="0"/>
        <w:jc w:val="left"/>
        <w:rPr/>
      </w:pPr>
      <w:r>
        <w:rPr/>
        <w:t>R8T6ul+Jy+CvUleuz7XssNFMqtR0O9yS4CaOQPS7eatalKpySomgrFWIMDdY249WvJWkF07xXo3Oa4</w:t>
      </w:r>
    </w:p>
    <w:p>
      <w:pPr>
        <w:pStyle w:val="PreformattedText"/>
        <w:bidi w:val="0"/>
        <w:spacing w:before="0" w:after="0"/>
        <w:jc w:val="left"/>
        <w:rPr/>
      </w:pPr>
      <w:r>
        <w:rPr/>
        <w:t>knJ+NPdJ0C0P/Vjpv8FTQUNJBuSCVljkmaEdQbo143BiDVFNDCL3Ijja2Xq1U+IcY3U6ruzQUW/9b9</w:t>
      </w:r>
    </w:p>
    <w:p>
      <w:pPr>
        <w:pStyle w:val="PreformattedText"/>
        <w:bidi w:val="0"/>
        <w:spacing w:before="0" w:after="0"/>
        <w:jc w:val="left"/>
        <w:rPr/>
      </w:pPr>
      <w:r>
        <w:rPr/>
        <w:t>VblXRwrNRdtZKZZcYP7Np4IXeoGS+kPJT1iO4ADGYW+s647nB201Xk5bu/JXUawtoU228QXxr/AI9+</w:t>
      </w:r>
    </w:p>
    <w:p>
      <w:pPr>
        <w:pStyle w:val="PreformattedText"/>
        <w:bidi w:val="0"/>
        <w:spacing w:before="0" w:after="0"/>
        <w:jc w:val="left"/>
        <w:rPr/>
      </w:pPr>
      <w:r>
        <w:rPr/>
        <w:t>sptwpIIqjADdqrrLfI6cM0ipLUVjbZFD6SpaHuUtUqiwQlvT6hqv0cXn0nTqkXU2un4K6O0NbT2Goy</w:t>
      </w:r>
    </w:p>
    <w:p>
      <w:pPr>
        <w:pStyle w:val="PreformattedText"/>
        <w:bidi w:val="0"/>
        <w:spacing w:before="0" w:after="0"/>
        <w:jc w:val="left"/>
        <w:rPr/>
      </w:pPr>
      <w:r>
        <w:rPr/>
        <w:t>eJtvyl85f4d6amG4R7rWwmo2bomiqt33CCdY5qfcNzWlSHYtnJIxkao6jqY1kjN1+Wo5tdj0y1n/LN</w:t>
      </w:r>
    </w:p>
    <w:p>
      <w:pPr>
        <w:pStyle w:val="PreformattedText"/>
        <w:bidi w:val="0"/>
        <w:spacing w:before="0" w:after="0"/>
        <w:jc w:val="left"/>
        <w:rPr/>
      </w:pPr>
      <w:r>
        <w:rPr/>
        <w:t>WpEOyPi0+y0Ll+iTFEMDbrd36v3XcnS3U703R3xJ6q3Yjcd43Tddx2tNxyswako9toN5rFkkmBno63</w:t>
      </w:r>
    </w:p>
    <w:p>
      <w:pPr>
        <w:pStyle w:val="PreformattedText"/>
        <w:bidi w:val="0"/>
        <w:spacing w:before="0" w:after="0"/>
        <w:jc w:val="left"/>
        <w:rPr/>
      </w:pPr>
      <w:r>
        <w:rPr/>
        <w:t>dNw3KMQ3CxJQMMmWLBaqRD6TA8ZFrsfV9FXudNVxBuP9OFD9QSRbP8EKXdqWClj3fq/b9gp4aURFJK</w:t>
      </w:r>
    </w:p>
    <w:p>
      <w:pPr>
        <w:pStyle w:val="PreformattedText"/>
        <w:bidi w:val="0"/>
        <w:spacing w:before="0" w:after="0"/>
        <w:jc w:val="left"/>
        <w:rPr/>
      </w:pPr>
      <w:r>
        <w:rPr/>
        <w:t>3eOuuotyq6SKkDELORtlNCZe4Qq9lnT0nWxkki6e0s4hxwQr/wDCuCKjl22l25/mKHZ9u7BqkUd7dd</w:t>
      </w:r>
    </w:p>
    <w:p>
      <w:pPr>
        <w:pStyle w:val="PreformattedText"/>
        <w:bidi w:val="0"/>
        <w:spacing w:before="0" w:after="0"/>
        <w:jc w:val="left"/>
        <w:rPr/>
      </w:pPr>
      <w:r>
        <w:rPr/>
        <w:t>4rKZligSRAOJg9XVTSgDt08MV1CSBWSsSacEZctuzAXg9XdkfX8y6z2dayiaBpZn+dieSlVogxij7T</w:t>
      </w:r>
    </w:p>
    <w:p>
      <w:pPr>
        <w:pStyle w:val="PreformattedText"/>
        <w:bidi w:val="0"/>
        <w:spacing w:before="0" w:after="0"/>
        <w:jc w:val="left"/>
        <w:rPr/>
      </w:pPr>
      <w:r>
        <w:rPr/>
        <w:t>QQlBCjZxyIjPl3LMBICpsQdZXgFpldNXCISWmhMREQLy0sgdWqI4opCZkXvKEcKs3Mb9wxpi6r3PTq</w:t>
      </w:r>
    </w:p>
    <w:p>
      <w:pPr>
        <w:pStyle w:val="PreformattedText"/>
        <w:bidi w:val="0"/>
        <w:spacing w:before="0" w:after="0"/>
        <w:jc w:val="left"/>
        <w:rPr/>
      </w:pPr>
      <w:r>
        <w:rPr/>
        <w:t>hwJGDBQsbmWg2wVFODNLCk+SWWaasiL9+njMSESTKlpEEQVSxZFZrZEShUXdd7loNjqNupKWuTcq96</w:t>
      </w:r>
    </w:p>
    <w:p>
      <w:pPr>
        <w:pStyle w:val="PreformattedText"/>
        <w:bidi w:val="0"/>
        <w:spacing w:before="0" w:after="0"/>
        <w:jc w:val="left"/>
        <w:rPr/>
      </w:pPr>
      <w:r>
        <w:rPr/>
        <w:t>6eSWl2+/yNBI9Os8s69+NoaaRnWJGZy34zYZWyEO0PkpaJIwtf8Aw+6Nj3HqJd037bqcz18iMaiumo</w:t>
      </w:r>
    </w:p>
    <w:p>
      <w:pPr>
        <w:pStyle w:val="PreformattedText"/>
        <w:bidi w:val="0"/>
        <w:spacing w:before="0" w:after="0"/>
        <w:jc w:val="left"/>
        <w:rPr/>
      </w:pPr>
      <w:r>
        <w:rPr/>
        <w:t>qWH5ba6kQ0GwU9KEkkWeWFpJHMMfdWNQvpdjI1PK0tLbU/qxdcDkr6T7Rs+y7dS0DTvtVXKsa0OENM</w:t>
      </w:r>
    </w:p>
    <w:p>
      <w:pPr>
        <w:pStyle w:val="PreformattedText"/>
        <w:bidi w:val="0"/>
        <w:spacing w:before="0" w:after="0"/>
        <w:jc w:val="left"/>
        <w:rPr/>
      </w:pPr>
      <w:r>
        <w:rPr/>
        <w:t>F2bbYnpVlkgg26J3mlqEiRVWcsqxBZYs2ZhouwG9y2NY0AEuytmdP7yDtkfphNNM00kiSRSQbbUUU4</w:t>
      </w:r>
    </w:p>
    <w:p>
      <w:pPr>
        <w:pStyle w:val="PreformattedText"/>
        <w:bidi w:val="0"/>
        <w:spacing w:before="0" w:after="0"/>
        <w:jc w:val="left"/>
        <w:rPr/>
      </w:pPr>
      <w:r>
        <w:rPr/>
        <w:t>lpoDDHtsZaR1xbBJWFRF3LOcQMstaQ4HrrC2UgCAIwrhte/NGkEa1NVFHE6mnrUQVxoY1McMvztS12</w:t>
      </w:r>
    </w:p>
    <w:p>
      <w:pPr>
        <w:pStyle w:val="PreformattedText"/>
        <w:bidi w:val="0"/>
        <w:spacing w:before="0" w:after="0"/>
        <w:jc w:val="left"/>
        <w:rPr/>
      </w:pPr>
      <w:r>
        <w:rPr/>
        <w:t>yFOir6v92vEjIv1ZHEHWQtTWtGmYW/8Aa+oaOCWIbfVwQvUlJqNWkhWaqiMsWDU9LMyrJFB3qdXkBd</w:t>
      </w:r>
    </w:p>
    <w:p>
      <w:pPr>
        <w:pStyle w:val="PreformattedText"/>
        <w:bidi w:val="0"/>
        <w:spacing w:before="0" w:after="0"/>
        <w:jc w:val="left"/>
        <w:rPr/>
      </w:pPr>
      <w:r>
        <w:rPr/>
        <w:t>LVC4OEfJsZoOIJJ0PsrQ1wEQ7IWqesfjZuWxdcN0qtY8NbFB/9s74eU8FZJt0XxApuga+Cb4i/Dyrq</w:t>
      </w:r>
    </w:p>
    <w:p>
      <w:pPr>
        <w:pStyle w:val="PreformattedText"/>
        <w:bidi w:val="0"/>
        <w:spacing w:before="0" w:after="0"/>
        <w:jc w:val="left"/>
        <w:rPr/>
      </w:pPr>
      <w:r>
        <w:rPr/>
        <w:t>phjUyR9GiukrKZbTCqqqOu25fl+6qbKGx0XMvB35gg8LbtD8opXVQ0hpiXNc8e9ZxD5vlaI2D+Mn4d</w:t>
      </w:r>
    </w:p>
    <w:p>
      <w:pPr>
        <w:pStyle w:val="PreformattedText"/>
        <w:bidi w:val="0"/>
        <w:spacing w:before="0" w:after="0"/>
        <w:jc w:val="left"/>
        <w:rPr/>
      </w:pPr>
      <w:r>
        <w:rPr/>
        <w:t>9PfFyo2/buq6betp+JnRw6z6XqdkhFbTbt1J0dPT7NW09DT7QZWpt7rfh9XdG7q8R9bDYZ5Us3dC6G</w:t>
      </w:r>
    </w:p>
    <w:p>
      <w:pPr>
        <w:pStyle w:val="PreformattedText"/>
        <w:bidi w:val="0"/>
        <w:spacing w:before="0" w:after="0"/>
        <w:jc w:val="left"/>
        <w:rPr/>
      </w:pPr>
      <w:r>
        <w:rPr/>
        <w:t>7BtD2GKZc5rrC2Pa9n2mh1zUgr0PW06TqraYrMc9rp7TdR9GHQ5aR2j+JzeIfjX1L8P9q6S6k3zaPi</w:t>
      </w:r>
    </w:p>
    <w:p>
      <w:pPr>
        <w:pStyle w:val="PreformattedText"/>
        <w:bidi w:val="0"/>
        <w:spacing w:before="0" w:after="0"/>
        <w:jc w:val="left"/>
        <w:rPr/>
      </w:pPr>
      <w:r>
        <w:rPr/>
        <w:t>B0N8e+hOmund2rKDbKedK/eNh6++eRd7mEkm6UHSXxD6qU07kgbdVU1TChwkx1P9GbWaNN9OmHPa5n</w:t>
      </w:r>
    </w:p>
    <w:p>
      <w:pPr>
        <w:pStyle w:val="PreformattedText"/>
        <w:bidi w:val="0"/>
        <w:spacing w:before="0" w:after="0"/>
        <w:jc w:val="left"/>
        <w:rPr/>
      </w:pPr>
      <w:r>
        <w:rPr/>
        <w:t>ELXS2eXyRlcw7dsNPaKjKtcsp2vDbWy0t3bZd35dcOyFYvgd/EF/EB1Z/DfsvTtFs3w82yr2DqD4Nd</w:t>
      </w:r>
    </w:p>
    <w:p>
      <w:pPr>
        <w:pStyle w:val="PreformattedText"/>
        <w:bidi w:val="0"/>
        <w:spacing w:before="0" w:after="0"/>
        <w:jc w:val="left"/>
        <w:rPr/>
      </w:pPr>
      <w:r>
        <w:rPr/>
        <w:t>NdPbn1D1lFTb5X7X1BL8O6voBItpqIfXV19I+6RvUqHjkf5j5dBJTga1O/h/a9qrvqFzadxddd7Wc+</w:t>
      </w:r>
    </w:p>
    <w:p>
      <w:pPr>
        <w:pStyle w:val="PreformattedText"/>
        <w:bidi w:val="0"/>
        <w:spacing w:before="0" w:after="0"/>
        <w:jc w:val="left"/>
        <w:rPr/>
      </w:pPr>
      <w:r>
        <w:rPr/>
        <w:t>A4bljHpzZGUocX1nsIttHZ3d13jrb7sLonoL49fxQncPijsSdB/D/qltk+JfxN3A0Wy9dKN22npqq3</w:t>
      </w:r>
    </w:p>
    <w:p>
      <w:pPr>
        <w:pStyle w:val="PreformattedText"/>
        <w:bidi w:val="0"/>
        <w:spacing w:before="0" w:after="0"/>
        <w:jc w:val="left"/>
        <w:rPr/>
      </w:pPr>
      <w:r>
        <w:rPr/>
        <w:t>qnqqLbKWtqdpkRqCkM1RR08xmSolSnxEPpa1T/AOHdrbRuYWWgQWM3nOI4nfBPEtWzemPRdSo9tU1Y</w:t>
      </w:r>
    </w:p>
    <w:p>
      <w:pPr>
        <w:pStyle w:val="PreformattedText"/>
        <w:bidi w:val="0"/>
        <w:spacing w:before="0" w:after="0"/>
        <w:jc w:val="left"/>
        <w:rPr/>
      </w:pPr>
      <w:r>
        <w:rPr/>
        <w:t>u3XuFrc8LY8ETWfx7r0jv/U3SXxi+FnXfw1oejqXpKXcuq/lJupthoNw6npdx3Jdt3Pctr739m18Oz</w:t>
      </w:r>
    </w:p>
    <w:p>
      <w:pPr>
        <w:pStyle w:val="PreformattedText"/>
        <w:bidi w:val="0"/>
        <w:spacing w:before="0" w:after="0"/>
        <w:jc w:val="left"/>
        <w:rPr/>
      </w:pPr>
      <w:r>
        <w:rPr/>
        <w:t>09DM0VRAzKm4RZ4L9XGr+jvSNFlIOaIdd7W77OfHsrq0qmyV31PUVDULQIuaG3+0G+XNdidB/Hj4d/</w:t>
      </w:r>
    </w:p>
    <w:p>
      <w:pPr>
        <w:pStyle w:val="PreformattedText"/>
        <w:bidi w:val="0"/>
        <w:spacing w:before="0" w:after="0"/>
        <w:jc w:val="left"/>
        <w:rPr/>
      </w:pPr>
      <w:r>
        <w:rPr/>
        <w:t>ELYv7X6K6h6d6poJ6WiaJtu3HbqonKMGNmanqWmjrEtI34iRt2pGXAY46pbUcy5lRu97PXNLW2V4LX</w:t>
      </w:r>
    </w:p>
    <w:p>
      <w:pPr>
        <w:pStyle w:val="PreformattedText"/>
        <w:bidi w:val="0"/>
        <w:spacing w:before="0" w:after="0"/>
        <w:jc w:val="left"/>
        <w:rPr/>
      </w:pPr>
      <w:r>
        <w:rPr/>
        <w:t>OFodOdWrZi122byEibsuZlM6H5rtxGxDM5qoZQKgPEGRWS7rEhXDFb6vADwQThw+T9JZXBzCSAd3tL</w:t>
      </w:r>
    </w:p>
    <w:p>
      <w:pPr>
        <w:pStyle w:val="PreformattedText"/>
        <w:bidi w:val="0"/>
        <w:spacing w:before="0" w:after="0"/>
        <w:jc w:val="left"/>
        <w:rPr/>
      </w:pPr>
      <w:r>
        <w:rPr/>
        <w:t>T/xA6J2qroKpYtvoYqeskkLLA8iteVEhg+UkjObKXEY7hXEKv+BVVvUUWhzQwNLhh3sq6lUeXAetMe</w:t>
      </w:r>
    </w:p>
    <w:p>
      <w:pPr>
        <w:pStyle w:val="PreformattedText"/>
        <w:bidi w:val="0"/>
        <w:spacing w:before="0" w:after="0"/>
        <w:jc w:val="left"/>
        <w:rPr/>
      </w:pPr>
      <w:r>
        <w:rPr/>
        <w:t>PXEvmn8YOhdy6dUblt9FFLLG3ap6ymihFdIyzKsibhSO1pJMoYyka4JlMzuM2x1SdnfRi4h1N3crW1</w:t>
      </w:r>
    </w:p>
    <w:p>
      <w:pPr>
        <w:pStyle w:val="PreformattedText"/>
        <w:bidi w:val="0"/>
        <w:spacing w:before="0" w:after="0"/>
        <w:jc w:val="left"/>
        <w:rPr/>
      </w:pPr>
      <w:r>
        <w:rPr/>
        <w:t>Q8lpFjgqf0B8QJIasw1Uy7fBNUwtV1E0SNHGrVkbLJUNCwSGoFXJI2bIHRuXxw5x1aZaZkR15Kxrmg</w:t>
      </w:r>
    </w:p>
    <w:p>
      <w:pPr>
        <w:pStyle w:val="PreformattedText"/>
        <w:bidi w:val="0"/>
        <w:spacing w:before="0" w:after="0"/>
        <w:jc w:val="left"/>
        <w:rPr/>
      </w:pPr>
      <w:r>
        <w:rPr/>
        <w:t>dxXZfR/VVPC1KamZZ52VLmCpR1qUZD2ZZGaUvGsUSKw7hzZpEzyRdUgmJcYBVjZcSBry8V2R0Pu8RV</w:t>
      </w:r>
    </w:p>
    <w:p>
      <w:pPr>
        <w:pStyle w:val="PreformattedText"/>
        <w:bidi w:val="0"/>
        <w:spacing w:before="0" w:after="0"/>
        <w:jc w:val="left"/>
        <w:rPr/>
      </w:pPr>
      <w:r>
        <w:rPr/>
        <w:t>JoQKqRZCiSFTGJKjA5iWPhnRw1y+IHp9LerSOc1paQF0msdGTldadPVbvGtTNTSxNBEYGlzjvSqrY1</w:t>
      </w:r>
    </w:p>
    <w:p>
      <w:pPr>
        <w:pStyle w:val="PreformattedText"/>
        <w:bidi w:val="0"/>
        <w:spacing w:before="0" w:after="0"/>
        <w:jc w:val="left"/>
        <w:rPr/>
      </w:pPr>
      <w:r>
        <w:rPr/>
        <w:t>ZpwJGWR2R1kVhwyNdubadrzMlln1rJXGAAeLr/ABVqr5QylIYo4gzMkUpZChDBQpjZCDE/y9gVb84X</w:t>
      </w:r>
    </w:p>
    <w:p>
      <w:pPr>
        <w:pStyle w:val="PreformattedText"/>
        <w:bidi w:val="0"/>
        <w:spacing w:before="0" w:after="0"/>
        <w:jc w:val="left"/>
        <w:rPr/>
      </w:pPr>
      <w:r>
        <w:rPr/>
        <w:t>1Xx01Q6tLbSs4aBJC1nudbLHLUofqjClI4/UqBGuZshcLZDc3s1ov511hkySt7aTYZ4rWu41FdUzS+</w:t>
      </w:r>
    </w:p>
    <w:p>
      <w:pPr>
        <w:pStyle w:val="PreformattedText"/>
        <w:bidi w:val="0"/>
        <w:spacing w:before="0" w:after="0"/>
        <w:jc w:val="left"/>
        <w:rPr/>
      </w:pPr>
      <w:r>
        <w:rPr/>
        <w:t>t2kl7mMyKGRoC5b0uCCSzlcnPOKr6RzpAHOGuXIda2RGGImipoHjdKiODureOOMNHMHeOOT/eoALRK</w:t>
      </w:r>
    </w:p>
    <w:p>
      <w:pPr>
        <w:pStyle w:val="PreformattedText"/>
        <w:bidi w:val="0"/>
        <w:spacing w:before="0" w:after="0"/>
        <w:jc w:val="left"/>
        <w:rPr/>
      </w:pPr>
      <w:r>
        <w:rPr/>
        <w:t>vqVTeMNzl4x6mztZaWPG8sL5L5abWqhdW7UkG3TStEoRVpw0kLO1VIsjhu0QrE3azC7X7eOVxjlrDt</w:t>
      </w:r>
    </w:p>
    <w:p>
      <w:pPr>
        <w:pStyle w:val="PreformattedText"/>
        <w:bidi w:val="0"/>
        <w:spacing w:before="0" w:after="0"/>
        <w:jc w:val="left"/>
        <w:rPr/>
      </w:pPr>
      <w:r>
        <w:rPr/>
        <w:t>TgxrgZb5LfshcSI3ivj98aPiL1f1n1PuNH8Ktp3TdaWjl3TbKrq+j2mfd9o6f2hZ4oN83DaaShnX+3</w:t>
      </w:r>
    </w:p>
    <w:p>
      <w:pPr>
        <w:pStyle w:val="PreformattedText"/>
        <w:bidi w:val="0"/>
        <w:spacing w:before="0" w:after="0"/>
        <w:jc w:val="left"/>
        <w:rPr/>
      </w:pPr>
      <w:r>
        <w:rPr/>
        <w:t>+ppFWaKlLTw0n9z7EtTm0uOj0cxr2PqViKYjdu4vleyukaTDaKkBzeFt2p/UuTugfhr/AAs7B0N0F8</w:t>
      </w:r>
    </w:p>
    <w:p>
      <w:pPr>
        <w:pStyle w:val="PreformattedText"/>
        <w:bidi w:val="0"/>
        <w:spacing w:before="0" w:after="0"/>
        <w:jc w:val="left"/>
        <w:rPr/>
      </w:pPr>
      <w:r>
        <w:rPr/>
        <w:t>SKiXqrqH+LR/ij1onUfTlds+3Vm0QdFTSR13SXxLelpqcU3RXVxr5araKimSqnkllo5qk9rFGl9r6L</w:t>
      </w:r>
    </w:p>
    <w:p>
      <w:pPr>
        <w:pStyle w:val="PreformattedText"/>
        <w:bidi w:val="0"/>
        <w:spacing w:before="0" w:after="0"/>
        <w:jc w:val="left"/>
        <w:rPr/>
      </w:pPr>
      <w:r>
        <w:rPr/>
        <w:t>q+jPR1PZ9srbU521u3XUgN1rABbLvaJ/uvN+mdg9L+kdqqbLSoUm+jG02OZUm2q2tJvZjiZo4H5K+m</w:t>
      </w:r>
    </w:p>
    <w:p>
      <w:pPr>
        <w:pStyle w:val="PreformattedText"/>
        <w:bidi w:val="0"/>
        <w:spacing w:before="0" w:after="0"/>
        <w:jc w:val="left"/>
        <w:rPr/>
      </w:pPr>
      <w:r>
        <w:rPr/>
        <w:t>fRHxo6bo+ld02bf9k3CkjFJUSPVUVbtm6Q0bySiohnEUk4WOrlnDSNToGlTHD8S2vW7N/FXoqSXUat</w:t>
      </w:r>
    </w:p>
    <w:p>
      <w:pPr>
        <w:pStyle w:val="PreformattedText"/>
        <w:bidi w:val="0"/>
        <w:spacing w:before="0" w:after="0"/>
        <w:jc w:val="left"/>
        <w:rPr/>
      </w:pPr>
      <w:r>
        <w:rPr/>
        <w:t>s3brW/1Lx+1/wZ6Va4VGV6QdPDc6LbV87/jRs267x11Ub58LNqjbbuu6KDcOqthqN32vbq1N52oRLH</w:t>
      </w:r>
    </w:p>
    <w:p>
      <w:pPr>
        <w:pStyle w:val="PreformattedText"/>
        <w:bidi w:val="0"/>
        <w:spacing w:before="0" w:after="0"/>
        <w:jc w:val="left"/>
        <w:rPr/>
      </w:pPr>
      <w:r>
        <w:rPr/>
        <w:t>1NTybhTogqJKT5dJqaoMEjmHIK9m17TZP4y9Cua9jS/AHEyZ9qLe73l4Db/wD4+9LVKor0X0t471zr</w:t>
      </w:r>
    </w:p>
    <w:p>
      <w:pPr>
        <w:pStyle w:val="PreformattedText"/>
        <w:bidi w:val="0"/>
        <w:spacing w:before="0" w:after="0"/>
        <w:jc w:val="left"/>
        <w:rPr/>
      </w:pPr>
      <w:r>
        <w:rPr/>
        <w:t>BPDi72ndWr5hfFD/AGam6/HDd9x626d6F6g+DW8z0VRWV9P8xs+5dJ9QVVE0Qrdy2+GKsNRTq1LPTy</w:t>
      </w:r>
    </w:p>
    <w:p>
      <w:pPr>
        <w:pStyle w:val="PreformattedText"/>
        <w:bidi w:val="0"/>
        <w:spacing w:before="0" w:after="0"/>
        <w:jc w:val="left"/>
        <w:rPr/>
      </w:pPr>
      <w:r>
        <w:rPr/>
        <w:t>1YjgZKeSqTPtCUaurfxD6LDTUp1XOu5WO3fHsrJT/g30w+o2ltDadN82h02z7u7+JWP4Rf7KeT4Z0c</w:t>
      </w:r>
    </w:p>
    <w:p>
      <w:pPr>
        <w:pStyle w:val="PreformattedText"/>
        <w:bidi w:val="0"/>
        <w:spacing w:before="0" w:after="0"/>
        <w:jc w:val="left"/>
        <w:rPr/>
      </w:pPr>
      <w:r>
        <w:rPr/>
        <w:t>fXHXW8bI5lrNto9t6r3VpJulKCHdJkjhqat0eOKNaiU0qRBpAEklWIu7s2ucf4q9HFx/k1Kz6Z3bYD</w:t>
      </w:r>
    </w:p>
    <w:p>
      <w:pPr>
        <w:pStyle w:val="PreformattedText"/>
        <w:bidi w:val="0"/>
        <w:spacing w:before="0" w:after="0"/>
        <w:jc w:val="left"/>
        <w:rPr/>
      </w:pPr>
      <w:r>
        <w:rPr/>
        <w:t>fd4jd9JdGn/AW32uc7baOztd2rXPubz93919MOlP4TqLbut+nNw+IvVHV9F1BsNRv269IbV1Lt0HTG</w:t>
      </w:r>
    </w:p>
    <w:p>
      <w:pPr>
        <w:pStyle w:val="PreformattedText"/>
        <w:bidi w:val="0"/>
        <w:spacing w:before="0" w:after="0"/>
        <w:jc w:val="left"/>
        <w:rPr/>
      </w:pPr>
      <w:r>
        <w:rPr/>
        <w:t>w9c7v0pJRyGp2jeYY6z5p6KaTtx0VW9K87RpLRpLHHdjav4j2/aBUqbMWUW0/lvZ8I6XO5Qu76K/gb</w:t>
      </w:r>
    </w:p>
    <w:p>
      <w:pPr>
        <w:pStyle w:val="PreformattedText"/>
        <w:bidi w:val="0"/>
        <w:spacing w:before="0" w:after="0"/>
        <w:jc w:val="left"/>
        <w:rPr/>
      </w:pPr>
      <w:r>
        <w:rPr/>
        <w:t>0PspbU2plT0g9p7W5T90w13CPY7W6uueofhT8U98iqd2jo9o+dh3eGnr44Ny6m3HfN42+pCzVF+sJZ</w:t>
      </w:r>
    </w:p>
    <w:p>
      <w:pPr>
        <w:pStyle w:val="PreformattedText"/>
        <w:bidi w:val="0"/>
        <w:spacing w:before="0" w:after="0"/>
        <w:jc w:val="left"/>
        <w:rPr/>
      </w:pPr>
      <w:r>
        <w:rPr/>
        <w:t>Z9rO7R049VJNTx0rxR/Ld1GXuDxu1ek21ajq1eoXV+ZcZd8Fzmr6BQpimxuy0Gso7LTG4xm41t3yc+</w:t>
      </w:r>
    </w:p>
    <w:p>
      <w:pPr>
        <w:pStyle w:val="PreformattedText"/>
        <w:bidi w:val="0"/>
        <w:spacing w:before="0" w:after="0"/>
        <w:jc w:val="left"/>
        <w:rPr/>
      </w:pPr>
      <w:r>
        <w:rPr/>
        <w:t>PNVrZvgPTVtLXyNtUf9t0717b3B1RsC9P9Sw0NF3Y6oNQR1FRQyRziVvlpqZjSVcbJJlmrYeL9J7RS</w:t>
      </w:r>
    </w:p>
    <w:p>
      <w:pPr>
        <w:pStyle w:val="PreformattedText"/>
        <w:bidi w:val="0"/>
        <w:spacing w:before="0" w:after="0"/>
        <w:jc w:val="left"/>
        <w:rPr/>
      </w:pPr>
      <w:r>
        <w:rPr/>
        <w:t>aajhSDbhc2M/eujRpUnOtuL1sCg/h+6f3Kjipq3YKGngpJohTJW0tMK9oVphHHSw75TNnEvaebO8jq</w:t>
      </w:r>
    </w:p>
    <w:p>
      <w:pPr>
        <w:pStyle w:val="PreformattedText"/>
        <w:bidi w:val="0"/>
        <w:spacing w:before="0" w:after="0"/>
        <w:jc w:val="left"/>
        <w:rPr/>
      </w:pPr>
      <w:r>
        <w:rPr/>
        <w:t>XkUsj+nXja8klwbdcuzRc1ggNh3u+yt69H/Der6UNNBtslGdmjp6uNaHf4kemaaqMfbUVdPMTFC9LD</w:t>
      </w:r>
    </w:p>
    <w:p>
      <w:pPr>
        <w:pStyle w:val="PreformattedText"/>
        <w:bidi w:val="0"/>
        <w:spacing w:before="0" w:after="0"/>
        <w:jc w:val="left"/>
        <w:rPr/>
      </w:pPr>
      <w:r>
        <w:rPr/>
        <w:t>HHKroF7alkVSXGqLnndDBn2mq0hrzlpnva6V0FsGy19IlAaGmoKWNadWejpQ6UlPAWlDPEroXjjazB</w:t>
      </w:r>
    </w:p>
    <w:p>
      <w:pPr>
        <w:pStyle w:val="PreformattedText"/>
        <w:bidi w:val="0"/>
        <w:spacing w:before="0" w:after="0"/>
        <w:jc w:val="left"/>
        <w:rPr/>
      </w:pPr>
      <w:r>
        <w:rPr/>
        <w:t>bn1JjZV9K6zn1jSSIyoskFrpjxP1KznZ5ErVrqqd+29JLH2adY/l5zfuM7TNIe2/dMKqcbKMlW541T</w:t>
      </w:r>
    </w:p>
    <w:p>
      <w:pPr>
        <w:pStyle w:val="PreformattedText"/>
        <w:bidi w:val="0"/>
        <w:spacing w:before="0" w:after="0"/>
        <w:jc w:val="left"/>
        <w:rPr/>
      </w:pPr>
      <w:r>
        <w:rPr/>
        <w:t>a4vlxKvY0NGDgqG3SGGneRbAs8ISmVZGAeR1ualPVZzm7K7WUpk3qybTgA3QIPXWEy5460p/7QpqmP</w:t>
      </w:r>
    </w:p>
    <w:p>
      <w:pPr>
        <w:pStyle w:val="PreformattedText"/>
        <w:bidi w:val="0"/>
        <w:spacing w:before="0" w:after="0"/>
        <w:jc w:val="left"/>
        <w:rPr/>
      </w:pPr>
      <w:r>
        <w:rPr/>
        <w:t>twzzRP8osfMTtGyAqtOHQO0SZMUWRic7suV7610GuYRJ4uaorsubcBlq55rqhaXF1SN9vp6o04hieR</w:t>
      </w:r>
    </w:p>
    <w:p>
      <w:pPr>
        <w:pStyle w:val="PreformattedText"/>
        <w:bidi w:val="0"/>
        <w:spacing w:before="0" w:after="0"/>
        <w:jc w:val="left"/>
        <w:rPr/>
      </w:pPr>
      <w:r>
        <w:rPr/>
        <w:t>zNS3wpbBgGiVWHLgqqEktkc8dzmxHurKw5zqWpE0En9rxPE+KGBKnvIB3jHT1Bp5YZ6aVSi0SJLCgc</w:t>
      </w:r>
    </w:p>
    <w:p>
      <w:pPr>
        <w:pStyle w:val="PreformattedText"/>
        <w:bidi w:val="0"/>
        <w:spacing w:before="0" w:after="0"/>
        <w:jc w:val="left"/>
        <w:rPr/>
      </w:pPr>
      <w:r>
        <w:rPr/>
        <w:t>NcCRHRjlbQGuL5GhQ500y3xXOvxdikiKLJsVP1XS7DFvm/7p0h8s43HqD4Y7jRO3xC2nZNwyA3JUWl</w:t>
      </w:r>
    </w:p>
    <w:p>
      <w:pPr>
        <w:pStyle w:val="PreformattedText"/>
        <w:bidi w:val="0"/>
        <w:spacing w:before="0" w:after="0"/>
        <w:jc w:val="left"/>
        <w:rPr/>
      </w:pPr>
      <w:r>
        <w:rPr/>
        <w:t>p972xLiagr6L1sEmWbXY2Ko1rHCJPtdm7rC8n6TZ/NiN1tzre1bz/qXEHxK6H2T4h9PVHTC9Q/2xtH</w:t>
      </w:r>
    </w:p>
    <w:p>
      <w:pPr>
        <w:pStyle w:val="PreformattedText"/>
        <w:bidi w:val="0"/>
        <w:spacing w:before="0" w:after="0"/>
        <w:jc w:val="left"/>
        <w:rPr/>
      </w:pPr>
      <w:r>
        <w:rPr/>
        <w:t>UXy28fDzrehpkpKvpvdooI6rp3dGnhcvTNLAtJSbjTOTFmJJFWVRDrY7aWsdNue1auX6m4RIlx3f0r</w:t>
      </w:r>
    </w:p>
    <w:p>
      <w:pPr>
        <w:pStyle w:val="PreformattedText"/>
        <w:bidi w:val="0"/>
        <w:spacing w:before="0" w:after="0"/>
        <w:jc w:val="left"/>
        <w:rPr/>
      </w:pPr>
      <w:r>
        <w:rPr/>
        <w:t>5dde9H9TQNvy71t82z9R7BUvT9R0NDBFFJJX7TFPBWCahnU025UtdtNVWG6AJURrDNTqqIdXtc0ua8</w:t>
      </w:r>
    </w:p>
    <w:p>
      <w:pPr>
        <w:pStyle w:val="PreformattedText"/>
        <w:bidi w:val="0"/>
        <w:spacing w:before="0" w:after="0"/>
        <w:jc w:val="left"/>
        <w:rPr/>
      </w:pPr>
      <w:r>
        <w:rPr/>
        <w:t>bwqDtfi+Es7mHSS0t5fkmPhNvbpsm69D0iVD9SdHR1fV/QEdXFHSNvO0R4HqPptYWqJGlvtUdRHNED</w:t>
      </w:r>
    </w:p>
    <w:p>
      <w:pPr>
        <w:pStyle w:val="PreformattedText"/>
        <w:bidi w:val="0"/>
        <w:spacing w:before="0" w:after="0"/>
        <w:jc w:val="left"/>
        <w:rPr/>
      </w:pPr>
      <w:r>
        <w:rPr/>
        <w:t>6JpoWUYuhGfaIcf+QQAxxh8dl3Zccc+z32uV9AOANPLXt3me83tBu9yGvsrcvVm0RdQ7Ls/WW11MTO</w:t>
      </w:r>
    </w:p>
    <w:p>
      <w:pPr>
        <w:pStyle w:val="PreformattedText"/>
        <w:bidi w:val="0"/>
        <w:spacing w:before="0" w:after="0"/>
        <w:jc w:val="left"/>
        <w:rPr/>
      </w:pPr>
      <w:r>
        <w:rPr/>
        <w:t>u37bE9YIglSdtmlz6X30uRdjtlZJJte45kXpapHm9aYric0kdzlpmATOFqqsqsqZJJInpIY6mWkqol</w:t>
      </w:r>
    </w:p>
    <w:p>
      <w:pPr>
        <w:pStyle w:val="PreformattedText"/>
        <w:bidi w:val="0"/>
        <w:spacing w:before="0" w:after="0"/>
        <w:jc w:val="left"/>
        <w:rPr/>
      </w:pPr>
      <w:r>
        <w:rPr/>
        <w:t>VydurKRhR7lts0JYgQRmov22JD0ldwxwNrGP3WGOfzKqpMuyG/qUZDUNsk3yphiqqKE/LPTTqHSSnJ</w:t>
      </w:r>
    </w:p>
    <w:p>
      <w:pPr>
        <w:pStyle w:val="PreformattedText"/>
        <w:bidi w:val="0"/>
        <w:spacing w:before="0" w:after="0"/>
        <w:jc w:val="left"/>
        <w:rPr/>
      </w:pPr>
      <w:r>
        <w:rPr/>
        <w:t>Hzm11ZL5SbdKjKYZiMu3i11lQ39F6Mr2EUnG5krg7fSvF7Da+F3F/BL1jSfDr+I34N9b9HyzUNuq9j</w:t>
      </w:r>
    </w:p>
    <w:p>
      <w:pPr>
        <w:pStyle w:val="PreformattedText"/>
        <w:bidi w:val="0"/>
        <w:spacing w:before="0" w:after="0"/>
        <w:jc w:val="left"/>
        <w:rPr/>
      </w:pPr>
      <w:r>
        <w:rPr/>
        <w:t>nFJUzGSt2Sfaa7timByB3CFpZcWmALKmCkcs+vq/ot7HbOCx0scLfg+6vm3pOm4OqXjLV/Rg/h+6go</w:t>
      </w:r>
    </w:p>
    <w:p>
      <w:pPr>
        <w:pStyle w:val="PreformattedText"/>
        <w:bidi w:val="0"/>
        <w:spacing w:before="0" w:after="0"/>
        <w:jc w:val="left"/>
        <w:rPr/>
      </w:pPr>
      <w:r>
        <w:rPr/>
        <w:t>uqPh7X7pQEGjk6+60qaVCQRHTbzXU/UccYtyqiXepuPb6dXVW5EDMNXEW57c+Ob3ItYg2seQfJGqEI</w:t>
      </w:r>
    </w:p>
    <w:p>
      <w:pPr>
        <w:pStyle w:val="PreformattedText"/>
        <w:bidi w:val="0"/>
        <w:spacing w:before="0" w:after="0"/>
        <w:jc w:val="left"/>
        <w:rPr/>
      </w:pPr>
      <w:r>
        <w:rPr/>
        <w:t>mLwx4uOLHm/Hv7ljz/7bVrND5oUhFY4m3Hp8cED3/pb/AF1ZTguB70KTjB4HJt9RNgeL2PA9Qvzq9C</w:t>
      </w:r>
    </w:p>
    <w:p>
      <w:pPr>
        <w:pStyle w:val="PreformattedText"/>
        <w:bidi w:val="0"/>
        <w:spacing w:before="0" w:after="0"/>
        <w:jc w:val="left"/>
        <w:rPr/>
      </w:pPr>
      <w:r>
        <w:rPr/>
        <w:t>PjJI85AD28WJNjcfr5voQjoyQR4BJFzYi/gDk3vfz+66vaTAPNCJQixsLEE3yI5HNyb+OBqUJY/ofc</w:t>
      </w:r>
    </w:p>
    <w:p>
      <w:pPr>
        <w:pStyle w:val="PreformattedText"/>
        <w:bidi w:val="0"/>
        <w:spacing w:before="0" w:after="0"/>
        <w:jc w:val="left"/>
        <w:rPr/>
      </w:pPr>
      <w:r>
        <w:rPr/>
        <w:t>/wAwtzyR4J40ITilsgT+9h5BBta3kcjQhPqfPnzfw3HPgcc+edCE5/Xm/j2/e99CEo2BPAsvjze9+f</w:t>
      </w:r>
    </w:p>
    <w:p>
      <w:pPr>
        <w:pStyle w:val="PreformattedText"/>
        <w:bidi w:val="0"/>
        <w:spacing w:before="0" w:after="0"/>
        <w:jc w:val="left"/>
        <w:rPr/>
      </w:pPr>
      <w:r>
        <w:rPr/>
        <w:t>3t/wCehCV6QtxYLa5HPIuOCRzoQh2Jtz5Ui1/ci1yLHxbQhCufJvbkm1ufNuV+/wB/00IQZJBsSQAD</w:t>
      </w:r>
    </w:p>
    <w:p>
      <w:pPr>
        <w:pStyle w:val="PreformattedText"/>
        <w:bidi w:val="0"/>
        <w:spacing w:before="0" w:after="0"/>
        <w:jc w:val="left"/>
        <w:rPr/>
      </w:pPr>
      <w:r>
        <w:rPr/>
        <w:t>f/CtuTz730JHOEETlPMfwbk+Rwfa6nnz7WN9CrnEKFnFy3p8m1/BsfceObH+mracwe7r+yVxAY+dCF</w:t>
      </w:r>
    </w:p>
    <w:p>
      <w:pPr>
        <w:pStyle w:val="PreformattedText"/>
        <w:bidi w:val="0"/>
        <w:spacing w:before="0" w:after="0"/>
        <w:jc w:val="left"/>
        <w:rPr/>
      </w:pPr>
      <w:r>
        <w:rPr/>
        <w:t>GeGNhfkA5ED6b25H2vbTrAnJ7lVsfCjwAU+w9XsdNi0g9pPTDbgX7rR+Sjq04qvngXsBwB9X34F7aU</w:t>
      </w:r>
    </w:p>
    <w:p>
      <w:pPr>
        <w:pStyle w:val="PreformattedText"/>
        <w:bidi w:val="0"/>
        <w:spacing w:before="0" w:after="0"/>
        <w:jc w:val="left"/>
        <w:rPr/>
      </w:pPr>
      <w:r>
        <w:rPr/>
        <w:t>cLQRwqasBxI0cLlXaoCykXtf7cW9gbjhjxydSQQASICrdgEndCrW4XWQ25HsOb88ELxytz7/AMutdP</w:t>
      </w:r>
    </w:p>
    <w:p>
      <w:pPr>
        <w:pStyle w:val="PreformattedText"/>
        <w:bidi w:val="0"/>
        <w:spacing w:before="0" w:after="0"/>
        <w:jc w:val="left"/>
        <w:rPr/>
      </w:pPr>
      <w:r>
        <w:rPr/>
        <w:t>NNviFnVJrie6xPvxc2N+CFBP3IsP6asVVOHCoXaz8SipPptcKR9PHKnm/78fe99ZHR603aSrmEB4JO</w:t>
      </w:r>
    </w:p>
    <w:p>
      <w:pPr>
        <w:pStyle w:val="PreformattedText"/>
        <w:bidi w:val="0"/>
        <w:spacing w:before="0" w:after="0"/>
        <w:jc w:val="left"/>
        <w:rPr/>
      </w:pPr>
      <w:r>
        <w:rPr/>
        <w:t>O5MllK3ItexBNzjc42uCb8jSubD4CtxMg4co5yWBbiyn1G4smJ9PAA/Xj7apc0uE804iROiwACebEE</w:t>
      </w:r>
    </w:p>
    <w:p>
      <w:pPr>
        <w:pStyle w:val="PreformattedText"/>
        <w:bidi w:val="0"/>
        <w:spacing w:before="0" w:after="0"/>
        <w:jc w:val="left"/>
        <w:rPr/>
      </w:pPr>
      <w:r>
        <w:rPr/>
        <w:t>gDEcDlQDxzb2/X1arMctE4aCCObf3ShbNchfyxYIt7W+49jbjzzqROO6VWiQpNhYkkZGxuCL8NdfDc</w:t>
      </w:r>
    </w:p>
    <w:p>
      <w:pPr>
        <w:pStyle w:val="PreformattedText"/>
        <w:bidi w:val="0"/>
        <w:spacing w:before="0" w:after="0"/>
        <w:jc w:val="left"/>
        <w:rPr/>
      </w:pPr>
      <w:r>
        <w:rPr/>
        <w:t>Hj2OrlmqEuqPtKRcm3hgSVY+BYKG597m/v4K63tm0Ss1Qw9wjTdQ8pW5NiSA17Xa11tc+3Nj4vY6lZ</w:t>
      </w:r>
    </w:p>
    <w:p>
      <w:pPr>
        <w:pStyle w:val="PreformattedText"/>
        <w:bidi w:val="0"/>
        <w:spacing w:before="0" w:after="0"/>
        <w:jc w:val="left"/>
        <w:rPr/>
      </w:pPr>
      <w:r>
        <w:rPr/>
        <w:t>avEPIKLc+bm2QBIDEsLZCwsefSeddAcLPL91RUcDbHIIZiS2L+Rcj0gEEX5W3g/V5voVSyGI/MAGCm</w:t>
      </w:r>
    </w:p>
    <w:p>
      <w:pPr>
        <w:pStyle w:val="PreformattedText"/>
        <w:bidi w:val="0"/>
        <w:spacing w:before="0" w:after="0"/>
        <w:jc w:val="left"/>
        <w:rPr/>
      </w:pPr>
      <w:r>
        <w:rPr/>
        <w:t>97kEXLXIPJ9/tzpHtaWuLu5XU+F3XcnY+B6Te3qCg8XI55J82/y1jMTjRWsmXRrBWcsr2UX9dhY2Yc</w:t>
      </w:r>
    </w:p>
    <w:p>
      <w:pPr>
        <w:pStyle w:val="PreformattedText"/>
        <w:bidi w:val="0"/>
        <w:spacing w:before="0" w:after="0"/>
        <w:jc w:val="left"/>
        <w:rPr/>
      </w:pPr>
      <w:r>
        <w:rPr/>
        <w:t>3PJ5ay8/e+oVqEmZrmwAFr8XvfgcC308N/z0JgYgt1UNVyX5BGQUvkcgARwST/AJ+baFrY+4CTlVCv</w:t>
      </w:r>
    </w:p>
    <w:p>
      <w:pPr>
        <w:pStyle w:val="PreformattedText"/>
        <w:bidi w:val="0"/>
        <w:spacing w:before="0" w:after="0"/>
        <w:jc w:val="left"/>
        <w:rPr/>
      </w:pPr>
      <w:r>
        <w:rPr/>
        <w:t>LcjIgCxK2HCj6W8G4PkffQocWB8k8o+P2VWqo+hgCBcEerEBitmALGwsbk8caFW+SxvcegqtUkHNVA</w:t>
      </w:r>
    </w:p>
    <w:p>
      <w:pPr>
        <w:pStyle w:val="PreformattedText"/>
        <w:bidi w:val="0"/>
        <w:spacing w:before="0" w:after="0"/>
        <w:jc w:val="left"/>
        <w:rPr/>
      </w:pPr>
      <w:r>
        <w:rPr/>
        <w:t>xuxLKCOCCGJuT6z6uAcdWUmuNRsDCyPMNKom5nISWHgXIt5JBKFxe97Dge+uhTAz3rLVm0eRWsN2ay</w:t>
      </w:r>
    </w:p>
    <w:p>
      <w:pPr>
        <w:pStyle w:val="PreformattedText"/>
        <w:bidi w:val="0"/>
        <w:spacing w:before="0" w:after="0"/>
        <w:jc w:val="left"/>
        <w:rPr/>
      </w:pPr>
      <w:r>
        <w:rPr/>
        <w:t>WJxAD3YHHjFmUlW9IW/knzj/AMOuhREE+JXEr/8AUY6b2lrPdrEgLYsWZkKg2Kk5OVt5Nxew/dtd/Z</w:t>
      </w:r>
    </w:p>
    <w:p>
      <w:pPr>
        <w:pStyle w:val="PreformattedText"/>
        <w:bidi w:val="0"/>
        <w:spacing w:before="0" w:after="0"/>
        <w:jc w:val="left"/>
        <w:rPr/>
      </w:pPr>
      <w:r>
        <w:rPr/>
        <w:t>eXkPwrzm3GA0d7lGEl4xZVyIkUBwxKqq+skgC4N/1W3I9WtqxL77irI90seQSRZchckg+TfXy9fWiC</w:t>
      </w:r>
    </w:p>
    <w:p>
      <w:pPr>
        <w:pStyle w:val="PreformattedText"/>
        <w:bidi w:val="0"/>
        <w:spacing w:before="0" w:after="0"/>
        <w:jc w:val="left"/>
        <w:rPr/>
      </w:pPr>
      <w:r>
        <w:rPr/>
        <w:t>CC7KKjrS1lJtfnlrkEe9r38fsDoShzTvAiPqXjVW+luQxuLr6h7DEHlbjn9dCsIc3TRPJXEgEtcXJ4</w:t>
      </w:r>
    </w:p>
    <w:p>
      <w:pPr>
        <w:pStyle w:val="PreformattedText"/>
        <w:bidi w:val="0"/>
        <w:spacing w:before="0" w:after="0"/>
        <w:jc w:val="left"/>
        <w:rPr/>
      </w:pPr>
      <w:r>
        <w:rPr/>
        <w:t>HqPFibXsB/noQCOcn5SdFYWYgEkkC1iOCSSR6j6uB50I9Y5pMFeWs482BuDccfcEi9x+o0J/X1Panr</w:t>
      </w:r>
    </w:p>
    <w:p>
      <w:pPr>
        <w:pStyle w:val="PreformattedText"/>
        <w:bidi w:val="0"/>
        <w:spacing w:before="0" w:after="0"/>
        <w:jc w:val="left"/>
        <w:rPr/>
      </w:pPr>
      <w:r>
        <w:rPr/>
        <w:t>xTclUeWFwxHANgMjyWUngcDQl9a83EuLkMKleQWFyBx5sRYkjj7jzoWi4EDeGQm5KsXdA3q9VmuQL8</w:t>
      </w:r>
    </w:p>
    <w:p>
      <w:pPr>
        <w:pStyle w:val="PreformattedText"/>
        <w:bidi w:val="0"/>
        <w:spacing w:before="0" w:after="0"/>
        <w:jc w:val="left"/>
        <w:rPr/>
      </w:pPr>
      <w:r>
        <w:rPr/>
        <w:t>eSBa3HgaqdSuMl0lQSx0tnLkMKjI3IB4IvbIWPk3FiLf8APWZwAMBWLLzm7EGykXZbAkWAAsAeTfSo</w:t>
      </w:r>
    </w:p>
    <w:p>
      <w:pPr>
        <w:pStyle w:val="PreformattedText"/>
        <w:bidi w:val="0"/>
        <w:spacing w:before="0" w:after="0"/>
        <w:jc w:val="left"/>
        <w:rPr/>
      </w:pPr>
      <w:r>
        <w:rPr/>
        <w:t>QpnNvSyknEEMDxZj48cfroILnFwIYUJazXIH5T5J8c8ADx41QSSTIzKtpTbGpJT2drGxPJBGNgT54B</w:t>
      </w:r>
    </w:p>
    <w:p>
      <w:pPr>
        <w:pStyle w:val="PreformattedText"/>
        <w:bidi w:val="0"/>
        <w:spacing w:before="0" w:after="0"/>
        <w:jc w:val="left"/>
        <w:rPr/>
      </w:pPr>
      <w:r>
        <w:rPr/>
        <w:t>PH3/8Ap1HIj2gnRsT8cML8Wtxa972y9v341S4AOIGin57p6+NScZIx55AFxxx+rH2v5/XSrfkBoOsI</w:t>
      </w:r>
    </w:p>
    <w:p>
      <w:pPr>
        <w:pStyle w:val="PreformattedText"/>
        <w:bidi w:val="0"/>
        <w:spacing w:before="0" w:after="0"/>
        <w:jc w:val="left"/>
        <w:rPr/>
      </w:pPr>
      <w:r>
        <w:rPr/>
        <w:t>2NmJNvsbk2uWN+SALEj9NCEWjcC1rgEkgD2sCb/mPm320IT4J9xc8Nc/UCw4J0ITvPJa4vYDm4NuTy</w:t>
      </w:r>
    </w:p>
    <w:p>
      <w:pPr>
        <w:pStyle w:val="PreformattedText"/>
        <w:bidi w:val="0"/>
        <w:spacing w:before="0" w:after="0"/>
        <w:jc w:val="left"/>
        <w:rPr/>
      </w:pPr>
      <w:r>
        <w:rPr/>
        <w:t>35r46EJVwR45upAYAFiDYm7fv5+2hCxf39V2vYAf0uL+eD76ELAseRxYkAnkjxyfv7f5aELDEXv4F7</w:t>
      </w:r>
    </w:p>
    <w:p>
      <w:pPr>
        <w:pStyle w:val="PreformattedText"/>
        <w:bidi w:val="0"/>
        <w:spacing w:before="0" w:after="0"/>
        <w:jc w:val="left"/>
        <w:rPr/>
      </w:pPr>
      <w:r>
        <w:rPr/>
        <w:t>fb2PlQff3/4tCEgljybBublr3sb2sFPBAt/noQgJiDxYWAN7D7eAbj39QOhCjpuQA3gnIWJC5HyDxf</w:t>
      </w:r>
    </w:p>
    <w:p>
      <w:pPr>
        <w:pStyle w:val="PreformattedText"/>
        <w:bidi w:val="0"/>
        <w:spacing w:before="0" w:after="0"/>
        <w:jc w:val="left"/>
        <w:rPr/>
      </w:pPr>
      <w:r>
        <w:rPr/>
        <w:t>xx9uNK/gd5H7kKPkvYWI4NwSfsb2I/S1tU+SEqNgTcCwItyeLtcnge33v51czhCE3JIPJGRxCj24J9</w:t>
      </w:r>
    </w:p>
    <w:p>
      <w:pPr>
        <w:pStyle w:val="PreformattedText"/>
        <w:bidi w:val="0"/>
        <w:spacing w:before="0" w:after="0"/>
        <w:jc w:val="left"/>
        <w:rPr/>
      </w:pPr>
      <w:r>
        <w:rPr/>
        <w:t>LDH9CT+mmQmu9c+ScUvceCCvAFxY8D/PVlPms+0OlwaOymzOCDe32BB9IUDy/qNzz7eBqxZ0jvWUXJ</w:t>
      </w:r>
    </w:p>
    <w:p>
      <w:pPr>
        <w:pStyle w:val="PreformattedText"/>
        <w:bidi w:val="0"/>
        <w:spacing w:before="0" w:after="0"/>
        <w:jc w:val="left"/>
        <w:rPr/>
      </w:pPr>
      <w:r>
        <w:rPr/>
        <w:t>sLMf1bInJSf04/8WhCLjqVuASL8MDyfpHjg8/l/S+nYd5oOkpsuJMZRElQ2OOV1IyBIF7KR6QD9Isf</w:t>
      </w:r>
    </w:p>
    <w:p>
      <w:pPr>
        <w:pStyle w:val="PreformattedText"/>
        <w:bidi w:val="0"/>
        <w:spacing w:before="0" w:after="0"/>
        <w:jc w:val="left"/>
        <w:rPr/>
      </w:pPr>
      <w:r>
        <w:rPr/>
        <w:t>Hi+tRDRvXZlKoeaqYkqbArxl/i8uAFIsef8AJtYlsZUDgJ1VZrqzlrPci3i5JvYZW97ZD99VVA4NDj</w:t>
      </w:r>
    </w:p>
    <w:p>
      <w:pPr>
        <w:pStyle w:val="PreformattedText"/>
        <w:bidi w:val="0"/>
        <w:spacing w:before="0" w:after="0"/>
        <w:jc w:val="left"/>
        <w:rPr/>
      </w:pPr>
      <w:r>
        <w:rPr/>
        <w:t>vJmvDiQ05ChRVeu6sBck2yJJ+wVrH8O1+PYrrItDOEKWhrMUAvYNiTc3F/cMBewJF+bWtq6mSGiCqj</w:t>
      </w:r>
    </w:p>
    <w:p>
      <w:pPr>
        <w:pStyle w:val="PreformattedText"/>
        <w:bidi w:val="0"/>
        <w:spacing w:before="0" w:after="0"/>
        <w:jc w:val="left"/>
        <w:rPr/>
      </w:pPr>
      <w:r>
        <w:rPr/>
        <w:t>rpCko6u4BLL54uAoHJALW4It/prSCDoUpa13EJUzTVVrKGAt/obeQPYBsfHnUqVYaWoviLg28g8KSQ</w:t>
      </w:r>
    </w:p>
    <w:p>
      <w:pPr>
        <w:pStyle w:val="PreformattedText"/>
        <w:bidi w:val="0"/>
        <w:spacing w:before="0" w:after="0"/>
        <w:jc w:val="left"/>
        <w:rPr/>
      </w:pPr>
      <w:r>
        <w:rPr/>
        <w:t>eCP2P9dCFaqKo9Is/Fm5v5tzc38jStMjxQpyCe5uOL8/YeebX8C2mQilms1wQFN/SPAN/q8m4t/TQh</w:t>
      </w:r>
    </w:p>
    <w:p>
      <w:pPr>
        <w:pStyle w:val="PreformattedText"/>
        <w:bidi w:val="0"/>
        <w:spacing w:before="0" w:after="0"/>
        <w:jc w:val="left"/>
        <w:rPr/>
      </w:pPr>
      <w:r>
        <w:rPr/>
        <w:t>L7oyPjgX9hxbn3FiDoQld3kXYkgXtc4nwAG8EnnQhYNQAR6jyCCODcg/YalrHuBLWEhiVz2tgOPEmZ</w:t>
      </w:r>
    </w:p>
    <w:p>
      <w:pPr>
        <w:pStyle w:val="PreformattedText"/>
        <w:bidi w:val="0"/>
        <w:spacing w:before="0" w:after="0"/>
        <w:jc w:val="left"/>
        <w:rPr/>
      </w:pPr>
      <w:r>
        <w:rPr/>
        <w:t>64UsFRV/StJS1VYxutx8rTyzseSeLRj97ahMvzTf7Tbcpa0/ArazIFi2qi37q6eILnPI3UW+ukc7I7</w:t>
      </w:r>
    </w:p>
    <w:p>
      <w:pPr>
        <w:pStyle w:val="PreformattedText"/>
        <w:bidi w:val="0"/>
        <w:spacing w:before="0" w:after="0"/>
        <w:jc w:val="left"/>
        <w:rPr/>
      </w:pPr>
      <w:r>
        <w:rPr/>
        <w:t>Yx0ypEwLNdrSa8L/ABKS/aNkAOGgu+k5e2/h4W0trJEFxa33d1q+SXUlS9VT7u1SVggoKXets+bqZl</w:t>
      </w:r>
    </w:p>
    <w:p>
      <w:pPr>
        <w:pStyle w:val="PreformattedText"/>
        <w:bidi w:val="0"/>
        <w:spacing w:before="0" w:after="0"/>
        <w:jc w:val="left"/>
        <w:rPr/>
      </w:pPr>
      <w:r>
        <w:rPr/>
        <w:t>mVK9aXbKRKqJEJMiillqlVnIIcM7Eq3Hnw7ecOQ6K7BaDqmek5kqOld16k3CASJR7LuYEqSstfT1dZ</w:t>
      </w:r>
    </w:p>
    <w:p>
      <w:pPr>
        <w:pStyle w:val="PreformattedText"/>
        <w:bidi w:val="0"/>
        <w:spacing w:before="0" w:after="0"/>
        <w:jc w:val="left"/>
        <w:rPr/>
      </w:pPr>
      <w:r>
        <w:rPr/>
        <w:t>Vw7FtkTVCsWmqYKRt0k7nJ/DL5lWXWethlRxOAnaLnBs5Kqb142von4p75TvDDUUW0Ve3tXNdUKb3V</w:t>
      </w:r>
    </w:p>
    <w:p>
      <w:pPr>
        <w:pStyle w:val="PreformattedText"/>
        <w:bidi w:val="0"/>
        <w:spacing w:before="0" w:after="0"/>
        <w:jc w:val="left"/>
        <w:rPr/>
      </w:pPr>
      <w:r>
        <w:rPr/>
        <w:t>R7bRFJvqka1BuUq4k4CZW1xrf5dZ7SJn6j3eK6zXA1aDOt1fB3+NndpqXqSg22olaRenuiNq26pgvc</w:t>
      </w:r>
    </w:p>
    <w:p>
      <w:pPr>
        <w:pStyle w:val="PreformattedText"/>
        <w:bidi w:val="0"/>
        <w:spacing w:before="0" w:after="0"/>
        <w:jc w:val="left"/>
        <w:rPr/>
      </w:pPr>
      <w:r>
        <w:rPr/>
        <w:t>fOptP9s7qpkIu0hqtzu7DjJblctafRNIvr2niqEfaOq0ekKjaeyzpxXfJXHfwy3b+y+kNmonnp6eSt</w:t>
      </w:r>
    </w:p>
    <w:p>
      <w:pPr>
        <w:pStyle w:val="PreformattedText"/>
        <w:bidi w:val="0"/>
        <w:spacing w:before="0" w:after="0"/>
        <w:jc w:val="left"/>
        <w:rPr/>
      </w:pPr>
      <w:r>
        <w:rPr/>
        <w:t>rKnrHqKd2VGiWYkUTTeoLPR0+1pJIsRJVpa0+HcW7fpmi2tt1VrQfVsimzxs/MuXL9FVTT2KkXEX1J</w:t>
      </w:r>
    </w:p>
    <w:p>
      <w:pPr>
        <w:pStyle w:val="PreformattedText"/>
        <w:bidi w:val="0"/>
        <w:spacing w:before="0" w:after="0"/>
        <w:jc w:val="left"/>
        <w:rPr/>
      </w:pPr>
      <w:r>
        <w:rPr/>
        <w:t>qP8Adnh+KF1h1XTtQ9C7J0ajJQ13U9Pts9fHUOYoOnaffpNwko4XkDlo6iFN1rJ6jI5d+Z8LdsLqhr</w:t>
      </w:r>
    </w:p>
    <w:p>
      <w:pPr>
        <w:pStyle w:val="PreformattedText"/>
        <w:bidi w:val="0"/>
        <w:spacing w:before="0" w:after="0"/>
        <w:jc w:val="left"/>
        <w:rPr/>
      </w:pPr>
      <w:r>
        <w:rPr/>
        <w:t>RTa1sf9fX+KtqOuJM5qfZ67S2r1uVrtv6Q2iljqYqLYKdq+p2iRPw5dzn2ak6B6OkhgIJkb5ObeKun</w:t>
      </w:r>
    </w:p>
    <w:p>
      <w:pPr>
        <w:pStyle w:val="PreformattedText"/>
        <w:bidi w:val="0"/>
        <w:spacing w:before="0" w:after="0"/>
        <w:jc w:val="left"/>
        <w:rPr/>
      </w:pPr>
      <w:r>
        <w:rPr/>
        <w:t>UEYCBZmH5tSxxbe6AoIDgzuZ96t/w4Mce7CqDpSbTFX/ANhQ0lOhkkqaqNaI7zDFIik1Pf3haHbnlj</w:t>
      </w:r>
    </w:p>
    <w:p>
      <w:pPr>
        <w:pStyle w:val="PreformattedText"/>
        <w:bidi w:val="0"/>
        <w:spacing w:before="0" w:after="0"/>
        <w:jc w:val="left"/>
        <w:rPr/>
      </w:pPr>
      <w:r>
        <w:rPr/>
        <w:t>xX5fp2dlwR3XS15LRjOq3bI5oqADAcuqdqCNAIy5qa6EVLOIppJWlijynlhpHLM05YRRxtMzA3VWie</w:t>
      </w:r>
    </w:p>
    <w:p>
      <w:pPr>
        <w:pStyle w:val="PreformattedText"/>
        <w:bidi w:val="0"/>
        <w:spacing w:before="0" w:after="0"/>
        <w:jc w:val="left"/>
        <w:rPr/>
      </w:pPr>
      <w:r>
        <w:rPr/>
        <w:t>6EDE5/IFdWHExratg7bMklJFPA9OQtXTs88kjRvFGESSM13chDQY9mSEqmZbuMzsctZ3kF5k4QHEDT</w:t>
      </w:r>
    </w:p>
    <w:p>
      <w:pPr>
        <w:pStyle w:val="PreformattedText"/>
        <w:bidi w:val="0"/>
        <w:spacing w:before="0" w:after="0"/>
        <w:jc w:val="left"/>
        <w:rPr/>
      </w:pPr>
      <w:r>
        <w:rPr/>
        <w:t>CiqydUpTSIJFMpVmRFCGpKTXCUsbrdDYxY5H0ksjNj6tWyYA5BKo6h6XrKzY6yShSCbd6v5o5VkiSp</w:t>
      </w:r>
    </w:p>
    <w:p>
      <w:pPr>
        <w:pStyle w:val="PreformattedText"/>
        <w:bidi w:val="0"/>
        <w:spacing w:before="0" w:after="0"/>
        <w:jc w:val="left"/>
        <w:rPr/>
      </w:pPr>
      <w:r>
        <w:rPr/>
        <w:t>Q00yLTJ34JCqST4wqkBycxJHLKPKaR7gAeyrGDn3Lefwt+Hu29I7W+5VHy+6dRTxxtW1+4o1RPFVPB</w:t>
      </w:r>
    </w:p>
    <w:p>
      <w:pPr>
        <w:pStyle w:val="PreformattedText"/>
        <w:bidi w:val="0"/>
        <w:spacing w:before="0" w:after="0"/>
        <w:jc w:val="left"/>
        <w:rPr/>
      </w:pPr>
      <w:r>
        <w:rPr/>
        <w:t>3ahdvinpu3stDFIcFEad6TtJyTjqtrCRJKvPMe13raMG+mGORYIpEqp/lRNLUCohljBTuxutWsaqXe</w:t>
      </w:r>
    </w:p>
    <w:p>
      <w:pPr>
        <w:pStyle w:val="PreformattedText"/>
        <w:bidi w:val="0"/>
        <w:spacing w:before="0" w:after="0"/>
        <w:jc w:val="left"/>
        <w:rPr/>
      </w:pPr>
      <w:r>
        <w:rPr/>
        <w:t>dWYMCUEcjRTYvndXACRqFZTLyYcSq+24bgokked/k52kkap/DSjemCFI1ekpSpkHaSYXTl8buxZ+c9</w:t>
      </w:r>
    </w:p>
    <w:p>
      <w:pPr>
        <w:pStyle w:val="PreformattedText"/>
        <w:bidi w:val="0"/>
        <w:spacing w:before="0" w:after="0"/>
        <w:jc w:val="left"/>
        <w:rPr/>
      </w:pPr>
      <w:r>
        <w:rPr/>
        <w:t>WSIccdfZWxjhGBMrco3mp2XZqjeVNVus1Dt61H9iUscXzrUhzNOVjqJkjp5qgpWSQwysiVEdL2kZ3d</w:t>
      </w:r>
    </w:p>
    <w:p>
      <w:pPr>
        <w:pStyle w:val="PreformattedText"/>
        <w:bidi w:val="0"/>
        <w:spacing w:before="0" w:after="0"/>
        <w:jc w:val="left"/>
        <w:rPr/>
      </w:pPr>
      <w:r>
        <w:rPr/>
        <w:t>V1RaLS7mFY2oTugYK4Z+NX8VMvS0VH0P8O63/rD15sO8bX1t8Dq6hjSo2nrTojeoJB1b8L+qhuTxja</w:t>
      </w:r>
    </w:p>
    <w:p>
      <w:pPr>
        <w:pStyle w:val="PreformattedText"/>
        <w:bidi w:val="0"/>
        <w:spacing w:before="0" w:after="0"/>
        <w:jc w:val="left"/>
        <w:rPr/>
      </w:pPr>
      <w:r>
        <w:rPr/>
        <w:t>t7oqZ66ipqQt8/MlLtUtJG00M0Ue3Z9i/5DQ8l1Nkw/ducO5zfdd7XLKy19tFAQ2HP4mc2vb2m+67i</w:t>
      </w:r>
    </w:p>
    <w:p>
      <w:pPr>
        <w:pStyle w:val="PreformattedText"/>
        <w:bidi w:val="0"/>
        <w:spacing w:before="0" w:after="0"/>
        <w:jc w:val="left"/>
        <w:rPr/>
      </w:pPr>
      <w:r>
        <w:rPr/>
        <w:t>97hc1aQ6t/iG6O+OPSlDvnxQ+L0XQvXfR+87Z1x0R0ls61O0Uuw77s0tVTChPUG1Rmqn3PcNkqdwpH</w:t>
      </w:r>
    </w:p>
    <w:p>
      <w:pPr>
        <w:pStyle w:val="PreformattedText"/>
        <w:bidi w:val="0"/>
        <w:spacing w:before="0" w:after="0"/>
        <w:jc w:val="left"/>
        <w:rPr/>
      </w:pPr>
      <w:r>
        <w:rPr/>
        <w:t>3Ao80ElQiVW2kQzwa7/o70CaXrKxqXh26bsSx0O0XF2709SrU2j/rFMtfPaa5tzd063W6+HE1agqPj</w:t>
      </w:r>
    </w:p>
    <w:p>
      <w:pPr>
        <w:pStyle w:val="PreformattedText"/>
        <w:bidi w:val="0"/>
        <w:spacing w:before="0" w:after="0"/>
        <w:jc w:val="left"/>
        <w:rPr/>
      </w:pPr>
      <w:r>
        <w:rPr/>
        <w:t>3tfSMr1vTp6f6c6Kirtz6mm6H6l2hYN76br6nZ6d6TqX4aVfQ9ca7ZZZ6il26rAV49uG4UtUlMBR10</w:t>
      </w:r>
    </w:p>
    <w:p>
      <w:pPr>
        <w:pStyle w:val="PreformattedText"/>
        <w:bidi w:val="0"/>
        <w:spacing w:before="0" w:after="0"/>
        <w:jc w:val="left"/>
        <w:rPr/>
      </w:pPr>
      <w:r>
        <w:rPr/>
        <w:t>1Hr0ey+hdsq1rqLHer7B5N+E7n+ped2r07s9MBxqtayeG7f3u0Ld7q1cffET+Ojr34m9XbXvVdQ71u</w:t>
      </w:r>
    </w:p>
    <w:p>
      <w:pPr>
        <w:pStyle w:val="PreformattedText"/>
        <w:bidi w:val="0"/>
        <w:spacing w:before="0" w:after="0"/>
        <w:jc w:val="left"/>
        <w:rPr/>
      </w:pPr>
      <w:r>
        <w:rPr/>
        <w:t>Z2neNi33pzqncNyqtirv+sPTGzydOw9YLtW1nuxb5P0ZNUbVVRvOtNUUy07zRhoguvUbP/DoLC7bNo</w:t>
      </w:r>
    </w:p>
    <w:p>
      <w:pPr>
        <w:pStyle w:val="PreformattedText"/>
        <w:bidi w:val="0"/>
        <w:spacing w:before="0" w:after="0"/>
        <w:jc w:val="left"/>
        <w:rPr/>
      </w:pPr>
      <w:r>
        <w:rPr/>
        <w:t>fWr1w4PcLYtO9b8l2juyvMbR/Ezrj6mkDTplpZJt3m4uxvZu3va7S6x/hM+GnxF/ii2Tdeq/h311sO</w:t>
      </w:r>
    </w:p>
    <w:p>
      <w:pPr>
        <w:pStyle w:val="PreformattedText"/>
        <w:bidi w:val="0"/>
        <w:spacing w:before="0" w:after="0"/>
        <w:jc w:val="left"/>
        <w:rPr/>
      </w:pPr>
      <w:r>
        <w:rPr/>
        <w:t>39NdL9UbL0RsfTG7b9WNvnS2x0X/AO0O27rvslbI0ED0VRU1DbdT0Lq9OJpmpCimV261D+ENh2qmXQ</w:t>
      </w:r>
    </w:p>
    <w:p>
      <w:pPr>
        <w:pStyle w:val="PreformattedText"/>
        <w:bidi w:val="0"/>
        <w:spacing w:before="0" w:after="0"/>
        <w:jc w:val="left"/>
        <w:rPr/>
      </w:pPr>
      <w:r>
        <w:rPr/>
        <w:t>XBpc1zp3i13u8P7rj7T/G23bPZQZTFOpUDXcMt3dLbnXY5d1y+hs38Jvx8+HfwA6s+LXwo60672io6</w:t>
      </w:r>
    </w:p>
    <w:p>
      <w:pPr>
        <w:pStyle w:val="PreformattedText"/>
        <w:bidi w:val="0"/>
        <w:spacing w:before="0" w:after="0"/>
        <w:jc w:val="left"/>
        <w:rPr/>
      </w:pPr>
      <w:r>
        <w:rPr/>
        <w:t>J2ig3yfaOpNrRqnqqo6b3etoKkPU7Nva7nHtD0O571uh3CVKjKGSm+bVWE2FG0fwjszKbKrJp1aI4n</w:t>
      </w:r>
    </w:p>
    <w:p>
      <w:pPr>
        <w:pStyle w:val="PreformattedText"/>
        <w:bidi w:val="0"/>
        <w:spacing w:before="0" w:after="0"/>
        <w:jc w:val="left"/>
        <w:rPr/>
      </w:pPr>
      <w:r>
        <w:rPr/>
        <w:t>cPF3dlvD8FTsf8dekA80to9VU2eoN5oY5rt3tF12+911t2G+6ulumvht/Hb8HvhzU/FOk+G+wfxH9E</w:t>
      </w:r>
    </w:p>
    <w:p>
      <w:pPr>
        <w:pStyle w:val="PreformattedText"/>
        <w:bidi w:val="0"/>
        <w:spacing w:before="0" w:after="0"/>
        <w:jc w:val="left"/>
        <w:rPr/>
      </w:pPr>
      <w:r>
        <w:rPr/>
        <w:t>VMqbt1bvmy7hsyb20e59Osdj2T/qV1VuAqaulgqmaoqH2+oqZKjJ5irXSmXwn8Sfw/tXomrSqGr/AM</w:t>
      </w:r>
    </w:p>
    <w:p>
      <w:pPr>
        <w:pStyle w:val="PreformattedText"/>
        <w:bidi w:val="0"/>
        <w:spacing w:before="0" w:after="0"/>
        <w:jc w:val="left"/>
        <w:rPr/>
      </w:pPr>
      <w:r>
        <w:rPr/>
        <w:t>rZ9pMYZLm3b1ro9rsOtX0P0B/E3o/0jRADH0K7bnS52LW7u67kPaa7VaB6D6m+HW7z9U/FHrPcK/4I</w:t>
      </w:r>
    </w:p>
    <w:p>
      <w:pPr>
        <w:pStyle w:val="PreformattedText"/>
        <w:bidi w:val="0"/>
        <w:spacing w:before="0" w:after="0"/>
        <w:jc w:val="left"/>
        <w:rPr/>
      </w:pPr>
      <w:r>
        <w:rPr/>
        <w:t>fEuurY9z3PcPgpulRtVP8IaGqjg27ZenPiR03vRSm6gmaqhiXc6+WkHdq656dVRRTonidrp0L27P6t</w:t>
      </w:r>
    </w:p>
    <w:p>
      <w:pPr>
        <w:pStyle w:val="PreformattedText"/>
        <w:bidi w:val="0"/>
        <w:spacing w:before="0" w:after="0"/>
        <w:jc w:val="left"/>
        <w:rPr/>
      </w:pPr>
      <w:r>
        <w:rPr/>
        <w:t>1HOD3FvE5fR9hdXfQbULmVw4THFunh68V2z8JP4puq+iYoYfipvO3dXfDitdKfZ/jR0hG8ez00bANA</w:t>
      </w:r>
    </w:p>
    <w:p>
      <w:pPr>
        <w:pStyle w:val="PreformattedText"/>
        <w:bidi w:val="0"/>
        <w:spacing w:before="0" w:after="0"/>
        <w:jc w:val="left"/>
        <w:rPr/>
      </w:pPr>
      <w:r>
        <w:rPr/>
        <w:t>fiD0skQrOgKaWonjiFZIo26dJEVHia6a4u10q9AufSLazHHhZ3+7znnvLS2myrukGjUadCvpH0/1tB</w:t>
      </w:r>
    </w:p>
    <w:p>
      <w:pPr>
        <w:pStyle w:val="PreformattedText"/>
        <w:bidi w:val="0"/>
        <w:spacing w:before="0" w:after="0"/>
        <w:jc w:val="left"/>
        <w:rPr/>
      </w:pPr>
      <w:r>
        <w:rPr/>
        <w:t>1DtdHu9MGnStiVRVy1UFQTTyphG9O8AMdTTvDGrh74qJPpVssUp1DUY15O9HTVS+mGOLR2T9rxWmfi</w:t>
      </w:r>
    </w:p>
    <w:p>
      <w:pPr>
        <w:pStyle w:val="PreformattedText"/>
        <w:bidi w:val="0"/>
        <w:spacing w:before="0" w:after="0"/>
        <w:jc w:val="left"/>
        <w:rPr/>
      </w:pPr>
      <w:r>
        <w:rPr/>
        <w:t>Vtavse5tX7ZTLWrJO0FXCo7BDhlNYO/M2VUBiyKDmuVy5410QR6sggtkW73E1JtAYQ1w1aV8wt72Wq</w:t>
      </w:r>
    </w:p>
    <w:p>
      <w:pPr>
        <w:pStyle w:val="PreformattedText"/>
        <w:bidi w:val="0"/>
        <w:spacing w:before="0" w:after="0"/>
        <w:jc w:val="left"/>
        <w:rPr/>
      </w:pPr>
      <w:r>
        <w:rPr/>
        <w:t>2nfpJqSJKhEmMtTS9qVI6hBFnUBQSBCCzMxYgXNvfEa5dVoaXNALwhrw7mF0L8POpY6tzFOA03Ykil</w:t>
      </w:r>
    </w:p>
    <w:p>
      <w:pPr>
        <w:pStyle w:val="PreformattedText"/>
        <w:bidi w:val="0"/>
        <w:spacing w:before="0" w:after="0"/>
        <w:jc w:val="left"/>
        <w:rPr/>
      </w:pPr>
      <w:r>
        <w:rPr/>
        <w:t>7wEE8jSRKk0VPAfVEEplVBb1SwrmgtzrG9rct5rRTcRML6AfCndDVRpFAkpmSFpizkGWElokELRuA6</w:t>
      </w:r>
    </w:p>
    <w:p>
      <w:pPr>
        <w:pStyle w:val="PreformattedText"/>
        <w:bidi w:val="0"/>
        <w:spacing w:before="0" w:after="0"/>
        <w:jc w:val="left"/>
        <w:rPr/>
      </w:pPr>
      <w:r>
        <w:rPr/>
        <w:t>x9qbFLF7hUZmXE6xPMCO9dWm5rmE8l2x0ruEsRp8YXqIBAsbTxl2WSTMOsJRhdpfAcfSAp+lWCacO0</w:t>
      </w:r>
    </w:p>
    <w:p>
      <w:pPr>
        <w:pStyle w:val="PreformattedText"/>
        <w:bidi w:val="0"/>
        <w:spacing w:before="0" w:after="0"/>
        <w:jc w:val="left"/>
        <w:rPr/>
      </w:pPr>
      <w:r>
        <w:rPr/>
        <w:t>ABiFQ83Mg4ytjtNPNFVtWKvdMb4vChp4qiMOVMY7hPbS4UD1cg5f8LEXFwKqAphzC12O12rVrvdTLl</w:t>
      </w:r>
    </w:p>
    <w:p>
      <w:pPr>
        <w:pStyle w:val="PreformattedText"/>
        <w:bidi w:val="0"/>
        <w:spacing w:before="0" w:after="0"/>
        <w:jc w:val="left"/>
        <w:rPr/>
      </w:pPr>
      <w:r>
        <w:rPr/>
        <w:t>6ZBEEMTHCNCrYtiZHScH8Mx5IvqNpZOeGtrK6b4a61bmugHGFTKO0tS8QjUxl5u0l3RY4y4MxjlNgq</w:t>
      </w:r>
    </w:p>
    <w:p>
      <w:pPr>
        <w:pStyle w:val="PreformattedText"/>
        <w:bidi w:val="0"/>
        <w:spacing w:before="0" w:after="0"/>
        <w:jc w:val="left"/>
        <w:rPr/>
      </w:pPr>
      <w:r>
        <w:rPr/>
        <w:t>4tiSeWZbLlq2g2X2nV2nJZdqwAQ2Cpva1hhlq6mUwi6djv1HaVFhhkfF3ZbhnaM2bK12y9N9dOm0Ma</w:t>
      </w:r>
    </w:p>
    <w:p>
      <w:pPr>
        <w:pStyle w:val="PreformattedText"/>
        <w:bidi w:val="0"/>
        <w:spacing w:before="0" w:after="0"/>
        <w:jc w:val="left"/>
        <w:rPr/>
      </w:pPr>
      <w:r>
        <w:rPr/>
        <w:t>54j2WrFnmTqta/Gja6neuh6zYtirGpqre6Ko2uqr0UxS7ft9ciU9fVU7MQ8c4ohZT5AZ0H+9y1xPSD</w:t>
      </w:r>
    </w:p>
    <w:p>
      <w:pPr>
        <w:pStyle w:val="PreformattedText"/>
        <w:bidi w:val="0"/>
        <w:spacing w:before="0" w:after="0"/>
        <w:jc w:val="left"/>
        <w:rPr/>
      </w:pPr>
      <w:r>
        <w:rPr/>
        <w:t>arnUwxtx1+TurqbE+m11z+FvX/lcL7B/B5vux7NT9I1vxb+Je99N08PyVD0dW9TPsGw/JLVS1/yc+2</w:t>
      </w:r>
    </w:p>
    <w:p>
      <w:pPr>
        <w:pStyle w:val="PreformattedText"/>
        <w:bidi w:val="0"/>
        <w:spacing w:before="0" w:after="0"/>
        <w:jc w:val="left"/>
        <w:rPr/>
      </w:pPr>
      <w:r>
        <w:rPr/>
        <w:t>9NUtHHuu3JujZ06VTTdlZnRCsLMr7aVb0rUp+or1m+q4WtbaMcXUq9+07CxxrUdna6u7e9Y4S6eH5O</w:t>
      </w:r>
    </w:p>
    <w:p>
      <w:pPr>
        <w:pStyle w:val="PreformattedText"/>
        <w:bidi w:val="0"/>
        <w:spacing w:before="0" w:after="0"/>
        <w:jc w:val="left"/>
        <w:rPr/>
      </w:pPr>
      <w:r>
        <w:rPr/>
        <w:t>6qlX/BTpvpaSo2yh2HbqOF3MCVywvTzPHP2HYMKVJIlrhNJURuai8f4kLReHXW+nsjKYHryalRw4t7</w:t>
      </w:r>
    </w:p>
    <w:p>
      <w:pPr>
        <w:pStyle w:val="PreformattedText"/>
        <w:bidi w:val="0"/>
        <w:spacing w:before="0" w:after="0"/>
        <w:jc w:val="left"/>
        <w:rPr/>
      </w:pPr>
      <w:r>
        <w:rPr/>
        <w:t>ROzaqjxcDhFbZ8P9teWlTa4o4g1O24U7bcARBXQVBZZqZqqb++70VhWNagkJ9TLgMV1tZVZTEU91vW</w:t>
      </w:r>
    </w:p>
    <w:p>
      <w:pPr>
        <w:pStyle w:val="PreformattedText"/>
        <w:bidi w:val="0"/>
        <w:spacing w:before="0" w:after="0"/>
        <w:jc w:val="left"/>
        <w:rPr/>
      </w:pPr>
      <w:r>
        <w:rPr/>
        <w:t>8oc90y/XxVm2/wCHe9Ua9VzfKbRU7vvnTtRt1RC9OlZK0XUVHOaSsRNxUCurzPJHVyYSl0qKMzTZKi</w:t>
      </w:r>
    </w:p>
    <w:p>
      <w:pPr>
        <w:pStyle w:val="PreformattedText"/>
        <w:bidi w:val="0"/>
        <w:spacing w:before="0" w:after="0"/>
        <w:jc w:val="left"/>
        <w:rPr/>
      </w:pPr>
      <w:r>
        <w:rPr/>
        <w:t>Ra1bN6Sfs7xDrja4N9neWLaqFOuGxu2m4kq07B8NYundubZdt3Ko2uROiJOlY66Za2WaKKRfnN33l5</w:t>
      </w:r>
    </w:p>
    <w:p>
      <w:pPr>
        <w:pStyle w:val="PreformattedText"/>
        <w:bidi w:val="0"/>
        <w:spacing w:before="0" w:after="0"/>
        <w:jc w:val="left"/>
        <w:rPr/>
      </w:pPr>
      <w:r>
        <w:rPr/>
        <w:t>6qlCncX3z5WeSpQtL3I07jvFFhro0PTFVjC32haXO+tch+wtm7izdyU3tvwm2XdKDcth6ilp+o+mOr</w:t>
      </w:r>
    </w:p>
    <w:p>
      <w:pPr>
        <w:pStyle w:val="PreformattedText"/>
        <w:bidi w:val="0"/>
        <w:spacing w:before="0" w:after="0"/>
        <w:jc w:val="left"/>
        <w:rPr/>
      </w:pPr>
      <w:r>
        <w:rPr/>
        <w:t>ukdt6Z6q6a3ialk2rqCnooara66TdKenU9t5KCohIcKcJI4ZlN0XCGelWUyXwGlwb2vZUO2RhaGkXM</w:t>
      </w:r>
    </w:p>
    <w:p>
      <w:pPr>
        <w:pStyle w:val="PreformattedText"/>
        <w:bidi w:val="0"/>
        <w:spacing w:before="0" w:after="0"/>
        <w:jc w:val="left"/>
        <w:rPr/>
      </w:pPr>
      <w:r>
        <w:rPr/>
        <w:t>bPL2uzK3DsnRPS+17Ts22bnFTbrJ07NFSQ7puBhr9vqoaFTT7FV/JQzMk290+2fIpNNMHeSaleQ3Ev</w:t>
      </w:r>
    </w:p>
    <w:p>
      <w:pPr>
        <w:pStyle w:val="PreformattedText"/>
        <w:bidi w:val="0"/>
        <w:spacing w:before="0" w:after="0"/>
        <w:jc w:val="left"/>
        <w:rPr/>
      </w:pPr>
      <w:r>
        <w:rPr/>
        <w:t>oKnpsWutqerLjlzbbfkpBslWLaZEd283d7irdFtlHSu0HTmJoadwiUtBSu0FLG6u7wU6xosbK9Q+TS</w:t>
      </w:r>
    </w:p>
    <w:p>
      <w:pPr>
        <w:pStyle w:val="PreformattedText"/>
        <w:bidi w:val="0"/>
        <w:spacing w:before="0" w:after="0"/>
        <w:jc w:val="left"/>
        <w:rPr/>
      </w:pPr>
      <w:r>
        <w:rPr/>
        <w:t>XFjIyIFRRrj1tvY59SpTf6wz8r+/mtrKL6bGtqC1Vp+no66vjSak3FdxamqEiinjp1l2yiaR0lEYp3</w:t>
      </w:r>
    </w:p>
    <w:p>
      <w:pPr>
        <w:pStyle w:val="PreformattedText"/>
        <w:bidi w:val="0"/>
        <w:spacing w:before="0" w:after="0"/>
        <w:jc w:val="left"/>
        <w:rPr/>
      </w:pPr>
      <w:r>
        <w:rPr/>
        <w:t>ZRRSJSse2spVmVc1x5PDrV61R+9Mu7K6VOmxoFhDg3nlZ/6vxQlaYJ2g7yN3sY+4ZJBGvbksmMRkRO</w:t>
      </w:r>
    </w:p>
    <w:p>
      <w:pPr>
        <w:pStyle w:val="PreformattedText"/>
        <w:bidi w:val="0"/>
        <w:spacing w:before="0" w:after="0"/>
        <w:jc w:val="left"/>
        <w:rPr/>
      </w:pPr>
      <w:r>
        <w:rPr/>
        <w:t>CiAq7f4l1iLgMk6rexpDAeb0dT9NOVmkmqHneV46l6SENNDFiSFlV5AFZY5VXE2C5M2GP5aHVZkASA</w:t>
      </w:r>
    </w:p>
    <w:p>
      <w:pPr>
        <w:pStyle w:val="PreformattedText"/>
        <w:bidi w:val="0"/>
        <w:spacing w:before="0" w:after="0"/>
        <w:jc w:val="left"/>
        <w:rPr/>
      </w:pPr>
      <w:r>
        <w:rPr/>
        <w:t>rAzORgKTpk3GEl4EMkqEJ3ZFWnAGLSAzwo9nZldgoGRVm9B/LqotJGHSrhbBuRiVk3bmmQTwxo6LCZ</w:t>
      </w:r>
    </w:p>
    <w:p>
      <w:pPr>
        <w:pStyle w:val="PreformattedText"/>
        <w:bidi w:val="0"/>
        <w:spacing w:before="0" w:after="0"/>
        <w:jc w:val="left"/>
        <w:rPr/>
      </w:pPr>
      <w:r>
        <w:rPr/>
        <w:t>sHKs7SLIDiuKyLIGZLgAfSQpxyT1Zi4OUwBA7SpnU00LQlRHKHRXljLIUmlpmVXsUjYLKpqfmBiGDg</w:t>
      </w:r>
    </w:p>
    <w:p>
      <w:pPr>
        <w:pStyle w:val="PreformattedText"/>
        <w:bidi w:val="0"/>
        <w:spacing w:before="0" w:after="0"/>
        <w:jc w:val="left"/>
        <w:rPr/>
      </w:pPr>
      <w:r>
        <w:rPr/>
        <w:t>SKUyVvTFIWuIIwpa33vmWk+oUglaVpoJKeV6mNql5WKS5z3Cukikf3UyDNUF2jNOcyFI1uaGghwMwq</w:t>
      </w:r>
    </w:p>
    <w:p>
      <w:pPr>
        <w:pStyle w:val="PreformattedText"/>
        <w:bidi w:val="0"/>
        <w:spacing w:before="0" w:after="0"/>
        <w:jc w:val="left"/>
        <w:rPr/>
      </w:pPr>
      <w:r>
        <w:rPr/>
        <w:t>XiWkLnPfYGo91qIUbFYJIZ4gxkkaaIAu0sj4XWIxs04tlgkregtjrUDIBXOMQANJQkcndEM/dSNKeG</w:t>
      </w:r>
    </w:p>
    <w:p>
      <w:pPr>
        <w:pStyle w:val="PreformattedText"/>
        <w:bidi w:val="0"/>
        <w:spacing w:before="0" w:after="0"/>
        <w:jc w:val="left"/>
        <w:rPr/>
      </w:pPr>
      <w:r>
        <w:rPr/>
        <w:t>nhgnqZTErQO8lNFFUwpIylO4tOGRwCVjB/+U2pSO+FctM/FmDeKvZKJukt0q+meuuhd52ffuk91qca</w:t>
      </w:r>
    </w:p>
    <w:p>
      <w:pPr>
        <w:pStyle w:val="PreformattedText"/>
        <w:bidi w:val="0"/>
        <w:spacing w:before="0" w:after="0"/>
        <w:jc w:val="left"/>
        <w:rPr/>
      </w:pPr>
      <w:r>
        <w:rPr/>
        <w:t>1qGpWoFLU0W6Rws0Y2vOop1q4JM6Oqoqyto/STEy7NhdbUNwva4Oa4Lh+lGTTuBtfRN30v3Xzu+Ke9</w:t>
      </w:r>
    </w:p>
    <w:p>
      <w:pPr>
        <w:pStyle w:val="PreformattedText"/>
        <w:bidi w:val="0"/>
        <w:spacing w:before="0" w:after="0"/>
        <w:jc w:val="left"/>
        <w:rPr/>
      </w:pPr>
      <w:r>
        <w:rPr/>
        <w:t>f9SHPU+xbHUbH0zvNLudfuPRFJt7bhs+ySUu7seuPhxRbvtSyvS7p051TUSV+ybi8QH/V/qakiqaZ1</w:t>
      </w:r>
    </w:p>
    <w:p>
      <w:pPr>
        <w:pStyle w:val="PreformattedText"/>
        <w:bidi w:val="0"/>
        <w:spacing w:before="0" w:after="0"/>
        <w:jc w:val="left"/>
        <w:rPr/>
      </w:pPr>
      <w:r>
        <w:rPr/>
        <w:t>o5WTdWa8vYPa/F7Xyh9a5NJrSdf8fD5PtLTlX1l8KPibDt9fN1VEu9xg9NzbnVxijqt32uSAxbb0l8</w:t>
      </w:r>
    </w:p>
    <w:p>
      <w:pPr>
        <w:pStyle w:val="PreformattedText"/>
        <w:bidi w:val="0"/>
        <w:spacing w:before="0" w:after="0"/>
        <w:jc w:val="left"/>
        <w:rPr/>
      </w:pPr>
      <w:r>
        <w:rPr/>
        <w:t>RqOqi+Uk39Kf52k2/dYXj7gkCFg7qNKBtVLAYXN5dr5u18lM+mx3Fr2o/PyXCPxZo9j+CXUVLPsm6j</w:t>
      </w:r>
    </w:p>
    <w:p>
      <w:pPr>
        <w:pStyle w:val="PreformattedText"/>
        <w:bidi w:val="0"/>
        <w:spacing w:before="0" w:after="0"/>
        <w:jc w:val="left"/>
        <w:rPr/>
      </w:pPr>
      <w:r>
        <w:rPr/>
        <w:t>dtwpd6qZuld6o6P5Cl2ndKKRErNq3KojDPTUy7cEhq0IR6iKRJ4hKFy1q2TZto2wvBPq6Ri7xbyta7</w:t>
      </w:r>
    </w:p>
    <w:p>
      <w:pPr>
        <w:pStyle w:val="PreformattedText"/>
        <w:bidi w:val="0"/>
        <w:spacing w:before="0" w:after="0"/>
        <w:jc w:val="left"/>
        <w:rPr/>
      </w:pPr>
      <w:r>
        <w:rPr/>
        <w:t>U93cUjjTpBrrbndl33/J9ruW//AIcdS0u7pt81PSquxddQ1EuzUEmS0dN1PMTNv3R8xVykcVXI1d2Y</w:t>
      </w:r>
    </w:p>
    <w:p>
      <w:pPr>
        <w:pStyle w:val="PreformattedText"/>
        <w:bidi w:val="0"/>
        <w:spacing w:before="0" w:after="0"/>
        <w:jc w:val="left"/>
        <w:rPr/>
      </w:pPr>
      <w:r>
        <w:rPr/>
        <w:t>2spEhzfuYNrO6kKT3MectMfFyLUxJIYXC0R0HKjdZbQOlN93BJi9Zsm+0MFRHUzRGWKo2oO8O27rNC</w:t>
      </w:r>
    </w:p>
    <w:p>
      <w:pPr>
        <w:pStyle w:val="PreformattedText"/>
        <w:bidi w:val="0"/>
        <w:spacing w:before="0" w:after="0"/>
        <w:jc w:val="left"/>
        <w:rPr/>
      </w:pPr>
      <w:r>
        <w:rPr/>
        <w:t>WIbeKJMtvrmBtJH+K2XduqTZM8LtVQ8Bwd3x1/SqRXwz0tKyjGd6ZIqeZXVGEtD3F7UdRcAvD6o4hI</w:t>
      </w:r>
    </w:p>
    <w:p>
      <w:pPr>
        <w:pStyle w:val="PreformattedText"/>
        <w:bidi w:val="0"/>
        <w:spacing w:before="0" w:after="0"/>
        <w:jc w:val="left"/>
        <w:rPr/>
      </w:pPr>
      <w:r>
        <w:rPr/>
        <w:t>LkOyek9xG109lqljmw7H5Ln12XT39dfMpXoHqio6X3rpXqvaJ6hT0/1Zt0oaR0eeF0mpqinrmQAFRH</w:t>
      </w:r>
    </w:p>
    <w:p>
      <w:pPr>
        <w:pStyle w:val="PreformattedText"/>
        <w:bidi w:val="0"/>
        <w:spacing w:before="0" w:after="0"/>
        <w:jc w:val="left"/>
        <w:rPr/>
      </w:pPr>
      <w:r>
        <w:rPr/>
        <w:t>Ak0VQ7DBo40z59Q+nfw5WuoBzCd0uDmrwXpqkQ9zXjiC/pEf7Mn4kU3xF+CXV08DkNQdX9NbvhmPw6</w:t>
      </w:r>
    </w:p>
    <w:p>
      <w:pPr>
        <w:pStyle w:val="PreformattedText"/>
        <w:bidi w:val="0"/>
        <w:spacing w:before="0" w:after="0"/>
        <w:jc w:val="left"/>
        <w:rPr/>
      </w:pPr>
      <w:r>
        <w:rPr/>
        <w:t>brToTaN3jIS57SCqpK5Rbj8L069G+DY72gvGPba4juX0VJuTc8WsB9iOQCPAB/5azObb5FKiIGW3nw</w:t>
      </w:r>
    </w:p>
    <w:p>
      <w:pPr>
        <w:pStyle w:val="PreformattedText"/>
        <w:bidi w:val="0"/>
        <w:spacing w:before="0" w:after="0"/>
        <w:jc w:val="left"/>
        <w:rPr/>
      </w:pPr>
      <w:r>
        <w:rPr/>
        <w:t>OCbH1e5ta55++nZofNCkouLD7ng8G3LGw/W5OrG23idUKQj/mIFuQV58XysTc835Or0I+IkFWI4/KL</w:t>
      </w:r>
    </w:p>
    <w:p>
      <w:pPr>
        <w:pStyle w:val="PreformattedText"/>
        <w:bidi w:val="0"/>
        <w:spacing w:before="0" w:after="0"/>
        <w:jc w:val="left"/>
        <w:rPr/>
      </w:pPr>
      <w:r>
        <w:rPr/>
        <w:t>gk8cXtweNAMGe5CMViCwsSDcEWPIJ82t6T/y0wcQTBulCIUmwsSGI5+5DH34vl41Y0yJ5oSwbEE5EE</w:t>
      </w:r>
    </w:p>
    <w:p>
      <w:pPr>
        <w:pStyle w:val="PreformattedText"/>
        <w:bidi w:val="0"/>
        <w:spacing w:before="0" w:after="0"/>
        <w:jc w:val="left"/>
        <w:rPr/>
      </w:pPr>
      <w:r>
        <w:rPr/>
        <w:t>EXPA5+/wD78akkDVCcDG4N/B4PPB8H/kv+WiQdDKESrAnyOQPPI82v97WJ1KEonwbeD49Nxbza/kf+</w:t>
      </w:r>
    </w:p>
    <w:p>
      <w:pPr>
        <w:pStyle w:val="PreformattedText"/>
        <w:bidi w:val="0"/>
        <w:spacing w:before="0" w:after="0"/>
        <w:jc w:val="left"/>
        <w:rPr/>
      </w:pPr>
      <w:r>
        <w:rPr/>
        <w:t>mhCcB4Nj+hJJ4+/2uv8A5DQhLJJUXI/UjwL/AG88E/vzoQh2sebmwsLG1jz5B83/APwdCEHLYnn7m1</w:t>
      </w:r>
    </w:p>
    <w:p>
      <w:pPr>
        <w:pStyle w:val="PreformattedText"/>
        <w:bidi w:val="0"/>
        <w:spacing w:before="0" w:after="0"/>
        <w:jc w:val="left"/>
        <w:rPr/>
      </w:pPr>
      <w:r>
        <w:rPr/>
        <w:t>h+nN7WsR/ybQhDEgk+njm1vsLZcWuCR7nQs54n+f7J9j+AQOAfDexA48X448fqdCFBVHgeQOQB49uL</w:t>
      </w:r>
    </w:p>
    <w:p>
      <w:pPr>
        <w:pStyle w:val="PreformattedText"/>
        <w:bidi w:val="0"/>
        <w:spacing w:before="0" w:after="0"/>
        <w:jc w:val="left"/>
        <w:rPr/>
      </w:pPr>
      <w:r>
        <w:rPr/>
        <w:t>XJsDcadhMkcklT/reDzUUXa9gbcgEfqDe368a0NaCCSViREluze97EXsbc/ouP8A7tpE0PLQA0kb3Z</w:t>
      </w:r>
    </w:p>
    <w:p>
      <w:pPr>
        <w:pStyle w:val="PreformattedText"/>
        <w:bidi w:val="0"/>
        <w:spacing w:before="0" w:after="0"/>
        <w:jc w:val="left"/>
        <w:rPr/>
      </w:pPr>
      <w:r>
        <w:rPr/>
        <w:t>UTWuXjVibEJxcfuT+5Fv8APQMSfaMpqkS0cw0KBqbY3uRwGNzlje5HFhf0i99O55cADyVREiDzVZrG</w:t>
      </w:r>
    </w:p>
    <w:p>
      <w:pPr>
        <w:pStyle w:val="PreformattedText"/>
        <w:bidi w:val="0"/>
        <w:spacing w:before="0" w:after="0"/>
        <w:jc w:val="left"/>
        <w:rPr/>
      </w:pPr>
      <w:r>
        <w:rPr/>
        <w:t>BYtY3ve9rk2PBH7/AOZ1oaQGsE9f+lngNJA5Kl1zWke/AF19h6CfF/bj/VtWqumIvaciVCyEexIPjk</w:t>
      </w:r>
    </w:p>
    <w:p>
      <w:pPr>
        <w:pStyle w:val="PreformattedText"/>
        <w:bidi w:val="0"/>
        <w:spacing w:before="0" w:after="0"/>
        <w:jc w:val="left"/>
        <w:rPr/>
      </w:pPr>
      <w:r>
        <w:rPr/>
        <w:t>3JN+MiB6vf+msbyRUcQU5BMFphNFmxIuACLMbWufe4559X+elaDIPKVeybRIhBSeT+Uc2FrP5IIu3j</w:t>
      </w:r>
    </w:p>
    <w:p>
      <w:pPr>
        <w:pStyle w:val="PreformattedText"/>
        <w:bidi w:val="0"/>
        <w:spacing w:before="0" w:after="0"/>
        <w:jc w:val="left"/>
        <w:rPr/>
      </w:pPr>
      <w:r>
        <w:rPr/>
        <w:t>xfVLiQXNTrB5F+PrFrEjHgceb5fV/lqtMD3NHXmU4LAqLkKXBAFjY5EnkDheL/v/AMWmZNwgSlTtyL</w:t>
      </w:r>
    </w:p>
    <w:p>
      <w:pPr>
        <w:pStyle w:val="PreformattedText"/>
        <w:bidi w:val="0"/>
        <w:spacing w:before="0" w:after="0"/>
        <w:jc w:val="left"/>
        <w:rPr/>
      </w:pPr>
      <w:r>
        <w:rPr/>
        <w:t>k+b+kk3Hm7E2tyFHv78a0NaHSCsxhxIOqzkTazMbuSCAOWF/qBtxxfW5ZKnE/zH5oSU3va9+bWN+Oe</w:t>
      </w:r>
    </w:p>
    <w:p>
      <w:pPr>
        <w:pStyle w:val="PreformattedText"/>
        <w:bidi w:val="0"/>
        <w:spacing w:before="0" w:after="0"/>
        <w:jc w:val="left"/>
        <w:rPr/>
      </w:pPr>
      <w:r>
        <w:rPr/>
        <w:t>VPubcEH6RqQJICzVYuxwwo2RiOD9JJvcL9ICsCbm5Uk/663rO/UeSEksX8kWa7HgkNe9yGW2PK3/AO</w:t>
      </w:r>
    </w:p>
    <w:p>
      <w:pPr>
        <w:pStyle w:val="PreformattedText"/>
        <w:bidi w:val="0"/>
        <w:spacing w:before="0" w:after="0"/>
        <w:jc w:val="left"/>
        <w:rPr/>
      </w:pPr>
      <w:r>
        <w:rPr/>
        <w:t>LQkXhyPbgcNa3pPj0tyBw3I4/LoPC/y/ZWU+afQhlFj7ZewK3BBa4B8j7a56vpcRM4IWQTcFri1jZB</w:t>
      </w:r>
    </w:p>
    <w:p>
      <w:pPr>
        <w:pStyle w:val="PreformattedText"/>
        <w:bidi w:val="0"/>
        <w:spacing w:before="0" w:after="0"/>
        <w:jc w:val="left"/>
        <w:rPr/>
      </w:pPr>
      <w:r>
        <w:rPr/>
        <w:t>YDm49QP+f30K1B1Hg5C3p5viBwbD8vIJH2/LoQoSpYgAX4NjcAu5x4Jt4+ocH3/NoV9MxaZzLvwqob</w:t>
      </w:r>
    </w:p>
    <w:p>
      <w:pPr>
        <w:pStyle w:val="PreformattedText"/>
        <w:bidi w:val="0"/>
        <w:spacing w:before="0" w:after="0"/>
        <w:jc w:val="left"/>
        <w:rPr/>
      </w:pPr>
      <w:r>
        <w:rPr/>
        <w:t>kTdbY854g3Avy4XNfqJXz9jkNCK+rcclV6k3ByYDI8lh44I9JB4tbkgWtoVVztJ681VaxivcHmzYqq</w:t>
      </w:r>
    </w:p>
    <w:p>
      <w:pPr>
        <w:pStyle w:val="PreformattedText"/>
        <w:bidi w:val="0"/>
        <w:spacing w:before="0" w:after="0"/>
        <w:jc w:val="left"/>
        <w:rPr/>
      </w:pPr>
      <w:r>
        <w:rPr/>
        <w:t>sRaQhV5+5/wj3Gr6E3jGI/uq6jpDR3Kk7m9o5Qb2sTiRZVBspseSDfG9/ZsltrfS5ef7LFWMNJjktY</w:t>
      </w:r>
    </w:p>
    <w:p>
      <w:pPr>
        <w:pStyle w:val="PreformattedText"/>
        <w:bidi w:val="0"/>
        <w:spacing w:before="0" w:after="0"/>
        <w:jc w:val="left"/>
        <w:rPr/>
      </w:pPr>
      <w:r>
        <w:rPr/>
        <w:t>7vbHyAAcVIjv6yt/c/QB7ng8qNdCiGgtkYlciv/wBTlq3dXs9/5mub2Ici4uyraz2X0ngDLnXoNnHP</w:t>
      </w:r>
    </w:p>
    <w:p>
      <w:pPr>
        <w:pStyle w:val="PreformattedText"/>
        <w:bidi w:val="0"/>
        <w:spacing w:before="0" w:after="0"/>
        <w:jc w:val="left"/>
        <w:rPr/>
      </w:pPr>
      <w:r>
        <w:rPr/>
        <w:t>uC81tZkTyn91FCVnhRjlYFDxY2OQdSoH0+nkHm5Xx+XWpYl90huAJ4bi/mwsbemxPPNrH+mvmFrpiF</w:t>
      </w:r>
    </w:p>
    <w:p>
      <w:pPr>
        <w:pStyle w:val="PreformattedText"/>
        <w:bidi w:val="0"/>
        <w:spacing w:before="0" w:after="0"/>
        <w:jc w:val="left"/>
        <w:rPr/>
      </w:pPr>
      <w:r>
        <w:rPr/>
        <w:t>9PLhzOU6m48rkbXyBORBU2OIPvkbeftqw0wGNcDvez1+aUPHPCKFcpU4kG1jZvY24F/e7eNVJ0pK4E</w:t>
      </w:r>
    </w:p>
    <w:p>
      <w:pPr>
        <w:pStyle w:val="PreformattedText"/>
        <w:bidi w:val="0"/>
        <w:spacing w:before="0" w:after="0"/>
        <w:jc w:val="left"/>
        <w:rPr/>
      </w:pPr>
      <w:r>
        <w:rPr/>
        <w:t>rziLcfSLmx5HNwL3+2hAkdookVqEhb8mw59XAvcAHgEEX/poVgqYIkgHyTiVy3uDjYKxta3N+TySTf</w:t>
      </w:r>
    </w:p>
    <w:p>
      <w:pPr>
        <w:pStyle w:val="PreformattedText"/>
        <w:bidi w:val="0"/>
        <w:spacing w:before="0" w:after="0"/>
        <w:jc w:val="left"/>
        <w:rPr/>
      </w:pPr>
      <w:r>
        <w:rPr/>
        <w:t>jnz/w6Ees8FiWsANwRY+A1/VzfIg+Pb9NCf1jbiOymFqLk2/kABuOVF+bHyf0450IDmnmmmqbkAqCw</w:t>
      </w:r>
    </w:p>
    <w:p>
      <w:pPr>
        <w:pStyle w:val="PreformattedText"/>
        <w:bidi w:val="0"/>
        <w:spacing w:before="0" w:after="0"/>
        <w:jc w:val="left"/>
        <w:rPr/>
      </w:pPr>
      <w:r>
        <w:rPr/>
        <w:t>Y+9yAfSCLnh+f11B1A70wBJwFhqgDwQfUb2BuGHAuL+fq1ntgEFolWCoTIJ4Y7P0kg1A8K4Bstjlfi</w:t>
      </w:r>
    </w:p>
    <w:p>
      <w:pPr>
        <w:pStyle w:val="PreformattedText"/>
        <w:bidi w:val="0"/>
        <w:spacing w:before="0" w:after="0"/>
        <w:jc w:val="left"/>
        <w:rPr/>
      </w:pPr>
      <w:r>
        <w:rPr/>
        <w:t>9/1yFi3jkarLHNEyJHirRVY4ZNqQakE+bgkj2Uk+RfmwANuPfI6RXJ5JhwDe9yMTzY3FsbeCDqgmST</w:t>
      </w:r>
    </w:p>
    <w:p>
      <w:pPr>
        <w:pStyle w:val="PreformattedText"/>
        <w:bidi w:val="0"/>
        <w:spacing w:before="0" w:after="0"/>
        <w:jc w:val="left"/>
        <w:rPr/>
      </w:pPr>
      <w:r>
        <w:rPr/>
        <w:t>3q2k5kBrjkIlZyWJYm3qHB8n3a48n730riQCRqE+vipWnckm97+m30tbxbi3uRqkmTKenbcLtFLwst</w:t>
      </w:r>
    </w:p>
    <w:p>
      <w:pPr>
        <w:pStyle w:val="PreformattedText"/>
        <w:bidi w:val="0"/>
        <w:spacing w:before="0" w:after="0"/>
        <w:jc w:val="left"/>
        <w:rPr/>
      </w:pPr>
      <w:r>
        <w:rPr/>
        <w:t>grW8C54JBYm4Itcj/8LULaJAiZR8RIsSePp9GPjyfHFrgfY6EItRfi3ANyOTc8+58+b2/w/fQhEpjf</w:t>
      </w:r>
    </w:p>
    <w:p>
      <w:pPr>
        <w:pStyle w:val="PreformattedText"/>
        <w:bidi w:val="0"/>
        <w:spacing w:before="0" w:after="0"/>
        <w:jc w:val="left"/>
        <w:rPr/>
      </w:pPr>
      <w:r>
        <w:rPr/>
        <w:t>02FyPSf15uT7DjjQhO2+1wTcWFz3Lcm/2FvvoQs3HjLwfuRaw5I8YrfQhe8tcAj6vawxt5sfBOhCzz</w:t>
      </w:r>
    </w:p>
    <w:p>
      <w:pPr>
        <w:pStyle w:val="PreformattedText"/>
        <w:bidi w:val="0"/>
        <w:spacing w:before="0" w:after="0"/>
        <w:jc w:val="left"/>
        <w:rPr/>
      </w:pPr>
      <w:r>
        <w:rPr/>
        <w:t>x+wsWNzYgEgeL2Ht5OhCS17+MPc+3J+9j7/wCmhCT5Jtbm/wB72BIuDY+T/poQgJebkjj1KLmxvwLg</w:t>
      </w:r>
    </w:p>
    <w:p>
      <w:pPr>
        <w:pStyle w:val="PreformattedText"/>
        <w:bidi w:val="0"/>
        <w:spacing w:before="0" w:after="0"/>
        <w:jc w:val="left"/>
        <w:rPr/>
      </w:pPr>
      <w:r>
        <w:rPr/>
        <w:t>XFr+r/PQhRsvHpuLG59+ADa5ZuMbfa2qnu1bGEKMlJsAALEi+RBPF7Yki4ve9/tpOYPMITaPfzdQQR</w:t>
      </w:r>
    </w:p>
    <w:p>
      <w:pPr>
        <w:pStyle w:val="PreformattedText"/>
        <w:bidi w:val="0"/>
        <w:spacing w:before="0" w:after="0"/>
        <w:jc w:val="left"/>
        <w:rPr/>
      </w:pPr>
      <w:r>
        <w:rPr/>
        <w:t>5AAIB9I9/bVzXXTOqExKxs1iLkte+NzjdiQCRz9v8Ai04MEHuUEAgiUI0gHljcjkckDEXAFgebnxqx</w:t>
      </w:r>
    </w:p>
    <w:p>
      <w:pPr>
        <w:pStyle w:val="PreformattedText"/>
        <w:bidi w:val="0"/>
        <w:spacing w:before="0" w:after="0"/>
        <w:jc w:val="left"/>
        <w:rPr/>
      </w:pPr>
      <w:r>
        <w:rPr/>
        <w:t>hBEdypqsBc0h2D8f3IczgAfSBwL+ALk+R+/+XGnVBLtDyQ7VHvlci5a9wLBguVvuLaFAEmOZRMM5BH</w:t>
      </w:r>
    </w:p>
    <w:p>
      <w:pPr>
        <w:pStyle w:val="PreformattedText"/>
        <w:bidi w:val="0"/>
        <w:spacing w:before="0" w:after="0"/>
        <w:jc w:val="left"/>
        <w:rPr/>
      </w:pPr>
      <w:r>
        <w:rPr/>
        <w:t>tcA2FwDcfyk2HnTsJDhCU3SSHZT71dlIPPGJHg2IsCDb6v9dXauxzKreHAXXm5Q1RVqpuzc35Kj1eD</w:t>
      </w:r>
    </w:p>
    <w:p>
      <w:pPr>
        <w:pStyle w:val="PreformattedText"/>
        <w:bidi w:val="0"/>
        <w:spacing w:before="0" w:after="0"/>
        <w:jc w:val="left"/>
        <w:rPr/>
      </w:pPr>
      <w:r>
        <w:rPr/>
        <w:t>awP1JYc6peAS4h2VspEYaWj4SqFZWKJCARZWPngNcjlftx7H/wDR1Q9pgEulOyPXG0WCFFPWWIJLG7</w:t>
      </w:r>
    </w:p>
    <w:p>
      <w:pPr>
        <w:pStyle w:val="PreformattedText"/>
        <w:bidi w:val="0"/>
        <w:spacing w:before="0" w:after="0"/>
        <w:jc w:val="left"/>
        <w:rPr/>
      </w:pPr>
      <w:r>
        <w:rPr/>
        <w:t>MPIPqyIF7D1cj+msBunGi2N4RlFRbiFUAORYX+91UqALe6+ri/Pp1ew8u5UqRi3AYLyoA+xUgj2Nrk</w:t>
      </w:r>
    </w:p>
    <w:p>
      <w:pPr>
        <w:pStyle w:val="PreformattedText"/>
        <w:bidi w:val="0"/>
        <w:spacing w:before="0" w:after="0"/>
        <w:jc w:val="left"/>
        <w:rPr/>
      </w:pPr>
      <w:r>
        <w:rPr/>
        <w:t>qLLz4tq1syIGUKdpdwBI9QB4B44uT9PjwP8AXVl3DPaRBmOatNHVKLHK4DEKoAAP5gCB7eCfcaYkDU</w:t>
      </w:r>
    </w:p>
    <w:p>
      <w:pPr>
        <w:pStyle w:val="PreformattedText"/>
        <w:bidi w:val="0"/>
        <w:spacing w:before="0" w:after="0"/>
        <w:jc w:val="left"/>
        <w:rPr/>
      </w:pPr>
      <w:r>
        <w:rPr/>
        <w:t>wogTPNXKgqQQGuPckgkjwASQSOcuDpGZJPNSp6nqFuTkbWa5F78cleV+/udWIRi1fFw2QIIsTZhz5v</w:t>
      </w:r>
    </w:p>
    <w:p>
      <w:pPr>
        <w:pStyle w:val="PreformattedText"/>
        <w:bidi w:val="0"/>
        <w:spacing w:before="0" w:after="0"/>
        <w:jc w:val="left"/>
        <w:rPr/>
      </w:pPr>
      <w:r>
        <w:rPr/>
        <w:t>bjgnTsZc60m1VOqwGvaBDkmSqF8jY8eAfSw/X9b2v7+nRUZY60G4Qq/WEm4nJ5Xbv7rwqA36XtyCTd</w:t>
      </w:r>
    </w:p>
    <w:p>
      <w:pPr>
        <w:pStyle w:val="PreformattedText"/>
        <w:bidi w:val="0"/>
        <w:spacing w:before="0" w:after="0"/>
        <w:jc w:val="left"/>
        <w:rPr/>
      </w:pPr>
      <w:r>
        <w:rPr/>
        <w:t>R7AHwAP/p0MAJOeESle8u1AyFhpxewsOAL8C4PBPj0+PbWgPtBtbhK0s7V09e0q/1nuQoujuqarIZQ</w:t>
      </w:r>
    </w:p>
    <w:p>
      <w:pPr>
        <w:pStyle w:val="PreformattedText"/>
        <w:bidi w:val="0"/>
        <w:spacing w:before="0" w:after="0"/>
        <w:jc w:val="left"/>
        <w:rPr/>
      </w:pPr>
      <w:r>
        <w:rPr/>
        <w:t>7FXKCGIu1UgoxYE8PecffWPDQYC3tEvaJ5r803+0qqxJ1jBtcWc1XtXQ3TW3qpiineCRdv8A7Znp4z</w:t>
      </w:r>
    </w:p>
    <w:p>
      <w:pPr>
        <w:pStyle w:val="PreformattedText"/>
        <w:bidi w:val="0"/>
        <w:spacing w:before="0" w:after="0"/>
        <w:jc w:val="left"/>
        <w:rPr/>
      </w:pPr>
      <w:r>
        <w:rPr/>
        <w:t>wrswlhjUXuzSH1D038H6fbNdj+K1rR+pe29ClzaJOoc4/Z3V8t+rK+CDp/qKohjSRpp3oIKOmjdoJZ</w:t>
      </w:r>
    </w:p>
    <w:p>
      <w:pPr>
        <w:pStyle w:val="PreformattedText"/>
        <w:bidi w:val="0"/>
        <w:spacing w:before="0" w:after="0"/>
        <w:jc w:val="left"/>
        <w:rPr/>
      </w:pPr>
      <w:r>
        <w:rPr/>
        <w:t>eo2iraw18stgZTJDHEiKeJIww9PpPCc0CHldNjrnkHv681BbHUvt/wALqOnQmKTf9mWuiBDzSzRVcr</w:t>
      </w:r>
    </w:p>
    <w:p>
      <w:pPr>
        <w:pStyle w:val="PreformattedText"/>
        <w:bidi w:val="0"/>
        <w:spacing w:before="0" w:after="0"/>
        <w:jc w:val="left"/>
        <w:rPr/>
      </w:pPr>
      <w:r>
        <w:rPr/>
        <w:t>JFB2ls0Qj3OpxJjDOSr+PUuuftbwWFpJ3j11+S3bO0l0hoAWt/iNuEsXwt3/YaUQ0p3zqHaKOlgVVR</w:t>
      </w:r>
    </w:p>
    <w:p>
      <w:pPr>
        <w:pStyle w:val="PreformattedText"/>
        <w:bidi w:val="0"/>
        <w:spacing w:before="0" w:after="0"/>
        <w:jc w:val="left"/>
        <w:rPr/>
      </w:pPr>
      <w:r>
        <w:rPr/>
        <w:t>EooK/bel46aslNw8jVs27TnEgyBjkRg2uU6A0mOIyupQb/MY6d9q+DP8Yu9vuvXHVskMrL84+9rCYg</w:t>
      </w:r>
    </w:p>
    <w:p>
      <w:pPr>
        <w:pStyle w:val="PreformattedText"/>
        <w:bidi w:val="0"/>
        <w:spacing w:before="0" w:after="0"/>
        <w:jc w:val="left"/>
        <w:rPr/>
      </w:pPr>
      <w:r>
        <w:rPr/>
        <w:t>CoiDLQRlXFw59C4txkP+E66voEB+0gvFwa9o+Ju8qfTDyzZ4DrfWNc79K5d+GEP9q9ZfKdqBaCCTaI</w:t>
      </w:r>
    </w:p>
    <w:p>
      <w:pPr>
        <w:pStyle w:val="PreformattedText"/>
        <w:bidi w:val="0"/>
        <w:spacing w:before="0" w:after="0"/>
        <w:jc w:val="left"/>
        <w:rPr/>
      </w:pPr>
      <w:r>
        <w:rPr/>
        <w:t>5aJl7aPTbEaWSvSnzYq0cldGqKpuJJO6zN24WGvTekmhlLZ3u4nF7nO83bvjc1ufdb8JcDYHh1Wqxo</w:t>
      </w:r>
    </w:p>
    <w:p>
      <w:pPr>
        <w:pStyle w:val="PreformattedText"/>
        <w:bidi w:val="0"/>
        <w:spacing w:before="0" w:after="0"/>
        <w:jc w:val="left"/>
        <w:rPr/>
      </w:pPr>
      <w:r>
        <w:rPr/>
        <w:t>FrQGx5a/Jc7d94/BXZPR1e/Ue87pvdYlLUnf8Aqin6d2Sgq5HVZNr287rVbnXyjAhsKaokUkrkkjWX</w:t>
      </w:r>
    </w:p>
    <w:p>
      <w:pPr>
        <w:pStyle w:val="PreformattedText"/>
        <w:bidi w:val="0"/>
        <w:spacing w:before="0" w:after="0"/>
        <w:jc w:val="left"/>
        <w:rPr/>
      </w:pPr>
      <w:r>
        <w:rPr/>
        <w:t>0rfXFcQThda52IAYHbq2PvnVSUknVXWrUpM/T20ndYHJJgeQQydO9F7PyXSRPXXTwlB+I1OWW7HDVl</w:t>
      </w:r>
    </w:p>
    <w:p>
      <w:pPr>
        <w:pStyle w:val="PreformattedText"/>
        <w:bidi w:val="0"/>
        <w:spacing w:before="0" w:after="0"/>
        <w:jc w:val="left"/>
        <w:rPr/>
      </w:pPr>
      <w:r>
        <w:rPr/>
        <w:t>MXPDnOSTDXY+D14dFbQ6a2qbpFej+lS9W/UdNttOu5RVGDSU+5dTPFuW/szoD2Ju3WU1CT6Vp4tp3S</w:t>
      </w:r>
    </w:p>
    <w:p>
      <w:pPr>
        <w:pStyle w:val="PreformattedText"/>
        <w:bidi w:val="0"/>
        <w:spacing w:before="0" w:after="0"/>
        <w:jc w:val="left"/>
        <w:rPr/>
      </w:pPr>
      <w:r>
        <w:rPr/>
        <w:t>biaZdJVhwfjc6/8AXzLfs7S1zAR/M/Prd+kur9njgloqJx3ZqYlaSjMUEdNUtRl5o4ZgZbmOiMkl42</w:t>
      </w:r>
    </w:p>
    <w:p>
      <w:pPr>
        <w:pStyle w:val="PreformattedText"/>
        <w:bidi w:val="0"/>
        <w:spacing w:before="0" w:after="0"/>
        <w:jc w:val="left"/>
        <w:rPr/>
      </w:pPr>
      <w:r>
        <w:rPr/>
        <w:t>bI/iGZ81e2ud2/j/Nd1sWiFLR7lX00DbVHI1Ttxq6iskp2ZzB3aWFqOasjlMYYVLqtOGa4iA+j68SF</w:t>
      </w:r>
    </w:p>
    <w:p>
      <w:pPr>
        <w:pStyle w:val="PreformattedText"/>
        <w:bidi w:val="0"/>
        <w:spacing w:before="0" w:after="0"/>
        <w:jc w:val="left"/>
        <w:rPr/>
      </w:pPr>
      <w:r>
        <w:rPr/>
        <w:t>rS5pIglDgHEkhGUsPzdRTqxlQ1DrKjkKritnRDPIyozFYXTkhVObr9KerSFwGqQsIcAFu7pGgoYJzG</w:t>
      </w:r>
    </w:p>
    <w:p>
      <w:pPr>
        <w:pStyle w:val="PreformattedText"/>
        <w:bidi w:val="0"/>
        <w:spacing w:before="0" w:after="0"/>
        <w:jc w:val="left"/>
        <w:rPr/>
      </w:pPr>
      <w:r>
        <w:rPr/>
        <w:t>8EMtQ+DCSSjkeNLqJVqmNOpNSrAA08JQfT2X9WWqX1GzI3sKxjYwT8pbMi2l6FqYqs0iBC5SV3UtIu</w:t>
      </w:r>
    </w:p>
    <w:p>
      <w:pPr>
        <w:pStyle w:val="PreformattedText"/>
        <w:bidi w:val="0"/>
        <w:spacing w:before="0" w:after="0"/>
        <w:jc w:val="left"/>
        <w:rPr/>
      </w:pPr>
      <w:r>
        <w:rPr/>
        <w:t>Mj9+YIrpXZmNQyfScRmURmEOe0b1/XXxJiIOmFW91ppPoMNcyBxNBK8kUtu3JJAKafsMyxSAZgBXfu</w:t>
      </w:r>
    </w:p>
    <w:p>
      <w:pPr>
        <w:pStyle w:val="PreformattedText"/>
        <w:bidi w:val="0"/>
        <w:spacing w:before="0" w:after="0"/>
        <w:jc w:val="left"/>
        <w:rPr/>
      </w:pPr>
      <w:r>
        <w:rPr/>
        <w:t>oqufOOlc9jSZ3gnYC6oA02ypHap6KkKxpRxz1jE1RIm7jQRQwqtL2Ulds4Ul91Cdo07GJT6gc73XEm</w:t>
      </w:r>
    </w:p>
    <w:p>
      <w:pPr>
        <w:pStyle w:val="PreformattedText"/>
        <w:bidi w:val="0"/>
        <w:spacing w:before="0" w:after="0"/>
        <w:jc w:val="left"/>
        <w:rPr/>
      </w:pPr>
      <w:r>
        <w:rPr/>
        <w:t>xarSwiXyVxl/Fr8ZeoulRHSdHGDb+r6PZqbc5N5poBLuHSPR8s8MFU3W21rJGnVfTMlVO1VtDAivpZ</w:t>
      </w:r>
    </w:p>
    <w:p>
      <w:pPr>
        <w:pStyle w:val="PreformattedText"/>
        <w:bidi w:val="0"/>
        <w:spacing w:before="0" w:after="0"/>
        <w:jc w:val="left"/>
        <w:rPr/>
      </w:pPr>
      <w:r>
        <w:rPr/>
        <w:t>WeaCyoyzWbE1las5lRtzBi3hud4HslZtsqVKDBWaMt7Xdae14d3a+SvmF1L8dH2amqtv2npaDftu64</w:t>
      </w:r>
    </w:p>
    <w:p>
      <w:pPr>
        <w:pStyle w:val="PreformattedText"/>
        <w:bidi w:val="0"/>
        <w:spacing w:before="0" w:after="0"/>
        <w:jc w:val="left"/>
        <w:rPr/>
      </w:pPr>
      <w:r>
        <w:rPr/>
        <w:t>lp23rp/qTpiLeNs6y6lqJZK+bqSGprTFVbbuD1ckzyVFAiMssmfy8LpI7et2DY/XGHgtbRG66XS1uk</w:t>
      </w:r>
    </w:p>
    <w:p>
      <w:pPr>
        <w:pStyle w:val="PreformattedText"/>
        <w:bidi w:val="0"/>
        <w:spacing w:before="0" w:after="0"/>
        <w:jc w:val="left"/>
        <w:rPr/>
      </w:pPr>
      <w:r>
        <w:rPr/>
        <w:t>Y4t3515rbPSE5aLnVzw9lzj2u/Purs3+Hz+D35ik2T4q/ETatj2SbrKeiqZOntjiqI9voDulREk0yV</w:t>
      </w:r>
    </w:p>
    <w:p>
      <w:pPr>
        <w:pStyle w:val="PreformattedText"/>
        <w:bidi w:val="0"/>
        <w:spacing w:before="0" w:after="0"/>
        <w:jc w:val="left"/>
        <w:rPr/>
      </w:pPr>
      <w:r>
        <w:rPr/>
        <w:t>+4VM9Q8ryvGrz94POzSxD8Mtf3HoXYA8sO1Oc6lT0ou4i3k4x+Feb9JetGz1DTperquO89vCPabvb0</w:t>
      </w:r>
    </w:p>
    <w:p>
      <w:pPr>
        <w:pStyle w:val="PreformattedText"/>
        <w:bidi w:val="0"/>
        <w:spacing w:before="0" w:after="0"/>
        <w:jc w:val="left"/>
        <w:rPr/>
      </w:pPr>
      <w:r>
        <w:rPr/>
        <w:t>qwVvwE2yaXqnpquBh3an2zrHpN6CemiXs1FXHUT7ZW7nNVqTPUR14p8JZXJjWsyOHZW30SnRosperp</w:t>
      </w:r>
    </w:p>
    <w:p>
      <w:pPr>
        <w:pStyle w:val="PreformattedText"/>
        <w:bidi w:val="0"/>
        <w:spacing w:before="0" w:after="0"/>
        <w:jc w:val="left"/>
        <w:rPr/>
      </w:pPr>
      <w:r>
        <w:rPr/>
        <w:t>0w1kcK+R1dprjaXvr1C5zX+1+3zr4m9ebHvPQvUG47N1FQyUVXtbS7dL80rU47gj9KUTKv4kbR+MGI</w:t>
      </w:r>
    </w:p>
    <w:p>
      <w:pPr>
        <w:pStyle w:val="PreformattedText"/>
        <w:bidi w:val="0"/>
        <w:spacing w:before="0" w:after="0"/>
        <w:jc w:val="left"/>
        <w:rPr/>
      </w:pPr>
      <w:r>
        <w:rPr/>
        <w:t>GWLell1zHVATBZluD7rl2A11gEhwO8Hdlbb/gq/i46z/hE+JVb1BsPT/8A116Z6woqbZes/h/JVTUU</w:t>
      </w:r>
    </w:p>
    <w:p>
      <w:pPr>
        <w:pStyle w:val="PreformattedText"/>
        <w:bidi w:val="0"/>
        <w:spacing w:before="0" w:after="0"/>
        <w:jc w:val="left"/>
        <w:rPr/>
      </w:pPr>
      <w:r>
        <w:rPr/>
        <w:t>m9rTO8m1bns9dHBKdt32jqJGVHaKSKeGWWGpTs+oX7Fth2R5IbdSdxt7/LxCz7XsbdsaAHW1G8Dv6h</w:t>
      </w:r>
    </w:p>
    <w:p>
      <w:pPr>
        <w:pStyle w:val="PreformattedText"/>
        <w:bidi w:val="0"/>
        <w:spacing w:before="0" w:after="0"/>
        <w:jc w:val="left"/>
        <w:rPr/>
      </w:pPr>
      <w:r>
        <w:rPr/>
        <w:t>2ge036K/UbQ/xufEz4p/CKT4JbF8Kdr6H6y+KEuzfD2sjh6oqep+s+mNo66kpU3TazTwbbFBJuk+1y</w:t>
      </w:r>
    </w:p>
    <w:p>
      <w:pPr>
        <w:pStyle w:val="PreformattedText"/>
        <w:bidi w:val="0"/>
        <w:spacing w:before="0" w:after="0"/>
        <w:jc w:val="left"/>
        <w:rPr/>
      </w:pPr>
      <w:r>
        <w:rPr/>
        <w:t>zp34bR0VFVSo0Tz/AIq6v+X/AMyq1jKVraxiHOud9nHCsg9H+pqCsahd6kajdE/iX6Segdl6G+Efwo</w:t>
      </w:r>
    </w:p>
    <w:p>
      <w:pPr>
        <w:pStyle w:val="PreformattedText"/>
        <w:bidi w:val="0"/>
        <w:spacing w:before="0" w:after="0"/>
        <w:jc w:val="left"/>
        <w:rPr/>
      </w:pPr>
      <w:r>
        <w:rPr/>
        <w:t>oel+sOq+ldo2qPdtjgeKv3BP7QSs2PpL+z4IRtcc0s0NMWRsnMao0sihbE3Xien62z7NVJ26u2ix2h</w:t>
      </w:r>
    </w:p>
    <w:p>
      <w:pPr>
        <w:pStyle w:val="PreformattedText"/>
        <w:bidi w:val="0"/>
        <w:spacing w:before="0" w:after="0"/>
        <w:jc w:val="left"/>
        <w:rPr/>
      </w:pPr>
      <w:r>
        <w:rPr/>
        <w:t>O7w+zPsr2PoHYfSG10WU9h2GptNSm0za11jrnb2eFfI7+JT4Bfwh/GHqnqXrfqeLrXYd2fa9xjj626</w:t>
      </w:r>
    </w:p>
    <w:p>
      <w:pPr>
        <w:pStyle w:val="PreformattedText"/>
        <w:bidi w:val="0"/>
        <w:spacing w:before="0" w:after="0"/>
        <w:jc w:val="left"/>
        <w:rPr/>
      </w:pPr>
      <w:r>
        <w:rPr/>
        <w:t>Z2WsrWk3fc6iipQZdhqYloq2GKmgM1fJVWlqaOnzpmhq1R2+Semtr/AIfrur+r2n1Yw4EMc693aDvZ</w:t>
      </w:r>
    </w:p>
    <w:p>
      <w:pPr>
        <w:pStyle w:val="PreformattedText"/>
        <w:bidi w:val="0"/>
        <w:spacing w:before="0" w:after="0"/>
        <w:jc w:val="left"/>
        <w:rPr/>
      </w:pPr>
      <w:r>
        <w:rPr/>
        <w:t>9pfZvQew/wAR7GylZszLmANsLmj4/ac675l8gvi70d0J8PvihuG2/wALfXvUPQnR+ybZS7ZvO+de9V</w:t>
      </w:r>
    </w:p>
    <w:p>
      <w:pPr>
        <w:pStyle w:val="PreformattedText"/>
        <w:bidi w:val="0"/>
        <w:spacing w:before="0" w:after="0"/>
        <w:jc w:val="left"/>
        <w:rPr/>
      </w:pPr>
      <w:r>
        <w:rPr/>
        <w:t>7nvGzda71DTzzbzXDbqymZT03W1FMkNNRMhpzNJDHKFyeU+L20ej6Rs2EH1cb17uJ3g7l5L32yUtsr</w:t>
      </w:r>
    </w:p>
    <w:p>
      <w:pPr>
        <w:pStyle w:val="PreformattedText"/>
        <w:bidi w:val="0"/>
        <w:spacing w:before="0" w:after="0"/>
        <w:jc w:val="left"/>
        <w:rPr/>
      </w:pPr>
      <w:r>
        <w:rPr/>
        <w:t>UA/0o1vryXYaNPd8bfaWxP4Qv4zk6J66234Rdbbn0zUQ7tWz7cq7DDXz0PRXU0m6yxVG0V1LWgSQ7T</w:t>
      </w:r>
    </w:p>
    <w:p>
      <w:pPr>
        <w:pStyle w:val="PreformattedText"/>
        <w:bidi w:val="0"/>
        <w:spacing w:before="0" w:after="0"/>
        <w:jc w:val="left"/>
        <w:rPr/>
      </w:pPr>
      <w:r>
        <w:rPr/>
        <w:t>VRwLWLJSGXb6V90EUcvrwTg1atSi4bQ2PVOtuaS26O/G6VNfY21GmmwFtTeLcbrvdc77l9sevQ279J</w:t>
      </w:r>
    </w:p>
    <w:p>
      <w:pPr>
        <w:pStyle w:val="PreformattedText"/>
        <w:bidi w:val="0"/>
        <w:spacing w:before="0" w:after="0"/>
        <w:jc w:val="left"/>
        <w:rPr/>
      </w:pPr>
      <w:r>
        <w:rPr/>
        <w:t>LuHqhppoWnMCtFVzienZcQqSOBOUmC3BIVqaR3bLBddN22MrsovYDa4rzYbY+rScP5jdV88N2gXcd4</w:t>
      </w:r>
    </w:p>
    <w:p>
      <w:pPr>
        <w:pStyle w:val="PreformattedText"/>
        <w:bidi w:val="0"/>
        <w:spacing w:before="0" w:after="0"/>
        <w:jc w:val="left"/>
        <w:rPr/>
      </w:pPr>
      <w:r>
        <w:rPr/>
        <w:t>3al7JWpR6WWJvwzSy58yMjRLcRXhVsPqy9KizemxwkYdlV5LmutwVUtir6vb98lpEvJCZ6o1Zm7lOK</w:t>
      </w:r>
    </w:p>
    <w:p>
      <w:pPr>
        <w:pStyle w:val="PreformattedText"/>
        <w:bidi w:val="0"/>
        <w:spacing w:before="0" w:after="0"/>
        <w:jc w:val="left"/>
        <w:rPr/>
      </w:pPr>
      <w:r>
        <w:rPr/>
        <w:t>eCGVGkMQxHdpEaZSpf8AEQyDJgq659YWjMk9dfMuhSbfB9pfSP4L7sZJ4WkldY4Jw0VOUvJ2o48IBJ</w:t>
      </w:r>
    </w:p>
    <w:p>
      <w:pPr>
        <w:pStyle w:val="PreformattedText"/>
        <w:bidi w:val="0"/>
        <w:spacing w:before="0" w:after="0"/>
        <w:jc w:val="left"/>
        <w:rPr/>
      </w:pPr>
      <w:r>
        <w:rPr/>
        <w:t>MiExh2yTgtfJfyrrm1JAhdK2HNboHL6AdL1cMkAqDNPTiKBmjpEqGRJppCuVLEkV7SCy2W5VOcssQu</w:t>
      </w:r>
    </w:p>
    <w:p>
      <w:pPr>
        <w:pStyle w:val="PreformattedText"/>
        <w:bidi w:val="0"/>
        <w:spacing w:before="0" w:after="0"/>
        <w:jc w:val="left"/>
        <w:rPr/>
      </w:pPr>
      <w:r>
        <w:rPr/>
        <w:t>pbEg8m/2VT3BpAxd8/ylsyknrYRMpjilpmjkmANmncyDBvm5ELB4VXIAgg+tbhfVp96YcYSOI1GH+S</w:t>
      </w:r>
    </w:p>
    <w:p>
      <w:pPr>
        <w:pStyle w:val="PreformattedText"/>
        <w:bidi w:val="0"/>
        <w:spacing w:before="0" w:after="0"/>
        <w:jc w:val="left"/>
        <w:rPr/>
      </w:pPr>
      <w:r>
        <w:rPr/>
        <w:t>o9essstYLh2py2LCogMbyYqvJ4eNiiqCjgRgR58l9Z7SS4c1oFSA3OHqpQu0dWKaWYCQzXSSMhgEJH</w:t>
      </w:r>
    </w:p>
    <w:p>
      <w:pPr>
        <w:pStyle w:val="PreformattedText"/>
        <w:bidi w:val="0"/>
        <w:spacing w:before="0" w:after="0"/>
        <w:jc w:val="left"/>
        <w:rPr/>
      </w:pPr>
      <w:r>
        <w:rPr/>
        <w:t>djmhY3ywdQbG5dsuNW05nXIKWqGlhIbiFZz8vRlnYQmmqJFrYIZIySoZHhEMC2Jep7r+m+RJ/JxfXV</w:t>
      </w:r>
    </w:p>
    <w:p>
      <w:pPr>
        <w:pStyle w:val="PreformattedText"/>
        <w:bidi w:val="0"/>
        <w:spacing w:before="0" w:after="0"/>
        <w:jc w:val="left"/>
        <w:rPr/>
      </w:pPr>
      <w:r>
        <w:rPr/>
        <w:t>lrJJi129/5XMBuJGZbuqibrBNXyZxuWNJJX0hWUGRGlLwTrK6SsquhEagrkUV/b06xBgqODi3M7q0X</w:t>
      </w:r>
    </w:p>
    <w:p>
      <w:pPr>
        <w:pStyle w:val="PreformattedText"/>
        <w:bidi w:val="0"/>
        <w:spacing w:before="0" w:after="0"/>
        <w:jc w:val="left"/>
        <w:rPr/>
      </w:pPr>
      <w:r>
        <w:rPr/>
        <w:t>ENLQYuVS3WGQuKionqKSeoqadYZXqHKrDGskzuZIlBWB1eRKhrAETIyYqivro0aYn2ggZMAStU1lDN</w:t>
      </w:r>
    </w:p>
    <w:p>
      <w:pPr>
        <w:pStyle w:val="PreformattedText"/>
        <w:bidi w:val="0"/>
        <w:spacing w:before="0" w:after="0"/>
        <w:jc w:val="left"/>
        <w:rPr/>
      </w:pPr>
      <w:r>
        <w:rPr/>
        <w:t>VTVNXQrNNVzS11HLPCwjFP/eiJwoUr/eY4PnI8HUBGVmD5lNa3y5n8sBz2hbabHNgP3WQHKNXa2wpL</w:t>
      </w:r>
    </w:p>
    <w:p>
      <w:pPr>
        <w:pStyle w:val="PreformattedText"/>
        <w:bidi w:val="0"/>
        <w:spacing w:before="0" w:after="0"/>
        <w:jc w:val="left"/>
        <w:rPr/>
      </w:pPr>
      <w:r>
        <w:rPr/>
        <w:t>0MJRi7PUTiBaasID5zxVECj5QrEtQtK7YlpWDOUzGsJJtaPVwW/aWi2XYI/ZWTp/a6Wkq454Y56Jkq</w:t>
      </w:r>
    </w:p>
    <w:p>
      <w:pPr>
        <w:pStyle w:val="PreformattedText"/>
        <w:bidi w:val="0"/>
        <w:spacing w:before="0" w:after="0"/>
        <w:jc w:val="left"/>
        <w:rPr/>
      </w:pPr>
      <w:r>
        <w:rPr/>
        <w:t>I55p9prLTSCoMswqo9rkJhqZpVqGEjMskiqxxRTmrV1Lb2uB4Sodcabm4cCDh378S2bSVM2bx1Vebi</w:t>
      </w:r>
    </w:p>
    <w:p>
      <w:pPr>
        <w:pStyle w:val="PreformattedText"/>
        <w:bidi w:val="0"/>
        <w:spacing w:before="0" w:after="0"/>
        <w:jc w:val="left"/>
        <w:rPr/>
      </w:pPr>
      <w:r>
        <w:rPr/>
        <w:t>XOOGp2yinjiQwzDsxLTGEPE7emElUsFcYnP0uaxFwdVz7MBYzRJiKX2j+SPWqWomcTVGyTRSx/Mq0u</w:t>
      </w:r>
    </w:p>
    <w:p>
      <w:pPr>
        <w:pStyle w:val="PreformattedText"/>
        <w:bidi w:val="0"/>
        <w:spacing w:before="0" w:after="0"/>
        <w:jc w:val="left"/>
        <w:rPr/>
      </w:pPr>
      <w:r>
        <w:rPr/>
        <w:t>2TtUxuw7LPUZBjHCW7YEZbEFRa631mO0VpMmm5vwDd8rkm/wCO21sMfJ95tqepaqliaSSV6GOIESRT</w:t>
      </w:r>
    </w:p>
    <w:p>
      <w:pPr>
        <w:pStyle w:val="PreformattedText"/>
        <w:bidi w:val="0"/>
        <w:spacing w:before="0" w:after="0"/>
        <w:jc w:val="left"/>
        <w:rPr/>
      </w:pPr>
      <w:r>
        <w:rPr/>
        <w:t>UmxiN79sKZjKVwmcg4D0gRr/AIbtqG7SW62tDfZYp9QzAgz5qYpamGoXGOSeVSF7YxwhSOAKfxFOIS</w:t>
      </w:r>
    </w:p>
    <w:p>
      <w:pPr>
        <w:pStyle w:val="PreformattedText"/>
        <w:bidi w:val="0"/>
        <w:spacing w:before="0" w:after="0"/>
        <w:jc w:val="left"/>
        <w:rPr/>
      </w:pPr>
      <w:r>
        <w:rPr/>
        <w:t>wW5b1pbJl9TW0j9ovtBN3ybVIowTjTiSf7PSpDDHtxqrCoMVOUjMErNLLUNIU7dPI1U6kIt2YW+lbh</w:t>
      </w:r>
    </w:p>
    <w:p>
      <w:pPr>
        <w:pStyle w:val="PreformattedText"/>
        <w:bidi w:val="0"/>
        <w:spacing w:before="0" w:after="0"/>
        <w:jc w:val="left"/>
        <w:rPr/>
      </w:pPr>
      <w:r>
        <w:rPr/>
        <w:t>cz3y4EHC1U2ECQy4dfZWU2qlIimJMiTFMHKq4DRXZo6iSKRwSFyOGA+n083bVK3tdd5hSqbaEUsGEi</w:t>
      </w:r>
    </w:p>
    <w:p>
      <w:pPr>
        <w:pStyle w:val="PreformattedText"/>
        <w:bidi w:val="0"/>
        <w:spacing w:before="0" w:after="0"/>
        <w:jc w:val="left"/>
        <w:rPr/>
      </w:pPr>
      <w:r>
        <w:rPr/>
        <w:t>yf7iUXlhhjBETROtO3oBd1bFSpVVY45fVS5tMZP5JlE7jtp5qFaGMo7FyiKrPERmlQqqCJYnbJTcKb</w:t>
      </w:r>
    </w:p>
    <w:p>
      <w:pPr>
        <w:pStyle w:val="PreformattedText"/>
        <w:bidi w:val="0"/>
        <w:spacing w:before="0" w:after="0"/>
        <w:jc w:val="left"/>
        <w:rPr/>
      </w:pPr>
      <w:r>
        <w:rPr/>
        <w:t>Mw+r1aJpj5KA1xx3/MqtJUTOxAgp1kfvxSLKotEWkWJjECe3ULKojaPOxCrj5B0pJcOEBBABInyVK3</w:t>
      </w:r>
    </w:p>
    <w:p>
      <w:pPr>
        <w:pStyle w:val="PreformattedText"/>
        <w:bidi w:val="0"/>
        <w:spacing w:before="0" w:after="0"/>
        <w:jc w:val="left"/>
        <w:rPr/>
      </w:pPr>
      <w:r>
        <w:rPr/>
        <w:t>/8RD2oL1JLQzUZlWKYQSAKYy0hLZhlZlIutvSjJ7o4QZtmENLgCJkFad3iI08O4JlVSBwUgaqhWlE7</w:t>
      </w:r>
    </w:p>
    <w:p>
      <w:pPr>
        <w:pStyle w:val="PreformattedText"/>
        <w:bidi w:val="0"/>
        <w:spacing w:before="0" w:after="0"/>
        <w:jc w:val="left"/>
        <w:rPr/>
      </w:pPr>
      <w:r>
        <w:rPr/>
        <w:t>KsaduKYlzJIezaRxZmuyuGyut1N92AIhK7hPaBXPHUcbfNsFQIy1c9UWpxC89BGI1+VpYY5o1WSlaY</w:t>
      </w:r>
    </w:p>
    <w:p>
      <w:pPr>
        <w:pStyle w:val="PreformattedText"/>
        <w:bidi w:val="0"/>
        <w:spacing w:before="0" w:after="0"/>
        <w:jc w:val="left"/>
        <w:rPr/>
      </w:pPr>
      <w:r>
        <w:rPr/>
        <w:t>KCjZ+lvR6mbW9rZbpB5LlOwSBuqoQIixIriGOnWpgmq3jbtwxTwymKD5mmYM86mSWysllX1+lcWJVQ</w:t>
      </w:r>
    </w:p>
    <w:p>
      <w:pPr>
        <w:pStyle w:val="PreformattedText"/>
        <w:bidi w:val="0"/>
        <w:spacing w:before="0" w:after="0"/>
        <w:jc w:val="left"/>
        <w:rPr/>
      </w:pPr>
      <w:r>
        <w:rPr/>
        <w:t>td/E6Xb07e+b4GpdpqDS7F166UsVbS7bs1XUy7fTdWVlNTPY7DT7jLtaVzKRGsO5x1CyI8MpXXspIq</w:t>
      </w:r>
    </w:p>
    <w:p>
      <w:pPr>
        <w:pStyle w:val="PreformattedText"/>
        <w:bidi w:val="0"/>
        <w:spacing w:before="0" w:after="0"/>
        <w:jc w:val="left"/>
        <w:rPr/>
      </w:pPr>
      <w:r>
        <w:rPr/>
        <w:t>AAi6N33vALk7cC5ueEbrvgt9pcTdb9P1nVQ6m6A3Wsodl6p2zdaKZIdvqP7pW7ztu3Km3dZUG4wuBW</w:t>
      </w:r>
    </w:p>
    <w:p>
      <w:pPr>
        <w:pStyle w:val="PreformattedText"/>
        <w:bidi w:val="0"/>
        <w:spacing w:before="0" w:after="0"/>
        <w:jc w:val="left"/>
        <w:rPr/>
      </w:pPr>
      <w:r>
        <w:rPr/>
        <w:t>/MdP1cdPudHNHHNU0c0oxqSiVA7AEtaTwu6+/RcWm2xxtO8xfKj4ldE9VbBvu+7VvTzUY7b7bu1NUb</w:t>
      </w:r>
    </w:p>
    <w:p>
      <w:pPr>
        <w:pStyle w:val="PreformattedText"/>
        <w:bidi w:val="0"/>
        <w:spacing w:before="0" w:after="0"/>
        <w:jc w:val="left"/>
        <w:rPr/>
      </w:pPr>
      <w:r>
        <w:rPr/>
        <w:t>hUVNHTQS1ARK6GHsIKjaDNCtRTtKjEineH619Wuk651rSN3w1WkMaad5HF1/ktRbfMepKeebf6JJKy</w:t>
      </w:r>
    </w:p>
    <w:p>
      <w:pPr>
        <w:pStyle w:val="PreformattedText"/>
        <w:bidi w:val="0"/>
        <w:spacing w:before="0" w:after="0"/>
        <w:jc w:val="left"/>
        <w:rPr/>
      </w:pPr>
      <w:r>
        <w:rPr/>
        <w:t>COo6b6oWpoxX7VuVX03JHR7dXPtMzq9HWRbVUUoE4eRmSRJcqcJnrRaWkBrj3j3Z5KpsSZaIP6fd8u</w:t>
      </w:r>
    </w:p>
    <w:p>
      <w:pPr>
        <w:pStyle w:val="PreformattedText"/>
        <w:bidi w:val="0"/>
        <w:spacing w:before="0" w:after="0"/>
        <w:jc w:val="left"/>
        <w:rPr/>
      </w:pPr>
      <w:r>
        <w:rPr/>
        <w:t>fZVy6Haj6d2zcOktw3MU3SG+GOGhrI5BUydF9Sx4NRVImaOOeLtztDMgkjE8bQDF5ocn1m2mm+oTWb</w:t>
      </w:r>
    </w:p>
    <w:p>
      <w:pPr>
        <w:pStyle w:val="PreformattedText"/>
        <w:bidi w:val="0"/>
        <w:spacing w:before="0" w:after="0"/>
        <w:jc w:val="left"/>
        <w:rPr/>
      </w:pPr>
      <w:r>
        <w:rPr/>
        <w:t>vVGdmONQfVzEYH2VvfaopOudi3HYt/jgg656X3Gq2mqhpTgv/WajjTuNEZGCHY972OWGtp7ntmSZk+</w:t>
      </w:r>
    </w:p>
    <w:p>
      <w:pPr>
        <w:pStyle w:val="PreformattedText"/>
        <w:bidi w:val="0"/>
        <w:spacing w:before="0" w:after="0"/>
        <w:jc w:val="left"/>
        <w:rPr/>
      </w:pPr>
      <w:r>
        <w:rPr/>
        <w:t>pCdYzSa6WtcbXtub+3wmuWYvDXXWiJtd13OHCtDT0b7ZUy0kYk+ZoTJAlDOqGSrpCrrV7TPl6kqUpw</w:t>
      </w:r>
    </w:p>
    <w:p>
      <w:pPr>
        <w:pStyle w:val="PreformattedText"/>
        <w:bidi w:val="0"/>
        <w:spacing w:before="0" w:after="0"/>
        <w:jc w:val="left"/>
        <w:rPr/>
      </w:pPr>
      <w:r>
        <w:rPr/>
        <w:t>0tNIozcQjju040uzh1MjlaqdoLajI5qpS1smz1tdWUUIk2/dKcwzKQJnbaa4iD52AL/u6qnqIozLID</w:t>
      </w:r>
    </w:p>
    <w:p>
      <w:pPr>
        <w:pStyle w:val="PreformattedText"/>
        <w:bidi w:val="0"/>
        <w:spacing w:before="0" w:after="0"/>
        <w:jc w:val="left"/>
        <w:rPr/>
      </w:pPr>
      <w:r>
        <w:rPr/>
        <w:t>6IpHTDtsuPufQu3HZ6jCxoLagtd8HtH4QXlfSuyNr03BxzT3h8Jftu/wCjqfHdOrdp+Ifw03Ks7u5n</w:t>
      </w:r>
    </w:p>
    <w:p>
      <w:pPr>
        <w:pStyle w:val="PreformattedText"/>
        <w:bidi w:val="0"/>
        <w:spacing w:before="0" w:after="0"/>
        <w:jc w:val="left"/>
        <w:rPr/>
      </w:pPr>
      <w:r>
        <w:rPr/>
        <w:t>4e9JTUTPIzHcX6Dq9xpyyhyW+Zi2PeLWPqMVNcErr35cHsEDP3tK+cbUwsfPKV+nGwLAg8+fBAIve5</w:t>
      </w:r>
    </w:p>
    <w:p>
      <w:pPr>
        <w:pStyle w:val="PreformattedText"/>
        <w:bidi w:val="0"/>
        <w:spacing w:before="0" w:after="0"/>
        <w:jc w:val="left"/>
        <w:rPr/>
      </w:pPr>
      <w:r>
        <w:rPr/>
        <w:t>W/1fT76oWRExcFr8X8CxFgfGRHJF76tZofNCPh5v4I97+bA+SSf08fpqxvG3yP5IR6FcQR4PK+VueV</w:t>
      </w:r>
    </w:p>
    <w:p>
      <w:pPr>
        <w:pStyle w:val="PreformattedText"/>
        <w:bidi w:val="0"/>
        <w:spacing w:before="0" w:after="0"/>
        <w:jc w:val="left"/>
        <w:rPr/>
      </w:pPr>
      <w:r>
        <w:rPr/>
        <w:t>uTfk31ehGxG36XFrX5IHBNx+Xj9DxoQiUYkjm32bLkW5HPNhb76kGCD3IRCyXBLX8jk8i3Fjc8jnTh</w:t>
      </w:r>
    </w:p>
    <w:p>
      <w:pPr>
        <w:pStyle w:val="PreformattedText"/>
        <w:bidi w:val="0"/>
        <w:spacing w:before="0" w:after="0"/>
        <w:jc w:val="left"/>
        <w:rPr/>
      </w:pPr>
      <w:r>
        <w:rPr/>
        <w:t>zRknLkJQYHgkjk29gbW9JJWwUAeCNNcDiTvaoSr2J5NhexB4JP9LgD7/ZtVuABgGUIuMkA839I5YXs</w:t>
      </w:r>
    </w:p>
    <w:p>
      <w:pPr>
        <w:pStyle w:val="PreformattedText"/>
        <w:bidi w:val="0"/>
        <w:spacing w:before="0" w:after="0"/>
        <w:jc w:val="left"/>
        <w:rPr/>
      </w:pPr>
      <w:r>
        <w:rPr/>
        <w:t>b2YX8+3GrG6ZMoT178Dnnzz5+xBHH76ZCXe/Fr2NxYi1r3IPn3toQnBYqLAm4sbEDwRa9x4vqJzCE0</w:t>
      </w:r>
    </w:p>
    <w:p>
      <w:pPr>
        <w:pStyle w:val="PreformattedText"/>
        <w:bidi w:val="0"/>
        <w:spacing w:before="0" w:after="0"/>
        <w:jc w:val="left"/>
        <w:rPr/>
      </w:pPr>
      <w:r>
        <w:rPr/>
        <w:t>xFuF4AJPI+5HFvpF+ONShASj1Mfe97282N7A+QP89CEKWsWOXJJPABU8H29vPOhUOEEgJ5iDBwefPJ</w:t>
      </w:r>
    </w:p>
    <w:p>
      <w:pPr>
        <w:pStyle w:val="PreformattedText"/>
        <w:bidi w:val="0"/>
        <w:spacing w:before="0" w:after="0"/>
        <w:jc w:val="left"/>
        <w:rPr/>
      </w:pPr>
      <w:r>
        <w:rPr/>
        <w:t>IBNgbjLzxoQACYOig6okWA8WIuLA3bkD/INzqynBLiTmErxc1zTmR/koksATzZuADze3HP7j/wAtWg</w:t>
      </w:r>
    </w:p>
    <w:p>
      <w:pPr>
        <w:pStyle w:val="PreformattedText"/>
        <w:bidi w:val="0"/>
        <w:spacing w:before="0" w:after="0"/>
        <w:jc w:val="left"/>
        <w:rPr/>
      </w:pPr>
      <w:r>
        <w:rPr/>
        <w:t>E6BYEWzf3Vf1BH7+bX/W3/AC1Dv+x/xfcttHdYRMKFqzeIWvbi/jnnkf6nQqq7WtFO2IlQtSfwz4Pg</w:t>
      </w:r>
    </w:p>
    <w:p>
      <w:pPr>
        <w:pStyle w:val="PreformattedText"/>
        <w:bidi w:val="0"/>
        <w:spacing w:before="0" w:after="0"/>
        <w:jc w:val="left"/>
        <w:rPr/>
      </w:pPr>
      <w:r>
        <w:rPr/>
        <w:t>f8JJPHJ4t6T+h0LMTAJ7lW6u+BBNgBa4I+qxH1Dxwf8ALVgcSWDk0rPgku9pUStY9xufDFfN+R9x9v</w:t>
      </w:r>
    </w:p>
    <w:p>
      <w:pPr>
        <w:pStyle w:val="PreformattedText"/>
        <w:bidi w:val="0"/>
        <w:spacing w:before="0" w:after="0"/>
        <w:jc w:val="left"/>
        <w:rPr/>
      </w:pPr>
      <w:r>
        <w:rPr/>
        <w:t>a2tZIGuiVoxpqoeb1AsDkQblSx9FiLhrC6i1uRx9/TrGA0vgHdVlLX5IXlu4DMf08A8ZEePBHv40xI</w:t>
      </w:r>
    </w:p>
    <w:p>
      <w:pPr>
        <w:pStyle w:val="PreformattedText"/>
        <w:bidi w:val="0"/>
        <w:spacing w:before="0" w:after="0"/>
        <w:jc w:val="left"/>
        <w:rPr/>
      </w:pPr>
      <w:r>
        <w:rPr/>
        <w:t>ZuAXD+pXyZIndQcvpZrKQOL882H02J8AebXPOs9UQ8juQk3PB4PJFh545Kgk8D9+DqpCcUgMALWsPy</w:t>
      </w:r>
    </w:p>
    <w:p>
      <w:pPr>
        <w:pStyle w:val="PreformattedText"/>
        <w:bidi w:val="0"/>
        <w:spacing w:before="0" w:after="0"/>
        <w:jc w:val="left"/>
        <w:rPr/>
      </w:pPr>
      <w:r>
        <w:rPr/>
        <w:t>H0gm4BH5hc3507HWuBQnF55ubjlsAtyovyvPA5tzrSyPpD81nPE/z/AGXgfa4seSBYgXX6bfr5/prY</w:t>
      </w:r>
    </w:p>
    <w:p>
      <w:pPr>
        <w:pStyle w:val="PreformattedText"/>
        <w:bidi w:val="0"/>
        <w:spacing w:before="0" w:after="0"/>
        <w:jc w:val="left"/>
        <w:rPr/>
      </w:pPr>
      <w:r>
        <w:rPr/>
        <w:t>sdUQ9/gULNYki7Ektf1WJBspbxwfV78DTNyWADhKzVRvQe771HSY48FbELYEepgSAAFPJ/W/sNblTV</w:t>
      </w:r>
    </w:p>
    <w:p>
      <w:pPr>
        <w:pStyle w:val="PreformattedText"/>
        <w:bidi w:val="0"/>
        <w:spacing w:before="0" w:after="0"/>
        <w:jc w:val="left"/>
        <w:rPr/>
      </w:pPr>
      <w:r>
        <w:rPr/>
        <w:t>jcjuQDEj81uSbHNQfVwB5yA9/6aFUlD6SWJBN/UGBClT6ST97mxHgaFZTkEwYT6XxAGN7E8n24HsLY</w:t>
      </w:r>
    </w:p>
    <w:p>
      <w:pPr>
        <w:pStyle w:val="PreformattedText"/>
        <w:bidi w:val="0"/>
        <w:spacing w:before="0" w:after="0"/>
        <w:jc w:val="left"/>
        <w:rPr/>
      </w:pPr>
      <w:r>
        <w:rPr/>
        <w:t>i/Ftc88T/P8AZWAwZGqUcQVIP5bMAcrL7/cWsB+/20LREgO5FCVBHpAYWAK+fqPBD+ODxbyQCuhCga</w:t>
      </w:r>
    </w:p>
    <w:p>
      <w:pPr>
        <w:pStyle w:val="PreformattedText"/>
        <w:bidi w:val="0"/>
        <w:spacing w:before="0" w:after="0"/>
        <w:jc w:val="left"/>
        <w:rPr/>
      </w:pPr>
      <w:r>
        <w:rPr/>
        <w:t>o2BHPm7FbC2RuTweber9TjoVjeJvm1VTcTbkG4YhLG3IIJuL+BbwPGhWVRkFzsqrVRsrA2JuSSFv6g</w:t>
      </w:r>
    </w:p>
    <w:p>
      <w:pPr>
        <w:pStyle w:val="PreformattedText"/>
        <w:bidi w:val="0"/>
        <w:spacing w:before="0" w:after="0"/>
        <w:jc w:val="left"/>
        <w:rPr/>
      </w:pPr>
      <w:r>
        <w:rPr/>
        <w:t>SLWDfUP5f8OpAkgd6zqn1zBfVwAfpByID/SCRxk2I8e35taKOrvJv3JH8vg/qVO3IgxOMwLub48LfE</w:t>
      </w:r>
    </w:p>
    <w:p>
      <w:pPr>
        <w:pStyle w:val="PreformattedText"/>
        <w:bidi w:val="0"/>
        <w:spacing w:before="0" w:after="0"/>
        <w:jc w:val="left"/>
        <w:rPr/>
      </w:pPr>
      <w:r>
        <w:rPr/>
        <w:t>n1D8xKi3PjwdbaWukZWKuMH4P91q3e2VVuwBAUjxmpa49R4+i3ubi/jG+t9DUCMzd18S5Nf/qctVbw</w:t>
      </w:r>
    </w:p>
    <w:p>
      <w:pPr>
        <w:pStyle w:val="PreformattedText"/>
        <w:bidi w:val="0"/>
        <w:spacing w:before="0" w:after="0"/>
        <w:jc w:val="left"/>
        <w:rPr/>
      </w:pPr>
      <w:r>
        <w:rPr/>
        <w:t>Tl27MCA6FwUUKRYxjNrl0xNj9h+Y5Y69FQEhp8OvvXm9pAskd6iGYhY3uw9R9XBuQb8HOxYAfv6b/p</w:t>
      </w:r>
    </w:p>
    <w:p>
      <w:pPr>
        <w:pStyle w:val="PreformattedText"/>
        <w:bidi w:val="0"/>
        <w:spacing w:before="0" w:after="0"/>
        <w:jc w:val="left"/>
        <w:rPr/>
      </w:pPr>
      <w:r>
        <w:rPr/>
        <w:t>rbH8uAMrlO4ivtMNwsLEjLg4mygekAAHwwsBz7nXzhjLV9MqVQwQONLXcSHW9ivORXgY+wJIuSD7as</w:t>
      </w:r>
    </w:p>
    <w:p>
      <w:pPr>
        <w:pStyle w:val="PreformattedText"/>
        <w:bidi w:val="0"/>
        <w:spacing w:before="0" w:after="0"/>
        <w:jc w:val="left"/>
        <w:rPr/>
      </w:pPr>
      <w:r>
        <w:rPr/>
        <w:t>NMEXRb+pUiu+QXbwR7Vvp5axNiADfg8k8j02Os5a69xGrv8AS03YEm27v71hK4ngNckCxFgQq/qwIL</w:t>
      </w:r>
    </w:p>
    <w:p>
      <w:pPr>
        <w:pStyle w:val="PreformattedText"/>
        <w:bidi w:val="0"/>
        <w:spacing w:before="0" w:after="0"/>
        <w:jc w:val="left"/>
        <w:rPr/>
      </w:pPr>
      <w:r>
        <w:rPr/>
        <w:t>G1v2Gg0cYAB8yoD2GS1yPjr+D7sSLEWxJsCCtm5AI/Y/8Ah1X6qcNGW8SsFTHeUStcTwbBrn0gi4Nr</w:t>
      </w:r>
    </w:p>
    <w:p>
      <w:pPr>
        <w:pStyle w:val="PreformattedText"/>
        <w:bidi w:val="0"/>
        <w:spacing w:before="0" w:after="0"/>
        <w:jc w:val="left"/>
        <w:rPr/>
      </w:pPr>
      <w:r>
        <w:rPr/>
        <w:t>+kcWuPDfZtK6mW87fhJr41EJbVot9QUlltawAHkKD+/FwPOlLSADyKkOB80haqxNyOR6rgkeeLeq5X</w:t>
      </w:r>
    </w:p>
    <w:p>
      <w:pPr>
        <w:pStyle w:val="PreformattedText"/>
        <w:bidi w:val="0"/>
        <w:spacing w:before="0" w:after="0"/>
        <w:jc w:val="left"/>
        <w:rPr/>
      </w:pPr>
      <w:r>
        <w:rPr/>
        <w:t>3vqIGYGEywar1ABiSrZG97gNycTb6jbx440J21C0WneC98yOPWGa9x/N/kv2PJ58aoe3OpCtkHI0TZ</w:t>
      </w:r>
    </w:p>
    <w:p>
      <w:pPr>
        <w:pStyle w:val="PreformattedText"/>
        <w:bidi w:val="0"/>
        <w:spacing w:before="0" w:after="0"/>
        <w:jc w:val="left"/>
        <w:rPr/>
      </w:pPr>
      <w:r>
        <w:rPr/>
        <w:t>qgSRkP6kA3DXAsOLke32/NpHNkgyrGVCwOAGq8Kksy3ZBwbn+X8xst/Y+2on1cxvXK1pNSSN0o2Gcu</w:t>
      </w:r>
    </w:p>
    <w:p>
      <w:pPr>
        <w:pStyle w:val="PreformattedText"/>
        <w:bidi w:val="0"/>
        <w:spacing w:before="0" w:after="0"/>
        <w:jc w:val="left"/>
        <w:rPr/>
      </w:pPr>
      <w:r>
        <w:rPr/>
        <w:t>SLm5Nxbi7MMvb2NvOsZMknvV7TBBjKkIpSTkAOOAfOQ4vdRyCcRf8AbVD+Iq9jrhIEqahuLW9ibrb9</w:t>
      </w:r>
    </w:p>
    <w:p>
      <w:pPr>
        <w:pStyle w:val="PreformattedText"/>
        <w:bidi w:val="0"/>
        <w:spacing w:before="0" w:after="0"/>
        <w:jc w:val="left"/>
        <w:rPr/>
      </w:pPr>
      <w:r>
        <w:rPr/>
        <w:t>LWuPpAOlTNMEHuU1A1wHFrWFx5N7nkc2ZCV58caFuaZa0jNwUlGfuCFtY/4eBwB40KVILcrwRyOL2A</w:t>
      </w:r>
    </w:p>
    <w:p>
      <w:pPr>
        <w:pStyle w:val="PreformattedText"/>
        <w:bidi w:val="0"/>
        <w:spacing w:before="0" w:after="0"/>
        <w:jc w:val="left"/>
        <w:rPr/>
      </w:pPr>
      <w:r>
        <w:rPr/>
        <w:t>sDYt+n1eLHQhER2Yg3AANjYc/cm/kfb/noQnm5sb3J8Y+cje3A8gi39dCEoCwBIHA8j35uTz5sPOhC</w:t>
      </w:r>
    </w:p>
    <w:p>
      <w:pPr>
        <w:pStyle w:val="PreformattedText"/>
        <w:bidi w:val="0"/>
        <w:spacing w:before="0" w:after="0"/>
        <w:jc w:val="left"/>
        <w:rPr/>
      </w:pPr>
      <w:r>
        <w:rPr/>
        <w:t>SCeVxIsL2JFx5tZfYWv+mhCyOBa9sgbEm48+bn2BI8+2hCSR9R45YkG9wfqxB8/bx40ISGUcAH2sbX</w:t>
      </w:r>
    </w:p>
    <w:p>
      <w:pPr>
        <w:pStyle w:val="PreformattedText"/>
        <w:bidi w:val="0"/>
        <w:spacing w:before="0" w:after="0"/>
        <w:jc w:val="left"/>
        <w:rPr/>
      </w:pPr>
      <w:r>
        <w:rPr/>
        <w:t>ufzXA/9jQhR9RyQT7XPqGV2W5It/786EKOlIbm1wQwUnwSLFgfPufbWepxu+T96FG1H0m7Dwbkjnxf</w:t>
      </w:r>
    </w:p>
    <w:p>
      <w:pPr>
        <w:pStyle w:val="PreformattedText"/>
        <w:bidi w:val="0"/>
        <w:spacing w:before="0" w:after="0"/>
        <w:jc w:val="left"/>
        <w:rPr/>
      </w:pPr>
      <w:r>
        <w:rPr/>
        <w:t>024Nhf8A/FoQgw3pN7gXHvc8DgC3i2mbxBM/iKBmf2Ui6shXkDxcEcjyL6uVB4zOjQ0/pj+6Dkk7dy</w:t>
      </w:r>
    </w:p>
    <w:p>
      <w:pPr>
        <w:pStyle w:val="PreformattedText"/>
        <w:bidi w:val="0"/>
        <w:spacing w:before="0" w:after="0"/>
        <w:jc w:val="left"/>
        <w:rPr/>
      </w:pPr>
      <w:r>
        <w:rPr/>
        <w:t>LEi5IUAkm3NgRwfsdA1GbU8NpNc9o/pUY9TYn1E35HBz5Kg2vzcenWhYnamUw1QbEZ8F7eoC6gE2A9</w:t>
      </w:r>
    </w:p>
    <w:p>
      <w:pPr>
        <w:pStyle w:val="PreformattedText"/>
        <w:bidi w:val="0"/>
        <w:spacing w:before="0" w:after="0"/>
        <w:jc w:val="left"/>
        <w:rPr/>
      </w:pPr>
      <w:r>
        <w:rPr/>
        <w:t>x/nzoUJ+KoA+5PJF/PgXKX97jkaZnEEj3WjuKw9XiAbgWv6vJOS8kebA2txyLavDpa4RoevuVZcTkq</w:t>
      </w:r>
    </w:p>
    <w:p>
      <w:pPr>
        <w:pStyle w:val="PreformattedText"/>
        <w:bidi w:val="0"/>
        <w:spacing w:before="0" w:after="0"/>
        <w:jc w:val="left"/>
        <w:rPr/>
      </w:pPr>
      <w:r>
        <w:rPr/>
        <w:t>Fqa3DIm4IHIPBJNubW8gg/odUvOY7lqouc21zhcXKoVtaGlksbe+Pp9JJyOVhz97/9nWWqDBPIq+m6</w:t>
      </w:r>
    </w:p>
    <w:p>
      <w:pPr>
        <w:pStyle w:val="PreformattedText"/>
        <w:bidi w:val="0"/>
        <w:spacing w:before="0" w:after="0"/>
        <w:jc w:val="left"/>
        <w:rPr/>
      </w:pPr>
      <w:r>
        <w:rPr/>
        <w:t>axMFgcFDS1gUC7sGyNgeW4sx9/ANuT76x2y6TotdzRdiCkLuIOJJuc7AEnAC9/Y8EsD6v+LVrJuAGp</w:t>
      </w:r>
    </w:p>
    <w:p>
      <w:pPr>
        <w:pStyle w:val="PreformattedText"/>
        <w:bidi w:val="0"/>
        <w:spacing w:before="0" w:after="0"/>
        <w:jc w:val="left"/>
        <w:rPr/>
      </w:pPr>
      <w:r>
        <w:rPr/>
        <w:t>SP4ipFNwUY3kxBPbGK3texspt6hzwT7vZdXJVO0e4C4IdSAR5JCkn8rE+De3jUzm6Of5pRbL3h3nlX</w:t>
      </w:r>
    </w:p>
    <w:p>
      <w:pPr>
        <w:pStyle w:val="PreformattedText"/>
        <w:bidi w:val="0"/>
        <w:spacing w:before="0" w:after="0"/>
        <w:jc w:val="left"/>
        <w:rPr/>
      </w:pPr>
      <w:r>
        <w:rPr/>
        <w:t>Pbq0Ph6jYqSCD5x9rD973+2gmTMQmY69oMcQuV6oa1QiXJt/hUW9RPgDyCBqymQ6GjVQ5waJOisVPW</w:t>
      </w:r>
    </w:p>
    <w:p>
      <w:pPr>
        <w:pStyle w:val="PreformattedText"/>
        <w:bidi w:val="0"/>
        <w:spacing w:before="0" w:after="0"/>
        <w:jc w:val="left"/>
        <w:rPr/>
      </w:pPr>
      <w:r>
        <w:rPr/>
        <w:t>C3JAIQWUmxtcm3A8i9/wBNNmdcKC+GkkC6NEStQAL5Ak8Cx9gb8Dm/6/bV7WxM8rm9fOsRJiDySjUg</w:t>
      </w:r>
    </w:p>
    <w:p>
      <w:pPr>
        <w:pStyle w:val="PreformattedText"/>
        <w:bidi w:val="0"/>
        <w:spacing w:before="0" w:after="0"/>
        <w:jc w:val="left"/>
        <w:rPr/>
      </w:pPr>
      <w:r>
        <w:rPr/>
        <w:t>ixY25I8WJ5BKn3OQb2tpjkQdFCwtUbABgTbmw9XJtc2txz/4tAbggBHPKbarAfyGtcAD7WsQLcAn/w</w:t>
      </w:r>
    </w:p>
    <w:p>
      <w:pPr>
        <w:pStyle w:val="PreformattedText"/>
        <w:bidi w:val="0"/>
        <w:spacing w:before="0" w:after="0"/>
        <w:jc w:val="left"/>
        <w:rPr/>
      </w:pPr>
      <w:r>
        <w:rPr/>
        <w:t>AtG8Q0NF9ohCpnX1Q03Se40iC7bjVbVQj34n3SjJUg8KpWJv31TVNrSB2lbRP8xpJw1fmj/jr31dz+</w:t>
      </w:r>
    </w:p>
    <w:p>
      <w:pPr>
        <w:pStyle w:val="PreformattedText"/>
        <w:bidi w:val="0"/>
        <w:spacing w:before="0" w:after="0"/>
        <w:jc w:val="left"/>
        <w:rPr/>
      </w:pPr>
      <w:r>
        <w:rPr/>
        <w:t>MXWsVOqSR0tbPQxsqr3GqaDZKXaJVikPrepT8R1utgJFx+nXzv0zUcdrqU9WtP4QF9D9FNDNjoE9of</w:t>
      </w:r>
    </w:p>
    <w:p>
      <w:pPr>
        <w:pStyle w:val="PreformattedText"/>
        <w:bidi w:val="0"/>
        <w:spacing w:before="0" w:after="0"/>
        <w:jc w:val="left"/>
        <w:rPr/>
      </w:pPr>
      <w:r>
        <w:rPr/>
        <w:t>ebl82viCZdx6f3Xb4o5Eljba5kqaSEGOo3OlqWSmZIkISknFSY/QMiojYNiMtch4DmkALpU5DxmGqO</w:t>
      </w:r>
    </w:p>
    <w:p>
      <w:pPr>
        <w:pStyle w:val="PreformattedText"/>
        <w:bidi w:val="0"/>
        <w:spacing w:before="0" w:after="0"/>
        <w:jc w:val="left"/>
        <w:rPr/>
      </w:pPr>
      <w:r>
        <w:rPr/>
        <w:t>mnlpOlNrkIiSHbtphlpGeONTD8tt+5krZZPwan+29zoZcl/DbEfmxbXM2sRcfZW/ZYJDeTitIfF2oE</w:t>
      </w:r>
    </w:p>
    <w:p>
      <w:pPr>
        <w:pStyle w:val="PreformattedText"/>
        <w:bidi w:val="0"/>
        <w:spacing w:before="0" w:after="0"/>
        <w:jc w:val="left"/>
        <w:rPr/>
      </w:pPr>
      <w:r>
        <w:rPr/>
        <w:t>PT/S1PmUfa6Pp/dqrsuPxDFtnUXUNQ9QshtC/zU9K0gHJeSInDLXKqmHNGpaP9LsbKZvJyHlfAP431</w:t>
      </w:r>
    </w:p>
    <w:p>
      <w:pPr>
        <w:pStyle w:val="PreformattedText"/>
        <w:bidi w:val="0"/>
        <w:spacing w:before="0" w:after="0"/>
        <w:jc w:val="left"/>
        <w:rPr/>
      </w:pPr>
      <w:r>
        <w:rPr/>
        <w:t>M1X1TVI02EM9Judc7KCy9o7iu4ROSW9TCON0JuDnKuOX5u16FhoZVLIfc0fPu/n9Sw+mA64MDhbY76</w:t>
      </w:r>
    </w:p>
    <w:p>
      <w:pPr>
        <w:pStyle w:val="PreformattedText"/>
        <w:bidi w:val="0"/>
        <w:spacing w:before="0" w:after="0"/>
        <w:jc w:val="left"/>
        <w:rPr/>
      </w:pPr>
      <w:r>
        <w:rPr/>
        <w:t>nXdfJWm/hXDuFJsW99UR3Ws6jqYendmo4pD3ak17T09LQQ5jKONKUVk5mHBauS+LMdek9NuZ66hsjT</w:t>
      </w:r>
    </w:p>
    <w:p>
      <w:pPr>
        <w:pStyle w:val="PreformattedText"/>
        <w:bidi w:val="0"/>
        <w:spacing w:before="0" w:after="0"/>
        <w:jc w:val="left"/>
        <w:rPr/>
      </w:pPr>
      <w:r>
        <w:rPr/>
        <w:t>/wDwolzvedaXOPjoy1cP0Qx4pV9oIztBDW/B7I/E5dwdJQjYNs3N46JapukqaLpSmrJrmCu6634x9N</w:t>
      </w:r>
    </w:p>
    <w:p>
      <w:pPr>
        <w:pStyle w:val="PreformattedText"/>
        <w:bidi w:val="0"/>
        <w:spacing w:before="0" w:after="0"/>
        <w:jc w:val="left"/>
        <w:rPr/>
      </w:pPr>
      <w:r>
        <w:rPr/>
        <w:t>92FxxDUQ10u7TyE+mSHZ5ufza4TRvXF03ZXXc4WW28P2u9W/bEot63zpDpl6bubX1B1XtHUW6ESuGq</w:t>
      </w:r>
    </w:p>
    <w:p>
      <w:pPr>
        <w:pStyle w:val="PreformattedText"/>
        <w:bidi w:val="0"/>
        <w:spacing w:before="0" w:after="0"/>
        <w:jc w:val="left"/>
        <w:rPr/>
      </w:pPr>
      <w:r>
        <w:rPr/>
        <w:t>dj6dSKi6Shq2lISmjleGlmw4jJ3aZ+Bq7IaTxhI0AuAG6FurY96pN96w666ulBqKebff7B2Gpmidnq</w:t>
      </w:r>
    </w:p>
    <w:p>
      <w:pPr>
        <w:pStyle w:val="PreformattedText"/>
        <w:bidi w:val="0"/>
        <w:spacing w:before="0" w:after="0"/>
        <w:jc w:val="left"/>
        <w:rPr/>
      </w:pPr>
      <w:r>
        <w:rPr/>
        <w:t>ZqgzRzbokMVl+Y/wCr8MkzCwvJ1JCMj9Wq6phgattB2+5xPO3r5K6mpo65xNJFGIK2FHSeAIrHao6e</w:t>
      </w:r>
    </w:p>
    <w:p>
      <w:pPr>
        <w:pStyle w:val="PreformattedText"/>
        <w:bidi w:val="0"/>
        <w:spacing w:before="0" w:after="0"/>
        <w:jc w:val="left"/>
        <w:rPr/>
      </w:pPr>
      <w:r>
        <w:rPr/>
        <w:t>nQ09MSAyrTwU4j8i6tNZX/DGue508l6NjJALtUcHgjaS8LU0rfIy0yyvNVUxiFpCZySWWQMqrG5ZI1</w:t>
      </w:r>
    </w:p>
    <w:p>
      <w:pPr>
        <w:pStyle w:val="PreformattedText"/>
        <w:bidi w:val="0"/>
        <w:spacing w:before="0" w:after="0"/>
        <w:jc w:val="left"/>
        <w:rPr/>
      </w:pPr>
      <w:r>
        <w:rPr/>
        <w:t>dY1MLOulUWO8k7tEPcrYZ1eeWJo5JmlVUjMcrSiR5Kp0sHk76dtEUFV7L/AM7aV2WnmoM8zounPh5E</w:t>
      </w:r>
    </w:p>
    <w:p>
      <w:pPr>
        <w:pStyle w:val="PreformattedText"/>
        <w:bidi w:val="0"/>
        <w:spacing w:before="0" w:after="0"/>
        <w:jc w:val="left"/>
        <w:rPr/>
      </w:pPr>
      <w:r>
        <w:rPr/>
        <w:t>wnjLSwuj1DxvT2do437EclgVCincwyAmxCRluDdctcypUIMRxLc0NDQOX5LfgoKSSgkRoKqapSNBGJ</w:t>
      </w:r>
    </w:p>
    <w:p>
      <w:pPr>
        <w:pStyle w:val="PreformattedText"/>
        <w:bidi w:val="0"/>
        <w:spacing w:before="0" w:after="0"/>
        <w:jc w:val="left"/>
        <w:rPr/>
      </w:pPr>
      <w:r>
        <w:rPr/>
        <w:t>UWSFopYyVaONiFkxXhkUh1WxTMldV+sf7QVfqmXDc3fNa63HpipFbGkZqKeKKYpIIYjIyCoVZCRAT3</w:t>
      </w:r>
    </w:p>
    <w:p>
      <w:pPr>
        <w:pStyle w:val="PreformattedText"/>
        <w:bidi w:val="0"/>
        <w:spacing w:before="0" w:after="0"/>
        <w:jc w:val="left"/>
        <w:rPr/>
      </w:pPr>
      <w:r>
        <w:rPr/>
        <w:t>F7sYYHzf6WKYtp21IDZGqcNALnc3LTHxB6tj6EpN8q0CvUNSy1G3ww7Y+5S7k0hlgioIm2+J5qKtmS</w:t>
      </w:r>
    </w:p>
    <w:p>
      <w:pPr>
        <w:pStyle w:val="PreformattedText"/>
        <w:bidi w:val="0"/>
        <w:spacing w:before="0" w:after="0"/>
        <w:jc w:val="left"/>
        <w:rPr/>
      </w:pPr>
      <w:r>
        <w:rPr/>
        <w:t>JyCbqxXIMzXC13Go+wG27qU0tY0udvBvZ718s+t9961ki6gXpyifderOslfcOs983zb5G6fFHuEJpt</w:t>
      </w:r>
    </w:p>
    <w:p>
      <w:pPr>
        <w:pStyle w:val="PreformattedText"/>
        <w:bidi w:val="0"/>
        <w:spacing w:before="0" w:after="0"/>
        <w:jc w:val="left"/>
        <w:rPr/>
      </w:pPr>
      <w:r>
        <w:rPr/>
        <w:t>r2GSHcIklDRUUKpR0UYZZY43MqxQ5sOzs1Og3NZxtbbbbxH3lydqq7RUDfVtE7108DQ77U9y1x8C/w</w:t>
      </w:r>
    </w:p>
    <w:p>
      <w:pPr>
        <w:pStyle w:val="PreformattedText"/>
        <w:bidi w:val="0"/>
        <w:spacing w:before="0" w:after="0"/>
        <w:jc w:val="left"/>
        <w:rPr/>
      </w:pPr>
      <w:r>
        <w:rPr/>
        <w:t>CHdd1q06o3ev3aq3Kl3TcUWbbtyg2+l6d2Va87dUqW3FOxSxjcoZEcu7GyLGjkca7o9JuYadLZ2imK</w:t>
      </w:r>
    </w:p>
    <w:p>
      <w:pPr>
        <w:pStyle w:val="PreformattedText"/>
        <w:bidi w:val="0"/>
        <w:spacing w:before="0" w:after="0"/>
        <w:jc w:val="left"/>
        <w:rPr/>
      </w:pPr>
      <w:r>
        <w:rPr/>
        <w:t>VrvhHs/C3fm7lzdk2KxzdqJ9ZUnHuNbxQvsD8O9s6ioOltooh1butbsGUlBSbh1F0zQT7fWVPaipYJ</w:t>
      </w:r>
    </w:p>
    <w:p>
      <w:pPr>
        <w:pStyle w:val="PreformattedText"/>
        <w:bidi w:val="0"/>
        <w:spacing w:before="0" w:after="0"/>
        <w:jc w:val="left"/>
        <w:rPr/>
      </w:pPr>
      <w:r>
        <w:rPr/>
        <w:t>KGolnglqnifuCKSKEUy9lHgbNiNdvZfTm0Me2p64tfHatcOvZW6tsOybTSNKtswsdrZcCf9o3rz4b9</w:t>
      </w:r>
    </w:p>
    <w:p>
      <w:pPr>
        <w:pStyle w:val="PreformattedText"/>
        <w:bidi w:val="0"/>
        <w:spacing w:before="0" w:after="0"/>
        <w:jc w:val="left"/>
        <w:rPr/>
      </w:pPr>
      <w:r>
        <w:rPr/>
        <w:t>c9adYbZ1D0vvO0y9S7YlGnVgptu3humt871EIYp+ot5gk+T2WrqYTk0CytmKjmJHKrr09L+MXMY11S</w:t>
      </w:r>
    </w:p>
    <w:p>
      <w:pPr>
        <w:pStyle w:val="PreformattedText"/>
        <w:bidi w:val="0"/>
        <w:spacing w:before="0" w:after="0"/>
        <w:jc w:val="left"/>
        <w:rPr/>
      </w:pPr>
      <w:r>
        <w:rPr/>
        <w:t>gazp7BDZ8XT+leG27/AOPvR+0VHVdl2s7K2pxCoy4j4Lh7Oniue/ih/BtXfH7qao2Prdfh/W9YdKUy</w:t>
      </w:r>
    </w:p>
    <w:p>
      <w:pPr>
        <w:pStyle w:val="PreformattedText"/>
        <w:bidi w:val="0"/>
        <w:spacing w:before="0" w:after="0"/>
        <w:jc w:val="left"/>
        <w:rPr/>
      </w:pPr>
      <w:r>
        <w:rPr/>
        <w:t>bLU7dsW29ZUlXs8CTRSzw75X7dsbQ09V8kuMdRVSGWePB0zROHr/AMR0KzRWdsRa5o7L2/pbqqqP8B</w:t>
      </w:r>
    </w:p>
    <w:p>
      <w:pPr>
        <w:pStyle w:val="PreformattedText"/>
        <w:bidi w:val="0"/>
        <w:spacing w:before="0" w:after="0"/>
        <w:jc w:val="left"/>
        <w:rPr/>
      </w:pPr>
      <w:r>
        <w:rPr/>
        <w:t>t2Zpp//lm1GeyWFz7vwje1W0vhP/slegfhbDs/WO6bfTvXQbpWrvu5w0g6s2TZaenxbaat566oil2G</w:t>
      </w:r>
    </w:p>
    <w:p>
      <w:pPr>
        <w:pStyle w:val="PreformattedText"/>
        <w:bidi w:val="0"/>
        <w:spacing w:before="0" w:after="0"/>
        <w:jc w:val="left"/>
        <w:rPr/>
      </w:pPr>
      <w:r>
        <w:rPr/>
        <w:t>FHEKVNXhUG0iyvFT05d0y1P4la31fqaH8x08bxDcdn3vxLVR/grZ7nNq7e5zPcZDvlOc62He6vpz0H</w:t>
      </w:r>
    </w:p>
    <w:p>
      <w:pPr>
        <w:pStyle w:val="PreformattedText"/>
        <w:bidi w:val="0"/>
        <w:spacing w:before="0" w:after="0"/>
        <w:jc w:val="left"/>
        <w:rPr/>
      </w:pPr>
      <w:r>
        <w:rPr/>
        <w:t>/CDBRz7T13s1T030x8T9praqqodzo91r93WrkhgO3UXU+yVOzokNfHLBLVRrI8s09JkHD4zI+vNbV/</w:t>
      </w:r>
    </w:p>
    <w:p>
      <w:pPr>
        <w:pStyle w:val="PreformattedText"/>
        <w:bidi w:val="0"/>
        <w:spacing w:before="0" w:after="0"/>
        <w:jc w:val="left"/>
        <w:rPr/>
      </w:pPr>
      <w:r>
        <w:rPr/>
        <w:t>FG3ufUrN2k0fViLGbjvw8XvfWvT7B/CvoihVpt/4Jdwua97r23W82+z3Ahy6O6L+HO4Rxzp1ft9RuX</w:t>
      </w:r>
    </w:p>
    <w:p>
      <w:pPr>
        <w:pStyle w:val="PreformattedText"/>
        <w:bidi w:val="0"/>
        <w:spacing w:before="0" w:after="0"/>
        <w:jc w:val="left"/>
        <w:rPr/>
      </w:pPr>
      <w:r>
        <w:rPr/>
        <w:t>9tmTtbrS71XbbPQtRtJaqTbkmaeKvFRNNLHUGWaJj6MfwvV47a9uqbbV9dXqVK3w3za5e62XZ27OCx</w:t>
      </w:r>
    </w:p>
    <w:p>
      <w:pPr>
        <w:pStyle w:val="PreformattedText"/>
        <w:bidi w:val="0"/>
        <w:spacing w:before="0" w:after="0"/>
        <w:jc w:val="left"/>
        <w:rPr/>
      </w:pPr>
      <w:r>
        <w:rPr/>
        <w:t>gbTGOBsY+K1Hbh0LTV9U1GKKHe61Eip3WhiNRLDLUwypS7lU18jwLMY0jUukt3M6vUnt0z4HA615II</w:t>
      </w:r>
    </w:p>
    <w:p>
      <w:pPr>
        <w:pStyle w:val="PreformattedText"/>
        <w:bidi w:val="0"/>
        <w:spacing w:before="0" w:after="0"/>
        <w:jc w:val="left"/>
        <w:rPr/>
      </w:pPr>
      <w:r>
        <w:rPr/>
        <w:t>uBWxpfS3mm27n196Hb4UdNmGlXcqDZ4NueCOGOJ6GDc5hBNKYZ4EeSJI55pxG2MlnjJTP05htZ6uxb</w:t>
      </w:r>
    </w:p>
    <w:p>
      <w:pPr>
        <w:pStyle w:val="PreformattedText"/>
        <w:bidi w:val="0"/>
        <w:spacing w:before="0" w:after="0"/>
        <w:jc w:val="left"/>
        <w:rPr/>
      </w:pPr>
      <w:r>
        <w:rPr/>
        <w:t>PXaWvptiFDtqrbxa9zj58SB334MfC0UiSU3T2zJX0M0ojrZNm2mMg0qLStR1MiwZPQpFIqSIxctHIm</w:t>
      </w:r>
    </w:p>
    <w:p>
      <w:pPr>
        <w:pStyle w:val="PreformattedText"/>
        <w:bidi w:val="0"/>
        <w:spacing w:before="0" w:after="0"/>
        <w:jc w:val="left"/>
        <w:rPr/>
      </w:pPr>
      <w:r>
        <w:rPr/>
        <w:t>JXhl559BbK6YmevsrKfSG1MMONoA8fsrWk+/VOw7ZufR4MW5UNBtqwbLBJPMB3ZkYpGpkv2oYqYxrG</w:t>
      </w:r>
    </w:p>
    <w:p>
      <w:pPr>
        <w:pStyle w:val="PreformattedText"/>
        <w:bidi w:val="0"/>
        <w:spacing w:before="0" w:after="0"/>
        <w:jc w:val="left"/>
        <w:rPr/>
      </w:pPr>
      <w:r>
        <w:rPr/>
        <w:t>rSTPdfUWC2YbQfsrm7OXhzaensrM+o2sHVctc7ijtfCXOu5U0k+7UldNTJT326naqpliWOllplcCRH</w:t>
      </w:r>
    </w:p>
    <w:p>
      <w:pPr>
        <w:pStyle w:val="PreformattedText"/>
        <w:bidi w:val="0"/>
        <w:spacing w:before="0" w:after="0"/>
        <w:jc w:val="left"/>
        <w:rPr/>
      </w:pPr>
      <w:r>
        <w:rPr/>
        <w:t>kf0hxLArkILgyPfEML7fWCQY4QssRInmtcJUVVNv2CgGOo4aORB2rvKJISquSzAMsYsfSwSxXFl1hq</w:t>
      </w:r>
    </w:p>
    <w:p>
      <w:pPr>
        <w:pStyle w:val="PreformattedText"/>
        <w:bidi w:val="0"/>
        <w:spacing w:before="0" w:after="0"/>
        <w:jc w:val="left"/>
        <w:rPr/>
      </w:pPr>
      <w:r>
        <w:rPr/>
        <w:t>uLiQQt1Iuaxp5Ltb4S7/ALnHFT0NDBBgXkknWIurSlpBGIWnWRjTA3YlyuJDYoVxbWCqGtAMc11aL/</w:t>
      </w:r>
    </w:p>
    <w:p>
      <w:pPr>
        <w:pStyle w:val="PreformattedText"/>
        <w:bidi w:val="0"/>
        <w:spacing w:before="0" w:after="0"/>
        <w:jc w:val="left"/>
        <w:rPr/>
      </w:pPr>
      <w:r>
        <w:rPr/>
        <w:t>WbpOi+jPRVdD8q0tLJBFM34iVAliLwvAwtAYjGW7mRYWsBgoY+p8dJT7ZO7ckqsJcMYat309UKpaTs</w:t>
      </w:r>
    </w:p>
    <w:p>
      <w:pPr>
        <w:pStyle w:val="PreformattedText"/>
        <w:bidi w:val="0"/>
        <w:spacing w:before="0" w:after="0"/>
        <w:jc w:val="left"/>
        <w:rPr/>
      </w:pPr>
      <w:r>
        <w:rPr/>
        <w:t>zyVNRHG+ErUsq4yyOTNHBHTPelmKCyBg98s7fkFjhlrRqEhY5twLbWz7X9Sr00iPNV9xHjemMaktTv</w:t>
      </w:r>
    </w:p>
    <w:p>
      <w:pPr>
        <w:pStyle w:val="PreformattedText"/>
        <w:bidi w:val="0"/>
        <w:spacing w:before="0" w:after="0"/>
        <w:jc w:val="left"/>
        <w:rPr/>
      </w:pPr>
      <w:r>
        <w:rPr/>
        <w:t>FNKR3MXZ2sJEAEQuwvZT/2aiAC49pqu5MgXdfh9lq1lUSFdxheFSaepaplnkkAQwVcThGp5CVDRqUG</w:t>
      </w:r>
    </w:p>
    <w:p>
      <w:pPr>
        <w:pStyle w:val="PreformattedText"/>
        <w:bidi w:val="0"/>
        <w:spacing w:before="0" w:after="0"/>
        <w:jc w:val="left"/>
        <w:rPr/>
      </w:pPr>
      <w:r>
        <w:rPr/>
        <w:t>YPj/ALynVZIBBariGlkHH2ld6ORKiEwqUjqKKMSQO8gE/baHtwtGkhKxPkzLd+XTL6W510KdQPBAI/</w:t>
      </w:r>
    </w:p>
    <w:p>
      <w:pPr>
        <w:pStyle w:val="PreformattedText"/>
        <w:bidi w:val="0"/>
        <w:spacing w:before="0" w:after="0"/>
        <w:jc w:val="left"/>
        <w:rPr/>
      </w:pPr>
      <w:r>
        <w:rPr/>
        <w:t>lhc99NzXAzuVPqQsQmroI6uSmgxapmgcSI0WE7RCB3WmU3FiFJQ3X1M2XrGlbXI3otDj1hXeoGQDcY</w:t>
      </w:r>
    </w:p>
    <w:p>
      <w:pPr>
        <w:pStyle w:val="PreformattedText"/>
        <w:bidi w:val="0"/>
        <w:spacing w:before="0" w:after="0"/>
        <w:jc w:val="left"/>
        <w:rPr/>
      </w:pPr>
      <w:r>
        <w:rPr/>
        <w:t>63k/XbJTVcJWrpkqqGKGOeESFmrFd5Yo5aAdsgKHAVgEAFoQvhjq9m0hvC7iVIY9rt2WOlUSPpGj26</w:t>
      </w:r>
    </w:p>
    <w:p>
      <w:pPr>
        <w:pStyle w:val="PreformattedText"/>
        <w:bidi w:val="0"/>
        <w:spacing w:before="0" w:after="0"/>
        <w:jc w:val="left"/>
        <w:rPr/>
      </w:pPr>
      <w:r>
        <w:rPr/>
        <w:t>GZdrXGErCzwO86GmZJM3DSqparEk5YMr3mDyJi5TLWynUukAi1bBVe94dUNh6t+CiotlpIKqikSmpl</w:t>
      </w:r>
    </w:p>
    <w:p>
      <w:pPr>
        <w:pStyle w:val="PreformattedText"/>
        <w:bidi w:val="0"/>
        <w:spacing w:before="0" w:after="0"/>
        <w:jc w:val="left"/>
        <w:rPr/>
      </w:pPr>
      <w:r>
        <w:rPr/>
        <w:t>ethaalkTNaaVp0aR6arlpAY5KsN6DIxVEdkEwuNaoaYBYpcSWOkmG9fMk/8AVilqJYVjpab12qI+49</w:t>
      </w:r>
    </w:p>
    <w:p>
      <w:pPr>
        <w:pStyle w:val="PreformattedText"/>
        <w:bidi w:val="0"/>
        <w:spacing w:before="0" w:after="0"/>
        <w:jc w:val="left"/>
        <w:rPr/>
      </w:pPr>
      <w:r>
        <w:rPr/>
        <w:t>PR1NSyTJIUaUjF69ITKwjVVMmOKMJbXV1OjqWdfUlFRzRN5mO1vKeXpnb5JaiSklrJqcyOtNGKUJTr</w:t>
      </w:r>
    </w:p>
    <w:p>
      <w:pPr>
        <w:pStyle w:val="PreformattedText"/>
        <w:bidi w:val="0"/>
        <w:spacing w:before="0" w:after="0"/>
        <w:jc w:val="left"/>
        <w:rPr/>
      </w:pPr>
      <w:r>
        <w:rPr/>
        <w:t>UPi8psxxkC9tcSVD5N+XHJkdQ2c32sw7zWcV6oDZNpTi7PttayvFVUdRIrvSPGaWAV8xikUdrglu/H</w:t>
      </w:r>
    </w:p>
    <w:p>
      <w:pPr>
        <w:pStyle w:val="PreformattedText"/>
        <w:bidi w:val="0"/>
        <w:spacing w:before="0" w:after="0"/>
        <w:jc w:val="left"/>
        <w:rPr/>
      </w:pPr>
      <w:r>
        <w:rPr/>
        <w:t>IP5D2hF6XxbWd2z0jFj/C3dn/0mFeqwaH2vBPybdRTyOzGUtJUPEk08r00SvH/ALy8xnKQzsS0ZVUs</w:t>
      </w:r>
    </w:p>
    <w:p>
      <w:pPr>
        <w:pStyle w:val="PreformattedText"/>
        <w:bidi w:val="0"/>
        <w:spacing w:before="0" w:after="0"/>
        <w:jc w:val="left"/>
        <w:rPr/>
      </w:pPr>
      <w:r>
        <w:rPr/>
        <w:t>yMFy/LrO6hSEm6c6qRWqchmOinpKWjSBJJI4vxRBEX70dQvdAMUMcSNOuNgjJcqFvZpfy6xVg1rpLw</w:t>
      </w:r>
    </w:p>
    <w:p>
      <w:pPr>
        <w:pStyle w:val="PreformattedText"/>
        <w:bidi w:val="0"/>
        <w:spacing w:before="0" w:after="0"/>
        <w:jc w:val="left"/>
        <w:rPr/>
      </w:pPr>
      <w:r>
        <w:rPr/>
        <w:t>5aKbnOa24Zd1d/pP0e3wTr3DCEZS0dQj1JpYXIGDJPFFIVjmAF8pLgsrAZe2R+swN4rbSnIcMckUm1</w:t>
      </w:r>
    </w:p>
    <w:p>
      <w:pPr>
        <w:pStyle w:val="PreformattedText"/>
        <w:bidi w:val="0"/>
        <w:spacing w:before="0" w:after="0"/>
        <w:jc w:val="left"/>
        <w:rPr/>
      </w:pPr>
      <w:r>
        <w:rPr/>
        <w:t>01OshgMlNT3ZkVJXjWTFQJlZI3KOLMwIzVSqksPy6oL9RFoWlpJMEZCIXb6eGlCU8imSQgIzMrOkcL</w:t>
      </w:r>
    </w:p>
    <w:p>
      <w:pPr>
        <w:pStyle w:val="PreformattedText"/>
        <w:bidi w:val="0"/>
        <w:spacing w:before="0" w:after="0"/>
        <w:jc w:val="left"/>
        <w:rPr/>
      </w:pPr>
      <w:r>
        <w:rPr/>
        <w:t>ZsESNwzkj1F0IUYr5XSCHb3NMNZcC/vUZOwJUPYOsmPcnlVischCNOksNvQS3BIxbLwrX1VvXe8rm2</w:t>
      </w:r>
    </w:p>
    <w:p>
      <w:pPr>
        <w:pStyle w:val="PreformattedText"/>
        <w:bidi w:val="0"/>
        <w:spacing w:before="0" w:after="0"/>
        <w:jc w:val="left"/>
        <w:rPr/>
      </w:pPr>
      <w:r>
        <w:rPr/>
        <w:t>5tVK3iFoiJIo+XzgWwRY+2xaIq6RFcjIxsQVDXXOJl1ewkyCOSV4GTOVQK2KJ1ESxx1FVL3BFHNKUa</w:t>
      </w:r>
    </w:p>
    <w:p>
      <w:pPr>
        <w:pStyle w:val="PreformattedText"/>
        <w:bidi w:val="0"/>
        <w:spacing w:before="0" w:after="0"/>
        <w:jc w:val="left"/>
        <w:rPr/>
      </w:pPr>
      <w:r>
        <w:rPr/>
        <w:t>VqeIhkMjoSr4YhFJDMFZVy8iyxvaAuKoJjQWz5f3Wnd/qFmqd0gooAkUVLDMzCqMTQ95RKJY4ApyQ2</w:t>
      </w:r>
    </w:p>
    <w:p>
      <w:pPr>
        <w:pStyle w:val="PreformattedText"/>
        <w:bidi w:val="0"/>
        <w:spacing w:before="0" w:after="0"/>
        <w:jc w:val="left"/>
        <w:rPr/>
      </w:pPr>
      <w:r>
        <w:rPr/>
        <w:t>YFuDixx5XTNtzapI3SCZXO3VYFNM1XVCRko2LxTyxydpqyVXZ/wiqu6vT1BHORAxfINwNzSRTB5rkv</w:t>
      </w:r>
    </w:p>
    <w:p>
      <w:pPr>
        <w:pStyle w:val="PreformattedText"/>
        <w:bidi w:val="0"/>
        <w:spacing w:before="0" w:after="0"/>
        <w:jc w:val="left"/>
        <w:rPr/>
      </w:pPr>
      <w:r>
        <w:rPr/>
        <w:t>gPgnH3la1kqXoyIkhWMwLFKYTAJIqiJOJYO2jM3zRThUB5VsfVnqlz4McRSudHmtd9Z1woodk3KFqg</w:t>
      </w:r>
    </w:p>
    <w:p>
      <w:pPr>
        <w:pStyle w:val="PreformattedText"/>
        <w:bidi w:val="0"/>
        <w:spacing w:before="0" w:after="0"/>
        <w:jc w:val="left"/>
        <w:rPr/>
      </w:pPr>
      <w:r>
        <w:rPr/>
        <w:t>Clk3alqnlgFtw6WqaeSm37Za+L0iWmqqarWFu6uLiqjNklpidaNlJc8Cc9lc3bgbA4aulc4fFPpnbq</w:t>
      </w:r>
    </w:p>
    <w:p>
      <w:pPr>
        <w:pStyle w:val="PreformattedText"/>
        <w:bidi w:val="0"/>
        <w:spacing w:before="0" w:after="0"/>
        <w:jc w:val="left"/>
        <w:rPr/>
      </w:pPr>
      <w:r>
        <w:rPr/>
        <w:t>6u6J+KfS24Cn6lpNpqujetKcVUTDrHpHZKxaqgXdZ43RJ94otqarp17ZjtTSSiGVXCq3WZUklh0/CX</w:t>
      </w:r>
    </w:p>
    <w:p>
      <w:pPr>
        <w:pStyle w:val="PreformattedText"/>
        <w:bidi w:val="0"/>
        <w:spacing w:before="0" w:after="0"/>
        <w:jc w:val="left"/>
        <w:rPr/>
      </w:pPr>
      <w:r>
        <w:rPr/>
        <w:t>arnUmTcCMErQ3xf6E2rq/p2mmlirKndNu2pqujqJSBVbp0VVD8SOvmMOVdPQslMk6MuQjhG45Iq1LN</w:t>
      </w:r>
    </w:p>
    <w:p>
      <w:pPr>
        <w:pStyle w:val="PreformattedText"/>
        <w:bidi w:val="0"/>
        <w:spacing w:before="0" w:after="0"/>
        <w:jc w:val="left"/>
        <w:rPr/>
      </w:pPr>
      <w:r>
        <w:rPr/>
        <w:t>eyoWyY4eHz/urW0nAxBioIPwf3/Svmd0/0iNv6w6kgMi1DLu39pN2wstPUPtlDFQVNNUwOx7ddLtE8</w:t>
      </w:r>
    </w:p>
    <w:p>
      <w:pPr>
        <w:pStyle w:val="PreformattedText"/>
        <w:bidi w:val="0"/>
        <w:spacing w:before="0" w:after="0"/>
        <w:jc w:val="left"/>
        <w:rPr/>
      </w:pPr>
      <w:r>
        <w:rPr/>
        <w:t>2MTcSClLepLNrtDLKboMR+L8llfibcEk/Z3d5ch/xEdbz7H1h0xsHTdSyBJYN1FaHEc8VKtb2v7E3A</w:t>
      </w:r>
    </w:p>
    <w:p>
      <w:pPr>
        <w:pStyle w:val="PreformattedText"/>
        <w:bidi w:val="0"/>
        <w:spacing w:before="0" w:after="0"/>
        <w:jc w:val="left"/>
        <w:rPr/>
      </w:pPr>
      <w:r>
        <w:rPr/>
        <w:t>Fik6rPD/eIJAyBI4mTDLXo/QuxU6mz7btFVgqMa1zGtI7VvEP0n2l5H+IfSdTZq+w7LQJZVc5ry7wD</w:t>
      </w:r>
    </w:p>
    <w:p>
      <w:pPr>
        <w:pStyle w:val="PreformattedText"/>
        <w:bidi w:val="0"/>
        <w:spacing w:before="0" w:after="0"/>
        <w:jc w:val="left"/>
        <w:rPr/>
      </w:pPr>
      <w:r>
        <w:rPr/>
        <w:t>uHyc7i8F1z8EviNF8Qul6jdvnQvU3Tcu17buodYv7Rquk6d5XopnkK33Nto3GV+yzXkO27g0N/w0bX</w:t>
      </w:r>
    </w:p>
    <w:p>
      <w:pPr>
        <w:pStyle w:val="PreformattedText"/>
        <w:bidi w:val="0"/>
        <w:spacing w:before="0" w:after="0"/>
        <w:jc w:val="left"/>
        <w:rPr/>
      </w:pPr>
      <w:r>
        <w:rPr/>
        <w:t>jvSWxVNh2gNLLabt5vdPXF7y7GxbUzbaBqN1Bj3m9fctl/E7ZI97o06x2WGI1vzgj3mOEskNPu+3Mj</w:t>
      </w:r>
    </w:p>
    <w:p>
      <w:pPr>
        <w:pStyle w:val="PreformattedText"/>
        <w:bidi w:val="0"/>
        <w:spacing w:before="0" w:after="0"/>
        <w:jc w:val="left"/>
        <w:rPr/>
      </w:pPr>
      <w:r>
        <w:rPr/>
        <w:t>SwVfpLU6zydmWmlVgY3YNisMxGsTZguBTvDWggjK52qqqmqVp6+kaOKMVM6SFykbUW41QZNwo6qNQx</w:t>
      </w:r>
    </w:p>
    <w:p>
      <w:pPr>
        <w:pStyle w:val="PreformattedText"/>
        <w:bidi w:val="0"/>
        <w:spacing w:before="0" w:after="0"/>
        <w:jc w:val="left"/>
        <w:rPr/>
      </w:pPr>
      <w:r>
        <w:rPr/>
        <w:t>p4Z6dpCuIxjkvb6ddr0XVaKjTdwnq5cjb6VzHtjML7Sf7Cb4/y/CD+LDpLZ95r5Iem913mk6ZqqtJH</w:t>
      </w:r>
    </w:p>
    <w:p>
      <w:pPr>
        <w:pStyle w:val="PreformattedText"/>
        <w:bidi w:val="0"/>
        <w:spacing w:before="0" w:after="0"/>
        <w:jc w:val="left"/>
        <w:rPr/>
      </w:pPr>
      <w:r>
        <w:rPr/>
        <w:t>m3Km2beU3TZqfcaZGe81Vtm4yx5xkEVFNnDyWTX1D0c9z9ma1xuLcNd7Tfe+DovnHpak1tRzm9rNvv</w:t>
      </w:r>
    </w:p>
    <w:p>
      <w:pPr>
        <w:pStyle w:val="PreformattedText"/>
        <w:bidi w:val="0"/>
        <w:spacing w:before="0" w:after="0"/>
        <w:jc w:val="left"/>
        <w:rPr/>
      </w:pPr>
      <w:r>
        <w:rPr/>
        <w:t>L+hTt9cNxpkmJh+YjYwVQpXEtOKpVV+9TSA2koZoZIZ4GH1Q1Cfrq1wgkLhKXit55sfcm4IFwfPj9N</w:t>
      </w:r>
    </w:p>
    <w:p>
      <w:pPr>
        <w:pStyle w:val="PreformattedText"/>
        <w:bidi w:val="0"/>
        <w:spacing w:before="0" w:after="0"/>
        <w:jc w:val="left"/>
        <w:rPr/>
      </w:pPr>
      <w:r>
        <w:rPr/>
        <w:t>WM0PmhGxMVNrD1cEcDi1zj7H+unpiSJHBhCkIz49yMbFvBHABNvcNzrQhFRsftzewuMgOP25sOdCEY</w:t>
      </w:r>
    </w:p>
    <w:p>
      <w:pPr>
        <w:pStyle w:val="PreformattedText"/>
        <w:bidi w:val="0"/>
        <w:spacing w:before="0" w:after="0"/>
        <w:jc w:val="left"/>
        <w:rPr/>
      </w:pPr>
      <w:r>
        <w:rPr/>
        <w:t>njz7gFrWuCTww4t4bQonMJSsCpHByNiCfVc3I8/p9+dClLJIbwA3k+5vwLW49/bQhOxnm3B4ZsQOeS</w:t>
      </w:r>
    </w:p>
    <w:p>
      <w:pPr>
        <w:pStyle w:val="PreformattedText"/>
        <w:bidi w:val="0"/>
        <w:spacing w:before="0" w:after="0"/>
        <w:jc w:val="left"/>
        <w:rPr/>
      </w:pPr>
      <w:r>
        <w:rPr/>
        <w:t>FB/c2/fQhFoxGVwePIAsRY/txz/y04eRyCE8b35vzccebWJ+k8+R/lq1CdUnkc358flF7XJHI/8AMa</w:t>
      </w:r>
    </w:p>
    <w:p>
      <w:pPr>
        <w:pStyle w:val="PreformattedText"/>
        <w:bidi w:val="0"/>
        <w:spacing w:before="0" w:after="0"/>
        <w:jc w:val="left"/>
        <w:rPr/>
      </w:pPr>
      <w:r>
        <w:rPr/>
        <w:t>EJxie3cjkcG1gDclgRbgDVbnWu01CEiS4Q2P28CzC9gfA8fvpwZAPehR8pAJubMLAk+3i4BuOPp1KE</w:t>
      </w:r>
    </w:p>
    <w:p>
      <w:pPr>
        <w:pStyle w:val="PreformattedText"/>
        <w:bidi w:val="0"/>
        <w:spacing w:before="0" w:after="0"/>
        <w:jc w:val="left"/>
        <w:rPr/>
      </w:pPr>
      <w:r>
        <w:rPr/>
        <w:t>GxJJOKkAi3J8L7Nx9tCzc5tP5J4kmIkn24utmuLe/voTh0NIhQdRxcAkcKeTkSD4t+t9PTO+GxxJKj</w:t>
      </w:r>
    </w:p>
    <w:p>
      <w:pPr>
        <w:pStyle w:val="PreformattedText"/>
        <w:bidi w:val="0"/>
        <w:spacing w:before="0" w:after="0"/>
        <w:jc w:val="left"/>
        <w:rPr/>
      </w:pPr>
      <w:r>
        <w:rPr/>
        <w:t>sVHAZcoYLdiL+5JBF/P0n9PPOtDX2giJlYEawvTtySRwDe5YWHLD2FzpAZBHIFaqAhjiNHFQ1QW7HH</w:t>
      </w:r>
    </w:p>
    <w:p>
      <w:pPr>
        <w:pStyle w:val="PreformattedText"/>
        <w:bidi w:val="0"/>
        <w:spacing w:before="0" w:after="0"/>
        <w:jc w:val="left"/>
        <w:rPr/>
      </w:pPr>
      <w:r>
        <w:rPr/>
        <w:t>BLC9/wDD5At4Fjx+umtyROG9BZ7TE+MKEqL9vFRa/ubG1yciATcD1f00qQiQR3qAreSQCSQLW48Cxu</w:t>
      </w:r>
    </w:p>
    <w:p>
      <w:pPr>
        <w:pStyle w:val="PreformattedText"/>
        <w:bidi w:val="0"/>
        <w:spacing w:before="0" w:after="0"/>
        <w:jc w:val="left"/>
        <w:rPr/>
      </w:pPr>
      <w:r>
        <w:rPr/>
        <w:t>1vqJUc/pjqRE50WUgAkewtfVx/FY2sSWPjxccfq3vbV1zr3NDsNlDZabJxLlDOxLHyWuPF78+SDzzb</w:t>
      </w:r>
    </w:p>
    <w:p>
      <w:pPr>
        <w:pStyle w:val="PreformattedText"/>
        <w:bidi w:val="0"/>
        <w:spacing w:before="0" w:after="0"/>
        <w:jc w:val="left"/>
        <w:rPr/>
      </w:pPr>
      <w:r>
        <w:rPr/>
        <w:t>z99L6uZJcr2MG6+5OLc/cG9sib8Wbgc8casDbW23KxMyB7sCBlxcEgC9uAt/I/56zVWwZnk4oTBsTb</w:t>
      </w:r>
    </w:p>
    <w:p>
      <w:pPr>
        <w:pStyle w:val="PreformattedText"/>
        <w:bidi w:val="0"/>
        <w:spacing w:before="0" w:after="0"/>
        <w:jc w:val="left"/>
        <w:rPr/>
      </w:pPr>
      <w:r>
        <w:rPr/>
        <w:t>keSLcWuD9Vz5I8241nQnAeAAqt9V7c/t4vkPqsNS3UeaE6oxY2IIH5bn0kWsLXuSTe/wBr6vOZnms7</w:t>
      </w:r>
    </w:p>
    <w:p>
      <w:pPr>
        <w:pStyle w:val="PreformattedText"/>
        <w:bidi w:val="0"/>
        <w:spacing w:before="0" w:after="0"/>
        <w:jc w:val="left"/>
        <w:rPr/>
      </w:pPr>
      <w:r>
        <w:rPr/>
        <w:t>iHOI7/8AS97XY3FsbWB5PB8C49XPtrc0ywHwWavq3yQU1wSG9R4JIID+nklfv59/bTDiZ5/usb9R5K</w:t>
      </w:r>
    </w:p>
    <w:p>
      <w:pPr>
        <w:pStyle w:val="PreformattedText"/>
        <w:bidi w:val="0"/>
        <w:spacing w:before="0" w:after="0"/>
        <w:jc w:val="left"/>
        <w:rPr/>
      </w:pPr>
      <w:r>
        <w:rPr/>
        <w:t>OlIv6eL82twTblbW5GIFvv+XXQVVbseSCJNwLgjG4FxYkG/q91voVKyCLc28X8AXNieCRxYZX/AOHQ</w:t>
      </w:r>
    </w:p>
    <w:p>
      <w:pPr>
        <w:pStyle w:val="PreformattedText"/>
        <w:bidi w:val="0"/>
        <w:spacing w:before="0" w:after="0"/>
        <w:jc w:val="left"/>
        <w:rPr/>
      </w:pPr>
      <w:r>
        <w:rPr/>
        <w:t>rGHUItCLCx5KgqCLEjyCBxckN+2sDtT5q1r7CHAXLzWytc3vdcj4v5F15By/Q/TqFeDMHuQVRcEn72</w:t>
      </w:r>
    </w:p>
    <w:p>
      <w:pPr>
        <w:pStyle w:val="PreformattedText"/>
        <w:bidi w:val="0"/>
        <w:spacing w:before="0" w:after="0"/>
        <w:jc w:val="left"/>
        <w:rPr/>
      </w:pPr>
      <w:r>
        <w:rPr/>
        <w:t>LXsTaxAuPfz40IUJUi17soCtlcXN8vTyFX1tbwbc6FdSbJmeFVSuRiSSAoBCkkG2IuShJa1wpUkC3O</w:t>
      </w:r>
    </w:p>
    <w:p>
      <w:pPr>
        <w:pStyle w:val="PreformattedText"/>
        <w:bidi w:val="0"/>
        <w:spacing w:before="0" w:after="0"/>
        <w:jc w:val="left"/>
        <w:rPr/>
      </w:pPr>
      <w:r>
        <w:rPr/>
        <w:t>hTWGbvaVXqlADFfdWVTbFrnm2ZPB4YW86FQqXXsQSV82N2ta1j6+RfucDzYa0bOMuJOFXV4h5BU7cF</w:t>
      </w:r>
    </w:p>
    <w:p>
      <w:pPr>
        <w:pStyle w:val="PreformattedText"/>
        <w:bidi w:val="0"/>
        <w:spacing w:before="0" w:after="0"/>
        <w:jc w:val="left"/>
        <w:rPr/>
      </w:pPr>
      <w:r>
        <w:rPr/>
        <w:t>ftSKT6rgBggH2a7EmwAJuObG+t1Iw5w9n9llqnDpOGjr71rDezwOblVFrAMqqjCxGRt48Eny3/AGdd</w:t>
      </w:r>
    </w:p>
    <w:p>
      <w:pPr>
        <w:pStyle w:val="PreformattedText"/>
        <w:bidi w:val="0"/>
        <w:spacing w:before="0" w:after="0"/>
        <w:jc w:val="left"/>
        <w:rPr/>
      </w:pPr>
      <w:r>
        <w:rPr/>
        <w:t>Gi0utPflcauQGGDy/EtPb3JhKcsche9/DXuSkYKnm/7XP5cV16DZxie5eY2w8Pe5RrBgiBTiCvKqWu</w:t>
      </w:r>
    </w:p>
    <w:p>
      <w:pPr>
        <w:pStyle w:val="PreformattedText"/>
        <w:bidi w:val="0"/>
        <w:spacing w:before="0" w:after="0"/>
        <w:jc w:val="left"/>
        <w:rPr/>
      </w:pPr>
      <w:r>
        <w:rPr/>
        <w:t>R6m7jA3Uj1fV584866AAAAXNX12WuyFy31Wvc+q/pyAsLgWx+2vn4aGiAIXvTVMyNfFEfOYupDWB5B</w:t>
      </w:r>
    </w:p>
    <w:p>
      <w:pPr>
        <w:pStyle w:val="PreformattedText"/>
        <w:bidi w:val="0"/>
        <w:spacing w:before="0" w:after="0"/>
        <w:jc w:val="left"/>
        <w:rPr/>
      </w:pPr>
      <w:r>
        <w:rPr/>
        <w:t>AysVIsADY3I8e2p1wdEvrHSCThqMatNkJZgebAiymwB4+zc838+dVW5Ii5XXFwBceSdjrbXJJsDY5X</w:t>
      </w:r>
    </w:p>
    <w:p>
      <w:pPr>
        <w:pStyle w:val="PreformattedText"/>
        <w:bidi w:val="0"/>
        <w:spacing w:before="0" w:after="0"/>
        <w:jc w:val="left"/>
        <w:rPr/>
      </w:pPr>
      <w:r>
        <w:rPr/>
        <w:t>4F7qFH3Pg39hqTTMEjMIloOCHI9NwZr/SLEoAbgEWHpuB7nxzbVZAOolWms8gAQ0+CMhruCCb8Avds</w:t>
      </w:r>
    </w:p>
    <w:p>
      <w:pPr>
        <w:pStyle w:val="PreformattedText"/>
        <w:bidi w:val="0"/>
        <w:spacing w:before="0" w:after="0"/>
        <w:jc w:val="left"/>
        <w:rPr/>
      </w:pPr>
      <w:r>
        <w:rPr/>
        <w:t>hyeQtjdiB/5aggERyUsqlpN5uDk41aDwrLYDk3UEeoG+PubW/Q/tpS0mbWK4VWHJdgpyKsIN1bi7G/</w:t>
      </w:r>
    </w:p>
    <w:p>
      <w:pPr>
        <w:pStyle w:val="PreformattedText"/>
        <w:bidi w:val="0"/>
        <w:spacing w:before="0" w:after="0"/>
        <w:jc w:val="left"/>
        <w:rPr/>
      </w:pPr>
      <w:r>
        <w:rPr/>
        <w:t>DjErcXB8n1DxxqktBORlWh4wWuuCcapuwvcAFrBDYlQRyAvk3F7jnVTgAcKxrp8021Wyn9bYkAj3PB</w:t>
      </w:r>
    </w:p>
    <w:p>
      <w:pPr>
        <w:pStyle w:val="PreformattedText"/>
        <w:bidi w:val="0"/>
        <w:spacing w:before="0" w:after="0"/>
        <w:jc w:val="left"/>
        <w:rPr/>
      </w:pPr>
      <w:r>
        <w:rPr/>
        <w:t>H62Pn31W4NMSJkq1r7QARcE2KzyM7n2IHpIx5UFv5if89VubbloTB4OuEoVV3F28sRa9rqSRYkD3b3</w:t>
      </w:r>
    </w:p>
    <w:p>
      <w:pPr>
        <w:pStyle w:val="PreformattedText"/>
        <w:bidi w:val="0"/>
        <w:spacing w:before="0" w:after="0"/>
        <w:jc w:val="left"/>
        <w:rPr/>
      </w:pPr>
      <w:r>
        <w:rPr/>
        <w:t>Nvq50qsk4zopymlsvJ55A/xAG9lt/KfHH6awFwFzh4rY03AHk4KTpWBkBPubYjm7mwOXPgg/8Au2qH</w:t>
      </w:r>
    </w:p>
    <w:p>
      <w:pPr>
        <w:pStyle w:val="PreformattedText"/>
        <w:bidi w:val="0"/>
        <w:spacing w:before="0" w:after="0"/>
        <w:jc w:val="left"/>
        <w:rPr/>
      </w:pPr>
      <w:r>
        <w:rPr/>
        <w:t>kOII7lqa0NAAVkhJCgC/JUFWN2uxAsD9rC/OlVjRc2QOEj8SnKdg3pJuRccY2FzYA+17g6FuJJJKk4</w:t>
      </w:r>
    </w:p>
    <w:p>
      <w:pPr>
        <w:pStyle w:val="PreformattedText"/>
        <w:bidi w:val="0"/>
        <w:spacing w:before="0" w:after="0"/>
        <w:jc w:val="left"/>
        <w:rPr/>
      </w:pPr>
      <w:r>
        <w:rPr/>
        <w:t>iCVBtySLeMseQLA/6aUGSRGihSNmUDgEekgg/SB5HP6nTITsfuwFrHE8C3PHFvYDzoQjPqAuLkcjyf</w:t>
      </w:r>
    </w:p>
    <w:p>
      <w:pPr>
        <w:pStyle w:val="PreformattedText"/>
        <w:bidi w:val="0"/>
        <w:spacing w:before="0" w:after="0"/>
        <w:jc w:val="left"/>
        <w:rPr/>
      </w:pPr>
      <w:r>
        <w:rPr/>
        <w:t>SbEH9PGhC9YgC3C3P1G5IYkGxsLnQhIB9VwoxuTe+QFxiLc8m5/bQhLHufJsoFzyT73t7aEJNhlbkn</w:t>
      </w:r>
    </w:p>
    <w:p>
      <w:pPr>
        <w:pStyle w:val="PreformattedText"/>
        <w:bidi w:val="0"/>
        <w:spacing w:before="0" w:after="0"/>
        <w:jc w:val="left"/>
        <w:rPr/>
      </w:pPr>
      <w:r>
        <w:rPr/>
        <w:t>9b8EeRbwD9vvoQsM3Bv4sR45AHNhbzcjn9NCEBUWLD6gbHxdRY3+1r/wBNCFGyMSreQAPIAbwSCPPH</w:t>
      </w:r>
    </w:p>
    <w:p>
      <w:pPr>
        <w:pStyle w:val="PreformattedText"/>
        <w:bidi w:val="0"/>
        <w:spacing w:before="0" w:after="0"/>
        <w:jc w:val="left"/>
        <w:rPr/>
      </w:pPr>
      <w:r>
        <w:rPr/>
        <w:t>gfr6dK/hKFF1GWBUi5Bv7k5ecgAeBz/z1ShRxJCkgcAEm/qy9PH65ccfo2pESJ0TP4ioueQHyQDY2A</w:t>
      </w:r>
    </w:p>
    <w:p>
      <w:pPr>
        <w:pStyle w:val="PreformattedText"/>
        <w:bidi w:val="0"/>
        <w:spacing w:before="0" w:after="0"/>
        <w:jc w:val="left"/>
        <w:rPr/>
      </w:pPr>
      <w:r>
        <w:rPr/>
        <w:t>PsfANvy3/a+rgZAPeqqraZLfWa9lQ9VKMSA5xAcsFviOLqTccC/H76kGC2e9VVXghtpUQ9RifU1v1P</w:t>
      </w:r>
    </w:p>
    <w:p>
      <w:pPr>
        <w:pStyle w:val="PreformattedText"/>
        <w:bidi w:val="0"/>
        <w:spacing w:before="0" w:after="0"/>
        <w:jc w:val="left"/>
        <w:rPr/>
      </w:pPr>
      <w:r>
        <w:rPr/>
        <w:t>FvIBFxbzx/hy/wAOtALzJLA0H2lTdu2odqk+xFxcfVf0m2CGw+rhrex0JV5as5cMOAMSfvibq4P7+f</w:t>
      </w:r>
    </w:p>
    <w:p>
      <w:pPr>
        <w:pStyle w:val="PreformattedText"/>
        <w:bidi w:val="0"/>
        <w:spacing w:before="0" w:after="0"/>
        <w:jc w:val="left"/>
        <w:rPr/>
      </w:pPr>
      <w:r>
        <w:rPr/>
        <w:t>vxpmuLTI1SVWl0H2R0UzU1tkH7G4DXJ9zYePI/fi306vaC4gE7xWZx4XDrrKgajcLqVvitibcrkCOP</w:t>
      </w:r>
    </w:p>
    <w:p>
      <w:pPr>
        <w:pStyle w:val="PreformattedText"/>
        <w:bidi w:val="0"/>
        <w:spacing w:before="0" w:after="0"/>
        <w:jc w:val="left"/>
        <w:rPr/>
      </w:pPr>
      <w:r>
        <w:rPr/>
        <w:t>N8h6fPhdJVaQQBvFqs2d7SLg7iVLra8rI5yHpVL/AHuSDiMPcD2551kqAWXauPVq30ZNSSfNRVVXKs</w:t>
      </w:r>
    </w:p>
    <w:p>
      <w:pPr>
        <w:pStyle w:val="PreformattedText"/>
        <w:bidi w:val="0"/>
        <w:spacing w:before="0" w:after="0"/>
        <w:jc w:val="left"/>
        <w:rPr/>
      </w:pPr>
      <w:r>
        <w:rPr/>
        <w:t>Z9fl/VY58k3up44v7X8/8Ae1zSSdTK3MyDPegI9xUXDOqqLXja4K3uCAGFw3+HTh8nOAVNoz4o6Lcw</w:t>
      </w:r>
    </w:p>
    <w:p>
      <w:pPr>
        <w:pStyle w:val="PreformattedText"/>
        <w:bidi w:val="0"/>
        <w:spacing w:before="0" w:after="0"/>
        <w:jc w:val="left"/>
        <w:rPr/>
      </w:pPr>
      <w:r>
        <w:rPr/>
        <w:t>xHrswsSBbGw8KL8A2Fxe+tIduyVXY7uVjodwvic1azXYXxQnEkA88rif3P6adLJiOSvu1Vt8Bcek3A</w:t>
      </w:r>
    </w:p>
    <w:p>
      <w:pPr>
        <w:pStyle w:val="PreformattedText"/>
        <w:bidi w:val="0"/>
        <w:spacing w:before="0" w:after="0"/>
        <w:jc w:val="left"/>
        <w:rPr/>
      </w:pPr>
      <w:r>
        <w:rPr/>
        <w:t>sbkhbnlrWAHgfb06lxuJMWo0V7oa4gJjf1KTkx4F+bc8mxHA+2pYQHZMKqrUcDBYIU/TVd8iob6b3B</w:t>
      </w:r>
    </w:p>
    <w:p>
      <w:pPr>
        <w:pStyle w:val="PreformattedText"/>
        <w:bidi w:val="0"/>
        <w:spacing w:before="0" w:after="0"/>
        <w:jc w:val="left"/>
        <w:rPr/>
      </w:pPr>
      <w:r>
        <w:rPr/>
        <w:t>+oG3pDew9/8As6vkxE4VduHOILR18pSArQbC5JBX6fVwb3IuLW/8tXhsDDj9L8ljdVAkAS4LPzigHn</w:t>
      </w:r>
    </w:p>
    <w:p>
      <w:pPr>
        <w:pStyle w:val="PreformattedText"/>
        <w:bidi w:val="0"/>
        <w:spacing w:before="0" w:after="0"/>
        <w:jc w:val="left"/>
        <w:rPr/>
      </w:pPr>
      <w:r>
        <w:rPr/>
        <w:t>gX4DBSALFhZiLc+f8Aw6EpquHIfOkJWi/DWAB5tcALkTa/vj5+2hF7/Dr4k09aDbEi4HgN+ngrb0j9</w:t>
      </w:r>
    </w:p>
    <w:p>
      <w:pPr>
        <w:pStyle w:val="PreformattedText"/>
        <w:bidi w:val="0"/>
        <w:spacing w:before="0" w:after="0"/>
        <w:jc w:val="left"/>
        <w:rPr/>
      </w:pPr>
      <w:r>
        <w:rPr/>
        <w:t>dHIjkVLKji4DBuKrXVFSZaHbVuxVupum0l9S/wC6/tBVN725yK8e+q6rHPAtFzQQtNImS4aWuX5ef4</w:t>
      </w:r>
    </w:p>
    <w:p>
      <w:pPr>
        <w:pStyle w:val="PreformattedText"/>
        <w:bidi w:val="0"/>
        <w:spacing w:before="0" w:after="0"/>
        <w:jc w:val="left"/>
        <w:rPr/>
      </w:pPr>
      <w:r>
        <w:rPr/>
        <w:t>otxO5bx1zUxGNt123et33RnhzlkrJP7bMUUDPMxZo2o4Ie6gbM9l1OXp18v9IPvrP9prj96+n7G0Mp</w:t>
      </w:r>
    </w:p>
    <w:p>
      <w:pPr>
        <w:pStyle w:val="PreformattedText"/>
        <w:bidi w:val="0"/>
        <w:spacing w:before="0" w:after="0"/>
        <w:jc w:val="left"/>
        <w:rPr/>
      </w:pPr>
      <w:r>
        <w:rPr/>
        <w:t>UGk7rmt/CuM54Zd02+cQuIlkomqI1yZLyUUY3KM0hPqjPzDKWNiPU6uX9WOIkgSNVrbAcQOGf9qq/E</w:t>
      </w:r>
    </w:p>
    <w:p>
      <w:pPr>
        <w:pStyle w:val="PreformattedText"/>
        <w:bidi w:val="0"/>
        <w:spacing w:before="0" w:after="0"/>
        <w:jc w:val="left"/>
        <w:rPr/>
      </w:pPr>
      <w:r>
        <w:rPr/>
        <w:t>0S0m2w04C3d4NrSJAqRzLS1NLDGscYF3jeShUlwbhWb6iuuRtxhkdqo5dDZGy6QcNDnLlr+IDdhTVf</w:t>
      </w:r>
    </w:p>
    <w:p>
      <w:pPr>
        <w:pStyle w:val="PreformattedText"/>
        <w:bidi w:val="0"/>
        <w:spacing w:before="0" w:after="0"/>
        <w:jc w:val="left"/>
        <w:rPr/>
      </w:pPr>
      <w:r>
        <w:rPr/>
        <w:t>VdPCqLTwbN1HSU0kDTSossUGxdMtVMC47l5WrlFrrkv+HXHqvHrXiMSu1s1ImgwzJK+DvxxqWl3reI</w:t>
      </w:r>
    </w:p>
    <w:p>
      <w:pPr>
        <w:pStyle w:val="PreformattedText"/>
        <w:bidi w:val="0"/>
        <w:spacing w:before="0" w:after="0"/>
        <w:jc w:val="left"/>
        <w:rPr/>
      </w:pPr>
      <w:r>
        <w:rPr/>
        <w:t>IVbuvs5jkWK7n5mepaOCDtHlCGEZIFwZF9K+nXqfQbA1lCo7Rr5+IcXXZXG9MkuNRrRJsj5TuFSvR9</w:t>
      </w:r>
    </w:p>
    <w:p>
      <w:pPr>
        <w:pStyle w:val="PreformattedText"/>
        <w:bidi w:val="0"/>
        <w:spacing w:before="0" w:after="0"/>
        <w:jc w:val="left"/>
        <w:rPr/>
      </w:pPr>
      <w:r>
        <w:rPr/>
        <w:t>DHtyNURw9yn+Fe20dNPDGWtW9bVe20FNtm3QCNSpqW3TcaMEZFlNPIo9I020Go6s6tU//vy6oO06yT</w:t>
      </w:r>
    </w:p>
    <w:p>
      <w:pPr>
        <w:pStyle w:val="PreformattedText"/>
        <w:bidi w:val="0"/>
        <w:spacing w:before="0" w:after="0"/>
        <w:jc w:val="left"/>
        <w:rPr/>
      </w:pPr>
      <w:r>
        <w:rPr/>
        <w:t>a4+7uu+JqroMa1jKbBcNjDWO+HaLvxLofd6Ztgo+mugamfjp6F67qWeCRRHWdX71t001duDy9zFtyg</w:t>
      </w:r>
    </w:p>
    <w:p>
      <w:pPr>
        <w:pStyle w:val="PreformattedText"/>
        <w:bidi w:val="0"/>
        <w:spacing w:before="0" w:after="0"/>
        <w:jc w:val="left"/>
        <w:rPr/>
      </w:pPr>
      <w:r>
        <w:rPr/>
        <w:t>2CXdiwJvBPuD5YvkTUxwMuPTVc+kATi73vxK4dNMv9oru7wwQ1267C+4LQ4yzih2aPsbJsG21EcQAW</w:t>
      </w:r>
    </w:p>
    <w:p>
      <w:pPr>
        <w:pStyle w:val="PreformattedText"/>
        <w:bidi w:val="0"/>
        <w:spacing w:before="0" w:after="0"/>
        <w:jc w:val="left"/>
        <w:rPr/>
      </w:pPr>
      <w:r>
        <w:rPr/>
        <w:t>uM1bPNCPSW/sxE+hdWNcGk9xSAAZnLevzW4NtQdObX09FT9pKyjkir+zNGhM/WHxA3as23pOnVXBWa</w:t>
      </w:r>
    </w:p>
    <w:p>
      <w:pPr>
        <w:pStyle w:val="PreformattedText"/>
        <w:bidi w:val="0"/>
        <w:spacing w:before="0" w:after="0"/>
        <w:jc w:val="left"/>
        <w:rPr/>
      </w:pPr>
      <w:r>
        <w:rPr/>
        <w:t>Xben6P56NRcMKGgYhshklRwcDdgR+HiWmgSLLdW/q6+5dSwQwwUJFNFIvfEBElRLJI9Y81I9RTwvEW</w:t>
      </w:r>
    </w:p>
    <w:p>
      <w:pPr>
        <w:pStyle w:val="PreformattedText"/>
        <w:bidi w:val="0"/>
        <w:spacing w:before="0" w:after="0"/>
        <w:jc w:val="left"/>
        <w:rPr/>
      </w:pPr>
      <w:r>
        <w:rPr/>
        <w:t>7lSPkIY5rHEt3PSiK+sB1XpqMerbG6XBFRYv3XDQtJJEZcCoklas+XAEMhZmFO6sip2wGMPGLY4nRr</w:t>
      </w:r>
    </w:p>
    <w:p>
      <w:pPr>
        <w:pStyle w:val="PreformattedText"/>
        <w:bidi w:val="0"/>
        <w:spacing w:before="0" w:after="0"/>
        <w:jc w:val="left"/>
        <w:rPr/>
      </w:pPr>
      <w:r>
        <w:rPr/>
        <w:t>4q0xOFM7I809YUlgeKKhqaTt912KJVV0IdAqutsgh9T+sXVr3VSdIXQ0uGEhZbUEZuXW/SUzmKSlog</w:t>
      </w:r>
    </w:p>
    <w:p>
      <w:pPr>
        <w:pStyle w:val="PreformattedText"/>
        <w:bidi w:val="0"/>
        <w:spacing w:before="0" w:after="0"/>
        <w:jc w:val="left"/>
        <w:rPr/>
      </w:pPr>
      <w:r>
        <w:rPr/>
        <w:t>YkMdTM1HVGCWSaoqY1eWOVUUis7ksUdlUBg9nTIBtcbaKkOJOi6DaVxgGStvbfuzmngwAgpLCcdmQm</w:t>
      </w:r>
    </w:p>
    <w:p>
      <w:pPr>
        <w:pStyle w:val="PreformattedText"/>
        <w:bidi w:val="0"/>
        <w:spacing w:before="0" w:after="0"/>
        <w:jc w:val="left"/>
        <w:rPr/>
      </w:pPr>
      <w:r>
        <w:rPr/>
        <w:t>ZKudjGzrHGe7ISEEU2dx+G2ChVYtgqVhcZCDs4Gbs+8m9yi3CrirRQ0E0VRVpPGaiCERxwCdC+DS1r</w:t>
      </w:r>
    </w:p>
    <w:p>
      <w:pPr>
        <w:pStyle w:val="PreformattedText"/>
        <w:bidi w:val="0"/>
        <w:spacing w:before="0" w:after="0"/>
        <w:jc w:val="left"/>
        <w:rPr/>
      </w:pPr>
      <w:r>
        <w:rPr/>
        <w:t>3GIkzWQ+ty2IxUYsvrZGG2/aTNoGQSLgtJdQfD7qPdoHSWvalnMjLHVU0NTvFZEwjeJKahpo8IIJPx</w:t>
      </w:r>
    </w:p>
    <w:p>
      <w:pPr>
        <w:pStyle w:val="PreformattedText"/>
        <w:bidi w:val="0"/>
        <w:spacing w:before="0" w:after="0"/>
        <w:jc w:val="left"/>
        <w:rPr/>
      </w:pPr>
      <w:r>
        <w:rPr/>
        <w:t>GWOZ2kkj7nIX6100KsZdgO6yoqU4aC1vPq1VB/4eoRIBPKvzT01RCgeU7hSPIrCnq46mtqmX52qeOR</w:t>
      </w:r>
    </w:p>
    <w:p>
      <w:pPr>
        <w:pStyle w:val="PreformattedText"/>
        <w:bidi w:val="0"/>
        <w:spacing w:before="0" w:after="0"/>
        <w:jc w:val="left"/>
        <w:rPr/>
      </w:pPr>
      <w:r>
        <w:rPr/>
        <w:t>ou4riJmZkD4Iwfc2rUJtWYsb5KU2H4N7L00araaTotZYdsheo29J5Fi2/ckLGqdhNIcaOkFaDJGqqz</w:t>
      </w:r>
    </w:p>
    <w:p>
      <w:pPr>
        <w:pStyle w:val="PreformattedText"/>
        <w:bidi w:val="0"/>
        <w:spacing w:before="0" w:after="0"/>
        <w:jc w:val="left"/>
        <w:rPr/>
      </w:pPr>
      <w:r>
        <w:rPr/>
        <w:t>SOru637bLfTfneJhLYA2GtHzLpToHpSk3HaqGTftgpKCKcF9yNXSGu3KrwmVKiKPdJKgyCmEhjRRIR</w:t>
      </w:r>
    </w:p>
    <w:p>
      <w:pPr>
        <w:pStyle w:val="PreformattedText"/>
        <w:bidi w:val="0"/>
        <w:spacing w:before="0" w:after="0"/>
        <w:jc w:val="left"/>
        <w:rPr/>
      </w:pPr>
      <w:r>
        <w:rPr/>
        <w:t>ISzWAdExmrtJYP5bzI+ytNKmXC57f8luqk+EvTs/ytBRbaNr2Ybmd2+Tjmeiopt1MryS7iUqi7Vc8c</w:t>
      </w:r>
    </w:p>
    <w:p>
      <w:pPr>
        <w:pStyle w:val="PreformattedText"/>
        <w:bidi w:val="0"/>
        <w:spacing w:before="0" w:after="0"/>
        <w:jc w:val="left"/>
        <w:rPr/>
      </w:pPr>
      <w:r>
        <w:rPr/>
        <w:t>EFRDTtw6tVSyPljDrONv2oboqndVh2emcxlbJ6B+GfSfRk1duVIlVbed1qd3aJ9zVqKrmrJUlG5bjU</w:t>
      </w:r>
    </w:p>
    <w:p>
      <w:pPr>
        <w:pStyle w:val="PreformattedText"/>
        <w:bidi w:val="0"/>
        <w:spacing w:before="0" w:after="0"/>
        <w:jc w:val="left"/>
        <w:rPr/>
      </w:pPr>
      <w:r>
        <w:rPr/>
        <w:t>Igkr5oalWY9wTn1WxU+g2t9K7UGva+tcx3z/UldsVMkWttsWx+hejNq2LbKWj2PbamKpoJqtaqop1q</w:t>
      </w:r>
    </w:p>
    <w:p>
      <w:pPr>
        <w:pStyle w:val="PreformattedText"/>
        <w:bidi w:val="0"/>
        <w:spacing w:before="0" w:after="0"/>
        <w:jc w:val="left"/>
        <w:rPr/>
      </w:pPr>
      <w:r>
        <w:rPr/>
        <w:t>aiUz1c9RLKKWGZuzBDUrLCJJXZzJng7Kiqgqbtdd8l9Z1Z88/wBPcr20KTQQKbQT2Vufp3pZqOio6K</w:t>
      </w:r>
    </w:p>
    <w:p>
      <w:pPr>
        <w:pStyle w:val="PreformattedText"/>
        <w:bidi w:val="0"/>
        <w:spacing w:before="0" w:after="0"/>
        <w:jc w:val="left"/>
        <w:rPr/>
      </w:pPr>
      <w:r>
        <w:rPr/>
        <w:t>oij2Da6Y1Ee3dO0iSPRU6SOkldte3RUAyTb3adnELPFCjyXQeyP657puNhVrWNaN1mns8veUrW9P8A</w:t>
      </w:r>
    </w:p>
    <w:p>
      <w:pPr>
        <w:pStyle w:val="PreformattedText"/>
        <w:bidi w:val="0"/>
        <w:spacing w:before="0" w:after="0"/>
        <w:jc w:val="left"/>
        <w:rPr/>
      </w:pPr>
      <w:r>
        <w:rPr/>
        <w:t>TYjloFSq3Jpqmo7ZgqGFRTFaVqWml+QpQkhRal2kJV2MSwP6lXUHIFrjLvaWhjngh0BlvWqpm4NNtF</w:t>
      </w:r>
    </w:p>
    <w:p>
      <w:pPr>
        <w:pStyle w:val="PreformattedText"/>
        <w:bidi w:val="0"/>
        <w:spacing w:before="0" w:after="0"/>
        <w:jc w:val="left"/>
        <w:rPr/>
      </w:pPr>
      <w:r>
        <w:rPr/>
        <w:t>VFk9HHtu2UkkjSbdGMw81HDQ05r6CAmGNHEGcyyyO0r95CmZK6q/mtqS6PUDtN1VjvVmnLQfWuPCdI</w:t>
      </w:r>
    </w:p>
    <w:p>
      <w:pPr>
        <w:pStyle w:val="PreformattedText"/>
        <w:bidi w:val="0"/>
        <w:spacing w:before="0" w:after="0"/>
        <w:jc w:val="left"/>
        <w:rPr/>
      </w:pPr>
      <w:r>
        <w:rPr/>
        <w:t>+Eq1O+bj0y1UdbRvHI/ZaspJKcri9HPUrFeYvEYxAIlVYkhTOLONtbmPZiN4LO4kAkKt1yPV9j0fOV</w:t>
      </w:r>
    </w:p>
    <w:p>
      <w:pPr>
        <w:pStyle w:val="PreformattedText"/>
        <w:bidi w:val="0"/>
        <w:spacing w:before="0" w:after="0"/>
        <w:jc w:val="left"/>
        <w:rPr/>
      </w:pPr>
      <w:r>
        <w:rPr/>
        <w:t>tKlY4MrOBHnTtFQTVcaqEaN6WNQ6IXyEKuz5Ljq+6m1roJuWSrTqP0Id7K0Rvm109bu1RXxRxpDTxy</w:t>
      </w:r>
    </w:p>
    <w:p>
      <w:pPr>
        <w:pStyle w:val="PreformattedText"/>
        <w:bidi w:val="0"/>
        <w:spacing w:before="0" w:after="0"/>
        <w:jc w:val="left"/>
        <w:rPr/>
      </w:pPr>
      <w:r>
        <w:rPr/>
        <w:t>U8N5Vwd3LSBWVD+CqksVlBK4xMFyw1w61djq7nsItbu+fvIZRhlru+5y1vvW2JN2ZQI2WPFqlnliek</w:t>
      </w:r>
    </w:p>
    <w:p>
      <w:pPr>
        <w:pStyle w:val="PreformattedText"/>
        <w:bidi w:val="0"/>
        <w:spacing w:before="0" w:after="0"/>
        <w:jc w:val="left"/>
        <w:rPr/>
      </w:pPr>
      <w:r>
        <w:rPr/>
        <w:t>VYTLIkNKILZKWlTm5yHqY+nHVTqwnG8m9U0YLVonqCJxuldItX2FKPFBJ/vcXfBXF4VbKFUfzkbhFt</w:t>
      </w:r>
    </w:p>
    <w:p>
      <w:pPr>
        <w:pStyle w:val="PreformattedText"/>
        <w:bidi w:val="0"/>
        <w:spacing w:before="0" w:after="0"/>
        <w:jc w:val="left"/>
        <w:rPr/>
      </w:pPr>
      <w:r>
        <w:rPr/>
        <w:t>kwOs73FxJ5Jlv/4Q70sM9OVR3jNRDR01PNJEtU3YxmEdRM8pWX+9fkLZEKrWVmUaoqNkCRhbtlIAPu</w:t>
      </w:r>
    </w:p>
    <w:p>
      <w:pPr>
        <w:pStyle w:val="PreformattedText"/>
        <w:bidi w:val="0"/>
        <w:spacing w:before="0" w:after="0"/>
        <w:jc w:val="left"/>
        <w:rPr/>
      </w:pPr>
      <w:r>
        <w:rPr/>
        <w:t>2r6Z/DuJKugikLBDKiv3zIEeOJvxpYoMuEvJishIyvIufGqWiB4rWTBmOnLoOFRBQM8jBG7sH4YQos</w:t>
      </w:r>
    </w:p>
    <w:p>
      <w:pPr>
        <w:pStyle w:val="PreformattedText"/>
        <w:bidi w:val="0"/>
        <w:spacing w:before="0" w:after="0"/>
        <w:jc w:val="left"/>
        <w:rPr/>
      </w:pPr>
      <w:r>
        <w:rPr/>
        <w:t>cBQYTUVRE4M8uXMzM3bCx+nJiLNiPFU3Bz2jsw76Xvfkq/PPMzzwrDJWUyyRJHMWaU/2ie4ZVliciQ</w:t>
      </w:r>
    </w:p>
    <w:p>
      <w:pPr>
        <w:pStyle w:val="PreformattedText"/>
        <w:bidi w:val="0"/>
        <w:spacing w:before="0" w:after="0"/>
        <w:jc w:val="left"/>
        <w:rPr/>
      </w:pPr>
      <w:r>
        <w:rPr/>
        <w:t>wtEVOZyxxKscTqDMlobcrTMGNVW9wVY1gkx7iJUNJP3brKxjdRlgy2kiZSqi9iCfTlddUkwANC2VDD</w:t>
      </w:r>
    </w:p>
    <w:p>
      <w:pPr>
        <w:pStyle w:val="PreformattedText"/>
        <w:bidi w:val="0"/>
        <w:spacing w:before="0" w:after="0"/>
        <w:jc w:val="left"/>
        <w:rPr/>
      </w:pPr>
      <w:r>
        <w:rPr/>
        <w:t>y8OvuT231XpljxEVVEI5JlCRL34UJkVX7jHuxRx/7tW9eN7erjVjagaTBymNNrhnhd186te1PFNZ2M</w:t>
      </w:r>
    </w:p>
    <w:p>
      <w:pPr>
        <w:pStyle w:val="PreformattedText"/>
        <w:bidi w:val="0"/>
        <w:spacing w:before="0" w:after="0"/>
        <w:jc w:val="left"/>
        <w:rPr/>
      </w:pPr>
      <w:r>
        <w:rPr/>
        <w:t>edTT1Cs00NpHWTCQkzMc5HOEeJUC+CAn6tQ+oXCOSvbSI3QMtjruU/R7fUJO0wYAVMYWJRcU/dQSGS</w:t>
      </w:r>
    </w:p>
    <w:p>
      <w:pPr>
        <w:pStyle w:val="PreformattedText"/>
        <w:bidi w:val="0"/>
        <w:spacing w:before="0" w:after="0"/>
        <w:jc w:val="left"/>
        <w:rPr/>
      </w:pPr>
      <w:r>
        <w:rPr/>
        <w:t>ojVjd50blWOIjZmbAkouqabHBziXf9iaqAWw5nCeuuaFG0NPHVSV1PDBSyCOZ4mqXkrWjmKIEmmjGa</w:t>
      </w:r>
    </w:p>
    <w:p>
      <w:pPr>
        <w:pStyle w:val="PreformattedText"/>
        <w:bidi w:val="0"/>
        <w:spacing w:before="0" w:after="0"/>
        <w:jc w:val="left"/>
        <w:rPr/>
      </w:pPr>
      <w:r>
        <w:rPr/>
        <w:t>0zTRX7rBJMsVXBUy1ro1arDLTaD2VTUa3vz3tSY9rj2udUrKmR/lbySkRnBp/mGeGB45UdFppUjjBb</w:t>
      </w:r>
    </w:p>
    <w:p>
      <w:pPr>
        <w:pStyle w:val="PreformattedText"/>
        <w:bidi w:val="0"/>
        <w:spacing w:before="0" w:after="0"/>
        <w:jc w:val="left"/>
        <w:rPr/>
      </w:pPr>
      <w:r>
        <w:rPr/>
        <w:t>nufWXs2uozamuEA6HeWNzahiG8SiKmiKiZWpZpTK9TWN8rPLtyYwRJUVVK1I5xpnEoS0sJX6gj5jxc</w:t>
      </w:r>
    </w:p>
    <w:p>
      <w:pPr>
        <w:pStyle w:val="PreformattedText"/>
        <w:bidi w:val="0"/>
        <w:spacing w:before="0" w:after="0"/>
        <w:jc w:val="left"/>
        <w:rPr/>
      </w:pPr>
      <w:r>
        <w:rPr/>
        <w:t>Koib8fK6apEumNNPaTZWonMFTUVLQrPWy9umqVEL1UPysb1NPJDS2lav7OPiy5NnbBlCodoY10Xwfd</w:t>
      </w:r>
    </w:p>
    <w:p>
      <w:pPr>
        <w:pStyle w:val="PreformattedText"/>
        <w:bidi w:val="0"/>
        <w:spacing w:before="0" w:after="0"/>
        <w:jc w:val="left"/>
        <w:rPr/>
      </w:pPr>
      <w:r>
        <w:rPr/>
        <w:t>7P7pvVwJsugfN4odGs8rVtUJ7hTGDDUGSNA4KQrVzoCCE7cbkYMS2N7/AE5fXtJdfUx8He+Cg0XCLG</w:t>
      </w:r>
    </w:p>
    <w:p>
      <w:pPr>
        <w:pStyle w:val="PreformattedText"/>
        <w:bidi w:val="0"/>
        <w:spacing w:before="0" w:after="0"/>
        <w:jc w:val="left"/>
        <w:rPr/>
      </w:pPr>
      <w:r>
        <w:rPr/>
        <w:t>Wnz/LhTaVME6yQvLXTfITGOmilgaNpJPWyRQRNJKndSN2NnYC8Wf14HWc16bgWuJime01OKNRsEARU</w:t>
      </w:r>
    </w:p>
    <w:p>
      <w:pPr>
        <w:pStyle w:val="PreformattedText"/>
        <w:bidi w:val="0"/>
        <w:spacing w:before="0" w:after="0"/>
        <w:jc w:val="left"/>
        <w:rPr/>
      </w:pPr>
      <w:r>
        <w:rPr/>
        <w:t>CmKh3d2ijpoJWMbsWRGqHqUVVjjcDPB1F1zBJdUXFGz1RWeDIAWjZqJa0S47vD1xL1PQI0VOskeMhh</w:t>
      </w:r>
    </w:p>
    <w:p>
      <w:pPr>
        <w:pStyle w:val="PreformattedText"/>
        <w:bidi w:val="0"/>
        <w:spacing w:before="0" w:after="0"/>
        <w:jc w:val="left"/>
        <w:rPr/>
      </w:pPr>
      <w:r>
        <w:rPr/>
        <w:t>ZXkjijWOdPXKIi6hjM6kKxuPqyVvqXWa3dtW9rTvXc1OrFEyoqOsgwwkgU5GSRCXM87DLM3yW4a4yO</w:t>
      </w:r>
    </w:p>
    <w:p>
      <w:pPr>
        <w:pStyle w:val="PreformattedText"/>
        <w:bidi w:val="0"/>
        <w:spacing w:before="0" w:after="0"/>
        <w:jc w:val="left"/>
        <w:rPr/>
      </w:pPr>
      <w:r>
        <w:rPr/>
        <w:t>fjFq3UgYjITqMMMVNjHFEIlDOqy1DJ8rStgVCgSFGYODjcFQwa9lx1UGuZOJn4k7nEgkm6fnPmq9u0</w:t>
      </w:r>
    </w:p>
    <w:p>
      <w:pPr>
        <w:pStyle w:val="PreformattedText"/>
        <w:bidi w:val="0"/>
        <w:spacing w:before="0" w:after="0"/>
        <w:jc w:val="left"/>
        <w:rPr/>
      </w:pPr>
      <w:r>
        <w:rPr/>
        <w:t>ithVRMC0pWF4lXtlfWTMsxwFmZmaREblljf+ZdQ4aObqU+6BbKrW9QyTRQkTANCirMzJI0aBZlITts</w:t>
      </w:r>
    </w:p>
    <w:p>
      <w:pPr>
        <w:pStyle w:val="PreformattedText"/>
        <w:bidi w:val="0"/>
        <w:spacing w:before="0" w:after="0"/>
        <w:jc w:val="left"/>
        <w:rPr/>
      </w:pPr>
      <w:r>
        <w:rPr/>
        <w:t>MjGwDdsuQrtb1D3vpsgb3JQSAC4HVaw3qF4SG7Lyhql7I2D0rUgDVNM80kjgoou3bBfLuN6W99Pjdh</w:t>
      </w:r>
    </w:p>
    <w:p>
      <w:pPr>
        <w:pStyle w:val="PreformattedText"/>
        <w:bidi w:val="0"/>
        <w:spacing w:before="0" w:after="0"/>
        <w:jc w:val="left"/>
        <w:rPr/>
      </w:pPr>
      <w:r>
        <w:rPr/>
        <w:t>UyJicrTfUySVkEszxtIGUTsZGCtJOZWYR01YEZlwWLNAxKfh4yqnvOJPejdt91c7dUymWeeTv1LRyT</w:t>
      </w:r>
    </w:p>
    <w:p>
      <w:pPr>
        <w:pStyle w:val="PreformattedText"/>
        <w:bidi w:val="0"/>
        <w:spacing w:before="0" w:after="0"/>
        <w:jc w:val="left"/>
        <w:rPr/>
      </w:pPr>
      <w:r>
        <w:rPr/>
        <w:t>r2E7z/KSmRGtVCoJJp3eZ2LO6hG7iImKsra1N9mbQuVUBLnOjJ0WlNynC0tbFEAsk1VTiLNi0AjhaR</w:t>
      </w:r>
    </w:p>
    <w:p>
      <w:pPr>
        <w:pStyle w:val="PreformattedText"/>
        <w:bidi w:val="0"/>
        <w:spacing w:before="0" w:after="0"/>
        <w:jc w:val="left"/>
        <w:rPr/>
      </w:pPr>
      <w:r>
        <w:rPr/>
        <w:t>KiNUZCaioxxKp6bG/qLB9Rbduzqq3g2kDVQPUAgaOcSxPLUUe0S7lFDUyl/m4gy0S0Bp5lYVRDlGkJ</w:t>
      </w:r>
    </w:p>
    <w:p>
      <w:pPr>
        <w:pStyle w:val="PreformattedText"/>
        <w:bidi w:val="0"/>
        <w:spacing w:before="0" w:after="0"/>
        <w:jc w:val="left"/>
        <w:rPr/>
      </w:pPr>
      <w:r>
        <w:rPr/>
        <w:t>I7keEgyl09EBr26xKw7RMAuiW7zevyXJNfuG4R9NdVUVTC0W8dF7ls1XaWNp6Oq2/bN8alknrY0AxF</w:t>
      </w:r>
    </w:p>
    <w:p>
      <w:pPr>
        <w:pStyle w:val="PreformattedText"/>
        <w:bidi w:val="0"/>
        <w:spacing w:before="0" w:after="0"/>
        <w:jc w:val="left"/>
        <w:rPr/>
      </w:pPr>
      <w:r>
        <w:rPr/>
        <w:t>Xte41lNPCODBJG9y8V9dRsXXTcCkpUW1H0hPH9SJ29GegpquKKaCroZBX9OVDO8scW31k0pfbqyazL</w:t>
      </w:r>
    </w:p>
    <w:p>
      <w:pPr>
        <w:pStyle w:val="PreformattedText"/>
        <w:bidi w:val="0"/>
        <w:spacing w:before="0" w:after="0"/>
        <w:jc w:val="left"/>
        <w:rPr/>
      </w:pPr>
      <w:r>
        <w:rPr/>
        <w:t>G0M0ldTzrIcJIY5InTBlZbQSXETgqalFzCWkSWlcXfE3oJ+l/iY3UdHRxx0FfTxTCBHVjuIiopGqen</w:t>
      </w:r>
    </w:p>
    <w:p>
      <w:pPr>
        <w:pStyle w:val="PreformattedText"/>
        <w:bidi w:val="0"/>
        <w:spacing w:before="0" w:after="0"/>
        <w:jc w:val="left"/>
        <w:rPr/>
      </w:pPr>
      <w:r>
        <w:rPr/>
        <w:t>qmTDGHd6XZ6rvUDgldxoJsU/vFK4bsbFWJpFgOW/V19S5e0NLKu9vNd1b9FfD/AOM0Usnxu6s2zcC8</w:t>
      </w:r>
    </w:p>
    <w:p>
      <w:pPr>
        <w:pStyle w:val="PreformattedText"/>
        <w:bidi w:val="0"/>
        <w:spacing w:before="0" w:after="0"/>
        <w:jc w:val="left"/>
        <w:rPr/>
      </w:pPr>
      <w:r>
        <w:rPr/>
        <w:t>cVDuUsFNLMHDUdZRUSvDPOjqClPLSmnMmYBCyK9lw17vY5p+iqdanvF26R7TLrceLXXOb8pq+bel3C</w:t>
      </w:r>
    </w:p>
    <w:p>
      <w:pPr>
        <w:pStyle w:val="PreformattedText"/>
        <w:bidi w:val="0"/>
        <w:spacing w:before="0" w:after="0"/>
        <w:jc w:val="left"/>
        <w:rPr/>
      </w:pPr>
      <w:r>
        <w:rPr/>
        <w:t>r6dqUKmGNDXA+y+3X4Lu19JXn4JdS1/wAOupqXdoiy1RiUbpQ1DTNSSUKuIJlKx3EoeFu27gG8LBhf</w:t>
      </w:r>
    </w:p>
    <w:p>
      <w:pPr>
        <w:pStyle w:val="PreformattedText"/>
        <w:bidi w:val="0"/>
        <w:spacing w:before="0" w:after="0"/>
        <w:jc w:val="left"/>
        <w:rPr/>
      </w:pPr>
      <w:r>
        <w:rPr/>
        <w:t>Bded9N27UxhYNxpw4cW9npvZdcu56EaaDqtN/HUDZnTd3eneyvpFuW7bbQ7DT9WU8tRX9HbtRbdHvi</w:t>
      </w:r>
    </w:p>
    <w:p>
      <w:pPr>
        <w:pStyle w:val="PreformattedText"/>
        <w:bidi w:val="0"/>
        <w:spacing w:before="0" w:after="0"/>
        <w:jc w:val="left"/>
        <w:rPr/>
      </w:pPr>
      <w:r>
        <w:rPr/>
        <w:t>QkT1VNs9TUPHtHULQwnGpq9tqpqmg3FGAknpGQHkROPKtJJaCLQ473n7Pwl3n0+/D/ANP9K5/+I2wz</w:t>
      </w:r>
    </w:p>
    <w:p>
      <w:pPr>
        <w:pStyle w:val="PreformattedText"/>
        <w:bidi w:val="0"/>
        <w:spacing w:before="0" w:after="0"/>
        <w:jc w:val="left"/>
        <w:rPr/>
      </w:pPr>
      <w:r>
        <w:rPr/>
        <w:t>dJ7nJvUEcW57Lu1Oe48c16XctmlaFYJUlhUH5mEtHdyA0RZJWdc31sotNN9wG67iXPqtaQQ7iIwrv8</w:t>
      </w:r>
    </w:p>
    <w:p>
      <w:pPr>
        <w:pStyle w:val="PreformattedText"/>
        <w:bidi w:val="0"/>
        <w:spacing w:before="0" w:after="0"/>
        <w:jc w:val="left"/>
        <w:rPr/>
      </w:pPr>
      <w:r>
        <w:rPr/>
        <w:t>H/AIkb50F8QuifiR0/VvFu/T+/dPbnBXRuqS7iaGeh+Xo6tIrBJGmoNomZxY/MUL4t62v9L9EbYa+z</w:t>
      </w:r>
    </w:p>
    <w:p>
      <w:pPr>
        <w:pStyle w:val="PreformattedText"/>
        <w:bidi w:val="0"/>
        <w:spacing w:before="0" w:after="0"/>
        <w:jc w:val="left"/>
        <w:rPr/>
      </w:pPr>
      <w:r>
        <w:rPr/>
        <w:t>0zAuENce/oL5/wCltlayrVpneDpX9Pn+Hf4obR8Q+ivhp13sUiN0h8aPh3sHX/SGBYxUc1dTJJv3S6</w:t>
      </w:r>
    </w:p>
    <w:p>
      <w:pPr>
        <w:pStyle w:val="PreformattedText"/>
        <w:bidi w:val="0"/>
        <w:spacing w:before="0" w:after="0"/>
        <w:jc w:val="left"/>
        <w:rPr/>
      </w:pPr>
      <w:r>
        <w:rPr/>
        <w:t>lrkzbXv8m4QQofUlHXU6Pbsa7j8iYy3q5eNcLSQeS6kQji5PIPjnkgZdwe9yf9NMoRcR5sAFB4seLC</w:t>
      </w:r>
    </w:p>
    <w:p>
      <w:pPr>
        <w:pStyle w:val="PreformattedText"/>
        <w:bidi w:val="0"/>
        <w:spacing w:before="0" w:after="0"/>
        <w:jc w:val="left"/>
        <w:rPr/>
      </w:pPr>
      <w:r>
        <w:rPr/>
        <w:t>1h48NzfQhHAkBT4Bv+hH6/oDYjTsh3yTd86ETETwLmxtx5P1Gw8eLgf56tQiU4Hm5N7DGwJ9x97E4+</w:t>
      </w:r>
    </w:p>
    <w:p>
      <w:pPr>
        <w:pStyle w:val="PreformattedText"/>
        <w:bidi w:val="0"/>
        <w:spacing w:before="0" w:after="0"/>
        <w:jc w:val="left"/>
        <w:rPr/>
      </w:pPr>
      <w:r>
        <w:rPr/>
        <w:t>2hEEaiESpt4uRkP1uCovwOTa3nQiNCl8ki1uD7Em2J8Efa39Pq0ITyAjwF9iPYH2AIHNvtoQiEJ/X9</w:t>
      </w:r>
    </w:p>
    <w:p>
      <w:pPr>
        <w:pStyle w:val="PreformattedText"/>
        <w:bidi w:val="0"/>
        <w:spacing w:before="0" w:after="0"/>
        <w:jc w:val="left"/>
        <w:rPr/>
      </w:pPr>
      <w:r>
        <w:rPr/>
        <w:t>QfI9v/vffQhOLYc+7E882A9uL+eb6YEAgjeQn19IsARx/QZcXIvxxjq5CcY3Vb+QTY/c2NyQOPfVTz</w:t>
      </w:r>
    </w:p>
    <w:p>
      <w:pPr>
        <w:pStyle w:val="PreformattedText"/>
        <w:bidi w:val="0"/>
        <w:spacing w:before="0" w:after="0"/>
        <w:jc w:val="left"/>
        <w:rPr/>
      </w:pPr>
      <w:r>
        <w:rPr/>
        <w:t>JjuQkswCj2x+55uDkL/wAwIOpD9BCFHyWHAubm9ibqfq888/p++rEIQk3uA3jgEE+xvfjjkf6aFU4A</w:t>
      </w:r>
    </w:p>
    <w:p>
      <w:pPr>
        <w:pStyle w:val="PreformattedText"/>
        <w:bidi w:val="0"/>
        <w:spacing w:before="0" w:after="0"/>
        <w:jc w:val="left"/>
        <w:rPr/>
      </w:pPr>
      <w:r>
        <w:rPr/>
        <w:t>Ykp7gwkkjgffjzyCOb6EzRLQDzUHVAW4ve4Pi5Fz+v8Alp2GHtKz1stcYwohiVJvbk2XkckH78G9vc</w:t>
      </w:r>
    </w:p>
    <w:p>
      <w:pPr>
        <w:pStyle w:val="PreformattedText"/>
        <w:bidi w:val="0"/>
        <w:spacing w:before="0" w:after="0"/>
        <w:jc w:val="left"/>
        <w:rPr/>
      </w:pPr>
      <w:r>
        <w:rPr/>
        <w:t>/fVqxI1eacqTY2NwOCT+/uRyNK59riQOJa9nOHCJyoSoOVPYjwSOGPnycr/fTU/wCYXBvZWRRMqXxJ</w:t>
      </w:r>
    </w:p>
    <w:p>
      <w:pPr>
        <w:pStyle w:val="PreformattedText"/>
        <w:bidi w:val="0"/>
        <w:spacing w:before="0" w:after="0"/>
        <w:jc w:val="left"/>
        <w:rPr/>
      </w:pPr>
      <w:r>
        <w:rPr/>
        <w:t>PBPNlvY8lf0tq4VQARGD13oUBXAln5IJFiSBkWNh48Y31Apl+9dbdvLK4S5xHf196oddFdnc+bsLXL</w:t>
      </w:r>
    </w:p>
    <w:p>
      <w:pPr>
        <w:pStyle w:val="PreformattedText"/>
        <w:bidi w:val="0"/>
        <w:spacing w:before="0" w:after="0"/>
        <w:jc w:val="left"/>
        <w:rPr/>
      </w:pPr>
      <w:r>
        <w:rPr/>
        <w:t>C5uQC3leF/z1cxtuJDkCGyBguUMyC/Isv6Dm45Nz7G55Gs7xD3BSSdJhqUqWsOCbevlh9/P3Juf1A0</w:t>
      </w:r>
    </w:p>
    <w:p>
      <w:pPr>
        <w:pStyle w:val="PreformattedText"/>
        <w:bidi w:val="0"/>
        <w:spacing w:before="0" w:after="0"/>
        <w:jc w:val="left"/>
        <w:rPr/>
      </w:pPr>
      <w:r>
        <w:rPr/>
        <w:t>7f8AqPXetFLgHm5MyJYkNYHiwI/fnknIWH76pMWu70wJBkIMjyQFIHpAsDyciQf6twfvbWdQsgci7i</w:t>
      </w:r>
    </w:p>
    <w:p>
      <w:pPr>
        <w:pStyle w:val="PreformattedText"/>
        <w:bidi w:val="0"/>
        <w:spacing w:before="0" w:after="0"/>
        <w:jc w:val="left"/>
        <w:rPr/>
      </w:pPr>
      <w:r>
        <w:rPr/>
        <w:t>1je1hxfkEnggAefbTsEuCkiDCe+q3BN1GJysB7EfoLC1tWrHEFzdJCR4a9yLZAXvcqD9JNuB/rrbT4</w:t>
      </w:r>
    </w:p>
    <w:p>
      <w:pPr>
        <w:pStyle w:val="PreformattedText"/>
        <w:bidi w:val="0"/>
        <w:spacing w:before="0" w:after="0"/>
        <w:jc w:val="left"/>
        <w:rPr/>
      </w:pPr>
      <w:r>
        <w:rPr/>
        <w:t>G+Srq6/JKEnFifNyLAycNYjIcg2PAW+nHEzz/dYanG7zUXLYo2Iva/HHHgjwb3N/3GugcAnuWd/EPJ</w:t>
      </w:r>
    </w:p>
    <w:p>
      <w:pPr>
        <w:pStyle w:val="PreformattedText"/>
        <w:bidi w:val="0"/>
        <w:spacing w:before="0" w:after="0"/>
        <w:jc w:val="left"/>
        <w:rPr/>
      </w:pPr>
      <w:r>
        <w:rPr/>
        <w:t>BPf9FZObGwUeSbE+T9vP7as/8Ar670iWrKwyFyGBZbXJYE2Z73+r244I1UDIB70zDDhCMiF8eQArXF</w:t>
      </w:r>
    </w:p>
    <w:p>
      <w:pPr>
        <w:pStyle w:val="PreformattedText"/>
        <w:bidi w:val="0"/>
        <w:spacing w:before="0" w:after="0"/>
        <w:jc w:val="left"/>
        <w:rPr/>
      </w:pPr>
      <w:r>
        <w:rPr/>
        <w:t>1ItkOGyPvbjxYawHif5/srl5ybixuCSLjxb+v1c+Ln8uhaBws8v3QMx45HkhT4xb04A3PsBlwR+bQh</w:t>
      </w:r>
    </w:p>
    <w:p>
      <w:pPr>
        <w:pStyle w:val="PreformattedText"/>
        <w:bidi w:val="0"/>
        <w:spacing w:before="0" w:after="0"/>
        <w:jc w:val="left"/>
        <w:rPr/>
      </w:pPr>
      <w:r>
        <w:rPr/>
        <w:t>QdVdQCCG45tYH8gv8Avaxsb6Fe1wYCYw5VaubkmxPJBFiOV9yPdszf7W0KH1Lg0AWqq1pUJ4CqPJuz</w:t>
      </w:r>
    </w:p>
    <w:p>
      <w:pPr>
        <w:pStyle w:val="PreformattedText"/>
        <w:bidi w:val="0"/>
        <w:spacing w:before="0" w:after="0"/>
        <w:jc w:val="left"/>
        <w:rPr/>
      </w:pPr>
      <w:r>
        <w:rPr/>
        <w:t>WyBIKm/HB4I5vqQJIHeqVUq4kWJJyt7D1A+LAgkn0c8f8RyXWiiCC4dcklQRafaH5qibq1o2BAKlyp</w:t>
      </w:r>
    </w:p>
    <w:p>
      <w:pPr>
        <w:pStyle w:val="PreformattedText"/>
        <w:bidi w:val="0"/>
        <w:spacing w:before="0" w:after="0"/>
        <w:jc w:val="left"/>
        <w:rPr/>
      </w:pPr>
      <w:r>
        <w:rPr/>
        <w:t>Fy5CkEEEKfW1vv48rbW6iMzOqw7S+0aXYtWs99/wB2xAQyNybFvw2T2K2BseQT4B10qMOcx3s/pXG2</w:t>
      </w:r>
    </w:p>
    <w:p>
      <w:pPr>
        <w:pStyle w:val="PreformattedText"/>
        <w:bidi w:val="0"/>
        <w:spacing w:before="0" w:after="0"/>
        <w:jc w:val="left"/>
        <w:rPr/>
      </w:pPr>
      <w:r>
        <w:rPr/>
        <w:t>uPVP63uupWmt6YBlJBK3lxZlGCgEA4rlwRk3JH5sVbLjXfoYBC8xtRktOtpcot5C5iVCB6RcGQBvCu</w:t>
      </w:r>
    </w:p>
    <w:p>
      <w:pPr>
        <w:pStyle w:val="PreformattedText"/>
        <w:bidi w:val="0"/>
        <w:spacing w:before="0" w:after="0"/>
        <w:jc w:val="left"/>
        <w:rPr/>
      </w:pPr>
      <w:r>
        <w:rPr/>
        <w:t>WXi7sv2F7Bj+ZddBc8OBc5kZaF9Toq2RkFrHk+OVbIceeSefHB14NgFzQRmV6/1ri4ZtCfStIYHuNc</w:t>
      </w:r>
    </w:p>
    <w:p>
      <w:pPr>
        <w:pStyle w:val="PreformattedText"/>
        <w:bidi w:val="0"/>
        <w:spacing w:before="0" w:after="0"/>
        <w:jc w:val="left"/>
        <w:rPr/>
      </w:pPr>
      <w:r>
        <w:rPr/>
        <w:t>BSczYEnk359K/cfY31oewOBxlKapDpb2etFICuFgSAfckXUEMbHgi7KVJ/prGr/XM8U9FWkXFzexxY</w:t>
      </w:r>
    </w:p>
    <w:p>
      <w:pPr>
        <w:pStyle w:val="PreformattedText"/>
        <w:bidi w:val="0"/>
        <w:spacing w:before="0" w:after="0"/>
        <w:jc w:val="left"/>
        <w:rPr/>
      </w:pPr>
      <w:r>
        <w:rPr/>
        <w:t>AeoAcMw5Nj7g8+nUxul0xCUVwXZFoUhFU+kgkILWYCzZC97G9vTY8fb82lIB1C0hxHiEbHVcA5Acg2</w:t>
      </w:r>
    </w:p>
    <w:p>
      <w:pPr>
        <w:pStyle w:val="PreformattedText"/>
        <w:bidi w:val="0"/>
        <w:spacing w:before="0" w:after="0"/>
        <w:jc w:val="left"/>
        <w:rPr/>
      </w:pPr>
      <w:r>
        <w:rPr/>
        <w:t>zJwt6QfNhYGxFr2+r1aQs7imD+8LDVbFuTew5uRYWBuMUN1Y/Y3tqHMgTKPWeCNgq73yI+kXxIBBPF</w:t>
      </w:r>
    </w:p>
    <w:p>
      <w:pPr>
        <w:pStyle w:val="PreformattedText"/>
        <w:bidi w:val="0"/>
        <w:spacing w:before="0" w:after="0"/>
        <w:jc w:val="left"/>
        <w:rPr/>
      </w:pPr>
      <w:r>
        <w:rPr/>
        <w:t>hc28XHPOqXtbkmVcCQ4OkwiPmyLXIPC25tyb3OXsxYe/8ALrM5rSYkyPm6atoc10luiZlqgSilgQTc</w:t>
      </w:r>
    </w:p>
    <w:p>
      <w:pPr>
        <w:pStyle w:val="PreformattedText"/>
        <w:bidi w:val="0"/>
        <w:spacing w:before="0" w:after="0"/>
        <w:jc w:val="left"/>
        <w:rPr/>
      </w:pPr>
      <w:r>
        <w:rPr/>
        <w:t>2JUFj5ZTc35++q3ASWgq5kxkocVdjkWDBQTgWtckWONxx5vf2/7Wq3NcT3qwHMnKLgqGLLyeAC3jkX</w:t>
      </w:r>
    </w:p>
    <w:p>
      <w:pPr>
        <w:pStyle w:val="PreformattedText"/>
        <w:bidi w:val="0"/>
        <w:spacing w:before="0" w:after="0"/>
        <w:jc w:val="left"/>
        <w:rPr/>
      </w:pPr>
      <w:r>
        <w:rPr/>
        <w:t>xtbiyke321S/DXichXtIMHkrbRSFl9B5awtyTYgkAernj7a51Q4AXTpRfEKbpeWBIsbDxexCm/Nj49</w:t>
      </w:r>
    </w:p>
    <w:p>
      <w:pPr>
        <w:pStyle w:val="PreformattedText"/>
        <w:bidi w:val="0"/>
        <w:spacing w:before="0" w:after="0"/>
        <w:jc w:val="left"/>
        <w:rPr/>
      </w:pPr>
      <w:r>
        <w:rPr/>
        <w:t>WqlarTBfG4wAKi9iRa6ni58X/fQtlNtjDIEcX6lL0rmyke54HJbnjJiSLc/89CamWltzchxcpiEcg8</w:t>
      </w:r>
    </w:p>
    <w:p>
      <w:pPr>
        <w:pStyle w:val="PreformattedText"/>
        <w:bidi w:val="0"/>
        <w:spacing w:before="0" w:after="0"/>
        <w:jc w:val="left"/>
        <w:rPr/>
      </w:pPr>
      <w:r>
        <w:rPr/>
        <w:t>rci44YsAMTa3jz9udKCLnDmmUgpLDxa3jkHj7C/wCa1rn/ANNMhPx3vYm5sTYG4IviQAb+P+WhCOFm</w:t>
      </w:r>
    </w:p>
    <w:p>
      <w:pPr>
        <w:pStyle w:val="PreformattedText"/>
        <w:bidi w:val="0"/>
        <w:spacing w:before="0" w:after="0"/>
        <w:jc w:val="left"/>
        <w:rPr/>
      </w:pPr>
      <w:r>
        <w:rPr/>
        <w:t>AUXI8+wKn97jIc/toQlECx9uCAQfS1vBxJvf9dCE0PNyfbzxYjx6cbc3P9baEJQNiL3utzxfnx4Y+L</w:t>
      </w:r>
    </w:p>
    <w:p>
      <w:pPr>
        <w:pStyle w:val="PreformattedText"/>
        <w:bidi w:val="0"/>
        <w:spacing w:before="0" w:after="0"/>
        <w:jc w:val="left"/>
        <w:rPr/>
      </w:pPr>
      <w:r>
        <w:rPr/>
        <w:t>6EJB4JPIJBJtaxubW4vzz+/OhCSc8W4v45BUEWFuPYLoQo+pPkc3BJVfYqbWNj9z49tCFHyXFmvcE+</w:t>
      </w:r>
    </w:p>
    <w:p>
      <w:pPr>
        <w:pStyle w:val="PreformattedText"/>
        <w:bidi w:val="0"/>
        <w:spacing w:before="0" w:after="0"/>
        <w:jc w:val="left"/>
        <w:rPr/>
      </w:pPr>
      <w:r>
        <w:rPr/>
        <w:t>oXHJsLCxNhZrm/j06rc0yTOEKLqFOBUke4scif6Ejm5N9JEtlubAhRMjEIbN/iUn3sQLFvc/ceffUI</w:t>
      </w:r>
    </w:p>
    <w:p>
      <w:pPr>
        <w:pStyle w:val="PreformattedText"/>
        <w:bidi w:val="0"/>
        <w:spacing w:before="0" w:after="0"/>
        <w:jc w:val="left"/>
        <w:rPr/>
      </w:pPr>
      <w:r>
        <w:rPr/>
        <w:t>ULUSECx5Ym11sLD3sD4P6avEwJ1VNYw2C0S7OPd+EoKrbEsM7AhWJX24sb/c39vbUrO4RBuuUDNPbK</w:t>
      </w:r>
    </w:p>
    <w:p>
      <w:pPr>
        <w:pStyle w:val="PreformattedText"/>
        <w:bidi w:val="0"/>
        <w:spacing w:before="0" w:after="0"/>
        <w:jc w:val="left"/>
        <w:rPr/>
      </w:pPr>
      <w:r>
        <w:rPr/>
        <w:t>xtyV9VziD7gXsxuQfYerVzXOcTJizuUHQQI8VHGpyysbi1rE3It4UkEWt7aZUioZMjCQZyLerz5W/g</w:t>
      </w:r>
    </w:p>
    <w:p>
      <w:pPr>
        <w:pStyle w:val="PreformattedText"/>
        <w:bidi w:val="0"/>
        <w:spacing w:before="0" w:after="0"/>
        <w:jc w:val="left"/>
        <w:rPr/>
      </w:pPr>
      <w:r>
        <w:rPr/>
        <w:t>C/HBNuRa9tSNQkQNVWABlHJLYg8gtcAgG3gA8gc62gEPulZ31MuaW4VbnrAAxBAHObFjdgLhiBx6L+</w:t>
      </w:r>
    </w:p>
    <w:p>
      <w:pPr>
        <w:pStyle w:val="PreformattedText"/>
        <w:bidi w:val="0"/>
        <w:spacing w:before="0" w:after="0"/>
        <w:jc w:val="left"/>
        <w:rPr/>
      </w:pPr>
      <w:r>
        <w:rPr/>
        <w:t>3k6Srpg5CtpCYDT10FSa+v8AxCQysfq5N2T2ubeb+kAeTrHUEMInC1tcS62cxqoaorm7b24UkkhCti</w:t>
      </w:r>
    </w:p>
    <w:p>
      <w:pPr>
        <w:pStyle w:val="PreformattedText"/>
        <w:bidi w:val="0"/>
        <w:spacing w:before="0" w:after="0"/>
        <w:jc w:val="left"/>
        <w:rPr/>
      </w:pPr>
      <w:r>
        <w:rPr/>
        <w:t>LgDgi+RPk3sdcmqQJjVdRkXO5e7+pRQ3IKwu4urDycUtfm32sL3N/fVTXOJPcnIBBB0KeTcwjH12+q</w:t>
      </w:r>
    </w:p>
    <w:p>
      <w:pPr>
        <w:pStyle w:val="PreformattedText"/>
        <w:bidi w:val="0"/>
        <w:spacing w:before="0" w:after="0"/>
        <w:jc w:val="left"/>
        <w:rPr/>
      </w:pPr>
      <w:r>
        <w:rPr/>
        <w:t>4YgrYG5B8gkKeTxbWhr9AVn3Q+6Dc7d66/NWag3JuFGRxIB8Ht+7NY3EpIPn76uNR44dVK2Ps9eLoc</w:t>
      </w:r>
    </w:p>
    <w:p>
      <w:pPr>
        <w:pStyle w:val="PreformattedText"/>
        <w:bidi w:val="0"/>
        <w:spacing w:before="0" w:after="0"/>
        <w:jc w:val="left"/>
        <w:rPr/>
      </w:pPr>
      <w:r>
        <w:rPr/>
        <w:t>h9CqLEhSR5HPIxAH7nTZBEkYQthUtcSi3YG+Fgw8hh7882IsDcfVq1vEMpaob6sm63x69pWGkr2Pli</w:t>
      </w:r>
    </w:p>
    <w:p>
      <w:pPr>
        <w:pStyle w:val="PreformattedText"/>
        <w:bidi w:val="0"/>
        <w:spacing w:before="0" w:after="0"/>
        <w:jc w:val="left"/>
        <w:rPr/>
      </w:pPr>
      <w:r>
        <w:rPr/>
        <w:t>EItbO4uObi55sD/5a0d+riskmCJMqRat5IZreRdTexIGONrHwdWs4R3rC4BwuHJe+eYmQ5DgG1wWs/</w:t>
      </w:r>
    </w:p>
    <w:p>
      <w:pPr>
        <w:pStyle w:val="PreformattedText"/>
        <w:bidi w:val="0"/>
        <w:spacing w:before="0" w:after="0"/>
        <w:jc w:val="left"/>
        <w:rPr/>
      </w:pPr>
      <w:r>
        <w:rPr/>
        <w:t>2sOcxfj7nTJ0yK83JLL6iLnEDgEC+PHFjz+v1fTqYMTGEJDVzFsQxJ8XJUr9VlVmJsV/XUIVb6s3P5</w:t>
      </w:r>
    </w:p>
    <w:p>
      <w:pPr>
        <w:pStyle w:val="PreformattedText"/>
        <w:bidi w:val="0"/>
        <w:spacing w:before="0" w:after="0"/>
        <w:jc w:val="left"/>
        <w:rPr/>
      </w:pPr>
      <w:r>
        <w:rPr/>
        <w:t>XYaqqYjHb6zatwN5ALfKbnTu/r5x9Jb1HgDSViGU3PYILbfvT0BdVaw6Oub9IL8w/wAeHij6163oY4</w:t>
      </w:r>
    </w:p>
    <w:p>
      <w:pPr>
        <w:pStyle w:val="PreformattedText"/>
        <w:bidi w:val="0"/>
        <w:spacing w:before="0" w:after="0"/>
        <w:jc w:val="left"/>
        <w:rPr/>
      </w:pPr>
      <w:r>
        <w:rPr/>
        <w:t>5gJP7RqZGpoE7kklbUVdLVzRCdXTvLDGrBvd2a499fJ9pj/kVRyu/NfWtldds1Mn2R+Fcp9M1scrwD</w:t>
      </w:r>
    </w:p>
    <w:p>
      <w:pPr>
        <w:pStyle w:val="PreformattedText"/>
        <w:bidi w:val="0"/>
        <w:spacing w:before="0" w:after="0"/>
        <w:jc w:val="left"/>
        <w:rPr/>
      </w:pPr>
      <w:r>
        <w:rPr/>
        <w:t>cYopRUTtSwCctGtH/wDtAm31LTU4ayRyQtURFlcrGWYYquONL3EZ71pZwidVTviG01TTdLQ00gjlqN</w:t>
      </w:r>
    </w:p>
    <w:p>
      <w:pPr>
        <w:pStyle w:val="PreformattedText"/>
        <w:bidi w:val="0"/>
        <w:spacing w:before="0" w:after="0"/>
        <w:jc w:val="left"/>
        <w:rPr/>
      </w:pPr>
      <w:r>
        <w:rPr/>
        <w:t>wyXNWeeFn3aoV4pgFu96ZluAPPriVVXnk7bpSbGJXR2MGKhjELiH4+1sLN8RajvIscbbQkSQrnHFS7</w:t>
      </w:r>
    </w:p>
    <w:p>
      <w:pPr>
        <w:pStyle w:val="PreformattedText"/>
        <w:bidi w:val="0"/>
        <w:spacing w:before="0" w:after="0"/>
        <w:jc w:val="left"/>
        <w:rPr/>
      </w:pPr>
      <w:r>
        <w:rPr/>
        <w:t>p1LUVFZMMGySKSSGNsvqYtm3jXBqi6qXYiV6ChLabLjiF8VutK+CLqmt3vcGE9Jt1NSbkbxhRJPTbk</w:t>
      </w:r>
    </w:p>
    <w:p>
      <w:pPr>
        <w:pStyle w:val="PreformattedText"/>
        <w:bidi w:val="0"/>
        <w:spacing w:before="0" w:after="0"/>
        <w:jc w:val="left"/>
        <w:rPr/>
      </w:pPr>
      <w:r>
        <w:rPr/>
        <w:t>a6CMZNaoUNgJDycWw8tr1XowOqbMKLDv1Hlg+Cd3u3VwtuLG7Qar5sptB+bP8AtbH+FO3wbZQbF/1k</w:t>
      </w:r>
    </w:p>
    <w:p>
      <w:pPr>
        <w:pStyle w:val="PreformattedText"/>
        <w:bidi w:val="0"/>
        <w:spacing w:before="0" w:after="0"/>
        <w:jc w:val="left"/>
        <w:rPr/>
      </w:pPr>
      <w:r>
        <w:rPr/>
        <w:t>Z5KTafm/i713KY0QV9T8tPW7Ds06OwDO+77iFQEZx8t6cEYTte0trbRtHqwPV3eqY32WMFn6bvlKNn</w:t>
      </w:r>
    </w:p>
    <w:p>
      <w:pPr>
        <w:pStyle w:val="PreformattedText"/>
        <w:bidi w:val="0"/>
        <w:spacing w:before="0" w:after="0"/>
        <w:jc w:val="left"/>
        <w:rPr/>
      </w:pPr>
      <w:r>
        <w:rPr/>
        <w:t>pOp7PRDnb7g6q/4bstH1/ZVoo4dx6r3SSm3GaRtw6rrv8A7r1jZMmzU1ZWUe4b3UuImus60dVTbfTS</w:t>
      </w:r>
    </w:p>
    <w:p>
      <w:pPr>
        <w:pStyle w:val="PreformattedText"/>
        <w:bidi w:val="0"/>
        <w:spacing w:before="0" w:after="0"/>
        <w:jc w:val="left"/>
        <w:rPr/>
      </w:pPr>
      <w:r>
        <w:rPr/>
        <w:t>m5afckT+bSMM5Ix1arHg2CDn7S3Nsvfqo993rtUsE/UnVFZse0xJGYIItp6Ko6hq9YWg/NT7zu8MIm</w:t>
      </w:r>
    </w:p>
    <w:p>
      <w:pPr>
        <w:pStyle w:val="PreformattedText"/>
        <w:bidi w:val="0"/>
        <w:spacing w:before="0" w:after="0"/>
        <w:jc w:val="left"/>
        <w:rPr/>
      </w:pPr>
      <w:r>
        <w:rPr/>
        <w:t>jYLJLGHAHqtYIORzVYYXSJXSE3T9E/X+2CsipX23orZaHqvcZJ5Y56Kv3/AHfbqfozp6OnCyLGkVBT</w:t>
      </w:r>
    </w:p>
    <w:p>
      <w:pPr>
        <w:pStyle w:val="PreformattedText"/>
        <w:bidi w:val="0"/>
        <w:spacing w:before="0" w:after="0"/>
        <w:jc w:val="left"/>
        <w:rPr/>
      </w:pPr>
      <w:r>
        <w:rPr/>
        <w:t>U27SU8k0gSCn2/vMzSoq6gkFht5/ctDW2VGCbm/0rdFLVJV7ZSd6ZH3GVaWevqDmwasqvxp6KnBjvU</w:t>
      </w:r>
    </w:p>
    <w:p>
      <w:pPr>
        <w:pStyle w:val="PreformattedText"/>
        <w:bidi w:val="0"/>
        <w:spacing w:before="0" w:after="0"/>
        <w:jc w:val="left"/>
        <w:rPr/>
      </w:pPr>
      <w:r>
        <w:rPr/>
        <w:t>NHTLS0kszENGNvwRRGusbgAYC9BQcTTZdxdbrVO/LieEPAYo37dY1VHGRJM9RHHGxpleNiFnMaXRST</w:t>
      </w:r>
    </w:p>
    <w:p>
      <w:pPr>
        <w:pStyle w:val="PreformattedText"/>
        <w:bidi w:val="0"/>
        <w:spacing w:before="0" w:after="0"/>
        <w:jc w:val="left"/>
        <w:rPr/>
      </w:pPr>
      <w:r>
        <w:rPr/>
        <w:t>kF9ZxuVVX6+Kt+yIRNt0zzQwxFVSaepQwNBGsS4GF4yVDZvMoZVIVm7akZl9UvMNc3uH1p2Ydp/ZdC</w:t>
      </w:r>
    </w:p>
    <w:p>
      <w:pPr>
        <w:pStyle w:val="PreformattedText"/>
        <w:bidi w:val="0"/>
        <w:spacing w:before="0" w:after="0"/>
        <w:jc w:val="left"/>
        <w:rPr/>
      </w:pPr>
      <w:r>
        <w:rPr/>
        <w:t>dJUEh+VqmkeclJYkmqKwy0tKkUwaGnRqWPuPOVaozxuT3hiIsWccmsBcQW5XRpElozIXTHTVNSCUy/</w:t>
      </w:r>
    </w:p>
    <w:p>
      <w:pPr>
        <w:pStyle w:val="PreformattedText"/>
        <w:bidi w:val="0"/>
        <w:spacing w:before="0" w:after="0"/>
        <w:jc w:val="left"/>
        <w:rPr/>
      </w:pPr>
      <w:r>
        <w:rPr/>
        <w:t>LJRK0Ukkhp1RmNPNJ3I2yVLNTpK9u4zZMfTi5YnWKq0AgtGev2WlrRaMarZMPyEJWnPb9ZijnpJFRp</w:t>
      </w:r>
    </w:p>
    <w:p>
      <w:pPr>
        <w:pStyle w:val="PreformattedText"/>
        <w:bidi w:val="0"/>
        <w:spacing w:before="0" w:after="0"/>
        <w:jc w:val="left"/>
        <w:rPr/>
      </w:pPr>
      <w:r>
        <w:rPr/>
        <w:t>jUsFCwXhVpmLlo+2AqOGZGDjF9UxpGSUwAGmiK/wCqr1EkwmjrHmu7TVSI4aiqRC1O0kTyz4U0xWRY</w:t>
      </w:r>
    </w:p>
    <w:p>
      <w:pPr>
        <w:pStyle w:val="PreformattedText"/>
        <w:bidi w:val="0"/>
        <w:spacing w:before="0" w:after="0"/>
        <w:jc w:val="left"/>
        <w:rPr/>
      </w:pPr>
      <w:r>
        <w:rPr/>
        <w:t>+63GLX7TnDTtdo0tVRaCZPtIqg6Hr2lhRKOKZaaWkhmeojeqimdo5KiogllWQiKlZljwCqt3LvZXyX</w:t>
      </w:r>
    </w:p>
    <w:p>
      <w:pPr>
        <w:pStyle w:val="PreformattedText"/>
        <w:bidi w:val="0"/>
        <w:spacing w:before="0" w:after="0"/>
        <w:jc w:val="left"/>
        <w:rPr/>
      </w:pPr>
      <w:r>
        <w:rPr/>
        <w:t>VjahEZyqzRBMgGXe9gfMiqX4eiSuQssRjWVZZ42p6manaZfxmpnlqHAKCdQQCHRVW2Ryx03ryNefco</w:t>
      </w:r>
    </w:p>
    <w:p>
      <w:pPr>
        <w:pStyle w:val="PreformattedText"/>
        <w:bidi w:val="0"/>
        <w:spacing w:before="0" w:after="0"/>
        <w:jc w:val="left"/>
        <w:rPr/>
      </w:pPr>
      <w:r>
        <w:rPr/>
        <w:t>FGSDKndm+G9M1TSyo9Lty0wqIoxs9M1PLDLI9zVwwVdSbuXDPLNgUDHNAvpXVVSrcNc96uazORqtq7</w:t>
      </w:r>
    </w:p>
    <w:p>
      <w:pPr>
        <w:pStyle w:val="PreformattedText"/>
        <w:bidi w:val="0"/>
        <w:spacing w:before="0" w:after="0"/>
        <w:jc w:val="left"/>
        <w:rPr/>
      </w:pPr>
      <w:r>
        <w:rPr/>
        <w:t>H8P6FY5Frt03bcUSaN0MsaGqESEEK72IRCVZvw+VR8o/pOsoJPbJ/ErpMQWhq2FR7Hs9KchAjpATIs</w:t>
      </w:r>
    </w:p>
    <w:p>
      <w:pPr>
        <w:pStyle w:val="PreformattedText"/>
        <w:bidi w:val="0"/>
        <w:spacing w:before="0" w:after="0"/>
        <w:jc w:val="left"/>
        <w:rPr/>
      </w:pPr>
      <w:r>
        <w:rPr/>
        <w:t>tTJCVUOiRNFImJaaJUXNRkUb1OfX6dWB1PG9cW9p33Ic0kExaFetr3Cam7sEdLUdmhjeJFR3p48oVk</w:t>
      </w:r>
    </w:p>
    <w:p>
      <w:pPr>
        <w:pStyle w:val="PreformattedText"/>
        <w:bidi w:val="0"/>
        <w:spacing w:before="0" w:after="0"/>
        <w:jc w:val="left"/>
        <w:rPr/>
      </w:pPr>
      <w:r>
        <w:rPr/>
        <w:t>OQ7qpHTsILsjeLX4c+pddKq4Ytwl9UGkGQ5zlIybhXzPCpkjigqbIxhgnNVJTpws9DWiPuzyTRyNGG</w:t>
      </w:r>
    </w:p>
    <w:p>
      <w:pPr>
        <w:pStyle w:val="PreformattedText"/>
        <w:bidi w:val="0"/>
        <w:spacing w:before="0" w:after="0"/>
        <w:jc w:val="left"/>
        <w:rPr/>
      </w:pPr>
      <w:r>
        <w:rPr/>
        <w:t>SPEKXfLFS2rv5xLI3j1CaAAcGWoNqSNhJFOGVYaX5l1pZFopJEWOSBpElZzMadXaPNhKkbJIuf1Ya3</w:t>
      </w:r>
    </w:p>
    <w:p>
      <w:pPr>
        <w:pStyle w:val="PreformattedText"/>
        <w:bidi w:val="0"/>
        <w:spacing w:before="0" w:after="0"/>
        <w:jc w:val="left"/>
        <w:rPr/>
      </w:pPr>
      <w:r>
        <w:rPr/>
        <w:t>UhTb/2EuLQlJMYGUDXbftO9U4iRZ5dvdKh+/To8j/2hLcx1DwUqIq1XEy9wx5Dh8HbNtaXto1WhsEM</w:t>
      </w:r>
    </w:p>
    <w:p>
      <w:pPr>
        <w:pStyle w:val="PreformattedText"/>
        <w:bidi w:val="0"/>
        <w:spacing w:before="0" w:after="0"/>
        <w:jc w:val="left"/>
        <w:rPr/>
      </w:pPr>
      <w:r>
        <w:rPr/>
        <w:t>Ha9rzalvqUzLiPlez8pALtFDTJHSQvBBenSnpqiFUSCninpYqjcNugp1bBplRVViMkJLJ59OoljAG4</w:t>
      </w:r>
    </w:p>
    <w:p>
      <w:pPr>
        <w:pStyle w:val="PreformattedText"/>
        <w:bidi w:val="0"/>
        <w:spacing w:before="0" w:after="0"/>
        <w:jc w:val="left"/>
        <w:rPr/>
      </w:pPr>
      <w:r>
        <w:rPr/>
        <w:t>aEsuqbwZje+F/pa93xkpzU1MCwrOKCCjFbMVWSKGnpjDFT1JCjvTJCsnoGOLNi/pGuLtG3ubUe2m4Q</w:t>
      </w:r>
    </w:p>
    <w:p>
      <w:pPr>
        <w:pStyle w:val="PreformattedText"/>
        <w:bidi w:val="0"/>
        <w:spacing w:before="0" w:after="0"/>
        <w:jc w:val="left"/>
        <w:rPr/>
      </w:pPr>
      <w:r>
        <w:rPr/>
        <w:t>tTNmc5oc+W3dXLTW4xxQUBihamRqhpBHMbmFJcV70RKoGwenaRUUdzFpBGv1X1iDgRwwpfRc07u8Fp</w:t>
      </w:r>
    </w:p>
    <w:p>
      <w:pPr>
        <w:pStyle w:val="PreformattedText"/>
        <w:bidi w:val="0"/>
        <w:spacing w:before="0" w:after="0"/>
        <w:jc w:val="left"/>
        <w:rPr/>
      </w:pPr>
      <w:r>
        <w:rPr/>
        <w:t>rqWI0VLUUcEUUIlDSVVJeFo1SJf7vLFFGBEsKTvCqwKxfuKeeCNMSTqq3siAdVouvpZKfcpXD08/8A</w:t>
      </w:r>
    </w:p>
    <w:p>
      <w:pPr>
        <w:pStyle w:val="PreformattedText"/>
        <w:bidi w:val="0"/>
        <w:spacing w:before="0" w:after="0"/>
        <w:jc w:val="left"/>
        <w:rPr/>
      </w:pPr>
      <w:r>
        <w:rPr/>
        <w:t>dYmaJSwmhlaRpFhkEcvExfJvUQQrBbXDJqFT2uLPWO5X3omlpF3KNRGsVPGgrAsRKvNNJOjCd4QtpU</w:t>
      </w:r>
    </w:p>
    <w:p>
      <w:pPr>
        <w:pStyle w:val="PreformattedText"/>
        <w:bidi w:val="0"/>
        <w:spacing w:before="0" w:after="0"/>
        <w:jc w:val="left"/>
        <w:rPr/>
      </w:pPr>
      <w:r>
        <w:rPr/>
        <w:t>tF+JJdGvGWfEYtoc2Q4AXKyk80yXSQvpV8Fd+qK+BIXnM9QVmWk+ZpDLTy4PHG6zRs4coiyMjMwALR</w:t>
      </w:r>
    </w:p>
    <w:p>
      <w:pPr>
        <w:pStyle w:val="PreformattedText"/>
        <w:bidi w:val="0"/>
        <w:spacing w:before="0" w:after="0"/>
        <w:jc w:val="left"/>
        <w:rPr/>
      </w:pPr>
      <w:r>
        <w:rPr/>
        <w:t>5epPVqosInC1U6l4IJt9nvXXVFhT7c0cdSlSWjkVKmsztGTBhPBG1MxNIhYuFcFlTJmGWkkjnCIJfc</w:t>
      </w:r>
    </w:p>
    <w:p>
      <w:pPr>
        <w:pStyle w:val="PreformattedText"/>
        <w:bidi w:val="0"/>
        <w:spacing w:before="0" w:after="0"/>
        <w:jc w:val="left"/>
        <w:rPr/>
      </w:pPr>
      <w:r>
        <w:rPr/>
        <w:t>5uvs/C3XfJULuFDRgxmFkjmamgliQdxQYs8qgy3AuoqGkiQhjdWVvqbVNo+qVY0nIALmqh109VUPHE</w:t>
      </w:r>
    </w:p>
    <w:p>
      <w:pPr>
        <w:pStyle w:val="PreformattedText"/>
        <w:bidi w:val="0"/>
        <w:spacing w:before="0" w:after="0"/>
        <w:jc w:val="left"/>
        <w:rPr/>
      </w:pPr>
      <w:r>
        <w:rPr/>
        <w:t>xWM08PdeQkFZZe5NHFHNObBowhUKVOLFfpU4nSu3wQ7RXstYZji/p1XqJJZ5Gp5sZJI1FnJMZnjDGa</w:t>
      </w:r>
    </w:p>
    <w:p>
      <w:pPr>
        <w:pStyle w:val="PreformattedText"/>
        <w:bidi w:val="0"/>
        <w:spacing w:before="0" w:after="0"/>
        <w:jc w:val="left"/>
        <w:rPr/>
      </w:pPr>
      <w:r>
        <w:rPr/>
        <w:t>ncyEXaXtSYlASAfCsr6oeCTMZZxfpVzS3s8LvxeKstDWy04jqI41KRoomppRI10ikxiaMpcxpwoJAB</w:t>
      </w:r>
    </w:p>
    <w:p>
      <w:pPr>
        <w:pStyle w:val="PreformattedText"/>
        <w:bidi w:val="0"/>
        <w:spacing w:before="0" w:after="0"/>
        <w:jc w:val="left"/>
        <w:rPr/>
      </w:pPr>
      <w:r>
        <w:rPr/>
        <w:t>V1UYkK2kuAYDMgLQ0XsHKFetnq42ljpaiFp1qUiVJRUKJUhdyonmd1WPFpGUOUIZ7r76uoESGubh3C</w:t>
      </w:r>
    </w:p>
    <w:p>
      <w:pPr>
        <w:pStyle w:val="PreformattedText"/>
        <w:bidi w:val="0"/>
        <w:spacing w:before="0" w:after="0"/>
        <w:jc w:val="left"/>
        <w:rPr/>
      </w:pPr>
      <w:r>
        <w:rPr/>
        <w:t>5JVZDbmutt667lcodtWKWRqWSCVzTrZZlAPeylEciSFclpWkZVETKcCy84ldbxSgm06rC55cwXC0NP</w:t>
      </w:r>
    </w:p>
    <w:p>
      <w:pPr>
        <w:pStyle w:val="PreformattedText"/>
        <w:bidi w:val="0"/>
        <w:spacing w:before="0" w:after="0"/>
        <w:jc w:val="left"/>
        <w:rPr/>
      </w:pPr>
      <w:r>
        <w:rPr/>
        <w:t>U/uk9tOxJCzsV7c0BDsHELKzQVX492EcWTstrHESKii4J0uRzIKiZInRxVb3OljaBmongpnjUgyn10</w:t>
      </w:r>
    </w:p>
    <w:p>
      <w:pPr>
        <w:pStyle w:val="PreformattedText"/>
        <w:bidi w:val="0"/>
        <w:spacing w:before="0" w:after="0"/>
        <w:jc w:val="left"/>
        <w:rPr/>
      </w:pPr>
      <w:r>
        <w:rPr/>
        <w:t>5ipwTUKQQDFCEZWkkyL4Rdu5s2oc8gGHfWraYJdvDH9Sr1TNUw7e04dXiiL5ESiAxSlsxUVLtEXCdh</w:t>
      </w:r>
    </w:p>
    <w:p>
      <w:pPr>
        <w:pStyle w:val="PreformattedText"/>
        <w:bidi w:val="0"/>
        <w:spacing w:before="0" w:after="0"/>
        <w:jc w:val="left"/>
        <w:rPr/>
      </w:pPr>
      <w:r>
        <w:rPr/>
        <w:t>llREH1Nj6ziq1uruDZ5NWgbOC4NnXwQyUFRVhXCyOtzB8urSJ3IZpQ7MZpWWWWSRzcKbGPH1OL8L6w</w:t>
      </w:r>
    </w:p>
    <w:p>
      <w:pPr>
        <w:pStyle w:val="PreformattedText"/>
        <w:bidi w:val="0"/>
        <w:spacing w:before="0" w:after="0"/>
        <w:jc w:val="left"/>
        <w:rPr/>
      </w:pPr>
      <w:r>
        <w:rPr/>
        <w:t>uIPFhDqDBgkk9ydG2yQokncJo4YnpaWntFK0Dhu5JLWtK6hpPmHxiKAXRcSxb6VcTkqxrA2Wifhdf6</w:t>
      </w:r>
    </w:p>
    <w:p>
      <w:pPr>
        <w:pStyle w:val="PreformattedText"/>
        <w:bidi w:val="0"/>
        <w:spacing w:before="0" w:after="0"/>
        <w:jc w:val="left"/>
        <w:rPr/>
      </w:pPr>
      <w:r>
        <w:rPr/>
        <w:t>TJjhpnMs5DKxACfhyP6sTMIcHQKsYDATMCilfSGvlqCYIHenaxzrp5okfKL24nRYoJ5UamwlZp7iES</w:t>
      </w:r>
    </w:p>
    <w:p>
      <w:pPr>
        <w:pStyle w:val="PreformattedText"/>
        <w:bidi w:val="0"/>
        <w:spacing w:before="0" w:after="0"/>
        <w:jc w:val="left"/>
        <w:rPr/>
      </w:pPr>
      <w:r>
        <w:rPr/>
        <w:t>pJK7EpEqwhWVlJDlfVkvp1EDG7hyuDHF0DVOVcc6GQxkx00kqPKUB7U0ISMSCLs+qKQEswfESZXu/j</w:t>
      </w:r>
    </w:p>
    <w:p>
      <w:pPr>
        <w:pStyle w:val="PreformattedText"/>
        <w:bidi w:val="0"/>
        <w:spacing w:before="0" w:after="0"/>
        <w:jc w:val="left"/>
        <w:rPr/>
      </w:pPr>
      <w:r>
        <w:rPr/>
        <w:t>QRBcdWlSAwcQuJ0+FyURSyymSeOWVyIZpVkq5WhxqwIAXV46hGDs8Tr60XNGjIvyy6Vp4pMgJ3xhzA</w:t>
      </w:r>
    </w:p>
    <w:p>
      <w:pPr>
        <w:pStyle w:val="PreformattedText"/>
        <w:bidi w:val="0"/>
        <w:spacing w:before="0" w:after="0"/>
        <w:jc w:val="left"/>
        <w:rPr/>
      </w:pPr>
      <w:r>
        <w:rPr/>
        <w:t>IcLvLr3kyZKRRJNOyQspXCKOKZJJJow0awhIsgFEySWuWLM2SsdDWgjxVbgS6O/RVvcJz2jZi7GVI/</w:t>
      </w:r>
    </w:p>
    <w:p>
      <w:pPr>
        <w:pStyle w:val="PreformattedText"/>
        <w:bidi w:val="0"/>
        <w:spacing w:before="0" w:after="0"/>
        <w:jc w:val="left"/>
        <w:rPr/>
      </w:pPr>
      <w:r>
        <w:rPr/>
        <w:t>l5HZWRJChKt7wUpiDmMta7asSE+0fnWtN0p7pMvbWGACd4U5FIElXKQrDEGIAVowxIGJkUqqqvIqju</w:t>
      </w:r>
    </w:p>
    <w:p>
      <w:pPr>
        <w:pStyle w:val="PreformattedText"/>
        <w:bidi w:val="0"/>
        <w:spacing w:before="0" w:after="0"/>
        <w:jc w:val="left"/>
        <w:rPr/>
      </w:pPr>
      <w:r>
        <w:rPr/>
        <w:t>u3ea0tvySrFAJFkaJmZYqhHiCYBTHNIte792CTlVuVUENguaM2hNIi2cxC0T1OslI7JJHaWZXoI2ls</w:t>
      </w:r>
    </w:p>
    <w:p>
      <w:pPr>
        <w:pStyle w:val="PreformattedText"/>
        <w:bidi w:val="0"/>
        <w:spacing w:before="0" w:after="0"/>
        <w:jc w:val="left"/>
        <w:rPr/>
      </w:pPr>
      <w:r>
        <w:rPr/>
        <w:t>Fl/vUZekAIJgkEDKyXGGSsEK5XW5rpHiFzK7S24eB+form/cFZpnj2+eaWtWolqj6WgJVJpnkkp8De</w:t>
      </w:r>
    </w:p>
    <w:p>
      <w:pPr>
        <w:pStyle w:val="PreformattedText"/>
        <w:bidi w:val="0"/>
        <w:spacing w:before="0" w:after="0"/>
        <w:jc w:val="left"/>
        <w:rPr/>
      </w:pPr>
      <w:r>
        <w:rPr/>
        <w:t>np1jKl4wxYGH68XOrnMI7O6snrZaACZ+vrryr3UMVbuFEr09TTw13TsLLJW95Yqx3oPkKikgnlS43G</w:t>
      </w:r>
    </w:p>
    <w:p>
      <w:pPr>
        <w:pStyle w:val="PreformattedText"/>
        <w:bidi w:val="0"/>
        <w:spacing w:before="0" w:after="0"/>
        <w:jc w:val="left"/>
        <w:rPr/>
      </w:pPr>
      <w:r>
        <w:rPr/>
        <w:t>nkhjxPIUfKlFXNm1LTYdcdpUVIfFpyO7rtLnzctsgput59srlMVHuz1nTG4x1DmmWoouro3l2CqnWQ</w:t>
      </w:r>
    </w:p>
    <w:p>
      <w:pPr>
        <w:pStyle w:val="PreformattedText"/>
        <w:bidi w:val="0"/>
        <w:spacing w:before="0" w:after="0"/>
        <w:jc w:val="left"/>
        <w:rPr/>
      </w:pPr>
      <w:r>
        <w:rPr/>
        <w:t>Fq2lTqSHb8qh2VsKpY3+htaqbpaXNEn+n+yuoNIpnGaZBlWP4NbLFuNE+zVE5jkpEdmkmETxS1NM8t</w:t>
      </w:r>
    </w:p>
    <w:p>
      <w:pPr>
        <w:pStyle w:val="PreformattedText"/>
        <w:bidi w:val="0"/>
        <w:spacing w:before="0" w:after="0"/>
        <w:jc w:val="left"/>
        <w:rPr/>
      </w:pPr>
      <w:r>
        <w:rPr/>
        <w:t>JU0lWqghIZWp8Jjg5L06uiF761U7nPDBxOBXR2tjXNZWcbbvvXPnxV2SCfqrqrpKpRnpjt2NB2J4pY</w:t>
      </w:r>
    </w:p>
    <w:p>
      <w:pPr>
        <w:pStyle w:val="PreformattedText"/>
        <w:bidi w:val="0"/>
        <w:spacing w:before="0" w:after="0"/>
        <w:jc w:val="left"/>
        <w:rPr/>
      </w:pPr>
      <w:r>
        <w:rPr/>
        <w:t>49vaqFbBDSwJm0G7Us7fO7WxXJooaij9CzOmtNJ72xUZvEHr51wq9EGo9sbvTl8Bf4m+lp6P4kdWbr</w:t>
      </w:r>
    </w:p>
    <w:p>
      <w:pPr>
        <w:pStyle w:val="PreformattedText"/>
        <w:bidi w:val="0"/>
        <w:spacing w:before="0" w:after="0"/>
        <w:jc w:val="left"/>
        <w:rPr/>
      </w:pPr>
      <w:r>
        <w:rPr/>
        <w:t>Kkcm+naxBupi7so3b5V4NuffzI11erfbajbZSVClqWYX/Fgm1730NtZfsuz0i+KLalzfDtR8G6flfC</w:t>
      </w:r>
    </w:p>
    <w:p>
      <w:pPr>
        <w:pStyle w:val="PreformattedText"/>
        <w:bidi w:val="0"/>
        <w:spacing w:before="0" w:after="0"/>
        <w:jc w:val="left"/>
        <w:rPr/>
      </w:pPr>
      <w:r>
        <w:rPr/>
        <w:t>XzL07srBt21Vmstqerh3jyv+Fb7PZha+6TqTU0lVC5KybbFFR0cxZkMkU1Ws8O3u7cSkOrGJjwAe0+</w:t>
      </w:r>
    </w:p>
    <w:p>
      <w:pPr>
        <w:pStyle w:val="PreformattedText"/>
        <w:bidi w:val="0"/>
        <w:spacing w:before="0" w:after="0"/>
        <w:jc w:val="left"/>
        <w:rPr/>
      </w:pPr>
      <w:r>
        <w:rPr/>
        <w:t>S2K4vS1Msex7ALa0lw95rd539Q+Uuj6IqF1Oox3FRDWMd7s3Nb+zl2h8Gesoop9x6A6jU1XTe40NfW</w:t>
      </w:r>
    </w:p>
    <w:p>
      <w:pPr>
        <w:pStyle w:val="PreformattedText"/>
        <w:bidi w:val="0"/>
        <w:spacing w:before="0" w:after="0"/>
        <w:jc w:val="left"/>
        <w:rPr/>
      </w:pPr>
      <w:r>
        <w:rPr/>
        <w:t>UbBWSXbN0WQQ7lSKjuDHFPRTqyRg2MtGjsLrryxbTuvItLiP8A19neXfrB1oDcub1ar3HJNslFP0P1</w:t>
      </w:r>
    </w:p>
    <w:p>
      <w:pPr>
        <w:pStyle w:val="PreformattedText"/>
        <w:bidi w:val="0"/>
        <w:spacing w:before="0" w:after="0"/>
        <w:jc w:val="left"/>
        <w:rPr/>
      </w:pPr>
      <w:r>
        <w:rPr/>
        <w:t>bGJdnjhiqen91jiDUzbVuIkg2neoHkc32uYh6eccIs+auokVm1opGDvAAuXOqCZIM2rRNNSV/RPWM/</w:t>
      </w:r>
    </w:p>
    <w:p>
      <w:pPr>
        <w:pStyle w:val="PreformattedText"/>
        <w:bidi w:val="0"/>
        <w:spacing w:before="0" w:after="0"/>
        <w:jc w:val="left"/>
        <w:rPr/>
      </w:pPr>
      <w:r>
        <w:rPr/>
        <w:t>S9URHDOZd56flmfKG8Q7k9KXD2aMFUC+WQskt8step9DVf+PWa0m1ju/TeXn/S1IV6FR1t7m+zxbvE</w:t>
      </w:r>
    </w:p>
    <w:p>
      <w:pPr>
        <w:pStyle w:val="PreformattedText"/>
        <w:bidi w:val="0"/>
        <w:spacing w:before="0" w:after="0"/>
        <w:jc w:val="left"/>
        <w:rPr/>
      </w:pPr>
      <w:r>
        <w:rPr/>
        <w:t>v3t/7C/45VfxT/gSreiZal6rqn+HHqc9Z9KxtJ3KpulNxqnp+sNkjlVjelSoWR0C/k3CJvtr3jSS1j</w:t>
      </w:r>
    </w:p>
    <w:p>
      <w:pPr>
        <w:pStyle w:val="PreformattedText"/>
        <w:bidi w:val="0"/>
        <w:spacing w:before="0" w:after="0"/>
        <w:jc w:val="left"/>
        <w:rPr/>
      </w:pPr>
      <w:r>
        <w:rPr/>
        <w:t>jo7d/ZfNNqYKdZwGi/RZRVkO4UdLX0jrLS7hSU1dTTLfB4KyFKiKUG3CkOuhrYEHmsykoiSwuQPYWN</w:t>
      </w:r>
    </w:p>
    <w:p>
      <w:pPr>
        <w:pStyle w:val="PreformattedText"/>
        <w:bidi w:val="0"/>
        <w:spacing w:before="0" w:after="0"/>
        <w:jc w:val="left"/>
        <w:rPr/>
      </w:pPr>
      <w:r>
        <w:rPr/>
        <w:t>jzYi/wClhplBEgjvUgvAQEA2AsSRYm9g2oJI0GVKejPjI83IF+TawHBt4t/nrQ0kgE6qIJA7Mo1Q1z</w:t>
      </w:r>
    </w:p>
    <w:p>
      <w:pPr>
        <w:pStyle w:val="PreformattedText"/>
        <w:bidi w:val="0"/>
        <w:spacing w:before="0" w:after="0"/>
        <w:jc w:val="left"/>
        <w:rPr/>
      </w:pPr>
      <w:r>
        <w:rPr/>
        <w:t>xywsS1ufHqNx99SgCBA5J9BcrkCDdQAT7AGwPHJJ/bQpToFjcEAAD9y5H0+LAcaEJ4Dji9uDyQCD5t</w:t>
      </w:r>
    </w:p>
    <w:p>
      <w:pPr>
        <w:pStyle w:val="PreformattedText"/>
        <w:bidi w:val="0"/>
        <w:spacing w:before="0" w:after="0"/>
        <w:jc w:val="left"/>
        <w:rPr/>
      </w:pPr>
      <w:r>
        <w:rPr/>
        <w:t>+g/5aEJ9B728N5Ptxbj7HQhODhh5ufuT5NxyD44UX++hCUpPLXNrXseBcHElQPHPtzoQiDkVHkWtfm</w:t>
      </w:r>
    </w:p>
    <w:p>
      <w:pPr>
        <w:pStyle w:val="PreformattedText"/>
        <w:bidi w:val="0"/>
        <w:spacing w:before="0" w:after="0"/>
        <w:jc w:val="left"/>
        <w:rPr/>
      </w:pPr>
      <w:r>
        <w:rPr/>
        <w:t>17/wDMW1Mk4lCQ/wBN+bAc3I83tYfsb6hCjZG8cex4P7+1rC/P76uZwhCG8nGx4JsCfuuSg+1wPB9t</w:t>
      </w:r>
    </w:p>
    <w:p>
      <w:pPr>
        <w:pStyle w:val="PreformattedText"/>
        <w:bidi w:val="0"/>
        <w:spacing w:before="0" w:after="0"/>
        <w:jc w:val="left"/>
        <w:rPr/>
      </w:pPr>
      <w:r>
        <w:rPr/>
        <w:t>MldwlO3BiIOQ9iSQxBPgf6HVQeBOOaGcPmoaX7cZX4AJt+n9P8xp4wBPJI/UeShGOOXtzzkuZxy9iP</w:t>
      </w:r>
    </w:p>
    <w:p>
      <w:pPr>
        <w:pStyle w:val="PreformattedText"/>
        <w:bidi w:val="0"/>
        <w:spacing w:before="0" w:after="0"/>
        <w:jc w:val="left"/>
        <w:rPr/>
      </w:pPr>
      <w:r>
        <w:rPr/>
        <w:t>A1sJ4fJczRHKPwGNyLxlRz5JxPn+Ww4+2qXgl4bzK00WENJJ4goia7Qtf25XxcgE3uCOL6tNRrzDW2</w:t>
      </w:r>
    </w:p>
    <w:p>
      <w:pPr>
        <w:pStyle w:val="PreformattedText"/>
        <w:bidi w:val="0"/>
        <w:spacing w:before="0" w:after="0"/>
        <w:jc w:val="left"/>
        <w:rPr/>
      </w:pPr>
      <w:r>
        <w:rPr/>
        <w:t>lqzKIIL42JHkgX8H8pxv5H/PVoqNa0SI+ihQe4GzTcgqbG9yCbckAn9QOfvqKZmoDyWZxF7rRAVGri</w:t>
      </w:r>
    </w:p>
    <w:p>
      <w:pPr>
        <w:pStyle w:val="PreformattedText"/>
        <w:bidi w:val="0"/>
        <w:spacing w:before="0" w:after="0"/>
        <w:jc w:val="left"/>
        <w:rPr/>
      </w:pPr>
      <w:r>
        <w:rPr/>
        <w:t>bsMiLngY29JNy36nn/ADGtJG8DClQhBsoNvSRweApu1gQoubXvYXGslTjd5oTingFjcrYtdh59hcXx</w:t>
      </w:r>
    </w:p>
    <w:p>
      <w:pPr>
        <w:pStyle w:val="PreformattedText"/>
        <w:bidi w:val="0"/>
        <w:spacing w:before="0" w:after="0"/>
        <w:jc w:val="left"/>
        <w:rPr/>
      </w:pPr>
      <w:r>
        <w:rPr/>
        <w:t>HPvpQJMAq1kOYPFMPyTwL88cE+RYrf7cfrpi2xwBTABogINgLeb3IzLKQSQOBmfNlYGw8HWRSksB6W</w:t>
      </w:r>
    </w:p>
    <w:p>
      <w:pPr>
        <w:pStyle w:val="PreformattedText"/>
        <w:bidi w:val="0"/>
        <w:spacing w:before="0" w:after="0"/>
        <w:jc w:val="left"/>
        <w:rPr/>
      </w:pPr>
      <w:r>
        <w:rPr/>
        <w:t>N+ASLBsb3AJYW4Nrc/56upNLXgE96E+pIBBC2It6hdj5BB+xI459tMshIaXeMJBGVv0uVOVrG3sbn3</w:t>
      </w:r>
    </w:p>
    <w:p>
      <w:pPr>
        <w:pStyle w:val="PreformattedText"/>
        <w:bidi w:val="0"/>
        <w:spacing w:before="0" w:after="0"/>
        <w:jc w:val="left"/>
        <w:rPr/>
      </w:pPr>
      <w:r>
        <w:rPr/>
        <w:t>8fodbmiGAeCpqCHNPOPuQUtrkLcKb2PpW63uOD5H3t41YzibJWN+o8lFyA2ZfYCw/TggkHi/9NbtVm</w:t>
      </w:r>
    </w:p>
    <w:p>
      <w:pPr>
        <w:pStyle w:val="PreformattedText"/>
        <w:bidi w:val="0"/>
        <w:spacing w:before="0" w:after="0"/>
        <w:jc w:val="left"/>
        <w:rPr/>
      </w:pPr>
      <w:r>
        <w:rPr/>
        <w:t>cZcSgmF0W2J5upI4PkE2Uer9D7avboPJKspwrN4svN/BuSMQFI4I/e2Oq3ghxlMwTIHcjUDG/GQC8A</w:t>
      </w:r>
    </w:p>
    <w:p>
      <w:pPr>
        <w:pStyle w:val="PreformattedText"/>
        <w:bidi w:val="0"/>
        <w:spacing w:before="0" w:after="0"/>
        <w:jc w:val="left"/>
        <w:rPr/>
      </w:pPr>
      <w:r>
        <w:rPr/>
        <w:t>G129PgX+x+2sNaPWeMK8gE+MXJMt78+LAmxtYkmxJvwtgvvqpaex8f5ICcXtYeoKAL3I+xFreq1/6a</w:t>
      </w:r>
    </w:p>
    <w:p>
      <w:pPr>
        <w:pStyle w:val="PreformattedText"/>
        <w:bidi w:val="0"/>
        <w:spacing w:before="0" w:after="0"/>
        <w:jc w:val="left"/>
        <w:rPr/>
      </w:pPr>
      <w:r>
        <w:rPr/>
        <w:t>Eqhaoi3IszXOXOJxOI8Dg2H9BoV7XhocCMSqrWeTYlSxIbnkWJ4ZTxYnE8+RoVCrFYyqAxI+kIefUz</w:t>
      </w:r>
    </w:p>
    <w:p>
      <w:pPr>
        <w:pStyle w:val="PreformattedText"/>
        <w:bidi w:val="0"/>
        <w:spacing w:before="0" w:after="0"/>
        <w:jc w:val="left"/>
        <w:rPr/>
      </w:pPr>
      <w:r>
        <w:rPr/>
        <w:t>EsAAgH+7Pv7c8erUtIBkoVSr19P1p9TMj3YX9NgVUW9S29x9/I1oo5cTyj9SqfqPJa93okizkHFnHN</w:t>
      </w:r>
    </w:p>
    <w:p>
      <w:pPr>
        <w:pStyle w:val="PreformattedText"/>
        <w:bidi w:val="0"/>
        <w:spacing w:before="0" w:after="0"/>
        <w:jc w:val="left"/>
        <w:rPr/>
      </w:pPr>
      <w:r>
        <w:rPr/>
        <w:t>g4CgXugALLwtyDzl9Ot9E6Dz/dYNq4T5t/Ja73s5Qm65WQlVbJiVsVcp6rsb+3j1ZHnXSofkVyNrNt</w:t>
      </w:r>
    </w:p>
    <w:p>
      <w:pPr>
        <w:pStyle w:val="PreformattedText"/>
        <w:bidi w:val="0"/>
        <w:spacing w:before="0" w:after="0"/>
        <w:jc w:val="left"/>
        <w:rPr/>
      </w:pPr>
      <w:r>
        <w:rPr/>
        <w:t>MQMkrSu/BVkVAuRyZ3xsAeCWWRlBt4kvaxOvQbKJAz3ddd68ztki0c+JQKs2djiSFYL5RSrEN6f/AN</w:t>
      </w:r>
    </w:p>
    <w:p>
      <w:pPr>
        <w:pStyle w:val="PreformattedText"/>
        <w:bidi w:val="0"/>
        <w:spacing w:before="0" w:after="0"/>
        <w:jc w:val="left"/>
        <w:rPr/>
      </w:pPr>
      <w:r>
        <w:rPr/>
        <w:t>za9ySD99b7TF3JcaQ3aHQDK+rcVEcACHYMSbi5PPqsDzcWHPHJ18/DiDI1Xt303NjtBPfJMSCAwubh</w:t>
      </w:r>
    </w:p>
    <w:p>
      <w:pPr>
        <w:pStyle w:val="PreformattedText"/>
        <w:bidi w:val="0"/>
        <w:spacing w:before="0" w:after="0"/>
        <w:jc w:val="left"/>
        <w:rPr/>
      </w:pPr>
      <w:r>
        <w:rPr/>
        <w:t>Y+GY3xzuCcgD7e/nVvrjbHNKKTyAQ2Q5P/KyBVtfItcEWI/lYnzjb9PJ1SrfUbvFv/UlpSSXP1BWHB</w:t>
      </w:r>
    </w:p>
    <w:p>
      <w:pPr>
        <w:pStyle w:val="PreformattedText"/>
        <w:bidi w:val="0"/>
        <w:spacing w:before="0" w:after="0"/>
        <w:jc w:val="left"/>
        <w:rPr/>
      </w:pPr>
      <w:r>
        <w:rPr/>
        <w:t>vfm3Juf1A+1/8AtaYOhtsJG0qk6WnxRqQSKVRibkXW+VgfuB7Gw5H3bSrS0ENAOsI5YWwbm4IJsAv8</w:t>
      </w:r>
    </w:p>
    <w:p>
      <w:pPr>
        <w:pStyle w:val="PreformattedText"/>
        <w:bidi w:val="0"/>
        <w:spacing w:before="0" w:after="0"/>
        <w:jc w:val="left"/>
        <w:rPr/>
      </w:pPr>
      <w:r>
        <w:rPr/>
        <w:t>1jz+Y8W/95agkAwSmTRie98iAB5Isl78EG92Axv+pSzaqdkmN4IREMcoZSPVZvstrHzdrXBJyHPgaQ</w:t>
      </w:r>
    </w:p>
    <w:p>
      <w:pPr>
        <w:pStyle w:val="PreformattedText"/>
        <w:bidi w:val="0"/>
        <w:spacing w:before="0" w:after="0"/>
        <w:jc w:val="left"/>
        <w:rPr/>
      </w:pPr>
      <w:r>
        <w:rPr/>
        <w:t>kNGdFe2YE6rL5KeQy+SLjjkm5Kk8gG1x41U4gmQrqJIqCDu9ZTcjuAx+kRkC/qbEm/o8gsLFrccD/h</w:t>
      </w:r>
    </w:p>
    <w:p>
      <w:pPr>
        <w:pStyle w:val="PreformattedText"/>
        <w:bidi w:val="0"/>
        <w:spacing w:before="0" w:after="0"/>
        <w:jc w:val="left"/>
        <w:rPr/>
      </w:pPr>
      <w:r>
        <w:rPr/>
        <w:t>1Q/UeS2gy4OKFLlbMoUkC/uwAuLXBFih97nk6pLoMcuauUxSXHbNrfhp49zxiCo/IQeT5trLUi7Iy1</w:t>
      </w:r>
    </w:p>
    <w:p>
      <w:pPr>
        <w:pStyle w:val="PreformattedText"/>
        <w:bidi w:val="0"/>
        <w:spacing w:before="0" w:after="0"/>
        <w:jc w:val="left"/>
        <w:rPr/>
      </w:pPr>
      <w:r>
        <w:rPr/>
        <w:t>Xt0Hkrrt5uADfI5MbXA5N8Ab8EE21hqkboXTpReZ0j91YaYgMPIA8gXsffkgD8x5OqXaHyVysdPISO</w:t>
      </w:r>
    </w:p>
    <w:p>
      <w:pPr>
        <w:pStyle w:val="PreformattedText"/>
        <w:bidi w:val="0"/>
        <w:spacing w:before="0" w:after="0"/>
        <w:jc w:val="left"/>
        <w:rPr/>
      </w:pPr>
      <w:r>
        <w:rPr/>
        <w:t>CCTxjYm2NlFhwLeo6QmGtMLTQJLrSYACmqZgRwberEPby1+Rf/lxxqLwQZ4loAAMASFMQ3JFioYAW+</w:t>
      </w:r>
    </w:p>
    <w:p>
      <w:pPr>
        <w:pStyle w:val="PreformattedText"/>
        <w:bidi w:val="0"/>
        <w:spacing w:before="0" w:after="0"/>
        <w:jc w:val="left"/>
        <w:rPr/>
      </w:pPr>
      <w:r>
        <w:rPr/>
        <w:t>5UXHt5/b76UZMcyoUooHmxJHqHJBPpN7i1yL6vQiEtlcWDC+Ki6qb+bWHBFmvoQpBb2FmA4uLWAt+o</w:t>
      </w:r>
    </w:p>
    <w:p>
      <w:pPr>
        <w:pStyle w:val="PreformattedText"/>
        <w:bidi w:val="0"/>
        <w:spacing w:before="0" w:after="0"/>
        <w:jc w:val="left"/>
        <w:rPr/>
      </w:pPr>
      <w:r>
        <w:rPr/>
        <w:t>PBUH9tCEvEAkEFj7MF4N7+58m40IQ5Fr3X2AX1cc+xsOLC/H30IXrKLAEHEgm/pBt5DA/toQvc3FuL</w:t>
      </w:r>
    </w:p>
    <w:p>
      <w:pPr>
        <w:pStyle w:val="PreformattedText"/>
        <w:bidi w:val="0"/>
        <w:spacing w:before="0" w:after="0"/>
        <w:jc w:val="left"/>
        <w:rPr/>
      </w:pPr>
      <w:r>
        <w:rPr/>
        <w:t>8sbgAkW4A4v/7/AJdCEj+b6je5sP5L3y/e9uNCFH1A5/cEgMCPSbcE3+7ftoQo+S9muCbixAvxj5AF</w:t>
      </w:r>
    </w:p>
    <w:p>
      <w:pPr>
        <w:pStyle w:val="PreformattedText"/>
        <w:bidi w:val="0"/>
        <w:spacing w:before="0" w:after="0"/>
        <w:jc w:val="left"/>
        <w:rPr/>
      </w:pPr>
      <w:r>
        <w:rPr/>
        <w:t>ubD/AOzqp4OTOEKNqhYAXI4/z/14PHnwdIhQ8ng3sCLk3IADcKWAB+5/8OpESJ0Qq/UXBfgEi1wbIT</w:t>
      </w:r>
    </w:p>
    <w:p>
      <w:pPr>
        <w:pStyle w:val="PreformattedText"/>
        <w:bidi w:val="0"/>
        <w:spacing w:before="0" w:after="0"/>
        <w:jc w:val="left"/>
        <w:rPr/>
      </w:pPr>
      <w:r>
        <w:rPr/>
        <w:t>Y+38pyHP6f11eiWuJBHD+arlW9yTzY3sASPIFzbi7cH+uhYjFziNHHdVaqZQM7nwTck3JNrkt4uDf/</w:t>
      </w:r>
    </w:p>
    <w:p>
      <w:pPr>
        <w:pStyle w:val="PreformattedText"/>
        <w:bidi w:val="0"/>
        <w:spacing w:before="0" w:after="0"/>
        <w:jc w:val="left"/>
        <w:rPr/>
      </w:pPr>
      <w:r>
        <w:rPr/>
        <w:t>AD1bTtggkC750oJEwJJUQagByCPC8YqAb8e1zcXAt9zpgQRjRZiCHEnVMSVAOV7EcGw5axJJAb3sTz</w:t>
      </w:r>
    </w:p>
    <w:p>
      <w:pPr>
        <w:pStyle w:val="PreformattedText"/>
        <w:bidi w:val="0"/>
        <w:spacing w:before="0" w:after="0"/>
        <w:jc w:val="left"/>
        <w:rPr/>
      </w:pPr>
      <w:r>
        <w:rPr/>
        <w:t>qxnG3MJHm1rnHu6+9RNdU+gtewsFB8gkG+RUD1Nl4I8Y62rG5wcQ4i1VKpr1s4D+LgBiAt78hrXOdu</w:t>
      </w:r>
    </w:p>
    <w:p>
      <w:pPr>
        <w:pStyle w:val="PreformattedText"/>
        <w:bidi w:val="0"/>
        <w:spacing w:before="0" w:after="0"/>
        <w:jc w:val="left"/>
        <w:rPr/>
      </w:pPr>
      <w:r>
        <w:rPr/>
        <w:t>P2XVFZrjEZC1bI5oLgYiHfKla9r9ytIebEhrebAgER5qouAFDDzrHUzTIBuuWimDLS1uO117qBmri0</w:t>
      </w:r>
    </w:p>
    <w:p>
      <w:pPr>
        <w:pStyle w:val="PreformattedText"/>
        <w:bidi w:val="0"/>
        <w:spacing w:before="0" w:after="0"/>
        <w:jc w:val="left"/>
        <w:rPr/>
      </w:pPr>
      <w:r>
        <w:rPr/>
        <w:t>JUkejhWBBYBccbEcAWHt59tcerA+ddTZyTZOqhZqwriCx5Ejer3Hj0XHufY8C/+HVXkrqhcBLTokR7</w:t>
      </w:r>
    </w:p>
    <w:p>
      <w:pPr>
        <w:pStyle w:val="PreformattedText"/>
        <w:bidi w:val="0"/>
        <w:spacing w:before="0" w:after="0"/>
        <w:jc w:val="left"/>
        <w:rPr/>
      </w:pPr>
      <w:r>
        <w:rPr/>
        <w:t>mTbkg5EFDibuLZKoYWP9ePvq1pkaZCqONcK07VW4qBl4YubsVaMkjlyAAFBHt51YSXFM6YBIytmbTX</w:t>
      </w:r>
    </w:p>
    <w:p>
      <w:pPr>
        <w:pStyle w:val="PreformattedText"/>
        <w:bidi w:val="0"/>
        <w:spacing w:before="0" w:after="0"/>
        <w:jc w:val="left"/>
        <w:rPr/>
      </w:pPr>
      <w:r>
        <w:rPr/>
        <w:t>lRHkwUBDyQCWa1xICeSScb+bfTq8ZIjVQADqYWwqSvJiT1cixa4/Je4ZSfIufb3OOtVMtBE6+0qapc</w:t>
      </w:r>
    </w:p>
    <w:p>
      <w:pPr>
        <w:pStyle w:val="PreformattedText"/>
        <w:bidi w:val="0"/>
        <w:spacing w:before="0" w:after="0"/>
        <w:jc w:val="left"/>
        <w:rPr/>
      </w:pPr>
      <w:r>
        <w:rPr/>
        <w:t>GRGJ/wBKzUVdcqL4kD6rEqvkrb3t/wAzq8b2Ro5ZS6GvIImFIy1uPuwNySMQt8beoNcWufHi58a1tA</w:t>
      </w:r>
    </w:p>
    <w:p>
      <w:pPr>
        <w:pStyle w:val="PreformattedText"/>
        <w:bidi w:val="0"/>
        <w:spacing w:before="0" w:after="0"/>
        <w:jc w:val="left"/>
        <w:rPr/>
      </w:pPr>
      <w:r>
        <w:rPr/>
        <w:t>4Tp19Fc+oYDYNhTIr2LG7BWtkFIJxv/gU3N/1/m/LprG9yq9Y4QLrx7VqZG4EPctYjkHI3UGw5Jvce</w:t>
      </w:r>
    </w:p>
    <w:p>
      <w:pPr>
        <w:pStyle w:val="PreformattedText"/>
        <w:bidi w:val="0"/>
        <w:spacing w:before="0" w:after="0"/>
        <w:jc w:val="left"/>
        <w:rPr/>
      </w:pPr>
      <w:r>
        <w:rPr/>
        <w:t>lf31IECEhJJJOpTbVxVuWA9WTDxYX5Ju1yf1tx/3dIWGcaKxtVoaQ6Z3lXOsqoT9IdUQtjidj3NlLX</w:t>
      </w:r>
    </w:p>
    <w:p>
      <w:pPr>
        <w:pStyle w:val="PreformattedText"/>
        <w:bidi w:val="0"/>
        <w:spacing w:before="0" w:after="0"/>
        <w:jc w:val="left"/>
        <w:rPr/>
      </w:pPr>
      <w:r>
        <w:rPr/>
        <w:t>ARoIGqU9YN1/3KnL2+rVW1U7qG0aRY78K07LWaNo2XUm9jf0/MvzhfHl0f4pdY1yyMYYeo6iiqDGzq</w:t>
      </w:r>
    </w:p>
    <w:p>
      <w:pPr>
        <w:pStyle w:val="PreformattedText"/>
        <w:bidi w:val="0"/>
        <w:spacing w:before="0" w:after="0"/>
        <w:jc w:val="left"/>
        <w:rPr/>
      </w:pPr>
      <w:r>
        <w:rPr/>
        <w:t>8dJWJt00cS4gHNKXcJmtdbLVP9WNtfKNuIO2bU0aXfevr+wf/wAFsxjsrjDoKspN03GOkNUhn2/qmr</w:t>
      </w:r>
    </w:p>
    <w:p>
      <w:pPr>
        <w:pStyle w:val="PreformattedText"/>
        <w:bidi w:val="0"/>
        <w:spacing w:before="0" w:after="0"/>
        <w:jc w:val="left"/>
        <w:rPr/>
      </w:pPr>
      <w:r>
        <w:rPr/>
        <w:t>pJVWWKelkhq6N6zdRTxlQWijq6SZ2Soxk/Eaw9Ws9ZtrQZ4hyWik8kugc1G9bXSo2uGOo7U9IyQZgZ</w:t>
      </w:r>
    </w:p>
    <w:p>
      <w:pPr>
        <w:pStyle w:val="PreformattedText"/>
        <w:bidi w:val="0"/>
        <w:spacing w:before="0" w:after="0"/>
        <w:jc w:val="left"/>
        <w:rPr/>
      </w:pPr>
      <w:r>
        <w:rPr/>
        <w:t>z1XbmakaskjB9DiCnkcyL6l9CjXG9If/AFAHDbl0dlnebblfPv41SGOl6rqaeGCQTbv0jAKeVsoZ6W</w:t>
      </w:r>
    </w:p>
    <w:p>
      <w:pPr>
        <w:pStyle w:val="PreformattedText"/>
        <w:bidi w:val="0"/>
        <w:spacing w:before="0" w:after="0"/>
        <w:jc w:val="left"/>
        <w:rPr/>
      </w:pPr>
      <w:r>
        <w:rPr/>
        <w:t>Cieq+UklU3MbrUshAGINQDkjfVxCQKjm6XL0VJhNFpu4Qvjd1hTRbl1H8hG8k1BuEuwbf+Kyu1PRx7</w:t>
      </w:r>
    </w:p>
    <w:p>
      <w:pPr>
        <w:pStyle w:val="PreformattedText"/>
        <w:bidi w:val="0"/>
        <w:spacing w:before="0" w:after="0"/>
        <w:jc w:val="left"/>
        <w:rPr/>
      </w:pPr>
      <w:r>
        <w:rPr/>
        <w:t>zUS7nTIAQsriLb5kLHAusWf1NiPVejX+o2arUneo+td5usFp+JzpXA2xnrK9Kmd9lSxvxSbvst+NbH</w:t>
      </w:r>
    </w:p>
    <w:p>
      <w:pPr>
        <w:pStyle w:val="PreformattedText"/>
        <w:bidi w:val="0"/>
        <w:spacing w:before="0" w:after="0"/>
        <w:jc w:val="left"/>
        <w:rPr/>
      </w:pPr>
      <w:r>
        <w:rPr/>
        <w:t>kq5I6SHZnRlq+qKiTeq6CJllem2HbYYpqKigL+qJ5qqWhpFQlrrNIOLK2sVBuHPOWUy1tzu09/Rcfg</w:t>
      </w:r>
    </w:p>
    <w:p>
      <w:pPr>
        <w:pStyle w:val="PreformattedText"/>
        <w:bidi w:val="0"/>
        <w:spacing w:before="0" w:after="0"/>
        <w:jc w:val="left"/>
        <w:rPr/>
      </w:pPr>
      <w:r>
        <w:rPr/>
        <w:t>tWuq6LWRv1pPwWDprPlK0UG4psdRLQ0ipJX7ZRQ1O7rHOKswtBNNTbFs8Utv72tX1VXblXuwvePaIU</w:t>
      </w:r>
    </w:p>
    <w:p>
      <w:pPr>
        <w:pStyle w:val="PreformattedText"/>
        <w:bidi w:val="0"/>
        <w:spacing w:before="0" w:after="0"/>
        <w:jc w:val="left"/>
        <w:rPr/>
      </w:pPr>
      <w:r>
        <w:rPr/>
        <w:t>K2hTWhgcWmqTa263r4LbbvhKl4a3djhb9n+5u+iun6LbY+nqHY+nayt7L9N9OUlFX1QzWSj3zdtxn6</w:t>
      </w:r>
    </w:p>
    <w:p>
      <w:pPr>
        <w:pStyle w:val="PreformattedText"/>
        <w:bidi w:val="0"/>
        <w:spacing w:before="0" w:after="0"/>
        <w:jc w:val="left"/>
        <w:rPr/>
      </w:pPr>
      <w:r>
        <w:rPr/>
        <w:t>m32uSAAp2UaVoag3PdWlp4uD6NVmo4v0w4/Jx2U7GWttJEfh5rei7VJVQfPSbek9T8R+pKTdtq6fwg</w:t>
      </w:r>
    </w:p>
    <w:p>
      <w:pPr>
        <w:pStyle w:val="PreformattedText"/>
        <w:bidi w:val="0"/>
        <w:spacing w:before="0" w:after="0"/>
        <w:jc w:val="left"/>
        <w:rPr/>
      </w:pPr>
      <w:r>
        <w:rPr/>
        <w:t>pqTcdv2mjjpOnOlkplYs211e8QVE9fkwxpqfcVT1vyxe4BwnDR/wCvmVzWS4ycVD8n4P7ra+0Td/bC</w:t>
      </w:r>
    </w:p>
    <w:p>
      <w:pPr>
        <w:pStyle w:val="PreformattedText"/>
        <w:bidi w:val="0"/>
        <w:spacing w:before="0" w:after="0"/>
        <w:jc w:val="left"/>
        <w:rPr/>
      </w:pPr>
      <w:r>
        <w:rPr/>
        <w:t>zCXdUpa/cDJuMsEtJNuc8M9THuG9pQpGixy1ddPNUmNVZaaCanilVSeKZBknuXZo8IB3i0/+nK07cs</w:t>
      </w:r>
    </w:p>
    <w:p>
      <w:pPr>
        <w:pStyle w:val="PreformattedText"/>
        <w:bidi w:val="0"/>
        <w:spacing w:before="0" w:after="0"/>
        <w:jc w:val="left"/>
        <w:rPr/>
      </w:pPr>
      <w:r>
        <w:rPr/>
        <w:t>EIp5YZ0AM7CScsCI5YVMQKshtUyPAakBjcsGZTyA2lJA1WmTMzlXfaKCnbN40eBY0VY5qbBhAs0qSV</w:t>
      </w:r>
    </w:p>
    <w:p>
      <w:pPr>
        <w:pStyle w:val="PreformattedText"/>
        <w:bidi w:val="0"/>
        <w:spacing w:before="0" w:after="0"/>
        <w:jc w:val="left"/>
        <w:rPr/>
      </w:pPr>
      <w:r>
        <w:rPr/>
        <w:t>NJG0qYCosvcYFypMahFzbVJ0Au/srLx3Fb86MpjDCsEpSKgWOaKSnnJMdIrOSjzIGyqad5/VKfKSri</w:t>
      </w:r>
    </w:p>
    <w:p>
      <w:pPr>
        <w:pStyle w:val="PreformattedText"/>
        <w:bidi w:val="0"/>
        <w:spacing w:before="0" w:after="0"/>
        <w:jc w:val="left"/>
        <w:rPr/>
      </w:pPr>
      <w:r>
        <w:rPr/>
        <w:t>748a5tZpuiMrfQktA4WroDYKhqKN6gTyUxjETOwieYol1s0V1eREQRRgR2GL1K4BX51lewubBFrlrB</w:t>
      </w:r>
    </w:p>
    <w:p>
      <w:pPr>
        <w:pStyle w:val="PreformattedText"/>
        <w:bidi w:val="0"/>
        <w:spacing w:before="0" w:after="0"/>
        <w:jc w:val="left"/>
        <w:rPr/>
      </w:pPr>
      <w:r>
        <w:rPr/>
        <w:t>Im46LY2yxVdTWx05likaoklilpKOphjL084+ZmqXr2AkiqChjWchxLgvpx9Aep1OASXYUrfOxUeV4d</w:t>
      </w:r>
    </w:p>
    <w:p>
      <w:pPr>
        <w:pStyle w:val="PreformattedText"/>
        <w:bidi w:val="0"/>
        <w:spacing w:before="0" w:after="0"/>
        <w:jc w:val="left"/>
        <w:rPr/>
      </w:pPr>
      <w:r>
        <w:rPr/>
        <w:t>tipZWhZA5qanvAvbtSelUAWFZo5Cssgdi+V8vS2sj3mcarVSZTLSS3I4lsqi6epaqCOKiRqeWNZJnc</w:t>
      </w:r>
    </w:p>
    <w:p>
      <w:pPr>
        <w:pStyle w:val="PreformattedText"/>
        <w:bidi w:val="0"/>
        <w:spacing w:before="0" w:after="0"/>
        <w:jc w:val="left"/>
        <w:rPr/>
      </w:pPr>
      <w:r>
        <w:rPr/>
        <w:t>wsxkaOoiaqlCI4eOHuGQuWa7PjguJ9NRqPuIm5OKTCTgQrHDsW3VMqATTUpNS1RSqJFQiaEG8iJUAo</w:t>
      </w:r>
    </w:p>
    <w:p>
      <w:pPr>
        <w:pStyle w:val="PreformattedText"/>
        <w:bidi w:val="0"/>
        <w:spacing w:before="0" w:after="0"/>
        <w:jc w:val="left"/>
        <w:rPr/>
      </w:pPr>
      <w:r>
        <w:rPr/>
        <w:t>l7qykAKGa7ZNxpW1TdnRHqGxpjr40+elYrCeaWrqZlydqwfJQvUMGaSKCOWSG1SuQZXQn1SAlNTdJx</w:t>
      </w:r>
    </w:p>
    <w:p>
      <w:pPr>
        <w:pStyle w:val="PreformattedText"/>
        <w:bidi w:val="0"/>
        <w:spacing w:before="0" w:after="0"/>
        <w:jc w:val="left"/>
        <w:rPr/>
      </w:pPr>
      <w:r>
        <w:rPr/>
        <w:t>r7SP+O3Jg4UxQbXthhknjeEl5JY+/U9ypoY2ALduVY0QSy5ti5OKqcfb0akFhbMXKPVWOmS21SkFBR</w:t>
      </w:r>
    </w:p>
    <w:p>
      <w:pPr>
        <w:pStyle w:val="PreformattedText"/>
        <w:bidi w:val="0"/>
        <w:spacing w:before="0" w:after="0"/>
        <w:jc w:val="left"/>
        <w:rPr/>
      </w:pPr>
      <w:r>
        <w:rPr/>
        <w:t>NF3Vo8my7SmrWCBpIiUa6rEpf5dV+iY3jJOSjH1Na1tM9m8hWQDqJS5qerkkDU1PFJAIHdWnQTGngi</w:t>
      </w:r>
    </w:p>
    <w:p>
      <w:pPr>
        <w:pStyle w:val="PreformattedText"/>
        <w:bidi w:val="0"/>
        <w:spacing w:before="0" w:after="0"/>
        <w:jc w:val="left"/>
        <w:rPr/>
      </w:pPr>
      <w:r>
        <w:rPr/>
        <w:t>jUyyCnmkUTkOy5XU5D0+jJhq9rapAcxh/t2uviVdtLLXHM3FSG3Ry0lNK3zhhSCNI3rYVjFTUmdopp</w:t>
      </w:r>
    </w:p>
    <w:p>
      <w:pPr>
        <w:pStyle w:val="PreformattedText"/>
        <w:bidi w:val="0"/>
        <w:spacing w:before="0" w:after="0"/>
        <w:jc w:val="left"/>
        <w:rPr/>
      </w:pPr>
      <w:r>
        <w:rPr/>
        <w:t>Y6iodj32IyMarcqZFVbRI2t9Fj6bAHv4hr+Lr9lRULS4w3iQSpTmBxFDLVQyOKqncxAU7F2EYNfJIy</w:t>
      </w:r>
    </w:p>
    <w:p>
      <w:pPr>
        <w:pStyle w:val="PreformattedText"/>
        <w:bidi w:val="0"/>
        <w:spacing w:before="0" w:after="0"/>
        <w:jc w:val="left"/>
        <w:rPr/>
      </w:pPr>
      <w:r>
        <w:rPr/>
        <w:t>GARl41JVirMvj060Nc0AgHmlceF3WEdHsjQwpV0vzFEklXAlLPNSvR/L/KJ2qhn2qKytMzzU6oLlgc</w:t>
      </w:r>
    </w:p>
    <w:p>
      <w:pPr>
        <w:pStyle w:val="PreformattedText"/>
        <w:bidi w:val="0"/>
        <w:spacing w:before="0" w:after="0"/>
        <w:jc w:val="left"/>
        <w:rPr/>
      </w:pPr>
      <w:r>
        <w:rPr/>
        <w:t>mVpHYtq3dDLrnN9mftY5rO9we+xwFTdz/6UNvEjtSVkVNFnL2+yqRwQslJIZUp6iSGRUsjFIgk0YQN</w:t>
      </w:r>
    </w:p>
    <w:p>
      <w:pPr>
        <w:pStyle w:val="PreformattedText"/>
        <w:bidi w:val="0"/>
        <w:spacing w:before="0" w:after="0"/>
        <w:jc w:val="left"/>
        <w:rPr/>
      </w:pPr>
      <w:r>
        <w:rPr/>
        <w:t>EwDM97s3I2rajUbUaxxctVCiQ+mTut+9vEtH9U0UtRClO1QUSCuz74aQZh4XBSNrH5lwWylbxmoRed</w:t>
      </w:r>
    </w:p>
    <w:p>
      <w:pPr>
        <w:pStyle w:val="PreformattedText"/>
        <w:bidi w:val="0"/>
        <w:spacing w:before="0" w:after="0"/>
        <w:jc w:val="left"/>
        <w:rPr/>
      </w:pPr>
      <w:r>
        <w:rPr/>
        <w:t>coUnOGi6bXWuJslas33cpKaZ6FaUPNHHTJTQU8YjklM9OyR0cpDSGGSy5q5B9cfv6tXtEEGRCre3Eg</w:t>
      </w:r>
    </w:p>
    <w:p>
      <w:pPr>
        <w:pStyle w:val="PreformattedText"/>
        <w:bidi w:val="0"/>
        <w:spacing w:before="0" w:after="0"/>
        <w:jc w:val="left"/>
        <w:rPr/>
      </w:pPr>
      <w:r>
        <w:rPr/>
        <w:t>Z5rUPVsUkbSyrMKgM1qWedIQaangWV5HRUYK1qqOS2Uarf1+2rVkrhrQ7QHvWopppp6ouoUySGBZyp</w:t>
      </w:r>
    </w:p>
    <w:p>
      <w:pPr>
        <w:pStyle w:val="PreformattedText"/>
        <w:bidi w:val="0"/>
        <w:spacing w:before="0" w:after="0"/>
        <w:jc w:val="left"/>
        <w:rPr/>
      </w:pPr>
      <w:r>
        <w:rPr/>
        <w:t>SVVZWJdjTqR21ZJPUr+hubNjYaFzlatjqGiqaSJe/CXmvDL2YHE9NOjRSIssjAmmYutjyGDWP0jVg0</w:t>
      </w:r>
    </w:p>
    <w:p>
      <w:pPr>
        <w:pStyle w:val="PreformattedText"/>
        <w:bidi w:val="0"/>
        <w:spacing w:before="0" w:after="0"/>
        <w:jc w:val="left"/>
        <w:rPr/>
      </w:pPr>
      <w:r>
        <w:rPr/>
        <w:t>BtwFZi664LuH4T/PQrSU9KDTyABa/J4o6sdxjUJLSRu5dqeOaNPw2yDKv1KbDVNe8AkG5vW6tFIbxj</w:t>
      </w:r>
    </w:p>
    <w:p>
      <w:pPr>
        <w:pStyle w:val="PreformattedText"/>
        <w:bidi w:val="0"/>
        <w:spacing w:before="0" w:after="0"/>
        <w:jc w:val="left"/>
        <w:rPr/>
      </w:pPr>
      <w:r>
        <w:rPr/>
        <w:t>iK+gnTtNTpt0biQzQzB6qKCojZiJZhJJmaw4uwDFUChbIjBD6/TrLjnwcute9aHT32hA7rEYoaqaGY</w:t>
      </w:r>
    </w:p>
    <w:p>
      <w:pPr>
        <w:pStyle w:val="PreformattedText"/>
        <w:bidi w:val="0"/>
        <w:spacing w:before="0" w:after="0"/>
        <w:jc w:val="left"/>
        <w:rPr/>
      </w:pPr>
      <w:r>
        <w:rPr/>
        <w:t>tG88op5ZoGjipYFJ76P4BAqVe7kHLH+ZdVq4ZiToNP8AJas3iKtkmnEskMdCYu9R1IQApNCGqHpnYL</w:t>
      </w:r>
    </w:p>
    <w:p>
      <w:pPr>
        <w:pStyle w:val="PreformattedText"/>
        <w:bidi w:val="0"/>
        <w:spacing w:before="0" w:after="0"/>
        <w:jc w:val="left"/>
        <w:rPr/>
      </w:pPr>
      <w:r>
        <w:rPr/>
        <w:t>yhpF9Btg5mT3XUkEGOaYQMkf8AlSW3VMVNSsk7YzI0av3GVozE8Jl+WVihaSQ2jJCWNoyv06ggFpB1</w:t>
      </w:r>
    </w:p>
    <w:p>
      <w:pPr>
        <w:pStyle w:val="PreformattedText"/>
        <w:bidi w:val="0"/>
        <w:spacing w:before="0" w:after="0"/>
        <w:jc w:val="left"/>
        <w:rPr/>
      </w:pPr>
      <w:r>
        <w:rPr/>
        <w:t>KJcXAjhT9PNUtIjF1kEglxqIj27zRETQqZVIaI+he2Dxe92VcdYXsLTB5rbScNArJtdSFpIqaFVRxU</w:t>
      </w:r>
    </w:p>
    <w:p>
      <w:pPr>
        <w:pStyle w:val="PreformattedText"/>
        <w:bidi w:val="0"/>
        <w:spacing w:before="0" w:after="0"/>
        <w:jc w:val="left"/>
        <w:rPr/>
      </w:pPr>
      <w:r>
        <w:rPr/>
        <w:t>KaWRWkkaJ5LyFmycZgt6rAqSI+VXVlB4Aa1oy08SvcBz0hbY27cfwf71KJZljAQvGuUrsveSKOPAAO</w:t>
      </w:r>
    </w:p>
    <w:p>
      <w:pPr>
        <w:pStyle w:val="PreformattedText"/>
        <w:bidi w:val="0"/>
        <w:spacing w:before="0" w:after="0"/>
        <w:jc w:val="left"/>
        <w:rPr/>
      </w:pPr>
      <w:r>
        <w:rPr/>
        <w:t>JijPcksi25OJ11KVZ0G83Y+UuZWYL7qYxPveRQ01NIxk7VRPEjSxyOkdxFKyur9/sM4+YfNWRUcAWb</w:t>
      </w:r>
    </w:p>
    <w:p>
      <w:pPr>
        <w:pStyle w:val="PreformattedText"/>
        <w:bidi w:val="0"/>
        <w:spacing w:before="0" w:after="0"/>
        <w:jc w:val="left"/>
        <w:rPr/>
      </w:pPr>
      <w:r>
        <w:rPr/>
        <w:t>1r7motJLiHkCUwqAQCwPUfUAzQylpZJWSp+Y/GJjrTJLIRKVjS8aQtGIQ3pxVPpxVdVugiQefylcyQ</w:t>
      </w:r>
    </w:p>
    <w:p>
      <w:pPr>
        <w:pStyle w:val="PreformattedText"/>
        <w:bidi w:val="0"/>
        <w:spacing w:before="0" w:after="0"/>
        <w:jc w:val="left"/>
        <w:rPr/>
      </w:pPr>
      <w:r>
        <w:rPr/>
        <w:t>8AttDh2eG3+pR0ob5md6k955ZKkRoQjxSpMsSfjzEKzyESW7YDXHqUnVdupcdVoEWiDYExee0SwpLT</w:t>
      </w:r>
    </w:p>
    <w:p>
      <w:pPr>
        <w:pStyle w:val="PreformattedText"/>
        <w:bidi w:val="0"/>
        <w:spacing w:before="0" w:after="0"/>
        <w:jc w:val="left"/>
        <w:rPr/>
      </w:pPr>
      <w:r>
        <w:rPr/>
        <w:t>yxRxBoEkZnjh9Rgjq5pAZIc4WUysVDEKB9LcSzhCYAySTMoyemmjSJoTUdtsLyVTRKhqFWQXpoxzgk</w:t>
      </w:r>
    </w:p>
    <w:p>
      <w:pPr>
        <w:pStyle w:val="PreformattedText"/>
        <w:bidi w:val="0"/>
        <w:spacing w:before="0" w:after="0"/>
        <w:jc w:val="left"/>
        <w:rPr/>
      </w:pPr>
      <w:r>
        <w:rPr/>
        <w:t>gjVGlDJj68cjqRoJQDkjmE2aWLcUincqwXu00wlp0lE4pgOwgkXE0kveZQQ3rkjZsfT6dSWNeA7r/H</w:t>
      </w:r>
    </w:p>
    <w:p>
      <w:pPr>
        <w:pStyle w:val="PreformattedText"/>
        <w:bidi w:val="0"/>
        <w:spacing w:before="0" w:after="0"/>
        <w:jc w:val="left"/>
        <w:rPr/>
      </w:pPr>
      <w:r>
        <w:rPr/>
        <w:t>9SkOIubBnXd94olaWmFM6uVWFpXSrpqeMCHuviogjduaRw7s+NgEGNrD06tDRBBOJyG9bqCXhwDBmM</w:t>
      </w:r>
    </w:p>
    <w:p>
      <w:pPr>
        <w:pStyle w:val="PreformattedText"/>
        <w:bidi w:val="0"/>
        <w:spacing w:before="0" w:after="0"/>
        <w:jc w:val="left"/>
        <w:rPr/>
      </w:pPr>
      <w:r>
        <w:rPr/>
        <w:t>Hw/NJ7cMYaJalJBDkpK5EIJJcF7iqD3UJN28FuHLL51DmkboIgdZ6+EpBkSWlpcq9V0USrO0Xy4lml</w:t>
      </w:r>
    </w:p>
    <w:p>
      <w:pPr>
        <w:pStyle w:val="PreformattedText"/>
        <w:bidi w:val="0"/>
        <w:spacing w:before="0" w:after="0"/>
        <w:jc w:val="left"/>
        <w:rPr/>
      </w:pPr>
      <w:r>
        <w:rPr/>
        <w:t>YoVB/3EatIs8SrdTCgMj5XOTSZD6dVlskyJKmS4gSqrWVc1OyLJGktOacrTAySKzqVMk06wSOO/AA8</w:t>
      </w:r>
    </w:p>
    <w:p>
      <w:pPr>
        <w:pStyle w:val="PreformattedText"/>
        <w:bidi w:val="0"/>
        <w:spacing w:before="0" w:after="0"/>
        <w:jc w:val="left"/>
        <w:rPr/>
      </w:pPr>
      <w:r>
        <w:rPr/>
        <w:t>ZzXknF/StiyuBALgIKIGc6GFRq2qmgV2qy8pdhOs8DSI4iedECVAZWD3fLGEgugaztiyaOTfZ6hVxm</w:t>
      </w:r>
    </w:p>
    <w:p>
      <w:pPr>
        <w:pStyle w:val="PreformattedText"/>
        <w:bidi w:val="0"/>
        <w:spacing w:before="0" w:after="0"/>
        <w:jc w:val="left"/>
        <w:rPr/>
      </w:pPr>
      <w:r>
        <w:rPr/>
        <w:t>boB5KpVtTK7zUyNCqMi9qWYSxSnuJIFRY0jYVE7oYVEZsuTYN68tTnP1JlqTe4HadIwkpd5IpJpZpM</w:t>
      </w:r>
    </w:p>
    <w:p>
      <w:pPr>
        <w:pStyle w:val="PreformattedText"/>
        <w:bidi w:val="0"/>
        <w:spacing w:before="0" w:after="0"/>
        <w:jc w:val="left"/>
        <w:rPr/>
      </w:pPr>
      <w:r>
        <w:rPr/>
        <w:t>Z5ko2MtMjqYmjdog8meAt+G0RZjwxpk8kjiSS0BaV6zKRbHW1kskjU9JTT1pKpCIapO+lSKallcsY7</w:t>
      </w:r>
    </w:p>
    <w:p>
      <w:pPr>
        <w:pStyle w:val="PreformattedText"/>
        <w:bidi w:val="0"/>
        <w:spacing w:before="0" w:after="0"/>
        <w:jc w:val="left"/>
        <w:rPr/>
      </w:pPr>
      <w:r>
        <w:rPr/>
        <w:t>hw1nxzxQY/UFspyHTCw7SGvENdmFyJuEsybhXTUNF8vUVFL85TotUlRNFNU1c6CCVkvbOBWRpJHt6s</w:t>
      </w:r>
    </w:p>
    <w:p>
      <w:pPr>
        <w:pStyle w:val="PreformattedText"/>
        <w:bidi w:val="0"/>
        <w:spacing w:before="0" w:after="0"/>
        <w:jc w:val="left"/>
        <w:rPr/>
      </w:pPr>
      <w:r>
        <w:rPr/>
        <w:t>EXydbROOz14LjEiS04Re3hq6bqCnp6WnpTvNJVTxQyvI8PzVLUAVFIxQgQ1UUtPUQoysEUxujekqzJ</w:t>
      </w:r>
    </w:p>
    <w:p>
      <w:pPr>
        <w:pStyle w:val="PreformattedText"/>
        <w:bidi w:val="0"/>
        <w:spacing w:before="0" w:after="0"/>
        <w:jc w:val="left"/>
        <w:rPr/>
      </w:pPr>
      <w:r>
        <w:rPr/>
        <w:t>VcKTXPLd1yGC9zADkLRnxp22Hautdl9E0ke8wVuwhllkWCirKiNZ9krJJGAYmKro6WRCF4DOt8lbVu</w:t>
      </w:r>
    </w:p>
    <w:p>
      <w:pPr>
        <w:pStyle w:val="PreformattedText"/>
        <w:bidi w:val="0"/>
        <w:spacing w:before="0" w:after="0"/>
        <w:jc w:val="left"/>
        <w:rPr/>
      </w:pPr>
      <w:r>
        <w:rPr/>
        <w:t>y1Wu2eWmSursdM/zmEB1pW6vgbtg/wCuck0CwRrulFW75RxhLimerpIpqyeGVISr9quEzByGW0wY8D</w:t>
      </w:r>
    </w:p>
    <w:p>
      <w:pPr>
        <w:pStyle w:val="PreformattedText"/>
        <w:bidi w:val="0"/>
        <w:spacing w:before="0" w:after="0"/>
        <w:jc w:val="left"/>
        <w:rPr/>
      </w:pPr>
      <w:r>
        <w:rPr/>
        <w:t>mzZ3F1eDuho1WraWg7KGTcJb8fsriT4jQyz/G7qrdXEhp46E7buTRwAPAm71LvS1kES3JqaLcIlZ7g</w:t>
      </w:r>
    </w:p>
    <w:p>
      <w:pPr>
        <w:pStyle w:val="PreformattedText"/>
        <w:bidi w:val="0"/>
        <w:spacing w:before="0" w:after="0"/>
        <w:jc w:val="left"/>
        <w:rPr/>
      </w:pPr>
      <w:r>
        <w:rPr/>
        <w:t>GSlrIiuKxYv1tntNINJyTqudWok1XEA9n4l8vP4pujKved66y27a6ZH60pqDYfiFs7MaWnpty27Z6O</w:t>
      </w:r>
    </w:p>
    <w:p>
      <w:pPr>
        <w:pStyle w:val="PreformattedText"/>
        <w:bidi w:val="0"/>
        <w:spacing w:before="0" w:after="0"/>
        <w:jc w:val="left"/>
        <w:rPr/>
      </w:pPr>
      <w:r>
        <w:rPr/>
        <w:t>rp+qOlJnIBmaennZtukiBjnWR6OZPmBC7+l9EmkKbPWb1Pfa4t7Pjb4HK+e/xDSfT26uA610MIEcXh</w:t>
      </w:r>
    </w:p>
    <w:p>
      <w:pPr>
        <w:pStyle w:val="PreformattedText"/>
        <w:bidi w:val="0"/>
        <w:spacing w:before="0" w:after="0"/>
        <w:jc w:val="left"/>
        <w:rPr/>
      </w:pPr>
      <w:r>
        <w:rPr/>
        <w:t>d1M+6vnpQwbfTtXvR975TdKyjqNoNRGQ9PRyxzSywTRRk41NNLHNTHyQ0fK3yXWzb3ue6mDE0QbvF2</w:t>
      </w:r>
    </w:p>
    <w:p>
      <w:pPr>
        <w:pStyle w:val="PreformattedText"/>
        <w:bidi w:val="0"/>
        <w:spacing w:before="0" w:after="0"/>
        <w:jc w:val="left"/>
        <w:rPr/>
      </w:pPr>
      <w:r>
        <w:rPr/>
        <w:t>n0XcS52wtZTFY5is5tvg3X/FdGdCmlqd12U1D4y1RrKHvsyM9dHGlRRxRyNZSJV78OE5KluyYpB6kf</w:t>
      </w:r>
    </w:p>
    <w:p>
      <w:pPr>
        <w:pStyle w:val="PreformattedText"/>
        <w:bidi w:val="0"/>
        <w:spacing w:before="0" w:after="0"/>
        <w:jc w:val="left"/>
        <w:rPr/>
      </w:pPr>
      <w:r>
        <w:rPr/>
        <w:t>XjtqFr6ojH4Z3umr1lEteGd7vrjr8ltTp/eqTq3+0Ph7vbxxdSdK1dRBQ1lSJmjr9i3YCSSm3CMqRS</w:t>
      </w:r>
    </w:p>
    <w:p>
      <w:pPr>
        <w:pStyle w:val="PreformattedText"/>
        <w:bidi w:val="0"/>
        <w:spacing w:before="0" w:after="0"/>
        <w:jc w:val="left"/>
        <w:rPr/>
      </w:pPr>
      <w:r>
        <w:rPr/>
        <w:t>7VUTLCDkO3R10EU+VppW1rotL6NIuO68OtPc5urfPtLnV9ytWiJbq3wdwu/L4Sqe/Ucu+08uxzqlH1</w:t>
      </w:r>
    </w:p>
    <w:p>
      <w:pPr>
        <w:pStyle w:val="PreformattedText"/>
        <w:bidi w:val="0"/>
        <w:spacing w:before="0" w:after="0"/>
        <w:jc w:val="left"/>
        <w:rPr/>
      </w:pPr>
      <w:r>
        <w:rPr/>
        <w:t>N0vPUV2x1lYDDNVVW3LFDV7ZUScCGpeiRQqi6yRev0vGS3X2eq9wDXHep8Lv0rkbQxrXF4G67ib3L9</w:t>
      </w:r>
    </w:p>
    <w:p>
      <w:pPr>
        <w:pStyle w:val="PreformattedText"/>
        <w:bidi w:val="0"/>
        <w:spacing w:before="0" w:after="0"/>
        <w:jc w:val="left"/>
        <w:rPr/>
      </w:pPr>
      <w:r>
        <w:rPr/>
        <w:t>K3/RtvjZH018bt/wCkqqUwbFvG6QbLvVBUSM0S7L8Qds/sOOKaMGwNN1Ntu1u4IJHeYswyXX0X0bV/</w:t>
      </w:r>
    </w:p>
    <w:p>
      <w:pPr>
        <w:pStyle w:val="PreformattedText"/>
        <w:bidi w:val="0"/>
        <w:spacing w:before="0" w:after="0"/>
        <w:jc w:val="left"/>
        <w:rPr/>
      </w:pPr>
      <w:r>
        <w:rPr/>
        <w:t>5OwesGS073g4L5t6coep2kAaOG6v2s/DHvUXTlb0tUuzVfQnU3UHRkgkvzR7dVis2R7tfJTs24UOP/</w:t>
      </w:r>
    </w:p>
    <w:p>
      <w:pPr>
        <w:pStyle w:val="PreformattedText"/>
        <w:bidi w:val="0"/>
        <w:spacing w:before="0" w:after="0"/>
        <w:jc w:val="left"/>
        <w:rPr/>
      </w:pPr>
      <w:r>
        <w:rPr/>
        <w:t>8AzOtZEkOGjt5cNbOhCkC325B8gC2RB8eR/TTIUkn344FlBPBHi58XP1fpoQiI1JLf5KB9N/28X5/T</w:t>
      </w:r>
    </w:p>
    <w:p>
      <w:pPr>
        <w:pStyle w:val="PreformattedText"/>
        <w:bidi w:val="0"/>
        <w:spacing w:before="0" w:after="0"/>
        <w:jc w:val="left"/>
        <w:rPr/>
      </w:pPr>
      <w:r>
        <w:rPr/>
        <w:t>Th4hobqUeSLjW/PvexX3U2F+LXJFr/bnUtcSYt5aoRUd+Re582Y5Anmy+eNWITtsuOR+Y+nIMC3gnw</w:t>
      </w:r>
    </w:p>
    <w:p>
      <w:pPr>
        <w:pStyle w:val="PreformattedText"/>
        <w:bidi w:val="0"/>
        <w:spacing w:before="0" w:after="0"/>
        <w:jc w:val="left"/>
        <w:rPr/>
      </w:pPr>
      <w:r>
        <w:rPr/>
        <w:t>P66EJwEgHxa/PJ/L4BJ8/VoQiUHC8EeBf8p/UWOhCURf7e+Q5HHnG1vFrc/c6ELIIHgHkk8c+BkeT7</w:t>
      </w:r>
    </w:p>
    <w:p>
      <w:pPr>
        <w:pStyle w:val="PreformattedText"/>
        <w:bidi w:val="0"/>
        <w:spacing w:before="0" w:after="0"/>
        <w:jc w:val="left"/>
        <w:rPr/>
      </w:pPr>
      <w:r>
        <w:rPr/>
        <w:t>8c6EJ4e2X3HA4vfzb/LQhYcWQ2C2PIHk+xvcAk+P9dCFFTcXH2J5FvSfAt/QD99TcYicIQhfwOLH3u</w:t>
      </w:r>
    </w:p>
    <w:p>
      <w:pPr>
        <w:pStyle w:val="PreformattedText"/>
        <w:bidi w:val="0"/>
        <w:spacing w:before="0" w:after="0"/>
        <w:jc w:val="left"/>
        <w:rPr/>
      </w:pPr>
      <w:r>
        <w:rPr/>
        <w:t>L+Lf620XOiJUO0PknucLf4Sfv+o48WGoUD/rxxKNmNhzY2PgWHPI49xax1e3QeSrMgnOVASDlvzWZs</w:t>
      </w:r>
    </w:p>
    <w:p>
      <w:pPr>
        <w:pStyle w:val="PreformattedText"/>
        <w:bidi w:val="0"/>
        <w:spacing w:before="0" w:after="0"/>
        <w:jc w:val="left"/>
        <w:rPr/>
      </w:pPr>
      <w:r>
        <w:rPr/>
        <w:t>rcA3PHF/AA1oboFz3cRRsfEUgPjEH6vPpHFiOCeb/rql3ETzlaKIIBDsxCjpkYQsf5rk+x8+fANtWU</w:t>
      </w:r>
    </w:p>
    <w:p>
      <w:pPr>
        <w:pStyle w:val="PreformattedText"/>
        <w:bidi w:val="0"/>
        <w:spacing w:before="0" w:after="0"/>
        <w:jc w:val="left"/>
        <w:rPr/>
      </w:pPr>
      <w:r>
        <w:rPr/>
        <w:t>ZLi0auCpfTLCJ7RUKQciQCCSOPJsWIuoNsR/pq5hAMu0VQMiRzVe3AM0sn5gMRxYgEerj7Hj9vVq1p</w:t>
      </w:r>
    </w:p>
    <w:p>
      <w:pPr>
        <w:pStyle w:val="PreformattedText"/>
        <w:bidi w:val="0"/>
        <w:spacing w:before="0" w:after="0"/>
        <w:jc w:val="left"/>
        <w:rPr/>
      </w:pPr>
      <w:r>
        <w:rPr/>
        <w:t>aPVuA4pWd1tx75VHrLl2BuTyPv6uSOT55FueDrQjDh3gqHbLJfStlsALW8rb6bWU3JFh4Pq1hcHBxD</w:t>
      </w:r>
    </w:p>
    <w:p>
      <w:pPr>
        <w:pStyle w:val="PreformattedText"/>
        <w:bidi w:val="0"/>
        <w:spacing w:before="0" w:after="0"/>
        <w:jc w:val="left"/>
        <w:rPr/>
      </w:pPr>
      <w:r>
        <w:rPr/>
        <w:t>tVKwQfuD5UrcAGy8kG/qHt9ydSHANgaq1hBaCE05N72Btcc2sTcY2XK4sT509MS0xyToOS/Pq4GOP2</w:t>
      </w:r>
    </w:p>
    <w:p>
      <w:pPr>
        <w:pStyle w:val="PreformattedText"/>
        <w:bidi w:val="0"/>
        <w:spacing w:before="0" w:after="0"/>
        <w:jc w:val="left"/>
        <w:rPr/>
      </w:pPr>
      <w:r>
        <w:rPr/>
        <w:t>y48oPcH+usj2OYW3EC5C8CbkPe682b6gSTa73N/DE6toNJLjyahOIbDg2J+lr8CzFgRcf0JJ0LM8ND</w:t>
      </w:r>
    </w:p>
    <w:p>
      <w:pPr>
        <w:pStyle w:val="PreformattedText"/>
        <w:bidi w:val="0"/>
        <w:spacing w:before="0" w:after="0"/>
        <w:jc w:val="left"/>
        <w:rPr/>
      </w:pPr>
      <w:r>
        <w:rPr/>
        <w:t>3NbrK8T5J9J548Ws35SPfnxrc0iAPBZ6uudf09d6BlPJsbW5UDyGyNmBtbkY8ffTt1A5SslXiHkFHT</w:t>
      </w:r>
    </w:p>
    <w:p>
      <w:pPr>
        <w:pStyle w:val="PreformattedText"/>
        <w:bidi w:val="0"/>
        <w:spacing w:before="0" w:after="0"/>
        <w:jc w:val="left"/>
        <w:rPr/>
      </w:pPr>
      <w:r>
        <w:rPr/>
        <w:t>G6W9X1EHGxAuBySG4P0+PtrdgAxoFmfqPJRrkY3bgcEEHItc2A/y1dhrPCEhMa4hOQm3qNhktrnwTb</w:t>
      </w:r>
    </w:p>
    <w:p>
      <w:pPr>
        <w:pStyle w:val="PreformattedText"/>
        <w:bidi w:val="0"/>
        <w:spacing w:before="0" w:after="0"/>
        <w:jc w:val="left"/>
        <w:rPr/>
      </w:pPr>
      <w:r>
        <w:rPr/>
        <w:t>nkgixHva/8uqvNO0ZI7wjIAS3IBPB5yvyeSrHxYeP+H31irODnzrGFe07096TMbFiRfLzb7kj9siAO</w:t>
      </w:r>
    </w:p>
    <w:p>
      <w:pPr>
        <w:pStyle w:val="PreformattedText"/>
        <w:bidi w:val="0"/>
        <w:spacing w:before="0" w:after="0"/>
        <w:jc w:val="left"/>
        <w:rPr/>
      </w:pPr>
      <w:r>
        <w:rPr/>
        <w:t>fsDpYJmFcgJyAxBFiQbi9zc/e3tcf1OoQoasvjYXY3YkgfqG9IH1KBe9/OhCq9XYZMT92IIUA8W7km</w:t>
      </w:r>
    </w:p>
    <w:p>
      <w:pPr>
        <w:pStyle w:val="PreformattedText"/>
        <w:bidi w:val="0"/>
        <w:spacing w:before="0" w:after="0"/>
        <w:jc w:val="left"/>
        <w:rPr/>
      </w:pPr>
      <w:r>
        <w:rPr/>
        <w:t>PPJy4ufq9WhCrNWpF7XGNzyQcUC4kMD4a3OhCqlerH3uq5ZDyoBS6BvfHyF+x51fQcLiIzCrq5eDzg</w:t>
      </w:r>
    </w:p>
    <w:p>
      <w:pPr>
        <w:pStyle w:val="PreformattedText"/>
        <w:bidi w:val="0"/>
        <w:spacing w:before="0" w:after="0"/>
        <w:jc w:val="left"/>
        <w:rPr/>
      </w:pPr>
      <w:r>
        <w:rPr/>
        <w:t>LXG8hm7gCmxa/bYByY+CB5uLWvbnkfl10afE2dcrFXYX3sGq1zvIYRMygrijXsS8mQH5SrXsVKgWH5</w:t>
      </w:r>
    </w:p>
    <w:p>
      <w:pPr>
        <w:pStyle w:val="PreformattedText"/>
        <w:bidi w:val="0"/>
        <w:spacing w:before="0" w:after="0"/>
        <w:jc w:val="left"/>
        <w:rPr/>
      </w:pPr>
      <w:r>
        <w:rPr/>
        <w:t>cbe+uls2XQuLtv/TM4aVpLfridWCmQm7A8BW/Dw8AgISvsf5fvr0OyaGV5XbDvNPmq+sheZTcgfSSS</w:t>
      </w:r>
    </w:p>
    <w:p>
      <w:pPr>
        <w:pStyle w:val="PreformattedText"/>
        <w:bidi w:val="0"/>
        <w:spacing w:before="0" w:after="0"/>
        <w:jc w:val="left"/>
        <w:rPr/>
      </w:pPr>
      <w:r>
        <w:rPr/>
        <w:t>DcD1W7RJxa2dx7ekHXTLQGHOVx2PvrsdyJ6uX2Zh21cQCPTccstxYi6lWXwBjwT7+Rr5tce8L6UWCM</w:t>
      </w:r>
    </w:p>
    <w:p>
      <w:pPr>
        <w:pStyle w:val="PreformattedText"/>
        <w:bidi w:val="0"/>
        <w:spacing w:before="0" w:after="0"/>
        <w:jc w:val="left"/>
        <w:rPr/>
      </w:pPr>
      <w:r>
        <w:rPr/>
        <w:t>apZ28lvpuWZmYBf5QAQUXgqfP/AOFppHeEnqydQsNQG/CMAWCkEAgEksSBb7E/b6f+LSes8FPqzGuU</w:t>
      </w:r>
    </w:p>
    <w:p>
      <w:pPr>
        <w:pStyle w:val="PreformattedText"/>
        <w:bidi w:val="0"/>
        <w:spacing w:before="0" w:after="0"/>
        <w:jc w:val="left"/>
        <w:rPr/>
      </w:pPr>
      <w:r>
        <w:rPr/>
        <w:t>QlCAPpIXlixDc8+AF+5Htxqbx3FAaZEjCcWhOXpS+QF+DYi7NbFfIA/XVSexvci1oALqUBdiP1AsLc</w:t>
      </w:r>
    </w:p>
    <w:p>
      <w:pPr>
        <w:pStyle w:val="PreformattedText"/>
        <w:bidi w:val="0"/>
        <w:spacing w:before="0" w:after="0"/>
        <w:jc w:val="left"/>
        <w:rPr/>
      </w:pPr>
      <w:r>
        <w:rPr/>
        <w:t>KD4OP9MdCmAZkappqI+f08n2v91taxPvz/AN3QgADQJwUR4xyuOTko5yawFvuDj9+PVpKrsAQMfUna</w:t>
      </w:r>
    </w:p>
    <w:p>
      <w:pPr>
        <w:pStyle w:val="PreformattedText"/>
        <w:bidi w:val="0"/>
        <w:spacing w:before="0" w:after="0"/>
        <w:jc w:val="left"/>
        <w:rPr/>
      </w:pPr>
      <w:r>
        <w:rPr/>
        <w:t>xzzDRKYkpSCR6fzCzEm4NzdWJ+ksPHF9VLbTphgjn2io2ogsvNwLAADHJvIW5tcgf56pfxFSQAZJxC</w:t>
      </w:r>
    </w:p>
    <w:p>
      <w:pPr>
        <w:pStyle w:val="PreformattedText"/>
        <w:bidi w:val="0"/>
        <w:spacing w:before="0" w:after="0"/>
        <w:jc w:val="left"/>
        <w:rPr/>
      </w:pPr>
      <w:r>
        <w:rPr/>
        <w:t>jSjK1gQfHHHNyBcm3JJVeD9/y6pcO01XgggEaKco4yAluAoyB9LZWP0kWBPB4PjWR5JcSDmVdTMgiM</w:t>
      </w:r>
    </w:p>
    <w:p>
      <w:pPr>
        <w:pStyle w:val="PreformattedText"/>
        <w:bidi w:val="0"/>
        <w:spacing w:before="0" w:after="0"/>
        <w:jc w:val="left"/>
        <w:rPr/>
      </w:pPr>
      <w:r>
        <w:rPr/>
        <w:t>NVsoARiviwFl9TYhuWLBifB9tYqsXmNF06OrAeKFY6dwL3FySfLEjJrCwB8+Pb2GqXHdJ4lvpPaxxL</w:t>
      </w:r>
    </w:p>
    <w:p>
      <w:pPr>
        <w:pStyle w:val="PreformattedText"/>
        <w:bidi w:val="0"/>
        <w:spacing w:before="0" w:after="0"/>
        <w:jc w:val="left"/>
        <w:rPr/>
      </w:pPr>
      <w:r>
        <w:rPr/>
        <w:t>tI81P0rgqB4A4va1mAJK29mA8eNVSTqZWnBscwDX4OFLUrMCwtbkg2IubDm33NxyL2vqEwnMzr9lTt</w:t>
      </w:r>
    </w:p>
    <w:p>
      <w:pPr>
        <w:pStyle w:val="PreformattedText"/>
        <w:bidi w:val="0"/>
        <w:spacing w:before="0" w:after="0"/>
        <w:jc w:val="left"/>
        <w:rPr/>
      </w:pPr>
      <w:r>
        <w:rPr/>
        <w:t>OxDcEAcEEEE2xufsD55P30JVLRE2X81xaw8AX+rxwSSLasa8YDjlCIj835LWIFrHlf5bnn/yH305MA</w:t>
      </w:r>
    </w:p>
    <w:p>
      <w:pPr>
        <w:pStyle w:val="PreformattedText"/>
        <w:bidi w:val="0"/>
        <w:spacing w:before="0" w:after="0"/>
        <w:jc w:val="left"/>
        <w:rPr/>
      </w:pPr>
      <w:r>
        <w:rPr/>
        <w:t>lCPixbk2uPIFjxcC/I4vY6RrpwUJ83I8g3+o42+m+IBP6asQhSQWFjzY2NjwfBJt9zoQvcC4yAuAbf</w:t>
      </w:r>
    </w:p>
    <w:p>
      <w:pPr>
        <w:pStyle w:val="PreformattedText"/>
        <w:bidi w:val="0"/>
        <w:spacing w:before="0" w:after="0"/>
        <w:jc w:val="left"/>
        <w:rPr/>
      </w:pPr>
      <w:r>
        <w:rPr/>
        <w:t>c/l5IPvb7nQhYJa/PsWNybg+ef3t/noQvflJ8WsQfPkNbz78caEKNnPP8xPP7Em9wTe6/wCt9CFHzE</w:t>
      </w:r>
    </w:p>
    <w:p>
      <w:pPr>
        <w:pStyle w:val="PreformattedText"/>
        <w:bidi w:val="0"/>
        <w:spacing w:before="0" w:after="0"/>
        <w:jc w:val="left"/>
        <w:rPr/>
      </w:pPr>
      <w:r>
        <w:rPr/>
        <w:t>qFtlb0qcTf08sS2Q5OqX3TrLSmZxBRtSOAeOQStvUODYqbfr/llpUqiZbkfzKPa/hiLqB54tqWxInR</w:t>
      </w:r>
    </w:p>
    <w:p>
      <w:pPr>
        <w:pStyle w:val="PreformattedText"/>
        <w:bidi w:val="0"/>
        <w:spacing w:before="0" w:after="0"/>
        <w:jc w:val="left"/>
        <w:rPr/>
      </w:pPr>
      <w:r>
        <w:rPr/>
        <w:t>MOF3xKt1N8nIuLXHPIJAKm3P1WP/AOrq4OBJHMKsTe4NIbgKr1d7uCSPJs1mBBsWsTbwB4GpWJ0yZ1</w:t>
      </w:r>
    </w:p>
    <w:p>
      <w:pPr>
        <w:pStyle w:val="PreformattedText"/>
        <w:bidi w:val="0"/>
        <w:spacing w:before="0" w:after="0"/>
        <w:jc w:val="left"/>
        <w:rPr/>
      </w:pPr>
      <w:r>
        <w:rPr/>
        <w:t>VSrpLFwb3uVFrm5K8E+r1ki1v/AMLQguAuunrvVeeY3IJtY2ADcg2Fzz5Pm1+D/Lq5pkRHCsxyZJyg</w:t>
      </w:r>
    </w:p>
    <w:p>
      <w:pPr>
        <w:pStyle w:val="PreformattedText"/>
        <w:bidi w:val="0"/>
        <w:spacing w:before="0" w:after="0"/>
        <w:jc w:val="left"/>
        <w:rPr/>
      </w:pPr>
      <w:r>
        <w:rPr/>
        <w:t>5qkoCblWxuCwD3FiQyjwOPHHH7asZxBU1CLHAdoOVc3OqIUjJi2R4JIxB5yvcA/0863s3jAO72Vifh</w:t>
      </w:r>
    </w:p>
    <w:p>
      <w:pPr>
        <w:pStyle w:val="PreformattedText"/>
        <w:bidi w:val="0"/>
        <w:spacing w:before="0" w:after="0"/>
        <w:jc w:val="left"/>
        <w:rPr/>
      </w:pPr>
      <w:r>
        <w:rPr/>
        <w:t>oHcte1u5OC5FwQWyY8K17L445I8Dj+uq65tMjIcpouggDVUCsr2+aZQ7BlLGwyIUEti97ep1UXBPBA</w:t>
      </w:r>
    </w:p>
    <w:p>
      <w:pPr>
        <w:pStyle w:val="PreformattedText"/>
        <w:bidi w:val="0"/>
        <w:spacing w:before="0" w:after="0"/>
        <w:jc w:val="left"/>
        <w:rPr/>
      </w:pPr>
      <w:r>
        <w:rPr/>
        <w:t>99cqrLWNA1yt9J1QFwvl0r0VW5jaxUBSVxTi/qubAm2QK3B41xq533NjVdug0BuOSAqajMMQ3pF7hv</w:t>
      </w:r>
    </w:p>
    <w:p>
      <w:pPr>
        <w:pStyle w:val="PreformattedText"/>
        <w:bidi w:val="0"/>
        <w:spacing w:before="0" w:after="0"/>
        <w:jc w:val="left"/>
        <w:rPr/>
      </w:pPr>
      <w:r>
        <w:rPr/>
        <w:t>AvwwVD7kg+DY5Nqlri2Q0ZctBFgyMBAiqa3kH3sLOFH5WP3HP/ALXVwMgFQQDMjKs2114GJDepQoHr</w:t>
      </w:r>
    </w:p>
    <w:p>
      <w:pPr>
        <w:pStyle w:val="PreformattedText"/>
        <w:bidi w:val="0"/>
        <w:spacing w:before="0" w:after="0"/>
        <w:jc w:val="left"/>
        <w:rPr/>
      </w:pPr>
      <w:r>
        <w:rPr/>
        <w:t>Deyl7Bh6yWxI1e1wcADm1StlbXuFhGCWtje+Ya9iAeQxsbsv9G1awZnuWdX6k3FlRcmc2Ave5I/RlB</w:t>
      </w:r>
    </w:p>
    <w:p>
      <w:pPr>
        <w:pStyle w:val="PreformattedText"/>
        <w:bidi w:val="0"/>
        <w:spacing w:before="0" w:after="0"/>
        <w:jc w:val="left"/>
        <w:rPr/>
      </w:pPr>
      <w:r>
        <w:rPr/>
        <w:t>5B9j99a2uuAKy16jrXNa0lzSe0rXQbgDYkkHkEo3FzYXBJ+rjkW1qZkMJHNYsgOIIbKOlrsn9LHHnk</w:t>
      </w:r>
    </w:p>
    <w:p>
      <w:pPr>
        <w:pStyle w:val="PreformattedText"/>
        <w:bidi w:val="0"/>
        <w:spacing w:before="0" w:after="0"/>
        <w:jc w:val="left"/>
        <w:rPr/>
      </w:pPr>
      <w:r>
        <w:rPr/>
        <w:t>HFRzzzbyL3tzbLXQZhpni6/JYqjrnHeuCHNeRcXtbIy3I+17Fh5JP3FudS7Jm60KtDLudpDduVsTZl</w:t>
      </w:r>
    </w:p>
    <w:p>
      <w:pPr>
        <w:pStyle w:val="PreformattedText"/>
        <w:bidi w:val="0"/>
        <w:spacing w:before="0" w:after="0"/>
        <w:jc w:val="left"/>
        <w:rPr/>
      </w:pPr>
      <w:r>
        <w:rPr/>
        <w:t>AUk/v4sW/XRZjX6/7qv1mYtTb7ktyQxBGGRIFx4uPURm9hyfF/vqE4IcPBQ3UdeH6f3uMtZX2jcIxc</w:t>
      </w:r>
    </w:p>
    <w:p>
      <w:pPr>
        <w:pStyle w:val="PreformattedText"/>
        <w:bidi w:val="0"/>
        <w:spacing w:before="0" w:after="0"/>
        <w:jc w:val="left"/>
        <w:rPr/>
      </w:pPr>
      <w:r>
        <w:rPr/>
        <w:t>nJY2pZFx54C2Y8HyL+dV1RdSqiOy77ldQ3a+z+L2/f8Auvz3/wASVP8AL/FL4i0shDSU2/wBlARJpl</w:t>
      </w:r>
    </w:p>
    <w:p>
      <w:pPr>
        <w:pStyle w:val="PreformattedText"/>
        <w:bidi w:val="0"/>
        <w:spacing w:before="0" w:after="0"/>
        <w:jc w:val="left"/>
        <w:rPr/>
      </w:pPr>
      <w:r>
        <w:rPr/>
        <w:t>rKUUDQRRkBSi9ulYSuCWZQArMMdfJ/SbAz0htbfZd9y+xei33+j9lc0QXMn6S4Y6ZSLad96vggjnSn</w:t>
      </w:r>
    </w:p>
    <w:p>
      <w:pPr>
        <w:pStyle w:val="PreformattedText"/>
        <w:bidi w:val="0"/>
        <w:spacing w:before="0" w:after="0"/>
        <w:jc w:val="left"/>
        <w:rPr/>
      </w:pPr>
      <w:r>
        <w:rPr/>
        <w:t>krtq3tXNTTT1Py09GenZl4QApT7pRySztcORWer1PzmqtlrS4YWykCXOJjCK63jWl3OaCoWOJI9xmg</w:t>
      </w:r>
    </w:p>
    <w:p>
      <w:pPr>
        <w:pStyle w:val="PreformattedText"/>
        <w:bidi w:val="0"/>
        <w:spacing w:before="0" w:after="0"/>
        <w:jc w:val="left"/>
        <w:rPr/>
      </w:pPr>
      <w:r>
        <w:rPr/>
        <w:t>jKioBBoRuStIud8AZGjsjWIyT7jXC29u40t0XV2IQZnJXzt+LkKJQdRWnikh3E9ObqJWYkrHLtdMWe</w:t>
      </w:r>
    </w:p>
    <w:p>
      <w:pPr>
        <w:pStyle w:val="PreformattedText"/>
        <w:bidi w:val="0"/>
        <w:spacing w:before="0" w:after="0"/>
        <w:jc w:val="left"/>
        <w:rPr/>
      </w:pPr>
      <w:r>
        <w:rPr/>
        <w:t>M5LZVkoWVsiCe4yBsdee9bNXGi9TSh1JwI3l8n9+p/k9+hndAlRUb5v+3gWZxSS09RXr3DTtHYWi3N</w:t>
      </w:r>
    </w:p>
    <w:p>
      <w:pPr>
        <w:pStyle w:val="PreformattedText"/>
        <w:bidi w:val="0"/>
        <w:spacing w:before="0" w:after="0"/>
        <w:jc w:val="left"/>
        <w:rPr/>
      </w:pPr>
      <w:r>
        <w:rPr/>
        <w:t>QBywXHljr0Wz1C7ZtoYBDGhjneM29r4rlwa9Mf8ikeJ7i8eUXfuqpU9aUmy7p1H1pVPGduolXYtohj</w:t>
      </w:r>
    </w:p>
    <w:p>
      <w:pPr>
        <w:pStyle w:val="PreformattedText"/>
        <w:bidi w:val="0"/>
        <w:spacing w:before="0" w:after="0"/>
        <w:jc w:val="left"/>
        <w:rPr/>
      </w:pPr>
      <w:r>
        <w:rPr/>
        <w:t>kcPVViU8jxUG3vYvFenVZJG47Hzjs2JCa6lDYa21M2PYaLP5ta6q93JjLuJ34R3xhYKm10tnfte11i</w:t>
      </w:r>
    </w:p>
    <w:p>
      <w:pPr>
        <w:pStyle w:val="PreformattedText"/>
        <w:bidi w:val="0"/>
        <w:spacing w:before="0" w:after="0"/>
        <w:jc w:val="left"/>
        <w:rPr/>
      </w:pPr>
      <w:r>
        <w:rPr/>
        <w:t>PU09xnvPjdY38/Zlbr/h32Oo3ep2qt6pjikfcdxl686kMdoI7rTmHp/p52UkUNFDEkLM3qCLNIr+t7</w:t>
      </w:r>
    </w:p>
    <w:p>
      <w:pPr>
        <w:pStyle w:val="PreformattedText"/>
        <w:bidi w:val="0"/>
        <w:spacing w:before="0" w:after="0"/>
        <w:jc w:val="left"/>
        <w:rPr/>
      </w:pPr>
      <w:r>
        <w:rPr/>
        <w:t>6T0lUo/8l+z7ILdn2MCkzvdbxvd7Vzrugr/R1Oo7Z6dTaT/P2ouqP90OO4z5It/9LqLa0q+pOrqKnm</w:t>
      </w:r>
    </w:p>
    <w:p>
      <w:pPr>
        <w:pStyle w:val="PreformattedText"/>
        <w:bidi w:val="0"/>
        <w:spacing w:before="0" w:after="0"/>
        <w:jc w:val="left"/>
        <w:rPr/>
      </w:pPr>
      <w:r>
        <w:rPr/>
        <w:t>d6qnr6mr3Td6WON6jv7XSTPGiVUIYH5irWkrqnEFUSCshPkpfBTdLiF0DSIcJXTsdeKHr5Nko1gnk2</w:t>
      </w:r>
    </w:p>
    <w:p>
      <w:pPr>
        <w:pStyle w:val="PreformattedText"/>
        <w:bidi w:val="0"/>
        <w:spacing w:before="0" w:after="0"/>
        <w:jc w:val="left"/>
        <w:rPr/>
      </w:pPr>
      <w:r>
        <w:rPr/>
        <w:t>np+XYtv3GoST5Om3ZWodnk3Cmo+EpquHe+p46dpibl6qWaI9yB9MSbWmchWsaQ44yP8AzhTXTtQk39</w:t>
      </w:r>
    </w:p>
    <w:p>
      <w:pPr>
        <w:pStyle w:val="PreformattedText"/>
        <w:bidi w:val="0"/>
        <w:spacing w:before="0" w:after="0"/>
        <w:jc w:val="left"/>
        <w:rPr/>
      </w:pPr>
      <w:r>
        <w:rPr/>
        <w:t>sLSNS7hS7VuH/Uahnilkmj3TcdkqErOsuoYZBKoFMd8McEEpxkmkyEzNgukWyjcBE8It/dbJpY4YBF</w:t>
      </w:r>
    </w:p>
    <w:p>
      <w:pPr>
        <w:pStyle w:val="PreformattedText"/>
        <w:bidi w:val="0"/>
        <w:spacing w:before="0" w:after="0"/>
        <w:jc w:val="left"/>
        <w:rPr/>
      </w:pPr>
      <w:r>
        <w:rPr/>
        <w:t>BLMpPzElVFIpBUTmIKH/ABADM8qMhZuDZcf10rvHh5rbpqMq80FHUSzxNTvJJHJR1cVXCUjWjrXqsa</w:t>
      </w:r>
    </w:p>
    <w:p>
      <w:pPr>
        <w:pStyle w:val="PreformattedText"/>
        <w:bidi w:val="0"/>
        <w:spacing w:before="0" w:after="0"/>
        <w:jc w:val="left"/>
        <w:rPr/>
      </w:pPr>
      <w:r>
        <w:rPr/>
        <w:t>hJa4TOuNPDDApSW97ZP6jqk5mUodJaAdVuLonc6jsiOWaOaBpKpzNLDTwFqeiAjSXbIatcpKM/LqJZ</w:t>
      </w:r>
    </w:p>
    <w:p>
      <w:pPr>
        <w:pStyle w:val="PreformattedText"/>
        <w:bidi w:val="0"/>
        <w:spacing w:before="0" w:after="0"/>
        <w:jc w:val="left"/>
        <w:rPr/>
      </w:pPr>
      <w:r>
        <w:rPr/>
        <w:t>GEayBV7N5Hy1lrUwS1zYaevwrfQe6IiTPULeG3SytTJUx1CjvRq61Ap5qf8AutHUCP5PcWe/ydN3yy</w:t>
      </w:r>
    </w:p>
    <w:p>
      <w:pPr>
        <w:pStyle w:val="PreformattedText"/>
        <w:bidi w:val="0"/>
        <w:spacing w:before="0" w:after="0"/>
        <w:jc w:val="left"/>
        <w:rPr/>
      </w:pPr>
      <w:r>
        <w:rPr/>
        <w:t>XW7ubRI7yqzrnMO3ea2sdgAhbY6bqpK2qp66F4ZKGuqcAIaWJJ6iCl9VRDA1SFOc0zq0n5YoVUTZOy</w:t>
      </w:r>
    </w:p>
    <w:p>
      <w:pPr>
        <w:pStyle w:val="PreformattedText"/>
        <w:bidi w:val="0"/>
        <w:spacing w:before="0" w:after="0"/>
        <w:jc w:val="left"/>
        <w:rPr/>
      </w:pPr>
      <w:r>
        <w:rPr/>
        <w:t>DWWqDaRGWBW8hiF0r0lFElGKly1oHp2MUj9yleeK1RHDBUkCSZBAfV4zVQQq5qNc2pF0jdC30GlrbH</w:t>
      </w:r>
    </w:p>
    <w:p>
      <w:pPr>
        <w:pStyle w:val="PreformattedText"/>
        <w:bidi w:val="0"/>
        <w:spacing w:before="0" w:after="0"/>
        <w:jc w:val="left"/>
        <w:rPr/>
      </w:pPr>
      <w:r>
        <w:rPr/>
        <w:t>8RW8drp4KyzNdu5NaeJ27LIYyI4nMJdXuhdhFHwGjYv67azEEarXRYHgk8LR9avdJtjyPI6Vzfhu87</w:t>
      </w:r>
    </w:p>
    <w:p>
      <w:pPr>
        <w:pStyle w:val="PreformattedText"/>
        <w:bidi w:val="0"/>
        <w:spacing w:before="0" w:after="0"/>
        <w:jc w:val="left"/>
        <w:rPr/>
      </w:pPr>
      <w:r>
        <w:rPr/>
        <w:t>xtRCrhEh7TKKdC5kWd4Y1V1QkXj8sq6iZlOabBBDS4/CU9J09UVRjroqk1FPTK75xuWn7t3KofnSIo</w:t>
      </w:r>
    </w:p>
    <w:p>
      <w:pPr>
        <w:pStyle w:val="PreformattedText"/>
        <w:bidi w:val="0"/>
        <w:spacing w:before="0" w:after="0"/>
        <w:jc w:val="left"/>
        <w:rPr/>
      </w:pPr>
      <w:r>
        <w:rPr/>
        <w:t>6jsva9mVTin18ae1xgghVE0wCDT3uvZQr7LFCsMjvUzuQVNRKKK8CySyGLumABaOcCRo/QXyKhlHp9</w:t>
      </w:r>
    </w:p>
    <w:p>
      <w:pPr>
        <w:pStyle w:val="PreformattedText"/>
        <w:bidi w:val="0"/>
        <w:spacing w:before="0" w:after="0"/>
        <w:jc w:val="left"/>
        <w:rPr/>
      </w:pPr>
      <w:r>
        <w:rPr/>
        <w:t>LAWg9oFVvBPKQkCkSMDb6OmMarljHIlZJO1RUopoainqWUGRGk7amORmMXcbH0rlrVTfiAbGuVTm9s</w:t>
      </w:r>
    </w:p>
    <w:p>
      <w:pPr>
        <w:pStyle w:val="PreformattedText"/>
        <w:bidi w:val="0"/>
        <w:spacing w:before="0" w:after="0"/>
        <w:jc w:val="left"/>
        <w:rPr/>
      </w:pPr>
      <w:r>
        <w:rPr/>
        <w:t>mHN66ckNTSIBNLaHCJZJZjTVMrXlRBeOJHKGZpCx9JJxhZ0ZsdaW1Ww0h2EjmOLnANuuPgn5enapJI</w:t>
      </w:r>
    </w:p>
    <w:p>
      <w:pPr>
        <w:pStyle w:val="PreformattedText"/>
        <w:bidi w:val="0"/>
        <w:spacing w:before="0" w:after="0"/>
        <w:jc w:val="left"/>
        <w:rPr/>
      </w:pPr>
      <w:r>
        <w:rPr/>
        <w:t>KqVYYqdmeolo51maltIphSGaJrrBOySZqEVGdlUu7hdHrQ0h4qWnn4/0pMuaWtZd3O5t95SlekEkdK</w:t>
      </w:r>
    </w:p>
    <w:p>
      <w:pPr>
        <w:pStyle w:val="PreformattedText"/>
        <w:bidi w:val="0"/>
        <w:spacing w:before="0" w:after="0"/>
        <w:jc w:val="left"/>
        <w:rPr/>
      </w:pPr>
      <w:r>
        <w:rPr/>
        <w:t>zyGWTa5YqVZu+FV6ZoRJPH3UBAdjHGCJVayelCt9O/aGW4dcfmu/dVU6FQOMi0HeUBuLboEilLSSQt</w:t>
      </w:r>
    </w:p>
    <w:p>
      <w:pPr>
        <w:pStyle w:val="PreformattedText"/>
        <w:bidi w:val="0"/>
        <w:spacing w:before="0" w:after="0"/>
        <w:jc w:val="left"/>
        <w:rPr/>
      </w:pPr>
      <w:r>
        <w:rPr/>
        <w:t>LTw0tVV55yzRIGipo2dFR0RWL4XVyyqvpLX1hrVqzjNxsnd/Tat9DZ6OWuaGvjkqRuSkLm8YQJGUeS</w:t>
      </w:r>
    </w:p>
    <w:p>
      <w:pPr>
        <w:pStyle w:val="PreformattedText"/>
        <w:bidi w:val="0"/>
        <w:spacing w:before="0" w:after="0"/>
        <w:jc w:val="left"/>
        <w:rPr/>
      </w:pPr>
      <w:r>
        <w:rPr/>
        <w:t>nd+xNLAJYLwxowOYVrNmbsfTyuOs9xIHLKucwUzGXNcFqLfFqpKaL5ytCrTkVUAlK1Mskjyxu0QhIG</w:t>
      </w:r>
    </w:p>
    <w:p>
      <w:pPr>
        <w:pStyle w:val="PreformattedText"/>
        <w:bidi w:val="0"/>
        <w:spacing w:before="0" w:after="0"/>
        <w:jc w:val="left"/>
        <w:rPr/>
      </w:pPr>
      <w:r>
        <w:rPr/>
        <w:t>Cyuq+hvWqxtwFxbTlzrR/MSwY1ytI7o0slRIZSe6kUbUawuqoyx1OczxzBGQFkfK/pLSt2lLjjSwSb</w:t>
      </w:r>
    </w:p>
    <w:p>
      <w:pPr>
        <w:pStyle w:val="PreformattedText"/>
        <w:bidi w:val="0"/>
        <w:spacing w:before="0" w:after="0"/>
        <w:jc w:val="left"/>
        <w:rPr/>
      </w:pPr>
      <w:r>
        <w:rPr/>
        <w:t>ncSQ4N4yFq3ftwhjE9PHUtFOIzI80yIzQxEFp4e4UYvVNMFVlKlQ7YZWzXWll1uTxLBXcAbRErU8gq</w:t>
      </w:r>
    </w:p>
    <w:p>
      <w:pPr>
        <w:pStyle w:val="PreformattedText"/>
        <w:bidi w:val="0"/>
        <w:spacing w:before="0" w:after="0"/>
        <w:jc w:val="left"/>
        <w:rPr/>
      </w:pPr>
      <w:r>
        <w:rPr/>
        <w:t>EqKinrljaRcDIy2WWBmDU9NJOCLd9neQBYywkjB4VLY6abAQSYcshLeQhWvYAlRU0FNCVZ4az5d0pY</w:t>
      </w:r>
    </w:p>
    <w:p>
      <w:pPr>
        <w:pStyle w:val="PreformattedText"/>
        <w:bidi w:val="0"/>
        <w:spacing w:before="0" w:after="0"/>
        <w:jc w:val="left"/>
        <w:rPr/>
      </w:pPr>
      <w:r>
        <w:rPr/>
        <w:t>xGiSQjlqYPGZIIWh9TMoZom4+g5aZzWAF3CoaZgRjuXdvwlkhlpIxHIoqfl6aaWo7ReFqp5jGWhqcL</w:t>
      </w:r>
    </w:p>
    <w:p>
      <w:pPr>
        <w:pStyle w:val="PreformattedText"/>
        <w:bidi w:val="0"/>
        <w:spacing w:before="0" w:after="0"/>
        <w:jc w:val="left"/>
        <w:rPr/>
      </w:pPr>
      <w:r>
        <w:rPr/>
        <w:t>05Q0+EhPp9SOV1iqE4E7q6VENtBtEhd3bBP87RQRV0s1NTL2HllSOSOeVKSJjBSCo7bNPQSx5M0a3V</w:t>
      </w:r>
    </w:p>
    <w:p>
      <w:pPr>
        <w:pStyle w:val="PreformattedText"/>
        <w:bidi w:val="0"/>
        <w:spacing w:before="0" w:after="0"/>
        <w:jc w:val="left"/>
        <w:rPr/>
      </w:pPr>
      <w:r>
        <w:rPr/>
        <w:t>ktl+L6hlc2Ig4crMySIe6Pv5+af3GGoqF7nHybOsaUlsIZIji6dpwxkYiIyCQWXHJVTI5nUWuIB5FX</w:t>
      </w:r>
    </w:p>
    <w:p>
      <w:pPr>
        <w:pStyle w:val="PreformattedText"/>
        <w:bidi w:val="0"/>
        <w:spacing w:before="0" w:after="0"/>
        <w:jc w:val="left"/>
        <w:rPr/>
      </w:pPr>
      <w:r>
        <w:rPr/>
        <w:t>NIGDxDtLWe8OaAzs8UWErmOGm74fuGRlaGKNQ1hTIFa4IxYMFH0jUAHIjKmHe1kKFihjhkDSmQgTdm</w:t>
      </w:r>
    </w:p>
    <w:p>
      <w:pPr>
        <w:pStyle w:val="PreformattedText"/>
        <w:bidi w:val="0"/>
        <w:spacing w:before="0" w:after="0"/>
        <w:jc w:val="left"/>
        <w:rPr/>
      </w:pPr>
      <w:r>
        <w:rPr/>
        <w:t>LCR1qAjO7yCUuArMEe1yVb8RVCnUJfWeCm3qAaeFKXIBp3QRxqEVksuaOyEnuFVkCBvSS1jjrNW5Hi</w:t>
      </w:r>
    </w:p>
    <w:p>
      <w:pPr>
        <w:pStyle w:val="PreformattedText"/>
        <w:bidi w:val="0"/>
        <w:spacing w:before="0" w:after="0"/>
        <w:jc w:val="left"/>
        <w:rPr/>
      </w:pPr>
      <w:r>
        <w:rPr/>
        <w:t>Mq6iTid0R9pSG31JNTIwMsRWRIpgjnBoyQYo2umMa8Scqb48qdUskklp1Wp7haO1etoQ1geCASRRyO</w:t>
      </w:r>
    </w:p>
    <w:p>
      <w:pPr>
        <w:pStyle w:val="PreformattedText"/>
        <w:bidi w:val="0"/>
        <w:spacing w:before="0" w:after="0"/>
        <w:jc w:val="left"/>
        <w:rPr/>
      </w:pPr>
      <w:r>
        <w:rPr/>
        <w:t>iw/LiJ34Kh3gSdhERJN9nKI3dvjyMtXit8ot63lntMkTxd/ipSJxkk6U0MzVMTzF52llMcmKrJFTxz</w:t>
      </w:r>
    </w:p>
    <w:p>
      <w:pPr>
        <w:pStyle w:val="PreformattedText"/>
        <w:bidi w:val="0"/>
        <w:spacing w:before="0" w:after="0"/>
        <w:jc w:val="left"/>
        <w:rPr/>
      </w:pPr>
      <w:r>
        <w:rPr/>
        <w:t>qHjsi3dblWb6DjqwVchwaJeOoUWkttvtHWqFkeOSCMqlTSd1Qw+XjMTIasSMoLB+E7ZlNiSbsqt+sy</w:t>
      </w:r>
    </w:p>
    <w:p>
      <w:pPr>
        <w:pStyle w:val="PreformattedText"/>
        <w:bidi w:val="0"/>
        <w:spacing w:before="0" w:after="0"/>
        <w:jc w:val="left"/>
        <w:rPr/>
      </w:pPr>
      <w:r>
        <w:rPr/>
        <w:t>CJG6HfZVzQ4ZcbvrQk6T/L0sAcSVEcZo6aWONJimcRjM08Cm6VLwIqs6nkKX9OOgyQPaa3iVjSAXHh</w:t>
      </w:r>
    </w:p>
    <w:p>
      <w:pPr>
        <w:pStyle w:val="PreformattedText"/>
        <w:bidi w:val="0"/>
        <w:spacing w:before="0" w:after="0"/>
        <w:jc w:val="left"/>
        <w:rPr/>
      </w:pPr>
      <w:r>
        <w:rPr/>
        <w:t>DjLkxFIYaaaWpaN2dmAKxzxNOJY5qEJLIwEisB3u1IV9RXHgDLUDAlxz9H6Ss1OAikq4Y/mJJKqTvL</w:t>
      </w:r>
    </w:p>
    <w:p>
      <w:pPr>
        <w:pStyle w:val="PreformattedText"/>
        <w:bidi w:val="0"/>
        <w:spacing w:before="0" w:after="0"/>
        <w:jc w:val="left"/>
        <w:rPr/>
      </w:pPr>
      <w:r>
        <w:rPr/>
        <w:t>2krJ1Q9iPttEKWhJyNqoyNCQQhBCPK7fzPeNQUAEwLclS6xKZPmZkIEmNPPFQlnDyMBJ8uqxr217TY</w:t>
      </w:r>
    </w:p>
    <w:p>
      <w:pPr>
        <w:pStyle w:val="PreformattedText"/>
        <w:bidi w:val="0"/>
        <w:spacing w:before="0" w:after="0"/>
        <w:jc w:val="left"/>
        <w:rPr/>
      </w:pPr>
      <w:r>
        <w:rPr/>
        <w:t>uzOiv+JlcrrRaCCYnyzd8lQHEYDhu+0nRM8KR1LwOXmiVzDGgjbIKwiLu5yAChgjY/iY4scdXsDmND</w:t>
      </w:r>
    </w:p>
    <w:p>
      <w:pPr>
        <w:pStyle w:val="PreformattedText"/>
        <w:bidi w:val="0"/>
        <w:spacing w:before="0" w:after="0"/>
        <w:jc w:val="left"/>
        <w:rPr/>
      </w:pPr>
      <w:r>
        <w:rPr/>
        <w:t>i3Duz1lIQHktvy3te6h2jWWVnijqEUOXqTTVQhqY5lC4qVmRiAEOSOBazKGHLLpXC4lzRjdm0qRgWl</w:t>
      </w:r>
    </w:p>
    <w:p>
      <w:pPr>
        <w:pStyle w:val="PreformattedText"/>
        <w:bidi w:val="0"/>
        <w:spacing w:before="0" w:after="0"/>
        <w:jc w:val="left"/>
        <w:rPr/>
      </w:pPr>
      <w:r>
        <w:rPr/>
        <w:t>wfjuUZWJGsbFVkM2UolRsoEhErI6xTYXW7KUwfgFvqXjHSOpt5TPepLgMErW27be4yESF5leOT8c+q</w:t>
      </w:r>
    </w:p>
    <w:p>
      <w:pPr>
        <w:pStyle w:val="PreformattedText"/>
        <w:bidi w:val="0"/>
        <w:spacing w:before="0" w:after="0"/>
        <w:jc w:val="left"/>
        <w:rPr/>
      </w:pPr>
      <w:r>
        <w:rPr/>
        <w:t>V5JCwSK7sI1E3kAFS8ZRlxxGs5aQY5qQ8Yhygd4gCxPG/cBkRfw4lxcrHVfjHtlfTLHPHf08NHGqY2</w:t>
      </w:r>
    </w:p>
    <w:p>
      <w:pPr>
        <w:pStyle w:val="PreformattedText"/>
        <w:bidi w:val="0"/>
        <w:spacing w:before="0" w:after="0"/>
        <w:jc w:val="left"/>
        <w:rPr/>
      </w:pPr>
      <w:r>
        <w:rPr/>
        <w:t>9WgknVIXNONQVrWUNIZXjdpmqZkWN4O9H2JFjcPLOjNZQzLzMSePvYHUKtzmMm5/XiqJ1KkKwVKytM</w:t>
      </w:r>
    </w:p>
    <w:p>
      <w:pPr>
        <w:pStyle w:val="PreformattedText"/>
        <w:bidi w:val="0"/>
        <w:spacing w:before="0" w:after="0"/>
        <w:jc w:val="left"/>
        <w:rPr/>
      </w:pPr>
      <w:r>
        <w:rPr/>
        <w:t>0cNTS1Pfp6sJKrYr8zhOo/CjJT1Oy8hjj+ZtCoe8EgNMc+19FaN6/ijfZpMxGslS8sMZg/DUB6aULN</w:t>
      </w:r>
    </w:p>
    <w:p>
      <w:pPr>
        <w:pStyle w:val="PreformattedText"/>
        <w:bidi w:val="0"/>
        <w:spacing w:before="0" w:after="0"/>
        <w:jc w:val="left"/>
        <w:rPr/>
      </w:pPr>
      <w:r>
        <w:rPr/>
        <w:t>NMgZZHRe5ECuRUslyj/VZT5rM4mDAGhXE9e6U9VVOiU9PS1u1zq6Tswarjqp+y8yyPJZKg1Ap540PK</w:t>
      </w:r>
    </w:p>
    <w:p>
      <w:pPr>
        <w:pStyle w:val="PreformattedText"/>
        <w:bidi w:val="0"/>
        <w:spacing w:before="0" w:after="0"/>
        <w:jc w:val="left"/>
        <w:rPr/>
      </w:pPr>
      <w:r>
        <w:rPr/>
        <w:t>NSvljddbSBEg4XImA5vJXfpakSfedrjihhWqqa+trpI5Emko3mrezTbrWU0cqntRNW0/oQnAvIz+n8</w:t>
      </w:r>
    </w:p>
    <w:p>
      <w:pPr>
        <w:pStyle w:val="PreformattedText"/>
        <w:bidi w:val="0"/>
        <w:spacing w:before="0" w:after="0"/>
        <w:jc w:val="left"/>
        <w:rPr/>
      </w:pPr>
      <w:r>
        <w:rPr/>
        <w:t>2T0ibdmdn3Vp2MXbQzAhaK/jAq6KhrdqpoPTJLXTmCSJnp8ajapaSveCWORcvlpImrkGJOUkK5Y3Kt</w:t>
      </w:r>
    </w:p>
    <w:p>
      <w:pPr>
        <w:pStyle w:val="PreformattedText"/>
        <w:bidi w:val="0"/>
        <w:spacing w:before="0" w:after="0"/>
        <w:jc w:val="left"/>
        <w:rPr/>
      </w:pPr>
      <w:r>
        <w:rPr/>
        <w:t>X6GdFKsX8yvQ7M27anG3dtz11C2/8Aw0blR1dFtm97pLIfldk3aOstSzyvRSbXTiaikCRsC+1FKlhO</w:t>
      </w:r>
    </w:p>
    <w:p>
      <w:pPr>
        <w:pStyle w:val="PreformattedText"/>
        <w:bidi w:val="0"/>
        <w:spacing w:before="0" w:after="0"/>
        <w:jc w:val="left"/>
        <w:rPr/>
      </w:pPr>
      <w:r>
        <w:rPr/>
        <w:t>HKiMx/ysNdrZ7bpGrZ3v7+KXa6L2AgaVC2Fx9FRVHVHxc+LFZSpWRUgqKBflUDs5qI4KmUdkIhJdlG</w:t>
      </w:r>
    </w:p>
    <w:p>
      <w:pPr>
        <w:pStyle w:val="PreformattedText"/>
        <w:bidi w:val="0"/>
        <w:spacing w:before="0" w:after="0"/>
        <w:jc w:val="left"/>
        <w:rPr/>
      </w:pPr>
      <w:r>
        <w:rPr/>
        <w:t>PbCiNitnfFE1fs7msaWOPD/wClZU2V1wJB3YXyC/iH60j6M/iGXYt4jLbDsG2dNTUW7HuVFRslRU0c</w:t>
      </w:r>
    </w:p>
    <w:p>
      <w:pPr>
        <w:pStyle w:val="PreformattedText"/>
        <w:bidi w:val="0"/>
        <w:spacing w:before="0" w:after="0"/>
        <w:jc w:val="left"/>
        <w:rPr/>
      </w:pPr>
      <w:r>
        <w:rPr/>
        <w:t>kO87T1JSIVes6arqGSofJLFZaVXRhMtj7D0bSYfR9OoHb2d32mzuuDvxN8o7S+WfxSRT9NVKbm7vq2</w:t>
      </w:r>
    </w:p>
    <w:p>
      <w:pPr>
        <w:pStyle w:val="PreformattedText"/>
        <w:bidi w:val="0"/>
        <w:spacing w:before="0" w:after="0"/>
        <w:jc w:val="left"/>
        <w:rPr/>
      </w:pPr>
      <w:r>
        <w:rPr/>
        <w:t>b3c73u6faWgOv+icqvdP7Oo4/m+nt3fd3himpw1Zse9UsVRDVF4gsdakimjqYayMCKrgkYqEqhMuit</w:t>
      </w:r>
    </w:p>
    <w:p>
      <w:pPr>
        <w:pStyle w:val="PreformattedText"/>
        <w:bidi w:val="0"/>
        <w:spacing w:before="0" w:after="0"/>
        <w:jc w:val="left"/>
        <w:rPr/>
      </w:pPr>
      <w:r>
        <w:rPr/>
        <w:t>a1j9S78ly6DSXNJZn6O8ovpBiYKCtmKzJC9fUyOYFZDTT0hutOobmc1jU48BwFWzMfp87tuKr2tHIf</w:t>
      </w:r>
    </w:p>
    <w:p>
      <w:pPr>
        <w:pStyle w:val="PreformattedText"/>
        <w:bidi w:val="0"/>
        <w:spacing w:before="0" w:after="0"/>
        <w:jc w:val="left"/>
        <w:rPr/>
      </w:pPr>
      <w:r>
        <w:rPr/>
        <w:t>SHtfJXoNjqQ2m5xGCXfF/6T3VG8zbR15R9QwO0VclHt21QSdwQR7nTVVHS1sWzbsVbOekqY52iM54j</w:t>
      </w:r>
    </w:p>
    <w:p>
      <w:pPr>
        <w:pStyle w:val="PreformattedText"/>
        <w:bidi w:val="0"/>
        <w:spacing w:before="0" w:after="0"/>
        <w:jc w:val="left"/>
        <w:rPr/>
      </w:pPr>
      <w:r>
        <w:rPr/>
        <w:t>a184hiurY73bKaUbtzn/AAXNxc35PLtLJtzmjazUDcWtY3xnNp+V2luHfWl6o2/bt6jljh3yji26qn</w:t>
      </w:r>
    </w:p>
    <w:p>
      <w:pPr>
        <w:pStyle w:val="PreformattedText"/>
        <w:bidi w:val="0"/>
        <w:spacing w:before="0" w:after="0"/>
        <w:jc w:val="left"/>
        <w:rPr/>
      </w:pPr>
      <w:r>
        <w:rPr/>
        <w:t>Lzd1aqGpiQ7ZVySOT35k/+CMgRQ06lWyyB1rokiANWrnVcOgjcd10V1/8A7O74wbh8KP4kejOraKo/</w:t>
      </w:r>
    </w:p>
    <w:p>
      <w:pPr>
        <w:pStyle w:val="PreformattedText"/>
        <w:bidi w:val="0"/>
        <w:spacing w:before="0" w:after="0"/>
        <w:jc w:val="left"/>
        <w:rPr/>
      </w:pPr>
      <w:r>
        <w:rPr/>
        <w:t>spNxrKfbNyiDPDJuL0W50u8UKSU4XESrNRSLJfn0r6sgBr6F/DddtSjXouAa9w+deE/iKgA5jhvN/D</w:t>
      </w:r>
    </w:p>
    <w:p>
      <w:pPr>
        <w:pStyle w:val="PreformattedText"/>
        <w:bidi w:val="0"/>
        <w:spacing w:before="0" w:after="0"/>
        <w:jc w:val="left"/>
        <w:rPr/>
      </w:pPr>
      <w:r>
        <w:rPr/>
        <w:t>K/pjdJbrFX9edYVUBtSdcdE/C74n0Qv6C257RV7LuLpj7s1Jt5Y/fXUOGNHsFwXj1tynuVNx+xHji/</w:t>
      </w:r>
    </w:p>
    <w:p>
      <w:pPr>
        <w:pStyle w:val="PreformattedText"/>
        <w:bidi w:val="0"/>
        <w:spacing w:before="0" w:after="0"/>
        <w:jc w:val="left"/>
        <w:rPr/>
      </w:pPr>
      <w:r>
        <w:rPr/>
        <w:t>H6k6lmh80I9Rc3J5v4v97Hknn/LToRsdyCDbiwA449ha3JHvoQi41DEeebGw83NhcD7c/wCQ51IMGR</w:t>
      </w:r>
    </w:p>
    <w:p>
      <w:pPr>
        <w:pStyle w:val="PreformattedText"/>
        <w:bidi w:val="0"/>
        <w:spacing w:before="0" w:after="0"/>
        <w:jc w:val="left"/>
        <w:rPr/>
      </w:pPr>
      <w:r>
        <w:rPr/>
        <w:t>yQi1UKTY2P2K+5t7+PYcaZtQkgW6oS8btwCR5APA/fgWHN9OXtBgnKEvEC1hyLEm/i/BsfYA6GuDhI</w:t>
      </w:r>
    </w:p>
    <w:p>
      <w:pPr>
        <w:pStyle w:val="PreformattedText"/>
        <w:bidi w:val="0"/>
        <w:spacing w:before="0" w:after="0"/>
        <w:jc w:val="left"/>
        <w:rPr/>
      </w:pPr>
      <w:r>
        <w:rPr/>
        <w:t>Qn4yeBwLk24vb3vxpkJy1z+mP3/Nb/00IWQAQR4FmJtx9x48+f8AloQnD9JBve3I+wJB9vfQhYk/3Y</w:t>
      </w:r>
    </w:p>
    <w:p>
      <w:pPr>
        <w:pStyle w:val="PreformattedText"/>
        <w:bidi w:val="0"/>
        <w:spacing w:before="0" w:after="0"/>
        <w:jc w:val="left"/>
        <w:rPr/>
      </w:pPr>
      <w:r>
        <w:rPr/>
        <w:t>sfNibEHJQB+nBuNCFEy/UASbH3J4IPk+eB/wCehCFI8BiQQByPKi/Pjgn3/poQRIISyTgbcKPGPuSL</w:t>
      </w:r>
    </w:p>
    <w:p>
      <w:pPr>
        <w:pStyle w:val="PreformattedText"/>
        <w:bidi w:val="0"/>
        <w:spacing w:before="0" w:after="0"/>
        <w:jc w:val="left"/>
        <w:rPr/>
      </w:pPr>
      <w:r>
        <w:rPr/>
        <w:t>ki/nz/noUDAtnz/yUbOQBzf0m1zyEFvSPPm7X1azQ+aqfFygi1siccixuP1Yi4tfj0/66008iB2Vzj</w:t>
      </w:r>
    </w:p>
    <w:p>
      <w:pPr>
        <w:pStyle w:val="PreformattedText"/>
        <w:bidi w:val="0"/>
        <w:spacing w:before="0" w:after="0"/>
        <w:jc w:val="left"/>
        <w:rPr/>
      </w:pPr>
      <w:r>
        <w:rPr/>
        <w:t>q7zRcbgI2VyABbwTbkEi58c21U7U+auouAvLj3KPlkLQuS2RuQCeSOPpsSL8caspyDcCq3ve6Luz+f</w:t>
      </w:r>
    </w:p>
    <w:p>
      <w:pPr>
        <w:pStyle w:val="PreformattedText"/>
        <w:bidi w:val="0"/>
        <w:spacing w:before="0" w:after="0"/>
        <w:jc w:val="left"/>
        <w:rPr/>
      </w:pPr>
      <w:r>
        <w:rPr/>
        <w:t>7qDMqjHmwyHmwt4uOBwOeNXPsgQN46pFXdwkUzSEGxubWA+w/pe9tXBuKcjCzmC5w5gqj1bgTvybse</w:t>
      </w:r>
    </w:p>
    <w:p>
      <w:pPr>
        <w:pStyle w:val="PreformattedText"/>
        <w:bidi w:val="0"/>
        <w:spacing w:before="0" w:after="0"/>
        <w:jc w:val="left"/>
        <w:rPr/>
      </w:pPr>
      <w:r>
        <w:rPr/>
        <w:t>FPk24OVzcD9R/Lq9LILTGrS5RhKm3JuHFvDgH2GJ8tf/6tYqnG7zRESR2QmjJYgB7C45+xNwASfsdO</w:t>
      </w:r>
    </w:p>
    <w:p>
      <w:pPr>
        <w:pStyle w:val="PreformattedText"/>
        <w:bidi w:val="0"/>
        <w:spacing w:before="0" w:after="0"/>
        <w:jc w:val="left"/>
        <w:rPr/>
      </w:pPr>
      <w:r>
        <w:rPr/>
        <w:t>wNsJcJV7N1gLhj70M7E8Na9gbcA2ve63IA4H39tDnQ0mmbU6HPNr3vcG9+ftw3lr31lqOc4i7UISlx</w:t>
      </w:r>
    </w:p>
    <w:p>
      <w:pPr>
        <w:pStyle w:val="PreformattedText"/>
        <w:bidi w:val="0"/>
        <w:spacing w:before="0" w:after="0"/>
        <w:jc w:val="left"/>
        <w:rPr/>
      </w:pPr>
      <w:r>
        <w:rPr/>
        <w:t>yNreeObE+Djz738ffTseA4WktDuL9KE+LYkgBjcglgApuQGGI4Bv8A8tSsr+I/CTRYA5Ec2As2QvYA</w:t>
      </w:r>
    </w:p>
    <w:p>
      <w:pPr>
        <w:pStyle w:val="PreformattedText"/>
        <w:bidi w:val="0"/>
        <w:spacing w:before="0" w:after="0"/>
        <w:jc w:val="left"/>
        <w:rPr/>
      </w:pPr>
      <w:r>
        <w:rPr/>
        <w:t>g/8AFz/56205sEqioZce4NQk54JvdhkTzcRkcEkgEhf/AGNWN1HmstQRaefXXxqIkYBeFa4utxlY2s</w:t>
      </w:r>
    </w:p>
    <w:p>
      <w:pPr>
        <w:pStyle w:val="PreformattedText"/>
        <w:bidi w:val="0"/>
        <w:spacing w:before="0" w:after="0"/>
        <w:jc w:val="left"/>
        <w:rPr/>
      </w:pPr>
      <w:r>
        <w:rPr/>
        <w:t>SLW9vTre4agLK8GSeSCINiRwhBFzbzzcRtz+xvq4S5gkZhIlxjzbkWFsrDwwDFrn+XxqlwLQQ7DoTN</w:t>
      </w:r>
    </w:p>
    <w:p>
      <w:pPr>
        <w:pStyle w:val="PreformattedText"/>
        <w:bidi w:val="0"/>
        <w:spacing w:before="0" w:after="0"/>
        <w:jc w:val="left"/>
        <w:rPr/>
      </w:pPr>
      <w:r>
        <w:rPr/>
        <w:t>4gjk+1xdlA9NsTwRyD9Vk4/UNrn+avAJONUiQkEAN5J8kewsFN/HjwbaFeo2oyDXJA54BBK8FioDWO</w:t>
      </w:r>
    </w:p>
    <w:p>
      <w:pPr>
        <w:pStyle w:val="PreformattedText"/>
        <w:bidi w:val="0"/>
        <w:spacing w:before="0" w:after="0"/>
        <w:jc w:val="left"/>
        <w:rPr/>
      </w:pPr>
      <w:r>
        <w:rPr/>
        <w:t>TWyvYXtoQoerJKixLW9rjI2FyqkcCxvY6E3tb391W6gXDjLkFgWI9rE3C3tJ9Rv99CVQFShA9QyYAh</w:t>
      </w:r>
    </w:p>
    <w:p>
      <w:pPr>
        <w:pStyle w:val="PreformattedText"/>
        <w:bidi w:val="0"/>
        <w:spacing w:before="0" w:after="0"/>
        <w:jc w:val="left"/>
        <w:rPr/>
      </w:pPr>
      <w:r>
        <w:rPr/>
        <w:t>iVsMmtcEkckjhvbQhVeviJBKhmFxa17lhYEkHnLEsvkhRp6RAqNkgBJUGjtAVrvdo/rUHgFmXj14qw</w:t>
      </w:r>
    </w:p>
    <w:p>
      <w:pPr>
        <w:pStyle w:val="PreformattedText"/>
        <w:bidi w:val="0"/>
        <w:spacing w:before="0" w:after="0"/>
        <w:jc w:val="left"/>
        <w:rPr/>
      </w:pPr>
      <w:r>
        <w:rPr/>
        <w:t>DujWuxuefF/sddFmCTbk7yyvEG4Baz3yFhAxChSxZb5IfqJxWXJOCQOcPptj+XHXU2Z28IPkuLtwFr</w:t>
      </w:r>
    </w:p>
    <w:p>
      <w:pPr>
        <w:pStyle w:val="PreformattedText"/>
        <w:bidi w:val="0"/>
        <w:spacing w:before="0" w:after="0"/>
        <w:jc w:val="left"/>
        <w:rPr/>
      </w:pPr>
      <w:r>
        <w:rPr/>
        <w:t>mtPNaD6hIWT03Yljj6sQ1s7kLf0x5efHpX/h16TYpuM8P+S8dt5MG0Zgwq/G+EyG6+oG2IyLeclZi3</w:t>
      </w:r>
    </w:p>
    <w:p>
      <w:pPr>
        <w:pStyle w:val="PreformattedText"/>
        <w:bidi w:val="0"/>
        <w:spacing w:before="0" w:after="0"/>
        <w:jc w:val="left"/>
        <w:rPr/>
      </w:pPr>
      <w:r>
        <w:rPr/>
        <w:t>pGfsTY44/m11C0lhIXDpm17LtGlfd+PbwFGUYPFgbWA83DHyw8318nZUaMF0r7M5kyXNDl47agPKhi</w:t>
      </w:r>
    </w:p>
    <w:p>
      <w:pPr>
        <w:pStyle w:val="PreformattedText"/>
        <w:bidi w:val="0"/>
        <w:spacing w:before="0" w:after="0"/>
        <w:jc w:val="left"/>
        <w:rPr/>
      </w:pPr>
      <w:r>
        <w:rPr/>
        <w:t>D7G1iPYAAAgDkDxZtXXidDKpFKmNGhZbbQLFkAPBAxGIsPVYDwcRf3v9K6T1zPFSaLSS22CnP7LByJ</w:t>
      </w:r>
    </w:p>
    <w:p>
      <w:pPr>
        <w:pStyle w:val="PreformattedText"/>
        <w:bidi w:val="0"/>
        <w:spacing w:before="0" w:after="0"/>
        <w:jc w:val="left"/>
        <w:rPr/>
      </w:pPr>
      <w:r>
        <w:rPr/>
        <w:t>8nG1yByR45NlP628HUioRqAUn/AB2+318yeXb0BvgLAWUAe68+P6+RpfWu/wD2f1p/Vs9kIkUA5uhN</w:t>
      </w:r>
    </w:p>
    <w:p>
      <w:pPr>
        <w:pStyle w:val="PreformattedText"/>
        <w:bidi w:val="0"/>
        <w:spacing w:before="0" w:after="0"/>
        <w:jc w:val="left"/>
        <w:rPr/>
      </w:pPr>
      <w:r>
        <w:rPr/>
        <w:t>h4IYEoo8C3AuCt73uNHrHdwlP6sDAZH1pk0bFhdQtrFbrc5c3HjkD7/ppTVdMhwEKbR/+yb9FIkocg</w:t>
      </w:r>
    </w:p>
    <w:p>
      <w:pPr>
        <w:pStyle w:val="PreformattedText"/>
        <w:bidi w:val="0"/>
        <w:spacing w:before="0" w:after="0"/>
        <w:jc w:val="left"/>
        <w:rPr/>
      </w:pPr>
      <w:r>
        <w:rPr/>
        <w:t>3osCLm45A4B4Frm/ve3q1BeCTJygNMSBgKLqKJgxuoB5IHsSCVWxY+OODxYfvpS9sGDlNYe8KDqoCA</w:t>
      </w:r>
    </w:p>
    <w:p>
      <w:pPr>
        <w:pStyle w:val="PreformattedText"/>
        <w:bidi w:val="0"/>
        <w:spacing w:before="0" w:after="0"/>
        <w:jc w:val="left"/>
        <w:rPr/>
      </w:pPr>
      <w:r>
        <w:rPr/>
        <w:t>VscmB8C17lcxife3HHtqo5JPMpy2QGhQpgu5AByBBVRwQPbhgL/f99VlxBDhwqWtgBoU3BCFWO3K2I</w:t>
      </w:r>
    </w:p>
    <w:p>
      <w:pPr>
        <w:pStyle w:val="PreformattedText"/>
        <w:bidi w:val="0"/>
        <w:spacing w:before="0" w:after="0"/>
        <w:jc w:val="left"/>
        <w:rPr/>
      </w:pPr>
      <w:r>
        <w:rPr/>
        <w:t>FluLcck+1zwRfWK8EmcGVtY0ktA3Gqy7fFkOOeeecRl6Q1yR5Ix/Uen/i1hqGDUPNpP+K30xBn2VNh</w:t>
      </w:r>
    </w:p>
    <w:p>
      <w:pPr>
        <w:pStyle w:val="PreformattedText"/>
        <w:bidi w:val="0"/>
        <w:spacing w:before="0" w:after="0"/>
        <w:jc w:val="left"/>
        <w:rPr/>
      </w:pPr>
      <w:r>
        <w:rPr/>
        <w:t>COQLD2ve5Hg/m82HtwNZNQY7S0OYWtuKl6InH38eom5sD9ID/muOQL5caZaqDnOaZOG4UzT3LAAm5+</w:t>
      </w:r>
    </w:p>
    <w:p>
      <w:pPr>
        <w:pStyle w:val="PreformattedText"/>
        <w:bidi w:val="0"/>
        <w:spacing w:before="0" w:after="0"/>
        <w:jc w:val="left"/>
        <w:rPr/>
      </w:pPr>
      <w:r>
        <w:rPr/>
        <w:t>pjYBj+XkAemw40J1PQ82YXv73AK4gjyB55Pk/fQhScNzlbnwRcXtY/UV8Dn/XQhExt6mFvIYcg82IY</w:t>
      </w:r>
    </w:p>
    <w:p>
      <w:pPr>
        <w:pStyle w:val="PreformattedText"/>
        <w:bidi w:val="0"/>
        <w:spacing w:before="0" w:after="0"/>
        <w:jc w:val="left"/>
        <w:rPr/>
      </w:pPr>
      <w:r>
        <w:rPr/>
        <w:t>+PA/56mT3lCk4GJtybXsp4GQ8kHnnz76Zmp8k7tGeX7Ihh6eALeQQOG5I8Hxz9/OrUiF/M33Fzx4ve</w:t>
      </w:r>
    </w:p>
    <w:p>
      <w:pPr>
        <w:pStyle w:val="PreformattedText"/>
        <w:bidi w:val="0"/>
        <w:spacing w:before="0" w:after="0"/>
        <w:jc w:val="left"/>
        <w:rPr/>
      </w:pPr>
      <w:r>
        <w:rPr/>
        <w:t>1mPHkaELB5sSByQORwMrnnngX0IWLcHzfxkDcEZfUByQQefHAGhCSSSPB8EEi1iRyWHN7e2hCAmBuc</w:t>
      </w:r>
    </w:p>
    <w:p>
      <w:pPr>
        <w:pStyle w:val="PreformattedText"/>
        <w:bidi w:val="0"/>
        <w:spacing w:before="0" w:after="0"/>
        <w:jc w:val="left"/>
        <w:rPr/>
      </w:pPr>
      <w:r>
        <w:rPr/>
        <w:t>rC92Lc3FuW4B8WH76EICbm3BAXLzbxjfix4NtV1OSZnEFFT3Kg2sAPB+zXHLeLc6rSqJlJufAKkiwN</w:t>
      </w:r>
    </w:p>
    <w:p>
      <w:pPr>
        <w:pStyle w:val="PreformattedText"/>
        <w:bidi w:val="0"/>
        <w:spacing w:before="0" w:after="0"/>
        <w:jc w:val="left"/>
        <w:rPr/>
      </w:pPr>
      <w:r>
        <w:rPr/>
        <w:t>2xNgLEAkDn9/TqWkAgnRCrdTcu1n5Pkm1ywax4vYrY86Zjt454lIxvBVurX1OSSCSeCMm9wtrEc8r9</w:t>
      </w:r>
    </w:p>
    <w:p>
      <w:pPr>
        <w:pStyle w:val="PreformattedText"/>
        <w:bidi w:val="0"/>
        <w:spacing w:before="0" w:after="0"/>
        <w:jc w:val="left"/>
        <w:rPr/>
      </w:pPr>
      <w:r>
        <w:rPr/>
        <w:t>tWrARvOHOVTq4eo8lWPn0gBibHPxZSDY6EjnhrrQcu+pQcsJN8ufUwtYe7cBSTYenm3tq9oDWgHddK</w:t>
      </w:r>
    </w:p>
    <w:p>
      <w:pPr>
        <w:pStyle w:val="PreformattedText"/>
        <w:bidi w:val="0"/>
        <w:spacing w:before="0" w:after="0"/>
        <w:jc w:val="left"/>
        <w:rPr/>
      </w:pPr>
      <w:r>
        <w:rPr/>
        <w:t>pcCHEHVR89MLgE2v5A44vZiDze+POnaYPDcqXhsQ42ifnUBXUZAYBCSARixZgpuQ1xxct6bD/DlrYx</w:t>
      </w:r>
    </w:p>
    <w:p>
      <w:pPr>
        <w:pStyle w:val="PreformattedText"/>
        <w:bidi w:val="0"/>
        <w:spacing w:before="0" w:after="0"/>
        <w:jc w:val="left"/>
        <w:rPr/>
      </w:pPr>
      <w:r>
        <w:rPr/>
        <w:t>xtB4SQsjgJIjDTha+3Cgu74qBkGN7kgN9J48lrs1z/i9PjVO0E2wNWJ6TRfpha93DbW+ZY3uTjna2N</w:t>
      </w:r>
    </w:p>
    <w:p>
      <w:pPr>
        <w:pStyle w:val="PreformattedText"/>
        <w:bidi w:val="0"/>
        <w:spacing w:before="0" w:after="0"/>
        <w:jc w:val="left"/>
        <w:rPr/>
      </w:pPr>
      <w:r>
        <w:rPr/>
        <w:t>vBJuLP6CMQBydYK4JptgYWunF5DSGOlZhpCiFSDwTi4IAJtYF2HLfew8f9nXErtJcSCu7SBDAIQNXB</w:t>
      </w:r>
    </w:p>
    <w:p>
      <w:pPr>
        <w:pStyle w:val="PreformattedText"/>
        <w:bidi w:val="0"/>
        <w:spacing w:before="0" w:after="0"/>
        <w:jc w:val="left"/>
        <w:rPr/>
      </w:pPr>
      <w:r>
        <w:rPr/>
        <w:t>y9lW+KpbEWANhz7ZBjYj7N6udVhhIPZc0q8lxaLhqoGQEMUK3v8A8QN1YgkW8qGFh/Nf+XVwxpiEqP</w:t>
      </w:r>
    </w:p>
    <w:p>
      <w:pPr>
        <w:pStyle w:val="PreformattedText"/>
        <w:bidi w:val="0"/>
        <w:spacing w:before="0" w:after="0"/>
        <w:jc w:val="left"/>
        <w:rPr/>
      </w:pPr>
      <w:r>
        <w:rPr/>
        <w:t>oBKzkWJCkiTHgBcwcBlwTibcfT+umYSHCNULY21idsLiwQlxa4I85AWJJtex8iy6vaYIWeobHXu3RC</w:t>
      </w:r>
    </w:p>
    <w:p>
      <w:pPr>
        <w:pStyle w:val="PreformattedText"/>
        <w:bidi w:val="0"/>
        <w:spacing w:before="0" w:after="0"/>
        <w:jc w:val="left"/>
        <w:rPr/>
      </w:pPr>
      <w:r>
        <w:rPr/>
        <w:t>v9Es3uTxi2QtckDjyDg1gT+/trVTM3BYXXXunWVbNuWXNcsvDWLAEYtY3XkgHnzex99amkwBOWlZSI</w:t>
      </w:r>
    </w:p>
    <w:p>
      <w:pPr>
        <w:pStyle w:val="PreformattedText"/>
        <w:bidi w:val="0"/>
        <w:spacing w:before="0" w:after="0"/>
        <w:jc w:val="left"/>
        <w:rPr/>
      </w:pPr>
      <w:r>
        <w:rPr/>
        <w:t>ORlSpjmKg2AORyUk2vyDcni362sQ35tdFrmvEgrnkAFwGkoIhw3gsB6lVhcDItdioB9y3j/wCnTIQp</w:t>
      </w:r>
    </w:p>
    <w:p>
      <w:pPr>
        <w:pStyle w:val="PreformattedText"/>
        <w:bidi w:val="0"/>
        <w:spacing w:before="0" w:after="0"/>
        <w:jc w:val="left"/>
        <w:rPr/>
      </w:pPr>
      <w:r>
        <w:rPr/>
        <w:t>EgfHGxBLr61OXOIJFuFNvHNtCWxvcmJTIGYAtwQPV+a3LAn8w82sbXPq+nQmVd6ikddj3olmCDa6wF</w:t>
      </w:r>
    </w:p>
    <w:p>
      <w:pPr>
        <w:pStyle w:val="PreformattedText"/>
        <w:bidi w:val="0"/>
        <w:spacing w:before="0" w:after="0"/>
        <w:jc w:val="left"/>
        <w:rPr/>
      </w:pPr>
      <w:r>
        <w:rPr/>
        <w:t>Rdi/odmFzwCLX/AEx1S+7+aAeJqso/91H4QXxU/iq2uGm+MXVkj00sjzI+9KkqegzUM9O0TxVCnJpP</w:t>
      </w:r>
    </w:p>
    <w:p>
      <w:pPr>
        <w:pStyle w:val="PreformattedText"/>
        <w:bidi w:val="0"/>
        <w:spacing w:before="0" w:after="0"/>
        <w:jc w:val="left"/>
        <w:rPr/>
      </w:pPr>
      <w:r>
        <w:rPr/>
        <w:t>l5WcxgZLEbrr5j6abHpPa/Fy+tegak+itjHINXzW2np3/wDbytilqZUNRt+4UGIAaWq2io6jPUCz1C</w:t>
      </w:r>
    </w:p>
    <w:p>
      <w:pPr>
        <w:pStyle w:val="PreformattedText"/>
        <w:bidi w:val="0"/>
        <w:spacing w:before="0" w:after="0"/>
        <w:jc w:val="left"/>
        <w:rPr/>
      </w:pPr>
      <w:r>
        <w:rPr/>
        <w:t>hcFEcG3V0EmRyLSfUyKpXA57nMDCN1v7WrpxZNSfmd9SnvivJHWjYdzhn+XhqKKmqJaelJkd6yFKpJ</w:t>
      </w:r>
    </w:p>
    <w:p>
      <w:pPr>
        <w:pStyle w:val="PreformattedText"/>
        <w:bidi w:val="0"/>
        <w:spacing w:before="0" w:after="0"/>
        <w:jc w:val="left"/>
        <w:rPr/>
      </w:pPr>
      <w:r>
        <w:rPr/>
        <w:t>6NWbIZmTbCxYk90SABssdcbb91gI8V1tjeHF1otLg1fPP4xbdE8VQQUSGPbCh7MeainjrAGqpmyLdx</w:t>
      </w:r>
    </w:p>
    <w:p>
      <w:pPr>
        <w:pStyle w:val="PreformattedText"/>
        <w:bidi w:val="0"/>
        <w:spacing w:before="0" w:after="0"/>
        <w:jc w:val="left"/>
        <w:rPr/>
      </w:pPr>
      <w:r>
        <w:rPr/>
        <w:t>INyY2IwMcJx9WvIOgPgDMr1mzwbp0/svln8RKI0tekjssco3rc93Kqr2goKyCGlZWIYsDI1BMoJ5A8</w:t>
      </w:r>
    </w:p>
    <w:p>
      <w:pPr>
        <w:pStyle w:val="PreformattedText"/>
        <w:bidi w:val="0"/>
        <w:spacing w:before="0" w:after="0"/>
        <w:jc w:val="left"/>
        <w:rPr/>
      </w:pPr>
      <w:r>
        <w:rPr/>
        <w:t>8/T3tgcYc2LhUa1vymu3foz3rk7VTteHDVrnH5Lv3tXIUyNv277JBUG9DCs+5zIt8Fm3Gpfca6do8S</w:t>
      </w:r>
    </w:p>
    <w:p>
      <w:pPr>
        <w:pStyle w:val="PreformattedText"/>
        <w:bidi w:val="0"/>
        <w:spacing w:before="0" w:after="0"/>
        <w:jc w:val="left"/>
        <w:rPr/>
      </w:pPr>
      <w:r>
        <w:rPr/>
        <w:t>GeGiWmhJsbtEEY46+jBw2HY9sqM3KzrWNPgxtjG3e86XfWvF2/8zadlY4fy958e8917ifeaIDvghq+</w:t>
      </w:r>
    </w:p>
    <w:p>
      <w:pPr>
        <w:pStyle w:val="PreformattedText"/>
        <w:bidi w:val="0"/>
        <w:spacing w:before="0" w:after="0"/>
        <w:jc w:val="left"/>
        <w:rPr/>
      </w:pPr>
      <w:r>
        <w:rPr/>
        <w:t>jPw/21tk6ZnrauPOp3Ks26hoKJQ0UlbNWx00ke3QZAstT8s1DHM4ukUPzk31wrr55c8VHD6X5n417a</w:t>
      </w:r>
    </w:p>
    <w:p>
      <w:pPr>
        <w:pStyle w:val="PreformattedText"/>
        <w:bidi w:val="0"/>
        <w:spacing w:before="0" w:after="0"/>
        <w:jc w:val="left"/>
        <w:rPr/>
      </w:pPr>
      <w:r>
        <w:rPr/>
        <w:t>jTDWNJ1d1b8JdIfC+mp6Bt96zqKY/J7RSGi6fnpLRVk8a7jTUkm59uM+K+up83jWyU227WkCur9zKw</w:t>
      </w:r>
    </w:p>
    <w:p>
      <w:pPr>
        <w:pStyle w:val="PreformattedText"/>
        <w:bidi w:val="0"/>
        <w:spacing w:before="0" w:after="0"/>
        <w:jc w:val="left"/>
        <w:rPr/>
      </w:pPr>
      <w:r>
        <w:rPr/>
        <w:t>Odi1gcVYWQeKArj05uw6W3D4jdQ7tJEYdkpdnpNrmmV9z3H+29xj3Wq6dqKemqTamkXed2atrL3AqK</w:t>
      </w:r>
    </w:p>
    <w:p>
      <w:pPr>
        <w:pStyle w:val="PreformattedText"/>
        <w:bidi w:val="0"/>
        <w:spacing w:before="0" w:after="0"/>
        <w:jc w:val="left"/>
        <w:rPr/>
      </w:pPr>
      <w:r>
        <w:rPr/>
        <w:t>6lRoiaZ21qYAWye0qjxQBhvPr7SuvwwoztW0dM7dA8bbg0G6VVQXqneIo8FVu5lVgAZu/vJmldmHC9</w:t>
      </w:r>
    </w:p>
    <w:p>
      <w:pPr>
        <w:pStyle w:val="PreformattedText"/>
        <w:bidi w:val="0"/>
        <w:spacing w:before="0" w:after="0"/>
        <w:jc w:val="left"/>
        <w:rPr/>
      </w:pPr>
      <w:r>
        <w:rPr/>
        <w:t>pVZmcaqIyD3LVQiAOe9+/wBy39QxSVJDyQpVFqiOQRTSRRyPGC8KzBlS6qMZhiLDDFHGZ1K1Xb09Qt</w:t>
      </w:r>
    </w:p>
    <w:p>
      <w:pPr>
        <w:pStyle w:val="PreformattedText"/>
        <w:bidi w:val="0"/>
        <w:spacing w:before="0" w:after="0"/>
        <w:jc w:val="left"/>
        <w:rPr/>
      </w:pPr>
      <w:r>
        <w:rPr/>
        <w:t>g7clKlBFEZ2RKpy61NZJDHJMWjzkVhGXNGI4ZowYEzcng+tcNVPBwSrW2ukzxdbvu/ep3YZaynaPCW</w:t>
      </w:r>
    </w:p>
    <w:p>
      <w:pPr>
        <w:pStyle w:val="PreformattedText"/>
        <w:bidi w:val="0"/>
        <w:spacing w:before="0" w:after="0"/>
        <w:jc w:val="left"/>
        <w:rPr/>
      </w:pPr>
      <w:r>
        <w:rPr/>
        <w:t>Sd6oUtJVRQCGMRvVO1UaVjMmcVU9MY2MiiMR4pdnK+lCG6HA8VopmHA891brpt5keqiipWWba6WKMR</w:t>
      </w:r>
    </w:p>
    <w:p>
      <w:pPr>
        <w:pStyle w:val="PreformattedText"/>
        <w:bidi w:val="0"/>
        <w:spacing w:before="0" w:after="0"/>
        <w:jc w:val="left"/>
        <w:rPr/>
      </w:pPr>
      <w:r>
        <w:rPr/>
        <w:t>UtTGZKKrmSMQZ1sip6ts+YlaOnRmdpmjaYRC4yxVGWi7iMrpDk4Hn1lbx6OVhUQLAFQCSCpq6YywtW</w:t>
      </w:r>
    </w:p>
    <w:p>
      <w:pPr>
        <w:pStyle w:val="PreformattedText"/>
        <w:bidi w:val="0"/>
        <w:spacing w:before="0" w:after="0"/>
        <w:jc w:val="left"/>
        <w:rPr/>
      </w:pPr>
      <w:r>
        <w:rPr/>
        <w:t>SxPIFkjpoccZaEZrJLGqp3DIjPcLhrDXm10jK10gbguoemaid8uxNDTU23vhlG7GGnIdpZZ3kq1Jmr</w:t>
      </w:r>
    </w:p>
    <w:p>
      <w:pPr>
        <w:pStyle w:val="PreformattedText"/>
        <w:bidi w:val="0"/>
        <w:spacing w:before="0" w:after="0"/>
        <w:jc w:val="left"/>
        <w:rPr/>
      </w:pPr>
      <w:r>
        <w:rPr/>
        <w:t>5abFJpypbOTBFibDDC7ThuXTotDgSRzW9dikggTb5J2nheuphMySOO6k0oaamkMdh85VtaQCW6yxxK</w:t>
      </w:r>
    </w:p>
    <w:p>
      <w:pPr>
        <w:pStyle w:val="PreformattedText"/>
        <w:bidi w:val="0"/>
        <w:spacing w:before="0" w:after="0"/>
        <w:jc w:val="left"/>
        <w:rPr/>
      </w:pPr>
      <w:r>
        <w:rPr/>
        <w:t>/oVcNYTMweS202NGWhba26pMUSNJEJ5cIVp4qVFipQwQSxCSSwIgWJ2ODKGdV44bLURE4goLDyOFMm</w:t>
      </w:r>
    </w:p>
    <w:p>
      <w:pPr>
        <w:pStyle w:val="PreformattedText"/>
        <w:bidi w:val="0"/>
        <w:spacing w:before="0" w:after="0"/>
        <w:jc w:val="left"/>
        <w:rPr/>
      </w:pPr>
      <w:r>
        <w:rPr/>
        <w:t>vMlQIIVUwwqs5jeAxI7Iq1aH5Ytksd3mkIdxDGti65uLzcYjkqxRDQbiZd2kumlnsamWm/BWdohDKF</w:t>
      </w:r>
    </w:p>
    <w:p>
      <w:pPr>
        <w:pStyle w:val="PreformattedText"/>
        <w:bidi w:val="0"/>
        <w:spacing w:before="0" w:after="0"/>
        <w:jc w:val="left"/>
        <w:rPr/>
      </w:pPr>
      <w:r>
        <w:rPr/>
        <w:t>pRHIBC2QinF5u5G69ohcWCNwqN6mD3anIUPpB0NmXKQMUAikiligapyRVClvwpZYzahWGaQqJTbJe3</w:t>
      </w:r>
    </w:p>
    <w:p>
      <w:pPr>
        <w:pStyle w:val="PreformattedText"/>
        <w:bidi w:val="0"/>
        <w:spacing w:before="0" w:after="0"/>
        <w:jc w:val="left"/>
        <w:rPr/>
      </w:pPr>
      <w:r>
        <w:rPr/>
        <w:t>ibqR6Vy1N+NMqv1J0B3T1P7IJ4A7y061KCFaiNmpUiQtSvE6LLFAxms8kyBeD9Jj4XEepbnHmnNJoi</w:t>
      </w:r>
    </w:p>
    <w:p>
      <w:pPr>
        <w:pStyle w:val="PreformattedText"/>
        <w:bidi w:val="0"/>
        <w:spacing w:before="0" w:after="0"/>
        <w:jc w:val="left"/>
        <w:rPr/>
      </w:pPr>
      <w:r>
        <w:rPr/>
        <w:t>Wwn5Ssf93ianpjNA7FW7vdd4nvPIiRHJj9JeQWF1src6ZzzMBV+qBDnOl3wVHbmVdljEbVCuAskkkg</w:t>
      </w:r>
    </w:p>
    <w:p>
      <w:pPr>
        <w:pStyle w:val="PreformattedText"/>
        <w:bidi w:val="0"/>
        <w:spacing w:before="0" w:after="0"/>
        <w:jc w:val="left"/>
        <w:rPr/>
      </w:pPr>
      <w:r>
        <w:rPr/>
        <w:t>hV4aaVDNJVyKi/3cX9Hq5aNV9a6HPmGne95MymG5G6fu67Sj93ipp4GgmetkjaQyoJpVio5pY3RVjp</w:t>
      </w:r>
    </w:p>
    <w:p>
      <w:pPr>
        <w:pStyle w:val="PreformattedText"/>
        <w:bidi w:val="0"/>
        <w:spacing w:before="0" w:after="0"/>
        <w:jc w:val="left"/>
        <w:rPr/>
      </w:pPr>
      <w:r>
        <w:rPr/>
        <w:t>mtitRc2Y+Tjh4OocQQMn8viTMBEYE/aVHrqMZPTwLHEV7hhPaYBIXkaSczROhaRCfSAjvdsVHLDGG2</w:t>
      </w:r>
    </w:p>
    <w:p>
      <w:pPr>
        <w:pStyle w:val="PreformattedText"/>
        <w:bidi w:val="0"/>
        <w:spacing w:before="0" w:after="0"/>
        <w:jc w:val="left"/>
        <w:rPr/>
      </w:pPr>
      <w:r>
        <w:rPr/>
        <w:t>5uUuLgcAx1/wClo3quKGVasyy1BiiqSs0qxBJI3XtSR9iJ2LSRl5FjMdwyhnu2F9K5zQ0CcJIf6z1g</w:t>
      </w:r>
    </w:p>
    <w:p>
      <w:pPr>
        <w:pStyle w:val="PreformattedText"/>
        <w:bidi w:val="0"/>
        <w:spacing w:before="0" w:after="0"/>
        <w:jc w:val="left"/>
        <w:rPr/>
      </w:pPr>
      <w:r>
        <w:rPr/>
        <w:t>bp2eu7+y583ieeQ1BASnhqAaiavFSsUcklHIaeKMSFLxywS+nEIYwy+hm1cwiBOVnqSXOaDzWpq+B4</w:t>
      </w:r>
    </w:p>
    <w:p>
      <w:pPr>
        <w:pStyle w:val="PreformattedText"/>
        <w:bidi w:val="0"/>
        <w:spacing w:before="0" w:after="0"/>
        <w:jc w:val="left"/>
        <w:rPr/>
      </w:pPr>
      <w:r>
        <w:rPr/>
        <w:t>zLVxM0hlQrAs6ST1KAF1lmDxswObsPqAYH0tZmy1sbLi1vJcqpFziN7PW95qhV9Q+WYlAaCmeOSIRq</w:t>
      </w:r>
    </w:p>
    <w:p>
      <w:pPr>
        <w:pStyle w:val="PreformattedText"/>
        <w:bidi w:val="0"/>
        <w:spacing w:before="0" w:after="0"/>
        <w:jc w:val="left"/>
        <w:rPr/>
      </w:pPr>
      <w:r>
        <w:rPr/>
        <w:t>Z5Z55uwyVEEYBlgaNmOJGS43d1UHWpjA2QHXBUkkmSrz0myN3JHqJpahAgjHzEbvFnBC8/feMYRx9l</w:t>
      </w:r>
    </w:p>
    <w:p>
      <w:pPr>
        <w:pStyle w:val="PreformattedText"/>
        <w:bidi w:val="0"/>
        <w:spacing w:before="0" w:after="0"/>
        <w:jc w:val="left"/>
        <w:rPr/>
      </w:pPr>
      <w:r>
        <w:rPr/>
        <w:t>1CkNjItLiHGSANE3A6FDTaZ1Xa/wAN3ahaE0i08Uc1q6viY1Ap5I5hGlPNJLOrLHGZpFkDXOZhdH8r</w:t>
      </w:r>
    </w:p>
    <w:p>
      <w:pPr>
        <w:pStyle w:val="PreformattedText"/>
        <w:bidi w:val="0"/>
        <w:spacing w:before="0" w:after="0"/>
        <w:jc w:val="left"/>
        <w:rPr/>
      </w:pPr>
      <w:r>
        <w:rPr/>
        <w:t>jzqrQ2o4DRdKjlgldw9MVS0QpKmaCWnqI43ahqMpXmqKjAxyyU6tPZe8qq4iCDGFXxbE4rTImOZV1o</w:t>
      </w:r>
    </w:p>
    <w:p>
      <w:pPr>
        <w:pStyle w:val="PreformattedText"/>
        <w:bidi w:val="0"/>
        <w:spacing w:before="0" w:after="0"/>
        <w:jc w:val="left"/>
        <w:rPr/>
      </w:pPr>
      <w:r>
        <w:rPr/>
        <w:t>IMtuCsFRLUCkjn7kE1NUrNEXjiwMM3cdZGFGv5Lys/1nEL3ssQEaC11rXYjKtZa5wbO9Lezc1avqIo</w:t>
      </w:r>
    </w:p>
    <w:p>
      <w:pPr>
        <w:pStyle w:val="PreformattedText"/>
        <w:bidi w:val="0"/>
        <w:spacing w:before="0" w:after="0"/>
        <w:jc w:val="left"/>
        <w:rPr/>
      </w:pPr>
      <w:r>
        <w:rPr/>
        <w:t>+185LDPNMJZBGpdZXBMwhY0s3545InhChgqjtuy8lW1QxpAA5lWVgBERLlW5EqIJpayFhLEv4jiT1v</w:t>
      </w:r>
    </w:p>
    <w:p>
      <w:pPr>
        <w:pStyle w:val="PreformattedText"/>
        <w:bidi w:val="0"/>
        <w:spacing w:before="0" w:after="0"/>
        <w:jc w:val="left"/>
        <w:rPr/>
      </w:pPr>
      <w:r>
        <w:rPr/>
        <w:t>JkAtJKGLARuLqOclYKrek46lVaC2P7d6mNrqzEpRYYZwveKxMZD6Qy90zS/lnQlmzFyw9Q+rHVVbnj</w:t>
      </w:r>
    </w:p>
    <w:p>
      <w:pPr>
        <w:pStyle w:val="PreformattedText"/>
        <w:bidi w:val="0"/>
        <w:spacing w:before="0" w:after="0"/>
        <w:jc w:val="left"/>
        <w:rPr/>
      </w:pPr>
      <w:r>
        <w:rPr/>
        <w:t>r+yZgk8Uyr/tdFHUsnqA/CjnE9PJHKTEVK/hLIoaUiNmJfgr9NuV1lLwCYYtEaZ0+tXXaaGaOJ5IhG</w:t>
      </w:r>
    </w:p>
    <w:p>
      <w:pPr>
        <w:pStyle w:val="PreformattedText"/>
        <w:bidi w:val="0"/>
        <w:spacing w:before="0" w:after="0"/>
        <w:jc w:val="left"/>
        <w:rPr/>
      </w:pPr>
      <w:r>
        <w:rPr/>
        <w:t>geQOSQJJXiQ451QcASARhSi+5ys2WoEmXCCO0omIu1UrTd9hNzEFLsxkmVSsUFO7q3aqFUiGmay3X0</w:t>
      </w:r>
    </w:p>
    <w:p>
      <w:pPr>
        <w:pStyle w:val="PreformattedText"/>
        <w:bidi w:val="0"/>
        <w:spacing w:before="0" w:after="0"/>
        <w:jc w:val="left"/>
        <w:rPr/>
      </w:pPr>
      <w:r>
        <w:rPr/>
        <w:t>uy2+ytp6btQCI7/dCHACDz0t974PaQMsE1T8zO1FYx1AEEzpanqwoWrAeOR1BowzSIrE3ZldcWC8y1</w:t>
      </w:r>
    </w:p>
    <w:p>
      <w:pPr>
        <w:pStyle w:val="PreformattedText"/>
        <w:bidi w:val="0"/>
        <w:spacing w:before="0" w:after="0"/>
        <w:jc w:val="left"/>
        <w:rPr/>
      </w:pPr>
      <w:r>
        <w:rPr/>
        <w:t>9xdu8B7XCf8VaIZaAbrhvdd6V23lWBX7at3Y2iIMiU5vCiSQ9kgZIT6uSe2Pq9K60tNwDjyUj/AOzr</w:t>
      </w:r>
    </w:p>
    <w:p>
      <w:pPr>
        <w:pStyle w:val="PreformattedText"/>
        <w:bidi w:val="0"/>
        <w:spacing w:before="0" w:after="0"/>
        <w:jc w:val="left"/>
        <w:rPr/>
      </w:pPr>
      <w:r>
        <w:rPr/>
        <w:t>vQbM0j1MsT1ZjkLOccXkokEkdOVhc5K0KqV7ZGfbXLIe2o1kSd76kwxEwP1I16SJ5CWgD1CTVHy0NR</w:t>
      </w:r>
    </w:p>
    <w:p>
      <w:pPr>
        <w:pStyle w:val="PreformattedText"/>
        <w:bidi w:val="0"/>
        <w:spacing w:before="0" w:after="0"/>
        <w:jc w:val="left"/>
        <w:rPr/>
      </w:pPr>
      <w:r>
        <w:rPr/>
        <w:t>jA4gqaf5SV1dCS4cRxv6lIsuYsfTq1oEkFskqWkR3g/KRjVUoWkmSVZI7dqSrqmelqRLEAnbUCNVWa</w:t>
      </w:r>
    </w:p>
    <w:p>
      <w:pPr>
        <w:pStyle w:val="PreformattedText"/>
        <w:bidi w:val="0"/>
        <w:spacing w:before="0" w:after="0"/>
        <w:jc w:val="left"/>
        <w:rPr/>
      </w:pPr>
      <w:r>
        <w:rPr/>
        <w:t>Tt2jBJLY2+ll1fc4BpAlRa0udMo0RmRI+92YJkljmErs8yyCWY3pc1+m6ySJzzFJkVyTV8gtILrXjt</w:t>
      </w:r>
    </w:p>
    <w:p>
      <w:pPr>
        <w:pStyle w:val="PreformattedText"/>
        <w:bidi w:val="0"/>
        <w:spacing w:before="0" w:after="0"/>
        <w:jc w:val="left"/>
        <w:rPr/>
      </w:pPr>
      <w:r>
        <w:rPr/>
        <w:t>cV3glmzLZDe039XWrUtYvwzMzOvy/oekkyeZgAcblcWM3HDE3f0txqbMOc42lvZ7XykhcQ4AC4cV3J</w:t>
      </w:r>
    </w:p>
    <w:p>
      <w:pPr>
        <w:pStyle w:val="PreformattedText"/>
        <w:bidi w:val="0"/>
        <w:spacing w:before="0" w:after="0"/>
        <w:jc w:val="left"/>
        <w:rPr/>
      </w:pPr>
      <w:r>
        <w:rPr/>
        <w:t>REqtOiNjHU00oZuwwbu1KgCRZXqUJCqI+GL39dh6vq1TvXA8ypPNo71StwEkaGNIHUxPNDTozdyneJ</w:t>
      </w:r>
    </w:p>
    <w:p>
      <w:pPr>
        <w:pStyle w:val="PreformattedText"/>
        <w:bidi w:val="0"/>
        <w:spacing w:before="0" w:after="0"/>
        <w:jc w:val="left"/>
        <w:rPr/>
      </w:pPr>
      <w:r>
        <w:rPr/>
        <w:t>lMz0sytyJ+Mg6llCcFm4tS90yIxKiBEznuVB3GnEoWYCWSNw5lDHKpEcXbxporsEZmnlxJIDBWQepc</w:t>
      </w:r>
    </w:p>
    <w:p>
      <w:pPr>
        <w:pStyle w:val="PreformattedText"/>
        <w:bidi w:val="0"/>
        <w:spacing w:before="0" w:after="0"/>
        <w:jc w:val="left"/>
        <w:rPr/>
      </w:pPr>
      <w:r>
        <w:rPr/>
        <w:t>jpWtnJEhLUfAdEXKhbgBHIZHeSBZM6c1LyPEGkggk+YjqGEbLJS5S4s+JCFh6XGTLLreWqx/HHylrj</w:t>
      </w:r>
    </w:p>
    <w:p>
      <w:pPr>
        <w:pStyle w:val="PreformattedText"/>
        <w:bidi w:val="0"/>
        <w:spacing w:before="0" w:after="0"/>
        <w:jc w:val="left"/>
        <w:rPr/>
      </w:pPr>
      <w:r>
        <w:rPr/>
        <w:t>eXjjiycCWOBuyatyoFJTRERyFYoyO9Hb1FGyQCTLhcSiI1tl1y0H1rK8XTs0sswlWIu7RxL2Ujq6ic</w:t>
      </w:r>
    </w:p>
    <w:p>
      <w:pPr>
        <w:pStyle w:val="PreformattedText"/>
        <w:bidi w:val="0"/>
        <w:spacing w:before="0" w:after="0"/>
        <w:jc w:val="left"/>
        <w:rPr/>
      </w:pPr>
      <w:r>
        <w:rPr/>
        <w:t>woYfwyaeDsNGylCyTP5VQrNq+k3IJ5rO94h54h11C4u6gMKT1wnFNGj1JjZ50QU9UY2ipU3HIKyBHF</w:t>
      </w:r>
    </w:p>
    <w:p>
      <w:pPr>
        <w:pStyle w:val="PreformattedText"/>
        <w:bidi w:val="0"/>
        <w:spacing w:before="0" w:after="0"/>
        <w:jc w:val="left"/>
        <w:rPr/>
      </w:pPr>
      <w:r>
        <w:rPr/>
        <w:t>RaVQLyPki3IXXQZTDgHHTrC5zpkiVsb4emPbjU1FTFNF/YOybulSa2U1TieappZIbyxWJDRwdumRiS</w:t>
      </w:r>
    </w:p>
    <w:p>
      <w:pPr>
        <w:pStyle w:val="PreformattedText"/>
        <w:bidi w:val="0"/>
        <w:spacing w:before="0" w:after="0"/>
        <w:jc w:val="left"/>
        <w:rPr/>
      </w:pPr>
      <w:r>
        <w:rPr/>
        <w:t>GVsz6DrleloDKNNrgwOdz7v8V0PRxh9V8XWt8+pXz3+LvWL/ABR+NFN0vSN87Fs70c0zQd0fISRz5M</w:t>
      </w:r>
    </w:p>
    <w:p>
      <w:pPr>
        <w:pStyle w:val="PreformattedText"/>
        <w:bidi w:val="0"/>
        <w:spacing w:before="0" w:after="0"/>
        <w:jc w:val="left"/>
        <w:rPr/>
      </w:pPr>
      <w:r>
        <w:rPr/>
        <w:t>HMmXdkt3klwBEhrDhk121o2eh/wdlLn61DGOd3gvX7FszjSc8/9h7PuhfRj4SdMD4efDjfN6qKWUQR</w:t>
      </w:r>
    </w:p>
    <w:p>
      <w:pPr>
        <w:pStyle w:val="PreformattedText"/>
        <w:bidi w:val="0"/>
        <w:spacing w:before="0" w:after="0"/>
        <w:jc w:val="left"/>
        <w:rPr/>
      </w:pPr>
      <w:r>
        <w:rPr/>
        <w:t>7fPBAkySSQO1VSvC3454qUkoGykp2sMFfP0jWnZqzWte4i4xDfzWTag6rW2emwhtp3u//Fcy9G9NvQ</w:t>
      </w:r>
    </w:p>
    <w:p>
      <w:pPr>
        <w:pStyle w:val="PreformattedText"/>
        <w:bidi w:val="0"/>
        <w:spacing w:before="0" w:after="0"/>
        <w:jc w:val="left"/>
        <w:rPr/>
      </w:pPr>
      <w:r>
        <w:rPr/>
        <w:t>bRv3UkkVbBUb/vm41VO0bK1TIgVqSAwTZgsIpRIiNGcWaZfqRNWMqFpcbri7wXUaw2OeRiV+a/+Nzc</w:t>
      </w:r>
    </w:p>
    <w:p>
      <w:pPr>
        <w:pStyle w:val="PreformattedText"/>
        <w:bidi w:val="0"/>
        <w:spacing w:before="0" w:after="0"/>
        <w:jc w:val="left"/>
        <w:rPr/>
      </w:pPr>
      <w:r>
        <w:rPr/>
        <w:t>Z4P4qfiBJtVbNS1W0bT0yqyRSKGoa1KL5meCReYpVZpj3VJMJMhVb46+kehqYHorZ/WMn1jn3e83d0</w:t>
      </w:r>
    </w:p>
    <w:p>
      <w:pPr>
        <w:pStyle w:val="PreformattedText"/>
        <w:bidi w:val="0"/>
        <w:spacing w:before="0" w:after="0"/>
        <w:jc w:val="left"/>
        <w:rPr/>
      </w:pPr>
      <w:r>
        <w:rPr/>
        <w:t>/Svgv8YPJ/iLajTcZp06XxHe6dcoPbutNtq9q6OrN8ppZzLttX0zuNbtTmOLYauPGM0k22ShTU9PV+</w:t>
      </w:r>
    </w:p>
    <w:p>
      <w:pPr>
        <w:pStyle w:val="PreformattedText"/>
        <w:bidi w:val="0"/>
        <w:spacing w:before="0" w:after="0"/>
        <w:jc w:val="left"/>
        <w:rPr/>
      </w:pPr>
      <w:r>
        <w:rPr/>
        <w:t>3SU9UI4Xzjmo3mhCGPE5tpDLqzAbbdGneub+7VkoVIFF8Bxdr7Idb88ez8amqrahtcUi0UlPXRLt8+</w:t>
      </w:r>
    </w:p>
    <w:p>
      <w:pPr>
        <w:pStyle w:val="PreformattedText"/>
        <w:bidi w:val="0"/>
        <w:spacing w:before="0" w:after="0"/>
        <w:jc w:val="left"/>
        <w:rPr/>
      </w:pPr>
      <w:r>
        <w:rPr/>
        <w:t>6VL7XUNIDAY5loKuOnYLJHST1E8jyqEPakQc44heHU2V1vrJuMN+F5rr06sgtEtO8VU/iFGKzeq2m7</w:t>
      </w:r>
    </w:p>
    <w:p>
      <w:pPr>
        <w:pStyle w:val="PreformattedText"/>
        <w:bidi w:val="0"/>
        <w:spacing w:before="0" w:after="0"/>
        <w:jc w:val="left"/>
        <w:rPr/>
      </w:pPr>
      <w:r>
        <w:rPr/>
        <w:t>wp2m2HpXcI2iFpRWbVSDuwIuJKO1KsyL9yoLav2QmlTG7dl/1/0uVW1S97jNphm95f1NV36N3uOPt0</w:t>
      </w:r>
    </w:p>
    <w:p>
      <w:pPr>
        <w:pStyle w:val="PreformattedText"/>
        <w:bidi w:val="0"/>
        <w:spacing w:before="0" w:after="0"/>
        <w:jc w:val="left"/>
        <w:rPr/>
      </w:pPr>
      <w:r>
        <w:rPr/>
        <w:t>m4LGiVNKh9Uq3/ALP3J2oKugqlK/hUke5PGyupGA3IOrKqKy2sEGZ59eaz1WA3Fbu+EslTtPX/AEoZ</w:t>
      </w:r>
    </w:p>
    <w:p>
      <w:pPr>
        <w:pStyle w:val="PreformattedText"/>
        <w:bidi w:val="0"/>
        <w:spacing w:before="0" w:after="0"/>
        <w:jc w:val="left"/>
        <w:rPr/>
      </w:pPr>
      <w:r>
        <w:rPr/>
        <w:t>akwTwdW9O1FK9fEFeWP+0aalXcayQP8AhVBgbs1qJxK0feGXeZtev/h2rbWLCcuIt/3+leS9OMDqbn</w:t>
      </w:r>
    </w:p>
    <w:p>
      <w:pPr>
        <w:pStyle w:val="PreformattedText"/>
        <w:bidi w:val="0"/>
        <w:spacing w:before="0" w:after="0"/>
        <w:jc w:val="left"/>
        <w:rPr/>
      </w:pPr>
      <w:r>
        <w:rPr/>
        <w:t>EXYdcv6dX8NHUM/UPTH8NXUFQjx1HU/wDCfSU1WC4zM/TfUmzhI2YGzskbyBSfAbXq6og1Rpa9fPfJ</w:t>
      </w:r>
    </w:p>
    <w:p>
      <w:pPr>
        <w:pStyle w:val="PreformattedText"/>
        <w:bidi w:val="0"/>
        <w:spacing w:before="0" w:after="0"/>
        <w:jc w:val="left"/>
        <w:rPr/>
      </w:pPr>
      <w:r>
        <w:rPr/>
        <w:t>dn0/0k/p5tYj9gT4t/XVTDAcYQjk/Y3ubBRwT9gB786caM65FCPj8C4BuS36cgCwv+99MhFIoLAWsS</w:t>
      </w:r>
    </w:p>
    <w:p>
      <w:pPr>
        <w:pStyle w:val="PreformattedText"/>
        <w:bidi w:val="0"/>
        <w:spacing w:before="0" w:after="0"/>
        <w:jc w:val="left"/>
        <w:rPr/>
      </w:pPr>
      <w:r>
        <w:rPr/>
        <w:t>BzcWPixN/uODoQi1APDci/Pj2A5/z/AK6gEgAgSUJxbKSDYhjcCxt9rWv50HLgScoSgove5y/c8Hjk</w:t>
      </w:r>
    </w:p>
    <w:p>
      <w:pPr>
        <w:pStyle w:val="PreformattedText"/>
        <w:bidi w:val="0"/>
        <w:spacing w:before="0" w:after="0"/>
        <w:jc w:val="left"/>
        <w:rPr/>
      </w:pPr>
      <w:r>
        <w:rPr/>
        <w:t>X9udM1xaYjCE6AT4t45/Ue/Hv9vtq4EHQoTtrEX44DC9iPPk/rzqUL3HsL/e3vf/AEPjQhOMAQAACO</w:t>
      </w:r>
    </w:p>
    <w:p>
      <w:pPr>
        <w:pStyle w:val="PreformattedText"/>
        <w:bidi w:val="0"/>
        <w:spacing w:before="0" w:after="0"/>
        <w:jc w:val="left"/>
        <w:rPr/>
      </w:pPr>
      <w:r>
        <w:rPr/>
        <w:t>LAEglToQkS3w5t7hhb0828La/kftoQomVeSLct5HIufe4Nr88nnQhBnkebWFjfwPsot7W/roQnAxKs</w:t>
      </w:r>
    </w:p>
    <w:p>
      <w:pPr>
        <w:pStyle w:val="PreformattedText"/>
        <w:bidi w:val="0"/>
        <w:spacing w:before="0" w:after="0"/>
        <w:jc w:val="left"/>
        <w:rPr/>
      </w:pPr>
      <w:r>
        <w:rPr/>
        <w:t>vuL88X9j7iwvfQoIB1UVUE2Pm3mxANv2A9tOw5jvVdTiGZwFX5CRITc8sxI4NwpuCQvnnWhri3ycsb</w:t>
      </w:r>
    </w:p>
    <w:p>
      <w:pPr>
        <w:pStyle w:val="PreformattedText"/>
        <w:bidi w:val="0"/>
        <w:spacing w:before="0" w:after="0"/>
        <w:jc w:val="left"/>
        <w:rPr/>
      </w:pPr>
      <w:r>
        <w:rPr/>
        <w:t>+IuIuMouLlMjZRYcj7i/PkAeRpSZJPemotG8SMygagkQsLA3Yr4vYewvzle9/N9NTcLgTo5FfRvLKr</w:t>
      </w:r>
    </w:p>
    <w:p>
      <w:pPr>
        <w:pStyle w:val="PreformattedText"/>
        <w:bidi w:val="0"/>
        <w:spacing w:before="0" w:after="0"/>
        <w:jc w:val="left"/>
        <w:rPr/>
      </w:pPr>
      <w:r>
        <w:rPr/>
        <w:t>1RIVKkHE2PvYfawv49+DrQ0BxMrMq1XuVLN9PkX44BsbrYeb60hzCQ0HLVRc28g96otXIO6xJ5bxyw</w:t>
      </w:r>
    </w:p>
    <w:p>
      <w:pPr>
        <w:pStyle w:val="PreformattedText"/>
        <w:bidi w:val="0"/>
        <w:spacing w:before="0" w:after="0"/>
        <w:jc w:val="left"/>
        <w:rPr/>
      </w:pPr>
      <w:r>
        <w:rPr/>
        <w:t>JI9RuT7282/fTkgAk6Ktuhg4cf1IB5PyjIlQBycg/DHnnkgc6yNa5xuOjirqbXTcRuOTLSAqDcAjnx</w:t>
      </w:r>
    </w:p>
    <w:p>
      <w:pPr>
        <w:pStyle w:val="PreformattedText"/>
        <w:bidi w:val="0"/>
        <w:spacing w:before="0" w:after="0"/>
        <w:jc w:val="left"/>
        <w:rPr/>
      </w:pPr>
      <w:r>
        <w:rPr/>
        <w:t>yf3A5IIPv4Oh0h4Y3hhWnII70gOGBYj3C3N7k+1gDYKL/vrM5xnBwFppMa5suF2UixdgwB9KkGxGX3</w:t>
      </w:r>
    </w:p>
    <w:p>
      <w:pPr>
        <w:pStyle w:val="PreformattedText"/>
        <w:bidi w:val="0"/>
        <w:spacing w:before="0" w:after="0"/>
        <w:jc w:val="left"/>
        <w:rPr/>
      </w:pPr>
      <w:r>
        <w:rPr/>
        <w:t>JBJGIxN/8A9bSSTrqofSII9W3ELN7WJ8WtfEsx4uLADkf+v21MObEi0rOlh7/e1+OLC3g/8/HgHV6y</w:t>
      </w:r>
    </w:p>
    <w:p>
      <w:pPr>
        <w:pStyle w:val="PreformattedText"/>
        <w:bidi w:val="0"/>
        <w:spacing w:before="0" w:after="0"/>
        <w:jc w:val="left"/>
        <w:rPr/>
      </w:pPr>
      <w:r>
        <w:rPr/>
        <w:t>1DbUOOSSxYlmBJytlcWKqPIK38cePOttPgb5LNVj1hjRBOeMQeDcs1rXbyVA8hbH286sbqPNZau6c8</w:t>
      </w:r>
    </w:p>
    <w:p>
      <w:pPr>
        <w:pStyle w:val="PreformattedText"/>
        <w:bidi w:val="0"/>
        <w:spacing w:before="0" w:after="0"/>
        <w:jc w:val="left"/>
        <w:rPr/>
      </w:pPr>
      <w:r>
        <w:rPr/>
        <w:t>goySxB83ClvVcG17Ehb3APt/8AVroExMHCzuLpIchXIF72W4FgDyota1xwpPv41c0ENAIhVkwJPJLQ</w:t>
      </w:r>
    </w:p>
    <w:p>
      <w:pPr>
        <w:pStyle w:val="PreformattedText"/>
        <w:bidi w:val="0"/>
        <w:spacing w:before="0" w:after="0"/>
        <w:jc w:val="left"/>
        <w:rPr/>
      </w:pPr>
      <w:r>
        <w:rPr/>
        <w:t>lgBx4ystyb+B5BHC+3nVNTV3l+SsbIuPMIyMliDlckWFjxivFrAemx/W41z3AgkHVWggEZtSZiPYkE</w:t>
      </w:r>
    </w:p>
    <w:p>
      <w:pPr>
        <w:pStyle w:val="PreformattedText"/>
        <w:bidi w:val="0"/>
        <w:spacing w:before="0" w:after="0"/>
        <w:jc w:val="left"/>
        <w:rPr/>
      </w:pPr>
      <w:r>
        <w:rPr/>
        <w:t>m17C7DxfjwL/rqFqLcNPM9BRlTcMPTbHi6kEckAkAg2N/8hoSqLrBZLsoBtZVsB4JDILEeog8+2hX0</w:t>
      </w:r>
    </w:p>
    <w:p>
      <w:pPr>
        <w:pStyle w:val="PreformattedText"/>
        <w:bidi w:val="0"/>
        <w:spacing w:before="0" w:after="0"/>
        <w:jc w:val="left"/>
        <w:rPr/>
      </w:pPr>
      <w:r>
        <w:rPr/>
        <w:t>xIJcLgq5OvpNlC+k3AIBQg38c2NivFrHUAk6iExpYJD1D1ETc8cYmwuQt24H0nhbmw5P/DqUvqzaSN</w:t>
      </w:r>
    </w:p>
    <w:p>
      <w:pPr>
        <w:pStyle w:val="PreformattedText"/>
        <w:bidi w:val="0"/>
        <w:spacing w:before="0" w:after="0"/>
        <w:jc w:val="left"/>
        <w:rPr/>
      </w:pPr>
      <w:r>
        <w:rPr/>
        <w:t>IVZrRiGvdSQTdrGzLblHBsWtkAQL/f7aFS7U+a13vK+pwACnLlgLkKpUKVW/KlxdgOb462UqhcPFqy</w:t>
      </w:r>
    </w:p>
    <w:p>
      <w:pPr>
        <w:pStyle w:val="PreformattedText"/>
        <w:bidi w:val="0"/>
        <w:spacing w:before="0" w:after="0"/>
        <w:jc w:val="left"/>
        <w:rPr/>
      </w:pPr>
      <w:r>
        <w:rPr/>
        <w:t>OEtI71rTfD+E4KtwbBACOJAXsh972Lc8662znOsQuHt3a81z51HERKSrAp6rMeC0rEKyAgjEEsuQ+2</w:t>
      </w:r>
    </w:p>
    <w:p>
      <w:pPr>
        <w:pStyle w:val="PreformattedText"/>
        <w:bidi w:val="0"/>
        <w:spacing w:before="0" w:after="0"/>
        <w:jc w:val="left"/>
        <w:rPr/>
      </w:pPr>
      <w:r>
        <w:rPr/>
        <w:t>J+nXqNidHKV4/b6ZIJYTcqf9DE2vdWxNseAxVcl8FriwBI+jLXWXntDkaL9DsdCAbi5yv9IB+zHn2I</w:t>
      </w:r>
    </w:p>
    <w:p>
      <w:pPr>
        <w:pStyle w:val="PreformattedText"/>
        <w:bidi w:val="0"/>
        <w:spacing w:before="0" w:after="0"/>
        <w:jc w:val="left"/>
        <w:rPr/>
      </w:pPr>
      <w:r>
        <w:rPr/>
        <w:t>t/pr4+vuNj/ZPzFEGh9gPA5It9vv9ufPOhRBmIykmguCCOB4JA59zbi4FxxoUJ35AWysLgG4tYEkBS</w:t>
      </w:r>
    </w:p>
    <w:p>
      <w:pPr>
        <w:pStyle w:val="PreformattedText"/>
        <w:bidi w:val="0"/>
        <w:spacing w:before="0" w:after="0"/>
        <w:jc w:val="left"/>
        <w:rPr/>
      </w:pPr>
      <w:r>
        <w:rPr/>
        <w:t>VuPFiD/XRp4JSGnVKSgAHoU+cb2F8QPJHv6ffQmS/k+CMeLAAXIxXjkA8sPbnzoU2uIm0pt6QrkORa</w:t>
      </w:r>
    </w:p>
    <w:p>
      <w:pPr>
        <w:pStyle w:val="PreformattedText"/>
        <w:bidi w:val="0"/>
        <w:spacing w:before="0" w:after="0"/>
        <w:jc w:val="left"/>
        <w:rPr/>
      </w:pPr>
      <w:r>
        <w:rPr/>
        <w:t>4AAFwovivAOPH6/l0KDgwdUO9KLWt5AI9IW9uBixPj6tCkAnRQtTTG5sLhSwYex8Yrz4JH2820KwUi</w:t>
      </w:r>
    </w:p>
    <w:p>
      <w:pPr>
        <w:pStyle w:val="PreformattedText"/>
        <w:bidi w:val="0"/>
        <w:spacing w:before="0" w:after="0"/>
        <w:jc w:val="left"/>
        <w:rPr/>
      </w:pPr>
      <w:r>
        <w:rPr/>
        <w:t>RM5VYq6a7Mcb8lRaw8cG9zbz7f/fagkAEnRIGEtLhyUam3SSHGOIlm4sA1wbm6gWuCRiDrJXrNp3El</w:t>
      </w:r>
    </w:p>
    <w:p>
      <w:pPr>
        <w:pStyle w:val="PreformattedText"/>
        <w:bidi w:val="0"/>
        <w:spacing w:before="0" w:after="0"/>
        <w:jc w:val="left"/>
        <w:rPr/>
      </w:pPr>
      <w:r>
        <w:rPr/>
        <w:t>X0aL38Dc81bqLpevqQgSIgMFZsb+GsRf7D0nXGrbayncYwF2aexVHAbh/ZXva+h61QodBYkefHgm4K</w:t>
      </w:r>
    </w:p>
    <w:p>
      <w:pPr>
        <w:pStyle w:val="PreformattedText"/>
        <w:bidi w:val="0"/>
        <w:spacing w:before="0" w:after="0"/>
        <w:jc w:val="left"/>
        <w:rPr/>
      </w:pPr>
      <w:r>
        <w:rPr/>
        <w:t>jk2C+edc6p6RpuEiV1qXo+q0AkCT1/tWFehZ2sxsLgKGCkcX4IseOCf31R/wDkDnd0+ta//wAdVOl0</w:t>
      </w:r>
    </w:p>
    <w:p>
      <w:pPr>
        <w:pStyle w:val="PreformattedText"/>
        <w:bidi w:val="0"/>
        <w:spacing w:before="0" w:after="0"/>
        <w:jc w:val="left"/>
        <w:rPr/>
      </w:pPr>
      <w:r>
        <w:rPr/>
        <w:t>/C/0j4eipYh6RYgj6QCQSPtbxa+mbtYdvObCU+j3M1Ijr7SdHS8yH6RceLryRYeSR6R+vk6tZtJGCM</w:t>
      </w:r>
    </w:p>
    <w:p>
      <w:pPr>
        <w:pStyle w:val="PreformattedText"/>
        <w:bidi w:val="0"/>
        <w:spacing w:before="0" w:after="0"/>
        <w:jc w:val="left"/>
        <w:rPr/>
      </w:pPr>
      <w:r>
        <w:rPr/>
        <w:t>KDshAOQnP7Gmj5Km4FuObqtrWHGPHnVrK7XZmQs76NRpuIwsLTOnLeQBYWxBXiyqfF/fjVweDrhQWC</w:t>
      </w:r>
    </w:p>
    <w:p>
      <w:pPr>
        <w:pStyle w:val="PreformattedText"/>
        <w:bidi w:val="0"/>
        <w:spacing w:before="0" w:after="0"/>
        <w:jc w:val="left"/>
        <w:rPr/>
      </w:pPr>
      <w:r>
        <w:rPr/>
        <w:t>ciSlBSHIN78XNx6STa/+E3/bTpLbd6ZhHwi2N1H1Hw1rHyT/AFsvP/e0AgOGcodo3vRsi3Wyg+B44F</w:t>
      </w:r>
    </w:p>
    <w:p>
      <w:pPr>
        <w:pStyle w:val="PreformattedText"/>
        <w:bidi w:val="0"/>
        <w:spacing w:before="0" w:after="0"/>
        <w:jc w:val="left"/>
        <w:rPr/>
      </w:pPr>
      <w:r>
        <w:rPr/>
        <w:t>zi324IOtCrQBPPB9Lm1hxe4yBB/L44toQsGw4t9mKjwvg2Pi7e2hC8wseeAOftjxzweRY486EJJJF7</w:t>
      </w:r>
    </w:p>
    <w:p>
      <w:pPr>
        <w:pStyle w:val="PreformattedText"/>
        <w:bidi w:val="0"/>
        <w:spacing w:before="0" w:after="0"/>
        <w:jc w:val="left"/>
        <w:rPr/>
      </w:pPr>
      <w:r>
        <w:rPr/>
        <w:t>cAeV83Hv5AsL/voQgJvLFW/Jc+Dybiwv9r/6aEIGUWDDyeODwGt5upHBvwdI8S0oUVOBj9BA8WNh5A</w:t>
      </w:r>
    </w:p>
    <w:p>
      <w:pPr>
        <w:pStyle w:val="PreformattedText"/>
        <w:bidi w:val="0"/>
        <w:spacing w:before="0" w:after="0"/>
        <w:jc w:val="left"/>
        <w:rPr/>
      </w:pPr>
      <w:r>
        <w:rPr/>
        <w:t>JBAtz/AO/q1UMgHvQoeZVIt5F/tzbHFRe3K/VxoQq/UIA7XHFjhwBle3AB8tl5/fTMG/I1KHPa0uDn</w:t>
      </w:r>
    </w:p>
    <w:p>
      <w:pPr>
        <w:pStyle w:val="PreformattedText"/>
        <w:bidi w:val="0"/>
        <w:spacing w:before="0" w:after="0"/>
        <w:jc w:val="left"/>
        <w:rPr/>
      </w:pPr>
      <w:r>
        <w:rPr/>
        <w:t>howoGqQm/P6tcgeT6v0tbxq5YZuLj2nKqVkF3YrGW5Bx5IsLkHnnkhrg+cdWMiD3qmq0SHAKONP9IA</w:t>
      </w:r>
    </w:p>
    <w:p>
      <w:pPr>
        <w:pStyle w:val="PreformattedText"/>
        <w:bidi w:val="0"/>
        <w:spacing w:before="0" w:after="0"/>
        <w:jc w:val="left"/>
        <w:rPr/>
      </w:pPr>
      <w:r>
        <w:rPr/>
        <w:t>te4QFSCbt6sf5SL/5asVbjJc4ne+pNtSBSGIA9WWQFhkBzex8H3/fUiZxqhRFfRFgQVPIs1xfj0m4V</w:t>
      </w:r>
    </w:p>
    <w:p>
      <w:pPr>
        <w:pStyle w:val="PreformattedText"/>
        <w:bidi w:val="0"/>
        <w:spacing w:before="0" w:after="0"/>
        <w:jc w:val="left"/>
        <w:rPr/>
      </w:pPr>
      <w:r>
        <w:rPr/>
        <w:t>TyRf+gGtrNBBWSrxDdtVKrttYyOCl/A5PHHj/O4t55bWeq50xbafFPSaAS4EuCplZtd5WJVcbgKefK</w:t>
      </w:r>
    </w:p>
    <w:p>
      <w:pPr>
        <w:pStyle w:val="PreformattedText"/>
        <w:bidi w:val="0"/>
        <w:spacing w:before="0" w:after="0"/>
        <w:jc w:val="left"/>
        <w:rPr/>
      </w:pPr>
      <w:r>
        <w:rPr/>
        <w:t>2IXzci4f8Acr+usdS6227JC10mmS5rbXfBy5Rcu3gAnG5GBuQVW3IJXj0uBwbk+MfGuQ9sEkaFdii4</w:t>
      </w:r>
    </w:p>
    <w:p>
      <w:pPr>
        <w:pStyle w:val="PreformattedText"/>
        <w:bidi w:val="0"/>
        <w:spacing w:before="0" w:after="0"/>
        <w:jc w:val="left"/>
        <w:rPr/>
      </w:pPr>
      <w:r>
        <w:rPr/>
        <w:t>kQTdhqr9fRksUCpmrHMAjJz4uFHDXOZP2w0iukQBGQoP+zWe2KlpCX4kIwUC11uoDFrf01IFxAlKdZ</w:t>
      </w:r>
    </w:p>
    <w:p>
      <w:pPr>
        <w:pStyle w:val="PreformattedText"/>
        <w:bidi w:val="0"/>
        <w:spacing w:before="0" w:after="0"/>
        <w:jc w:val="left"/>
        <w:rPr/>
      </w:pPr>
      <w:r>
        <w:rPr/>
        <w:t>cbfglStDtgWUMFIClb+nza4JAHAjvjz4Ayy1bYQQW6e0qxUgOIl0feth7VQBmQcfScSFuOD6uGJtwP</w:t>
      </w:r>
    </w:p>
    <w:p>
      <w:pPr>
        <w:pStyle w:val="PreformattedText"/>
        <w:bidi w:val="0"/>
        <w:spacing w:before="0" w:after="0"/>
        <w:jc w:val="left"/>
        <w:rPr/>
      </w:pPr>
      <w:r>
        <w:rPr/>
        <w:t>1yDfy6vsaoc0PBD969bGodtXEZL6fSWsA2P3WzD0m/2P5eNaWttzzWeowgOcBdcbvgq3UO32x9Nh5F</w:t>
      </w:r>
    </w:p>
    <w:p>
      <w:pPr>
        <w:pStyle w:val="PreformattedText"/>
        <w:bidi w:val="0"/>
        <w:spacing w:before="0" w:after="0"/>
        <w:jc w:val="left"/>
        <w:rPr/>
      </w:pPr>
      <w:r>
        <w:rPr/>
        <w:t>l448Nz9RBNhzxrWCXsm3dCzkB0NLYCkTt4y+gHK4PIPi/AFueeSPt/NrRStsM/GudWp75LAXDxUe22</w:t>
      </w:r>
    </w:p>
    <w:p>
      <w:pPr>
        <w:pStyle w:val="PreformattedText"/>
        <w:bidi w:val="0"/>
        <w:spacing w:before="0" w:after="0"/>
        <w:jc w:val="left"/>
        <w:rPr/>
      </w:pPr>
      <w:r>
        <w:rPr/>
        <w:t>sSSAvBsAfJZhxYn6uLcD3bVt4BA5d6qFGoRyHmhm23F7ds8gFMgT4FhYWPqLZefY/wA2pBByEhBBgj</w:t>
      </w:r>
    </w:p>
    <w:p>
      <w:pPr>
        <w:pStyle w:val="PreformattedText"/>
        <w:bidi w:val="0"/>
        <w:spacing w:before="0" w:after="0"/>
        <w:jc w:val="left"/>
        <w:rPr/>
      </w:pPr>
      <w:r>
        <w:rPr/>
        <w:t>KEm2/IlirEWHsAxsMSAff1cj+mpQAToFVepdub+wN+soQDZ9wtYIbKlPI6kfzBcGv5/wAWs4fcXAMv</w:t>
      </w:r>
    </w:p>
    <w:p>
      <w:pPr>
        <w:pStyle w:val="PreformattedText"/>
        <w:bidi w:val="0"/>
        <w:spacing w:before="0" w:after="0"/>
        <w:jc w:val="left"/>
        <w:rPr/>
      </w:pPr>
      <w:r>
        <w:rPr/>
        <w:t>V1Nha6k4m2XD8QXyE/jC2aCD4qVtdNNJSyrt2210U47qwdqs26GoqzHh6e68Mcd8vyxnH03B+f8A8Q</w:t>
      </w:r>
    </w:p>
    <w:p>
      <w:pPr>
        <w:pStyle w:val="PreformattedText"/>
        <w:bidi w:val="0"/>
        <w:spacing w:before="0" w:after="0"/>
        <w:jc w:val="left"/>
        <w:rPr/>
      </w:pPr>
      <w:r>
        <w:rPr/>
        <w:t>0i30k82/8AY0O9pfSf4bqT6LpicUyR9or5d0MElL8RdmqJDIke4bf1LRyJJGi088NB/aNC80MzeIJV</w:t>
      </w:r>
    </w:p>
    <w:p>
      <w:pPr>
        <w:pStyle w:val="PreformattedText"/>
        <w:bidi w:val="0"/>
        <w:spacing w:before="0" w:after="0"/>
        <w:jc w:val="left"/>
        <w:rPr/>
      </w:pPr>
      <w:r>
        <w:rPr/>
        <w:t>aGZUltiGNv8AFxzMa6LvkgtJDbD3+0gOrZ46no+nVKlO5s25VTNMImBFNuDtXB4gVQRwugqAbDJWhC</w:t>
      </w:r>
    </w:p>
    <w:p>
      <w:pPr>
        <w:pStyle w:val="PreformattedText"/>
        <w:bidi w:val="0"/>
        <w:spacing w:before="0" w:after="0"/>
        <w:jc w:val="left"/>
        <w:rPr/>
      </w:pPr>
      <w:r>
        <w:rPr/>
        <w:t>pb0jXK29s7OSNaa6OxPArBrch3TVwt8TtvnFRUULRlXrKerp2bJsGjm2+oY/ghizVPys8ZQCxZqW/3</w:t>
      </w:r>
    </w:p>
    <w:p>
      <w:pPr>
        <w:pStyle w:val="PreformattedText"/>
        <w:bidi w:val="0"/>
        <w:spacing w:before="0" w:after="0"/>
        <w:jc w:val="left"/>
        <w:rPr/>
      </w:pPr>
      <w:r>
        <w:rPr/>
        <w:t>14WtLK7p0aV7LZBdRuGrl8s/jDtUpqqiowwqf7ONE9sWqBUUNLHVyCXt+gymKsqGBjIN4W/NrvejnC</w:t>
      </w:r>
    </w:p>
    <w:p>
      <w:pPr>
        <w:pStyle w:val="PreformattedText"/>
        <w:bidi w:val="0"/>
        <w:spacing w:before="0" w:after="0"/>
        <w:jc w:val="left"/>
        <w:rPr/>
      </w:pPr>
      <w:r>
        <w:rPr/>
        <w:t>aWd1rmrJtrDDpFpcHD5h98LlToDZ46/qKrqJ5YKKk2/JNznkdvlqXZtvaOavkLML4yBoVtwzGTtJdy</w:t>
      </w:r>
    </w:p>
    <w:p>
      <w:pPr>
        <w:pStyle w:val="PreformattedText"/>
        <w:bidi w:val="0"/>
        <w:spacing w:before="0" w:after="0"/>
        <w:jc w:val="left"/>
        <w:rPr/>
      </w:pPr>
      <w:r>
        <w:rPr/>
        <w:t>uvZ+ltoLdk2eiBca2+O9zzuj5sryvouiHbRtFWBT9TuO9kNbl30sL6Abe+4b1QbBt+w0846t65gj2L</w:t>
      </w:r>
    </w:p>
    <w:p>
      <w:pPr>
        <w:pStyle w:val="PreformattedText"/>
        <w:bidi w:val="0"/>
        <w:spacing w:before="0" w:after="0"/>
        <w:jc w:val="left"/>
        <w:rPr/>
      </w:pPr>
      <w:r>
        <w:rPr/>
        <w:t>pXbpIGq5ejdtkWBeqev6ulCqZGpujsqhWswSfdhTFlmbXlqLQ11V9SfU0xc4jtHss+W7u7MutwvSOf</w:t>
      </w:r>
    </w:p>
    <w:p>
      <w:pPr>
        <w:pStyle w:val="PreformattedText"/>
        <w:bidi w:val="0"/>
        <w:spacing w:before="0" w:after="0"/>
        <w:jc w:val="left"/>
        <w:rPr/>
      </w:pPr>
      <w:r>
        <w:rPr/>
        <w:t>Pq2sH8yoce73vd8Fu95lo7S6Ihbadk6eoOjaGnqaykrt2qalu4ah9/rul+kaVHnptvlhsKWVp0oH3G</w:t>
      </w:r>
    </w:p>
    <w:p>
      <w:pPr>
        <w:pStyle w:val="PreformattedText"/>
        <w:bidi w:val="0"/>
        <w:spacing w:before="0" w:after="0"/>
        <w:jc w:val="left"/>
        <w:rPr/>
      </w:pPr>
      <w:r>
        <w:rPr/>
        <w:t>q9MKPvDpEJZrxaltxcXco+KXdYVrgMgDP2rVVl3P52l6kqtzaCebcfi50/ue7VdEMaKQbDsEe/b4+3</w:t>
      </w:r>
    </w:p>
    <w:p>
      <w:pPr>
        <w:pStyle w:val="PreformattedText"/>
        <w:bidi w:val="0"/>
        <w:spacing w:before="0" w:after="0"/>
        <w:jc w:val="left"/>
        <w:rPr/>
      </w:pPr>
      <w:r>
        <w:rPr/>
        <w:t>c4vtVLU01DR0mZzZdvnndWaf06mgQ3HKOvmVbmG7WIyttfD/AHhh17S0TOrjaOmen6tAzQU8abWelJ</w:t>
      </w:r>
    </w:p>
    <w:p>
      <w:pPr>
        <w:pStyle w:val="PreformattedText"/>
        <w:bidi w:val="0"/>
        <w:spacing w:before="0" w:after="0"/>
        <w:jc w:val="left"/>
        <w:rPr/>
      </w:pPr>
      <w:r>
        <w:rPr/>
        <w:t>56mRlSyy1Xfo6dGyPIuUV3bhakNEwnpFwfvHkununldzDE0c1VTrRnbsKcq0nfMUAKxrCQqu8okdU4</w:t>
      </w:r>
    </w:p>
    <w:p>
      <w:pPr>
        <w:pStyle w:val="PreformattedText"/>
        <w:bidi w:val="0"/>
        <w:spacing w:before="0" w:after="0"/>
        <w:jc w:val="left"/>
        <w:rPr/>
      </w:pPr>
      <w:r>
        <w:rPr/>
        <w:t>YvJm3Pp0mPnWue44VvFaRTKRBTl4XazhmYmoFKsoRJGKtDBBEWzv6pJpGVWu+pThxETvdfkp2ilgie</w:t>
      </w:r>
    </w:p>
    <w:p>
      <w:pPr>
        <w:pStyle w:val="PreformattedText"/>
        <w:bidi w:val="0"/>
        <w:spacing w:before="0" w:after="0"/>
        <w:jc w:val="left"/>
        <w:rPr/>
      </w:pPr>
      <w:r>
        <w:rPr/>
        <w:t>RZxFRxMKpqdpi1PKlROkdNU1EUVXGGp5JFyRZJZLx9vJskw1Q4QSFtYZguCu+z10VPudHAKWNpk7Ao</w:t>
      </w:r>
    </w:p>
    <w:p>
      <w:pPr>
        <w:pStyle w:val="PreformattedText"/>
        <w:bidi w:val="0"/>
        <w:spacing w:before="0" w:after="0"/>
        <w:jc w:val="left"/>
        <w:rPr/>
      </w:pPr>
      <w:r>
        <w:rPr/>
        <w:t>KKCKo/8AubMyh3SORmLQwmgiyKuTPJJUK9o0e7U1BLCARC1UXZAk/sukOkd9o5KsSSRpFLVxsy9s9t</w:t>
      </w:r>
    </w:p>
    <w:p>
      <w:pPr>
        <w:pStyle w:val="PreformattedText"/>
        <w:bidi w:val="0"/>
        <w:spacing w:before="0" w:after="0"/>
        <w:jc w:val="left"/>
        <w:rPr/>
      </w:pPr>
      <w:r>
        <w:rPr/>
        <w:t>ezJBGEneOSXOkRY1yZi7Rqy4qj8Y8+sy6n7K6tI74kZhdL9C1lOtOqwGUO9SqtIY+3AIHqGejlMJvJ</w:t>
      </w:r>
    </w:p>
    <w:p>
      <w:pPr>
        <w:pStyle w:val="PreformattedText"/>
        <w:bidi w:val="0"/>
        <w:spacing w:before="0" w:after="0"/>
        <w:jc w:val="left"/>
        <w:rPr/>
      </w:pPr>
      <w:r>
        <w:rPr/>
        <w:t>BNJI0kjglR/elZsvyYKlIw4hwaPZXT2cEtI5tW+dgrEWdg7TtW0aPKaOmL1ES1FSCs+5VDhh2eCqqi</w:t>
      </w:r>
    </w:p>
    <w:p>
      <w:pPr>
        <w:pStyle w:val="PreformattedText"/>
        <w:bidi w:val="0"/>
        <w:spacing w:before="0" w:after="0"/>
        <w:jc w:val="left"/>
        <w:rPr/>
      </w:pPr>
      <w:r>
        <w:rPr/>
        <w:t>E3DKcfSqtgeTjG61dAAtzg/ZW2aDcGihi3BRTyUkA787TTSMZoUXuI0NMwzkczP23Kj0Kyqr3tjUoI</w:t>
      </w:r>
    </w:p>
    <w:p>
      <w:pPr>
        <w:pStyle w:val="PreformattedText"/>
        <w:bidi w:val="0"/>
        <w:spacing w:before="0" w:after="0"/>
        <w:jc w:val="left"/>
        <w:rPr/>
      </w:pPr>
      <w:r>
        <w:rPr/>
        <w:t>iQdVbaCaoIpJWDqsMEfcjppYIZ6wmrnmMFMWRxIcjlwFRwuTtii3kkkgqXtAjmCpKiaaRT8vjVrLUS</w:t>
      </w:r>
    </w:p>
    <w:p>
      <w:pPr>
        <w:pStyle w:val="PreformattedText"/>
        <w:bidi w:val="0"/>
        <w:spacing w:before="0" w:after="0"/>
        <w:jc w:val="left"/>
        <w:rPr/>
      </w:pPr>
      <w:r>
        <w:rPr/>
        <w:t>xVIEMhkhngcStTQVEqlVqY6d1dmZygDdpR6sdRMcpSQCQYyFZo4e/SUYSnjQ1lM0dNBJEtTSwxS9+G</w:t>
      </w:r>
    </w:p>
    <w:p>
      <w:pPr>
        <w:pStyle w:val="PreformattedText"/>
        <w:bidi w:val="0"/>
        <w:spacing w:before="0" w:after="0"/>
        <w:jc w:val="left"/>
        <w:rPr/>
      </w:pPr>
      <w:r>
        <w:rPr/>
        <w:t>CqMUS4U+UBkDs5PqVu0GbUnIDotCWACCRjrHXylmgoqZkpUEYlNKHSOVJ4IoO8/bSSoWQsxVGcWRgF</w:t>
      </w:r>
    </w:p>
    <w:p>
      <w:pPr>
        <w:pStyle w:val="PreformattedText"/>
        <w:bidi w:val="0"/>
        <w:spacing w:before="0" w:after="0"/>
        <w:jc w:val="left"/>
        <w:rPr/>
      </w:pPr>
      <w:r>
        <w:rPr/>
        <w:t>coMExbQBOBqodO/A4h/ZN1UtDNNFNPFHK8Ibb6SooGepaOKKR2q6aSVFAow2C3RVuY2OTZ86cluCTm</w:t>
      </w:r>
    </w:p>
    <w:p>
      <w:pPr>
        <w:pStyle w:val="PreformattedText"/>
        <w:bidi w:val="0"/>
        <w:spacing w:before="0" w:after="0"/>
        <w:jc w:val="left"/>
        <w:rPr/>
      </w:pPr>
      <w:r>
        <w:rPr/>
        <w:t>LVRbUa1zWnnO9u9fus1iw1jvSRRLF8wyyzVXcaWoaI0/4QqV7ZEUPERACq+Nmcgnm5oaTaW47/6lW2</w:t>
      </w:r>
    </w:p>
    <w:p>
      <w:pPr>
        <w:pStyle w:val="PreformattedText"/>
        <w:bidi w:val="0"/>
        <w:spacing w:before="0" w:after="0"/>
        <w:jc w:val="left"/>
        <w:rPr/>
      </w:pPr>
      <w:r>
        <w:rPr/>
        <w:t>9rg4nh6coDco4YiHlVWj+WX0skYdpC4WC1MoJUiMSKSQilVz+n1Na4sDZIzGn9PsqWzwgweua1xvWF</w:t>
      </w:r>
    </w:p>
    <w:p>
      <w:pPr>
        <w:pStyle w:val="PreformattedText"/>
        <w:bidi w:val="0"/>
        <w:spacing w:before="0" w:after="0"/>
        <w:jc w:val="left"/>
        <w:rPr/>
      </w:pPr>
      <w:r>
        <w:rPr/>
        <w:t>ck8MUFWVpli7kBcNLFKt2KlY2yywKOqIQWLelVYZLieWuJtBaFc2RgkOa5aY6goGeCtiWeOvlpUqKe</w:t>
      </w:r>
    </w:p>
    <w:p>
      <w:pPr>
        <w:pStyle w:val="PreformattedText"/>
        <w:bidi w:val="0"/>
        <w:spacing w:before="0" w:after="0"/>
        <w:jc w:val="left"/>
        <w:rPr/>
      </w:pPr>
      <w:r>
        <w:rPr/>
        <w:t>aeKMRJO9QiGGmyCkPUSRNiwQM1O691/vqo3GMhTBwDHX9K0DvdLDFBuM0himaoMdJRdvKLtwx/lSPK</w:t>
      </w:r>
    </w:p>
    <w:p>
      <w:pPr>
        <w:pStyle w:val="PreformattedText"/>
        <w:bidi w:val="0"/>
        <w:spacing w:before="0" w:after="0"/>
        <w:jc w:val="left"/>
        <w:rPr/>
      </w:pPr>
      <w:r>
        <w:rPr/>
        <w:t>6Uis6ojItso/UG1oYCMRAWF5nJPyitFdXVUO3RNRFKmOOslaK6uZpo62SFWp54mTkAXQSKcFaRiWT6</w:t>
      </w:r>
    </w:p>
    <w:p>
      <w:pPr>
        <w:pStyle w:val="PreformattedText"/>
        <w:bidi w:val="0"/>
        <w:spacing w:before="0" w:after="0"/>
        <w:jc w:val="left"/>
        <w:rPr/>
      </w:pPr>
      <w:r>
        <w:rPr/>
        <w:t>cd1AFzpPZXMqy0uAPNasmNTHO1GuMdXRxPEkkksqB0icCRTJAM0BikYq1yWDMj8a2rP5LZvSM0UG31</w:t>
      </w:r>
    </w:p>
    <w:p>
      <w:pPr>
        <w:pStyle w:val="PreformattedText"/>
        <w:bidi w:val="0"/>
        <w:spacing w:before="0" w:after="0"/>
        <w:jc w:val="left"/>
        <w:rPr/>
      </w:pPr>
      <w:r>
        <w:rPr/>
        <w:t>CPHmXqJJXmDLTOJleQ9+S6s01EqQ5oIUa7x4Mid25NPBM0gEEru34SuZIodxpZqWAkUi0tK0b0vzFD</w:t>
      </w:r>
    </w:p>
    <w:p>
      <w:pPr>
        <w:pStyle w:val="PreformattedText"/>
        <w:bidi w:val="0"/>
        <w:spacing w:before="0" w:after="0"/>
        <w:jc w:val="left"/>
        <w:rPr/>
      </w:pPr>
      <w:r>
        <w:rPr/>
        <w:t>UEZ1FJFUoy5915BJmPXPjZmULrBXbDiQbT1hbKLyN0NLm+C7R6WoW7JgN5NmnqohQAiJRHWUUTxz0M</w:t>
      </w:r>
    </w:p>
    <w:p>
      <w:pPr>
        <w:pStyle w:val="PreformattedText"/>
        <w:bidi w:val="0"/>
        <w:spacing w:before="0" w:after="0"/>
        <w:jc w:val="left"/>
        <w:rPr/>
      </w:pPr>
      <w:r>
        <w:rPr/>
        <w:t>7ucpZ5J2v3boR2zFiy6zu1PmtgdAOMqxyUdVTO4kWSmyaGOJ5JmYmU2eZTSkeiRyjhlF2QMuTLniq6</w:t>
      </w:r>
    </w:p>
    <w:p>
      <w:pPr>
        <w:pStyle w:val="PreformattedText"/>
        <w:bidi w:val="0"/>
        <w:spacing w:before="0" w:after="0"/>
        <w:jc w:val="left"/>
        <w:rPr/>
      </w:pPr>
      <w:r>
        <w:rPr/>
        <w:t>DATh454Ve3Wj+RSaWKT0uZ0lpHWNsprlUgRO7aJGUqA4sCcVUqfpQsgltyHGS0EZH2veWst0Z5Jqid</w:t>
      </w:r>
    </w:p>
    <w:p>
      <w:pPr>
        <w:pStyle w:val="PreformattedText"/>
        <w:bidi w:val="0"/>
        <w:spacing w:before="0" w:after="0"/>
        <w:jc w:val="left"/>
        <w:rPr/>
      </w:pPr>
      <w:r>
        <w:rPr/>
        <w:t>GkT5qOBa4tFj2paXKFJGZGISnNMF9TFyfwvS2q0wmMiCh9vhndJRwamKWeGFULo4jikZQzPicEs7Ey</w:t>
      </w:r>
    </w:p>
    <w:p>
      <w:pPr>
        <w:pStyle w:val="PreformattedText"/>
        <w:bidi w:val="0"/>
        <w:spacing w:before="0" w:after="0"/>
        <w:jc w:val="left"/>
        <w:rPr/>
      </w:pPr>
      <w:r>
        <w:rPr/>
        <w:t>AnFVxt6tV1WufJGidrmtjy165K3bLvsm3VWRMSALDHi8sgwJ9byBkQNMqSAjiwXvD6vy5A1t2SncS5</w:t>
      </w:r>
    </w:p>
    <w:p>
      <w:pPr>
        <w:pStyle w:val="PreformattedText"/>
        <w:bidi w:val="0"/>
        <w:spacing w:before="0" w:after="0"/>
        <w:jc w:val="left"/>
        <w:rPr/>
      </w:pPr>
      <w:r>
        <w:rPr/>
        <w:t>pa0yt27Xum1VV1meCOQPFMEE/DSBC5QyITGSBNc2vGA6s3q9OmpupO3S7flUGm9okbw0UwwiqomELF</w:t>
      </w:r>
    </w:p>
    <w:p>
      <w:pPr>
        <w:pStyle w:val="PreformattedText"/>
        <w:bidi w:val="0"/>
        <w:spacing w:before="0" w:after="0"/>
        <w:jc w:val="left"/>
        <w:rPr/>
      </w:pPr>
      <w:r>
        <w:rPr/>
        <w:t>yZGBenkKH0vdQ0j8YqDGWAP5rjhdWljaktAB8lYC5hDiNR2kO6zK+SYNIY0GCuGaUglInSzYvFcYm5</w:t>
      </w:r>
    </w:p>
    <w:p>
      <w:pPr>
        <w:pStyle w:val="PreformattedText"/>
        <w:bidi w:val="0"/>
        <w:spacing w:before="0" w:after="0"/>
        <w:jc w:val="left"/>
        <w:rPr/>
      </w:pPr>
      <w:r>
        <w:rPr/>
        <w:t>DKcmW2WpFOC0yBH1qxrmkSezqkCJKtZ6GF3jNTG0SO0xjqBJIcwyyyHAMqmRVZFayLZmdudXMaHbjM</w:t>
      </w:r>
    </w:p>
    <w:p>
      <w:pPr>
        <w:pStyle w:val="PreformattedText"/>
        <w:bidi w:val="0"/>
        <w:spacing w:before="0" w:after="0"/>
        <w:jc w:val="left"/>
        <w:rPr/>
      </w:pPr>
      <w:r>
        <w:rPr/>
        <w:t>lylxNMteRhp+T7qixRiinkhieOUOlPIadGankkVKwQtMDIAI3LR3Cg5HIhmxtphSDdBcE5eXAGC0Iy</w:t>
      </w:r>
    </w:p>
    <w:p>
      <w:pPr>
        <w:pStyle w:val="PreformattedText"/>
        <w:bidi w:val="0"/>
        <w:spacing w:before="0" w:after="0"/>
        <w:jc w:val="left"/>
        <w:rPr/>
      </w:pPr>
      <w:r>
        <w:rPr/>
        <w:t>UANKcoXdJJ4vQpkbGOQg7fKASGdSJhOrOMlVFXFm4aIknsqWyY1h3VyOp5HgQSSstRFM8cqzQoKiCn</w:t>
      </w:r>
    </w:p>
    <w:p>
      <w:pPr>
        <w:pStyle w:val="PreformattedText"/>
        <w:bidi w:val="0"/>
        <w:spacing w:before="0" w:after="0"/>
        <w:jc w:val="left"/>
        <w:rPr/>
      </w:pPr>
      <w:r>
        <w:rPr/>
        <w:t>eNMkhqIMbwxNUfRJGGdDEoL4KNXjcbOHXcMb0e74JSQ4lgNpPxXR7PJHwZRwSSI0SRNFHMDirPHO11</w:t>
      </w:r>
    </w:p>
    <w:p>
      <w:pPr>
        <w:pStyle w:val="PreformattedText"/>
        <w:bidi w:val="0"/>
        <w:spacing w:before="0" w:after="0"/>
        <w:jc w:val="left"/>
        <w:rPr/>
      </w:pPr>
      <w:r>
        <w:rPr/>
        <w:t>UVC44lbszRsMTlcPqxhIBAgDrpqrfaS2ScH6kNNIryEMweONYrSR92SZ51XFi5Zi6DtBpM1GQeP6WX</w:t>
      </w:r>
    </w:p>
    <w:p>
      <w:pPr>
        <w:pStyle w:val="PreformattedText"/>
        <w:bidi w:val="0"/>
        <w:spacing w:before="0" w:after="0"/>
        <w:jc w:val="left"/>
        <w:rPr/>
      </w:pPr>
      <w:r>
        <w:rPr/>
        <w:t>TOzBuDw35/le6oBgQ0Frs7v9Kj3KQzilc4xSlJVYGySLcTRq45ErhcSkhC5NIVtquWtcGzxJyXWzGW</w:t>
      </w:r>
    </w:p>
    <w:p>
      <w:pPr>
        <w:pStyle w:val="PreformattedText"/>
        <w:bidi w:val="0"/>
        <w:spacing w:before="0" w:after="0"/>
        <w:jc w:val="left"/>
        <w:rPr/>
      </w:pPr>
      <w:r>
        <w:rPr/>
        <w:t>/Uq9ukEzLHNCHSRO5gjOMpZipZWEpN0YAsWYHn1XVlOOkeGBrQ2WHreP6Ulxhxw8+zb9lUKriR2Epc</w:t>
      </w:r>
    </w:p>
    <w:p>
      <w:pPr>
        <w:pStyle w:val="PreformattedText"/>
        <w:bidi w:val="0"/>
        <w:spacing w:before="0" w:after="0"/>
        <w:jc w:val="left"/>
        <w:rPr/>
      </w:pPr>
      <w:r>
        <w:rPr/>
        <w:t>I8sErGU2bBUlQ5Ms1lDEKpWTEElsl5yBRxcNBKyFwEzp2lrHfkPblaCkjqREs8yTmZmYRqmVY6zcWm</w:t>
      </w:r>
    </w:p>
    <w:p>
      <w:pPr>
        <w:pStyle w:val="PreformattedText"/>
        <w:bidi w:val="0"/>
        <w:spacing w:before="0" w:after="0"/>
        <w:jc w:val="left"/>
        <w:rPr/>
      </w:pPr>
      <w:r>
        <w:rPr/>
        <w:t>eKNcbriFYlWJRl0rZdjspHHXMR1b/UtMdSVSM88tNKIS08MkcwZpXdJJ4omDGI4sZFezWUksigBvXZ</w:t>
      </w:r>
    </w:p>
    <w:p>
      <w:pPr>
        <w:pStyle w:val="PreformattedText"/>
        <w:bidi w:val="0"/>
        <w:spacing w:before="0" w:after="0"/>
        <w:jc w:val="left"/>
        <w:rPr/>
      </w:pPr>
      <w:r>
        <w:rPr/>
        <w:t>i0HJGUwIIbPFzWhuqnn3Gk3BJzK4i7TVB7gmir6eK8MbmKDiV0kxYm4RMfxUFmUu1sGeup9lUVSIO8</w:t>
      </w:r>
    </w:p>
    <w:p>
      <w:pPr>
        <w:pStyle w:val="PreformattedText"/>
        <w:bidi w:val="0"/>
        <w:spacing w:before="0" w:after="0"/>
        <w:jc w:val="left"/>
        <w:rPr/>
      </w:pPr>
      <w:r>
        <w:rPr/>
        <w:t>LutVzL1QkaRyrLJEgqFEE9QlPT1lOlN8/FVQ1FPCWKttokyiMgAVMimQXG3SoaEHdDVy6hOYlxcvK2</w:t>
      </w:r>
    </w:p>
    <w:p>
      <w:pPr>
        <w:pStyle w:val="PreformattedText"/>
        <w:bidi w:val="0"/>
        <w:spacing w:before="0" w:after="0"/>
        <w:jc w:val="left"/>
        <w:rPr/>
      </w:pPr>
      <w:r>
        <w:rPr/>
        <w:t>6V/TU227bQxQ7vvLTLVUYM7ijp9sqJVgeCcuBUU0k7U5hmdirtNZSVvlzfSBbfTJF1pXT9FtAc/wBZ</w:t>
      </w:r>
    </w:p>
    <w:p>
      <w:pPr>
        <w:pStyle w:val="PreformattedText"/>
        <w:bidi w:val="0"/>
        <w:spacing w:before="0" w:after="0"/>
        <w:jc w:val="left"/>
        <w:rPr/>
      </w:pPr>
      <w:r>
        <w:rPr/>
        <w:t>nH2lT/gH/CxsnT2/1ldWbhPX9S1TS1su/wC9qGmqJoBJXzxTxCL1ViqJuGIBEKdk2tllrVH7ba2oba</w:t>
      </w:r>
    </w:p>
    <w:p>
      <w:pPr>
        <w:pStyle w:val="PreformattedText"/>
        <w:bidi w:val="0"/>
        <w:spacing w:before="0" w:after="0"/>
        <w:jc w:val="left"/>
        <w:rPr/>
      </w:pPr>
      <w:r>
        <w:rPr/>
        <w:t>dM7oHZ8l6ql6SfR3KVMbzd74K6f+M3U0W6U/THwx6WT/7m05abdsFLxESwpC1TLTojAyPTvUWVw3pk</w:t>
      </w:r>
    </w:p>
    <w:p>
      <w:pPr>
        <w:pStyle w:val="PreformattedText"/>
        <w:bidi w:val="0"/>
        <w:spacing w:before="0" w:after="0"/>
        <w:jc w:val="left"/>
        <w:rPr/>
      </w:pPr>
      <w:r>
        <w:rPr/>
        <w:t>IJXDW91a8bPRogNDfr9q5W+j9jc419rr8dbdHktPdZ7JT7RsE8ZijKbbBBSQrJLJToI5YFjNW4CXeg</w:t>
      </w:r>
    </w:p>
    <w:p>
      <w:pPr>
        <w:pStyle w:val="PreformattedText"/>
        <w:bidi w:val="0"/>
        <w:spacing w:before="0" w:after="0"/>
        <w:jc w:val="left"/>
        <w:rPr/>
      </w:pPr>
      <w:r>
        <w:rPr/>
        <w:t>CLIVsVZSfXj51spUheze4u7srqNtLXAi1rR9S/G78d+oJuuPjj8VOoag2g3XrvdxTowV0TaNrqv7N2</w:t>
      </w:r>
    </w:p>
    <w:p>
      <w:pPr>
        <w:pStyle w:val="PreformattedText"/>
        <w:bidi w:val="0"/>
        <w:spacing w:before="0" w:after="0"/>
        <w:jc w:val="left"/>
        <w:rPr/>
      </w:pPr>
      <w:r>
        <w:rPr/>
        <w:t>5FKWWSlalo8054SoV0vc6+k7C1tHYNnph1zqbOL2nOzd7pbc0fJX5q9NbQdu9MekK7v+upWdHwGbrf</w:t>
      </w:r>
    </w:p>
    <w:p>
      <w:pPr>
        <w:pStyle w:val="PreformattedText"/>
        <w:bidi w:val="0"/>
        <w:spacing w:before="0" w:after="0"/>
        <w:jc w:val="left"/>
        <w:rPr/>
      </w:pPr>
      <w:r>
        <w:rPr/>
        <w:t>idbPysI/oyLOmqtpqaX/8AyKeoO0yTFJZKHfdn/v2218ePKUppkqoRzaY1Ck/ho2sW1Q97C12Wht39</w:t>
      </w:r>
    </w:p>
    <w:p>
      <w:pPr>
        <w:pStyle w:val="PreformattedText"/>
        <w:bidi w:val="0"/>
        <w:spacing w:before="0" w:after="0"/>
        <w:jc w:val="left"/>
        <w:rPr/>
      </w:pPr>
      <w:r>
        <w:rPr/>
        <w:t>P9Ss2YkNtLD/ADC6Paubw/J/ErVR1cy0ayRACeCmrduopahi1RFLJuQeojeohYM4aNXdjbAmZmQHMa</w:t>
      </w:r>
    </w:p>
    <w:p>
      <w:pPr>
        <w:pStyle w:val="PreformattedText"/>
        <w:bidi w:val="0"/>
        <w:spacing w:before="0" w:after="0"/>
        <w:jc w:val="left"/>
        <w:rPr/>
      </w:pPr>
      <w:r>
        <w:rPr/>
        <w:t>5TyJBcforrNMNwMt3QmOuq+m/+2JaeliqoVqNgp5YkmeKtgSShZKoNPGuEkDQSSMrSKx/nOQ09EOfQ</w:t>
      </w:r>
    </w:p>
    <w:p>
      <w:pPr>
        <w:pStyle w:val="PreformattedText"/>
        <w:bidi w:val="0"/>
        <w:spacing w:before="0" w:after="0"/>
        <w:jc w:val="left"/>
        <w:rPr/>
      </w:pPr>
      <w:r>
        <w:rPr/>
        <w:t>JLi073F5pKrwKtsB028PEkbdLSUu4VtN81VJS0MrU8kdRSx1MppPxKSqhE0T41UHyTwzWxX1UKN9S3</w:t>
      </w:r>
    </w:p>
    <w:p>
      <w:pPr>
        <w:pStyle w:val="PreformattedText"/>
        <w:bidi w:val="0"/>
        <w:spacing w:before="0" w:after="0"/>
        <w:jc w:val="left"/>
        <w:rPr/>
      </w:pPr>
      <w:r>
        <w:rPr/>
        <w:t>0A7odElyR2QYF3urcux7jhu+2JNWQVNVDNtvzUzCTtVVdRVMMFHOIsspZu4pcKpAKVCY+pFy9F6GJ9</w:t>
      </w:r>
    </w:p>
    <w:p>
      <w:pPr>
        <w:pStyle w:val="PreformattedText"/>
        <w:bidi w:val="0"/>
        <w:spacing w:before="0" w:after="0"/>
        <w:jc w:val="left"/>
        <w:rPr/>
      </w:pPr>
      <w:r>
        <w:rPr/>
        <w:t>eyevZXmvTDR6l3eOnL+l1/s+upj1R8Bf4HN3JJkqf4bOtaOuRrJOs1HvFHGjzqSSjsKVSQebn1a91U</w:t>
      </w:r>
    </w:p>
    <w:p>
      <w:pPr>
        <w:pStyle w:val="PreformattedText"/>
        <w:bidi w:val="0"/>
        <w:spacing w:before="0" w:after="0"/>
        <w:jc w:val="left"/>
        <w:rPr/>
      </w:pPr>
      <w:r>
        <w:rPr/>
        <w:t>z6w63Fq+a1AG1HtHIr6fUw4te5GK3IIB4tyPf9dVMPLvSI5AQVAB+oYr5K397e4/fQ5zg45iEI9FBA</w:t>
      </w:r>
    </w:p>
    <w:p>
      <w:pPr>
        <w:pStyle w:val="PreformattedText"/>
        <w:bidi w:val="0"/>
        <w:spacing w:before="0" w:after="0"/>
        <w:jc w:val="left"/>
        <w:rPr/>
      </w:pPr>
      <w:r>
        <w:rPr/>
        <w:t>Y3uWb2/1Wwte/wB9WoRcY9zcWtyTY3+9vY8aEIoC/m/m9wACCBf08+//AC0ITn9ePUbjkEAAg2Hn3v</w:t>
      </w:r>
    </w:p>
    <w:p>
      <w:pPr>
        <w:pStyle w:val="PreformattedText"/>
        <w:bidi w:val="0"/>
        <w:spacing w:before="0" w:after="0"/>
        <w:jc w:val="left"/>
        <w:rPr/>
      </w:pPr>
      <w:r>
        <w:rPr/>
        <w:t>bQhLxBJIJAIPi5Ki3jm3JI0IT1v0vxwAftxYAHngc/roY60gTun70JVrEcAN58WA59ubeB99Xbr9HR</w:t>
      </w:r>
    </w:p>
    <w:p>
      <w:pPr>
        <w:pStyle w:val="PreformattedText"/>
        <w:bidi w:val="0"/>
        <w:spacing w:before="0" w:after="0"/>
        <w:jc w:val="left"/>
        <w:rPr/>
      </w:pPr>
      <w:r>
        <w:rPr/>
        <w:t>8FCWF9gvgnksTb9SPzC3/wBOpkRM4Ql2twTYer1W5455FvPOgGRIUiJE6JqS2BFvN7X9QPAsfe3jUq</w:t>
      </w:r>
    </w:p>
    <w:p>
      <w:pPr>
        <w:pStyle w:val="PreformattedText"/>
        <w:bidi w:val="0"/>
        <w:spacing w:before="0" w:after="0"/>
        <w:jc w:val="left"/>
        <w:rPr/>
      </w:pPr>
      <w:r>
        <w:rPr/>
        <w:t>FGzDngi5NiePC+PPJH1c6zl1TM9k/6Qo43BPBNrXAJJ448a0IWV5UqSDxcEA3+4B/b7+3jQhR84uWI</w:t>
      </w:r>
    </w:p>
    <w:p>
      <w:pPr>
        <w:pStyle w:val="PreformattedText"/>
        <w:bidi w:val="0"/>
        <w:spacing w:before="0" w:after="0"/>
        <w:jc w:val="left"/>
        <w:rPr/>
      </w:pPr>
      <w:r>
        <w:rPr/>
        <w:t>9weTa5byTl76ZnEFS8kuMqBnT1km5HAJFxY25sfJAI1csr2SYDTCIhDBLEcXGI8G5FvqI9/bQrKbS0</w:t>
      </w:r>
    </w:p>
    <w:p>
      <w:pPr>
        <w:pStyle w:val="PreformattedText"/>
        <w:bidi w:val="0"/>
        <w:spacing w:before="0" w:after="0"/>
        <w:jc w:val="left"/>
        <w:rPr/>
      </w:pPr>
      <w:r>
        <w:rPr/>
        <w:t>GTlyBmsUdfSVDFgOBx5v488ebeNSDBB7kVeA81XqkAsPVw3ixtcfbxwMv+etcPBJaOJY1V9xHoYG1+</w:t>
      </w:r>
    </w:p>
    <w:p>
      <w:pPr>
        <w:pStyle w:val="PreformattedText"/>
        <w:bidi w:val="0"/>
        <w:spacing w:before="0" w:after="0"/>
        <w:jc w:val="left"/>
        <w:rPr/>
      </w:pPr>
      <w:r>
        <w:rPr/>
        <w:t>RYHLK1gQLc3AH/4Whk+sGMysxkPcQJBK19WY957c2+6k8X4P/CW/rxrTUMNJQABAQDC7XI4B5BHpsQ</w:t>
      </w:r>
    </w:p>
    <w:p>
      <w:pPr>
        <w:pStyle w:val="PreformattedText"/>
        <w:bidi w:val="0"/>
        <w:spacing w:before="0" w:after="0"/>
        <w:jc w:val="left"/>
        <w:rPr/>
      </w:pPr>
      <w:r>
        <w:rPr/>
        <w:t>f8hkOB5FtU3AMLafEr2SGgEJsrY4qCVA5IsefAW9+VvbjSwCCXn+YrIJMRvLCA2Xm3BI83AI5GF7Mv</w:t>
      </w:r>
    </w:p>
    <w:p>
      <w:pPr>
        <w:pStyle w:val="PreformattedText"/>
        <w:bidi w:val="0"/>
        <w:spacing w:before="0" w:after="0"/>
        <w:jc w:val="left"/>
        <w:rPr/>
      </w:pPr>
      <w:r>
        <w:rPr/>
        <w:t>HF/GsXktVJtrQCLSsPkrKAG5FjwOT78WAyP3/UaEtV7mkBukL1msWA5uCApUkm9j4BuoIsOfK6eS4t</w:t>
      </w:r>
    </w:p>
    <w:p>
      <w:pPr>
        <w:pStyle w:val="PreformattedText"/>
        <w:bidi w:val="0"/>
        <w:spacing w:before="0" w:after="0"/>
        <w:jc w:val="left"/>
        <w:rPr/>
      </w:pPr>
      <w:r>
        <w:rPr/>
        <w:t>vOFmIgweSeGV/NjewJOQ9PsCTw3qfnjVxjdjSFnqxfu6wkPYljbg3J4sCStrj/ACtrZT4G+SyVAA/B</w:t>
      </w:r>
    </w:p>
    <w:p>
      <w:pPr>
        <w:pStyle w:val="PreformattedText"/>
        <w:bidi w:val="0"/>
        <w:spacing w:before="0" w:after="0"/>
        <w:jc w:val="left"/>
        <w:rPr/>
      </w:pPr>
      <w:r>
        <w:rPr/>
        <w:t>5ICbgsPPnEcDhjchuPsfHHOrqYl4jVZKsl8So1ja9iPT/jsxFrEEjwCeP/vdbCJBHeqKkXY0hBS5YW</w:t>
      </w:r>
    </w:p>
    <w:p>
      <w:pPr>
        <w:pStyle w:val="PreformattedText"/>
        <w:bidi w:val="0"/>
        <w:spacing w:before="0" w:after="0"/>
        <w:jc w:val="left"/>
        <w:rPr/>
      </w:pPr>
      <w:r>
        <w:rPr/>
        <w:t>viSeB/iY+fHJCgH/s60tJwSqHxaY17KdQuFUHgsCF4Hk/yD7cf01Q43BxndVjZAy3MbyMhJIU8ENZi</w:t>
      </w:r>
    </w:p>
    <w:p>
      <w:pPr>
        <w:pStyle w:val="PreformattedText"/>
        <w:bidi w:val="0"/>
        <w:spacing w:before="0" w:after="0"/>
        <w:jc w:val="left"/>
        <w:rPr/>
      </w:pPr>
      <w:r>
        <w:rPr/>
        <w:t>eCEKgAktb1f8iNYqpmo4960NALgOSS5ueMb3APviQQST9xY8D21WtAmwTxShJUUk3Xkm+JJC2FsgR9</w:t>
      </w:r>
    </w:p>
    <w:p>
      <w:pPr>
        <w:pStyle w:val="PreformattedText"/>
        <w:bidi w:val="0"/>
        <w:spacing w:before="0" w:after="0"/>
        <w:jc w:val="left"/>
        <w:rPr/>
      </w:pPr>
      <w:r>
        <w:rPr/>
        <w:t>uLjwftoVzGh3EPg9dc1F1i2WwHGLWK2cgDwbkerk8/e/2XWWo91xHJquyIF263wtVfljBLErY3VmsC</w:t>
      </w:r>
    </w:p>
    <w:p>
      <w:pPr>
        <w:pStyle w:val="PreformattedText"/>
        <w:bidi w:val="0"/>
        <w:spacing w:before="0" w:after="0"/>
        <w:jc w:val="left"/>
        <w:rPr/>
      </w:pPr>
      <w:r>
        <w:rPr/>
        <w:t>1wQVK8+eRfjk/TpGvc0yDlOoyePIMyksQAbNyyi3gefSPCi3n6j9WhrjOe0lgWxyVWr47MPSVAXIWF</w:t>
      </w:r>
    </w:p>
    <w:p>
      <w:pPr>
        <w:pStyle w:val="PreformattedText"/>
        <w:bidi w:val="0"/>
        <w:spacing w:before="0" w:after="0"/>
        <w:jc w:val="left"/>
        <w:rPr/>
      </w:pPr>
      <w:r>
        <w:rPr/>
        <w:t>wByQfV5PDm/Nv+HWxpkSqKrWgjlha53lGOYXEqWLFr34ZgAxsSbBuD/wAXPtrRQc1twm0uWIth7hMB</w:t>
      </w:r>
    </w:p>
    <w:p>
      <w:pPr>
        <w:pStyle w:val="PreformattedText"/>
        <w:bidi w:val="0"/>
        <w:spacing w:before="0" w:after="0"/>
        <w:jc w:val="left"/>
        <w:rPr/>
      </w:pPr>
      <w:r>
        <w:rPr/>
        <w:t>a13tMoHYg3IseQVUpiGLJziCW/pbIriuupszokFcbbKZMe9+JaQ3qlykck4BbunpWQK6Pd5DiQZSGx</w:t>
      </w:r>
    </w:p>
    <w:p>
      <w:pPr>
        <w:pStyle w:val="PreformattedText"/>
        <w:bidi w:val="0"/>
        <w:spacing w:before="0" w:after="0"/>
        <w:jc w:val="left"/>
        <w:rPr/>
      </w:pPr>
      <w:r>
        <w:rPr/>
        <w:t>BsSLa9JszzaM8t5eW2yngy7DdFrmpTGdgALG4LDNLklhdwg8D03FyGDY/VrvNcAxsgzC8pUH810DQr</w:t>
      </w:r>
    </w:p>
    <w:p>
      <w:pPr>
        <w:pStyle w:val="PreformattedText"/>
        <w:bidi w:val="0"/>
        <w:spacing w:before="0" w:after="0"/>
        <w:jc w:val="left"/>
        <w:rPr/>
      </w:pPr>
      <w:r>
        <w:rPr/>
        <w:t>9IwoQDYjHm9r28m6344tbke2vkIcDoZX3cMe3ICeFGLFrKbXvYeoA/mA+wNv8tSkBAu8Ug0Nh+1rDE</w:t>
      </w:r>
    </w:p>
    <w:p>
      <w:pPr>
        <w:pStyle w:val="PreformattedText"/>
        <w:bidi w:val="0"/>
        <w:spacing w:before="0" w:after="0"/>
        <w:jc w:val="left"/>
        <w:rPr/>
      </w:pPr>
      <w:r>
        <w:rPr/>
        <w:t>5EewAvyfp+5N9CGkg4TvyhIuASLc3AFrN6yAbXN8rD30JoHu/OV5KUcAA2AsQbkm3F+PcsdChocNGp</w:t>
      </w:r>
    </w:p>
    <w:p>
      <w:pPr>
        <w:pStyle w:val="PreformattedText"/>
        <w:bidi w:val="0"/>
        <w:spacing w:before="0" w:after="0"/>
        <w:jc w:val="left"/>
        <w:rPr/>
      </w:pPr>
      <w:r>
        <w:rPr/>
        <w:t>bUYI/c38C9hfx7DkaEqEkpSLcCzA2yHAI5Nx5P8AT76EIWWmFja1/psTySwuSLXv48cedCaHWxbhQ0</w:t>
      </w:r>
    </w:p>
    <w:p>
      <w:pPr>
        <w:pStyle w:val="PreformattedText"/>
        <w:bidi w:val="0"/>
        <w:spacing w:before="0" w:after="0"/>
        <w:jc w:val="left"/>
        <w:rPr/>
      </w:pPr>
      <w:r>
        <w:rPr/>
        <w:t>9IzSW8+o3Fha9iQQSp9Nvf/s6qc8ANMYlAuc6RqmYemnqXAMZ85ZECwJFuAOB6v89c7a9sFO6HfRXQ</w:t>
      </w:r>
    </w:p>
    <w:p>
      <w:pPr>
        <w:pStyle w:val="PreformattedText"/>
        <w:bidi w:val="0"/>
        <w:spacing w:before="0" w:after="0"/>
        <w:jc w:val="left"/>
        <w:rPr/>
      </w:pPr>
      <w:r>
        <w:rPr/>
        <w:t>2bYX1nAkXNWwNo6OijCu0PNx6iOSfT6h7nn/AJa83te11HS0Oy5eq2L0bTZaIC2NQbBBEq2hW9gPAK</w:t>
      </w:r>
    </w:p>
    <w:p>
      <w:pPr>
        <w:pStyle w:val="PreformattedText"/>
        <w:bidi w:val="0"/>
        <w:spacing w:before="0" w:after="0"/>
        <w:jc w:val="left"/>
        <w:rPr/>
      </w:pPr>
      <w:r>
        <w:rPr/>
        <w:t>3PkDj9f89c6KlTOXtXWto0hDWhxb8yssG1Ig4jBsPfgfqOf0/561M2Q6kwqn7SORDZ5BHDb0A5VSLE</w:t>
      </w:r>
    </w:p>
    <w:p>
      <w:pPr>
        <w:pStyle w:val="PreformattedText"/>
        <w:bidi w:val="0"/>
        <w:spacing w:before="0" w:after="0"/>
        <w:jc w:val="left"/>
        <w:rPr/>
      </w:pPr>
      <w:r>
        <w:rPr/>
        <w:t>Ae48cA8ffV7dkBOqqO0EHiM+JS/kIxwAn9A3/npv+M2QC2PnVf8AyYBJ0+L8k0+3KRdUW303BAuLkD</w:t>
      </w:r>
    </w:p>
    <w:p>
      <w:pPr>
        <w:pStyle w:val="PreformattedText"/>
        <w:bidi w:val="0"/>
        <w:spacing w:before="0" w:after="0"/>
        <w:jc w:val="left"/>
        <w:rPr/>
      </w:pPr>
      <w:r>
        <w:rPr/>
        <w:t>n7/rqDs4ggHCcVmXbwg9cv7KPl2uO9sPvchfHN73APtpW0vV5jKeabtRlyiKjaUsTbEkXyxBJ4Nz+o</w:t>
      </w:r>
    </w:p>
    <w:p>
      <w:pPr>
        <w:pStyle w:val="PreformattedText"/>
        <w:bidi w:val="0"/>
        <w:spacing w:before="0" w:after="0"/>
        <w:jc w:val="left"/>
        <w:rPr/>
      </w:pPr>
      <w:r>
        <w:rPr/>
        <w:t>tqxrizQ3eazvpNe13Yd1qq1VbaUY4rxewPBucR5PPBGtTagMRhqw1aJaYByEMkTLYEH0hbAW/qCv2J</w:t>
      </w:r>
    </w:p>
    <w:p>
      <w:pPr>
        <w:pStyle w:val="PreformattedText"/>
        <w:bidi w:val="0"/>
        <w:spacing w:before="0" w:after="0"/>
        <w:jc w:val="left"/>
        <w:rPr/>
      </w:pPr>
      <w:r>
        <w:rPr/>
        <w:t>1ZIiZwqrREckSx9FzcEX/ex97eb31oBkAqhR5tcEW9Vh+YjgX829ItqULFuALheLiwBJvcXUtyRf3O</w:t>
      </w:r>
    </w:p>
    <w:p>
      <w:pPr>
        <w:pStyle w:val="PreformattedText"/>
        <w:bidi w:val="0"/>
        <w:spacing w:before="0" w:after="0"/>
        <w:jc w:val="left"/>
        <w:rPr/>
      </w:pPr>
      <w:r>
        <w:rPr/>
        <w:t>hCTcjza1uQbkBbeCTfm49tCF6xt6r28ceR7m9weBoQo+YcsBfj3IHpN/F/sbf10ojQHRCClBNxcgC9</w:t>
      </w:r>
    </w:p>
    <w:p>
      <w:pPr>
        <w:pStyle w:val="PreformattedText"/>
        <w:bidi w:val="0"/>
        <w:spacing w:before="0" w:after="0"/>
        <w:jc w:val="left"/>
        <w:rPr/>
      </w:pPr>
      <w:r>
        <w:rPr/>
        <w:t>/fg8YkHybg3PsF0PMNKFF1FmW5AJfIe634PFyLkG3jzzqlChpFAABIAOIBvdhbn+p0IURNEzMePJIH</w:t>
      </w:r>
    </w:p>
    <w:p>
      <w:pPr>
        <w:pStyle w:val="PreformattedText"/>
        <w:bidi w:val="0"/>
        <w:spacing w:before="0" w:after="0"/>
        <w:jc w:val="left"/>
        <w:rPr/>
      </w:pPr>
      <w:r>
        <w:rPr/>
        <w:t>3CkZZX/L6gvP/d1Y1pDnHkVR/wB2HNxdBt7g1Q1TFwcRlwDYi9hc8kAWtY/v/wB7VipeC0kclXamHJ</w:t>
      </w:r>
    </w:p>
    <w:p>
      <w:pPr>
        <w:pStyle w:val="PreformattedText"/>
        <w:bidi w:val="0"/>
        <w:spacing w:before="0" w:after="0"/>
        <w:jc w:val="left"/>
        <w:rPr/>
      </w:pPr>
      <w:r>
        <w:rPr/>
        <w:t>uOb3IAH0kn1NxyeP8A9HVrAAJB4lXUywwfZTEdKT9XLFha6/SAQFtwbC3txp1S2xolzd6Ul6Yli2F7</w:t>
      </w:r>
    </w:p>
    <w:p>
      <w:pPr>
        <w:pStyle w:val="PreformattedText"/>
        <w:bidi w:val="0"/>
        <w:spacing w:before="0" w:after="0"/>
        <w:jc w:val="left"/>
        <w:rPr/>
      </w:pPr>
      <w:r>
        <w:rPr/>
        <w:t>WAvbheVyAHkG3+uhRIJJHNCT0ZK2OIyBU3AuTa/BAuLE8edXscYBBykewOEHAVSq6EGUjG4W55sAGN</w:t>
      </w:r>
    </w:p>
    <w:p>
      <w:pPr>
        <w:pStyle w:val="PreformattedText"/>
        <w:bidi w:val="0"/>
        <w:spacing w:before="0" w:after="0"/>
        <w:jc w:val="left"/>
        <w:rPr/>
      </w:pPr>
      <w:r>
        <w:rPr/>
        <w:t>vTyORzzpXEEwQZampjhEYVVrNtBk5jxXixYMtrlrJYeWy8EjWapEiDhsrY2GluCAD2fa665qBqqElX</w:t>
      </w:r>
    </w:p>
    <w:p>
      <w:pPr>
        <w:pStyle w:val="PreformattedText"/>
        <w:bidi w:val="0"/>
        <w:spacing w:before="0" w:after="0"/>
        <w:jc w:val="left"/>
        <w:rPr/>
      </w:pPr>
      <w:r>
        <w:rPr/>
        <w:t>spBJBDEAr6uCbMbZW/8AeWuXUE3ALptDQJHNViooFvJkuIYgCxIAJsLqALEWNiPIvqtjSQZah5IG7q</w:t>
      </w:r>
    </w:p>
    <w:p>
      <w:pPr>
        <w:pStyle w:val="PreformattedText"/>
        <w:bidi w:val="0"/>
        <w:spacing w:before="0" w:after="0"/>
        <w:jc w:val="left"/>
        <w:rPr/>
      </w:pPr>
      <w:r>
        <w:rPr/>
        <w:t>hf7Os11jHlSQRkLBvQQ4Pq4byfy+rV7WDU7oVQbIBIuCl6DbArA2CspINgtlva4W45vxx9IGLaIINk</w:t>
      </w:r>
    </w:p>
    <w:p>
      <w:pPr>
        <w:pStyle w:val="PreformattedText"/>
        <w:bidi w:val="0"/>
        <w:spacing w:before="0" w:after="0"/>
        <w:jc w:val="left"/>
        <w:rPr/>
      </w:pPr>
      <w:r>
        <w:rPr/>
        <w:t>4KjLZa05cVetn25ckJUgY+nkM1gbpwBwxt+n1ava2T4IWyNv29WAHbsr8qT9Pp8sptbG4PtfV4JGig</w:t>
      </w:r>
    </w:p>
    <w:p>
      <w:pPr>
        <w:pStyle w:val="PreformattedText"/>
        <w:bidi w:val="0"/>
        <w:spacing w:before="0" w:after="0"/>
        <w:jc w:val="left"/>
        <w:rPr/>
      </w:pPr>
      <w:r>
        <w:rPr/>
        <w:t>kOljgY67StNLt/JsbqVTHkeo8ge/k2b99XNmGxrhZ3tAJAbhoRslCtwbAeCTYWFwosB73W33te+tDI</w:t>
      </w:r>
    </w:p>
    <w:p>
      <w:pPr>
        <w:pStyle w:val="PreformattedText"/>
        <w:bidi w:val="0"/>
        <w:spacing w:before="0" w:after="0"/>
        <w:jc w:val="left"/>
        <w:rPr/>
      </w:pPr>
      <w:r>
        <w:rPr/>
        <w:t>DQFhc0gn2XodNuJLej78uMgxJsMjle/6+99MYxChBSbab8L5x5OVzckKDY8n3N+DqxgbEl1pBVLmNc</w:t>
      </w:r>
    </w:p>
    <w:p>
      <w:pPr>
        <w:pStyle w:val="PreformattedText"/>
        <w:bidi w:val="0"/>
        <w:spacing w:before="0" w:after="0"/>
        <w:jc w:val="left"/>
        <w:rPr/>
      </w:pPr>
      <w:r>
        <w:rPr/>
        <w:t>QcSh322/LLYm/BHAx5LNYeoi3gfy6HucMNOoUCg08e8VDbrtLT7bukOAJl2yviRB6wXejnRPRbzcqT</w:t>
      </w:r>
    </w:p>
    <w:p>
      <w:pPr>
        <w:pStyle w:val="PreformattedText"/>
        <w:bidi w:val="0"/>
        <w:spacing w:before="0" w:after="0"/>
        <w:jc w:val="left"/>
        <w:rPr/>
      </w:pPr>
      <w:r>
        <w:rPr/>
        <w:t>fyNUUt2pHZVoIljtM/uvkV/G/wBNPNvvQe7RTTRHceiNjWoRHwgdX24UJlqlbh4hOmJYgkfSq68p/E</w:t>
      </w:r>
    </w:p>
    <w:p>
      <w:pPr>
        <w:pStyle w:val="PreformattedText"/>
        <w:bidi w:val="0"/>
        <w:spacing w:before="0" w:after="0"/>
        <w:jc w:val="left"/>
        <w:rPr/>
      </w:pPr>
      <w:r>
        <w:rPr/>
        <w:t>oBrbPVO67R3x/+V7f+GnE0NppkZa934l8hOuNsn2/rqkq5fmFjau26MRpTmWmRa+TZzWuAlgwnWPcB</w:t>
      </w:r>
    </w:p>
    <w:p>
      <w:pPr>
        <w:pStyle w:val="PreformattedText"/>
        <w:bidi w:val="0"/>
        <w:spacing w:before="0" w:after="0"/>
        <w:jc w:val="left"/>
        <w:rPr/>
      </w:pPr>
      <w:r>
        <w:rPr/>
        <w:t>Gg9GUkrMeLa8hqRq60+eF6ptpbHz/wCKBrtprqh972SspUWaopa+goQlTFUCTd+m6hRSup7REfzG11</w:t>
      </w:r>
    </w:p>
    <w:p>
      <w:pPr>
        <w:pStyle w:val="PreformattedText"/>
        <w:bidi w:val="0"/>
        <w:spacing w:before="0" w:after="0"/>
        <w:jc w:val="left"/>
        <w:rPr/>
      </w:pPr>
      <w:r>
        <w:rPr/>
        <w:t>tcrFgQrUq8MpB1RXpl7XsfguBatFBwZbacarhT4q0Uu1x0dTE+dRA1NNSjN3eSv2SukeZJI5QSlO9E</w:t>
      </w:r>
    </w:p>
    <w:p>
      <w:pPr>
        <w:pStyle w:val="PreformattedText"/>
        <w:bidi w:val="0"/>
        <w:spacing w:before="0" w:after="0"/>
        <w:jc w:val="left"/>
        <w:rPr/>
      </w:pPr>
      <w:r>
        <w:rPr/>
        <w:t>9ZC+RF1bCIj05eB2ylZUaB8pe49HvLmub8a+dXxt2gLvVdEFQJVVA3OkaESCGaGaaolpXjEjAxF6aV</w:t>
      </w:r>
    </w:p>
    <w:p>
      <w:pPr>
        <w:pStyle w:val="PreformattedText"/>
        <w:bidi w:val="0"/>
        <w:spacing w:before="0" w:after="0"/>
        <w:jc w:val="left"/>
        <w:rPr/>
      </w:pPr>
      <w:r>
        <w:rPr/>
        <w:t>ogQBf0hvVjro+i3AsIfhzUbaLojvauNtj2WLbNx3zbp0723VPUdPV1Ubvgm5bbAIqnZ6ZggLvC9S8b</w:t>
      </w:r>
    </w:p>
    <w:p>
      <w:pPr>
        <w:pStyle w:val="PreformattedText"/>
        <w:bidi w:val="0"/>
        <w:spacing w:before="0" w:after="0"/>
        <w:jc w:val="left"/>
        <w:rPr/>
      </w:pPr>
      <w:r>
        <w:rPr/>
        <w:t>CKxEr031Yrr1W07Q6vS2V7Rv06Ra33XG4P8AlRz7K85s2zii/amPBsqVbj7wxY34N3ZXc+w09Htm01</w:t>
      </w:r>
    </w:p>
    <w:p>
      <w:pPr>
        <w:pStyle w:val="PreformattedText"/>
        <w:bidi w:val="0"/>
        <w:spacing w:before="0" w:after="0"/>
        <w:jc w:val="left"/>
        <w:rPr/>
      </w:pPr>
      <w:r>
        <w:rPr/>
        <w:t>/VfUe7xbTF1DQ1lDunWJimi3Sh+F3TFcs2/wBFsdDARLDN1L1dTU+3wUsIE1TRbK8TDKqRouVSl7m0</w:t>
      </w:r>
    </w:p>
    <w:p>
      <w:pPr>
        <w:pStyle w:val="PreformattedText"/>
        <w:bidi w:val="0"/>
        <w:spacing w:before="0" w:after="0"/>
        <w:jc w:val="left"/>
        <w:rPr/>
      </w:pPr>
      <w:r>
        <w:rPr/>
        <w:t>GEuEjc5X22tc7xDXO3uVy6bmMaH13mwRvPbdNg1DfhHk3iUg3U9VtfTdTvEdBNsHWHxCrKLorpzp2Q</w:t>
      </w:r>
    </w:p>
    <w:p>
      <w:pPr>
        <w:pStyle w:val="PreformattedText"/>
        <w:bidi w:val="0"/>
        <w:spacing w:before="0" w:after="0"/>
        <w:jc w:val="left"/>
        <w:rPr/>
      </w:pPr>
      <w:r>
        <w:rPr/>
        <w:t>Btx6K6Oihbe4Om5ZmYtQdQ/wBnH+0t0eKyLJuAiJY4a1Pohryxp9YylxOHCTw3N4dzk3CZjrgHHdNT</w:t>
      </w:r>
    </w:p>
    <w:p>
      <w:pPr>
        <w:pStyle w:val="PreformattedText"/>
        <w:bidi w:val="0"/>
        <w:spacing w:before="0" w:after="0"/>
        <w:jc w:val="left"/>
        <w:rPr/>
      </w:pPr>
      <w:r>
        <w:rPr/>
        <w:t>su4g3UN+F7X0VKbpTxbT8PtmagaYtuO49V7lthmkWOSZqDpTZtspKZ0px2zLLNvReYi/NUInZbNpSI</w:t>
      </w:r>
    </w:p>
    <w:p>
      <w:pPr>
        <w:pStyle w:val="PreformattedText"/>
        <w:bidi w:val="0"/>
        <w:spacing w:before="0" w:after="0"/>
        <w:jc w:val="left"/>
        <w:rPr/>
      </w:pPr>
      <w:r>
        <w:rPr/>
        <w:t>IHwU/Z69lbNoapKDrDr/fqaZoqbaNt6dgWbGKRJIKSqWkjgCnmGFtt3/ybj+7plbLLVc4hKJG93Lsb</w:t>
      </w:r>
    </w:p>
    <w:p>
      <w:pPr>
        <w:pStyle w:val="PreformattedText"/>
        <w:bidi w:val="0"/>
        <w:spacing w:before="0" w:after="0"/>
        <w:jc w:val="left"/>
        <w:rPr/>
      </w:pPr>
      <w:r>
        <w:rPr/>
        <w:t>bqiJIMKWMYR1G3nsdtJSFlpzPPNK0N+9XPAyySOt1KmZla+OqqnJai+ILSrfGoUQ3aaWQUlTPQqhaY</w:t>
      </w:r>
    </w:p>
    <w:p>
      <w:pPr>
        <w:pStyle w:val="PreformattedText"/>
        <w:bidi w:val="0"/>
        <w:spacing w:before="0" w:after="0"/>
        <w:jc w:val="left"/>
        <w:rPr/>
      </w:pPr>
      <w:r>
        <w:rPr/>
        <w:t>1IEANPT1OLlHDrDYMxyRY/U7ZgaflMZhWgjQkwpTcHWOpY3WrMaRRTZ1tNGJe5FCZKGETdyniolkbG</w:t>
      </w:r>
    </w:p>
    <w:p>
      <w:pPr>
        <w:pStyle w:val="PreformattedText"/>
        <w:bidi w:val="0"/>
        <w:spacing w:before="0" w:after="0"/>
        <w:jc w:val="left"/>
        <w:rPr/>
      </w:pPr>
      <w:r>
        <w:rPr/>
        <w:t>RnN2ZWWM8NatzTk8lsabt5WfYRJS1rzrEsbotZHBUSS5rt1RLJC1VUSqHzqJZYh2JGMmPamfJ8UwWh</w:t>
      </w:r>
    </w:p>
    <w:p>
      <w:pPr>
        <w:pStyle w:val="PreformattedText"/>
        <w:bidi w:val="0"/>
        <w:spacing w:before="0" w:after="0"/>
        <w:jc w:val="left"/>
        <w:rPr/>
      </w:pPr>
      <w:r>
        <w:rPr/>
        <w:t>4Dmhp0ctmztucXEYXQXRdfJV1dEY0pVcRBkg7kUlMUjLhKuopcAs5yPc9a/giYIgwvjjqt3XsiY4V2</w:t>
      </w:r>
    </w:p>
    <w:p>
      <w:pPr>
        <w:pStyle w:val="PreformattedText"/>
        <w:bidi w:val="0"/>
        <w:spacing w:before="0" w:after="0"/>
        <w:jc w:val="left"/>
        <w:rPr/>
      </w:pPr>
      <w:r>
        <w:rPr/>
        <w:t>KEEEHdK6F6V3hqVxkkvqq5Xebv1DDcppzNE2+1NTgYaZ0VsI4CjCNpF7Z4a2Go2Wua02FdOgd6J4vo</w:t>
      </w:r>
    </w:p>
    <w:p>
      <w:pPr>
        <w:pStyle w:val="PreformattedText"/>
        <w:bidi w:val="0"/>
        <w:spacing w:before="0" w:after="0"/>
        <w:jc w:val="left"/>
        <w:rPr/>
      </w:pPr>
      <w:r>
        <w:rPr/>
        <w:t>/2W/8ApGqp6oT05lpvlnqFkgWqleKKtWqQyKgNMo+axcK7xAkRxRq7nNkxwOaSR3c10WDExlbf6erl</w:t>
      </w:r>
    </w:p>
    <w:p>
      <w:pPr>
        <w:pStyle w:val="PreformattedText"/>
        <w:bidi w:val="0"/>
        <w:spacing w:before="0" w:after="0"/>
        <w:jc w:val="left"/>
        <w:rPr/>
      </w:pPr>
      <w:r>
        <w:rPr/>
        <w:t>nWqM8kcdJTy0sTU1O7tNO80/erFeZye7SDGnBjXGMlrMVckapqC12DhwTQBkDIV12rdqmdHqKlpzJI</w:t>
      </w:r>
    </w:p>
    <w:p>
      <w:pPr>
        <w:pStyle w:val="PreformattedText"/>
        <w:bidi w:val="0"/>
        <w:spacing w:before="0" w:after="0"/>
        <w:jc w:val="left"/>
        <w:rPr/>
      </w:pPr>
      <w:r>
        <w:rPr/>
        <w:t>zCAYtTE938KmVY0DoaxxTRiRYWKRpEiKrsmeqMye5I5owAMLYVHSNVVtVUZzTCSmh78cUrU0QiQSST</w:t>
      </w:r>
    </w:p>
    <w:p>
      <w:pPr>
        <w:pStyle w:val="PreformattedText"/>
        <w:bidi w:val="0"/>
        <w:spacing w:before="0" w:after="0"/>
        <w:jc w:val="left"/>
        <w:rPr/>
      </w:pPr>
      <w:r>
        <w:rPr/>
        <w:t>VUDJcGUB3GAAEncR8mf06m2XF0k4bnRJJx4K009NSy0vaan+TxWOcqrNTzVAe5gghKydxpHiGTIbMG</w:t>
      </w:r>
    </w:p>
    <w:p>
      <w:pPr>
        <w:pStyle w:val="PreformattedText"/>
        <w:bidi w:val="0"/>
        <w:spacing w:before="0" w:after="0"/>
        <w:jc w:val="left"/>
        <w:rPr/>
      </w:pPr>
      <w:r>
        <w:rPr/>
        <w:t>snAOpiZESoJM+0FJQ0S9gkIIoUqI5JxJUNSUqBhjSxOtg0hQG8hzYtiqIpy9NjQDdpDfaMKt9QggDe</w:t>
      </w:r>
    </w:p>
    <w:p>
      <w:pPr>
        <w:pStyle w:val="PreformattedText"/>
        <w:bidi w:val="0"/>
        <w:spacing w:before="0" w:after="0"/>
        <w:jc w:val="left"/>
        <w:rPr/>
      </w:pPr>
      <w:r>
        <w:rPr/>
        <w:t>cU2KKWoB7GIponjiwpaZqRZJIiz9s4WM7ElZWB9RSOxQZEFmsvdIhrWqtzgzIG872k7WQ1AqDHVzFa</w:t>
      </w:r>
    </w:p>
    <w:p>
      <w:pPr>
        <w:pStyle w:val="PreformattedText"/>
        <w:bidi w:val="0"/>
        <w:spacing w:before="0" w:after="0"/>
        <w:jc w:val="left"/>
        <w:rPr/>
      </w:pPr>
      <w:r>
        <w:rPr/>
        <w:t>DJSVaSLiVo1kYVBhmDTTyShclUJHGcFeyDWkiHzNoWUEFu5lw4v3aqhuUVPPUNVQxrCFjSWrNOxiiq</w:t>
      </w:r>
    </w:p>
    <w:p>
      <w:pPr>
        <w:pStyle w:val="PreformattedText"/>
        <w:bidi w:val="0"/>
        <w:spacing w:before="0" w:after="0"/>
        <w:jc w:val="left"/>
        <w:rPr/>
      </w:pPr>
      <w:r>
        <w:rPr/>
        <w:t>aayQzqXkUO8dzGHUcEx5Il8V1VUIcd3haOrVawiACbpWr95pZGRo1EVNI8tTHFK7zIIIlvlHjRsqw1</w:t>
      </w:r>
    </w:p>
    <w:p>
      <w:pPr>
        <w:pStyle w:val="PreformattedText"/>
        <w:bidi w:val="0"/>
        <w:spacing w:before="0" w:after="0"/>
        <w:jc w:val="left"/>
        <w:rPr/>
      </w:pPr>
      <w:r>
        <w:rPr/>
        <w:t>DAR/hk5FJMHdDlrE4EghpEq17y0EkrWnUVCI4TiIsqlZ4w0cUk0fzGaQPeAC5pxAqxyWvks2K5MmkF</w:t>
      </w:r>
    </w:p>
    <w:p>
      <w:pPr>
        <w:pStyle w:val="PreformattedText"/>
        <w:bidi w:val="0"/>
        <w:spacing w:before="0" w:after="0"/>
        <w:jc w:val="left"/>
        <w:rPr/>
      </w:pPr>
      <w:r>
        <w:rPr/>
        <w:t>N0hxPyVUyoycHrsrjzrzqGk2hTAnYknFPUVCx1TKtS0aTY9qSRMmikBWJkLYgq1j+KuOuhTYahGCFi</w:t>
      </w:r>
    </w:p>
    <w:p>
      <w:pPr>
        <w:pStyle w:val="PreformattedText"/>
        <w:bidi w:val="0"/>
        <w:spacing w:before="0" w:after="0"/>
        <w:jc w:val="left"/>
        <w:rPr/>
      </w:pPr>
      <w:r>
        <w:rPr/>
        <w:t>q1fVyDxDeWipauWshmkaZXll7UsD2eVV73pMEz53SN8pe0bqO2yu2RXXSYGhoLRaHLmOBc494VW3iK</w:t>
      </w:r>
    </w:p>
    <w:p>
      <w:pPr>
        <w:pStyle w:val="PreformattedText"/>
        <w:bidi w:val="0"/>
        <w:spacing w:before="0" w:after="0"/>
        <w:jc w:val="left"/>
        <w:rPr/>
      </w:pPr>
      <w:r>
        <w:rPr/>
        <w:t>fbqqZ6lWMCCKKGWMrTiKpmR6mhnIcMUpCpkVl4YSquWXqXVkTjWVU91gmMKy9K70alEeqpWxjkhjp2</w:t>
      </w:r>
    </w:p>
    <w:p>
      <w:pPr>
        <w:pStyle w:val="PreformattedText"/>
        <w:bidi w:val="0"/>
        <w:spacing w:before="0" w:after="0"/>
        <w:jc w:val="left"/>
        <w:rPr/>
      </w:pPr>
      <w:r>
        <w:rPr/>
        <w:t>o6pqKtmNN29yijetiBaDOamK1Kxq/zWSxSDs8aIxMpBWBIBbau6/hxudRMtLFNUOgFOIaipmhjoKeg</w:t>
      </w:r>
    </w:p>
    <w:p>
      <w:pPr>
        <w:pStyle w:val="PreformattedText"/>
        <w:bidi w:val="0"/>
        <w:spacing w:before="0" w:after="0"/>
        <w:jc w:val="left"/>
        <w:rPr/>
      </w:pPr>
      <w:r>
        <w:rPr/>
        <w:t>7ZlmeimanZpIqmnPZcEgRSrHzi4KJlqgescT5x7S6FAkyAOS7w6KjleCjo6KaczR96b5ikqAppqmdR</w:t>
      </w:r>
    </w:p>
    <w:p>
      <w:pPr>
        <w:pStyle w:val="PreformattedText"/>
        <w:bidi w:val="0"/>
        <w:spacing w:before="0" w:after="0"/>
        <w:jc w:val="left"/>
        <w:rPr/>
      </w:pPr>
      <w:r>
        <w:rPr/>
        <w:t>L/AHeMkmtYdxXDhpEOTtk7IFGR4JcI7luzbpgra023PHtlQ9RuVVXyTinEU8SRLFJenaSGtpkpge40</w:t>
      </w:r>
    </w:p>
    <w:p>
      <w:pPr>
        <w:pStyle w:val="PreformattedText"/>
        <w:bidi w:val="0"/>
        <w:spacing w:before="0" w:after="0"/>
        <w:jc w:val="left"/>
        <w:rPr/>
      </w:pPr>
      <w:r>
        <w:rPr/>
        <w:t>8Y4a9l7PK5HHSwYmMKoVBe1jWimG/P8ABWpd0qIxBm0tPFUUkMbxROhJqChjiCxzxMy1cQlUsYzdmb</w:t>
      </w:r>
    </w:p>
    <w:p>
      <w:pPr>
        <w:pStyle w:val="PreformattedText"/>
        <w:bidi w:val="0"/>
        <w:spacing w:before="0" w:after="0"/>
        <w:jc w:val="left"/>
        <w:rPr/>
      </w:pPr>
      <w:r>
        <w:rPr/>
        <w:t>8gi1U8jWYLVq8nQ1a93xEMc8MDPABaKaCiMQSBisUklygdFmfLNUUsFXxi3Gq0vvWfWnKJpY1pO2iw</w:t>
      </w:r>
    </w:p>
    <w:p>
      <w:pPr>
        <w:pStyle w:val="PreformattedText"/>
        <w:bidi w:val="0"/>
        <w:spacing w:before="0" w:after="0"/>
        <w:jc w:val="left"/>
        <w:rPr/>
      </w:pPr>
      <w:r>
        <w:rPr/>
        <w:t>xGKQrD3Je5HDHJ+G3FxUQ9k8SMPWVxw9OjRPTbc6D/6UvXUIWlD7f2YaWRkXNCZRGVUxGpXIiT8Vnj</w:t>
      </w:r>
    </w:p>
    <w:p>
      <w:pPr>
        <w:pStyle w:val="PreformattedText"/>
        <w:bidi w:val="0"/>
        <w:spacing w:before="0" w:after="0"/>
        <w:jc w:val="left"/>
        <w:rPr/>
      </w:pPr>
      <w:r>
        <w:rPr/>
        <w:t>9IJBPpfEerSEAu4QWjPitDGv8A/sNxPX2VHbRWTUslRT1ghctCrU6PKqpJUrJ3FhKZnCl7UaNcK+My</w:t>
      </w:r>
    </w:p>
    <w:p>
      <w:pPr>
        <w:pStyle w:val="PreformattedText"/>
        <w:bidi w:val="0"/>
        <w:spacing w:before="0" w:after="0"/>
        <w:jc w:val="left"/>
        <w:rPr/>
      </w:pPr>
      <w:r>
        <w:rPr/>
        <w:t>4kFQuqX03PjHCmJiXcITkXxYn2mso6HdC0M80pgp55H7cJEbASU+ZlC5KrekugODLnwdZXVRScGOuW</w:t>
      </w:r>
    </w:p>
    <w:p>
      <w:pPr>
        <w:pStyle w:val="PreformattedText"/>
        <w:bidi w:val="0"/>
        <w:spacing w:before="0" w:after="0"/>
        <w:jc w:val="left"/>
        <w:rPr/>
      </w:pPr>
      <w:r>
        <w:rPr/>
        <w:t>plH1rS5tsLY+1/ETapolWWqUu/91DxJFDNTlxiFvFNYPZMgSChyVfq9RupVGEy04d8UKt9Co08OFdK</w:t>
      </w:r>
    </w:p>
    <w:p>
      <w:pPr>
        <w:pStyle w:val="PreformattedText"/>
        <w:bidi w:val="0"/>
        <w:spacing w:before="0" w:after="0"/>
        <w:jc w:val="left"/>
        <w:rPr/>
      </w:pPr>
      <w:r>
        <w:rPr/>
        <w:t>LqKiqYzJFVRveXtRrM0TxIyFlViMzjU9sdxvAkVl9K63sOC5pyqH0nSJGI8bv9KbXcI8paiKOGonRW</w:t>
      </w:r>
    </w:p>
    <w:p>
      <w:pPr>
        <w:pStyle w:val="PreformattedText"/>
        <w:bidi w:val="0"/>
        <w:spacing w:before="0" w:after="0"/>
        <w:jc w:val="left"/>
        <w:rPr/>
      </w:pPr>
      <w:r>
        <w:rPr/>
        <w:t>lKVMSZS+tY6lIScg6XeMwhxcBfzPrQyAS63Lvat+P/ABVJYd0Fxh31KD2utLVNZuJCQxTCJ1hRDNER</w:t>
      </w:r>
    </w:p>
    <w:p>
      <w:pPr>
        <w:pStyle w:val="PreformattedText"/>
        <w:bidi w:val="0"/>
        <w:spacing w:before="0" w:after="0"/>
        <w:jc w:val="left"/>
        <w:rPr/>
      </w:pPr>
      <w:r>
        <w:rPr/>
        <w:t>IolMj0ZQMZ3USxu12skavbhk1LYa57/8vsrQ4GGsB16+ypeWYiVXVhUyNIagx/gUqSCCI4x9lb5xpk</w:t>
      </w:r>
    </w:p>
    <w:p>
      <w:pPr>
        <w:pStyle w:val="PreformattedText"/>
        <w:bidi w:val="0"/>
        <w:spacing w:before="0" w:after="0"/>
        <w:jc w:val="left"/>
        <w:rPr/>
      </w:pPr>
      <w:r>
        <w:rPr/>
        <w:t>xSUHksrMPqXTPDbhabu17PjHyfxJASRndH3fKRaNC91jBg72TMYJy5s4XttGjs6CgVx6lbi4yRlON4</w:t>
      </w:r>
    </w:p>
    <w:p>
      <w:pPr>
        <w:pStyle w:val="PreformattedText"/>
        <w:bidi w:val="0"/>
        <w:spacing w:before="0" w:after="0"/>
        <w:jc w:val="left"/>
        <w:rPr/>
      </w:pPr>
      <w:r>
        <w:rPr/>
        <w:t>DW2kNJaX73F9fkqyS1wJ3revpeyvVZQ03Zpe1TSyTrPJKphs82IM8cCjiOV4xxnZyGDNzqHAlsMhjp</w:t>
      </w:r>
    </w:p>
    <w:p>
      <w:pPr>
        <w:pStyle w:val="PreformattedText"/>
        <w:bidi w:val="0"/>
        <w:spacing w:before="0" w:after="0"/>
        <w:jc w:val="left"/>
        <w:rPr/>
      </w:pPr>
      <w:r>
        <w:rPr/>
        <w:t>4m9pyUONzrjcCLf8rvvVaqGmrAIJJnEcV6eaIAJUM4l9U8ZLWT1soxcquaXTJDrMXFwAJwFoa0DeES</w:t>
      </w:r>
    </w:p>
    <w:p>
      <w:pPr>
        <w:pStyle w:val="PreformattedText"/>
        <w:bidi w:val="0"/>
        <w:spacing w:before="0" w:after="0"/>
        <w:jc w:val="left"/>
        <w:rPr/>
      </w:pPr>
      <w:r>
        <w:rPr/>
        <w:t>7tfko+tqjDDVRo2Kq0zxl1UswmugjkVAVbCIWMY9YZgP10FxFw5EoLQMkC6OvFUWpnHaqu8EYmH8Nr</w:t>
      </w:r>
    </w:p>
    <w:p>
      <w:pPr>
        <w:pStyle w:val="PreformattedText"/>
        <w:bidi w:val="0"/>
        <w:spacing w:before="0" w:after="0"/>
        <w:jc w:val="left"/>
        <w:rPr/>
      </w:pPr>
      <w:r>
        <w:rPr/>
        <w:t>3hiMpXsQSFgRFNzjlyCbfmXIq1wM3HhWSowtNwGPuctf8AUcq1NHJKGVhJAhjleAwo0pJiCiSlcPJE</w:t>
      </w:r>
    </w:p>
    <w:p>
      <w:pPr>
        <w:pStyle w:val="PreformattedText"/>
        <w:bidi w:val="0"/>
        <w:spacing w:before="0" w:after="0"/>
        <w:jc w:val="left"/>
        <w:rPr/>
      </w:pPr>
      <w:r>
        <w:rPr/>
        <w:t>45BxsBGfpudSDEELIS5pyVzPvkmFTu0UlRBEaRZqSPvyMw7cKRVCStAiL+Kkj5pILlXYqoZlbWgDuh</w:t>
      </w:r>
    </w:p>
    <w:p>
      <w:pPr>
        <w:pStyle w:val="PreformattedText"/>
        <w:bidi w:val="0"/>
        <w:spacing w:before="0" w:after="0"/>
        <w:jc w:val="left"/>
        <w:rPr/>
      </w:pPr>
      <w:r>
        <w:rPr/>
        <w:t>qYO0gGZWqd1gzh3FpWjSGqNMZazFjLUCpVWeOLM8iQstgcQ8kjZc/UwzBBxurK6AXtjK0hulMwo6qr</w:t>
      </w:r>
    </w:p>
    <w:p>
      <w:pPr>
        <w:pStyle w:val="PreformattedText"/>
        <w:bidi w:val="0"/>
        <w:spacing w:before="0" w:after="0"/>
        <w:jc w:val="left"/>
        <w:rPr/>
      </w:pPr>
      <w:r>
        <w:rPr/>
        <w:t>ghNTJBIiyxJHSMxpaxpKWp7UtSgWrp3RJHlp4wESSnEmQfFm2U2y8N7LsrG+Wsc4ahbV+BfRUG7VZ3</w:t>
      </w:r>
    </w:p>
    <w:p>
      <w:pPr>
        <w:pStyle w:val="PreformattedText"/>
        <w:bidi w:val="0"/>
        <w:spacing w:before="0" w:after="0"/>
        <w:jc w:val="left"/>
        <w:rPr/>
      </w:pPr>
      <w:r>
        <w:rPr/>
        <w:t>Krpow6bfFt9LHUZvTRwRzPVvGlPx3KZ6iWR1kL+hGTDLXK9I1nNrso0zgC5zndryXR2Bk0alZ8y82i</w:t>
      </w:r>
    </w:p>
    <w:p>
      <w:pPr>
        <w:pStyle w:val="PreformattedText"/>
        <w:bidi w:val="0"/>
        <w:spacing w:before="0" w:after="0"/>
        <w:jc w:val="left"/>
        <w:rPr/>
      </w:pPr>
      <w:r>
        <w:rPr/>
        <w:t>38RWweudtPTu9LV7MjRzbht9WzUyiOz19PC1Ok0lwUjHyUkayFA7nFfSum2TfYXP7LuLu+Eujs4vrU</w:t>
      </w:r>
    </w:p>
    <w:p>
      <w:pPr>
        <w:pStyle w:val="PreformattedText"/>
        <w:bidi w:val="0"/>
        <w:spacing w:before="0" w:after="0"/>
        <w:jc w:val="left"/>
        <w:rPr/>
      </w:pPr>
      <w:r>
        <w:rPr/>
        <w:t>794c/g+yqpsHSUVDSpuVRFLLUyvUTmpqn+VqJWE5IFUYhd+2ncKxAhUyyK3y1pAaDAiZ4mr2lJ14Ln</w:t>
      </w:r>
    </w:p>
    <w:p>
      <w:pPr>
        <w:pStyle w:val="PreformattedText"/>
        <w:bidi w:val="0"/>
        <w:spacing w:before="0" w:after="0"/>
        <w:jc w:val="left"/>
        <w:rPr/>
      </w:pPr>
      <w:r>
        <w:rPr/>
        <w:t>bo5AaNC4v/jm+I0Xw++C/W1ZtnbquoqvYK2k6ZpnYrS7nv8AuFPUJS7fSAyXrInpnnnjxPckloSuJD</w:t>
      </w:r>
    </w:p>
    <w:p>
      <w:pPr>
        <w:pStyle w:val="PreformattedText"/>
        <w:bidi w:val="0"/>
        <w:spacing w:before="0" w:after="0"/>
        <w:jc w:val="left"/>
        <w:rPr/>
      </w:pPr>
      <w:r>
        <w:rPr/>
        <w:t>312/R+zX1afrGOipn6O9c7uXnf4h9Jj0bsG11mOAqObY1rubnttbb5cS/IHstPDulRRwVoDPFCstLP</w:t>
      </w:r>
    </w:p>
    <w:p>
      <w:pPr>
        <w:pStyle w:val="PreformattedText"/>
        <w:bidi w:val="0"/>
        <w:spacing w:before="0" w:after="0"/>
        <w:jc w:val="left"/>
        <w:rPr/>
      </w:pPr>
      <w:r>
        <w:rPr/>
        <w:t>JKyJJTxydx9vrZh6oaawlcSlW7LNg3oxZfY1HOptcab8O3XfCjUdZXwKhbVcG1WlzmbzfL2XdYV+ip</w:t>
      </w:r>
    </w:p>
    <w:p>
      <w:pPr>
        <w:pStyle w:val="PreformattedText"/>
        <w:bidi w:val="0"/>
        <w:spacing w:before="0" w:after="0"/>
        <w:jc w:val="left"/>
        <w:rPr/>
      </w:pPr>
      <w:r>
        <w:rPr/>
        <w:t>q+nK11dH8qNvnlq4KhVVQu5z9l9vpKMhj3aFIaen/GOSYRgBXV9YXEAENGn5dr4S6LA8Fr3O4e158h</w:t>
      </w:r>
    </w:p>
    <w:p>
      <w:pPr>
        <w:pStyle w:val="PreformattedText"/>
        <w:bidi w:val="0"/>
        <w:spacing w:before="0" w:after="0"/>
        <w:jc w:val="left"/>
        <w:rPr/>
      </w:pPr>
      <w:r>
        <w:rPr/>
        <w:t>7vitpz7ask3Tu8hYmpN7nqazd1gVise401RDFVUbxKD22arVQXHpKwqy/UBrFVJALiZLgug0hxaG7u</w:t>
      </w:r>
    </w:p>
    <w:p>
      <w:pPr>
        <w:pStyle w:val="PreformattedText"/>
        <w:bidi w:val="0"/>
        <w:spacing w:before="0" w:after="0"/>
        <w:jc w:val="left"/>
        <w:rPr/>
      </w:pPr>
      <w:r>
        <w:rPr/>
        <w:t>d5q0tvMp3rfupN1vFRwz76aanybvRw01NSVg9AAyKxxN5IAHF8tXBxZSosAuNu98bh+JZHfzKlUndD</w:t>
      </w:r>
    </w:p>
    <w:p>
      <w:pPr>
        <w:pStyle w:val="PreformattedText"/>
        <w:bidi w:val="0"/>
        <w:spacing w:before="0" w:after="0"/>
        <w:jc w:val="left"/>
        <w:rPr/>
      </w:pPr>
      <w:r>
        <w:rPr/>
        <w:t>XW/UfuUjWVdMu+UVdSRuKSUbbWNTSSclHp1pKyIMq2dVSOYCTwe54ZtDAcmLTCZxi0grbW1Q04pxH3</w:t>
      </w:r>
    </w:p>
    <w:p>
      <w:pPr>
        <w:pStyle w:val="PreformattedText"/>
        <w:bidi w:val="0"/>
        <w:spacing w:before="0" w:after="0"/>
        <w:jc w:val="left"/>
        <w:rPr/>
      </w:pPr>
      <w:r>
        <w:rPr/>
        <w:t>3jTb5ZNtp62NZFqFo5ZoBSVzMyXdoaRVZyR27W5y16T0LLnAk84/uvP+lnGyBq79K/o7/7HfqIdX/w</w:t>
      </w:r>
    </w:p>
    <w:p>
      <w:pPr>
        <w:pStyle w:val="PreformattedText"/>
        <w:bidi w:val="0"/>
        <w:spacing w:before="0" w:after="0"/>
        <w:jc w:val="left"/>
        <w:rPr/>
      </w:pPr>
      <w:r>
        <w:rPr/>
        <w:t>xfwsTlGhl6W+CW/7dPG0XbKyyVdFQylRcnttU5OhazESDLXuKnA75P3L5tXEVqgHIr7WQcEAccKeCf</w:t>
      </w:r>
    </w:p>
    <w:p>
      <w:pPr>
        <w:pStyle w:val="PreformattedText"/>
        <w:bidi w:val="0"/>
        <w:spacing w:before="0" w:after="0"/>
        <w:jc w:val="left"/>
        <w:rPr/>
      </w:pPr>
      <w:r>
        <w:rPr/>
        <w:t>B5sOOOf1/LrOqlIIOTa9vcW5/zH/M6EI9AFA/QC5H1DjgqPtcedXyO8IRCD0+zE+D7W/W4vfn/AE1F</w:t>
      </w:r>
    </w:p>
    <w:p>
      <w:pPr>
        <w:pStyle w:val="PreformattedText"/>
        <w:bidi w:val="0"/>
        <w:spacing w:before="0" w:after="0"/>
        <w:jc w:val="left"/>
        <w:rPr/>
      </w:pPr>
      <w:r>
        <w:rPr/>
        <w:t>wutQiVHk3uACCDY4jg8W8i50yE6BaxJBseCOGseCfb/2NCEscECxPtzwDzcWtz5/56EJ4D3Frgc8eb</w:t>
      </w:r>
    </w:p>
    <w:p>
      <w:pPr>
        <w:pStyle w:val="PreformattedText"/>
        <w:bidi w:val="0"/>
        <w:spacing w:before="0" w:after="0"/>
        <w:jc w:val="left"/>
        <w:rPr/>
      </w:pPr>
      <w:r>
        <w:rPr/>
        <w:t>cc/ckX0IThH2FjzYEWFj7EMCNNTIF0lCyDwTf+YHi2PHF/sAD+xvq2NPdQs2IViePZfsTxbyfs2pQk</w:t>
      </w:r>
    </w:p>
    <w:p>
      <w:pPr>
        <w:pStyle w:val="PreformattedText"/>
        <w:bidi w:val="0"/>
        <w:spacing w:before="0" w:after="0"/>
        <w:jc w:val="left"/>
        <w:rPr/>
      </w:pPr>
      <w:r>
        <w:rPr/>
        <w:t>SJkLgfriPFx9v9f6aEKOmQC4tYKfcebm3Jt4/wCWswcSDPaQScSOSAw5a9ubjk2BN+fHj9vOmDnYAQ</w:t>
      </w:r>
    </w:p>
    <w:p>
      <w:pPr>
        <w:pStyle w:val="PreformattedText"/>
        <w:bidi w:val="0"/>
        <w:spacing w:before="0" w:after="0"/>
        <w:jc w:val="left"/>
        <w:rPr/>
      </w:pPr>
      <w:r>
        <w:rPr/>
        <w:t>vYhVKi5PBHixPk/uf01ehRc4PH3uT4PHlhwD55H9ToBgz3Kp+o8lEsCxv6fPHi1z7Afe5OrxoMykTk</w:t>
      </w:r>
    </w:p>
    <w:p>
      <w:pPr>
        <w:pStyle w:val="PreformattedText"/>
        <w:bidi w:val="0"/>
        <w:spacing w:before="0" w:after="0"/>
        <w:jc w:val="left"/>
        <w:rPr/>
      </w:pPr>
      <w:r>
        <w:rPr/>
        <w:t>ZutyCQwK+1rji/PtfUoUVIQwmUG/A9jfL78f8v10KqoTa8coVfrLcHFuBYYkBjzYYHK48/vrWKjoEw</w:t>
      </w:r>
    </w:p>
    <w:p>
      <w:pPr>
        <w:pStyle w:val="PreformattedText"/>
        <w:bidi w:val="0"/>
        <w:spacing w:before="0" w:after="0"/>
        <w:jc w:val="left"/>
        <w:rPr/>
      </w:pPr>
      <w:r>
        <w:rPr/>
        <w:t>sirG4gWABscvZQSpFvI8cKPPvoa8tdcAJVNQ7wnSPuVBruJmbK1mI88EecibWIPP30xqXNDSFWXN81</w:t>
      </w:r>
    </w:p>
    <w:p>
      <w:pPr>
        <w:pStyle w:val="PreformattedText"/>
        <w:bidi w:val="0"/>
        <w:spacing w:before="0" w:after="0"/>
        <w:jc w:val="left"/>
        <w:rPr/>
      </w:pPr>
      <w:r>
        <w:rPr/>
        <w:t>HkLdgSG/TzlYm7X4vw3vyNI24EOAWpuA3xH9lghVIAYgZC5LFb2uFtjxx5/draio52XEb0J6Z/mNPi</w:t>
      </w:r>
    </w:p>
    <w:p>
      <w:pPr>
        <w:pStyle w:val="PreformattedText"/>
        <w:bidi w:val="0"/>
        <w:spacing w:before="0" w:after="0"/>
        <w:jc w:val="left"/>
        <w:rPr/>
      </w:pPr>
      <w:r>
        <w:rPr/>
        <w:t>lcY2F+QDwLjxcDx4t5PnWZbU06oRkefSQDcgKbXt5vYe//AGctCR7GOy8xaFiwaw9BHHGJDLe3BIID</w:t>
      </w:r>
    </w:p>
    <w:p>
      <w:pPr>
        <w:pStyle w:val="PreformattedText"/>
        <w:bidi w:val="0"/>
        <w:spacing w:before="0" w:after="0"/>
        <w:jc w:val="left"/>
        <w:rPr/>
      </w:pPr>
      <w:r>
        <w:rPr/>
        <w:t>C320w3nCcrK4NAEGSlEi5BKkW9QtcFR6fSQeVAHP/wCFq8gjULLV1+SUlib+eeeCDfG68f8AvgW1sp</w:t>
      </w:r>
    </w:p>
    <w:p>
      <w:pPr>
        <w:pStyle w:val="PreformattedText"/>
        <w:bidi w:val="0"/>
        <w:spacing w:before="0" w:after="0"/>
        <w:jc w:val="left"/>
        <w:rPr/>
      </w:pPr>
      <w:r>
        <w:rPr/>
        <w:t>8DfJZK2S08yEFUKHBa1j9XJNgWsAQ1+fp99XUzD25hZauXT3qNkXG1vc2yJBubXJFj/p7HW3zWZ+o8</w:t>
      </w:r>
    </w:p>
    <w:p>
      <w:pPr>
        <w:pStyle w:val="PreformattedText"/>
        <w:bidi w:val="0"/>
        <w:spacing w:before="0" w:after="0"/>
        <w:jc w:val="left"/>
        <w:rPr/>
      </w:pPr>
      <w:r>
        <w:rPr/>
        <w:t>kFIi+kWsVvkB6Sp8LcX97+3gfVq0Ehkjij7lURJHe0pYFlAJFjdSb2t9Nxcj0k35tqqMRGE4BOiMgF</w:t>
      </w:r>
    </w:p>
    <w:p>
      <w:pPr>
        <w:pStyle w:val="PreformattedText"/>
        <w:bidi w:val="0"/>
        <w:spacing w:before="0" w:after="0"/>
        <w:jc w:val="left"/>
        <w:rPr/>
      </w:pPr>
      <w:r>
        <w:rPr/>
        <w:t>7j6bjx7kgYp5PAFvfWBxlxWpmXgxKxY3F7cFsTaw55LM3ubW/Un6dQrUh0XIcgm1iRySSOBe/DXt/V</w:t>
      </w:r>
    </w:p>
    <w:p>
      <w:pPr>
        <w:pStyle w:val="PreformattedText"/>
        <w:bidi w:val="0"/>
        <w:spacing w:before="0" w:after="0"/>
        <w:jc w:val="left"/>
        <w:rPr/>
      </w:pPr>
      <w:r>
        <w:rPr/>
        <w:t>tZ6ziLQDActoBa1oCidwBCjzcA3uACw+k2FrEi9uBql5bMH704Zee8KvSAXYgE8AgAgAAj1qSDyLjx</w:t>
      </w:r>
    </w:p>
    <w:p>
      <w:pPr>
        <w:pStyle w:val="PreformattedText"/>
        <w:bidi w:val="0"/>
        <w:spacing w:before="0" w:after="0"/>
        <w:jc w:val="left"/>
        <w:rPr/>
      </w:pPr>
      <w:r>
        <w:rPr/>
        <w:t>5I0stOhlN6t/ePrUZKosLnhfVcXx5vZXKgFbDkn3GrWgDJ7Xfi1M2mAMukqt7lHe4bEhiCoxYguLEo</w:t>
      </w:r>
    </w:p>
    <w:p>
      <w:pPr>
        <w:pStyle w:val="PreformattedText"/>
        <w:bidi w:val="0"/>
        <w:spacing w:before="0" w:after="0"/>
        <w:jc w:val="left"/>
        <w:rPr/>
      </w:pPr>
      <w:r>
        <w:rPr/>
        <w:t>bAYlvt746tYW2loMGVRUaDLAOeFrzdo+WVAcjycMCSFPpu1xz9V7D/Fq8GCD3LFWaQ3ThK1vvMJaEg</w:t>
      </w:r>
    </w:p>
    <w:p>
      <w:pPr>
        <w:pStyle w:val="PreformattedText"/>
        <w:bidi w:val="0"/>
        <w:spacing w:before="0" w:after="0"/>
        <w:jc w:val="left"/>
        <w:rPr/>
      </w:pPr>
      <w:r>
        <w:rPr/>
        <w:t>AmwIV8yPXyFU9oC17Nlf8Als2uns7owOYC5G1MkCDwlaY3enc1BUNZsW+nEkANYBiBiRcNexAUY/Vr</w:t>
      </w:r>
    </w:p>
    <w:p>
      <w:pPr>
        <w:pStyle w:val="PreformattedText"/>
        <w:bidi w:val="0"/>
        <w:spacing w:before="0" w:after="0"/>
        <w:jc w:val="left"/>
        <w:rPr/>
      </w:pPr>
      <w:r>
        <w:rPr/>
        <w:t>0mx1C1lwbh26vM7dT3y0nDugteV0CmpyBxRgUyjZeDy2OTC7IByMbk/m13afA3yXnHMaHOkCZX6Vvl</w:t>
      </w:r>
    </w:p>
    <w:p>
      <w:pPr>
        <w:pStyle w:val="PreformattedText"/>
        <w:bidi w:val="0"/>
        <w:spacing w:before="0" w:after="0"/>
        <w:jc w:val="left"/>
        <w:rPr/>
      </w:pPr>
      <w:r>
        <w:rPr/>
        <w:t>Bc8XPstj5PHheL8a+OBxGi+3W2l2MpQpL5WSxFr3PsSbi5PNtX+sAAJqH6KmD3N+iF75Q3OVgBY28k</w:t>
      </w:r>
    </w:p>
    <w:p>
      <w:pPr>
        <w:pStyle w:val="PreformattedText"/>
        <w:bidi w:val="0"/>
        <w:spacing w:before="0" w:after="0"/>
        <w:jc w:val="left"/>
        <w:rPr/>
      </w:pPr>
      <w:r>
        <w:rPr/>
        <w:t>3vwD/wA9K6rEWb3wkXEcJHxrAp+B6bAezWFvJDXHm19aMHEyphvsBKFNlccXBBJBHk3vzbz9Wlc4ti</w:t>
      </w:r>
    </w:p>
    <w:p>
      <w:pPr>
        <w:pStyle w:val="PreformattedText"/>
        <w:bidi w:val="0"/>
        <w:spacing w:before="0" w:after="0"/>
        <w:jc w:val="left"/>
        <w:rPr/>
      </w:pPr>
      <w:r>
        <w:rPr/>
        <w:t>1txKR7Q4ZZ+SwaYFvpAsCL+C3OIJt7ceB50hqFrQ4RPspgGgcAEISamPNhcD3I+1uWt9Ivp6by4SRa</w:t>
      </w:r>
    </w:p>
    <w:p>
      <w:pPr>
        <w:pStyle w:val="PreformattedText"/>
        <w:bidi w:val="0"/>
        <w:spacing w:before="0" w:after="0"/>
        <w:jc w:val="left"/>
        <w:rPr/>
      </w:pPr>
      <w:r>
        <w:rPr/>
        <w:t>Qlc0VIwJPUIJ6Y3OQ8qSDibEc3ybgk31XVdEAHKi0NloGX69fcnaLZ2qJQzJ6fcm9r8Fcbj1G3jXP2</w:t>
      </w:r>
    </w:p>
    <w:p>
      <w:pPr>
        <w:pStyle w:val="PreformattedText"/>
        <w:bidi w:val="0"/>
        <w:spacing w:before="0" w:after="0"/>
        <w:jc w:val="left"/>
        <w:rPr/>
      </w:pPr>
      <w:r>
        <w:rPr/>
        <w:t>raC1pAO85dDZNll4e4Dd7PX+1e6DZETFsAOAcWHHB9I/W/vrg13vIgFem2WhZmBp/pW2moEQLZQTYC</w:t>
      </w:r>
    </w:p>
    <w:p>
      <w:pPr>
        <w:pStyle w:val="PreformattedText"/>
        <w:bidi w:val="0"/>
        <w:spacing w:before="0" w:after="0"/>
        <w:jc w:val="left"/>
        <w:rPr/>
      </w:pPr>
      <w:r>
        <w:rPr/>
        <w:t>4Bt+wB4a/wDy1kFAuIk3ArSXtAIJAPgpqKnCWHkm3FvBt/qba20qAbkjCy1K5ci1jb7DEeFtYX5vyf</w:t>
      </w:r>
    </w:p>
    <w:p>
      <w:pPr>
        <w:pStyle w:val="PreformattedText"/>
        <w:bidi w:val="0"/>
        <w:spacing w:before="0" w:after="0"/>
        <w:jc w:val="left"/>
        <w:rPr/>
      </w:pPr>
      <w:r>
        <w:rPr/>
        <w:t>31pazwkrOSSZKc7fFiPT+l/uP/AF1cKfeVC92/8j4H+nP2NhqLDPgoHdbCQYuLjjmxPv8Ab8vnn+ul</w:t>
      </w:r>
    </w:p>
    <w:p>
      <w:pPr>
        <w:pStyle w:val="PreformattedText"/>
        <w:bidi w:val="0"/>
        <w:spacing w:before="0" w:after="0"/>
        <w:jc w:val="left"/>
        <w:rPr/>
      </w:pPr>
      <w:r>
        <w:rPr/>
        <w:t>LDBkSFIJ1OqZKeQbcnyAOfbI8enVRZ3FO15Bk8kJLTgi4H3PAsbEWvax5vqo0xMHdWhlS7UqDqKS91</w:t>
      </w:r>
    </w:p>
    <w:p>
      <w:pPr>
        <w:pStyle w:val="PreformattedText"/>
        <w:bidi w:val="0"/>
        <w:spacing w:before="0" w:after="0"/>
        <w:jc w:val="left"/>
        <w:rPr/>
      </w:pPr>
      <w:r>
        <w:rPr/>
        <w:t>K2BBHFgB+vPFweb6raHA6QmeA5plVyopcGawJAXhlUXsPpv/N51oYZ10eudVZa4+BUVKMQQQL+9rj3</w:t>
      </w:r>
    </w:p>
    <w:p>
      <w:pPr>
        <w:pStyle w:val="PreformattedText"/>
        <w:bidi w:val="0"/>
        <w:spacing w:before="0" w:after="0"/>
        <w:jc w:val="left"/>
        <w:rPr/>
      </w:pPr>
      <w:r>
        <w:rPr/>
        <w:t>sPPjWtu8wcpCyv4io43y58huATcm4/ML88fbg6ZKsAHk8exFj6g3Fjibnz/TQhJNiB5BvcG4PJ5b7j</w:t>
      </w:r>
    </w:p>
    <w:p>
      <w:pPr>
        <w:pStyle w:val="PreformattedText"/>
        <w:bidi w:val="0"/>
        <w:spacing w:before="0" w:after="0"/>
        <w:jc w:val="left"/>
        <w:rPr/>
      </w:pPr>
      <w:r>
        <w:rPr/>
        <w:t>z40IST58nHgi9ibHgi/g+P66EICYkutuLfTibW9wABe/OqQd+IQhZDb7i1jyCOT7AjyDfnTvEgHuQo</w:t>
      </w:r>
    </w:p>
    <w:p>
      <w:pPr>
        <w:pStyle w:val="PreformattedText"/>
        <w:bidi w:val="0"/>
        <w:spacing w:before="0" w:after="0"/>
        <w:jc w:val="left"/>
        <w:rPr/>
      </w:pPr>
      <w:r>
        <w:rPr/>
        <w:t>mW5BsCR9JB+k284H8oufPtjqpCi2Tm1g1+Be1z5tl/nxb30IQMqFza3B5PtzbgG97njz9tX3CYnKUk</w:t>
      </w:r>
    </w:p>
    <w:p>
      <w:pPr>
        <w:pStyle w:val="PreformattedText"/>
        <w:bidi w:val="0"/>
        <w:spacing w:before="0" w:after="0"/>
        <w:jc w:val="left"/>
        <w:rPr/>
      </w:pPr>
      <w:r>
        <w:rPr/>
        <w:t>h7WhvEN5Qs0V3J8FCcbHgXFjyfAvxa+pWV4Ie+OwVEzwXYWvzYZW4vkSCxI5824PJ1paC1gB1BVaRH</w:t>
      </w:r>
    </w:p>
    <w:p>
      <w:pPr>
        <w:pStyle w:val="PreformattedText"/>
        <w:bidi w:val="0"/>
        <w:spacing w:before="0" w:after="0"/>
        <w:jc w:val="left"/>
        <w:rPr/>
      </w:pPr>
      <w:r>
        <w:rPr/>
        <w:t>SgLe3NzY2PsTYf4hf+lv8WoVbmOe55aF75f1G9wSDyqgqR7YjyAD/TnQqyCNUiWl45Ww5AA4BU3BNy</w:t>
      </w:r>
    </w:p>
    <w:p>
      <w:pPr>
        <w:pStyle w:val="PreformattedText"/>
        <w:bidi w:val="0"/>
        <w:spacing w:before="0" w:after="0"/>
        <w:jc w:val="left"/>
        <w:rPr/>
      </w:pPr>
      <w:r>
        <w:rPr/>
        <w:t>PT5v8AqTq2mTDhyKV/CVXauiOYGIv+W9x9I5HPABvzf/TUHL4Jwr6U2RCq24Ud3uVHuAxNifzYnEWv</w:t>
      </w:r>
    </w:p>
    <w:p>
      <w:pPr>
        <w:pStyle w:val="PreformattedText"/>
        <w:bidi w:val="0"/>
        <w:spacing w:before="0" w:after="0"/>
        <w:jc w:val="left"/>
        <w:rPr/>
      </w:pPr>
      <w:r>
        <w:rPr/>
        <w:t>kP0/prE8mHEaq0AmLdVX5qIBHNgWv4bm4LgngcspI4HH1awvdrccBdKncWiRP9Sgp6D1kYuQxUqRzc</w:t>
      </w:r>
    </w:p>
    <w:p>
      <w:pPr>
        <w:pStyle w:val="PreformattedText"/>
        <w:bidi w:val="0"/>
        <w:spacing w:before="0" w:after="0"/>
        <w:jc w:val="left"/>
        <w:rPr/>
      </w:pPr>
      <w:r>
        <w:rPr/>
        <w:t>AFsQDyX4v+y8/m0NBwWjAUPiT3r0e2XJGBIa5IAuhBNrgk+sm39efVq9o0CRSVNtZzAKixIB44Ngfp</w:t>
      </w:r>
    </w:p>
    <w:p>
      <w:pPr>
        <w:pStyle w:val="PreformattedText"/>
        <w:bidi w:val="0"/>
        <w:spacing w:before="0" w:after="0"/>
        <w:jc w:val="left"/>
        <w:rPr/>
      </w:pPr>
      <w:r>
        <w:rPr/>
        <w:t>Ci739+T/AJ6ewe0mg+x96uW17eQyEjmwQkKATxa3jiwPj7Nzp2NtEIfxFbCoaHhbre9ibjFb2Frf5f</w:t>
      </w:r>
    </w:p>
    <w:p>
      <w:pPr>
        <w:pStyle w:val="PreformattedText"/>
        <w:bidi w:val="0"/>
        <w:spacing w:before="0" w:after="0"/>
        <w:jc w:val="left"/>
        <w:rPr/>
      </w:pPr>
      <w:r>
        <w:rPr/>
        <w:t>5/4dMoM8+SstJQEMWIAJv5X9LXB8f01YyALXDyWc0XEkufcjvkw3IFiQCOBdT4498Tbn3OtTRqfaWS</w:t>
      </w:r>
    </w:p>
    <w:p>
      <w:pPr>
        <w:pStyle w:val="PreformattedText"/>
        <w:bidi w:val="0"/>
        <w:spacing w:before="0" w:after="0"/>
        <w:jc w:val="left"/>
        <w:rPr/>
      </w:pPr>
      <w:r>
        <w:rPr/>
        <w:t>rBbA3RPaSPkcb4ggj6hYHM8jkj2B8Ae2mVIY4kSN1Dy0WXmxuxCjnm/vf7DwRfzqYPcVLqdp3SXBNH</w:t>
      </w:r>
    </w:p>
    <w:p>
      <w:pPr>
        <w:pStyle w:val="PreformattedText"/>
        <w:bidi w:val="0"/>
        <w:spacing w:before="0" w:after="0"/>
        <w:jc w:val="left"/>
        <w:rPr/>
      </w:pPr>
      <w:r>
        <w:rPr/>
        <w:t>b7G5C3Ut9QJyI5te9hwL8+6/5wpbTkFzgWoU7WHZI5FYo47bgWX0yHHm/INj/5aok95TMgCWNPzN/N</w:t>
      </w:r>
    </w:p>
    <w:p>
      <w:pPr>
        <w:pStyle w:val="PreformattedText"/>
        <w:bidi w:val="0"/>
        <w:spacing w:before="0" w:after="0"/>
        <w:jc w:val="left"/>
        <w:rPr/>
      </w:pPr>
      <w:r>
        <w:rPr/>
        <w:t>fLf+NDp2Q/Dv4XbukUbz0v8AbvTdVLIvoLbLvFQyU8nN0k7J4Hvi2PNtcb0+xz6LHAZJC9L/AA+8s2</w:t>
      </w:r>
    </w:p>
    <w:p>
      <w:pPr>
        <w:pStyle w:val="PreformattedText"/>
        <w:bidi w:val="0"/>
        <w:spacing w:before="0" w:after="0"/>
        <w:jc w:val="left"/>
        <w:rPr/>
      </w:pPr>
      <w:r>
        <w:rPr/>
        <w:t>jaWONodn6TV8OviVQBzuEskSCnFXTOhpgUrkalrt13JIrNL66ICmkMbLi0gZhjijjXgnGHOjWT9a9q</w:t>
      </w:r>
    </w:p>
    <w:p>
      <w:pPr>
        <w:pStyle w:val="PreformattedText"/>
        <w:bidi w:val="0"/>
        <w:spacing w:before="0" w:after="0"/>
        <w:jc w:val="left"/>
        <w:rPr/>
      </w:pPr>
      <w:r>
        <w:rPr/>
        <w:t>0ODQ4gODgoDqKseLq+tX5qNxS1VJ1HTTNDHT0pl3akEEVO80Un4kTy0DfiJdLscRZjqpzrYWikSRbA</w:t>
      </w:r>
    </w:p>
    <w:p>
      <w:pPr>
        <w:pStyle w:val="PreformattedText"/>
        <w:bidi w:val="0"/>
        <w:spacing w:before="0" w:after="0"/>
        <w:jc w:val="left"/>
        <w:rPr/>
      </w:pPr>
      <w:r>
        <w:rPr/>
        <w:t>lcnfGbZacbtLuUZdqdNyqauojlRJfl9r3ajZt2oZY4SEmiTcNuqJVsp9P4SkuDl5D0tSiqSG3Zn4nL</w:t>
      </w:r>
    </w:p>
    <w:p>
      <w:pPr>
        <w:pStyle w:val="PreformattedText"/>
        <w:bidi w:val="0"/>
        <w:spacing w:before="0" w:after="0"/>
        <w:jc w:val="left"/>
        <w:rPr/>
      </w:pPr>
      <w:r>
        <w:rPr/>
        <w:t>1XoqtLLDxRb8y+c3xb2Kau2alq2btJQUkdLU1MjLMssNEYtvqpckyMMyUs2y1cRQGJu2/GTHWTY3Bu</w:t>
      </w:r>
    </w:p>
    <w:p>
      <w:pPr>
        <w:pStyle w:val="PreformattedText"/>
        <w:bidi w:val="0"/>
        <w:spacing w:before="0" w:after="0"/>
        <w:jc w:val="left"/>
        <w:rPr/>
      </w:pPr>
      <w:r>
        <w:rPr/>
        <w:t>0NHtD6/wDLRdfaB/8ApnXc/uXInSfT1Lu3xEih3pZaahm299xjaCdIpo4qaZlrZZpniKvR0qU+4OI2</w:t>
      </w:r>
    </w:p>
    <w:p>
      <w:pPr>
        <w:pStyle w:val="PreformattedText"/>
        <w:bidi w:val="0"/>
        <w:spacing w:before="0" w:after="0"/>
        <w:jc w:val="left"/>
        <w:rPr/>
      </w:pPr>
      <w:r>
        <w:rPr/>
        <w:t>VJFbBImVJl16YVG+pawHnB8B/kuExk7SS4bsT73/AJGVdNz65auq9y3feon/ALL2SgfeKXp2kqqSer</w:t>
      </w:r>
    </w:p>
    <w:p>
      <w:pPr>
        <w:pStyle w:val="PreformattedText"/>
        <w:bidi w:val="0"/>
        <w:spacing w:before="0" w:after="0"/>
        <w:jc w:val="left"/>
        <w:rPr/>
      </w:pPr>
      <w:r>
        <w:rPr/>
        <w:t>paLb0GzdL7SNppJZKbp+APLS0dIrs0yy7huFe5EqIdaNlpAOp2gNa53G5sfK97xhTVq7tQmXWCbRr7</w:t>
      </w:r>
    </w:p>
    <w:p>
      <w:pPr>
        <w:pStyle w:val="PreformattedText"/>
        <w:bidi w:val="0"/>
        <w:spacing w:before="0" w:after="0"/>
        <w:jc w:val="left"/>
        <w:rPr/>
      </w:pPr>
      <w:r>
        <w:rPr/>
        <w:t>ojs53W89XKU3neq6et6Fp94lgmrtk6ZqOod/EAdaWm3Hquri3PeljRrOj7hW1ew7TRO5Mi7Z07LN6e</w:t>
      </w:r>
    </w:p>
    <w:p>
      <w:pPr>
        <w:pStyle w:val="PreformattedText"/>
        <w:bidi w:val="0"/>
        <w:spacing w:before="0" w:after="0"/>
        <w:jc w:val="left"/>
        <w:rPr/>
      </w:pPr>
      <w:r>
        <w:rPr/>
        <w:t>8ttdZlJxqmnOu7d7PWfmU0HuJp37zouPhd/fF3sy5b5+INBUbR8KNk3CvcU9SmwdUV0E0aosYqN23r</w:t>
      </w:r>
    </w:p>
    <w:p>
      <w:pPr>
        <w:pStyle w:val="PreformattedText"/>
        <w:bidi w:val="0"/>
        <w:spacing w:before="0" w:after="0"/>
        <w:jc w:val="left"/>
        <w:rPr/>
      </w:pPr>
      <w:r>
        <w:rPr/>
        <w:t>Z40WPthcWcUkJt6c448cfTrDElo8V0GNu0O8pHoRRu3WXxBpmj+Xlko9vdFZSkAki2Lpxo6TtuC9N/</w:t>
      </w:r>
    </w:p>
    <w:p>
      <w:pPr>
        <w:pStyle w:val="PreformattedText"/>
        <w:bidi w:val="0"/>
        <w:spacing w:before="0" w:after="0"/>
        <w:jc w:val="left"/>
        <w:rPr/>
      </w:pPr>
      <w:r>
        <w:rPr/>
        <w:t>daGHMuGVCy3F+dU1xZSa4ayke0CByXXXQW4JX0ccTS5SUkNvxUifuw07yIrJBGSZkOzTqVRyzR2SV0</w:t>
      </w:r>
    </w:p>
    <w:p>
      <w:pPr>
        <w:pStyle w:val="PreformattedText"/>
        <w:bidi w:val="0"/>
        <w:spacing w:before="0" w:after="0"/>
        <w:jc w:val="left"/>
        <w:rPr/>
      </w:pPr>
      <w:r>
        <w:rPr/>
        <w:t>szLrM0zJGCFJdNp5hbgjkBSaR0SNDT51ASMHvyvMwdY3dAIicYwAAy9yoZU41dueH1J2mNdPZRrRvN</w:t>
      </w:r>
    </w:p>
    <w:p>
      <w:pPr>
        <w:pStyle w:val="PreformattedText"/>
        <w:bidi w:val="0"/>
        <w:spacing w:before="0" w:after="0"/>
        <w:jc w:val="left"/>
        <w:rPr/>
      </w:pPr>
      <w:r>
        <w:rPr/>
        <w:t>XSUYeJLsklRLTwB44knphLG8qQsACpp5A4Usy9x2W2Ole0ZdzWmm4tJHcr/s6pFGop4J6LtYRSBzGa</w:t>
      </w:r>
    </w:p>
    <w:p>
      <w:pPr>
        <w:pStyle w:val="PreformattedText"/>
        <w:bidi w:val="0"/>
        <w:spacing w:before="0" w:after="0"/>
        <w:jc w:val="left"/>
        <w:rPr/>
      </w:pPr>
      <w:r>
        <w:rPr/>
        <w:t>mecwF6eKrUF3eMQzemNmQxJIIj6md9Z3EtLcXBx+ZdjZ3NtFox2vaW2umso46Z5T8nNLK9PTwUdJMl</w:t>
      </w:r>
    </w:p>
    <w:p>
      <w:pPr>
        <w:pStyle w:val="PreformattedText"/>
        <w:bidi w:val="0"/>
        <w:spacing w:before="0" w:after="0"/>
        <w:jc w:val="left"/>
        <w:rPr/>
      </w:pPr>
      <w:r>
        <w:rPr/>
        <w:t>Q1HKokqKiIythtcOEbRxvLkEycKkkr5azuJa5wC6NJwZGLi5dKbJJ81FBTxH5k/NQU8UstA0NPT1k0</w:t>
      </w:r>
    </w:p>
    <w:p>
      <w:pPr>
        <w:pStyle w:val="PreformattedText"/>
        <w:bidi w:val="0"/>
        <w:spacing w:before="0" w:after="0"/>
        <w:jc w:val="left"/>
        <w:rPr/>
      </w:pPr>
      <w:r>
        <w:rPr/>
        <w:t>ZE8kMLtlPCtMswYzMILq7tiq46y1g0Enm73l0qDrXRaZcVt/pqSUJTZGWnjJqJbmKO81PU1JL04po1</w:t>
      </w:r>
    </w:p>
    <w:p>
      <w:pPr>
        <w:pStyle w:val="PreformattedText"/>
        <w:bidi w:val="0"/>
        <w:spacing w:before="0" w:after="0"/>
        <w:jc w:val="left"/>
        <w:rPr/>
      </w:pPr>
      <w:r>
        <w:rPr/>
        <w:t>AmkLrDYjlzUCEelL659TDyDPX4l0mvgQQt87JRzbZVU8C0qrSz9h3kXuqsYgDuVaOSRh3mUsSxsodW</w:t>
      </w:r>
    </w:p>
    <w:p>
      <w:pPr>
        <w:pStyle w:val="PreformattedText"/>
        <w:bidi w:val="0"/>
        <w:spacing w:before="0" w:after="0"/>
        <w:jc w:val="left"/>
        <w:rPr/>
      </w:pPr>
      <w:r>
        <w:rPr/>
        <w:t>zucV1nqtDhI1amJEXSYK2HSTQzdgxyJHUOuElVHigKRmomNPFSzxkNaIkvIou4tg2f00Cm50QMqDaI</w:t>
      </w:r>
    </w:p>
    <w:p>
      <w:pPr>
        <w:pStyle w:val="PreformattedText"/>
        <w:bidi w:val="0"/>
        <w:spacing w:before="0" w:after="0"/>
        <w:jc w:val="left"/>
        <w:rPr/>
      </w:pPr>
      <w:r>
        <w:rPr/>
        <w:t>3cHmrxscNQ1OKhzTiohNPEyN3DHhUKQUnVmVVlF+4rk3c07CyABdNY+JMfUluBtB0ar/QwkSLKtTK5</w:t>
      </w:r>
    </w:p>
    <w:p>
      <w:pPr>
        <w:pStyle w:val="PreformattedText"/>
        <w:bidi w:val="0"/>
        <w:spacing w:before="0" w:after="0"/>
        <w:jc w:val="left"/>
        <w:rPr/>
      </w:pPr>
      <w:r>
        <w:rPr/>
        <w:t>jUTfNoFT5plVZH/vEwsiyCNnkkHGK9pGyxXUimZbn3vhJHEEHFgVlhiiNTPM0YZ8niELsY40SBIu04</w:t>
      </w:r>
    </w:p>
    <w:p>
      <w:pPr>
        <w:pStyle w:val="PreformattedText"/>
        <w:bidi w:val="0"/>
        <w:spacing w:before="0" w:after="0"/>
        <w:jc w:val="left"/>
        <w:rPr/>
      </w:pPr>
      <w:r>
        <w:rPr/>
        <w:t>iywCR92QlmYd55Bl9OtVOi1zryOI9ry5LHUe5u7d9FYQCEFU7TD5kxK1g1NTxRtm5qi0gMUxk7bNiD</w:t>
      </w:r>
    </w:p>
    <w:p>
      <w:pPr>
        <w:pStyle w:val="PreformattedText"/>
        <w:bidi w:val="0"/>
        <w:spacing w:before="0" w:after="0"/>
        <w:jc w:val="left"/>
        <w:rPr/>
      </w:pPr>
      <w:r>
        <w:rPr/>
        <w:t>6AQW9eOr2Uw3mFQ8l2oKgauOTPmpMc5llSXGGIzOTJKGkpEAssRQJ3XyJsyxhgy6V9M5tJ1+V8n+pO</w:t>
      </w:r>
    </w:p>
    <w:p>
      <w:pPr>
        <w:pStyle w:val="PreformattedText"/>
        <w:bidi w:val="0"/>
        <w:spacing w:before="0" w:after="0"/>
        <w:jc w:val="left"/>
        <w:rPr/>
      </w:pPr>
      <w:r>
        <w:rPr/>
        <w:t>17Yy27GPZ67lX90EINME70pVKdIo2aanqHnClJKFskYqzNM0hke9n9P5fVTUDSRG8ez2fkpt8if7qi</w:t>
      </w:r>
    </w:p>
    <w:p>
      <w:pPr>
        <w:pStyle w:val="PreformattedText"/>
        <w:bidi w:val="0"/>
        <w:spacing w:before="0" w:after="0"/>
        <w:jc w:val="left"/>
        <w:rPr/>
      </w:pPr>
      <w:r>
        <w:rPr/>
        <w:t>blWptdMXgWO9O8s0oXD5ed5HMb5xSWY08MhZu4xWSV4SV9DayVDa11ovJ7PtJLS5wHZXGXxp+MkVDF</w:t>
      </w:r>
    </w:p>
    <w:p>
      <w:pPr>
        <w:pStyle w:val="PreformattedText"/>
        <w:bidi w:val="0"/>
        <w:spacing w:before="0" w:after="0"/>
        <w:jc w:val="left"/>
        <w:rPr/>
      </w:pPr>
      <w:r>
        <w:rPr/>
        <w:t>UUoqqSCtMogoxHKzMiwRvUPKZYXKtLhFI6RggScI+DaSn6yqWN7uJWOp06VMuNS139S+ftd1RUdS7n</w:t>
      </w:r>
    </w:p>
    <w:p>
      <w:pPr>
        <w:pStyle w:val="PreformattedText"/>
        <w:bidi w:val="0"/>
        <w:spacing w:before="0" w:after="0"/>
        <w:jc w:val="left"/>
        <w:rPr/>
      </w:pPr>
      <w:r>
        <w:rPr/>
        <w:t>XSrUVNY1VTTVMyR03YmgbviOGOGFQQscsj52ZpJlhnfFWES66QomkyJC4r3uqPc4TvK8dO9N7zKQ8F</w:t>
      </w:r>
    </w:p>
    <w:p>
      <w:pPr>
        <w:pStyle w:val="PreformattedText"/>
        <w:bidi w:val="0"/>
        <w:spacing w:before="0" w:after="0"/>
        <w:jc w:val="left"/>
        <w:rPr/>
      </w:pPr>
      <w:r>
        <w:rPr/>
        <w:t>JEKSmpTQUwBZahpaceowwupaon7zZWY2AjTIIF1qa4Fg791M6kQBLcIDqzY4Gh2+OSGSbcqWofbHkm</w:t>
      </w:r>
    </w:p>
    <w:p>
      <w:pPr>
        <w:pStyle w:val="PreformattedText"/>
        <w:bidi w:val="0"/>
        <w:spacing w:before="0" w:after="0"/>
        <w:jc w:val="left"/>
        <w:rPr/>
      </w:pPr>
      <w:r>
        <w:rPr/>
        <w:t>qYW+dSLOrhp8We9PkkLCSVFdsYVywR2ysaQCCdFlqstEnVUbaq40O6U6zCbvzztTvNPTDGKCF0mnqk</w:t>
      </w:r>
    </w:p>
    <w:p>
      <w:pPr>
        <w:pStyle w:val="PreformattedText"/>
        <w:bidi w:val="0"/>
        <w:spacing w:before="0" w:after="0"/>
        <w:jc w:val="left"/>
        <w:rPr/>
      </w:pPr>
      <w:r>
        <w:rPr/>
        <w:t>jiONLTWSoCmwM8iukb4+nVzgYMDJWdoaS2RAC7z+DUVXuCUO4JnRgyuZK2Si+YNJCXiXaJY4FcGKUr</w:t>
      </w:r>
    </w:p>
    <w:p>
      <w:pPr>
        <w:pStyle w:val="PreformattedText"/>
        <w:bidi w:val="0"/>
        <w:spacing w:before="0" w:after="0"/>
        <w:jc w:val="left"/>
        <w:rPr/>
      </w:pPr>
      <w:r>
        <w:rPr/>
        <w:t>SR94zd63zhjb0q+uTXc/1mOFq6uyhsAk54V9K+hdtFOlBHItMHemlp4oqTIrAZHNa1K+3yeiObKsWf</w:t>
      </w:r>
    </w:p>
    <w:p>
      <w:pPr>
        <w:pStyle w:val="PreformattedText"/>
        <w:bidi w:val="0"/>
        <w:spacing w:before="0" w:after="0"/>
        <w:jc w:val="left"/>
        <w:rPr/>
      </w:pPr>
      <w:r>
        <w:rPr/>
        <w:t>GJyclX6IpXXVbWTEx8la3vhroGeu0tv73s9QNuNRBUVI+Uo44nigb5inqYY2LR1ZowvbgKs7yiFGRI</w:t>
      </w:r>
    </w:p>
    <w:p>
      <w:pPr>
        <w:pStyle w:val="PreformattedText"/>
        <w:bidi w:val="0"/>
        <w:spacing w:before="0" w:after="0"/>
        <w:jc w:val="left"/>
        <w:rPr/>
      </w:pPr>
      <w:r>
        <w:rPr/>
        <w:t>4xbyobVr6LouzkdYWSlWipaQIceL2Xea0j15tAjqaTdQ80ywxvab5lxTwytMiBKinRPxaRrydsi5RW</w:t>
      </w:r>
    </w:p>
    <w:p>
      <w:pPr>
        <w:pStyle w:val="PreformattedText"/>
        <w:bidi w:val="0"/>
        <w:spacing w:before="0" w:after="0"/>
        <w:jc w:val="left"/>
        <w:rPr/>
      </w:pPr>
      <w:r>
        <w:rPr/>
        <w:t>RMvDLjq0wHNdndW9rjEATC1nuVVK9ZEZaWcpn2XFEVlhjnCENDDImKOzsqyY8suTI3qRl0jgXGW5Cn</w:t>
      </w:r>
    </w:p>
    <w:p>
      <w:pPr>
        <w:pStyle w:val="PreformattedText"/>
        <w:bidi w:val="0"/>
        <w:spacing w:before="0" w:after="0"/>
        <w:jc w:val="left"/>
        <w:rPr/>
      </w:pPr>
      <w:r>
        <w:rPr/>
        <w:t>dYe8qx0D7fVwUdO80EVQn4sfedEjqhDzUiKfMExCZpCrGwXItjjbQ6CALk9MOBL2tLoU801LJMYJHs</w:t>
      </w:r>
    </w:p>
    <w:p>
      <w:pPr>
        <w:pStyle w:val="PreformattedText"/>
        <w:bidi w:val="0"/>
        <w:spacing w:before="0" w:after="0"/>
        <w:jc w:val="left"/>
        <w:rPr/>
      </w:pPr>
      <w:r>
        <w:rPr/>
        <w:t>70uaK0ZiklmhYGGQ54juyIbWJJJVsV0rgDMdytY17bZPP7P+Kom/0lSKapq41+XqqSSCoiaHNJ4pnk</w:t>
      </w:r>
    </w:p>
    <w:p>
      <w:pPr>
        <w:pStyle w:val="PreformattedText"/>
        <w:bidi w:val="0"/>
        <w:spacing w:before="0" w:after="0"/>
        <w:jc w:val="left"/>
        <w:rPr/>
      </w:pPr>
      <w:r>
        <w:rPr/>
        <w:t>R0MbqQ1pMGVjwMW9f1elQCX4HJNUgAu+StQ9UbTTdX7RJBWvT1aSyVcJgSdahw0U7LJGflGQRvFJ28</w:t>
      </w:r>
    </w:p>
    <w:p>
      <w:pPr>
        <w:pStyle w:val="PreformattedText"/>
        <w:bidi w:val="0"/>
        <w:spacing w:before="0" w:after="0"/>
        <w:jc w:val="left"/>
        <w:rPr/>
      </w:pPr>
      <w:r>
        <w:rPr/>
        <w:t>W5jZqf0l9LU2ZlWAYlqNn2mpsxD2y1v1T8r2ly1vHWvUPwr3unpa2Wqk2c1DwK9U80ppqZkdI45ZpI</w:t>
      </w:r>
    </w:p>
    <w:p>
      <w:pPr>
        <w:pStyle w:val="PreformattedText"/>
        <w:bidi w:val="0"/>
        <w:spacing w:before="0" w:after="0"/>
        <w:jc w:val="left"/>
        <w:rPr/>
      </w:pPr>
      <w:r>
        <w:rPr/>
        <w:t>3lamaN8laWzKMlYvbJeVWououLHNGvzrs0ardoF7XQXcS6D6A+OdFuW3tHTyMsiyo6dlo5II5gyrAg</w:t>
      </w:r>
    </w:p>
    <w:p>
      <w:pPr>
        <w:pStyle w:val="PreformattedText"/>
        <w:bidi w:val="0"/>
        <w:spacing w:before="0" w:after="0"/>
        <w:jc w:val="left"/>
        <w:rPr/>
      </w:pPr>
      <w:r>
        <w:rPr/>
        <w:t>OLGRu0kd3YtYHNsASq7dmsbShrrXA5+EqqrXGoQYns9zl0b098RE3C/dYqzKgV52mp5pmW61C3gh7b</w:t>
      </w:r>
    </w:p>
    <w:p>
      <w:pPr>
        <w:pStyle w:val="PreformattedText"/>
        <w:bidi w:val="0"/>
        <w:spacing w:before="0" w:after="0"/>
        <w:jc w:val="left"/>
        <w:rPr/>
      </w:pPr>
      <w:r>
        <w:rPr/>
        <w:t>xp3GJJyyaFC1tbA4g65hZXtzrz6+9bHo+oKwQuewd2jxjlnjglEFbBE8jMK+hokP99RWHrKEuecMgS</w:t>
      </w:r>
    </w:p>
    <w:p>
      <w:pPr>
        <w:pStyle w:val="PreformattedText"/>
        <w:bidi w:val="0"/>
        <w:spacing w:before="0" w:after="0"/>
        <w:jc w:val="left"/>
        <w:rPr/>
      </w:pPr>
      <w:r>
        <w:rPr/>
        <w:t>BeH2hsTU+yfhJCwE3X2/W13uqdTdHjljjDPHI0hZV7lPIREyd2WSiilQvIkLIxWMYti2LIyMpFkOi7</w:t>
      </w:r>
    </w:p>
    <w:p>
      <w:pPr>
        <w:pStyle w:val="PreformattedText"/>
        <w:bidi w:val="0"/>
        <w:spacing w:before="0" w:after="0"/>
        <w:jc w:val="left"/>
        <w:rPr/>
      </w:pPr>
      <w:r>
        <w:rPr/>
        <w:t>tJLQQTxBKXdIxPDTPM7TzwduOopIYKeUhTHMFhaRsZInLXKfVCJMGUNbVTzkCTu/SU2GCYEeOUSd3p</w:t>
      </w:r>
    </w:p>
    <w:p>
      <w:pPr>
        <w:pStyle w:val="PreformattedText"/>
        <w:bidi w:val="0"/>
        <w:spacing w:before="0" w:after="0"/>
        <w:jc w:val="left"/>
        <w:rPr/>
      </w:pPr>
      <w:r>
        <w:rPr/>
        <w:t>Hmkjs1NCZULKI5YpVpixJq+zIlnWKYrk5NgMsXx41US25w7LlXbAEQ50dNQVVWmOleCGONpj20Zlke</w:t>
      </w:r>
    </w:p>
    <w:p>
      <w:pPr>
        <w:pStyle w:val="PreformattedText"/>
        <w:bidi w:val="0"/>
        <w:spacing w:before="0" w:after="0"/>
        <w:jc w:val="left"/>
        <w:rPr/>
      </w:pPr>
      <w:r>
        <w:rPr/>
        <w:t>KoaRpR3aGeqlf8JTCoe7CzL4e9tQTu4H9SN26Z69pVh6zs1MxEcny8Du8cmOa0zOoJSeJwGYyxZ4jE</w:t>
      </w:r>
    </w:p>
    <w:p>
      <w:pPr>
        <w:pStyle w:val="PreformattedText"/>
        <w:bidi w:val="0"/>
        <w:spacing w:before="0" w:after="0"/>
        <w:jc w:val="left"/>
        <w:rPr/>
      </w:pPr>
      <w:r>
        <w:rPr/>
        <w:t>srr6uGy1CnMeAUXX1EYpqluIHqDLOIpVSSnlhVVLpKQ1njSbEFvpDMvgr61Dmxui7r9Ky1mguHvBa2</w:t>
      </w:r>
    </w:p>
    <w:p>
      <w:pPr>
        <w:pStyle w:val="PreformattedText"/>
        <w:bidi w:val="0"/>
        <w:spacing w:before="0" w:after="0"/>
        <w:jc w:val="left"/>
        <w:rPr/>
      </w:pPr>
      <w:r>
        <w:rPr/>
        <w:t>3atq2xpXjFOJJhFE9P3GcB4pZJYmcJjBOY+5jkAbeofVlp2uuExvSszmwbQLjC5036rSOurKelPczq</w:t>
      </w:r>
    </w:p>
    <w:p>
      <w:pPr>
        <w:pStyle w:val="PreformattedText"/>
        <w:bidi w:val="0"/>
        <w:spacing w:before="0" w:after="0"/>
        <w:jc w:val="left"/>
        <w:rPr/>
      </w:pPr>
      <w:r>
        <w:rPr/>
        <w:t>45tzqYRFUJS1FVDOEjqI5ouadoVx9N0d4QwdCWZr25g8kriQ02kNc7o/KWs6iEbdS00NR3Ai0kgpQT</w:t>
      </w:r>
    </w:p>
    <w:p>
      <w:pPr>
        <w:pStyle w:val="PreformattedText"/>
        <w:bidi w:val="0"/>
        <w:spacing w:before="0" w:after="0"/>
        <w:jc w:val="left"/>
        <w:rPr/>
      </w:pPr>
      <w:r>
        <w:rPr/>
        <w:t>MRURPM7MZI5CyopnRrxmxTHJFNjqc8XisrmuBg6laY6qoi+1yCSo9felgqqV2SnqXilvVVELG7CN4o</w:t>
      </w:r>
    </w:p>
    <w:p>
      <w:pPr>
        <w:pStyle w:val="PreformattedText"/>
        <w:bidi w:val="0"/>
        <w:spacing w:before="0" w:after="0"/>
        <w:jc w:val="left"/>
        <w:rPr/>
      </w:pPr>
      <w:r>
        <w:rPr/>
        <w:t>4e5ELIwXG2ViDupT6xvlhZaollQcPRW4vg/SbrS7cslQ8udEJo55iJE78yUyrRyGlLBgkkMbSFGz7Z</w:t>
      </w:r>
    </w:p>
    <w:p>
      <w:pPr>
        <w:pStyle w:val="PreformattedText"/>
        <w:bidi w:val="0"/>
        <w:spacing w:before="0" w:after="0"/>
        <w:jc w:val="left"/>
        <w:rPr/>
      </w:pPr>
      <w:r>
        <w:rPr/>
        <w:t>VlCL415n0u2o70i17f8Ara37S9B6McwejzTdHrHOt+T8JbB+ITXqNsqpFqamnokoFlqqZYDPt614le</w:t>
      </w:r>
    </w:p>
    <w:p>
      <w:pPr>
        <w:pStyle w:val="PreformattedText"/>
        <w:bidi w:val="0"/>
        <w:spacing w:before="0" w:after="0"/>
        <w:jc w:val="left"/>
        <w:rPr/>
      </w:pPr>
      <w:r>
        <w:rPr/>
        <w:t>nZolY96QNizlLkR5rJcrrtbCwim9s4cOnIolgrMxbvKG3itTb9jkrKi8FFVUNXA0MMub06Xkld1kcW</w:t>
      </w:r>
    </w:p>
    <w:p>
      <w:pPr>
        <w:pStyle w:val="PreformattedText"/>
        <w:bidi w:val="0"/>
        <w:spacing w:before="0" w:after="0"/>
        <w:jc w:val="left"/>
        <w:rPr/>
      </w:pPr>
      <w:r>
        <w:rPr/>
        <w:t>iqHqmxKFVf8AExVWfw7mmkGk6OP9l7Sk9r4DRmF+bL/aX/F+brHr/afhVt9Y7QdK0VX11PTwhompur</w:t>
      </w:r>
    </w:p>
    <w:p>
      <w:pPr>
        <w:pStyle w:val="PreformattedText"/>
        <w:bidi w:val="0"/>
        <w:spacing w:before="0" w:after="0"/>
        <w:jc w:val="left"/>
        <w:rPr/>
      </w:pPr>
      <w:r>
        <w:rPr/>
        <w:t>6WVqWGJKanIH/8snrGhjY3V445UbM469n6PpinsbHvBNWt9TBw/S+5fFv439Jt2v0mNkpP/wD0+w69</w:t>
      </w:r>
    </w:p>
    <w:p>
      <w:pPr>
        <w:pStyle w:val="PreformattedText"/>
        <w:bidi w:val="0"/>
        <w:spacing w:before="0" w:after="0"/>
        <w:jc w:val="left"/>
        <w:rPr/>
      </w:pPr>
      <w:r>
        <w:rPr/>
        <w:t>zqujnfEN1fJaqaZpavcYxHTx7xRpVs00MHzMQWIRV0awxxBUz3X5juMMmWL6VDqutYc0zjDSvKMaRJ</w:t>
      </w:r>
    </w:p>
    <w:p>
      <w:pPr>
        <w:pStyle w:val="PreformattedText"/>
        <w:bidi w:val="0"/>
        <w:spacing w:before="0" w:after="0"/>
        <w:jc w:val="left"/>
        <w:rPr/>
      </w:pPr>
      <w:r>
        <w:rPr/>
        <w:t>LhMT18eqI2faZ1oNpVVeetr6+rk22JpDJFWbk1VHSiol7j4wUVNKVkk/LlAkKmwlsj3guJw1unyev3</w:t>
      </w:r>
    </w:p>
    <w:p>
      <w:pPr>
        <w:pStyle w:val="PreformattedText"/>
        <w:bidi w:val="0"/>
        <w:spacing w:before="0" w:after="0"/>
        <w:jc w:val="left"/>
        <w:rPr/>
      </w:pPr>
      <w:r>
        <w:rPr/>
        <w:t>Wmm21jWzcZLvlLa/TDJuDdXbNDOklDsa0+19LVMrMPmd+23bzLU9+YAA/wBoSmSJSbgyfLv/AImyua</w:t>
      </w:r>
    </w:p>
    <w:p>
      <w:pPr>
        <w:pStyle w:val="PreformattedText"/>
        <w:bidi w:val="0"/>
        <w:spacing w:before="0" w:after="0"/>
        <w:jc w:val="left"/>
        <w:rPr/>
      </w:pPr>
      <w:r>
        <w:rPr/>
        <w:t>2GgkXON3wd7srW19rC+3DbQ3v5fn9a0KKR6Xp6JXjJqtx3HdKycooAiFPFDDCjyD1JIjCqMqG1jGy/</w:t>
      </w:r>
    </w:p>
    <w:p>
      <w:pPr>
        <w:pStyle w:val="PreformattedText"/>
        <w:bidi w:val="0"/>
        <w:spacing w:before="0" w:after="0"/>
        <w:jc w:val="left"/>
        <w:rPr/>
      </w:pPr>
      <w:r>
        <w:rPr/>
        <w:t>VfVphxa6eEf+lkDS1rhGXElKre1JTtUkRYUJqoI6ZhlMY3jgrIIpnYgSM81SxCgm4jP21dSY7Eu65p</w:t>
      </w:r>
    </w:p>
    <w:p>
      <w:pPr>
        <w:pStyle w:val="PreformattedText"/>
        <w:bidi w:val="0"/>
        <w:spacing w:before="0" w:after="0"/>
        <w:jc w:val="left"/>
        <w:rPr/>
      </w:pPr>
      <w:r>
        <w:rPr/>
        <w:t>nloyW5hbp6ao5X2yIVXdqSsUG4y9wTMZoIaPb5aimhJcFaUwvVLieM2W3tr1XojZzTDnubmbj8FeY9</w:t>
      </w:r>
    </w:p>
    <w:p>
      <w:pPr>
        <w:pStyle w:val="PreformattedText"/>
        <w:bidi w:val="0"/>
        <w:spacing w:before="0" w:after="0"/>
        <w:jc w:val="left"/>
        <w:rPr/>
      </w:pPr>
      <w:r>
        <w:rPr/>
        <w:t>J1Q50A8rV/Rh/wBhztJpP4b9olPdEND0ft/ysTwSUy0kHVG6RbpQQrTyFjHag2whvUxZ8/Vr1VWLGj</w:t>
      </w:r>
    </w:p>
    <w:p>
      <w:pPr>
        <w:pStyle w:val="PreformattedText"/>
        <w:bidi w:val="0"/>
        <w:spacing w:before="0" w:after="0"/>
        <w:jc w:val="left"/>
        <w:rPr/>
      </w:pPr>
      <w:r>
        <w:rPr/>
        <w:t>2jcvBbQSariV9x4QLLblfcE4seeb2tzx59tUqhSSLfH2Xk/Y83uv8AkNCEWBx4te18ebEGw455JvqW</w:t>
      </w:r>
    </w:p>
    <w:p>
      <w:pPr>
        <w:pStyle w:val="PreformattedText"/>
        <w:bidi w:val="0"/>
        <w:spacing w:before="0" w:after="0"/>
        <w:jc w:val="left"/>
        <w:rPr/>
      </w:pPr>
      <w:r>
        <w:rPr/>
        <w:t>6jzQjE/Le9gbG31CxAF+PHGr0J4C1z4PAAIuQBbj9PB0KRkgd6WD6r+kjyGt4uOff3toT2DScpQve1</w:t>
      </w:r>
    </w:p>
    <w:p>
      <w:pPr>
        <w:pStyle w:val="PreformattedText"/>
        <w:bidi w:val="0"/>
        <w:spacing w:before="0" w:after="0"/>
        <w:jc w:val="left"/>
        <w:rPr/>
      </w:pPr>
      <w:r>
        <w:rPr/>
        <w:t>vPFxcnza1z40KbB3lPqCb8WHuPuRzbnQqoj409cnm/738/Y3/r/XQhYC3F/PIvf7E+Sf3vp2vLnBkC</w:t>
      </w:r>
    </w:p>
    <w:p>
      <w:pPr>
        <w:pStyle w:val="PreformattedText"/>
        <w:bidi w:val="0"/>
        <w:spacing w:before="0" w:after="0"/>
        <w:jc w:val="left"/>
        <w:rPr/>
      </w:pPr>
      <w:r>
        <w:rPr/>
        <w:t>EJZAAAPjn9+CAP8Aw6tQkMuIHuASFIHLH3B/U6SpwO8lNpgnuQEy/p454sTyff7jxqpQo8gk8eBxz5</w:t>
      </w:r>
    </w:p>
    <w:p>
      <w:pPr>
        <w:pStyle w:val="PreformattedText"/>
        <w:bidi w:val="0"/>
        <w:spacing w:before="0" w:after="0"/>
        <w:jc w:val="left"/>
        <w:rPr/>
      </w:pPr>
      <w:r>
        <w:rPr/>
        <w:t>AysL28HQhNOOG4xHFiLgeD72PvfVzCS1pOqFFzkW4AFvFvCtbyT7eeedMq3jQqIcsCV4NvTcW+oEAD</w:t>
      </w:r>
    </w:p>
    <w:p>
      <w:pPr>
        <w:pStyle w:val="PreformattedText"/>
        <w:bidi w:val="0"/>
        <w:spacing w:before="0" w:after="0"/>
        <w:jc w:val="left"/>
        <w:rPr/>
      </w:pPr>
      <w:r>
        <w:rPr/>
        <w:t>j9P/AK9WMdy5qtLQkqfBuvI/w3AN7eALLf8AXUOJvHcEKJkWwlxucrk2IByX2H6XHvq1IW4fniVbrH</w:t>
      </w:r>
    </w:p>
    <w:p>
      <w:pPr>
        <w:pStyle w:val="PreformattedText"/>
        <w:bidi w:val="0"/>
        <w:spacing w:before="0" w:after="0"/>
        <w:jc w:val="left"/>
        <w:rPr/>
      </w:pPr>
      <w:r>
        <w:rPr/>
        <w:t>5AFzb3UqFBFxbn/L+mtbg0NaZyViVc3Fr4g+rj2IyHNr2PDeL3PF9Iq6gxBCodeSJnva/N1UkkjIZZ</w:t>
      </w:r>
    </w:p>
    <w:p>
      <w:pPr>
        <w:pStyle w:val="PreformattedText"/>
        <w:bidi w:val="0"/>
        <w:spacing w:before="0" w:after="0"/>
        <w:jc w:val="left"/>
        <w:rPr/>
      </w:pPr>
      <w:r>
        <w:rPr/>
        <w:t>ewsOSNM0AmCqmtDnkHQfso24sTcCx4FywxW2OI+x88+Lf9nTlxZuhu63tdfutOkt7LdEk8DxZTfyR5</w:t>
      </w:r>
    </w:p>
    <w:p>
      <w:pPr>
        <w:pStyle w:val="PreformattedText"/>
        <w:bidi w:val="0"/>
        <w:spacing w:before="0" w:after="0"/>
        <w:jc w:val="left"/>
        <w:rPr/>
      </w:pPr>
      <w:r>
        <w:rPr/>
        <w:t>awB+1ief1vqtxvBJPJW0m3Ozo4FLJwAszXIAF7k/bxbyTkeb6zLUBAA7k2wB48E2IIBAvl7jke3njQ</w:t>
      </w:r>
    </w:p>
    <w:p>
      <w:pPr>
        <w:pStyle w:val="PreformattedText"/>
        <w:bidi w:val="0"/>
        <w:spacing w:before="0" w:after="0"/>
        <w:jc w:val="left"/>
        <w:rPr/>
      </w:pPr>
      <w:r>
        <w:rPr/>
        <w:t>ggEEHQrNwb8MCTfE5AEkqRZvycg3v40zXFpnmsb4MntSlj38eVNyt/HJUAcv/wAtaXOuDSs1bFp7is</w:t>
      </w:r>
    </w:p>
    <w:p>
      <w:pPr>
        <w:pStyle w:val="PreformattedText"/>
        <w:bidi w:val="0"/>
        <w:spacing w:before="0" w:after="0"/>
        <w:jc w:val="left"/>
        <w:rPr/>
      </w:pPr>
      <w:r>
        <w:rPr/>
        <w:t>sLgtwq35BH3sRyfJN11qp8DfJZK4gsHgo2cefSGIPqvcWYAEXN+SPH7asbqPNZKp3mjUAIBlPBBPP+</w:t>
      </w:r>
    </w:p>
    <w:p>
      <w:pPr>
        <w:pStyle w:val="PreformattedText"/>
        <w:bidi w:val="0"/>
        <w:spacing w:before="0" w:after="0"/>
        <w:jc w:val="left"/>
        <w:rPr/>
      </w:pPr>
      <w:r>
        <w:rPr/>
        <w:t>G3tjiATwODzzres7xoUKyEkWBIHJseLDnnLkrx/loVa8fRbi1g4It6ufKjn78X9tQZa0uHZVjWgiTm</w:t>
      </w:r>
    </w:p>
    <w:p>
      <w:pPr>
        <w:pStyle w:val="PreformattedText"/>
        <w:bidi w:val="0"/>
        <w:spacing w:before="0" w:after="0"/>
        <w:jc w:val="left"/>
        <w:rPr/>
      </w:pPr>
      <w:r>
        <w:rPr/>
        <w:t>UVF6uGHHHliOAQx5txa/nzrAtFLiPkU/2yzHIA8i9iQbHm48eb2+2oMQZ0WljQ4w8lrU3MvGNssSFN</w:t>
      </w:r>
    </w:p>
    <w:p>
      <w:pPr>
        <w:pStyle w:val="PreformattedText"/>
        <w:bidi w:val="0"/>
        <w:spacing w:before="0" w:after="0"/>
        <w:jc w:val="left"/>
        <w:rPr/>
      </w:pPr>
      <w:r>
        <w:rPr/>
        <w:t>xYrifpPv4Hm4trJUcHOkaLW1pcQJ3WqFrxdPy2AubAkG1uOb35/yGs9QtJFuivAAEAQFXnACcE25LE</w:t>
      </w:r>
    </w:p>
    <w:p>
      <w:pPr>
        <w:pStyle w:val="PreformattedText"/>
        <w:bidi w:val="0"/>
        <w:spacing w:before="0" w:after="0"/>
        <w:jc w:val="left"/>
        <w:rPr/>
      </w:pPr>
      <w:r>
        <w:rPr/>
        <w:t>rcZckgDyQD482Gq5IyNVKAa+Rvlc2Bt6CV5s5JGP78chtXurXNa23hQoTcYyY28stzxyxW/wBINx/r</w:t>
      </w:r>
    </w:p>
    <w:p>
      <w:pPr>
        <w:pStyle w:val="PreformattedText"/>
        <w:bidi w:val="0"/>
        <w:spacing w:before="0" w:after="0"/>
        <w:jc w:val="left"/>
        <w:rPr/>
      </w:pPr>
      <w:r>
        <w:rPr/>
        <w:t>bnVjC3dqB3+Kpe2DdOHLXW6xH/d9v3ClVTkLZsvBsgIHBvfwutTXNLZDrgs9VoeMZOi1zusRMTrwbW</w:t>
      </w:r>
    </w:p>
    <w:p>
      <w:pPr>
        <w:pStyle w:val="PreformattedText"/>
        <w:bidi w:val="0"/>
        <w:spacing w:before="0" w:after="0"/>
        <w:jc w:val="left"/>
        <w:rPr/>
      </w:pPr>
      <w:r>
        <w:rPr/>
        <w:t>MTFE4IYAKhPgc+SP2vfXS2Z4huFxtoYGtc3tLT+9QMXBUE4hbm4C2JyUuCBi+fPglsdej2OoBqcrzW</w:t>
      </w:r>
    </w:p>
    <w:p>
      <w:pPr>
        <w:pStyle w:val="PreformattedText"/>
        <w:bidi w:val="0"/>
        <w:spacing w:before="0" w:after="0"/>
        <w:jc w:val="left"/>
        <w:rPr/>
      </w:pPr>
      <w:r>
        <w:rPr/>
        <w:t>3NIcDFodha3qolM5dlu2b+v1L6onUR2UcKFI/bXcY4OaLTyXm3N33XDMr9MbQC/gEX9v2ubgeR/5jX</w:t>
      </w:r>
    </w:p>
    <w:p>
      <w:pPr>
        <w:pStyle w:val="PreformattedText"/>
        <w:bidi w:val="0"/>
        <w:spacing w:before="0" w:after="0"/>
        <w:jc w:val="left"/>
        <w:rPr/>
      </w:pPr>
      <w:r>
        <w:rPr/>
        <w:t>yEZIHevtxY0mS3KUIrp4PP0n+oHi3+f/Hp3ssMSo9Wz2Qk9u/ta3v45JFx+hBU6HtDIgypLBgGHHr5</w:t>
      </w:r>
    </w:p>
    <w:p>
      <w:pPr>
        <w:pStyle w:val="PreformattedText"/>
        <w:bidi w:val="0"/>
        <w:spacing w:before="0" w:after="0"/>
        <w:jc w:val="left"/>
        <w:rPr/>
      </w:pPr>
      <w:r>
        <w:rPr/>
        <w:t>0oQ+xvx55H08kXH76YhtPLd65QaTREHKx8spvlc39PpHj73I8/1Go9Y4ch8ygtBhvgm2htwTcAcBvb</w:t>
      </w:r>
    </w:p>
    <w:p>
      <w:pPr>
        <w:pStyle w:val="PreformattedText"/>
        <w:bidi w:val="0"/>
        <w:spacing w:before="0" w:after="0"/>
        <w:jc w:val="left"/>
        <w:rPr/>
      </w:pPr>
      <w:r>
        <w:rPr/>
        <w:t>9QD5II/wBdIcuJjJUGlu2jVDy04a5sCOALge1vP3H6frpg+ABGiUtLRJModaXuuEAv67sSfIU3Jtbk</w:t>
      </w:r>
    </w:p>
    <w:p>
      <w:pPr>
        <w:pStyle w:val="PreformattedText"/>
        <w:bidi w:val="0"/>
        <w:spacing w:before="0" w:after="0"/>
        <w:jc w:val="left"/>
        <w:rPr/>
      </w:pPr>
      <w:r>
        <w:rPr/>
        <w:t>86rquLWl5GFZRomo4EhXDb6Bch7EAG3HP2Xn8v8ATyNceq9ziSRMr0Wz02gtBPkrTFTKLcW5Fx+gt/</w:t>
      </w:r>
    </w:p>
    <w:p>
      <w:pPr>
        <w:pStyle w:val="PreformattedText"/>
        <w:bidi w:val="0"/>
        <w:spacing w:before="0" w:after="0"/>
        <w:jc w:val="left"/>
        <w:rPr/>
      </w:pPr>
      <w:r>
        <w:rPr/>
        <w:t>N44H+ms8CIjC2xbMOypNUH0rwLebfSOTYe17atazMlZ3VCTKLWNRcWv+p/8yfq9/8APWhrO/VUudbH</w:t>
      </w:r>
    </w:p>
    <w:p>
      <w:pPr>
        <w:pStyle w:val="PreformattedText"/>
        <w:bidi w:val="0"/>
        <w:spacing w:before="0" w:after="0"/>
        <w:jc w:val="left"/>
        <w:rPr/>
      </w:pPr>
      <w:r>
        <w:rPr/>
        <w:t>enbNa4HkgW44HpsL6usd3KqT3r2Bsbmx83v+p4PPvphT7yoXihv5/a3F7/v+x0er8VMnvKxYjnyL24</w:t>
      </w:r>
    </w:p>
    <w:p>
      <w:pPr>
        <w:pStyle w:val="PreformattedText"/>
        <w:bidi w:val="0"/>
        <w:spacing w:before="0" w:after="0"/>
        <w:jc w:val="left"/>
        <w:rPr/>
      </w:pPr>
      <w:r>
        <w:rPr/>
        <w:t>t9v/f+elsd3IDiNEgqD5ve3BP7m372tqtzAeIJ2O0ahXjAsRyOGHNr+Te9+ONUOaYg6lWgkaHVByor</w:t>
      </w:r>
    </w:p>
    <w:p>
      <w:pPr>
        <w:pStyle w:val="PreformattedText"/>
        <w:bidi w:val="0"/>
        <w:spacing w:before="0" w:after="0"/>
        <w:jc w:val="left"/>
        <w:rPr/>
      </w:pPr>
      <w:r>
        <w:rPr/>
        <w:t>Xt5PB4vz48e+qS0jVaqT7m66KDraYFScQzqAQQTe1zyPudAMEE8km0NlswqfWxYllIuSQwIsCbDwb+</w:t>
      </w:r>
    </w:p>
    <w:p>
      <w:pPr>
        <w:pStyle w:val="PreformattedText"/>
        <w:bidi w:val="0"/>
        <w:spacing w:before="0" w:after="0"/>
        <w:jc w:val="left"/>
        <w:rPr/>
      </w:pPr>
      <w:r>
        <w:rPr/>
        <w:t>Of9daqbpHnlcl4DTEQoRvSRzxyTx9NubgHgeNWpVg8G/DH6hzcj3JHvf8AfQhYFx+o4B/NmPvf/n/4</w:t>
      </w:r>
    </w:p>
    <w:p>
      <w:pPr>
        <w:pStyle w:val="PreformattedText"/>
        <w:bidi w:val="0"/>
        <w:spacing w:before="0" w:after="0"/>
        <w:jc w:val="left"/>
        <w:rPr/>
      </w:pPr>
      <w:r>
        <w:rPr/>
        <w:t>dCFgi3J5F+CvH24HHAtzx7aEKOm4a/JAUEeeDzYX84/rfnVJ3XkgIQsguo/Xn38EXsfvYeNWP4ShRc</w:t>
      </w:r>
    </w:p>
    <w:p>
      <w:pPr>
        <w:pStyle w:val="PreformattedText"/>
        <w:bidi w:val="0"/>
        <w:spacing w:before="0" w:after="0"/>
        <w:jc w:val="left"/>
        <w:rPr/>
      </w:pPr>
      <w:r>
        <w:rPr/>
        <w:t>/JNz4NrFj+YFrmyjn7EX/8OqUIF4/UfLHwSbXA8Dn3HFrc6EIeaLm+WINxf72FxyPBt/pq1rbZJKIM</w:t>
      </w:r>
    </w:p>
    <w:p>
      <w:pPr>
        <w:pStyle w:val="PreformattedText"/>
        <w:bidi w:val="0"/>
        <w:spacing w:before="0" w:after="0"/>
        <w:jc w:val="left"/>
        <w:rPr/>
      </w:pPr>
      <w:r>
        <w:rPr/>
        <w:t>k+2omaMMzHlvLDwwCi37XIFtWAwQe5Ynm5zneKAkgN7+5JIJBN7em1gPSbY82tq9IsrASGJLeLsSbE</w:t>
      </w:r>
    </w:p>
    <w:p>
      <w:pPr>
        <w:pStyle w:val="PreformattedText"/>
        <w:bidi w:val="0"/>
        <w:spacing w:before="0" w:after="0"/>
        <w:jc w:val="left"/>
        <w:rPr/>
      </w:pPr>
      <w:r>
        <w:rPr/>
        <w:t>A2BVf/AA3t7aEJwUtgbr44J59wD6SOfB/00IIB0Ab8SwaYuCMf8RuQxPt5Jt7f+mrmRbrlVOZLm3Di</w:t>
      </w:r>
    </w:p>
    <w:p>
      <w:pPr>
        <w:pStyle w:val="PreformattedText"/>
        <w:bidi w:val="0"/>
        <w:spacing w:before="0" w:after="0"/>
        <w:jc w:val="left"/>
        <w:rPr/>
      </w:pPr>
      <w:r>
        <w:rPr/>
        <w:t>5/4qAq6UFmBUDyoxAUD1Hgj3PHj7H6tI8yYHJWquV1JZjwSMbkkAriLAhUHgfT4/73tql4LuQ3Tb8J</w:t>
      </w:r>
    </w:p>
    <w:p>
      <w:pPr>
        <w:pStyle w:val="PreformattedText"/>
        <w:bidi w:val="0"/>
        <w:spacing w:before="0" w:after="0"/>
        <w:jc w:val="left"/>
        <w:rPr/>
      </w:pPr>
      <w:r>
        <w:rPr/>
        <w:t>X0hvBzezqq/NRkIwN7ZELniXW1rKDbxf8A01zH8RELoN0HkoyWgu3A5dgwYABSACbknhRcNcfbH207</w:t>
      </w:r>
    </w:p>
    <w:p>
      <w:pPr>
        <w:pStyle w:val="PreformattedText"/>
        <w:bidi w:val="0"/>
        <w:spacing w:before="0" w:after="0"/>
        <w:jc w:val="left"/>
        <w:rPr/>
      </w:pPr>
      <w:r>
        <w:rPr/>
        <w:t>BAk80j3ckVBtxC2CHC4KjEEICCST4uOeB9zrQyIwZValabb7sLBiBcngsPNha48g+eeSunQrPQ0FmF</w:t>
      </w:r>
    </w:p>
    <w:p>
      <w:pPr>
        <w:pStyle w:val="PreformattedText"/>
        <w:bidi w:val="0"/>
        <w:spacing w:before="0" w:after="0"/>
        <w:jc w:val="left"/>
        <w:rPr/>
      </w:pPr>
      <w:r>
        <w:rPr/>
        <w:t>72N8SpBHrUXJPgDi+OhCvFFRgBbKLgAff3uA3nH9vf06ZptJlCssFEtipAA83NzcL7+fub/wDa1aCD</w:t>
      </w:r>
    </w:p>
    <w:p>
      <w:pPr>
        <w:pStyle w:val="PreformattedText"/>
        <w:bidi w:val="0"/>
        <w:spacing w:before="0" w:after="0"/>
        <w:jc w:val="left"/>
        <w:rPr/>
      </w:pPr>
      <w:r>
        <w:rPr/>
        <w:t>pyUESCDzRgosT9OV/pNgCG9xkR/7/LqxhIuI1CzVWNBEaFI+Ts2QA+o3vY+QfT59HP8AXTeseSADHX</w:t>
      </w:r>
    </w:p>
    <w:p>
      <w:pPr>
        <w:pStyle w:val="PreformattedText"/>
        <w:bidi w:val="0"/>
        <w:spacing w:before="0" w:after="0"/>
        <w:jc w:val="left"/>
        <w:rPr/>
      </w:pPr>
      <w:r>
        <w:rPr/>
        <w:t>NVYiIym/kw59S2B5vfgWby1vAJ1N7RqCoTT0QvwBa3gjgC/wCg5/T9NI58gCO/tITD0ONmtypuSw+l</w:t>
      </w:r>
    </w:p>
    <w:p>
      <w:pPr>
        <w:pStyle w:val="PreformattedText"/>
        <w:bidi w:val="0"/>
        <w:spacing w:before="0" w:after="0"/>
        <w:jc w:val="left"/>
        <w:rPr/>
      </w:pPr>
      <w:r>
        <w:rPr/>
        <w:t>rjgseSSfF/8ATSIXC/8AF30w1Z8DuuezTmafo34mQ7vFCEYN8h1TRJOpTAXWIz1KnLwMdY/SEu2Z5A</w:t>
      </w:r>
    </w:p>
    <w:p>
      <w:pPr>
        <w:pStyle w:val="PreformattedText"/>
        <w:bidi w:val="0"/>
        <w:spacing w:before="0" w:after="0"/>
        <w:jc w:val="left"/>
        <w:rPr/>
      </w:pPr>
      <w:r>
        <w:rPr/>
        <w:t>uc0dfkut6LcG7XTLjAqNj6K/PT8SdojD1dQYoqqGk6o6fljlchKqKmqqvdKMxOFNnIqpJI1H1J2ch6</w:t>
      </w:r>
    </w:p>
    <w:p>
      <w:pPr>
        <w:pStyle w:val="PreformattedText"/>
        <w:bidi w:val="0"/>
        <w:spacing w:before="0" w:after="0"/>
        <w:jc w:val="left"/>
        <w:rPr/>
      </w:pPr>
      <w:r>
        <w:rPr/>
        <w:t>Xca+b1mw98aNd+JfQ6TwWtY7SOS011p25ZejapqSGOtn2kUFVPMJM6ip6d6hlpZ6WvkK9uSnkoayrd</w:t>
      </w:r>
    </w:p>
    <w:p>
      <w:pPr>
        <w:pStyle w:val="PreformattedText"/>
        <w:bidi w:val="0"/>
        <w:spacing w:before="0" w:after="0"/>
        <w:jc w:val="left"/>
        <w:rPr/>
      </w:pPr>
      <w:r>
        <w:rPr/>
        <w:t>Th3FCn0cKdY9ocT6qzWFfs4INVrtZ+9ai6t2ySRIauupZESsTeYokhhSWohxVk3GlkyUZimrqWapos</w:t>
      </w:r>
    </w:p>
    <w:p>
      <w:pPr>
        <w:pStyle w:val="PreformattedText"/>
        <w:bidi w:val="0"/>
        <w:spacing w:before="0" w:after="0"/>
        <w:jc w:val="left"/>
        <w:rPr/>
      </w:pPr>
      <w:r>
        <w:rPr/>
        <w:t>it5osW9EpU8PbG3b5ON5dbZnua8AG0y1fOzq3p+Ojn3vZatI6mkrqD5+OeBmWCelSNqXdTSscRIW2+</w:t>
      </w:r>
    </w:p>
    <w:p>
      <w:pPr>
        <w:pStyle w:val="PreformattedText"/>
        <w:bidi w:val="0"/>
        <w:spacing w:before="0" w:after="0"/>
        <w:jc w:val="left"/>
        <w:rPr/>
      </w:pPr>
      <w:r>
        <w:rPr/>
        <w:t>SZo1IW5jjst1x1wGywhwy6mZXrWubUpiRhwhy463Kjl6coOr9sDxN1FtvT291e51mAM7bXXww02wUt</w:t>
      </w:r>
    </w:p>
    <w:p>
      <w:pPr>
        <w:pStyle w:val="PreformattedText"/>
        <w:bidi w:val="0"/>
        <w:spacing w:before="0" w:after="0"/>
        <w:jc w:val="left"/>
        <w:rPr/>
      </w:pPr>
      <w:r>
        <w:rPr/>
        <w:t>OzLeKokgMM9YB6stySNc8X16TZXMrGg+3dqO3lyat1IVQHB74PX5rRmzdNUW0UsXSNYklGxVOtfisw</w:t>
      </w:r>
    </w:p>
    <w:p>
      <w:pPr>
        <w:pStyle w:val="PreformattedText"/>
        <w:bidi w:val="0"/>
        <w:spacing w:before="0" w:after="0"/>
        <w:jc w:val="left"/>
        <w:rPr/>
      </w:pPr>
      <w:r>
        <w:rPr/>
        <w:t>g7VVt6SEw7Z0sImAWSsihnKuhLFKrdpD5hXXequ9Y+nUc8ua3+Wz+r9vdXKZTLQ+laGh2+/wDDHW9c</w:t>
      </w:r>
    </w:p>
    <w:p>
      <w:pPr>
        <w:pStyle w:val="PreformattedText"/>
        <w:bidi w:val="0"/>
        <w:spacing w:before="0" w:after="0"/>
        <w:jc w:val="left"/>
        <w:rPr/>
      </w:pPr>
      <w:r>
        <w:rPr/>
        <w:t>5bCFTUVu1bv1HuJgbcdy6vpNz3CoWpeqgiodl3CnpqWljqHitURUw/svb4Vtj/8Ac1yULLjqxzSKZl</w:t>
      </w:r>
    </w:p>
    <w:p>
      <w:pPr>
        <w:pStyle w:val="PreformattedText"/>
        <w:bidi w:val="0"/>
        <w:spacing w:before="0" w:after="0"/>
        <w:jc w:val="left"/>
        <w:rPr/>
      </w:pPr>
      <w:r>
        <w:rPr/>
        <w:t>+J4l0KDSRJYLnHlw8UfUF2x8SNin3f4H/D2XNTnLNTS09RIk1QwO40Qilhhiv/AHVIKiokBkcHKe6B</w:t>
      </w:r>
    </w:p>
    <w:p>
      <w:pPr>
        <w:pStyle w:val="PreformattedText"/>
        <w:bidi w:val="0"/>
        <w:spacing w:before="0" w:after="0"/>
        <w:jc w:val="left"/>
        <w:rPr/>
      </w:pPr>
      <w:r>
        <w:rPr/>
        <w:t>gpbXKcYa1zTzXVpU/wCbUAA3R8y1x0BvDQ/FPfFnqQjblUxyyRuz2mSijpaIxSPKD3JZKbG2S4MPT6</w:t>
      </w:r>
    </w:p>
    <w:p>
      <w:pPr>
        <w:pStyle w:val="PreformattedText"/>
        <w:bidi w:val="0"/>
        <w:spacing w:before="0" w:after="0"/>
        <w:jc w:val="left"/>
        <w:rPr/>
      </w:pPr>
      <w:r>
        <w:rPr/>
        <w:t>QinVO0AnZbjpKipTIcGAXCnxLrnpJ/7PrIYKAMwWvWf8aK8hNWPl6hKyflSztTIpkA5MIHIDawMeQ4</w:t>
      </w:r>
    </w:p>
    <w:p>
      <w:pPr>
        <w:pStyle w:val="PreformattedText"/>
        <w:bidi w:val="0"/>
        <w:spacing w:before="0" w:after="0"/>
        <w:jc w:val="left"/>
        <w:rPr/>
      </w:pPr>
      <w:r>
        <w:rPr/>
        <w:t>NGgVFRpGfaW7tvrPw4amJp2gaomNPUSSJPUVM86s9NE8Ti7LBUpdQnBK8MG41ra/kSqxMiNVsCijCU</w:t>
      </w:r>
    </w:p>
    <w:p>
      <w:pPr>
        <w:pStyle w:val="PreformattedText"/>
        <w:bidi w:val="0"/>
        <w:spacing w:before="0" w:after="0"/>
        <w:jc w:val="left"/>
        <w:rPr/>
      </w:pPr>
      <w:r>
        <w:rPr/>
        <w:t>8UtIZ+3M8j0/8AupmjaOkZjbEWEfdKgXYcRt6izytpHGTK0U3QJEqf22mpoo0rBFLJGyp2YAakxRmq</w:t>
      </w:r>
    </w:p>
    <w:p>
      <w:pPr>
        <w:pStyle w:val="PreformattedText"/>
        <w:bidi w:val="0"/>
        <w:spacing w:before="0" w:after="0"/>
        <w:jc w:val="left"/>
        <w:rPr/>
      </w:pPr>
      <w:r>
        <w:rPr/>
        <w:t>mj7pUtKzEhVqGkVrrmzC90UKjgSCGm0rp7K4NJzlbz6fo6CSkpKgKxQpS1cUG3yTCSKlCPGBDDMBLK</w:t>
      </w:r>
    </w:p>
    <w:p>
      <w:pPr>
        <w:pStyle w:val="PreformattedText"/>
        <w:bidi w:val="0"/>
        <w:spacing w:before="0" w:after="0"/>
        <w:jc w:val="left"/>
        <w:rPr/>
      </w:pPr>
      <w:r>
        <w:rPr/>
        <w:t>GhnkljjcmxZ5ZCqug1S/UgAN69pdVhBIMwFuvpOtgraqZZA8FHWQoFp1dkpafbZ179RREyekSPRxLl</w:t>
      </w:r>
    </w:p>
    <w:p>
      <w:pPr>
        <w:pStyle w:val="PreformattedText"/>
        <w:bidi w:val="0"/>
        <w:spacing w:before="0" w:after="0"/>
        <w:jc w:val="left"/>
        <w:rPr/>
      </w:pPr>
      <w:r>
        <w:rPr/>
        <w:t>KAzM00yKn0LrFXBc0H2V0aTyRLXWlb/6XlMENRP2xS91ZC/9mhHnnjEoaFYZZY8aKlEgZYol7bK2Ll</w:t>
      </w:r>
    </w:p>
    <w:p>
      <w:pPr>
        <w:pStyle w:val="PreformattedText"/>
        <w:bidi w:val="0"/>
        <w:spacing w:before="0" w:after="0"/>
        <w:jc w:val="left"/>
        <w:rPr/>
      </w:pPr>
      <w:r>
        <w:rPr/>
        <w:t>vU2OQta5sE8P6l0Kby7UTb9Jbv6bEVTPGBIaOJGjkgjkaWrMgMc13lmcgSyoxb0cq7yTMA2IbVD2AF</w:t>
      </w:r>
    </w:p>
    <w:p>
      <w:pPr>
        <w:pStyle w:val="PreformattedText"/>
        <w:bidi w:val="0"/>
        <w:spacing w:before="0" w:after="0"/>
        <w:jc w:val="left"/>
        <w:rPr/>
      </w:pPr>
      <w:r>
        <w:rPr/>
        <w:t>saR7zlaXYmN77Sv0U7d2CCGJJKjBpBHJBFGlPLJeRqiScrlSM11uhzARgwxZdUOc5paGjLu/T87VMz</w:t>
      </w:r>
    </w:p>
    <w:p>
      <w:pPr>
        <w:pStyle w:val="PreformattedText"/>
        <w:bidi w:val="0"/>
        <w:spacing w:before="0" w:after="0"/>
        <w:jc w:val="left"/>
        <w:rPr/>
      </w:pPr>
      <w:r>
        <w:rPr/>
        <w:t>mZlbQ2aKOoSliKu34xaUIUjcVEL9yNmfNlkpz2B3Xbx3PR6dWBrnYa0OPcq3PAGDAb8yt8KxilVTGl</w:t>
      </w:r>
    </w:p>
    <w:p>
      <w:pPr>
        <w:pStyle w:val="PreformattedText"/>
        <w:bidi w:val="0"/>
        <w:spacing w:before="0" w:after="0"/>
        <w:jc w:val="left"/>
        <w:rPr/>
      </w:pPr>
      <w:r>
        <w:rPr/>
        <w:t>PJUdyVqeRCbCU9mQxluGT/dgPYAO2X8uh1N0Bp1cq7wZyccx+r9k61ZDMBGjCU0jmI4CVjT1ULoxEk</w:t>
      </w:r>
    </w:p>
    <w:p>
      <w:pPr>
        <w:pStyle w:val="PreformattedText"/>
        <w:bidi w:val="0"/>
        <w:spacing w:before="0" w:after="0"/>
        <w:jc w:val="left"/>
        <w:rPr/>
      </w:pPr>
      <w:r>
        <w:rPr/>
        <w:t>wa7TRQs4YKCt40JZm03rGwA44b3fmf0hAbD3Hm7rh67SdkdFhkp8QrVC5qq+mONBM+RlOP4MbPJhI7</w:t>
      </w:r>
    </w:p>
    <w:p>
      <w:pPr>
        <w:pStyle w:val="PreformattedText"/>
        <w:bidi w:val="0"/>
        <w:spacing w:before="0" w:after="0"/>
        <w:jc w:val="left"/>
        <w:rPr/>
      </w:pPr>
      <w:r>
        <w:rPr/>
        <w:t>FszI2tMsa23/APadlvj2v8lQGvcQ8i4M7Xl99vJNT1Md2ppTHBOsUTQVKxtIokp4litVwqRcRgtGVA</w:t>
      </w:r>
    </w:p>
    <w:p>
      <w:pPr>
        <w:pStyle w:val="PreformattedText"/>
        <w:bidi w:val="0"/>
        <w:spacing w:before="0" w:after="0"/>
        <w:jc w:val="left"/>
        <w:rPr/>
      </w:pPr>
      <w:r>
        <w:rPr/>
        <w:t>tgzSv6m09kA2nHtfhVEYJ0AWrOqOpFpGmq1V4AkkneWCeOreenhjSWT5edXxiClVKAMSFY5kEFdY67</w:t>
      </w:r>
    </w:p>
    <w:p>
      <w:pPr>
        <w:pStyle w:val="PreformattedText"/>
        <w:bidi w:val="0"/>
        <w:spacing w:before="0" w:after="0"/>
        <w:jc w:val="left"/>
        <w:rPr/>
      </w:pPr>
      <w:r>
        <w:rPr/>
        <w:t>S2qTME73Xd7q2UwXNjmev99lcV/Gj43R7RtdZFTMlJNUrNEFqJ7/AN4SGSMmSmMjZ1KwrYOvpDrhm2</w:t>
      </w:r>
    </w:p>
    <w:p>
      <w:pPr>
        <w:pStyle w:val="PreformattedText"/>
        <w:bidi w:val="0"/>
        <w:spacing w:before="0" w:after="0"/>
        <w:jc w:val="left"/>
        <w:rPr/>
      </w:pPr>
      <w:r>
        <w:rPr/>
        <w:t>Z1ic1zpc1u5Ksta0y99rmhfJf4n/FmWqp9x3ubeYIaWKOxp46hnm7jJ2Venp42keoq1Vs7i7KWX8Fg</w:t>
      </w:r>
    </w:p>
    <w:p>
      <w:pPr>
        <w:pStyle w:val="PreformattedText"/>
        <w:bidi w:val="0"/>
        <w:spacing w:before="0" w:after="0"/>
        <w:jc w:val="left"/>
        <w:rPr/>
      </w:pPr>
      <w:r>
        <w:rPr/>
        <w:t>vq6ey7PhtrbqnXQXD2rag8kzutwtq/CKgV9q2Orq61JX3ulFS0dRHWCoUQRRtLUOyxYzO8MqO2QDMI</w:t>
      </w:r>
    </w:p>
    <w:p>
      <w:pPr>
        <w:pStyle w:val="PreformattedText"/>
        <w:bidi w:val="0"/>
        <w:spacing w:before="0" w:after="0"/>
        <w:jc w:val="left"/>
        <w:rPr/>
      </w:pPr>
      <w:r>
        <w:rPr/>
        <w:t>7WQ+nV7qZJF3E1V0TBYYwuq9nmpKOjNTUGKasp1jXNokkqaamRH+QEcQs0tRZLYpZTiqkO4I0NaBE6</w:t>
      </w:r>
    </w:p>
    <w:p>
      <w:pPr>
        <w:pStyle w:val="PreformattedText"/>
        <w:bidi w:val="0"/>
        <w:spacing w:before="0" w:after="0"/>
        <w:jc w:val="left"/>
        <w:rPr/>
      </w:pPr>
      <w:r>
        <w:rPr/>
        <w:t>qypVLpA0Wt+pNsWpgBqY4u1L+I1UaqOOolOXzMYolYArUl2VZpDYEJj9C4acYiFnrSTJwqBt1DVVPU</w:t>
      </w:r>
    </w:p>
    <w:p>
      <w:pPr>
        <w:pStyle w:val="PreformattedText"/>
        <w:bidi w:val="0"/>
        <w:spacing w:before="0" w:after="0"/>
        <w:jc w:val="left"/>
        <w:rPr/>
      </w:pPr>
      <w:r>
        <w:rPr/>
        <w:t>dLWpRQvKFkg7xUSrTUcG5FSlRTIgE5+bxmBaNldIQ6c31f81sdfEqIE3c19IPhBshhoZKha2WreKsp</w:t>
      </w:r>
    </w:p>
    <w:p>
      <w:pPr>
        <w:pStyle w:val="PreformattedText"/>
        <w:bidi w:val="0"/>
        <w:spacing w:before="0" w:after="0"/>
        <w:jc w:val="left"/>
        <w:rPr/>
      </w:pPr>
      <w:r>
        <w:rPr/>
        <w:t>YYHinxlWaX8eWQkgPPWT1MlUURgE/u7egMW1kqsD2vE5/ZaqdSwmBbhd7dHpTzKtQubUkRZkYM6z98</w:t>
      </w:r>
    </w:p>
    <w:p>
      <w:pPr>
        <w:pStyle w:val="PreformattedText"/>
        <w:bidi w:val="0"/>
        <w:spacing w:before="0" w:after="0"/>
        <w:jc w:val="left"/>
        <w:rPr/>
      </w:pPr>
      <w:r>
        <w:rPr/>
        <w:t>IKe7wwMDQ2VI2lKqrqy8Bo/TqKcCw24Nzf7p3vBGuR83xf3XQW1GCSRgtRGcIXjlVSJMJFWObGKO2R</w:t>
      </w:r>
    </w:p>
    <w:p>
      <w:pPr>
        <w:pStyle w:val="PreformattedText"/>
        <w:bidi w:val="0"/>
        <w:spacing w:before="0" w:after="0"/>
        <w:jc w:val="left"/>
        <w:rPr/>
      </w:pPr>
      <w:r>
        <w:rPr/>
        <w:t>i7QuSMu56fyZZbm0Ax38xwthYKheJJ72rW3Xe19wVNd2jSRI3al7EUktMyh+xBjDjZyYjGz24HsPRl</w:t>
      </w:r>
    </w:p>
    <w:p>
      <w:pPr>
        <w:pStyle w:val="PreformattedText"/>
        <w:bidi w:val="0"/>
        <w:spacing w:before="0" w:after="0"/>
        <w:jc w:val="left"/>
        <w:rPr/>
      </w:pPr>
      <w:r>
        <w:rPr/>
        <w:t>rlbS1xdVcW2s5ez4Lp7G/BYdSOf7rlTd6GGesjpcpaSSN2cdoBkpwAplrIXzCxSBxCUJRu4WKt9TW5</w:t>
      </w:r>
    </w:p>
    <w:p>
      <w:pPr>
        <w:pStyle w:val="PreformattedText"/>
        <w:bidi w:val="0"/>
        <w:spacing w:before="0" w:after="0"/>
        <w:jc w:val="left"/>
        <w:rPr/>
      </w:pPr>
      <w:r>
        <w:rPr/>
        <w:t>5aAYgrYMgEwc9BSUm3V0qukcscc8dPDjO0TgyCYqsNHFGVIgftvfIWYPHi/Olc1xmRKvpVA2QRoev3</w:t>
      </w:r>
    </w:p>
    <w:p>
      <w:pPr>
        <w:pStyle w:val="PreformattedText"/>
        <w:bidi w:val="0"/>
        <w:spacing w:before="0" w:after="0"/>
        <w:jc w:val="left"/>
        <w:rPr/>
      </w:pPr>
      <w:r>
        <w:rPr/>
        <w:t>U/DS1S7ft9TUKHmgeGCZe80hMJzYg9whzIJGGA+3N8VOmFN1gfCtuaSQ3RVrqmrFPSVsxmIIhE6OSA</w:t>
      </w:r>
    </w:p>
    <w:p>
      <w:pPr>
        <w:pStyle w:val="PreformattedText"/>
        <w:bidi w:val="0"/>
        <w:spacing w:before="0" w:after="0"/>
        <w:jc w:val="left"/>
        <w:rPr/>
      </w:pPr>
      <w:r>
        <w:rPr/>
        <w:t>A5l7kzSjMDEWwupZDh7jJWUbrs8lFQuLQ0auKi+heh4Nxo5dyacNSvUDcKWnglnhquzNG5jimqcQtI</w:t>
      </w:r>
    </w:p>
    <w:p>
      <w:pPr>
        <w:pStyle w:val="PreformattedText"/>
        <w:bidi w:val="0"/>
        <w:spacing w:before="0" w:after="0"/>
        <w:jc w:val="left"/>
        <w:rPr/>
      </w:pPr>
      <w:r>
        <w:rPr/>
        <w:t>hmaYXCOwUhbtlpmtuJI5i5U3FrQw9k2+Fv6lAfFH4abZ1NttXRVdD6J4BGRMsTSRxFXKwLPIrWAbuM</w:t>
      </w:r>
    </w:p>
    <w:p>
      <w:pPr>
        <w:pStyle w:val="PreformattedText"/>
        <w:bidi w:val="0"/>
        <w:spacing w:before="0" w:after="0"/>
        <w:jc w:val="left"/>
        <w:rPr/>
      </w:pPr>
      <w:r>
        <w:rPr/>
        <w:t>r+cma+OWqarA9pa5lwPz/Cla6N1OHteZXyc+IPTXVXwM6gFRSVdbHs7VeUdTMZm7LVUZdoZW7wjlpE</w:t>
      </w:r>
    </w:p>
    <w:p>
      <w:pPr>
        <w:pStyle w:val="PreformattedText"/>
        <w:bidi w:val="0"/>
        <w:spacing w:before="0" w:after="0"/>
        <w:jc w:val="left"/>
        <w:rPr/>
      </w:pPr>
      <w:r>
        <w:rPr/>
        <w:t>idojGVuTF9+dYDQc24QI/EulTrsqE2u3p4VuzoX49U+80UTSbhEyKsLiliqXgdSqosDCPuApVEiz2Y</w:t>
      </w:r>
    </w:p>
    <w:p>
      <w:pPr>
        <w:pStyle w:val="PreformattedText"/>
        <w:bidi w:val="0"/>
        <w:spacing w:before="0" w:after="0"/>
        <w:jc w:val="left"/>
        <w:rPr/>
      </w:pPr>
      <w:r>
        <w:rPr/>
        <w:t>K5xy9bDWhstYC86fZVbw27cGefh9S6i6b+JdLLFTyCqmjq0jCq6zMKRTBaUyxqs34FWzrJeFrBgzY4</w:t>
      </w:r>
    </w:p>
    <w:p>
      <w:pPr>
        <w:pStyle w:val="PreformattedText"/>
        <w:bidi w:val="0"/>
        <w:spacing w:before="0" w:after="0"/>
        <w:jc w:val="left"/>
        <w:rPr/>
      </w:pPr>
      <w:r>
        <w:rPr/>
        <w:t>tybWvlgcDlVOYSeG0LdW3dcCaOOaeRTCJI+4RUQw0lMx9dOVqIxnQVRIkRi55WO3Lata8yCSd1KWEE</w:t>
      </w:r>
    </w:p>
    <w:p>
      <w:pPr>
        <w:pStyle w:val="PreformattedText"/>
        <w:bidi w:val="0"/>
        <w:spacing w:before="0" w:after="0"/>
        <w:jc w:val="left"/>
        <w:rPr/>
      </w:pPr>
      <w:r>
        <w:rPr/>
        <w:t>i1Wfb+oonnZiDDCFEcsyq0lLuMLBc6ioYqTGxZ1Vp0JZhGM2sfTJIIJJ3ksGY5q5x7jDFSLDPuFVWR</w:t>
      </w:r>
    </w:p>
    <w:p>
      <w:pPr>
        <w:pStyle w:val="PreformattedText"/>
        <w:bidi w:val="0"/>
        <w:spacing w:before="0" w:after="0"/>
        <w:jc w:val="left"/>
        <w:rPr/>
      </w:pPr>
      <w:r>
        <w:rPr/>
        <w:t>x90vNWCJpnQo4UYU/E2KenIBUs6M3qLkKqozMtlVbetyjUfOd0vT06CRJ4WBqjSR9pGigp4shPVK5d</w:t>
      </w:r>
    </w:p>
    <w:p>
      <w:pPr>
        <w:pStyle w:val="PreformattedText"/>
        <w:bidi w:val="0"/>
        <w:spacing w:before="0" w:after="0"/>
        <w:jc w:val="left"/>
        <w:rPr/>
      </w:pPr>
      <w:r>
        <w:rPr/>
        <w:t>zHjZnX0rb06gwMnkhtp3bcplN0ElPTSTtNH893JoiiiyxspmijAt6ZSIxJKGGVmVAtlyaARjvcqnOD</w:t>
      </w:r>
    </w:p>
    <w:p>
      <w:pPr>
        <w:pStyle w:val="PreformattedText"/>
        <w:bidi w:val="0"/>
        <w:spacing w:before="0" w:after="0"/>
        <w:jc w:val="left"/>
        <w:rPr/>
      </w:pPr>
      <w:r>
        <w:rPr/>
        <w:t>ATad3/AMoCrqswo77dmFuxGxCvCXkVS4kuC4JZDdVBD9lL48tpIAw0nrVZnOJdcRaT2Vr/AHqslhjV</w:t>
      </w:r>
    </w:p>
    <w:p>
      <w:pPr>
        <w:pStyle w:val="PreformattedText"/>
        <w:bidi w:val="0"/>
        <w:spacing w:before="0" w:after="0"/>
        <w:jc w:val="left"/>
        <w:rPr/>
      </w:pPr>
      <w:r>
        <w:rPr/>
        <w:t>oCCUrbF6pxi7mNQolR7ozL+GnHqQfQ1hlp2mJmbVSSLnS4R111nRdTS1FbX9S1szyRqYIGieigVVol</w:t>
      </w:r>
    </w:p>
    <w:p>
      <w:pPr>
        <w:pStyle w:val="PreformattedText"/>
        <w:bidi w:val="0"/>
        <w:spacing w:before="0" w:after="0"/>
        <w:jc w:val="left"/>
        <w:rPr/>
      </w:pPr>
      <w:r>
        <w:rPr/>
        <w:t>pZZpppJVjkymdpHwAZ2URsFaxyZrmOIuzyVbrS1gi52bveVV3eBzRtTiSF/nHiafOTmYl3YzRMsKso</w:t>
      </w:r>
    </w:p>
    <w:p>
      <w:pPr>
        <w:pStyle w:val="PreformattedText"/>
        <w:bidi w:val="0"/>
        <w:spacing w:before="0" w:after="0"/>
        <w:jc w:val="left"/>
        <w:rPr/>
      </w:pPr>
      <w:r>
        <w:rPr/>
        <w:t>KNIVUgAFWYWyGnZUeTGqpdTbBMlaN6i+Ygg3B3fCZW+YLrGxNVJHUoaeSVXUdyojSMK01iwjqMmuGO</w:t>
      </w:r>
    </w:p>
    <w:p>
      <w:pPr>
        <w:pStyle w:val="PreformattedText"/>
        <w:bidi w:val="0"/>
        <w:spacing w:before="0" w:after="0"/>
        <w:jc w:val="left"/>
        <w:rPr/>
      </w:pPr>
      <w:r>
        <w:rPr/>
        <w:t>O2kYePFZqnORkrcnR34e2PRwVIjirT83MytKZaXvJTlXd5LuYyzQxRux8e+Da5+1Nurye5dfYAPUe8</w:t>
      </w:r>
    </w:p>
    <w:p>
      <w:pPr>
        <w:pStyle w:val="PreformattedText"/>
        <w:bidi w:val="0"/>
        <w:spacing w:before="0" w:after="0"/>
        <w:jc w:val="left"/>
        <w:rPr/>
      </w:pPr>
      <w:r>
        <w:rPr/>
        <w:t>Stq7vtse57EtYJis8tXtzV1AighKaipDSUyvHCwcARFnRksVeP8AVr7GtDaAqNlrjHNWUg4V4jG9aV</w:t>
      </w:r>
    </w:p>
    <w:p>
      <w:pPr>
        <w:pStyle w:val="PreformattedText"/>
        <w:bidi w:val="0"/>
        <w:spacing w:before="0" w:after="0"/>
        <w:jc w:val="left"/>
        <w:rPr/>
      </w:pPr>
      <w:r>
        <w:rPr/>
        <w:t>x7/EX8Q4egPhfvVXulagfZ9t3DCSqqnMdfuIgCbc0LYACaZo17bXJyjs5v9V+yUX7btGzUrv5bXXPI</w:t>
      </w:r>
    </w:p>
    <w:p>
      <w:pPr>
        <w:pStyle w:val="PreformattedText"/>
        <w:bidi w:val="0"/>
        <w:spacing w:before="0" w:after="0"/>
        <w:jc w:val="left"/>
        <w:rPr/>
      </w:pPr>
      <w:r>
        <w:rPr/>
        <w:t>5D3lt230mfRXo/bNte4OFOm5rGzbl2jR4r8s3xIqdw6y6il6ynmlm6g6jl3iuqqwTSxbnM81RQ7lt0</w:t>
      </w:r>
    </w:p>
    <w:p>
      <w:pPr>
        <w:pStyle w:val="PreformattedText"/>
        <w:bidi w:val="0"/>
        <w:spacing w:before="0" w:after="0"/>
        <w:jc w:val="left"/>
        <w:rPr/>
      </w:pPr>
      <w:r>
        <w:rPr/>
        <w:t>cg5L0FHTbXURpgVtm2C+pV17OoYJLTLTw+TcL4cS6s573m6rULnON29c51zvzhaa6hoYI3pkcKsNbX</w:t>
      </w:r>
    </w:p>
    <w:p>
      <w:pPr>
        <w:pStyle w:val="PreformattedText"/>
        <w:bidi w:val="0"/>
        <w:spacing w:before="0" w:after="0"/>
        <w:jc w:val="left"/>
        <w:rPr/>
      </w:pPr>
      <w:r>
        <w:rPr/>
        <w:t>VUtFtvcQSQtVVaPURV1SVBpaZJ46iUsRm8eKoqXL6puNriStIEAC2242qxbfSzbfsm69YVWEgFImw9</w:t>
      </w:r>
    </w:p>
    <w:p>
      <w:pPr>
        <w:pStyle w:val="PreformattedText"/>
        <w:bidi w:val="0"/>
        <w:spacing w:before="0" w:after="0"/>
        <w:jc w:val="left"/>
        <w:rPr/>
      </w:pPr>
      <w:r>
        <w:rPr/>
        <w:t>KRCMRAQVIqpmko6aTmFzEhdBz3Il7t8plJW4gOdGCr2jnPwcdfEoyp2yfZ+jaCjdnjrd1qjMHVlikp</w:t>
      </w:r>
    </w:p>
    <w:p>
      <w:pPr>
        <w:pStyle w:val="PreformattedText"/>
        <w:bidi w:val="0"/>
        <w:spacing w:before="0" w:after="0"/>
        <w:jc w:val="left"/>
        <w:rPr/>
      </w:pPr>
      <w:r>
        <w:rPr/>
        <w:t>ZS8U1RPLZhe0FLHDG6G6yXfjE6q3jMadaK8yGMB1cqb1fWf2h07tm8IirPLSd3dgtKUkFRv1TVzU27</w:t>
      </w:r>
    </w:p>
    <w:p>
      <w:pPr>
        <w:pStyle w:val="PreformattedText"/>
        <w:bidi w:val="0"/>
        <w:spacing w:before="0" w:after="0"/>
        <w:jc w:val="left"/>
        <w:rPr/>
      </w:pPr>
      <w:r>
        <w:rPr/>
        <w:t>lVa3ylekDGU/SKhSg/3qjWhwc4tJFpbxfEqQcO7Qn71FtTxmjrb2Vp962WeSUAIUofkvlZExIOMlyw</w:t>
      </w:r>
    </w:p>
    <w:p>
      <w:pPr>
        <w:pStyle w:val="PreformattedText"/>
        <w:bidi w:val="0"/>
        <w:spacing w:before="0" w:after="0"/>
        <w:jc w:val="left"/>
        <w:rPr/>
      </w:pPr>
      <w:r>
        <w:rPr/>
        <w:t>uOLsLY62bPBYZHCRlZ67wKgg5hdU/CTbDva0FTV7dTtR0FNSuiSxPNWV8EW4TNTpBTqcZ6qoFHJFEx</w:t>
      </w:r>
    </w:p>
    <w:p>
      <w:pPr>
        <w:pStyle w:val="PreformattedText"/>
        <w:bidi w:val="0"/>
        <w:spacing w:before="0" w:after="0"/>
        <w:jc w:val="left"/>
        <w:rPr/>
      </w:pPr>
      <w:r>
        <w:rPr/>
        <w:t>ZVQKj8ng+49H0z/wAdjyyLgvFekKn86oLuEr+k/wD7LDoKo6F/hr2yLcpUm3vcqLpP+1+2toKOooem</w:t>
      </w:r>
    </w:p>
    <w:p>
      <w:pPr>
        <w:pStyle w:val="PreformattedText"/>
        <w:bidi w:val="0"/>
        <w:spacing w:before="0" w:after="0"/>
        <w:jc w:val="left"/>
        <w:rPr/>
      </w:pPr>
      <w:r>
        <w:rPr/>
        <w:t>6U/2TSNiA0FLUV1VESosZM9dWtizyXkqhue495X04hUAi3keQAL8Wtc+DYLqlIpKMZe1r8Akji/JHH</w:t>
      </w:r>
    </w:p>
    <w:p>
      <w:pPr>
        <w:pStyle w:val="PreformattedText"/>
        <w:bidi w:val="0"/>
        <w:spacing w:before="0" w:after="0"/>
        <w:jc w:val="left"/>
        <w:rPr/>
      </w:pPr>
      <w:r>
        <w:rPr/>
        <w:t>+JRoQjFuObW4vZueOLnxz49ralpgyhFLa5NrXxI49gPBA/08atDgROkJmcQTisfYXB5seQOB5tYnnT</w:t>
      </w:r>
    </w:p>
    <w:p>
      <w:pPr>
        <w:pStyle w:val="PreformattedText"/>
        <w:bidi w:val="0"/>
        <w:spacing w:before="0" w:after="0"/>
        <w:jc w:val="left"/>
        <w:rPr/>
      </w:pPr>
      <w:r>
        <w:rPr/>
        <w:t>KSJeR3/sl2C25uTa5uObEAfsL30J7d65KW9xwDyQf0NxYc+RoTHOO9PrbjxfwP8AF4Pv78aFWGa5Sx</w:t>
      </w:r>
    </w:p>
    <w:p>
      <w:pPr>
        <w:pStyle w:val="PreformattedText"/>
        <w:bidi w:val="0"/>
        <w:spacing w:before="0" w:after="0"/>
        <w:jc w:val="left"/>
        <w:rPr/>
      </w:pPr>
      <w:r>
        <w:rPr/>
        <w:t>bxYC9v1PFuRoQ3tA6J5b2NjYWtZfH25t+/6aBxM8/3SEEarxHpvxkb2sSOR+vvz/lrQoSSbC9+PAuO</w:t>
      </w:r>
    </w:p>
    <w:p>
      <w:pPr>
        <w:pStyle w:val="PreformattedText"/>
        <w:bidi w:val="0"/>
        <w:spacing w:before="0" w:after="0"/>
        <w:jc w:val="left"/>
        <w:rPr/>
      </w:pPr>
      <w:r>
        <w:rPr/>
        <w:t>QbH3+/GodofJM3iCAmGNvAAJsCbD+UXHn31QoJkk96AYWJ9v3HNv8Vvaw0KEPJzcWt5Hi9ub2/8ALU</w:t>
      </w:r>
    </w:p>
    <w:p>
      <w:pPr>
        <w:pStyle w:val="PreformattedText"/>
        <w:bidi w:val="0"/>
        <w:spacing w:before="0" w:after="0"/>
        <w:jc w:val="left"/>
        <w:rPr/>
      </w:pPr>
      <w:r>
        <w:rPr/>
        <w:t>BxFoBx+yFGzj6gbm4PLXt9wSB5b/2dWtcSTKhwkEKHb1ZAi92PHHF7Ym/suX+WWr2HMd6oSgCVe9vc</w:t>
      </w:r>
    </w:p>
    <w:p>
      <w:pPr>
        <w:pStyle w:val="PreformattedText"/>
        <w:bidi w:val="0"/>
        <w:spacing w:before="0" w:after="0"/>
        <w:jc w:val="left"/>
        <w:rPr/>
      </w:pPr>
      <w:r>
        <w:rPr/>
        <w:t>Bif0HgeBb/TSvO9dHChRLj1Hk+bgcqxsObW+q/2Gr0TGZiFVqxiZb+oG+QDEcC/NrfTx/rq5nCFgdq</w:t>
      </w:r>
    </w:p>
    <w:p>
      <w:pPr>
        <w:pStyle w:val="PreformattedText"/>
        <w:bidi w:val="0"/>
        <w:spacing w:before="0" w:after="0"/>
        <w:jc w:val="left"/>
        <w:rPr/>
      </w:pPr>
      <w:r>
        <w:rPr/>
        <w:t>fNV3cOHBFxYj+gA5NwOef6X1aXy0NjRVvcABg6feqFWuO8SLcliAQxFrMfxLG4P/npFTTtuDRmFGeS</w:t>
      </w:r>
    </w:p>
    <w:p>
      <w:pPr>
        <w:pStyle w:val="PreformattedText"/>
        <w:bidi w:val="0"/>
        <w:spacing w:before="0" w:after="0"/>
        <w:jc w:val="left"/>
        <w:rPr/>
      </w:pPr>
      <w:r>
        <w:rPr/>
        <w:t>SAPTyCSP5fH6WXLnxbVzYNMMhaUpQWLWIAIDMACPJAsLG5vYeBfVb2hpLSOXX1K2kbX3RloKfK2ueQ</w:t>
      </w:r>
    </w:p>
    <w:p>
      <w:pPr>
        <w:pStyle w:val="PreformattedText"/>
        <w:bidi w:val="0"/>
        <w:spacing w:before="0" w:after="0"/>
        <w:jc w:val="left"/>
        <w:rPr/>
      </w:pPr>
      <w:r>
        <w:rPr/>
        <w:t>PJNyRdRyGJ8H2Hvb1ayrWkADJQGNr258c2sPa/LcnjhdCFl1P3Dgq7my8CzAYOG8+eL6mZAHILPUp7</w:t>
      </w:r>
    </w:p>
    <w:p>
      <w:pPr>
        <w:pStyle w:val="PreformattedText"/>
        <w:bidi w:val="0"/>
        <w:spacing w:before="0" w:after="0"/>
        <w:jc w:val="left"/>
        <w:rPr/>
      </w:pPr>
      <w:r>
        <w:rPr/>
        <w:t>znB2YuWVFvSMuVADXtdWexJJ9+edaI3WkaFYKolw8ivMPc3J8AkZBgbi4Fib245GtdJ1zGnvVDv+r5</w:t>
      </w:r>
    </w:p>
    <w:p>
      <w:pPr>
        <w:pStyle w:val="PreformattedText"/>
        <w:bidi w:val="0"/>
        <w:spacing w:before="0" w:after="0"/>
        <w:jc w:val="left"/>
        <w:rPr/>
      </w:pPr>
      <w:r>
        <w:rPr/>
        <w:t>/zQMo5PjgEEmxZVHsCD7H2Ptq1sC4+Cx1uIR1oo91yv5NuB72vxfi2Frk+dbxws8v3VOOeiFkWx8Jb</w:t>
      </w:r>
    </w:p>
    <w:p>
      <w:pPr>
        <w:pStyle w:val="PreformattedText"/>
        <w:bidi w:val="0"/>
        <w:spacing w:before="0" w:after="0"/>
        <w:jc w:val="left"/>
        <w:rPr/>
      </w:pPr>
      <w:r>
        <w:rPr/>
        <w:t>Gw5AFiATjxxcDg3t6dCocIJCyy2Cm1iAQBc2x/QDkEs3PnVNYi0jnhWtEA54k5HwQP2BH02xuWP2uD</w:t>
      </w:r>
    </w:p>
    <w:p>
      <w:pPr>
        <w:pStyle w:val="PreformattedText"/>
        <w:bidi w:val="0"/>
        <w:spacing w:before="0" w:after="0"/>
        <w:jc w:val="left"/>
        <w:rPr/>
      </w:pPr>
      <w:r>
        <w:rPr/>
        <w:t>wB76yrRSByeSlEjVlTm/HBsePcg8+/+ms1R7w6AbQAtdI2sJQ0q+oAkA3yJA4BHg4gm5JA51ne8tgN</w:t>
      </w:r>
    </w:p>
    <w:p>
      <w:pPr>
        <w:pStyle w:val="PreformattedText"/>
        <w:bidi w:val="0"/>
        <w:spacing w:before="0" w:after="0"/>
        <w:jc w:val="left"/>
        <w:rPr/>
      </w:pPr>
      <w:r>
        <w:rPr/>
        <w:t>dhbWA2jvKh69B2iBdsi2N0LMMSFHqH2vf3uL6zvcWHG6VspsBZnJcoKSMCxIDFmXENYi4UlRexxb/w</w:t>
      </w:r>
    </w:p>
    <w:p>
      <w:pPr>
        <w:pStyle w:val="PreformattedText"/>
        <w:bidi w:val="0"/>
        <w:spacing w:before="0" w:after="0"/>
        <w:jc w:val="left"/>
        <w:rPr/>
      </w:pPr>
      <w:r>
        <w:rPr/>
        <w:t>BNVh7iQOSsbTawuPFcgKhBldQb4cuBkASbleOCRf8A/Fq5pggquo3G6MuG8oTcQRELgXbLyLG4Nvfy</w:t>
      </w:r>
    </w:p>
    <w:p>
      <w:pPr>
        <w:pStyle w:val="PreformattedText"/>
        <w:bidi w:val="0"/>
        <w:spacing w:before="0" w:after="0"/>
        <w:jc w:val="left"/>
        <w:rPr/>
      </w:pPr>
      <w:r>
        <w:rPr/>
        <w:t>bhefb08edWUjJLeG5ZS0ulq19WoCknBbhizAY3GLDBifpOPI+41pY21zXTBCzxhxdq1a23aM4s2Plw</w:t>
      </w:r>
    </w:p>
    <w:p>
      <w:pPr>
        <w:pStyle w:val="PreformattedText"/>
        <w:bidi w:val="0"/>
        <w:spacing w:before="0" w:after="0"/>
        <w:jc w:val="left"/>
        <w:rPr/>
      </w:pPr>
      <w:r>
        <w:rPr/>
        <w:t>CFFgSUIbnxioxJJ/4l109mdvEThq5G0NlzgRnrr4lqbeYAHAALBXlwIHIKqe3YgWDEnH3/ADLrv7Jr</w:t>
      </w:r>
    </w:p>
    <w:p>
      <w:pPr>
        <w:pStyle w:val="PreformattedText"/>
        <w:bidi w:val="0"/>
        <w:spacing w:before="0" w:after="0"/>
        <w:jc w:val="left"/>
        <w:rPr/>
      </w:pPr>
      <w:r>
        <w:rPr/>
        <w:t>mbl5zbmC045/6WtdxiYSowMmJHrxCgMTjHjdgBiHsCOTb6td+m6AMaheYrtJc1ztBu/B9lfpkaIgi6</w:t>
      </w:r>
    </w:p>
    <w:p>
      <w:pPr>
        <w:pStyle w:val="PreformattedText"/>
        <w:bidi w:val="0"/>
        <w:spacing w:before="0" w:after="0"/>
        <w:jc w:val="left"/>
        <w:rPr/>
      </w:pPr>
      <w:r>
        <w:rPr/>
        <w:t>KLcCwsQDe9rD6jr5SIOA4L7W5paYdqs9qy3ZQCRzcWP038eT+36ahQQQd4LAi4A82sG83JH83PvbVj</w:t>
      </w:r>
    </w:p>
    <w:p>
      <w:pPr>
        <w:pStyle w:val="PreformattedText"/>
        <w:bidi w:val="0"/>
        <w:spacing w:before="0" w:after="0"/>
        <w:jc w:val="left"/>
        <w:rPr/>
      </w:pPr>
      <w:r>
        <w:rPr/>
        <w:t>j6zhHCfBQs9oAXx8HG36+eLfe331Dn32iLU1pAJIw2OysiMqDck24Vj6V5/KLfUf10BskidFEGJc0t</w:t>
      </w:r>
    </w:p>
    <w:p>
      <w:pPr>
        <w:pStyle w:val="PreformattedText"/>
        <w:bidi w:val="0"/>
        <w:spacing w:before="0" w:after="0"/>
        <w:jc w:val="left"/>
        <w:rPr/>
      </w:pPr>
      <w:r>
        <w:rPr/>
        <w:t>+JNNFxcXBseeD5+w5tyTqA2XFs8KhDvErKSP63ABy9wf0GhwtLhOiE9RU+coYeb/a4ADW4Nub/AH/X</w:t>
      </w:r>
    </w:p>
    <w:p>
      <w:pPr>
        <w:pStyle w:val="PreformattedText"/>
        <w:bidi w:val="0"/>
        <w:spacing w:before="0" w:after="0"/>
        <w:jc w:val="left"/>
        <w:rPr/>
      </w:pPr>
      <w:r>
        <w:rPr/>
        <w:t>WbaDaGjTmtmyNlxPNXGlgCg/oVPJ5JDXsSPPGucuvTc1oMkzI+pS8Ud/I5J/5fYj9fOgCcBD3l+Doj</w:t>
      </w:r>
    </w:p>
    <w:p>
      <w:pPr>
        <w:pStyle w:val="PreformattedText"/>
        <w:bidi w:val="0"/>
        <w:spacing w:before="0" w:after="0"/>
        <w:jc w:val="left"/>
        <w:rPr/>
      </w:pPr>
      <w:r>
        <w:rPr/>
        <w:t>VTHx/KByObcH/3++rmtAMNGVQ5wLR4p9R4/KfPOJv+1j41e1oAyMqtLA/bwBx/W9vsNOheI/Uj78/+</w:t>
      </w:r>
    </w:p>
    <w:p>
      <w:pPr>
        <w:pStyle w:val="PreformattedText"/>
        <w:bidi w:val="0"/>
        <w:spacing w:before="0" w:after="0"/>
        <w:jc w:val="left"/>
        <w:rPr/>
      </w:pPr>
      <w:r>
        <w:rPr/>
        <w:t>7aELOhC9oQm2Hi31G/vf2P3PI1BAOoQmmFrix544vzaykj9edUOBANwwrGuaA0c0HKrAsw4vyPN7cD</w:t>
      </w:r>
    </w:p>
    <w:p>
      <w:pPr>
        <w:pStyle w:val="PreformattedText"/>
        <w:bidi w:val="0"/>
        <w:spacing w:before="0" w:after="0"/>
        <w:jc w:val="left"/>
        <w:rPr/>
      </w:pPr>
      <w:r>
        <w:rPr/>
        <w:t>/PjWZzeR5K1rrSRbIUfPHe4xv+U3+7GxGXFjl/nqktI1WoFtVhAKpW6QlQygWAJHNwAL3uL+daKWvy</w:t>
      </w:r>
    </w:p>
    <w:p>
      <w:pPr>
        <w:pStyle w:val="PreformattedText"/>
        <w:bidi w:val="0"/>
        <w:spacing w:before="0" w:after="0"/>
        <w:jc w:val="left"/>
        <w:rPr/>
      </w:pPr>
      <w:r>
        <w:rPr/>
        <w:t>QubXaQSeSqzAFuOTyOLE2NvAJ4HOr1mSOGJ49r8nkjnICw8aEJBXm4ufzccD0gZAeB720IWTc83ueB</w:t>
      </w:r>
    </w:p>
    <w:p>
      <w:pPr>
        <w:pStyle w:val="PreformattedText"/>
        <w:bidi w:val="0"/>
        <w:spacing w:before="0" w:after="0"/>
        <w:jc w:val="left"/>
        <w:rPr/>
      </w:pPr>
      <w:r>
        <w:rPr/>
        <w:t>YWHk+APcD/AD0IUbMRkTcG1yQR7Lzb9Qftqm7euhCFc+kjI3va1rg3NxyPpsctMTLCSEKMkupbxxxe</w:t>
      </w:r>
    </w:p>
    <w:p>
      <w:pPr>
        <w:pStyle w:val="PreformattedText"/>
        <w:bidi w:val="0"/>
        <w:spacing w:before="0" w:after="0"/>
        <w:jc w:val="left"/>
        <w:rPr/>
      </w:pPr>
      <w:r>
        <w:rPr/>
        <w:t>2WJNj4PvbzqtCGxy5v6sr8H/ACFvFva+pAkgd6E3LEcbni9j58gMfTb9bm+rh3kQVDgHAjkUC6C9yC</w:t>
      </w:r>
    </w:p>
    <w:p>
      <w:pPr>
        <w:pStyle w:val="PreformattedText"/>
        <w:bidi w:val="0"/>
        <w:spacing w:before="0" w:after="0"/>
        <w:jc w:val="left"/>
        <w:rPr/>
      </w:pPr>
      <w:r>
        <w:rPr/>
        <w:t>fP1MTnz6Qq8gLz49tSNRKzPaGOm3dQjQEtbkeLGxNva7/ZvbWki3HJqqIiQdQnlhNuAbAj9cbEXx92</w:t>
      </w:r>
    </w:p>
    <w:p>
      <w:pPr>
        <w:pStyle w:val="PreformattedText"/>
        <w:bidi w:val="0"/>
        <w:spacing w:before="0" w:after="0"/>
        <w:jc w:val="left"/>
        <w:rPr/>
      </w:pPr>
      <w:r>
        <w:rPr/>
        <w:t>/wDftqFCdWmy48jkk35tbgkjwBoQltSqVuQFNuFPpuPYcHgWP/4tSCWmQhQVTSFn8G3gKOQfykX9x5</w:t>
      </w:r>
    </w:p>
    <w:p>
      <w:pPr>
        <w:pStyle w:val="PreformattedText"/>
        <w:bidi w:val="0"/>
        <w:spacing w:before="0" w:after="0"/>
        <w:jc w:val="left"/>
        <w:rPr/>
      </w:pPr>
      <w:r>
        <w:rPr/>
        <w:t>+2pL3F1xOUwa6RAyoCtpCHBC44jkAHEFSQOB9It7e/1apeIBN1xcWrSy4EXi3GfyVeekNmUc3IJAGd</w:t>
      </w:r>
    </w:p>
    <w:p>
      <w:pPr>
        <w:pStyle w:val="PreformattedText"/>
        <w:bidi w:val="0"/>
        <w:spacing w:before="0" w:after="0"/>
        <w:jc w:val="left"/>
        <w:rPr/>
      </w:pPr>
      <w:r>
        <w:rPr/>
        <w:t>h6vTf7lsvf31zXGTpELWzhCaNAC4UqAL3AI4LEXPAFseF499WskkAtgKSARBUhBQAqbrbgEg8Am1rk</w:t>
      </w:r>
    </w:p>
    <w:p>
      <w:pPr>
        <w:pStyle w:val="PreformattedText"/>
        <w:bidi w:val="0"/>
        <w:spacing w:before="0" w:after="0"/>
        <w:jc w:val="left"/>
        <w:rPr/>
      </w:pPr>
      <w:r>
        <w:rPr/>
        <w:t>j6ifb9NaAAMcIVRAGjrlKU1AbWwBytfzbHIkki9wQf+epSqwU1BYx2IHOWJx8C9z5888H/AL2nDJ7S</w:t>
      </w:r>
    </w:p>
    <w:p>
      <w:pPr>
        <w:pStyle w:val="PreformattedText"/>
        <w:bidi w:val="0"/>
        <w:spacing w:before="0" w:after="0"/>
        <w:jc w:val="left"/>
        <w:rPr/>
      </w:pPr>
      <w:r>
        <w:rPr/>
        <w:t>FbqGjv5PqviMrALxxz7uAGtoAm4ShWCCkC2GORJb1ci4sTc/4R/rqYwGjtoUgtIWVTbi3K2UkW/kue</w:t>
      </w:r>
    </w:p>
    <w:p>
      <w:pPr>
        <w:pStyle w:val="PreformattedText"/>
        <w:bidi w:val="0"/>
        <w:spacing w:before="0" w:after="0"/>
        <w:jc w:val="left"/>
        <w:rPr/>
      </w:pPr>
      <w:r>
        <w:rPr/>
        <w:t>fGrG47h8X+1XUbcB3NTbUhIPpBFwbHz5vbxY6ct1JcMdyzWyQADHisCkcFiB6eAPINzwLew5/00iYU</w:t>
      </w:r>
    </w:p>
    <w:p>
      <w:pPr>
        <w:pStyle w:val="PreformattedText"/>
        <w:bidi w:val="0"/>
        <w:spacing w:before="0" w:after="0"/>
        <w:jc w:val="left"/>
        <w:rPr/>
      </w:pPr>
      <w:r>
        <w:rPr/>
        <w:t>n5xlqR8jkW4xNgMT4AseLi1jfQmp0i4kXWOaUh6Di65Gx+n6RYebgqebDQpNEDV1w+ZaJ+MnR6b90t</w:t>
      </w:r>
    </w:p>
    <w:p>
      <w:pPr>
        <w:pStyle w:val="PreformattedText"/>
        <w:bidi w:val="0"/>
        <w:spacing w:before="0" w:after="0"/>
        <w:jc w:val="left"/>
        <w:rPr/>
      </w:pPr>
      <w:r>
        <w:rPr/>
        <w:t>8WunBEW/61fCifdqLK4Q7t0dPNbGxH4gpZack+bDVVcXUqjYm5pWzZminVpP1td+Jfmd672WlNNvAp</w:t>
      </w:r>
    </w:p>
    <w:p>
      <w:pPr>
        <w:pStyle w:val="PreformattedText"/>
        <w:bidi w:val="0"/>
        <w:spacing w:before="0" w:after="0"/>
        <w:jc w:val="left"/>
        <w:rPr/>
      </w:pPr>
      <w:r>
        <w:rPr/>
        <w:t>Q0by9OVM8xKd1u/LuFC+2RwRlbGQTvNbn8NZGe+TNr53tdBtOpVDQfaXu6FUuDHalpXM/XdFG+w9J7</w:t>
      </w:r>
    </w:p>
    <w:p>
      <w:pPr>
        <w:pStyle w:val="PreformattedText"/>
        <w:bidi w:val="0"/>
        <w:spacing w:before="0" w:after="0"/>
        <w:jc w:val="left"/>
        <w:rPr/>
      </w:pPr>
      <w:r>
        <w:rPr/>
        <w:t>mogabbt8i3+pQqRBuO21pgpaiKmkJZY6pBvEshW+Ug7iX/AAk1zK7AabTblbaDyKpbJ/me0ql1Vsks</w:t>
      </w:r>
    </w:p>
    <w:p>
      <w:pPr>
        <w:pStyle w:val="PreformattedText"/>
        <w:bidi w:val="0"/>
        <w:spacing w:before="0" w:after="0"/>
        <w:jc w:val="left"/>
        <w:rPr/>
      </w:pPr>
      <w:r>
        <w:rPr/>
        <w:t>UvcK1JQyzbjIksTfMCsNTDBu6oZ7KZY6aqjnQODGflfq41ytpY0YEt/uujs1RxIk/CXz1+IWyVCRx1</w:t>
      </w:r>
    </w:p>
    <w:p>
      <w:pPr>
        <w:pStyle w:val="PreformattedText"/>
        <w:bidi w:val="0"/>
        <w:spacing w:before="0" w:after="0"/>
        <w:jc w:val="left"/>
        <w:rPr/>
      </w:pPr>
      <w:r>
        <w:rPr/>
        <w:t>stHElZtVbuUgidzHAm/wC21LQbn09JJIqkbZVRqsq5/wC67isjYsV15iow03kg4dr7rl6jZXyCJjC4</w:t>
      </w:r>
    </w:p>
    <w:p>
      <w:pPr>
        <w:pStyle w:val="PreformattedText"/>
        <w:bidi w:val="0"/>
        <w:spacing w:before="0" w:after="0"/>
        <w:jc w:val="left"/>
        <w:rPr/>
      </w:pPr>
      <w:r>
        <w:rPr/>
        <w:t>937aIRu8vVpkZ1k2yZqpaxTJHDQUsqbvse7byYgGlfvwqq049T/Lq/AwTXQ2Oq4tFGbS07vi7mp2hn</w:t>
      </w:r>
    </w:p>
    <w:p>
      <w:pPr>
        <w:pStyle w:val="PreformattedText"/>
        <w:bidi w:val="0"/>
        <w:spacing w:before="0" w:after="0"/>
        <w:jc w:val="left"/>
        <w:rPr/>
      </w:pPr>
      <w:r>
        <w:rPr/>
        <w:t>/2H4J932XLmXq2GehrfkqNKhTu/UVHvtT8yZPmtwiZf7W2da6p5vnvssclTGchE6rF/wDIdm9RQIgP</w:t>
      </w:r>
    </w:p>
    <w:p>
      <w:pPr>
        <w:pStyle w:val="PreformattedText"/>
        <w:bidi w:val="0"/>
        <w:spacing w:before="0" w:after="0"/>
        <w:jc w:val="left"/>
        <w:rPr/>
      </w:pPr>
      <w:r>
        <w:rPr/>
        <w:t>7TQ4eXtR8nRcmpcYYBuuLXft9cSgenIlq/hs9JBLVuduZ6COQo8klfHtlfVVdVubsL2jqdxkklLIMp</w:t>
      </w:r>
    </w:p>
    <w:p>
      <w:pPr>
        <w:pStyle w:val="PreformattedText"/>
        <w:bidi w:val="0"/>
        <w:spacing w:before="0" w:after="0"/>
        <w:jc w:val="left"/>
        <w:rPr/>
      </w:pPr>
      <w:r>
        <w:rPr/>
        <w:t>C2XqtfXSqtdWp1mkBr3GccOlwHxDC0bCYo0w2dy5u94HX49V9LYUbfvhVTbWkNM9HtdXRzMj9tapFp</w:t>
      </w:r>
    </w:p>
    <w:p>
      <w:pPr>
        <w:pStyle w:val="PreformattedText"/>
        <w:bidi w:val="0"/>
        <w:spacing w:before="0" w:after="0"/>
        <w:jc w:val="left"/>
        <w:rPr/>
      </w:pPr>
      <w:r>
        <w:rPr/>
        <w:t>tqZBJR1K4yesx5yC3bQrnYlcR5+7dtXoGU5cS07xXD207t/YXW9K1cisIqiKq7weRZ3hqKSGKeOSYE</w:t>
      </w:r>
    </w:p>
    <w:p>
      <w:pPr>
        <w:pStyle w:val="PreformattedText"/>
        <w:bidi w:val="0"/>
        <w:spacing w:before="0" w:after="0"/>
        <w:jc w:val="left"/>
        <w:rPr/>
      </w:pPr>
      <w:r>
        <w:rPr/>
        <w:t>GZ2d5C91Y/yKGbU+rdXoPo83BWbRS9W01fZ66713TsO9GtfY6yGZZg1M00arMvZmirS0ctKMOO3cKc</w:t>
      </w:r>
    </w:p>
    <w:p>
      <w:pPr>
        <w:pStyle w:val="PreformattedText"/>
        <w:bidi w:val="0"/>
        <w:spacing w:before="0" w:after="0"/>
        <w:jc w:val="left"/>
        <w:rPr/>
      </w:pPr>
      <w:r>
        <w:rPr/>
        <w:t>yVkX12x1xwHMcGO4m7qw1GBzBU4huroDa5ad1gR5B20ggaOW3y8kSKxVIYYw4UK0skmRYBhjl9WR1t</w:t>
      </w:r>
    </w:p>
    <w:p>
      <w:pPr>
        <w:pStyle w:val="PreformattedText"/>
        <w:bidi w:val="0"/>
        <w:spacing w:before="0" w:after="0"/>
        <w:jc w:val="left"/>
        <w:rPr/>
      </w:pPr>
      <w:r>
        <w:rPr/>
        <w:t>HA3rkFQ9ssBGVt6gLqKdaeUNDCZO9HN3Ejhenhd5PmBGh7lIsLx3vl/L6stWwyJjCrZIOFdqCJpYap</w:t>
      </w:r>
    </w:p>
    <w:p>
      <w:pPr>
        <w:pStyle w:val="PreformattedText"/>
        <w:bidi w:val="0"/>
        <w:spacing w:before="0" w:after="0"/>
        <w:jc w:val="left"/>
        <w:rPr/>
      </w:pPr>
      <w:r>
        <w:rPr/>
        <w:t>pJpVqGKQvEq2aqqZlCwDsqcoqYKVBHLSmZ2YIqltVLoUXYk6xb8Jbb6dnLV1P20hp5tuhVJEjplKU6</w:t>
      </w:r>
    </w:p>
    <w:p>
      <w:pPr>
        <w:pStyle w:val="PreformattedText"/>
        <w:bidi w:val="0"/>
        <w:spacing w:before="0" w:after="0"/>
        <w:jc w:val="left"/>
        <w:rPr/>
      </w:pPr>
      <w:r>
        <w:rPr/>
        <w:t>r24XppqkuBNIUSMCElw7qseBVdVkNJcDg/2XZpva5rXAcK3n0KO5V1UNOrzGpWoLtubhKlaUESFJIZ</w:t>
      </w:r>
    </w:p>
    <w:p>
      <w:pPr>
        <w:pStyle w:val="PreformattedText"/>
        <w:bidi w:val="0"/>
        <w:spacing w:before="0" w:after="0"/>
        <w:jc w:val="left"/>
        <w:rPr/>
      </w:pPr>
      <w:r>
        <w:rPr/>
        <w:t>IvwjOCqkYtIEj/B9T8Y9oYA0kaBa6b82jduXRewRpDJTtCcHkqClUiIzQdx0DxhoHkPdhdIpFkeRVw</w:t>
      </w:r>
    </w:p>
    <w:p>
      <w:pPr>
        <w:pStyle w:val="PreformattedText"/>
        <w:bidi w:val="0"/>
        <w:spacing w:before="0" w:after="0"/>
        <w:jc w:val="left"/>
        <w:rPr/>
      </w:pPr>
      <w:r>
        <w:rPr/>
        <w:t>7aL+dmXDJE4Dhz671tpE95aeFbO6dQPFIoa6PLI0SyVGQkcACJoirsEWMBVuRkTMfqXnVdWbLWj9Me</w:t>
      </w:r>
    </w:p>
    <w:p>
      <w:pPr>
        <w:pStyle w:val="PreformattedText"/>
        <w:bidi w:val="0"/>
        <w:spacing w:before="0" w:after="0"/>
        <w:jc w:val="left"/>
        <w:rPr/>
      </w:pPr>
      <w:r>
        <w:rPr/>
        <w:t>ytl7CGi+53u/5Lbm3loYZoxcHGLMgv8AOCWR3jMXpGPyxAOTC/1M36DKQQJOB19lTLTvDX6ld6Z4oo</w:t>
      </w:r>
    </w:p>
    <w:p>
      <w:pPr>
        <w:pStyle w:val="PreformattedText"/>
        <w:bidi w:val="0"/>
        <w:spacing w:before="0" w:after="0"/>
        <w:jc w:val="left"/>
        <w:rPr/>
      </w:pPr>
      <w:r>
        <w:rPr/>
        <w:t>qaNs0YZQtNAVVsIZ0lWlsrFZwxSMZmxsVOJJOogGBd9SMknFob186ta1IMQp51/wB/eAmVJZFykAHy</w:t>
      </w:r>
    </w:p>
    <w:p>
      <w:pPr>
        <w:pStyle w:val="PreformattedText"/>
        <w:bidi w:val="0"/>
        <w:spacing w:before="0" w:after="0"/>
        <w:jc w:val="left"/>
        <w:rPr/>
      </w:pPr>
      <w:r>
        <w:rPr/>
        <w:t>kzygl5e+cBZbkNdrY31e5xeQ1zS2cddFKZyWODQfopFJS09MZanvpEKlhDHRRM0tJBFC6w1MiSgCSK</w:t>
      </w:r>
    </w:p>
    <w:p>
      <w:pPr>
        <w:pStyle w:val="PreformattedText"/>
        <w:bidi w:val="0"/>
        <w:spacing w:before="0" w:after="0"/>
        <w:jc w:val="left"/>
        <w:rPr/>
      </w:pPr>
      <w:r>
        <w:rPr/>
        <w:t>paUkPJyyEY+5OlIY2pHEzdx7Sa+4gRNvfxfMoetr6iEoKWndZpe2WWonp0idomwKBxlnCsDYtGoXLv</w:t>
      </w:r>
    </w:p>
    <w:p>
      <w:pPr>
        <w:pStyle w:val="PreformattedText"/>
        <w:bidi w:val="0"/>
        <w:spacing w:before="0" w:after="0"/>
        <w:jc w:val="left"/>
        <w:rPr/>
      </w:pPr>
      <w:r>
        <w:rPr/>
        <w:t>XU5+oN61oBtZa7x7NqCAbu0Y667KqO+78sS1xIWGvqI1FWaWnqUQnt/iyOokYx1BiaIXQ2Yr6msuKu</w:t>
      </w:r>
    </w:p>
    <w:p>
      <w:pPr>
        <w:pStyle w:val="PreformattedText"/>
        <w:bidi w:val="0"/>
        <w:spacing w:before="0" w:after="0"/>
        <w:jc w:val="left"/>
        <w:rPr/>
      </w:pPr>
      <w:r>
        <w:rPr/>
        <w:t>Kptc57ce0laJtF1wb03zb7q5V+KXxESi2+plnmxeAGEAyERg2aNoVEapHHMzN6nxMeSi+NjrC+SXud</w:t>
      </w:r>
    </w:p>
    <w:p>
      <w:pPr>
        <w:pStyle w:val="PreformattedText"/>
        <w:bidi w:val="0"/>
        <w:spacing w:before="0" w:after="0"/>
        <w:jc w:val="left"/>
        <w:rPr/>
      </w:pPr>
      <w:r>
        <w:rPr/>
        <w:t>Uw5XthlzTEL4yfFT4gbt8Qt7q0ofm1pIZRHLNGSDKqS4IZZgfxGWrVh2QERu6Zkd086m02tEhhh2d5</w:t>
      </w:r>
    </w:p>
    <w:p>
      <w:pPr>
        <w:pStyle w:val="PreformattedText"/>
        <w:bidi w:val="0"/>
        <w:spacing w:before="0" w:after="0"/>
        <w:jc w:val="left"/>
        <w:rPr/>
      </w:pPr>
      <w:r>
        <w:rPr/>
        <w:t>cTaq4qP3SW2481zF1xtddHt9StTEBJFUSClenkdo6dnjwkRpoMRO8i4lCHDRv6MsV11NikOMNjGfyX</w:t>
      </w:r>
    </w:p>
    <w:p>
      <w:pPr>
        <w:pStyle w:val="PreformattedText"/>
        <w:bidi w:val="0"/>
        <w:spacing w:before="0" w:after="0"/>
        <w:jc w:val="left"/>
        <w:rPr/>
      </w:pPr>
      <w:r>
        <w:rPr/>
        <w:t>Nr2uYSRwldw/A/d4ZumOm55YQTSbPtNUZZiySu09PFSTRGnQN/Z0EKhnJu7u8ir61U6jaW/zQeyraR</w:t>
      </w:r>
    </w:p>
    <w:p>
      <w:pPr>
        <w:pStyle w:val="PreformattedText"/>
        <w:bidi w:val="0"/>
        <w:spacing w:before="0" w:after="0"/>
        <w:jc w:val="left"/>
        <w:rPr/>
      </w:pPr>
      <w:r>
        <w:rPr/>
        <w:t>imwg8l1Du2408tJHBKQ9XVVeUEilsoqTN2SqmNGitIEiE2bL27K3CeritOSTk6Kv77ukY2ufuNFFDN</w:t>
      </w:r>
    </w:p>
    <w:p>
      <w:pPr>
        <w:pStyle w:val="PreformattedText"/>
        <w:bidi w:val="0"/>
        <w:spacing w:before="0" w:after="0"/>
        <w:jc w:val="left"/>
        <w:rPr/>
      </w:pPr>
      <w:r>
        <w:rPr/>
        <w:t>TfKqnZ7EwEUtP2YIZpHJSGSVIyFVREsi2zJy0DUYlV1DhwGsKg09XTpudNusM0MlPQSyU7dmWVKmqq</w:t>
      </w:r>
    </w:p>
    <w:p>
      <w:pPr>
        <w:pStyle w:val="PreformattedText"/>
        <w:bidi w:val="0"/>
        <w:spacing w:before="0" w:after="0"/>
        <w:jc w:val="left"/>
        <w:rPr/>
      </w:pPr>
      <w:r>
        <w:rPr/>
        <w:t>YYGkiAmjN5OzA02PfYIcZS+DBUN+OLwVA3Y5Z/1+S7/wDgruVBNHDK9XUFYKGhnpXqqeljlqaySskQ</w:t>
      </w:r>
    </w:p>
    <w:p>
      <w:pPr>
        <w:pStyle w:val="PreformattedText"/>
        <w:bidi w:val="0"/>
        <w:spacing w:before="0" w:after="0"/>
        <w:jc w:val="left"/>
        <w:rPr/>
      </w:pPr>
      <w:r>
        <w:rPr/>
        <w:t>1sU5cGJU7K5khM5JGchGDls9VzYIJtELQDJxoF9DOktwgqIaesjpyarMoyUiTPFNEJahjHVdq6MVRV</w:t>
      </w:r>
    </w:p>
    <w:p>
      <w:pPr>
        <w:pStyle w:val="PreformattedText"/>
        <w:bidi w:val="0"/>
        <w:spacing w:before="0" w:after="0"/>
        <w:jc w:val="left"/>
        <w:rPr/>
      </w:pPr>
      <w:r>
        <w:rPr/>
        <w:t>Ec/wBN/tk2VdJzCWuty1MZiAVvbZ56Q1IdacgRgqss7iKePtQIivTRuwWfJ5FW8Y/my10mvpPdIZyV</w:t>
      </w:r>
    </w:p>
    <w:p>
      <w:pPr>
        <w:pStyle w:val="PreformattedText"/>
        <w:bidi w:val="0"/>
        <w:spacing w:before="0" w:after="0"/>
        <w:jc w:val="left"/>
        <w:rPr/>
      </w:pPr>
      <w:r>
        <w:rPr/>
        <w:t>RDiBabY+Y/CUV1fUUtMgeSepZKRFlq0FrVM1TC8URlIS0Z7cl+2pYng4r5XJtjaYFhJlu95yrdnuwQ</w:t>
      </w:r>
    </w:p>
    <w:p>
      <w:pPr>
        <w:pStyle w:val="PreformattedText"/>
        <w:bidi w:val="0"/>
        <w:spacing w:before="0" w:after="0"/>
        <w:jc w:val="left"/>
        <w:rPr/>
      </w:pPr>
      <w:r>
        <w:rPr/>
        <w:t>BLvwhcU7rvm0puCVFRC3YiiK188bmoo48K2eJaWIXPeqF9UjY2YR+l8ktrlNpE2yMrpGQLTxckxT9f</w:t>
      </w:r>
    </w:p>
    <w:p>
      <w:pPr>
        <w:pStyle w:val="PreformattedText"/>
        <w:bidi w:val="0"/>
        <w:spacing w:before="0" w:after="0"/>
        <w:jc w:val="left"/>
        <w:rPr/>
      </w:pPr>
      <w:r>
        <w:rPr/>
        <w:t>7bBTVla1eiUtMKjtzmbuhZUQu0LNYNG2aLZAWWyepsl0wouaRKactLdXKGrPjP0xQRxNU1QgqJ5lmS</w:t>
      </w:r>
    </w:p>
    <w:p>
      <w:pPr>
        <w:pStyle w:val="PreformattedText"/>
        <w:bidi w:val="0"/>
        <w:spacing w:before="0" w:after="0"/>
        <w:jc w:val="left"/>
        <w:rPr/>
      </w:pPr>
      <w:r>
        <w:rPr/>
        <w:t>SZlVSzQShpIWB/GUCRWxPpU/S3Oq3SHRBlvcLvd71oFOpBPCtd7z8QoOpa+LaOnylTuu51McNIv+8X</w:t>
      </w:r>
    </w:p>
    <w:p>
      <w:pPr>
        <w:pStyle w:val="PreformattedText"/>
        <w:bidi w:val="0"/>
        <w:spacing w:before="0" w:after="0"/>
        <w:jc w:val="left"/>
        <w:rPr/>
      </w:pPr>
      <w:r>
        <w:rPr/>
        <w:t>8PF6iteGoIEVFFGmUp4X8EuMH9OqywCYkBA9dcSNF1Xs9LR7FtG37a0rRhNt+WaYLGY52pUCiVrspV</w:t>
      </w:r>
    </w:p>
    <w:p>
      <w:pPr>
        <w:pStyle w:val="PreformattedText"/>
        <w:bidi w:val="0"/>
        <w:spacing w:before="0" w:after="0"/>
        <w:jc w:val="left"/>
        <w:rPr/>
      </w:pPr>
      <w:r>
        <w:rPr/>
        <w:t>jKWIAJBOK/l9TWsaCMtDgrA047RaoWt3Cp7scSwl4+yt3WnLiVHQSEAyFeyzKJH7YN/T9QyGNJgGGE</w:t>
      </w:r>
    </w:p>
    <w:p>
      <w:pPr>
        <w:pStyle w:val="PreformattedText"/>
        <w:bidi w:val="0"/>
        <w:spacing w:before="0" w:after="0"/>
        <w:jc w:val="left"/>
        <w:rPr/>
      </w:pPr>
      <w:r>
        <w:rPr/>
        <w:t>wtDW6ALQ3xN6P27rbZK2CqpY5zUpLEMFjdpFZJYWkiMhI9Jjidmise2rtlf1aoeGtucNUh3ZLXWlfH</w:t>
      </w:r>
    </w:p>
    <w:p>
      <w:pPr>
        <w:pStyle w:val="PreformattedText"/>
        <w:bidi w:val="0"/>
        <w:spacing w:before="0" w:after="0"/>
        <w:jc w:val="left"/>
        <w:rPr/>
      </w:pPr>
      <w:r>
        <w:rPr/>
        <w:t>L4ldFb98KOoH3bb2dtnmlwaolmiSCkyKmop6nFWdqRO12UmEYdWkCLcvmsPa14LCLoTMquaZA31sr4</w:t>
      </w:r>
    </w:p>
    <w:p>
      <w:pPr>
        <w:pStyle w:val="PreformattedText"/>
        <w:bidi w:val="0"/>
        <w:spacing w:before="0" w:after="0"/>
        <w:jc w:val="left"/>
        <w:rPr/>
      </w:pPr>
      <w:r>
        <w:rPr/>
        <w:t>d/GanlljpWjhpKjO1p8EdpAsbU8sZCBywUEglbukllZlyXS0qQYLQSrTVcSCTn712P0p8SUmghpn3W</w:t>
      </w:r>
    </w:p>
    <w:p>
      <w:pPr>
        <w:pStyle w:val="PreformattedText"/>
        <w:bidi w:val="0"/>
        <w:spacing w:before="0" w:after="0"/>
        <w:jc w:val="left"/>
        <w:rPr/>
      </w:pPr>
      <w:r>
        <w:rPr/>
        <w:t>KCU1aM00dXCzRYxyQGjdH5UTyQq6wyI4VVLo9m1bjLRgprsnd0W7Ni6oiljpIqmqpeWleaWZZk70gB</w:t>
      </w:r>
    </w:p>
    <w:p>
      <w:pPr>
        <w:pStyle w:val="PreformattedText"/>
        <w:bidi w:val="0"/>
        <w:spacing w:before="0" w:after="0"/>
        <w:jc w:val="left"/>
        <w:rPr/>
      </w:pPr>
      <w:r>
        <w:rPr/>
        <w:t>qVi+XzWN4s0ZVZmjktMt19IsrmmSQbQqrtd3rryV1o9/eKOCOISzooIiQBKWsjEcjGyNZlkEUfgNZS</w:t>
      </w:r>
    </w:p>
    <w:p>
      <w:pPr>
        <w:pStyle w:val="PreformattedText"/>
        <w:bidi w:val="0"/>
        <w:spacing w:before="0" w:after="0"/>
        <w:jc w:val="left"/>
        <w:rPr/>
      </w:pPr>
      <w:r>
        <w:rPr/>
        <w:t>MmYtjbQ34fXxqs5J4Uem+PUtA1C8DSGqhaFXPbhleOOeSWN6iOJvk6vASNGMQHeGz8Lofdulo0VTiR</w:t>
      </w:r>
    </w:p>
    <w:p>
      <w:pPr>
        <w:pStyle w:val="PreformattedText"/>
        <w:bidi w:val="0"/>
        <w:spacing w:before="0" w:after="0"/>
        <w:jc w:val="left"/>
        <w:rPr/>
      </w:pPr>
      <w:r>
        <w:rPr/>
        <w:t>JdhGPXVCwqiRRQzTSQuS7q3byRZ5DKHYCScRqoeRLCVfoxy9MXOiYtMqh77iSdI+0EBNW0WMYaTBhL</w:t>
      </w:r>
    </w:p>
    <w:p>
      <w:pPr>
        <w:pStyle w:val="PreformattedText"/>
        <w:bidi w:val="0"/>
        <w:spacing w:before="0" w:after="0"/>
        <w:jc w:val="left"/>
        <w:rPr/>
      </w:pPr>
      <w:r>
        <w:rPr/>
        <w:t>JDFKIpJy0wRTHBJdrLL22uhcFFVTl+bUESYnDFCpO8SyQJJAC6Ozy1iZqpmj7eAnd5JQzRZhQIziys</w:t>
      </w:r>
    </w:p>
    <w:p>
      <w:pPr>
        <w:pStyle w:val="PreformattedText"/>
        <w:bidi w:val="0"/>
        <w:spacing w:before="0" w:after="0"/>
        <w:jc w:val="left"/>
        <w:rPr/>
      </w:pPr>
      <w:r>
        <w:rPr/>
        <w:t>v0t/M404uazPGZm2FUu9IIZoaXsorPWSEtZVp3ETC0z4sQWyYyAZem2Hq06rc0RcNFQ90ilqquppuz</w:t>
      </w:r>
    </w:p>
    <w:p>
      <w:pPr>
        <w:pStyle w:val="PreformattedText"/>
        <w:bidi w:val="0"/>
        <w:spacing w:before="0" w:after="0"/>
        <w:jc w:val="left"/>
        <w:rPr/>
      </w:pPr>
      <w:r>
        <w:rPr/>
        <w:t>U0lPE9UkCKQYUmuO/SqLsUClWC3U3LIrt6lZna4tyG4UBoyHb5C0h1HFN83dqkQqsctI0oeEqEj7si</w:t>
      </w:r>
    </w:p>
    <w:p>
      <w:pPr>
        <w:pStyle w:val="PreformattedText"/>
        <w:bidi w:val="0"/>
        <w:spacing w:before="0" w:after="0"/>
        <w:jc w:val="left"/>
        <w:rPr/>
      </w:pPr>
      <w:r>
        <w:rPr/>
        <w:t>rLB2CzIzSKC65EDx6vVrbTGAZnKy15vd7KuHSG/bVsvR3T2675utBtdE9JHUV25boxNFAYJZRM01VI</w:t>
      </w:r>
    </w:p>
    <w:p>
      <w:pPr>
        <w:pStyle w:val="PreformattedText"/>
        <w:bidi w:val="0"/>
        <w:spacing w:before="0" w:after="0"/>
        <w:jc w:val="left"/>
        <w:rPr/>
      </w:pPr>
      <w:r>
        <w:rPr/>
        <w:t>yhaYrGgSJyTiUZsiuGkqU3VK9g3jPX91u2aqGbM12jY3uvdXQvSvV3TXW/SO29W9Ib3091f0x1BJPJ</w:t>
      </w:r>
    </w:p>
    <w:p>
      <w:pPr>
        <w:pStyle w:val="PreformattedText"/>
        <w:bidi w:val="0"/>
        <w:spacing w:before="0" w:after="0"/>
        <w:jc w:val="left"/>
        <w:rPr/>
      </w:pPr>
      <w:r>
        <w:rPr/>
        <w:t>tu+dP7tSbrsO6x0UskQgoNzoiyzzQypIJAjM0TKyPb6dbHthj6ZaGvbxDucr9ne2uGVKbrmcnN4fnX</w:t>
      </w:r>
    </w:p>
    <w:p>
      <w:pPr>
        <w:pStyle w:val="PreformattedText"/>
        <w:bidi w:val="0"/>
        <w:spacing w:before="0" w:after="0"/>
        <w:jc w:val="left"/>
        <w:rPr/>
      </w:pPr>
      <w:r>
        <w:rPr/>
        <w:t>xz/wBqH1BBS/DbZdigkYir6rG4ViOxp1/s3Y0l3PcY3WE4xv346dFCMoK5NkpOtvoI/wA7aiI0aFyf</w:t>
      </w:r>
    </w:p>
    <w:p>
      <w:pPr>
        <w:pStyle w:val="PreformattedText"/>
        <w:bidi w:val="0"/>
        <w:spacing w:before="0" w:after="0"/>
        <w:jc w:val="left"/>
        <w:rPr/>
      </w:pPr>
      <w:r>
        <w:rPr/>
        <w:t>42exno3ZaZGalW74mtXxS3raJ6TpbYqyyy09N0ttFBtnjuSb3vVRuNBSUsjnnvFIJZQGYvGLJyVz13</w:t>
      </w:r>
    </w:p>
    <w:p>
      <w:pPr>
        <w:pStyle w:val="PreformattedText"/>
        <w:bidi w:val="0"/>
        <w:spacing w:before="0" w:after="0"/>
        <w:jc w:val="left"/>
        <w:rPr/>
      </w:pPr>
      <w:r>
        <w:rPr/>
        <w:t>HvGM4Xzmm0DDWytIybNT1W6ShxJPT0cQ26ZYlPzNTV1ciNJttMgKlNz3CrMsEbNftwQ94uEX1VtILX</w:t>
      </w:r>
    </w:p>
    <w:p>
      <w:pPr>
        <w:pStyle w:val="PreformattedText"/>
        <w:bidi w:val="0"/>
        <w:spacing w:before="0" w:after="0"/>
        <w:jc w:val="left"/>
        <w:rPr/>
      </w:pPr>
      <w:r>
        <w:rPr/>
        <w:t>M1tK0QRB8OvnVq3ShlrabZaR5cp5qmSDbYaK0iYUNIr75vqUzqexQNNDS7dtCty1NtMMzNhLk8Vqg3</w:t>
      </w:r>
    </w:p>
    <w:p>
      <w:pPr>
        <w:pStyle w:val="PreformattedText"/>
        <w:bidi w:val="0"/>
        <w:spacing w:before="0" w:after="0"/>
        <w:jc w:val="left"/>
        <w:rPr/>
      </w:pPr>
      <w:r>
        <w:rPr/>
        <w:t>ROI+v/ACT0xgk566t+SqZ8Z6tqDex01RQqZtl2yk20R4K/cqIaMRVFNIXB7Xc3iqrly8gK3qbjUUyL</w:t>
      </w:r>
    </w:p>
    <w:p>
      <w:pPr>
        <w:pStyle w:val="PreformattedText"/>
        <w:bidi w:val="0"/>
        <w:spacing w:before="0" w:after="0"/>
        <w:jc w:val="left"/>
        <w:rPr/>
      </w:pPr>
      <w:r>
        <w:rPr/>
        <w:t>gXOgaO91WkmyYy7Tr3lrHdZpD1LUUNCBU0dBS0/T7U8irLFW0kFJSU9XC5DkJCa+GZ42veMwo6FSBe</w:t>
      </w:r>
    </w:p>
    <w:p>
      <w:pPr>
        <w:pStyle w:val="PreformattedText"/>
        <w:bidi w:val="0"/>
        <w:spacing w:before="0" w:after="0"/>
        <w:jc w:val="left"/>
        <w:rPr/>
      </w:pPr>
      <w:r>
        <w:rPr/>
        <w:t>5royO114clTUnDSA636O7/AJKcj2xt03AUtKx+UqW6fgpZ2LMI46VpPmTI0Qv3kKsfpOWIZb567uwb</w:t>
      </w:r>
    </w:p>
    <w:p>
      <w:pPr>
        <w:pStyle w:val="PreformattedText"/>
        <w:bidi w:val="0"/>
        <w:spacing w:before="0" w:after="0"/>
        <w:jc w:val="left"/>
        <w:rPr/>
      </w:pPr>
      <w:r>
        <w:rPr/>
        <w:t>I6s+0aOs+jzXF2zahSYCeNt+7+pfZL+Dj4W0e7VXwiG90m4U1H8Q9/6o3OnoKOjpXr67pT4cQyz0i7</w:t>
      </w:r>
    </w:p>
    <w:p>
      <w:pPr>
        <w:pStyle w:val="PreformattedText"/>
        <w:bidi w:val="0"/>
        <w:spacing w:before="0" w:after="0"/>
        <w:jc w:val="left"/>
        <w:rPr/>
      </w:pPr>
      <w:r>
        <w:rPr/>
        <w:t>e8i+qOGeBjNJcQiproYWdijDX0Gi0W028LQN1vgF4baHmajp3u15uX9Dn+Ezoaf4e/w9fCnYayN49x</w:t>
      </w:r>
    </w:p>
    <w:p>
      <w:pPr>
        <w:pStyle w:val="PreformattedText"/>
        <w:bidi w:val="0"/>
        <w:spacing w:before="0" w:after="0"/>
        <w:jc w:val="left"/>
        <w:rPr/>
      </w:pPr>
      <w:r>
        <w:rPr/>
        <w:t>m6P2bd9x+YKtVGr3qlXeJGq5FHrrGevbukWAb0otlXSVjc9xGi5BMknvXTcA4ytyAPci3sCF1UoUio</w:t>
      </w:r>
    </w:p>
    <w:p>
      <w:pPr>
        <w:pStyle w:val="PreformattedText"/>
        <w:bidi w:val="0"/>
        <w:spacing w:before="0" w:after="0"/>
        <w:jc w:val="left"/>
        <w:rPr/>
      </w:pPr>
      <w:r>
        <w:rPr/>
        <w:t>Fwfa1j7H9r++hCOW9gbEr72tyLGw8eQeONXA3ZLVIEkDvTyg2ubffmwFvAv7EaZDckcwU6AD5DE3v5</w:t>
      </w:r>
    </w:p>
    <w:p>
      <w:pPr>
        <w:pStyle w:val="PreformattedText"/>
        <w:bidi w:val="0"/>
        <w:spacing w:before="0" w:after="0"/>
        <w:jc w:val="left"/>
        <w:rPr/>
      </w:pPr>
      <w:r>
        <w:rPr/>
        <w:t>sbm91JA4N/GhXAQISwFPFrHIC/j7cH/taEOmDGqVaxtyDe3Btck/rf38aEswJMOTyix9yv2Pm4J/00</w:t>
      </w:r>
    </w:p>
    <w:p>
      <w:pPr>
        <w:pStyle w:val="PreformattedText"/>
        <w:bidi w:val="0"/>
        <w:spacing w:before="0" w:after="0"/>
        <w:jc w:val="left"/>
        <w:rPr/>
      </w:pPr>
      <w:r>
        <w:rPr/>
        <w:t>KWuuzGE6oBBYmwvYWNrck4nxxqWi6YKHNu8wnMMb3sb3Nx9/1sPV+mmDCCCIKWpyWQtuftcXN/v7XP</w:t>
      </w:r>
    </w:p>
    <w:p>
      <w:pPr>
        <w:pStyle w:val="PreformattedText"/>
        <w:bidi w:val="0"/>
        <w:spacing w:before="0" w:after="0"/>
        <w:jc w:val="left"/>
        <w:rPr/>
      </w:pPr>
      <w:r>
        <w:rPr/>
        <w:t>J4/01aoZG9KbKk8Fj5JJB5te5uB9Q0ItuLvBAzc5Le5Bbj+n7XOssEEHkAofxFR7AWN1sST5bwb8i/</w:t>
      </w:r>
    </w:p>
    <w:p>
      <w:pPr>
        <w:pStyle w:val="PreformattedText"/>
        <w:bidi w:val="0"/>
        <w:spacing w:before="0" w:after="0"/>
        <w:jc w:val="left"/>
        <w:rPr/>
      </w:pPr>
      <w:r>
        <w:rPr/>
        <w:t>6g6ZKmHuVHjm45FrkDySfI5PHvjqB5z8yFG1AJPGR83tyPsVC+A3/rqymbpjX60r+EqJdbkj3NzaxN</w:t>
      </w:r>
    </w:p>
    <w:p>
      <w:pPr>
        <w:pStyle w:val="PreformattedText"/>
        <w:bidi w:val="0"/>
        <w:spacing w:before="0" w:after="0"/>
        <w:jc w:val="left"/>
        <w:rPr/>
      </w:pPr>
      <w:r>
        <w:rPr/>
        <w:t>xe/AFv686va27I0VKUE4NgeVJ5Cm17eD+fg8/bTVOSFFSgBnIsSB7NxzfnVihxhpI1VVqVBmubnwCA</w:t>
      </w:r>
    </w:p>
    <w:p>
      <w:pPr>
        <w:pStyle w:val="PreformattedText"/>
        <w:bidi w:val="0"/>
        <w:spacing w:before="0" w:after="0"/>
        <w:jc w:val="left"/>
        <w:rPr/>
      </w:pPr>
      <w:r>
        <w:rPr/>
        <w:t>L3xHnHnE5HkedaZ3Q2NFgVa3JCWYXCtzZr3sAAQL/fj28X0xYQ26cJHNn1k8wPmVCrogZGJ8F2F7Wy</w:t>
      </w:r>
    </w:p>
    <w:p>
      <w:pPr>
        <w:pStyle w:val="PreformattedText"/>
        <w:bidi w:val="0"/>
        <w:spacing w:before="0" w:after="0"/>
        <w:jc w:val="left"/>
        <w:rPr/>
      </w:pPr>
      <w:r>
        <w:rPr/>
        <w:t>UZG5uORcf+upZhwINxSUeIzwxhACIkEAkeALeL25yRb3Fh/S2pvHcVciFQKR6RxkbX4JcfYe1h7G/G</w:t>
      </w:r>
    </w:p>
    <w:p>
      <w:pPr>
        <w:pStyle w:val="PreformattedText"/>
        <w:bidi w:val="0"/>
        <w:spacing w:before="0" w:after="0"/>
        <w:jc w:val="left"/>
        <w:rPr/>
      </w:pPr>
      <w:r>
        <w:rPr/>
        <w:t>hzfWNJOjhCtoktqAgTdhOYEm5OI5+kek3BW5Njc/vzzrG8QYm7C1pDKAb3sCFyBHqsBe6+zG41CFl0</w:t>
      </w:r>
    </w:p>
    <w:p>
      <w:pPr>
        <w:pStyle w:val="PreformattedText"/>
        <w:bidi w:val="0"/>
        <w:spacing w:before="0" w:after="0"/>
        <w:jc w:val="left"/>
        <w:rPr/>
      </w:pPr>
      <w:r>
        <w:rPr/>
        <w:t>9F+eMWJPAa1yBcnzz+o1IMEHuSVBLHclgJZTz7WC282ZSAthxYHn760RDWeXX3rm1gMO7+vpLBS/p5</w:t>
      </w:r>
    </w:p>
    <w:p>
      <w:pPr>
        <w:pStyle w:val="PreformattedText"/>
        <w:bidi w:val="0"/>
        <w:spacing w:before="0" w:after="0"/>
        <w:jc w:val="left"/>
        <w:rPr/>
      </w:pPr>
      <w:r>
        <w:rPr/>
        <w:t>BW/JJsW9ha/wDMeTfzrVR4B5lUO32GNUDIlr3W5sRYjgkeQCAbXDHg+fp1bynkVke2Q8E2oF47AeCo</w:t>
      </w:r>
    </w:p>
    <w:p>
      <w:pPr>
        <w:pStyle w:val="PreformattedText"/>
        <w:bidi w:val="0"/>
        <w:spacing w:before="0" w:after="0"/>
        <w:jc w:val="left"/>
        <w:rPr/>
      </w:pPr>
      <w:r>
        <w:rPr/>
        <w:t>Yji4IubXLDkm3HHItrbTeCAObAFmQkqAkXAPFypysLXHt9Vm4H/06dC9j6RitipNvcJ7lefBF/Hvqi</w:t>
      </w:r>
    </w:p>
    <w:p>
      <w:pPr>
        <w:pStyle w:val="PreformattedText"/>
        <w:bidi w:val="0"/>
        <w:spacing w:before="0" w:after="0"/>
        <w:jc w:val="left"/>
        <w:rPr/>
      </w:pPr>
      <w:r>
        <w:rPr/>
        <w:t>u44aDhCwFta4xFxYW5FiQcRxYf56zLUwEWA4OVPxIeypsL43K3u1r3JP8ANf2+31LrFU43ea1sBNot</w:t>
      </w:r>
    </w:p>
    <w:p>
      <w:pPr>
        <w:pStyle w:val="PreformattedText"/>
        <w:bidi w:val="0"/>
        <w:spacing w:before="0" w:after="0"/>
        <w:jc w:val="left"/>
        <w:rPr/>
      </w:pPr>
      <w:r>
        <w:rPr/>
        <w:t>ygJI7uOWJGYsBckki6geQ3/nrO9we+bgzzW2SHEAZ7lGV6XjNybMtrE8l1GNm544/wDp1RUcHOkLYy</w:t>
      </w:r>
    </w:p>
    <w:p>
      <w:pPr>
        <w:pStyle w:val="PreformattedText"/>
        <w:bidi w:val="0"/>
        <w:spacing w:before="0" w:after="0"/>
        <w:jc w:val="left"/>
        <w:rPr/>
      </w:pPr>
      <w:r>
        <w:rPr/>
        <w:t>Q1s6hQMkRKhRw44PJxJP8AKhsQB9+SNUh7SYBymQTA/axBxJIAPquDb3Wy8E+OdWteBAKFD7lCxiMg</w:t>
      </w:r>
    </w:p>
    <w:p>
      <w:pPr>
        <w:pStyle w:val="PreformattedText"/>
        <w:bidi w:val="0"/>
        <w:spacing w:before="0" w:after="0"/>
        <w:jc w:val="left"/>
        <w:rPr/>
      </w:pPr>
      <w:r>
        <w:rPr/>
        <w:t>JBBkJsVvcFbcc+oeq3t99Mx5dIEtKoq0yctC13uERQOHDC/qsVflkIX6RYZcgcji/wDLrSyoZazmsz</w:t>
      </w:r>
    </w:p>
    <w:p>
      <w:pPr>
        <w:pStyle w:val="PreformattedText"/>
        <w:bidi w:val="0"/>
        <w:spacing w:before="0" w:after="0"/>
        <w:jc w:val="left"/>
        <w:rPr/>
      </w:pPr>
      <w:r>
        <w:rPr/>
        <w:t>2ANeSMx8pa93SInIMLKcskvlcEDBWkXg+oMRb/ALWS8r1qDwI3uLdXHrt3i6cLVXUEZXIMFBEYdwcT</w:t>
      </w:r>
    </w:p>
    <w:p>
      <w:pPr>
        <w:pStyle w:val="PreformattedText"/>
        <w:bidi w:val="0"/>
        <w:spacing w:before="0" w:after="0"/>
        <w:jc w:val="left"/>
        <w:rPr/>
      </w:pPr>
      <w:r>
        <w:rPr/>
        <w:t>mwsuMqX9Nrrbmwy129kcZae1ovPba3L45D7lrmqpxePFLFr4oMygsxAb1cFbK1vuf8Ou/TfAycgdfk</w:t>
      </w:r>
    </w:p>
    <w:p>
      <w:pPr>
        <w:pStyle w:val="PreformattedText"/>
        <w:bidi w:val="0"/>
        <w:spacing w:before="0" w:after="0"/>
        <w:jc w:val="left"/>
        <w:rPr/>
      </w:pPr>
      <w:r>
        <w:rPr/>
        <w:t>vOPaBefZK/S60NyePPkAFr2Ht5JBXXytrw0EEXL7YAACIWO1x4Hp8WaxIFuSAfI/XVnrANJCrFKkeR</w:t>
      </w:r>
    </w:p>
    <w:p>
      <w:pPr>
        <w:pStyle w:val="PreformattedText"/>
        <w:bidi w:val="0"/>
        <w:spacing w:before="0" w:after="0"/>
        <w:jc w:val="left"/>
        <w:rPr/>
      </w:pPr>
      <w:r>
        <w:rPr/>
        <w:t>+cfsvGIAi4BPtYm/v/pbUhwdMcla7wZd9H9ljts97ge97C1zcgEjmw0wJGhUPbcAC0ut8bV4R/YBlH</w:t>
      </w:r>
    </w:p>
    <w:p>
      <w:pPr>
        <w:pStyle w:val="PreformattedText"/>
        <w:bidi w:val="0"/>
        <w:spacing w:before="0" w:after="0"/>
        <w:jc w:val="left"/>
        <w:rPr/>
      </w:pPr>
      <w:r>
        <w:rPr/>
        <w:t>F+Ft+hHgm99BcTqUNptBkTPvOlNNHyWtb25t+tsvPAOoVJoy45Ot3K3eTDR8GwB+w4JHF+SR4va2mE</w:t>
      </w:r>
    </w:p>
    <w:p>
      <w:pPr>
        <w:pStyle w:val="PreformattedText"/>
        <w:bidi w:val="0"/>
        <w:spacing w:before="0" w:after="0"/>
        <w:jc w:val="left"/>
        <w:rPr/>
      </w:pPr>
      <w:r>
        <w:rPr/>
        <w:t>A73XmkdQIAIMzy7SP2+EZi3hfOORPvx4831gqknXuW2g0DQSOv7K1QRcDzf7+AQOPceedZbHYjRbFI</w:t>
      </w:r>
    </w:p>
    <w:p>
      <w:pPr>
        <w:pStyle w:val="PreformattedText"/>
        <w:bidi w:val="0"/>
        <w:spacing w:before="0" w:after="0"/>
        <w:jc w:val="left"/>
        <w:rPr/>
      </w:pPr>
      <w:r>
        <w:rPr/>
        <w:t>qiqLgWBNxa5Ycnmx//ABauAAEJXOjHNPqt+CSffjgfb39//TVrWYBMgqlOC/6Xvz/7+9rasQs6ELBH</w:t>
      </w:r>
    </w:p>
    <w:p>
      <w:pPr>
        <w:pStyle w:val="PreformattedText"/>
        <w:bidi w:val="0"/>
        <w:spacing w:before="0" w:after="0"/>
        <w:jc w:val="left"/>
        <w:rPr/>
      </w:pPr>
      <w:r>
        <w:rPr/>
        <w:t>/u5H/LQhZ8aELHkD+h/89CF7yOf6+3j/AMtCE04v9weCfHt9uD76V3CUJp1XHkeDx+9vcf8AvxrM8A</w:t>
      </w:r>
    </w:p>
    <w:p>
      <w:pPr>
        <w:pStyle w:val="PreformattedText"/>
        <w:bidi w:val="0"/>
        <w:spacing w:before="0" w:after="0"/>
        <w:jc w:val="left"/>
        <w:rPr/>
      </w:pPr>
      <w:r>
        <w:rPr/>
        <w:t>jxarmaBR0igFxfzkpv5a4v+vsdZ3jE8wtFNwItiT1+6q27w8MbG4sS1gbEIL838c/tzqKZ0IOWlZ9o</w:t>
      </w:r>
    </w:p>
    <w:p>
      <w:pPr>
        <w:pStyle w:val="PreformattedText"/>
        <w:bidi w:val="0"/>
        <w:spacing w:before="0" w:after="0"/>
        <w:jc w:val="left"/>
        <w:rPr/>
      </w:pPr>
      <w:r>
        <w:rPr/>
        <w:t>bqYwqJKpVmHHki1x4ve7L724sPuNbFhTYseSPqJb39Nxyo5PHHj9NCE0fPIJYXDAnyOBY24BPFj50I</w:t>
      </w:r>
    </w:p>
    <w:p>
      <w:pPr>
        <w:pStyle w:val="PreformattedText"/>
        <w:bidi w:val="0"/>
        <w:spacing w:before="0" w:after="0"/>
        <w:jc w:val="left"/>
        <w:rPr/>
      </w:pPr>
      <w:r>
        <w:rPr/>
        <w:t>WCoAtz9ivvzY3A9xzbnQhATkglvbEk8f1P2uLf19OqHluo0TM4ggZCWX2IsSBcWxF2BN7888W9tQlQ</w:t>
      </w:r>
    </w:p>
    <w:p>
      <w:pPr>
        <w:pStyle w:val="PreformattedText"/>
        <w:bidi w:val="0"/>
        <w:spacing w:before="0" w:after="0"/>
        <w:jc w:val="left"/>
        <w:rPr/>
      </w:pPr>
      <w:r>
        <w:rPr/>
        <w:t>Mik2I9QFhz4I/W1rn+mhCR27kW9Vybkj7C1hxx+X/PUt1HmhKeMEci4ANrfewN+bW9WWr0IZosifSL</w:t>
      </w:r>
    </w:p>
    <w:p>
      <w:pPr>
        <w:pStyle w:val="PreformattedText"/>
        <w:bidi w:val="0"/>
        <w:spacing w:before="0" w:after="0"/>
        <w:jc w:val="left"/>
        <w:rPr/>
      </w:pPr>
      <w:r>
        <w:rPr/>
        <w:t>XRuAbkg/SbgXHvx99Mw7zSEPFwAETLUOIFyOJ59R8EXPPk/cE/56vEnAWR5BwHFxcU4sBPII9jc38+</w:t>
      </w:r>
    </w:p>
    <w:p>
      <w:pPr>
        <w:pStyle w:val="PreformattedText"/>
        <w:bidi w:val="0"/>
        <w:spacing w:before="0" w:after="0"/>
        <w:jc w:val="left"/>
        <w:rPr/>
      </w:pPr>
      <w:r>
        <w:rPr/>
        <w:t>LW8i/j/tfbUJS22c8JRSQH9gTZgPUCfe/P1c+PGhInzACp4+kEnkm7WNxz4HAOpEczbCFD1MAVgyoT</w:t>
      </w:r>
    </w:p>
    <w:p>
      <w:pPr>
        <w:pStyle w:val="PreformattedText"/>
        <w:bidi w:val="0"/>
        <w:spacing w:before="0" w:after="0"/>
        <w:jc w:val="left"/>
        <w:rPr/>
      </w:pPr>
      <w:r>
        <w:rPr/>
        <w:t>5JP5sSvGA8Am+i0wSYhXtewQW0zKgayDJWulgLEIfI48j7MBb9fVqt+hzC0jPJQBpQMrpY2BvcKSLg</w:t>
      </w:r>
    </w:p>
    <w:p>
      <w:pPr>
        <w:pStyle w:val="PreformattedText"/>
        <w:bidi w:val="0"/>
        <w:spacing w:before="0" w:after="0"/>
        <w:jc w:val="left"/>
        <w:rPr/>
      </w:pPr>
      <w:r>
        <w:rPr/>
        <w:t>EADypx/odYHnecDi1yuZwhKSiQsLrYZXtzdr+9z9wP6aZgN8t7Kh+g81KRURU8AAeDjjcjyV5FvJt9</w:t>
      </w:r>
    </w:p>
    <w:p>
      <w:pPr>
        <w:pStyle w:val="PreformattedText"/>
        <w:bidi w:val="0"/>
        <w:spacing w:before="0" w:after="0"/>
        <w:jc w:val="left"/>
        <w:rPr/>
      </w:pPr>
      <w:r>
        <w:rPr/>
        <w:t>taFUpOnorEekWFv2DDxYgC4OmAaW3E4QpunoQPSFP3YlfUR+1vvqyOGMAIVlpKWxBJDWXkXvxa3GQ9</w:t>
      </w:r>
    </w:p>
    <w:p>
      <w:pPr>
        <w:pStyle w:val="PreformattedText"/>
        <w:bidi w:val="0"/>
        <w:spacing w:before="0" w:after="0"/>
        <w:jc w:val="left"/>
        <w:rPr/>
      </w:pPr>
      <w:r>
        <w:rPr/>
        <w:t>J5/e2lsye5CnIaf6QAL+sC+XgC3B97jj/taYE4kiEKSSnAAAUcj3AN+SAQR4JP8A9OmQnWgFyCL3vf</w:t>
      </w:r>
    </w:p>
    <w:p>
      <w:pPr>
        <w:pStyle w:val="PreformattedText"/>
        <w:bidi w:val="0"/>
        <w:spacing w:before="0" w:after="0"/>
        <w:jc w:val="left"/>
        <w:rPr/>
      </w:pPr>
      <w:r>
        <w:rPr/>
        <w:t>xb3Jvf3sR++hCSKfx6QOeCRwB+o8AC+hCwaZVAsAVtc3F/I5UC/ng299CE01MfYX5NxxzYG4sPC2I+</w:t>
      </w:r>
    </w:p>
    <w:p>
      <w:pPr>
        <w:pStyle w:val="PreformattedText"/>
        <w:bidi w:val="0"/>
        <w:spacing w:before="0" w:after="0"/>
        <w:jc w:val="left"/>
        <w:rPr/>
      </w:pPr>
      <w:r>
        <w:rPr/>
        <w:t>50IVA67okjp9m3ORf7vDW1+xbgfKHbeqdqqNvkzP5olrYaG9/dl0ahw5wnZqfJfm5+KfTQ6b616i6f</w:t>
      </w:r>
    </w:p>
    <w:p>
      <w:pPr>
        <w:pStyle w:val="PreformattedText"/>
        <w:bidi w:val="0"/>
        <w:spacing w:before="0" w:after="0"/>
        <w:jc w:val="left"/>
        <w:rPr/>
      </w:pPr>
      <w:r>
        <w:rPr/>
        <w:t>qIhRnb+st52d3dVMdJSVEon2woQbxxyUzXBPCsVxx9WvEekWtp1XFxtFzgvX7I++lTLTmF87etZafp</w:t>
      </w:r>
    </w:p>
    <w:p>
      <w:pPr>
        <w:pStyle w:val="PreformattedText"/>
        <w:bidi w:val="0"/>
        <w:spacing w:before="0" w:after="0"/>
        <w:jc w:val="left"/>
        <w:rPr/>
      </w:pPr>
      <w:r>
        <w:rPr/>
        <w:t>zpnaGqadKzadl6oelrNunR5Fh6b3uRvl6SaN3UzyCl/tL8RbFBTwyJeSJteeJFoB1ldijvPLvC5bP3</w:t>
      </w:r>
    </w:p>
    <w:p>
      <w:pPr>
        <w:pStyle w:val="PreformattedText"/>
        <w:bidi w:val="0"/>
        <w:spacing w:before="0" w:after="0"/>
        <w:jc w:val="left"/>
        <w:rPr/>
      </w:pPr>
      <w:r>
        <w:rPr/>
        <w:t>bpw1GzbVXO/wA/tVBu2ybh85UPjVPsW8wvsrrUSve8EiyMJHKk5YO/1W1gqt3zHIrXRLd5pk3LgX4w</w:t>
      </w:r>
    </w:p>
    <w:p>
      <w:pPr>
        <w:pStyle w:val="PreformattedText"/>
        <w:bidi w:val="0"/>
        <w:spacing w:before="0" w:after="0"/>
        <w:jc w:val="left"/>
        <w:rPr/>
      </w:pPr>
      <w:r>
        <w:rPr/>
        <w:t>dJHp7ft7StpUajrJp5ahKlGlUzJMlJX7zXytZVpI9wFLIqp6542dWOHqbzm0stqPaO9y9PsVRsUyXC</w:t>
      </w:r>
    </w:p>
    <w:p>
      <w:pPr>
        <w:pStyle w:val="PreformattedText"/>
        <w:bidi w:val="0"/>
        <w:spacing w:before="0" w:after="0"/>
        <w:jc w:val="left"/>
        <w:rPr/>
      </w:pPr>
      <w:r>
        <w:rPr/>
        <w:t>Y6C+d3WeyHbtz3TYKgstJXRUW+uztZdw3beDlHTs6kYJElPCscC5KkddKVbPgLQcabmyeE8XX3LbWh</w:t>
      </w:r>
    </w:p>
    <w:p>
      <w:pPr>
        <w:pStyle w:val="PreformattedText"/>
        <w:bidi w:val="0"/>
        <w:spacing w:before="0" w:after="0"/>
        <w:jc w:val="left"/>
        <w:rPr/>
      </w:pPr>
      <w:r>
        <w:rPr/>
        <w:t>zSebly11lRz7fSdLbzWXhbZXfYdwkUOZo+oOqtr3PeKWZ2RLGOmoqndJbEAySyQx/UmWvTbK8Gm9w3</w:t>
      </w:r>
    </w:p>
    <w:p>
      <w:pPr>
        <w:pStyle w:val="PreformattedText"/>
        <w:bidi w:val="0"/>
        <w:spacing w:before="0" w:after="0"/>
        <w:jc w:val="left"/>
        <w:rPr/>
      </w:pPr>
      <w:r>
        <w:rPr/>
        <w:t>muOPiXKqh0tINpaYd5lBdA7BWUNZuPR08Ip4tuotjhnasZII6inagk3GoqUc5OHkhqGVe2rWFMi/Vr</w:t>
      </w:r>
    </w:p>
    <w:p>
      <w:pPr>
        <w:pStyle w:val="PreformattedText"/>
        <w:bidi w:val="0"/>
        <w:spacing w:before="0" w:after="0"/>
        <w:jc w:val="left"/>
        <w:rPr/>
      </w:pPr>
      <w:r>
        <w:rPr/>
        <w:t>otrAsBALXPuV+wi31jHnhtXZf8PnVCb3tI6cq6p6alnlqaCpnk9UkEiR1MkK1MZNoc6juRNywVVBUj</w:t>
      </w:r>
    </w:p>
    <w:p>
      <w:pPr>
        <w:pStyle w:val="PreformattedText"/>
        <w:bidi w:val="0"/>
        <w:spacing w:before="0" w:after="0"/>
        <w:jc w:val="left"/>
        <w:rPr/>
      </w:pPr>
      <w:r>
        <w:rPr/>
        <w:t>J9cWpDKpxipc5eka1wpNc3edTtA8iuYfjX0huOzboN7hp5maC4mFOS4ApZ3RHSWNfwCY4mItZLMum2</w:t>
      </w:r>
    </w:p>
    <w:p>
      <w:pPr>
        <w:pStyle w:val="PreformattedText"/>
        <w:bidi w:val="0"/>
        <w:spacing w:before="0" w:after="0"/>
        <w:jc w:val="left"/>
        <w:rPr/>
      </w:pPr>
      <w:r>
        <w:rPr/>
        <w:t>Y2uLJtattax1MEjiFrlbPhD8Tada7aDuVVTxmQT7dLJ3hE7J3ooKORYigU1KTVof12QlX9Ks3JtOzM</w:t>
      </w:r>
    </w:p>
    <w:p>
      <w:pPr>
        <w:pStyle w:val="PreformattedText"/>
        <w:bidi w:val="0"/>
        <w:spacing w:before="0" w:after="0"/>
        <w:jc w:val="left"/>
        <w:rPr/>
      </w:pPr>
      <w:r>
        <w:rPr/>
        <w:t>dVLm9/D+V3srg1abqYexo3HcLl9H+mKf5ikjUlYWo6eGGXON3yeRpWZ3iZQ6w9iRUUmx/EyT1epcsk</w:t>
      </w:r>
    </w:p>
    <w:p>
      <w:pPr>
        <w:pStyle w:val="PreformattedText"/>
        <w:bidi w:val="0"/>
        <w:spacing w:before="0" w:after="0"/>
        <w:jc w:val="left"/>
        <w:rPr/>
      </w:pPr>
      <w:r>
        <w:rPr/>
        <w:t>SAcKvMAOElbU6ensS+dRLUOogkiaUCGMSJYorE5VSLJBkyt6ifS3pXLVvY+L8lTEPjhyr3tm5yQVtO</w:t>
      </w:r>
    </w:p>
    <w:p>
      <w:pPr>
        <w:pStyle w:val="PreformattedText"/>
        <w:bidi w:val="0"/>
        <w:spacing w:before="0" w:after="0"/>
        <w:jc w:val="left"/>
        <w:rPr/>
      </w:pPr>
      <w:r>
        <w:rPr/>
        <w:t>JnkAEdM0dTGkclY71QmpozFE+MbmRDMCGviqhmPqbKtwuDnclqpOLXBseC2RQSR0RhllbsSwtCokhK</w:t>
      </w:r>
    </w:p>
    <w:p>
      <w:pPr>
        <w:pStyle w:val="PreformattedText"/>
        <w:bidi w:val="0"/>
        <w:spacing w:before="0" w:after="0"/>
        <w:jc w:val="left"/>
        <w:rPr/>
      </w:pPr>
      <w:r>
        <w:rPr/>
        <w:t>RrFTywqqmRsFwrAT5XBWVFf621W/hK7VMENbOvgt99C73IqVgqIwk0rQPtdS/aFT8125DJFChTOaud</w:t>
      </w:r>
    </w:p>
    <w:p>
      <w:pPr>
        <w:pStyle w:val="PreformattedText"/>
        <w:bidi w:val="0"/>
        <w:spacing w:before="0" w:after="0"/>
        <w:jc w:val="left"/>
        <w:rPr/>
      </w:pPr>
      <w:r>
        <w:rPr/>
        <w:t>QpWQhGVldcQuOsldjpAGi0NJwea6I2Ldiny871AK1MGEiOyGaOdnDyqxseTjjZCzs0bu59GsD2ZJcD</w:t>
      </w:r>
    </w:p>
    <w:p>
      <w:pPr>
        <w:pStyle w:val="PreformattedText"/>
        <w:bidi w:val="0"/>
        <w:spacing w:before="0" w:after="0"/>
        <w:jc w:val="left"/>
        <w:rPr/>
      </w:pPr>
      <w:r>
        <w:rPr/>
        <w:t>at1FxHEcLbvT9dFQV7hIaXkrnTsDTlKV+6aaQEghj3lGTZMx7d/R6dRYIJcLirnOcD3K7bPvEZiaiL</w:t>
      </w:r>
    </w:p>
    <w:p>
      <w:pPr>
        <w:pStyle w:val="PreformattedText"/>
        <w:bidi w:val="0"/>
        <w:spacing w:before="0" w:after="0"/>
        <w:jc w:val="left"/>
        <w:rPr/>
      </w:pPr>
      <w:r>
        <w:rPr/>
        <w:t>unZqX7k0qB3llgVmTskPZnDFgyk2Cx3+l7apq2wLIlXNO9c4m0DdWw4NzMstMsAjBmghWWGdZUR6l0</w:t>
      </w:r>
    </w:p>
    <w:p>
      <w:pPr>
        <w:pStyle w:val="PreformattedText"/>
        <w:bidi w:val="0"/>
        <w:spacing w:before="0" w:after="0"/>
        <w:jc w:val="left"/>
        <w:rPr/>
      </w:pPr>
      <w:r>
        <w:rPr/>
        <w:t>YykzI5ENQjt3CGK2VVK+njVOrmgw272usKwSA4md0qWTepKWplNXPLUxtHTWamAkqIYxkyN82PTNDN</w:t>
      </w:r>
    </w:p>
    <w:p>
      <w:pPr>
        <w:pStyle w:val="PreformattedText"/>
        <w:bidi w:val="0"/>
        <w:spacing w:before="0" w:after="0"/>
        <w:jc w:val="left"/>
        <w:rPr/>
      </w:pPr>
      <w:r>
        <w:rPr/>
        <w:t>EzP/8AnVZfT+XTNDWm5zv6h8rtItlsDdLu/wDbsqal3KOZXaGfGtwhRXp3EczmIHtySiVMQz5KgJYA</w:t>
      </w:r>
    </w:p>
    <w:p>
      <w:pPr>
        <w:pStyle w:val="PreformattedText"/>
        <w:bidi w:val="0"/>
        <w:spacing w:before="0" w:after="0"/>
        <w:jc w:val="left"/>
        <w:rPr/>
      </w:pPr>
      <w:r>
        <w:rPr/>
        <w:t>/VjdSC7zSe0kk+sCQXD4Lvs+WvyVCPvBWAUyDb50KDuNF8o7xSRCSVZXqFVDFK8jsGjBZvw2ZCuSjV</w:t>
      </w:r>
    </w:p>
    <w:p>
      <w:pPr>
        <w:pStyle w:val="PreformattedText"/>
        <w:bidi w:val="0"/>
        <w:spacing w:before="0" w:after="0"/>
        <w:jc w:val="left"/>
        <w:rPr/>
      </w:pPr>
      <w:r>
        <w:rPr/>
        <w:t>dwsDd2O/tJiN+Tdjr/AEtCfELrBaH8AVQljWIGRzRD5eRJXkYyrCrK24OqCExnINGbt5azUGpUqB7Q</w:t>
      </w:r>
    </w:p>
    <w:p>
      <w:pPr>
        <w:pStyle w:val="PreformattedText"/>
        <w:bidi w:val="0"/>
        <w:spacing w:before="0" w:after="0"/>
        <w:jc w:val="left"/>
        <w:rPr/>
      </w:pPr>
      <w:r>
        <w:rPr/>
        <w:t>4Bn1K1rA0EgWwvml8aesdxrak9P7ZUEl1dpZI5VqTLTyOyItPO3EcgcqcmKoWb0i+TaikySS7RvCqK</w:t>
      </w:r>
    </w:p>
    <w:p>
      <w:pPr>
        <w:pStyle w:val="PreformattedText"/>
        <w:bidi w:val="0"/>
        <w:spacing w:before="0" w:after="0"/>
        <w:jc w:val="left"/>
        <w:rPr/>
      </w:pPr>
      <w:r>
        <w:rPr/>
        <w:t>9XAazeLgtLbd0xQbdtcBqQ88lqgIzP2ZXilhRq1zThPxHBe0JJOKsSMrZLsa88xd14Ln+rZFvXyfdW</w:t>
      </w:r>
    </w:p>
    <w:p>
      <w:pPr>
        <w:pStyle w:val="PreformattedText"/>
        <w:bidi w:val="0"/>
        <w:spacing w:before="0" w:after="0"/>
        <w:jc w:val="left"/>
        <w:rPr/>
      </w:pPr>
      <w:r>
        <w:rPr/>
        <w:t>r+vumaeVpngf8NnaapleCLtRR0yQqsscUruMWVVXBikqiRSvrxfXQ2Z5y4aNPwVRW2cFpj41QOkesF</w:t>
      </w:r>
    </w:p>
    <w:p>
      <w:pPr>
        <w:pStyle w:val="PreformattedText"/>
        <w:bidi w:val="0"/>
        <w:spacing w:before="0" w:after="0"/>
        <w:jc w:val="left"/>
        <w:rPr/>
      </w:pPr>
      <w:r>
        <w:rPr/>
        <w:t>6cYbZUGpozQRpHDFLE0QO1LMZ6Kqg+XcfMyMGaOpjb6F7eZKMx1pqlhtcCJVLB6sDOi2du3x7otup5</w:t>
      </w:r>
    </w:p>
    <w:p>
      <w:pPr>
        <w:pStyle w:val="PreformattedText"/>
        <w:bidi w:val="0"/>
        <w:spacing w:before="0" w:after="0"/>
        <w:jc w:val="left"/>
        <w:rPr/>
      </w:pPr>
      <w:r>
        <w:rPr/>
        <w:t>59x3ZNpcRGjrqmoZoaaJFLyTNRSvG1oERKdmB9SFfqyOqwA8kNbvR1qoNRjRkqp038THTddNPTp1Xs</w:t>
      </w:r>
    </w:p>
    <w:p>
      <w:pPr>
        <w:pStyle w:val="PreformattedText"/>
        <w:bidi w:val="0"/>
        <w:spacing w:before="0" w:after="0"/>
        <w:jc w:val="left"/>
        <w:rPr/>
      </w:pPr>
      <w:r>
        <w:rPr/>
        <w:t>O5JIssrHb922qoqkmZlCiOB5rGidTTcgsyNlJ9fo0xpCOF8j3fpf2VN7CYD7ipyn6+nerSoo5FeWOO</w:t>
      </w:r>
    </w:p>
    <w:p>
      <w:pPr>
        <w:pStyle w:val="PreformattedText"/>
        <w:bidi w:val="0"/>
        <w:spacing w:before="0" w:after="0"/>
        <w:jc w:val="left"/>
        <w:rPr/>
      </w:pPr>
      <w:r>
        <w:rPr/>
        <w:t>KlSnDwxRiWsWUSTPA1hUPJMjLGwOBMeWa4adjKbmwCYH0uusKl7gHkgwF3R8CuvCztMlVWVEciUk9Q</w:t>
      </w:r>
    </w:p>
    <w:p>
      <w:pPr>
        <w:pStyle w:val="PreformattedText"/>
        <w:bidi w:val="0"/>
        <w:spacing w:before="0" w:after="0"/>
        <w:jc w:val="left"/>
        <w:rPr/>
      </w:pPr>
      <w:r>
        <w:rPr/>
        <w:t>FqaKavloYLxS09LW7iqx7jKxlZWYAG7SKHfP0461PQRlqvovvJI4V9O+kfiNt0NLSVFPUwUdXWH5L5</w:t>
      </w:r>
    </w:p>
    <w:p>
      <w:pPr>
        <w:pStyle w:val="PreformattedText"/>
        <w:bidi w:val="0"/>
        <w:spacing w:before="0" w:after="0"/>
        <w:jc w:val="left"/>
        <w:rPr/>
      </w:pPr>
      <w:r>
        <w:rPr/>
        <w:t>R5TATEpHZVmqHwhqBH3olkfEq+WCMFXLmit6tzhG8VvZSa+CHEhxW3Ns6/eR46PdXEckc+MFOe8ZUg</w:t>
      </w:r>
    </w:p>
    <w:p>
      <w:pPr>
        <w:pStyle w:val="PreformattedText"/>
        <w:bidi w:val="0"/>
        <w:spacing w:before="0" w:after="0"/>
        <w:jc w:val="left"/>
        <w:rPr/>
      </w:pPr>
      <w:r>
        <w:rPr/>
        <w:t>lUCFplWHGCSVVVEKSEu8b5hCmnbtLzUaLA4SndRgFzTmPBE9T9XJW7fLUrWhDSNjAis8lLR1DM0FPj</w:t>
      </w:r>
    </w:p>
    <w:p>
      <w:pPr>
        <w:pStyle w:val="PreformattedText"/>
        <w:bidi w:val="0"/>
        <w:spacing w:before="0" w:after="0"/>
        <w:jc w:val="left"/>
        <w:rPr/>
      </w:pPr>
      <w:r>
        <w:rPr/>
        <w:t>FA/drMppIwI2scP5fGrNqqPrkPeLbd2GpaJseJGHDi64V85+vurf7Jk3qmaQ01NtTPBVwGrNJRNXxo</w:t>
      </w:r>
    </w:p>
    <w:p>
      <w:pPr>
        <w:pStyle w:val="PreformattedText"/>
        <w:bidi w:val="0"/>
        <w:spacing w:before="0" w:after="0"/>
        <w:jc w:val="left"/>
        <w:rPr/>
      </w:pPr>
      <w:r>
        <w:rPr/>
        <w:t>3fkmxIwpYVmUEITyuDXfU0mxTbcYW9xBeI6wuGOtvjZ8TerG3bavh09d0lscWVO/U1btqruldHK6LB</w:t>
      </w:r>
    </w:p>
    <w:p>
      <w:pPr>
        <w:pStyle w:val="PreformattedText"/>
        <w:bidi w:val="0"/>
        <w:spacing w:before="0" w:after="0"/>
        <w:jc w:val="left"/>
        <w:rPr/>
      </w:pPr>
      <w:r>
        <w:rPr/>
        <w:t>XbNDNnFR7a0yyBWmR50eHKVFGKsv/wClaHOr1C51ThAux/dO31haGsaGkcz+S138MP4Tvin1J1ceoZ</w:t>
      </w:r>
    </w:p>
    <w:p>
      <w:pPr>
        <w:pStyle w:val="PreformattedText"/>
        <w:bidi w:val="0"/>
        <w:spacing w:before="0" w:after="0"/>
        <w:jc w:val="left"/>
        <w:rPr/>
      </w:pPr>
      <w:r>
        <w:rPr/>
        <w:t>OuOu5hVTrUVW9dU7/VbyammkeOOQwbXW4xMwl+YAijjiiSyN9Ix1mqVKLgGUxcZ+Crmh7SXVHhtv2v</w:t>
      </w:r>
    </w:p>
    <w:p>
      <w:pPr>
        <w:pStyle w:val="PreformattedText"/>
        <w:bidi w:val="0"/>
        <w:spacing w:before="0" w:after="0"/>
        <w:jc w:val="left"/>
        <w:rPr/>
      </w:pPr>
      <w:r>
        <w:rPr/>
        <w:t>yX2i+CXwYpvh9T9yapqN83KaiKmv3OUzVLJePG0xIBhEUdlhAQI0eVnxXLNwvAJ4U7SGggTE6810eI</w:t>
      </w:r>
    </w:p>
    <w:p>
      <w:pPr>
        <w:pStyle w:val="PreformattedText"/>
        <w:bidi w:val="0"/>
        <w:spacing w:before="0" w:after="0"/>
        <w:jc w:val="left"/>
        <w:rPr/>
      </w:pPr>
      <w:r>
        <w:rPr/>
        <w:t>6eWKenUhYQLLDIvdpJ6eSMyKSzDuJV58ogZcCP5tSXkHA3lMuwZz19lDywwvTM4IixRILRETkxVDXl</w:t>
      </w:r>
    </w:p>
    <w:p>
      <w:pPr>
        <w:pStyle w:val="PreformattedText"/>
        <w:bidi w:val="0"/>
        <w:spacing w:before="0" w:after="0"/>
        <w:jc w:val="left"/>
        <w:rPr/>
      </w:pPr>
      <w:r>
        <w:rPr/>
        <w:t>jPzF41lIkWPzdGcW+o6rcS4yUXGTzAVbr6ISU7DtxiNpVkCqwhm7wYJEYnQ4wx4JFmVUM/btwCmkIu</w:t>
      </w:r>
    </w:p>
    <w:p>
      <w:pPr>
        <w:pStyle w:val="PreformattedText"/>
        <w:bidi w:val="0"/>
        <w:spacing w:before="0" w:after="0"/>
        <w:jc w:val="left"/>
        <w:rPr/>
      </w:pPr>
      <w:r>
        <w:rPr/>
        <w:t>aQDxIu0uauLPjR8NaHfoayOOLHvxTs0KQpJUToDnWY/MMVKms7aqrHFEZsHNrFGiC5xGVLmiCQMr5G</w:t>
      </w:r>
    </w:p>
    <w:p>
      <w:pPr>
        <w:pStyle w:val="PreformattedText"/>
        <w:bidi w:val="0"/>
        <w:spacing w:before="0" w:after="0"/>
        <w:jc w:val="left"/>
        <w:rPr/>
      </w:pPr>
      <w:r>
        <w:rPr/>
        <w:t>df8ATe9fDzfhT7xSrs01dVJDte6ShU2fcJowDEk1RBklNVKZmMqTAJl6YshwLVWHmYDuJWvpP4qbls</w:t>
      </w:r>
    </w:p>
    <w:p>
      <w:pPr>
        <w:pStyle w:val="PreformattedText"/>
        <w:bidi w:val="0"/>
        <w:spacing w:before="0" w:after="0"/>
        <w:jc w:val="left"/>
        <w:rPr/>
      </w:pPr>
      <w:r>
        <w:rPr/>
        <w:t>U7Q72ZY3jqiZZ5ncvCYqGDINUpkskUdOsfauzqokyVrYrqSDGkQnFUtJaThdkdIfFOj3WifuVDKzTw</w:t>
      </w:r>
    </w:p>
    <w:p>
      <w:pPr>
        <w:pStyle w:val="PreformattedText"/>
        <w:bidi w:val="0"/>
        <w:spacing w:before="0" w:after="0"/>
        <w:jc w:val="left"/>
        <w:rPr/>
      </w:pPr>
      <w:r>
        <w:rPr/>
        <w:t>9uplrVre/FWzyIojnIZaqtigWFsQpECsVmdx9MuBYR6xQ2rcCRouoth3etmAPatDVqEqAkosYgisI4</w:t>
      </w:r>
    </w:p>
    <w:p>
      <w:pPr>
        <w:pStyle w:val="PreformattedText"/>
        <w:bidi w:val="0"/>
        <w:spacing w:before="0" w:after="0"/>
        <w:jc w:val="left"/>
        <w:rPr/>
      </w:pPr>
      <w:r>
        <w:rPr/>
        <w:t>4ppT8xSvbJOxz3GQNjC2SLBwe9I+oBPtNHXX7K9jqEU9NUOkrhooYGMJi7Jhi74ijrG4AlicRSjCIZ</w:t>
      </w:r>
    </w:p>
    <w:p>
      <w:pPr>
        <w:pStyle w:val="PreformattedText"/>
        <w:bidi w:val="0"/>
        <w:spacing w:before="0" w:after="0"/>
        <w:jc w:val="left"/>
        <w:rPr/>
      </w:pPr>
      <w:r>
        <w:rPr/>
        <w:t>RMoLumTahw4oPCFlc4vgmBxIql6hSspp5oiKeVZDPE8jiodBDcLNGGLH5Z2KgW5GQPDDVciGkOyOuu</w:t>
      </w:r>
    </w:p>
    <w:p>
      <w:pPr>
        <w:pStyle w:val="PreformattedText"/>
        <w:bidi w:val="0"/>
        <w:spacing w:before="0" w:after="0"/>
        <w:jc w:val="left"/>
        <w:rPr/>
      </w:pPr>
      <w:r>
        <w:rPr/>
        <w:t>9I5oENGXLKVM8UeDTTZRUcMsUrwQVGMTTS/LzzGIlahVcsX5Ltkgy9RYLIAIDxHXgpmOY68lGVFRLU</w:t>
      </w:r>
    </w:p>
    <w:p>
      <w:pPr>
        <w:pStyle w:val="PreformattedText"/>
        <w:bidi w:val="0"/>
        <w:spacing w:before="0" w:after="0"/>
        <w:jc w:val="left"/>
        <w:rPr/>
      </w:pPr>
      <w:r>
        <w:rPr/>
        <w:t>sJJaQwGHviRFk7r9lbzNUx9xwDmobm5AMi5WVPSMfMki3KQi4ePtKCCMwnjgg7sMzIUaKOHuT0ojWS</w:t>
      </w:r>
    </w:p>
    <w:p>
      <w:pPr>
        <w:pStyle w:val="PreformattedText"/>
        <w:bidi w:val="0"/>
        <w:spacing w:before="0" w:after="0"/>
        <w:jc w:val="left"/>
        <w:rPr/>
      </w:pPr>
      <w:r>
        <w:rPr/>
        <w:t>VqgXD+g9smNeGMZNzq9VkBoJAghUfeJqiGeGfs1IaN65phGsgd5GZaqmeJpFxzZ0lRSoYkSRs68rZ2</w:t>
      </w:r>
    </w:p>
    <w:p>
      <w:pPr>
        <w:pStyle w:val="PreformattedText"/>
        <w:bidi w:val="0"/>
        <w:spacing w:before="0" w:after="0"/>
        <w:jc w:val="left"/>
        <w:rPr/>
      </w:pPr>
      <w:r>
        <w:rPr/>
        <w:t>W9rr8lDACDIwtU18Lx1lZUQR05lWQCSLvmodqFoDWtQ1hmQ5VAk9UilV+oBfC61tMgd4WSsJc9C1vS</w:t>
      </w:r>
    </w:p>
    <w:p>
      <w:pPr>
        <w:pStyle w:val="PreformattedText"/>
        <w:bidi w:val="0"/>
        <w:spacing w:before="0" w:after="0"/>
        <w:jc w:val="left"/>
        <w:rPr/>
      </w:pPr>
      <w:r>
        <w:rPr/>
        <w:t>ewdY/w67tW75I9DQdLbLvW4FtlSOpQL0/vRrKjcYNvMYWtrIaeqrKkxycMI5ITxY6y+kHOo1K9Vrs0</w:t>
      </w:r>
    </w:p>
    <w:p>
      <w:pPr>
        <w:pStyle w:val="PreformattedText"/>
        <w:bidi w:val="0"/>
        <w:spacing w:before="0" w:after="0"/>
        <w:jc w:val="left"/>
        <w:rPr/>
      </w:pPr>
      <w:r>
        <w:rPr/>
        <w:t>2O+1xddla9mpjaNipUYMVHRLezn9Sovwd/hqov4Z/wCFjbv40/gBVNRfBan+KMvwW/ja+AVLUV259M</w:t>
      </w:r>
    </w:p>
    <w:p>
      <w:pPr>
        <w:pStyle w:val="PreformattedText"/>
        <w:bidi w:val="0"/>
        <w:spacing w:before="0" w:after="0"/>
        <w:jc w:val="left"/>
        <w:rPr/>
      </w:pPr>
      <w:r>
        <w:rPr/>
        <w:t>dE9Vpve09O9N/xOfCdZ5nXp9JavqPp+p3uigWCmqdh6ySQq0lCWTv0PQ3pSp/DtL+In+lB6U9H1iNx</w:t>
      </w:r>
    </w:p>
    <w:p>
      <w:pPr>
        <w:pStyle w:val="PreformattedText"/>
        <w:bidi w:val="0"/>
        <w:spacing w:before="0" w:after="0"/>
        <w:jc w:val="left"/>
        <w:rPr/>
      </w:pPr>
      <w:r>
        <w:rPr/>
        <w:t>zXf8ijDrLHVv/ua2WsF2WCwSWQ1nk9l/iKh6M/ig/wAOVdkOy0qh3S12455k3Wdhxi53ZPstPF8gv9</w:t>
      </w:r>
    </w:p>
    <w:p>
      <w:pPr>
        <w:pStyle w:val="PreformattedText"/>
        <w:bidi w:val="0"/>
        <w:spacing w:before="0" w:after="0"/>
        <w:jc w:val="left"/>
        <w:rPr/>
      </w:pPr>
      <w:r>
        <w:rPr/>
        <w:t>oP10vXvxX6p2mKtWXZeitk2/pGNKQd9Knqff8AfIKjedyp1QduSGLaGhQNYE+MvVzq9C0vVbK6oWkO</w:t>
      </w:r>
    </w:p>
    <w:p>
      <w:pPr>
        <w:pStyle w:val="PreformattedText"/>
        <w:bidi w:val="0"/>
        <w:spacing w:before="0" w:after="0"/>
        <w:jc w:val="left"/>
        <w:rPr/>
      </w:pPr>
      <w:r>
        <w:rPr/>
        <w:t>rOcd7Dmgcirv4v2xm1ekG0GkOo7GwMcQeJ5y76K0n170nJ05tXRXSu5Qd6Xaehf+tFfSfLzhKTq7cK</w:t>
      </w:r>
    </w:p>
    <w:p>
      <w:pPr>
        <w:pStyle w:val="PreformattedText"/>
        <w:bidi w:val="0"/>
        <w:spacing w:before="0" w:after="0"/>
        <w:jc w:val="left"/>
        <w:rPr/>
      </w:pPr>
      <w:r>
        <w:rPr/>
        <w:t>2l2mhp94ljb8arpdsnqJI40OCdgs3qRsuuAAD2l5NxkxNvurkiejrEZaTb45jue/Tmj2eONHkq6Wlk</w:t>
      </w:r>
    </w:p>
    <w:p>
      <w:pPr>
        <w:pStyle w:val="PreformattedText"/>
        <w:bidi w:val="0"/>
        <w:spacing w:before="0" w:after="0"/>
        <w:jc w:val="left"/>
        <w:rPr/>
      </w:pPr>
      <w:r>
        <w:rPr/>
        <w:t>RduqNxM6ElK3CRqOmlF2A+ZlyskStndewsEbzj074K0gbrsSFvbZejR03PLum6Rqu39LbNJBM0qIqU</w:t>
      </w:r>
    </w:p>
    <w:p>
      <w:pPr>
        <w:pStyle w:val="PreformattedText"/>
        <w:bidi w:val="0"/>
        <w:spacing w:before="0" w:after="0"/>
        <w:jc w:val="left"/>
        <w:rPr/>
      </w:pPr>
      <w:r>
        <w:rPr/>
        <w:t>sGwQ/M1cYLqc1fc1WJiPVeSKPI42FBY55dc62DlWksDQGi679+yuIK+vn3jqHd+ptxkvE28S1c0jtd</w:t>
      </w:r>
    </w:p>
    <w:p>
      <w:pPr>
        <w:pStyle w:val="PreformattedText"/>
        <w:bidi w:val="0"/>
        <w:spacing w:before="0" w:after="0"/>
        <w:jc w:val="left"/>
        <w:rPr/>
      </w:pPr>
      <w:r>
        <w:rPr/>
        <w:t>X3OqmzgpEUAmWKnh8KALy1KcKqtpmm5rQBJd+HtO83fkmdM34sb9/d8TfrUDGppkk3AoiVEs8oRWYk</w:t>
      </w:r>
    </w:p>
    <w:p>
      <w:pPr>
        <w:pStyle w:val="PreformattedText"/>
        <w:bidi w:val="0"/>
        <w:spacing w:before="0" w:after="0"/>
        <w:jc w:val="left"/>
        <w:rPr/>
      </w:pPr>
      <w:r>
        <w:rPr/>
        <w:t>CWYSu00hDG6xQK0tvDNiF5fLW6kCST7IWOs4D3V0x/C/8ABrq743/FP4c/C7omij3DrD4odTdLdJ7B</w:t>
      </w:r>
    </w:p>
    <w:p>
      <w:pPr>
        <w:pStyle w:val="PreformattedText"/>
        <w:bidi w:val="0"/>
        <w:spacing w:before="0" w:after="0"/>
        <w:jc w:val="left"/>
        <w:rPr/>
      </w:pPr>
      <w:r>
        <w:rPr/>
        <w:t>BOKhkhNZWOlbvVa0HNPBS0TzSsSV9ED5uMl17v0Hsj/UisYaHWwvH+mNpawkE4aHf6X62/4Ev4Y6D4</w:t>
      </w:r>
    </w:p>
    <w:p>
      <w:pPr>
        <w:pStyle w:val="PreformattedText"/>
        <w:bidi w:val="0"/>
        <w:spacing w:before="0" w:after="0"/>
        <w:jc w:val="left"/>
        <w:rPr/>
      </w:pPr>
      <w:r>
        <w:rPr/>
        <w:t>rfxj9Q0nTVR818Fv4b9l2r+Fj4X7rRGmkff6Tputj37+IbremqYU7dJTVPU8LUl8XNXNuSxo4SLLXp</w:t>
      </w:r>
    </w:p>
    <w:p>
      <w:pPr>
        <w:pStyle w:val="PreformattedText"/>
        <w:bidi w:val="0"/>
        <w:spacing w:before="0" w:after="0"/>
        <w:jc w:val="left"/>
        <w:rPr/>
      </w:pPr>
      <w:r>
        <w:rPr/>
        <w:t>N5pc+N1ogLydV8UmjV9Q3O/S1fsAp4440iigjWGCKKKGGONR24oYIliiiiVuO2iKoW9+F1jWVTMABx</w:t>
      </w:r>
    </w:p>
    <w:p>
      <w:pPr>
        <w:pStyle w:val="PreformattedText"/>
        <w:bidi w:val="0"/>
        <w:spacing w:before="0" w:after="0"/>
        <w:jc w:val="left"/>
        <w:rPr/>
      </w:pPr>
      <w:r>
        <w:rPr/>
        <w:t>X7HyLgZe/P76kAnRCkUjN+PYc3tyRyLEm5P/4OmsPeEI1bHm1vHA+kf5jwb+NWoRKrwLAXCqwN/Frc</w:t>
      </w:r>
    </w:p>
    <w:p>
      <w:pPr>
        <w:pStyle w:val="PreformattedText"/>
        <w:bidi w:val="0"/>
        <w:spacing w:before="0" w:after="0"/>
        <w:jc w:val="left"/>
        <w:rPr/>
      </w:pPr>
      <w:r>
        <w:rPr/>
        <w:t>WIsb2bQhOAX4Hg2I5H28EjyR40JrhaW8wl2AFx+w+9h9gvn30KA4y0TiV5eSDe/rAHA8FgQefIsdCu</w:t>
      </w:r>
    </w:p>
    <w:p>
      <w:pPr>
        <w:pStyle w:val="PreformattedText"/>
        <w:bidi w:val="0"/>
        <w:spacing w:before="0" w:after="0"/>
        <w:jc w:val="left"/>
        <w:rPr/>
      </w:pPr>
      <w:r>
        <w:rPr/>
        <w:t>IkGOafBufvxzyR/i/pbjVlLhPmVULm4GE8De1gef0B9vNtWKxrrpxELFuPuOR7/rcXv50KlZFrcfYK</w:t>
      </w:r>
    </w:p>
    <w:p>
      <w:pPr>
        <w:pStyle w:val="PreformattedText"/>
        <w:bidi w:val="0"/>
        <w:spacing w:before="0" w:after="0"/>
        <w:jc w:val="left"/>
        <w:rPr/>
      </w:pPr>
      <w:r>
        <w:rPr/>
        <w:t>Bz9r/wDI/wDi0Ke+NF4jkrfE+RcH7jzbQgCSAeaj5VFyAL8fryPcj7H/ANNU1Gi4FQRGCg3Uk8WHPq</w:t>
      </w:r>
    </w:p>
    <w:p>
      <w:pPr>
        <w:pStyle w:val="PreformattedText"/>
        <w:bidi w:val="0"/>
        <w:spacing w:before="0" w:after="0"/>
        <w:jc w:val="left"/>
        <w:rPr/>
      </w:pPr>
      <w:r>
        <w:rPr/>
        <w:t>IvwPY+o/a2lQhZLAG5588HHzc28m4v9tDAd0gQCUKMnWx88C4/U5c+R4Iv7a0KHaHyUW45IFj5tla9</w:t>
      </w:r>
    </w:p>
    <w:p>
      <w:pPr>
        <w:pStyle w:val="PreformattedText"/>
        <w:bidi w:val="0"/>
        <w:spacing w:before="0" w:after="0"/>
        <w:jc w:val="left"/>
        <w:rPr/>
      </w:pPr>
      <w:r>
        <w:rPr/>
        <w:t>yvJuPA+3Opa0nnoqErgp6TYFfYm58cH1eL3/AK6epyQoac8T8AnE3v5Kg2F7cX/rqxQ7Q+SrVQpMgA</w:t>
      </w:r>
    </w:p>
    <w:p>
      <w:pPr>
        <w:pStyle w:val="PreformattedText"/>
        <w:bidi w:val="0"/>
        <w:spacing w:before="0" w:after="0"/>
        <w:jc w:val="left"/>
        <w:rPr/>
      </w:pPr>
      <w:r>
        <w:rPr/>
        <w:t>Fjcm17jE2Jt7i1tbKWSTGIWBQe5AAg+9gCftx4t7n9udK4QX5kSq6rob4lUauGLMeCQL+bDk8WvwFA</w:t>
      </w:r>
    </w:p>
    <w:p>
      <w:pPr>
        <w:pStyle w:val="PreformattedText"/>
        <w:bidi w:val="0"/>
        <w:spacing w:before="0" w:after="0"/>
        <w:jc w:val="left"/>
        <w:rPr/>
      </w:pPr>
      <w:r>
        <w:rPr/>
        <w:t>4/8AXQ1pcYCqptl7PL61G48AgLYg8AsQbn1C3km3g6CfVOuIuDStQEmE+kbAjgn1XIIAJNr2IHP/AJ</w:t>
      </w:r>
    </w:p>
    <w:p>
      <w:pPr>
        <w:pStyle w:val="PreformattedText"/>
        <w:bidi w:val="0"/>
        <w:spacing w:before="0" w:after="0"/>
        <w:jc w:val="left"/>
        <w:rPr/>
      </w:pPr>
      <w:r>
        <w:rPr/>
        <w:t>W1XUqB4MAtuWymC1tpbidUox8/ysbKATYs2Q9VgTci3B5BOqU6YZcivpyW/Jt7+b48Eni9x7/poUES</w:t>
      </w:r>
    </w:p>
    <w:p>
      <w:pPr>
        <w:pStyle w:val="PreformattedText"/>
        <w:bidi w:val="0"/>
        <w:spacing w:before="0" w:after="0"/>
        <w:jc w:val="left"/>
        <w:rPr/>
      </w:pPr>
      <w:r>
        <w:rPr/>
        <w:t>IPNLMd1tY/T9/wArXF/e5++hDtD5L2BwsLAEm3km6njk8t45v7L760dlrvaWA4meSSUuVtY3PBuQG5</w:t>
      </w:r>
    </w:p>
    <w:p>
      <w:pPr>
        <w:pStyle w:val="PreformattedText"/>
        <w:bidi w:val="0"/>
        <w:spacing w:before="0" w:after="0"/>
        <w:jc w:val="left"/>
        <w:rPr/>
      </w:pPr>
      <w:r>
        <w:rPr/>
        <w:t>sbYD0+1vvjrVRGHHy+5Z0FUJYkGzA2UD3544+w97nwdXLE4WvI4+vvUfJHa3FsebEfcGy3y5BPsdXU</w:t>
      </w:r>
    </w:p>
    <w:p>
      <w:pPr>
        <w:pStyle w:val="PreformattedText"/>
        <w:bidi w:val="0"/>
        <w:spacing w:before="0" w:after="0"/>
        <w:jc w:val="left"/>
        <w:rPr/>
      </w:pPr>
      <w:r>
        <w:rPr/>
        <w:t>XG4NGsLKRaSDqmXiueQSLWIv/KFAJ9PN+P6asfVtBA42/MoSWThR7lfJtfgcr9v31ne8vicGEzONvm</w:t>
      </w:r>
    </w:p>
    <w:p>
      <w:pPr>
        <w:pStyle w:val="PreformattedText"/>
        <w:bidi w:val="0"/>
        <w:spacing w:before="0" w:after="0"/>
        <w:jc w:val="left"/>
        <w:rPr/>
      </w:pPr>
      <w:r>
        <w:rPr/>
        <w:t>PvSRF9kJZhc8EgAnJjmfLH7aVaGtLjAVjoqaR4UVQOFscltlb3/wCIXtzrBWqAEzuhxXT2ek5xxvWr</w:t>
      </w:r>
    </w:p>
    <w:p>
      <w:pPr>
        <w:pStyle w:val="PreformattedText"/>
        <w:bidi w:val="0"/>
        <w:spacing w:before="0" w:after="0"/>
        <w:jc w:val="left"/>
        <w:rPr/>
      </w:pPr>
      <w:r>
        <w:rPr/>
        <w:t>LbXOzKVR2AAFgWsG8A3x5FvfXOq1mgEA4XRZSyHEXOjr5SZqen62ZADEQSfIBbMcAjEKLH9fI86w1t</w:t>
      </w:r>
    </w:p>
    <w:p>
      <w:pPr>
        <w:pStyle w:val="PreformattedText"/>
        <w:bidi w:val="0"/>
        <w:spacing w:before="0" w:after="0"/>
        <w:jc w:val="left"/>
        <w:rPr/>
      </w:pPr>
      <w:r>
        <w:rPr/>
        <w:t>qptxdhbKez1XEwxBt0duJUY07XAIUiNjeNgoJCkC4+3uMvp9WsbtupA53leNirz/1wgpOidyVchC4J</w:t>
      </w:r>
    </w:p>
    <w:p>
      <w:pPr>
        <w:pStyle w:val="PreformattedText"/>
        <w:bidi w:val="0"/>
        <w:spacing w:before="0" w:after="0"/>
        <w:jc w:val="left"/>
        <w:rPr/>
      </w:pPr>
      <w:r>
        <w:rPr/>
        <w:t>yJazEgE2uoN/sdWD0iyYuyo//HbRvbmnXUqEr+ktyjiYCCTyfp9J4sbn+YD+vvqxu3swJ69pIdi2ho</w:t>
      </w:r>
    </w:p>
    <w:p>
      <w:pPr>
        <w:pStyle w:val="PreformattedText"/>
        <w:bidi w:val="0"/>
        <w:spacing w:before="0" w:after="0"/>
        <w:jc w:val="left"/>
        <w:rPr/>
      </w:pPr>
      <w:r>
        <w:rPr/>
        <w:t>B9WTBWsd32CqgSXKF7nJrsWKsy3IJyBOP9eRrZR2wOzdqeFY6myOhzSwz7S1ZvNFIMwFJNkvkxQtYE</w:t>
      </w:r>
    </w:p>
    <w:p>
      <w:pPr>
        <w:pStyle w:val="PreformattedText"/>
        <w:bidi w:val="0"/>
        <w:spacing w:before="0" w:after="0"/>
        <w:jc w:val="left"/>
        <w:rPr/>
      </w:pPr>
      <w:r>
        <w:rPr/>
        <w:t>kBjaxt72B/KddzZqrXNHcuPtWzvbdi4dStN9QwnF7RgvZwSCrZMR6UViRgSA1lI/Lf8Al16PY6jZEG</w:t>
      </w:r>
    </w:p>
    <w:p>
      <w:pPr>
        <w:pStyle w:val="PreformattedText"/>
        <w:bidi w:val="0"/>
        <w:spacing w:before="0" w:after="0"/>
        <w:jc w:val="left"/>
        <w:rPr/>
      </w:pPr>
      <w:r>
        <w:rPr/>
        <w:t>0Lym3MJDrRnhVCqIQUjlOVlOJ8+kgEGNWPD2sxZbG+PGu7RdIcwHLl52s0gAkW3bq/SkU4FyfYj3X7</w:t>
      </w:r>
    </w:p>
    <w:p>
      <w:pPr>
        <w:pStyle w:val="PreformattedText"/>
        <w:bidi w:val="0"/>
        <w:spacing w:before="0" w:after="0"/>
        <w:jc w:val="left"/>
        <w:rPr/>
      </w:pPr>
      <w:r>
        <w:rPr/>
        <w:t>8Dx5OvmK+yLBjsbi/Pg8g+3m3HnH+h0IWGjFx4uB4N/FxwCRY+rUgkaIS+2LDg8/VwfPHHHg3PjUS7</w:t>
      </w:r>
    </w:p>
    <w:p>
      <w:pPr>
        <w:pStyle w:val="PreformattedText"/>
        <w:bidi w:val="0"/>
        <w:spacing w:before="0" w:after="0"/>
        <w:jc w:val="left"/>
        <w:rPr/>
      </w:pPr>
      <w:r>
        <w:rPr/>
        <w:t>2yhIwsCRYjytvYXPJv7atFRsaFCZERDA4ggmzc8foQL+PTzqHPBGJBQkyRjwLH0/m9I4s3vza7cark</w:t>
      </w:r>
    </w:p>
    <w:p>
      <w:pPr>
        <w:pStyle w:val="PreformattedText"/>
        <w:bidi w:val="0"/>
        <w:spacing w:before="0" w:after="0"/>
        <w:jc w:val="left"/>
        <w:rPr/>
      </w:pPr>
      <w:r>
        <w:rPr/>
        <w:t>nUyhG0KDOylrcXJ44POXnz/6apfxFaKIkHuKs0S+nwL8X9+LDng8ftpVoRIHgAftpmiSQqCSTJTy28</w:t>
      </w:r>
    </w:p>
    <w:p>
      <w:pPr>
        <w:pStyle w:val="PreformattedText"/>
        <w:bidi w:val="0"/>
        <w:spacing w:before="0" w:after="0"/>
        <w:jc w:val="left"/>
        <w:rPr/>
      </w:pPr>
      <w:r>
        <w:rPr/>
        <w:t>WF1AH+Vv8Az1coStCF7Qhe0IWPf3/8uP8A8f8ApoQs6EL1/wD3Y+2hCQbHjn7n7H7g+/va366EJhuB</w:t>
      </w:r>
    </w:p>
    <w:p>
      <w:pPr>
        <w:pStyle w:val="PreformattedText"/>
        <w:bidi w:val="0"/>
        <w:spacing w:before="0" w:after="0"/>
        <w:jc w:val="left"/>
        <w:rPr/>
      </w:pPr>
      <w:r>
        <w:rPr/>
        <w:t>a/0gA8GxIJ+/5TrOrKfNAyr78m/s3JA9zexNrX86zq5nEFXt1AaM8GwU3J8Dj7EXPGkEREc1O0lsDO</w:t>
      </w:r>
    </w:p>
    <w:p>
      <w:pPr>
        <w:pStyle w:val="PreformattedText"/>
        <w:bidi w:val="0"/>
        <w:spacing w:before="0" w:after="0"/>
        <w:jc w:val="left"/>
        <w:rPr/>
      </w:pPr>
      <w:r>
        <w:rPr/>
        <w:t>o/Etdzg5MFAtfyPBsBe4JvcA+2ta5iYuPHk8eD/UgH+XjQhN4XwBPJBsBwCBYW55PJtoQsen7A3PIs</w:t>
      </w:r>
    </w:p>
    <w:p>
      <w:pPr>
        <w:pStyle w:val="PreformattedText"/>
        <w:bidi w:val="0"/>
        <w:spacing w:before="0" w:after="0"/>
        <w:jc w:val="left"/>
        <w:rPr/>
      </w:pPr>
      <w:r>
        <w:rPr/>
        <w:t>bi4NifYf/Z0IQE/n3sEAyPHHsSOcjql3EUzOIKPcfu3kWuDYfzH3Iv7e+lSoVhdrglhkPPJyuQpIH+</w:t>
      </w:r>
    </w:p>
    <w:p>
      <w:pPr>
        <w:pStyle w:val="PreformattedText"/>
        <w:bidi w:val="0"/>
        <w:spacing w:before="0" w:after="0"/>
        <w:jc w:val="left"/>
        <w:rPr/>
      </w:pPr>
      <w:r>
        <w:rPr/>
        <w:t>HQhKRBkD4HFr3u3NgRje/v+2nZqfJM/iKceO5ACkg+3t+n/ZFvv+bLVqVN9rwLAEcnK/OPJBDe+paT</w:t>
      </w:r>
    </w:p>
    <w:p>
      <w:pPr>
        <w:pStyle w:val="PreformattedText"/>
        <w:bidi w:val="0"/>
        <w:spacing w:before="0" w:after="0"/>
        <w:jc w:val="left"/>
        <w:rPr/>
      </w:pPr>
      <w:r>
        <w:rPr/>
        <w:t>II70JKwhj6QpA8A+CL83IH8x1paQ0mQszmCo8+rIhFrTixuAXIJJ+oDi/JIA5I1BiTGitazcIcJd11</w:t>
      </w:r>
    </w:p>
    <w:p>
      <w:pPr>
        <w:pStyle w:val="PreformattedText"/>
        <w:bidi w:val="0"/>
        <w:spacing w:before="0" w:after="0"/>
        <w:jc w:val="left"/>
        <w:rPr/>
      </w:pPr>
      <w:r>
        <w:rPr/>
        <w:t>96ejgsPUApPta5IPJP2PNtQs/qyCQcQiOx6Gspx/Vf5rW/Uj+l9SDBB7lNpzumI7uuvJRU9MDkCCpv</w:t>
      </w:r>
    </w:p>
    <w:p>
      <w:pPr>
        <w:pStyle w:val="PreformattedText"/>
        <w:bidi w:val="0"/>
        <w:spacing w:before="0" w:after="0"/>
        <w:jc w:val="left"/>
        <w:rPr/>
      </w:pPr>
      <w:r>
        <w:rPr/>
        <w:t>YsCRySb2Ja1iP099RqrqYBaN0y34utVB1dMfUwuR+lh9NxgpIuT5P3/72kfoPNWxknm5QRpczYhvqL</w:t>
      </w:r>
    </w:p>
    <w:p>
      <w:pPr>
        <w:pStyle w:val="PreformattedText"/>
        <w:bidi w:val="0"/>
        <w:spacing w:before="0" w:after="0"/>
        <w:jc w:val="left"/>
        <w:rPr/>
      </w:pPr>
      <w:r>
        <w:rPr/>
        <w:t>eBx4Fz4txYX9tYjxu65lXM4Qi4qNCw45J9NhcXPJNvck+/i2npzJxAQ7hJOiko6OxFwbAjwAfptcHk</w:t>
      </w:r>
    </w:p>
    <w:p>
      <w:pPr>
        <w:pStyle w:val="PreformattedText"/>
        <w:bidi w:val="0"/>
        <w:spacing w:before="0" w:after="0"/>
        <w:jc w:val="left"/>
        <w:rPr/>
      </w:pPr>
      <w:r>
        <w:rPr/>
        <w:t>C/v+l9XFpGqqkxE4UpDR2ABW4vb/AAm5NvST9sdWzYBzUKXhpjcGxt9vI4FrkcceONMhTtPT8jEG58</w:t>
      </w:r>
    </w:p>
    <w:p>
      <w:pPr>
        <w:pStyle w:val="PreformattedText"/>
        <w:bidi w:val="0"/>
        <w:spacing w:before="0" w:after="0"/>
        <w:jc w:val="left"/>
        <w:rPr/>
      </w:pPr>
      <w:r>
        <w:rPr/>
        <w:t>C5A88ZA/rxzxpG5Mk4nr8k7MZ0AUxDCRbgD3NuSOOB78C+n81JaXGeTlJLD9NifUATYDgWPpsPy6FW</w:t>
      </w:r>
    </w:p>
    <w:p>
      <w:pPr>
        <w:pStyle w:val="PreformattedText"/>
        <w:bidi w:val="0"/>
        <w:spacing w:before="0" w:after="0"/>
        <w:jc w:val="left"/>
        <w:rPr/>
      </w:pPr>
      <w:r>
        <w:rPr/>
        <w:t>ldji9hyb3sfzf8mPp0IXhBlyVzPq58j/AA2H34I+19CFkwC4A8G/nm/N+SePB/TjQhNNDew9vNxfG3</w:t>
      </w:r>
    </w:p>
    <w:p>
      <w:pPr>
        <w:pStyle w:val="PreformattedText"/>
        <w:bidi w:val="0"/>
        <w:spacing w:before="0" w:after="0"/>
        <w:jc w:val="left"/>
        <w:rPr/>
      </w:pPr>
      <w:r>
        <w:rPr/>
        <w:t>mx8cftoQoHqTY233p3e9mUHu1+2zJSEHEpWwKKqgcEfmFXDD/3tCkGCD3L8+P8WW1RQdeb31OaNCu5</w:t>
      </w:r>
    </w:p>
    <w:p>
      <w:pPr>
        <w:pStyle w:val="PreformattedText"/>
        <w:bidi w:val="0"/>
        <w:spacing w:before="0" w:after="0"/>
        <w:jc w:val="left"/>
        <w:rPr/>
      </w:pPr>
      <w:r>
        <w:rPr/>
        <w:t>bL0v1iiMirH85H3Nq3FcyR25o66CQM3JUx4468t6bpwKpjDQHt+SvT+jHyxjSeEub1/ZfLz400ckO1</w:t>
      </w:r>
    </w:p>
    <w:p>
      <w:pPr>
        <w:pStyle w:val="PreformattedText"/>
        <w:bidi w:val="0"/>
        <w:spacing w:before="0" w:after="0"/>
        <w:jc w:val="left"/>
        <w:rPr/>
      </w:pPr>
      <w:r>
        <w:rPr/>
        <w:t>pVQig+Qo9yirahZI546h8dxaGlpJZJQ6gtDvdYw9xHJT4hWLa8bWMNBjEr0eyQXuB4nD/0t2fCeipt</w:t>
      </w:r>
    </w:p>
    <w:p>
      <w:pPr>
        <w:pStyle w:val="PreformattedText"/>
        <w:bidi w:val="0"/>
        <w:spacing w:before="0" w:after="0"/>
        <w:jc w:val="left"/>
        <w:rPr/>
      </w:pPr>
      <w:r>
        <w:rPr/>
        <w:t>26YpdlrqaASPS7hQULO6yxrtsdZDUbaJ0ZAzy/Olgqn1x9yPK/5cz6cgPzc5aWENBMiGlc//ABN+G9</w:t>
      </w:r>
    </w:p>
    <w:p>
      <w:pPr>
        <w:pStyle w:val="PreformattedText"/>
        <w:bidi w:val="0"/>
        <w:spacing w:before="0" w:after="0"/>
        <w:jc w:val="left"/>
        <w:rPr/>
      </w:pPr>
      <w:r>
        <w:rPr/>
        <w:t>V1X0zuUVVBNU7rtiGUxgYzVdPDuMkE0czyAZtFsVTUAxm4cUMLr6lXHg7SwvDnNfvtP3Lr7O71TmG7</w:t>
      </w:r>
    </w:p>
    <w:p>
      <w:pPr>
        <w:pStyle w:val="PreformattedText"/>
        <w:bidi w:val="0"/>
        <w:spacing w:before="0" w:after="0"/>
        <w:jc w:val="left"/>
        <w:rPr/>
      </w:pPr>
      <w:r>
        <w:rPr/>
        <w:t>Mff3r5N/Gf4f1cbf2bUQON02vqQ1VPUGOON3pp6qSn3XZZJImPeCwNNJHIwygya3q1jY4wHOGHdXLq</w:t>
      </w:r>
    </w:p>
    <w:p>
      <w:pPr>
        <w:pStyle w:val="PreformattedText"/>
        <w:bidi w:val="0"/>
        <w:spacing w:before="0" w:after="0"/>
        <w:jc w:val="left"/>
        <w:rPr/>
      </w:pPr>
      <w:r>
        <w:rPr/>
        <w:t>h0jBwuROutnqN7rtxoaBElouoXjr2pwgMEtVRPU7lQVcRHMNpqGana4yipLL9T69FsD52dhPZNrlkr</w:t>
      </w:r>
    </w:p>
    <w:p>
      <w:pPr>
        <w:pStyle w:val="PreformattedText"/>
        <w:bidi w:val="0"/>
        <w:spacing w:before="0" w:after="0"/>
        <w:jc w:val="left"/>
        <w:rPr/>
      </w:pPr>
      <w:r>
        <w:rPr/>
        <w:t>AioZ7WVqnbKiQ/2F1e4kjZoqrp3dKaoVUaAbhUvWbfVu2OT406VNGWJN5VQM3OOuoW8dJo8RCNnqtb</w:t>
      </w:r>
    </w:p>
    <w:p>
      <w:pPr>
        <w:pStyle w:val="PreformattedText"/>
        <w:bidi w:val="0"/>
        <w:spacing w:before="0" w:after="0"/>
        <w:jc w:val="left"/>
        <w:rPr/>
      </w:pPr>
      <w:r>
        <w:rPr/>
        <w:t>UZd2uLy71uPpKnqekOpaSWkjB2zc9xgqZVGKChd4Ze7KjLKUnUpOWQ2ORDZJl6dcqqQ43Tinwr2VIS</w:t>
      </w:r>
    </w:p>
    <w:p>
      <w:pPr>
        <w:pStyle w:val="PreformattedText"/>
        <w:bidi w:val="0"/>
        <w:spacing w:before="0" w:after="0"/>
        <w:jc w:val="left"/>
        <w:rPr/>
      </w:pPr>
      <w:r>
        <w:rPr/>
        <w:t>0CJDo/stzV1btHWmzbbDJFTVFY9IKZIpUgV6nk/KjPPtpL2gyfilb+ny+qHWuBa8Qrg0NBzmFoGg+G</w:t>
      </w:r>
    </w:p>
    <w:p>
      <w:pPr>
        <w:pStyle w:val="PreformattedText"/>
        <w:bidi w:val="0"/>
        <w:spacing w:before="0" w:after="0"/>
        <w:jc w:val="left"/>
        <w:rPr/>
      </w:pPr>
      <w:r>
        <w:rPr/>
        <w:t>W1z7ruDUFIsLzJUXenRg0USI0Vg8a3M7HIg2VS1KqLiynUPqerbLid0rnBjnPcC7K73+HtU1XssVJM</w:t>
      </w:r>
    </w:p>
    <w:p>
      <w:pPr>
        <w:pStyle w:val="PreformattedText"/>
        <w:bidi w:val="0"/>
        <w:spacing w:before="0" w:after="0"/>
        <w:jc w:val="left"/>
        <w:rPr/>
      </w:pPr>
      <w:r>
        <w:rPr/>
        <w:t>VlqaCPbIzLOt5aeoACyU8dRkc4eMO6wJLRsqkW1na/1rw4HDiufUYWPLSIW3tvVqatpL5HMs8JqI+I</w:t>
      </w:r>
    </w:p>
    <w:p>
      <w:pPr>
        <w:pStyle w:val="PreformattedText"/>
        <w:bidi w:val="0"/>
        <w:spacing w:before="0" w:after="0"/>
        <w:jc w:val="left"/>
        <w:rPr/>
      </w:pPr>
      <w:r>
        <w:rPr/>
        <w:t>xIJIqiplWJw3bkKY3fEhmQekMpbashMkkKXet7dOk8LQ95GalLklmcmOSNyqqxMUzxCTuH6WxXJgqL</w:t>
      </w:r>
    </w:p>
    <w:p>
      <w:pPr>
        <w:pStyle w:val="PreformattedText"/>
        <w:bidi w:val="0"/>
        <w:spacing w:before="0" w:after="0"/>
        <w:jc w:val="left"/>
        <w:rPr/>
      </w:pPr>
      <w:r>
        <w:rPr/>
        <w:t>qv4fxdBXNcYumH8KvFRXLV7dFHTCBJ4KapMNNLUNKk9TEhjesapjyjEuTQRxoGMjYM6BQqsta6rKsN</w:t>
      </w:r>
    </w:p>
    <w:p>
      <w:pPr>
        <w:pStyle w:val="PreformattedText"/>
        <w:bidi w:val="0"/>
        <w:spacing w:before="0" w:after="0"/>
        <w:jc w:val="left"/>
        <w:rPr/>
      </w:pPr>
      <w:r>
        <w:rPr/>
        <w:t>EfJ913tLcfQO8RPQUcdKK01FGqDd33UxwSxTrEVdaCOZu4pV8cZVLvIFu4TLLWLaHQ8SMQtlKrMHl9</w:t>
      </w:r>
    </w:p>
    <w:p>
      <w:pPr>
        <w:pStyle w:val="PreformattedText"/>
        <w:bidi w:val="0"/>
        <w:spacing w:before="0" w:after="0"/>
        <w:jc w:val="left"/>
        <w:rPr/>
      </w:pPr>
      <w:r>
        <w:rPr/>
        <w:t>y6V6f3VTJQVyYSlI6UxSyYSMr1KyFe4/eNprHA3Ve2qoFyOTaqIDxB0K2io0lpAW69g32KuprTyVsM</w:t>
      </w:r>
    </w:p>
    <w:p>
      <w:pPr>
        <w:pStyle w:val="PreformattedText"/>
        <w:bidi w:val="0"/>
        <w:spacing w:before="0" w:after="0"/>
        <w:jc w:val="left"/>
        <w:rPr/>
      </w:pPr>
      <w:r>
        <w:rPr/>
        <w:t>sKQo9VVGKaR6YSArDKpP4MhmZiSCsjxR+l1DnLM9jmHUb61se12YxKtW3V8SvGtZVQU9VHiqJHIZBV</w:t>
      </w:r>
    </w:p>
    <w:p>
      <w:pPr>
        <w:pStyle w:val="PreformattedText"/>
        <w:bidi w:val="0"/>
        <w:spacing w:before="0" w:after="0"/>
        <w:jc w:val="left"/>
        <w:rPr/>
      </w:pPr>
      <w:r>
        <w:rPr/>
        <w:t>yw1TpDkk5zkdxiWmb0ggKv1aqLC67snsq8kCCdCrlTb8iQpLISkElTJE6KqsqWe6uYzJk6YpjchHc+</w:t>
      </w:r>
    </w:p>
    <w:p>
      <w:pPr>
        <w:pStyle w:val="PreformattedText"/>
        <w:bidi w:val="0"/>
        <w:spacing w:before="0" w:after="0"/>
        <w:jc w:val="left"/>
        <w:rPr/>
      </w:pPr>
      <w:r>
        <w:rPr/>
        <w:t>lFxs2q3UYEkhS15EhpMO+ZWcb1SzIgmlqWVlp6oLk5FOolkEVNGEjEhxkVmYMvojXBm/NrOCGlxOq0</w:t>
      </w:r>
    </w:p>
    <w:p>
      <w:pPr>
        <w:pStyle w:val="PreformattedText"/>
        <w:bidi w:val="0"/>
        <w:spacing w:before="0" w:after="0"/>
        <w:jc w:val="left"/>
        <w:rPr/>
      </w:pPr>
      <w:r>
        <w:rPr/>
        <w:t>yZmcrD10VG3fMkaurkyFKgkyB4mxldbXitN2yvkRlSPVldangtLnNFuf0qCORCqO/b7RwySSExtLTz</w:t>
      </w:r>
    </w:p>
    <w:p>
      <w:pPr>
        <w:pStyle w:val="PreformattedText"/>
        <w:bidi w:val="0"/>
        <w:spacing w:before="0" w:after="0"/>
        <w:jc w:val="left"/>
        <w:rPr/>
      </w:pPr>
      <w:r>
        <w:rPr/>
        <w:t>tBT4RQhQr08iqFaWS0yiNixBQsjqHF8tVNY52gTEhrcnQrkn4yfEGh2ba6ior6ueFY4JnkEMzRSSSv</w:t>
      </w:r>
    </w:p>
    <w:p>
      <w:pPr>
        <w:pStyle w:val="PreformattedText"/>
        <w:bidi w:val="0"/>
        <w:spacing w:before="0" w:after="0"/>
        <w:jc w:val="left"/>
        <w:rPr/>
      </w:pPr>
      <w:r>
        <w:rPr/>
        <w:t>F3EijkCh6eG8ak4hbysWOd9W06RJdvWhvF8H8krqjWsL+Q3VxVRUM+9su71tJLTwVU1NVUu31KtzBU</w:t>
      </w:r>
    </w:p>
    <w:p>
      <w:pPr>
        <w:pStyle w:val="PreformattedText"/>
        <w:bidi w:val="0"/>
        <w:spacing w:before="0" w:after="0"/>
        <w:jc w:val="left"/>
        <w:rPr/>
      </w:pPr>
      <w:r>
        <w:rPr/>
        <w:t>LFUwVUkjYmWaaBmaSM48KIyMs9bSwAaD6Vq57WlxLibWvVrm2itmmW8cyU3bkhkPajhiCRRuZJJ2D2</w:t>
      </w:r>
    </w:p>
    <w:p>
      <w:pPr>
        <w:pStyle w:val="PreformattedText"/>
        <w:bidi w:val="0"/>
        <w:spacing w:before="0" w:after="0"/>
        <w:jc w:val="left"/>
        <w:rPr/>
      </w:pPr>
      <w:r>
        <w:rPr/>
        <w:t>jZlbLtnhjgEHkG1rIM9fskcZxFw5ZVP3/Y46qSGijYVTbbI9LGto0arqJY0ZamQQgpToVKrIrh3kkj</w:t>
      </w:r>
    </w:p>
    <w:p>
      <w:pPr>
        <w:pStyle w:val="PreformattedText"/>
        <w:bidi w:val="0"/>
        <w:spacing w:before="0" w:after="0"/>
        <w:jc w:val="left"/>
        <w:rPr/>
      </w:pPr>
      <w:r>
        <w:rPr/>
        <w:t>T1JZdbtnY1kl44hu+CVzmtkONxC0v1H8OYdxiqGkgkdUNQ8E8KT0M0NTkskdRFIuTw9n0FvSEYZ+nH</w:t>
      </w:r>
    </w:p>
    <w:p>
      <w:pPr>
        <w:pStyle w:val="PreformattedText"/>
        <w:bidi w:val="0"/>
        <w:spacing w:before="0" w:after="0"/>
        <w:jc w:val="left"/>
        <w:rPr/>
      </w:pPr>
      <w:r>
        <w:rPr/>
        <w:t>1LoL2AD3VnqFrgSef7rm/wCIHwg3LdadoHrajdqCeFKNqGahedI0iQTsJZqaVBUyysy3EbAhh621NK</w:t>
      </w:r>
    </w:p>
    <w:p>
      <w:pPr>
        <w:pStyle w:val="PreformattedText"/>
        <w:bidi w:val="0"/>
        <w:spacing w:before="0" w:after="0"/>
        <w:jc w:val="left"/>
        <w:rPr/>
      </w:pPr>
      <w:r>
        <w:rPr/>
        <w:t>qzeBYGrFUovcBB+f8AqXN+6/w9UVOHgbprb3QoSWppe3JT9xMohEjBO3VOyqCwc3yX6vUVvbUp2ggh</w:t>
      </w:r>
    </w:p>
    <w:p>
      <w:pPr>
        <w:pStyle w:val="PreformattedText"/>
        <w:bidi w:val="0"/>
        <w:spacing w:before="0" w:after="0"/>
        <w:jc w:val="left"/>
        <w:rPr/>
      </w:pPr>
      <w:r>
        <w:rPr/>
        <w:t>ZDSqkGGGUXsVJ1x8PpBJsFfWbv02iiSfpzd5qvdIDBGoj71BM5eWinvGxVUPaDRtYYZM1hcHAC0T8F</w:t>
      </w:r>
    </w:p>
    <w:p>
      <w:pPr>
        <w:pStyle w:val="PreformattedText"/>
        <w:bidi w:val="0"/>
        <w:spacing w:before="0" w:after="0"/>
        <w:jc w:val="left"/>
        <w:rPr/>
      </w:pPr>
      <w:r>
        <w:rPr/>
        <w:t>VWlsnLmjsrvf4FfGvbp46ONa6phSeOg25qWZWWairjUO5otxRzdKKopmcd6MgWp0MUiS6prUqbmnGW</w:t>
      </w:r>
    </w:p>
    <w:p>
      <w:pPr>
        <w:pStyle w:val="PreformattedText"/>
        <w:bidi w:val="0"/>
        <w:spacing w:before="0" w:after="0"/>
        <w:jc w:val="left"/>
        <w:rPr/>
      </w:pPr>
      <w:r>
        <w:rPr/>
        <w:t>8NqKT3Mc2x3EvpR0p8dNqghhH9qwwnBqn5JC89LVn5UstAXE0nbGKzOZe65WoVP7w0tozw6uyOMuIL</w:t>
      </w:r>
    </w:p>
    <w:p>
      <w:pPr>
        <w:pStyle w:val="PreformattedText"/>
        <w:bidi w:val="0"/>
        <w:spacing w:before="0" w:after="0"/>
        <w:jc w:val="left"/>
        <w:rPr/>
      </w:pPr>
      <w:r>
        <w:rPr/>
        <w:t>iuxSc9gb2gty7d8dGqEak2zfqaNe4sWcVZ3Y6Z5UMgr6czxj5wiNY4qr0u0k2LOUZTqoUXswAW2LUK</w:t>
      </w:r>
    </w:p>
    <w:p>
      <w:pPr>
        <w:pStyle w:val="PreformattedText"/>
        <w:bidi w:val="0"/>
        <w:spacing w:before="0" w:after="0"/>
        <w:jc w:val="left"/>
        <w:rPr/>
      </w:pPr>
      <w:r>
        <w:rPr/>
        <w:t>wIBLE3uf8REO30FNAteu6VtTNVUaRQSRd8VMcQEMolopFWtkMsLNZV7g7ZCtbLJmMLTc5pARuvOAWF</w:t>
      </w:r>
    </w:p>
    <w:p>
      <w:pPr>
        <w:pStyle w:val="PreformattedText"/>
        <w:bidi w:val="0"/>
        <w:spacing w:before="0" w:after="0"/>
        <w:jc w:val="left"/>
        <w:rPr/>
      </w:pPr>
      <w:r>
        <w:rPr/>
        <w:t>aho+iur/i1usNbuFMydLU09I1b3UkT+190mjJqZZe21zTKJfQAOZJGb6MNVVS4PnLWxottIgUwIuc7</w:t>
      </w:r>
    </w:p>
    <w:p>
      <w:pPr>
        <w:pStyle w:val="PreformattedText"/>
        <w:bidi w:val="0"/>
        <w:spacing w:before="0" w:after="0"/>
        <w:jc w:val="left"/>
        <w:rPr/>
      </w:pPr>
      <w:r>
        <w:rPr/>
        <w:t>tLrLpH4EbbSPSSGKnIopI6qOpkV5nSSQxxTRSKzWmYytcBxiWOSjlTrIaoMkjLltLYEkrpvY+g9u22</w:t>
      </w:r>
    </w:p>
    <w:p>
      <w:pPr>
        <w:pStyle w:val="PreformattedText"/>
        <w:bidi w:val="0"/>
        <w:spacing w:before="0" w:after="0"/>
        <w:jc w:val="left"/>
        <w:rPr/>
      </w:pPr>
      <w:r>
        <w:rPr/>
        <w:t>aVxEsdMY2f+8Rl4omQBC0qglo2ZhiT9NvR/MdQGWyRxFZ3Vb4aRiev7K8U+20CUrQDuYMmRwc9xIYR</w:t>
      </w:r>
    </w:p>
    <w:p>
      <w:pPr>
        <w:pStyle w:val="PreformattedText"/>
        <w:bidi w:val="0"/>
        <w:spacing w:before="0" w:after="0"/>
        <w:jc w:val="left"/>
        <w:rPr/>
      </w:pPr>
      <w:r>
        <w:rPr/>
        <w:t>3BH8uqlvl2JawB4s2V/TqCJMk/KUiqQYADA3s/5femKiKOmqGgVEyYwrHG8rASOiJUrUHgZXQMGsOD</w:t>
      </w:r>
    </w:p>
    <w:p>
      <w:pPr>
        <w:pStyle w:val="PreformattedText"/>
        <w:bidi w:val="0"/>
        <w:spacing w:before="0" w:after="0"/>
        <w:jc w:val="left"/>
        <w:rPr/>
      </w:pPr>
      <w:r>
        <w:rPr/>
        <w:t>Ha/nSEFpgq5pDmh0m1BzwKy1EcJSMVVOU7TqJY1lmdxGAJHBhjxY4MxxkEhVWb6tABOglBJJkqvSoJ</w:t>
      </w:r>
    </w:p>
    <w:p>
      <w:pPr>
        <w:pStyle w:val="PreformattedText"/>
        <w:bidi w:val="0"/>
        <w:spacing w:before="0" w:after="0"/>
        <w:jc w:val="left"/>
        <w:rPr/>
      </w:pPr>
      <w:r>
        <w:rPr/>
        <w:t>Z4840gizykFUZFlamo2GSZRlkiF1bnlJA2BQj6W9WSYOiUkDJVd3/pem3iCAwh3lkkZKPtYrI80tPN</w:t>
      </w:r>
    </w:p>
    <w:p>
      <w:pPr>
        <w:pStyle w:val="PreformattedText"/>
        <w:bidi w:val="0"/>
        <w:spacing w:before="0" w:after="0"/>
        <w:jc w:val="left"/>
        <w:rPr/>
      </w:pPr>
      <w:r>
        <w:rPr/>
        <w:t>LT5YAGBEcqQzg3DKv82lNI3XDKHVQ25vEVy7198BNr6o2ev2LedvpN2odyheCemkp4czHi0UssLyIC</w:t>
      </w:r>
    </w:p>
    <w:p>
      <w:pPr>
        <w:pStyle w:val="PreformattedText"/>
        <w:bidi w:val="0"/>
        <w:spacing w:before="0" w:after="0"/>
        <w:jc w:val="left"/>
        <w:rPr/>
      </w:pPr>
      <w:r>
        <w:rPr/>
        <w:t>rh3mtMOFTKHH6WVrIIk4VRcSCGNFMr5PdcfCOr+E3WI+H/URqq3pXeHeu6D6pVTLLQUsUT0ddt9TPT</w:t>
      </w:r>
    </w:p>
    <w:p>
      <w:pPr>
        <w:pStyle w:val="PreformattedText"/>
        <w:bidi w:val="0"/>
        <w:spacing w:before="0" w:after="0"/>
        <w:jc w:val="left"/>
        <w:rPr/>
      </w:pPr>
      <w:r>
        <w:rPr/>
        <w:t>uq7hNTJlaTlp6eRM09AOh8s5Z1hQyKhIcDLeunKqR77uvw53tdu6nao/sne5Ep+nOohCJaGtanjMU9</w:t>
      </w:r>
    </w:p>
    <w:p>
      <w:pPr>
        <w:pStyle w:val="PreformattedText"/>
        <w:bidi w:val="0"/>
        <w:spacing w:before="0" w:after="0"/>
        <w:jc w:val="left"/>
        <w:rPr/>
      </w:pPr>
      <w:r>
        <w:rPr/>
        <w:t>NLRmHu026fKF0dImQyxzKV7oQgQ43Ng/Mmpkh2TdcYn3ve95d5fDXqB5kpGatoNw2yoWKqqIZaqSSp</w:t>
      </w:r>
    </w:p>
    <w:p>
      <w:pPr>
        <w:pStyle w:val="PreformattedText"/>
        <w:bidi w:val="0"/>
        <w:spacing w:before="0" w:after="0"/>
        <w:jc w:val="left"/>
        <w:rPr/>
      </w:pPr>
      <w:r>
        <w:rPr/>
        <w:t>pqqFCiM0lI5mngCiMvTKjSRQyEwvMiMq1bwy43YTgktMOMk9arpr5PdJKWKKJoWlaI9hayrEscdKqm</w:t>
      </w:r>
    </w:p>
    <w:p>
      <w:pPr>
        <w:pStyle w:val="PreformattedText"/>
        <w:bidi w:val="0"/>
        <w:spacing w:before="0" w:after="0"/>
        <w:jc w:val="left"/>
        <w:rPr/>
      </w:pPr>
      <w:r>
        <w:rPr/>
        <w:t>QVe0bmtmpmaAq8cKhu5j2pUUnLVD3XxpKXQuJ+79KkUlrohG9RSCSMmOpmq6ULP/AGkHQQx1ySUirF</w:t>
      </w:r>
    </w:p>
    <w:p>
      <w:pPr>
        <w:pStyle w:val="PreformattedText"/>
        <w:bidi w:val="0"/>
        <w:spacing w:before="0" w:after="0"/>
        <w:jc w:val="left"/>
        <w:rPr/>
      </w:pPr>
      <w:r>
        <w:rPr/>
        <w:t>TyWeMNHYY45ypixOpvDQJGXfaVDpEkHHd7KnKaQRTxNSQMGrWn7UTKjQPEJJGmAqI24dmDdyF4QjYD</w:t>
      </w:r>
    </w:p>
    <w:p>
      <w:pPr>
        <w:pStyle w:val="PreformattedText"/>
        <w:bidi w:val="0"/>
        <w:spacing w:before="0" w:after="0"/>
        <w:jc w:val="left"/>
        <w:rPr/>
      </w:pPr>
      <w:r>
        <w:rPr/>
        <w:t>xgrardBIPeP3VZMmUdXQLDCI0BhlNPVlrrHLNepdZCJZY4w1PSIeQourPCxuqPp2XO8QpaJcPBAxRV</w:t>
      </w:r>
    </w:p>
    <w:p>
      <w:pPr>
        <w:pStyle w:val="PreformattedText"/>
        <w:bidi w:val="0"/>
        <w:spacing w:before="0" w:after="0"/>
        <w:jc w:val="left"/>
        <w:rPr/>
      </w:pPr>
      <w:r>
        <w:rPr/>
        <w:t>FRNNMAVpJp6anoy0kcas5dyFEYNyzI9iScLr/2hqSEQYJWt+pAlRNVNHeWSFHiWzv+LLTyLLBOplA+</w:t>
      </w:r>
    </w:p>
    <w:p>
      <w:pPr>
        <w:pStyle w:val="PreformattedText"/>
        <w:bidi w:val="0"/>
        <w:spacing w:before="0" w:after="0"/>
        <w:jc w:val="left"/>
        <w:rPr/>
      </w:pPr>
      <w:r>
        <w:rPr/>
        <w:t>XaNImCRMgLgtYOgU6ZroAkXNScLsNWpOo0hjINEZppKqCGrr6+GFqZllqBK7UckaqGeoeipmkDRgv6</w:t>
      </w:r>
    </w:p>
    <w:p>
      <w:pPr>
        <w:pStyle w:val="PreformattedText"/>
        <w:bidi w:val="0"/>
        <w:spacing w:before="0" w:after="0"/>
        <w:jc w:val="left"/>
        <w:rPr/>
      </w:pPr>
      <w:r>
        <w:rPr/>
        <w:t>CBkzY61UjzhZ9ox2bSpvoTqTZ6Poap23dYqX5avl6mpmpFjSOmrNv3I1NLVIY4nWxlopgH4teRsvOs</w:t>
      </w:r>
    </w:p>
    <w:p>
      <w:pPr>
        <w:pStyle w:val="PreformattedText"/>
        <w:bidi w:val="0"/>
        <w:spacing w:before="0" w:after="0"/>
        <w:jc w:val="left"/>
        <w:rPr/>
      </w:pPr>
      <w:r>
        <w:rPr/>
        <w:t>+3U/WPqj2mW/O1dX0Y27Z297Xu+pao/2UHxf3Hq34w/xP/7PPqbdhvfQP8SP8L3xDoKPpKuMVVtUPx</w:t>
      </w:r>
    </w:p>
    <w:p>
      <w:pPr>
        <w:pStyle w:val="PreformattedText"/>
        <w:bidi w:val="0"/>
        <w:spacing w:before="0" w:after="0"/>
        <w:jc w:val="left"/>
        <w:rPr/>
      </w:pPr>
      <w:r>
        <w:rPr/>
        <w:t>j+Fm2b30/t3UVKlQhdNwregdg2uOrCELN/1doXde9TqdZfQfpXb9k/h301/DTa38iu3amUb96KtOj/</w:t>
      </w:r>
    </w:p>
    <w:p>
      <w:pPr>
        <w:pStyle w:val="PreformattedText"/>
        <w:bidi w:val="0"/>
        <w:spacing w:before="0" w:after="0"/>
        <w:jc w:val="left"/>
        <w:rPr/>
      </w:pPr>
      <w:r>
        <w:rPr/>
        <w:t>AMqgWHdiX03U/ec9rrXQ1eU/+QPR+zD0x6H9OUKYbXou2Z1Qt7nVG0at/fgsd7uZ1cvhBuOxhfiFvG</w:t>
      </w:r>
    </w:p>
    <w:p>
      <w:pPr>
        <w:pStyle w:val="PreformattedText"/>
        <w:bidi w:val="0"/>
        <w:spacing w:before="0" w:after="0"/>
        <w:jc w:val="left"/>
        <w:rPr/>
      </w:pPr>
      <w:r>
        <w:rPr/>
        <w:t>2bzUQSLt6S75vETJK8yQ9HdZwVksdVZD3pJY9n2ilEp5P9tdoBg2veejdpbtew7JtLRa3aKbHfOzea</w:t>
      </w:r>
    </w:p>
    <w:p>
      <w:pPr>
        <w:pStyle w:val="PreformattedText"/>
        <w:bidi w:val="0"/>
        <w:spacing w:before="0" w:after="0"/>
        <w:jc w:val="left"/>
        <w:rPr/>
      </w:pPr>
      <w:r>
        <w:rPr/>
        <w:t>vLbaw09orMc651Nzs99p4lZvi7uIqt03qp3SFamufqHqTp6GloajswzR0FPQS7wrRhc0H9vVy0KLHi</w:t>
      </w:r>
    </w:p>
    <w:p>
      <w:pPr>
        <w:pStyle w:val="PreformattedText"/>
        <w:bidi w:val="0"/>
        <w:spacing w:before="0" w:after="0"/>
        <w:jc w:val="left"/>
        <w:rPr/>
      </w:pPr>
      <w:r>
        <w:rPr/>
        <w:t>VijqXYjHLXQDoZAhYGw+oXk5n8K5++Emwbjv8A1a++yJ82dhpYtxeNowaKatMxp+n6OCWHimpUlRmj</w:t>
      </w:r>
    </w:p>
    <w:p>
      <w:pPr>
        <w:pStyle w:val="PreformattedText"/>
        <w:bidi w:val="0"/>
        <w:spacing w:before="0" w:after="0"/>
        <w:jc w:val="left"/>
        <w:rPr/>
      </w:pPr>
      <w:r>
        <w:rPr/>
        <w:t>yF5Hkkf/AHSeqgAhwql2Wjq1aXOIbYO0rV/EQ03QnTO3dJIIIN36haaonjWY/Nbg8SLV11VuLBfwVG</w:t>
      </w:r>
    </w:p>
    <w:p>
      <w:pPr>
        <w:pStyle w:val="PreformattedText"/>
        <w:bidi w:val="0"/>
        <w:spacing w:before="0" w:after="0"/>
        <w:jc w:val="left"/>
        <w:rPr/>
      </w:pPr>
      <w:r>
        <w:rPr/>
        <w:t>4TwmplZT36iFxELLzVUePVFwlpcbU9Fry4Zw1cC7lD3ZItvpVaKnpz2KcQwoiu8nrqquS5P47uWAbk</w:t>
      </w:r>
    </w:p>
    <w:p>
      <w:pPr>
        <w:pStyle w:val="PreformattedText"/>
        <w:bidi w:val="0"/>
        <w:spacing w:before="0" w:after="0"/>
        <w:jc w:val="left"/>
        <w:rPr/>
      </w:pPr>
      <w:r>
        <w:rPr/>
        <w:t>3YtkrarohxI7RVtZ4wOSHpdtk3zd4tupoHq6eSYbfS0oZYjVswiqJhKzDGKORkWSRuWhpqcXZL216T</w:t>
      </w:r>
    </w:p>
    <w:p>
      <w:pPr>
        <w:pStyle w:val="PreformattedText"/>
        <w:bidi w:val="0"/>
        <w:spacing w:before="0" w:after="0"/>
        <w:jc w:val="left"/>
        <w:rPr/>
      </w:pPr>
      <w:r>
        <w:rPr/>
        <w:t>0dsjtor02BtwlcX0htYpUnuLrXwv0Ef7Or4c9d/AmLYfi70lsMe7fHz4zVY+D38OPTlQkcE3TsvU23</w:t>
      </w:r>
    </w:p>
    <w:p>
      <w:pPr>
        <w:pStyle w:val="PreformattedText"/>
        <w:bidi w:val="0"/>
        <w:spacing w:before="0" w:after="0"/>
        <w:jc w:val="left"/>
        <w:rPr/>
      </w:pPr>
      <w:r>
        <w:rPr/>
        <w:t>11JvPxKr6VolaCspNrljqdus3y8HegmqWzXtN9HpUhs9BtIATwwvn21VBtFRxquNrd5zvyX7Wf8AZ7</w:t>
      </w:r>
    </w:p>
    <w:p>
      <w:pPr>
        <w:pStyle w:val="PreformattedText"/>
        <w:bidi w:val="0"/>
        <w:spacing w:before="0" w:after="0"/>
        <w:jc w:val="left"/>
        <w:rPr/>
      </w:pPr>
      <w:r>
        <w:rPr/>
        <w:t>/wa7V/Bt8Bej+iK2en3Xr+TYaYdYb2mUyy7rWSNue9NFUSEtUVVRusrSVcxa80kK/lGoLpgErm1H+s</w:t>
      </w:r>
    </w:p>
    <w:p>
      <w:pPr>
        <w:pStyle w:val="PreformattedText"/>
        <w:bidi w:val="0"/>
        <w:spacing w:before="0" w:after="0"/>
        <w:jc w:val="left"/>
        <w:rPr/>
      </w:pPr>
      <w:r>
        <w:rPr/>
        <w:t>eTo3srvuL/IXIAB9IBsD5N76rqckql4OOD+pLHxcNckG/wDTSt4h3IUnHYGxNrG9vJNze9/bzzq5CP</w:t>
      </w:r>
    </w:p>
    <w:p>
      <w:pPr>
        <w:pStyle w:val="PreformattedText"/>
        <w:bidi w:val="0"/>
        <w:spacing w:before="0" w:after="0"/>
        <w:jc w:val="left"/>
        <w:rPr/>
      </w:pPr>
      <w:r>
        <w:rPr/>
        <w:t>QAZcknEHzcmwsf6HQhPILkm3kDzfj9OVFh6hoQnvCkWBBIFueSfzftfQBMDuQsgFufAv8AextcC978</w:t>
      </w:r>
    </w:p>
    <w:p>
      <w:pPr>
        <w:pStyle w:val="PreformattedText"/>
        <w:bidi w:val="0"/>
        <w:spacing w:before="0" w:after="0"/>
        <w:jc w:val="left"/>
        <w:rPr/>
      </w:pPr>
      <w:r>
        <w:rPr/>
        <w:t>C/t+upsIBJ5p2loGRJSgBc8DH2HFgfFvPGoGSBzQ4kwYwnUW3lje9jzf2HAN/wD3bV457tqWT3lLue</w:t>
      </w:r>
    </w:p>
    <w:p>
      <w:pPr>
        <w:pStyle w:val="PreformattedText"/>
        <w:bidi w:val="0"/>
        <w:spacing w:before="0" w:after="0"/>
        <w:jc w:val="left"/>
        <w:rPr/>
      </w:pPr>
      <w:r>
        <w:rPr/>
        <w:t>Ofc39ibcekc6lQl2FypP02J/cgDm36HQpIIJC833N+Dz+58WHnwNCNcnmkG3Pi/AN729+AfOJv/noU</w:t>
      </w:r>
    </w:p>
    <w:p>
      <w:pPr>
        <w:pStyle w:val="PreformattedText"/>
        <w:bidi w:val="0"/>
        <w:spacing w:before="0" w:after="0"/>
        <w:jc w:val="left"/>
        <w:rPr/>
      </w:pPr>
      <w:r>
        <w:rPr/>
        <w:t>IKYg3NyPHNiCbnnx4HJ1BAOoUkg6CEGx+3pJJuQRzbn1ENbSWb84t6+pQgpL2ub3BH3It5twfOrEIC</w:t>
      </w:r>
    </w:p>
    <w:p>
      <w:pPr>
        <w:pStyle w:val="PreformattedText"/>
        <w:bidi w:val="0"/>
        <w:spacing w:before="0" w:after="0"/>
        <w:jc w:val="left"/>
        <w:rPr/>
      </w:pPr>
      <w:r>
        <w:rPr/>
        <w:t>YXsbgeLMLeOAPfyL/6aEr+EqNYAlv0Nr3FzawJFz+n9NM1s6yqVleMueSvGVyTfwAQbW0zwZHchQNR</w:t>
      </w:r>
    </w:p>
    <w:p>
      <w:pPr>
        <w:pStyle w:val="PreformattedText"/>
        <w:bidi w:val="0"/>
        <w:spacing w:before="0" w:after="0"/>
        <w:jc w:val="left"/>
        <w:rPr/>
      </w:pPr>
      <w:r>
        <w:rPr/>
        <w:t>4muDbEm49ucQoHt4/wDFqxJUIscPBQJCtISefFiwuL34HseANaQSNFiVb3ZjkQBbmzebgc2NzwOPa+</w:t>
      </w:r>
    </w:p>
    <w:p>
      <w:pPr>
        <w:pStyle w:val="PreformattedText"/>
        <w:bidi w:val="0"/>
        <w:spacing w:before="0" w:after="0"/>
        <w:jc w:val="left"/>
        <w:rPr/>
      </w:pPr>
      <w:r>
        <w:rPr/>
        <w:t>oWd8OdrlipVYQXP5xckE83sMeVY2DXXUgwQe5NSyXHko+NX7l7E2JtYAWJvyGA4N76qe4Ea5lbqLDc</w:t>
      </w:r>
    </w:p>
    <w:p>
      <w:pPr>
        <w:pStyle w:val="PreformattedText"/>
        <w:bidi w:val="0"/>
        <w:spacing w:before="0" w:after="0"/>
        <w:jc w:val="left"/>
        <w:rPr/>
      </w:pPr>
      <w:r>
        <w:rPr/>
        <w:t>XEckYEF/LWPHLXJUgXBsOAL8nzqtaE6UW4N/UAAVBK8Cwsb3uOLe2lLwMapgwkSmivqvax9rqSMfFg</w:t>
      </w:r>
    </w:p>
    <w:p>
      <w:pPr>
        <w:pStyle w:val="PreformattedText"/>
        <w:bidi w:val="0"/>
        <w:spacing w:before="0" w:after="0"/>
        <w:jc w:val="left"/>
        <w:rPr/>
      </w:pPr>
      <w:r>
        <w:rPr/>
        <w:t>B7KwudV3u8lBBBzgojtAgcG3AFrBbAgBhk3pJW2nDwTGigjkQm3pyFJANvVfzYqSWFiLG3g/s2Ormu</w:t>
      </w:r>
    </w:p>
    <w:p>
      <w:pPr>
        <w:pStyle w:val="PreformattedText"/>
        <w:bidi w:val="0"/>
        <w:spacing w:before="0" w:after="0"/>
        <w:jc w:val="left"/>
        <w:rPr/>
      </w:pPr>
      <w:r>
        <w:rPr/>
        <w:t>g50WepTPE3RI7ZNrcggkiwAseQP8jceLa3U3AWj2lz3NtcQNEFUJa2ORLWHHpJBP0m5451es9cFrgY</w:t>
      </w:r>
    </w:p>
    <w:p>
      <w:pPr>
        <w:pStyle w:val="PreformattedText"/>
        <w:bidi w:val="0"/>
        <w:spacing w:before="0" w:after="0"/>
        <w:jc w:val="left"/>
        <w:rPr/>
      </w:pPr>
      <w:r>
        <w:rPr/>
        <w:t>4go90uAVBOVxcennk3Vjfi/uf5tWUntY6XZEFZKgyDmShmVuAw4IsoUWPkHgXu17aKj2ufLcQqk+lI</w:t>
      </w:r>
    </w:p>
    <w:p>
      <w:pPr>
        <w:pStyle w:val="PreformattedText"/>
        <w:bidi w:val="0"/>
        <w:spacing w:before="0" w:after="0"/>
        <w:jc w:val="left"/>
        <w:rPr/>
      </w:pPr>
      <w:r>
        <w:rPr/>
        <w:t>8uPbUnxzjY+q4YLcEekHVLnBokmAtNCm5wFm84qwUewSSFbqfPIIJuD9RIHvcr48HXO2jbA2Q0rt7N</w:t>
      </w:r>
    </w:p>
    <w:p>
      <w:pPr>
        <w:pStyle w:val="PreformattedText"/>
        <w:bidi w:val="0"/>
        <w:spacing w:before="0" w:after="0"/>
        <w:jc w:val="left"/>
        <w:rPr/>
      </w:pPr>
      <w:r>
        <w:rPr/>
        <w:t>sEAF4M/iWxtq6cRIUDRgXAupW5LDyWtcEc+fuNcWttLnXZkrt0NiLYkboVwpOmIWVT2hdVsCObC/IN</w:t>
      </w:r>
    </w:p>
    <w:p>
      <w:pPr>
        <w:pStyle w:val="PreformattedText"/>
        <w:bidi w:val="0"/>
        <w:spacing w:before="0" w:after="0"/>
        <w:jc w:val="left"/>
        <w:rPr/>
      </w:pPr>
      <w:r>
        <w:rPr/>
        <w:t>v/s8a5FXaKjyWgyF2aWyUWxIU9H01BZRgtyLXKgG3uLnxx4/UayOa52oK1C1urLg1G/9XqcWURoQfB</w:t>
      </w:r>
    </w:p>
    <w:p>
      <w:pPr>
        <w:pStyle w:val="PreformattedText"/>
        <w:bidi w:val="0"/>
        <w:spacing w:before="0" w:after="0"/>
        <w:jc w:val="left"/>
        <w:rPr/>
      </w:pPr>
      <w:r>
        <w:rPr/>
        <w:t>vZr/qPcjWd1J+pJyrPWiDq0ddyZk6bgd2/DUE2F+LYi9rD2PnQ2m5oh28flKwVmCDaJULWdKRMLdpS</w:t>
      </w:r>
    </w:p>
    <w:p>
      <w:pPr>
        <w:pStyle w:val="PreformattedText"/>
        <w:bidi w:val="0"/>
        <w:spacing w:before="0" w:after="0"/>
        <w:jc w:val="left"/>
        <w:rPr/>
      </w:pPr>
      <w:r>
        <w:rPr/>
        <w:t>bNY4+bCyhOLAHSONVhkS7PzKwepfEgABa/3roOnnRlMSkkEEYBhkfB5Fwb/8tVDa6jHZOJVh2KnWaH</w:t>
      </w:r>
    </w:p>
    <w:p>
      <w:pPr>
        <w:pStyle w:val="PreformattedText"/>
        <w:bidi w:val="0"/>
        <w:spacing w:before="0" w:after="0"/>
        <w:jc w:val="left"/>
        <w:rPr/>
      </w:pPr>
      <w:r>
        <w:rPr/>
        <w:t>AD3lzh1v8ADJkSd6eLDhyAF4ufN7jk/wCvq13dg9Llrh6zvC8/6Q9DbrrBhw6tXHvWfTNTtbzjtuMM</w:t>
      </w:r>
    </w:p>
    <w:p>
      <w:pPr>
        <w:pStyle w:val="PreformattedText"/>
        <w:bidi w:val="0"/>
        <w:spacing w:before="0" w:after="0"/>
        <w:jc w:val="left"/>
        <w:rPr/>
      </w:pPr>
      <w:r>
        <w:rPr/>
        <w:t>hd1Fl4H1XtcjwCP+LX0H0XtzK9onMr516X9Hu2YVHBphy0tukOESoFCMruGs2GJuSmZI9CklrAf/AE</w:t>
      </w:r>
    </w:p>
    <w:p>
      <w:pPr>
        <w:pStyle w:val="PreformattedText"/>
        <w:bidi w:val="0"/>
        <w:spacing w:before="0" w:after="0"/>
        <w:jc w:val="left"/>
        <w:rPr/>
      </w:pPr>
      <w:r>
        <w:rPr/>
        <w:t>tr1+zGXNzrC8Ttoua08pX6R8PBAtbjhvqN7lbW8f8A4OWvnK+srwXjyfcc88fVwfIN/wDK+hCwV4vi</w:t>
      </w:r>
    </w:p>
    <w:p>
      <w:pPr>
        <w:pStyle w:val="PreformattedText"/>
        <w:bidi w:val="0"/>
        <w:spacing w:before="0" w:after="0"/>
        <w:jc w:val="left"/>
        <w:rPr/>
      </w:pPr>
      <w:r>
        <w:rPr/>
        <w:t>VHufaxPNuT+W3+WhCyFFhx7ZWJvwAOft4/00ISWW45W2Pni1j7DjkEeToQm2Txaw5uAfPvfnxf8AQ8</w:t>
      </w:r>
    </w:p>
    <w:p>
      <w:pPr>
        <w:pStyle w:val="PreformattedText"/>
        <w:bidi w:val="0"/>
        <w:spacing w:before="0" w:after="0"/>
        <w:jc w:val="left"/>
        <w:rPr/>
      </w:pPr>
      <w:r>
        <w:rPr/>
        <w:t>erQhNMv/P25t7kknyfH+WhCMohix48g+D/AFv/AKaqfqPJX09G+f5qxR/SBcDx597/AFKDpFpT6n1c</w:t>
      </w:r>
    </w:p>
    <w:p>
      <w:pPr>
        <w:pStyle w:val="PreformattedText"/>
        <w:bidi w:val="0"/>
        <w:spacing w:before="0" w:after="0"/>
        <w:jc w:val="left"/>
        <w:rPr/>
      </w:pPr>
      <w:r>
        <w:rPr/>
        <w:t>E+Lf1Aa4F/PjTs1PkqXcRTot+n6c34FvH6X1alStCF7Qhe0IXtCF7Qhe/r99CE2bc8c8E2Pjxa3Hn/</w:t>
      </w:r>
    </w:p>
    <w:p>
      <w:pPr>
        <w:pStyle w:val="PreformattedText"/>
        <w:bidi w:val="0"/>
        <w:spacing w:before="0" w:after="0"/>
        <w:jc w:val="left"/>
        <w:rPr/>
      </w:pPr>
      <w:r>
        <w:rPr/>
        <w:t>10ITJPLHwbePcWv7HwLazujPcnZqfJCS+bEGwNxYkg+CD+tv8Az1nV7OIKvbrbtm3mxBIII+1iNKNQ</w:t>
      </w:r>
    </w:p>
    <w:p>
      <w:pPr>
        <w:pStyle w:val="PreformattedText"/>
        <w:bidi w:val="0"/>
        <w:spacing w:before="0" w:after="0"/>
        <w:jc w:val="left"/>
        <w:rPr/>
      </w:pPr>
      <w:r>
        <w:rPr/>
        <w:t>Gt5ptoAAEDULXM9zK1+Df6sipAx8+1zb9taly0MVJuQB4vwRY/bwPqt9vGhCbIJsxJ+3IAPqAAP6WP</w:t>
      </w:r>
    </w:p>
    <w:p>
      <w:pPr>
        <w:pStyle w:val="PreformattedText"/>
        <w:bidi w:val="0"/>
        <w:spacing w:before="0" w:after="0"/>
        <w:jc w:val="left"/>
        <w:rPr/>
      </w:pPr>
      <w:r>
        <w:rPr/>
        <w:t>voQvGwBBBtbj3NgTY8fcD9uNCEDMcgAVt+trix5vxx4OqCCDkZTt0f5fugJQfsbEcWIBNySWYj6f0G</w:t>
      </w:r>
    </w:p>
    <w:p>
      <w:pPr>
        <w:pStyle w:val="PreformattedText"/>
        <w:bidi w:val="0"/>
        <w:spacing w:before="0" w:after="0"/>
        <w:jc w:val="left"/>
        <w:rPr/>
      </w:pPr>
      <w:r>
        <w:rPr/>
        <w:t>oSIZrXJNgVAAtwDz72Huef0OhCeQci9rWscrgXv9vZfGnZqfJM/iKIItyLAc34FwLixUY+bnm3tq1K</w:t>
      </w:r>
    </w:p>
    <w:p>
      <w:pPr>
        <w:pStyle w:val="PreformattedText"/>
        <w:bidi w:val="0"/>
        <w:spacing w:before="0" w:after="0"/>
        <w:jc w:val="left"/>
        <w:rPr/>
      </w:pPr>
      <w:r>
        <w:rPr/>
        <w:t>khDxe9h6RwSLEgcn7n/PUiZEaoRMcTWIKWA54fjjgg2Xnkfvq9QJky21PiK9iADcKrXLXN7gD9uf30</w:t>
      </w:r>
    </w:p>
    <w:p>
      <w:pPr>
        <w:pStyle w:val="PreformattedText"/>
        <w:bidi w:val="0"/>
        <w:spacing w:before="0" w:after="0"/>
        <w:jc w:val="left"/>
        <w:rPr/>
      </w:pPr>
      <w:r>
        <w:rPr/>
        <w:t>KUXFDcrbIEi4KNyw/KTxyR7c+2hQQDkiUaImxNri4tc8G5PtbyL6FKi6qG1yVv6SCeDaxF7AC3ng/v</w:t>
      </w:r>
    </w:p>
    <w:p>
      <w:pPr>
        <w:pStyle w:val="PreformattedText"/>
        <w:bidi w:val="0"/>
        <w:spacing w:before="0" w:after="0"/>
        <w:jc w:val="left"/>
        <w:rPr/>
      </w:pPr>
      <w:r>
        <w:rPr/>
        <w:t>8ATo08EKAq4LqbX45AItcm/gkfURz4GkfoPNCgzDiRYAsC1suQSPY+b/8ArrCTD7euavboPJGwUxzu</w:t>
      </w:r>
    </w:p>
    <w:p>
      <w:pPr>
        <w:pStyle w:val="PreformattedText"/>
        <w:bidi w:val="0"/>
        <w:spacing w:before="0" w:after="0"/>
        <w:jc w:val="left"/>
        <w:rPr/>
      </w:pPr>
      <w:r>
        <w:rPr/>
        <w:t>OMjYY2yW/kKSeTq2nw6QleRBHNSkdPyDb24P0nzxc+xuNayAdQoAAkneUjDT/TwTc+bcC1rjzyxNvG</w:t>
      </w:r>
    </w:p>
    <w:p>
      <w:pPr>
        <w:pStyle w:val="PreformattedText"/>
        <w:bidi w:val="0"/>
        <w:spacing w:before="0" w:after="0"/>
        <w:jc w:val="left"/>
        <w:rPr/>
      </w:pPr>
      <w:r>
        <w:rPr/>
        <w:t>ggHUJDmT4qWSKxBtz9uLq36Dgg/V+upUKVgi9PA82UG9rDw3PAH7ajTQK8AAQFLQw/0ta1uAfuQF8X</w:t>
      </w:r>
    </w:p>
    <w:p>
      <w:pPr>
        <w:pStyle w:val="PreformattedText"/>
        <w:bidi w:val="0"/>
        <w:spacing w:before="0" w:after="0"/>
        <w:jc w:val="left"/>
        <w:rPr/>
      </w:pPr>
      <w:r>
        <w:rPr/>
        <w:t>H39hoE5lSjUjvYkcngkfy4+AR+p/rqUrgLSOSdMY483Pp/cgeQB+pvoVKyYz4sF9iVvck+9x+4/bQm</w:t>
      </w:r>
    </w:p>
    <w:p>
      <w:pPr>
        <w:pStyle w:val="PreformattedText"/>
        <w:bidi w:val="0"/>
        <w:spacing w:before="0" w:after="0"/>
        <w:jc w:val="left"/>
        <w:rPr/>
      </w:pPr>
      <w:r>
        <w:rPr/>
        <w:t>DSRIXhFz49PBv5F7WJB9zwToSplo8jxkCCfe9xfziBx50Ji0jUrKL22Eq8MpRlH5bqb5X97W86FNh7</w:t>
      </w:r>
    </w:p>
    <w:p>
      <w:pPr>
        <w:pStyle w:val="PreformattedText"/>
        <w:bidi w:val="0"/>
        <w:spacing w:before="0" w:after="0"/>
        <w:jc w:val="left"/>
        <w:rPr/>
      </w:pPr>
      <w:r>
        <w:rPr/>
        <w:t>wvh9/Ht0lLtPUjyU9OrUkG6dSbWryhBGdn3eaLqqmoxTk2lKmr3SNfy3Qelvp1wPTrXuokt3Rbau56</w:t>
      </w:r>
    </w:p>
    <w:p>
      <w:pPr>
        <w:pStyle w:val="PreformattedText"/>
        <w:bidi w:val="0"/>
        <w:spacing w:before="0" w:after="0"/>
        <w:jc w:val="left"/>
        <w:rPr/>
      </w:pPr>
      <w:r>
        <w:rPr/>
        <w:t>LeAbSPZ+pfH3rXbVm6bq9pjRpXraCpgUSRtM/z1bEsW0ySxEAsag06wuxsO5VJbFU9PhqrdwgawvS0</w:t>
      </w:r>
    </w:p>
    <w:p>
      <w:pPr>
        <w:pStyle w:val="PreformattedText"/>
        <w:bidi w:val="0"/>
        <w:spacing w:before="0" w:after="0"/>
        <w:jc w:val="left"/>
        <w:rPr/>
      </w:pPr>
      <w:r>
        <w:rPr/>
        <w:t>3AVGuOko/wCAW8Cpp+lKqZ+5NJKaasmWM5TVtfTnb6mSrR3cqI9zh6dnLADstUFUXENqredQE5LQnu</w:t>
      </w:r>
    </w:p>
    <w:p>
      <w:pPr>
        <w:pStyle w:val="PreformattedText"/>
        <w:bidi w:val="0"/>
        <w:spacing w:before="0" w:after="0"/>
        <w:jc w:val="left"/>
        <w:rPr/>
      </w:pPr>
      <w:r>
        <w:rPr/>
        <w:t>Daz2g7rvzW+962k/2tI8Mph23cHhqqlJcLRwVNPNT7gIQVJjoop6iTMD1WaR1Ho9PHrNHrSG8Lvz1X</w:t>
      </w:r>
    </w:p>
    <w:p>
      <w:pPr>
        <w:pStyle w:val="PreformattedText"/>
        <w:bidi w:val="0"/>
        <w:spacing w:before="0" w:after="0"/>
        <w:jc w:val="left"/>
        <w:rPr/>
      </w:pPr>
      <w:r>
        <w:rPr/>
        <w:t>aovPqhdhzemr55fxDfBE9+eq2+iwkqIamn3Gjnj7ix1dDUxK1XT9wKZ4poIoVnQs8qzVRc3SRdc802</w:t>
      </w:r>
    </w:p>
    <w:p>
      <w:pPr>
        <w:pStyle w:val="PreformattedText"/>
        <w:bidi w:val="0"/>
        <w:spacing w:before="0" w:after="0"/>
        <w:jc w:val="left"/>
        <w:rPr/>
      </w:pPr>
      <w:r>
        <w:rPr/>
        <w:t>Uptbhp4e5dTZ6xqtDXQ4ZXyh63+HVVtNLtnU9NCkVTTb3VUtdLy8+3/wBqtM9FUTpGgELDdIqqnsb2</w:t>
      </w:r>
    </w:p>
    <w:p>
      <w:pPr>
        <w:pStyle w:val="PreformattedText"/>
        <w:bidi w:val="0"/>
        <w:spacing w:before="0" w:after="0"/>
        <w:jc w:val="left"/>
        <w:rPr/>
      </w:pPr>
      <w:r>
        <w:rPr/>
        <w:t>GcWKW53bI4Nvp63C4de81NUJcQTDrd1c10fw/qd92LrvaKRJ4dwaOr3Si2yaQduiWkrhXMtHaTKOaH</w:t>
      </w:r>
    </w:p>
    <w:p>
      <w:pPr>
        <w:pStyle w:val="PreformattedText"/>
        <w:bidi w:val="0"/>
        <w:spacing w:before="0" w:after="0"/>
        <w:jc w:val="left"/>
        <w:rPr/>
      </w:pPr>
      <w:r>
        <w:rPr/>
        <w:t>cooyRliUqFUfUddym4XB4j+WPpNWV1VlNzWum127Ps+ypP4a7zF1BtNMtbBHHuW21IinpqlpIa2Oso</w:t>
      </w:r>
    </w:p>
    <w:p>
      <w:pPr>
        <w:pStyle w:val="PreformattedText"/>
        <w:bidi w:val="0"/>
        <w:spacing w:before="0" w:after="0"/>
        <w:jc w:val="left"/>
        <w:rPr/>
      </w:pPr>
      <w:r>
        <w:rPr/>
        <w:t>nYVdNW48lO4ihCvgFWBux1k2mkWvNSNxxXr/AEbWfV2YSf8Ap3Ve6zbFoZJEoZmpEn77mCamMKfL1M</w:t>
      </w:r>
    </w:p>
    <w:p>
      <w:pPr>
        <w:pStyle w:val="PreformattedText"/>
        <w:bidi w:val="0"/>
        <w:spacing w:before="0" w:after="0"/>
        <w:jc w:val="left"/>
        <w:rPr/>
      </w:pPr>
      <w:r>
        <w:rPr/>
        <w:t>i1FK8QAt3FRmTFx+IsIe6tkTiAy4jorp6jI+JTnw/q6VN077QwpHW1MsavHMWjjIedY5fxAywk9wKF</w:t>
      </w:r>
    </w:p>
    <w:p>
      <w:pPr>
        <w:pStyle w:val="PreformattedText"/>
        <w:bidi w:val="0"/>
        <w:spacing w:before="0" w:after="0"/>
        <w:jc w:val="left"/>
        <w:rPr/>
      </w:pPr>
      <w:r>
        <w:rPr/>
        <w:t>JuuSc+pcce2g+qubi3eWSB60SeLd6/JdB9HSCg6hrqVVNo6QsndDQTAVBzWVO9KbgVIsCpuMSuTBtZ</w:t>
      </w:r>
    </w:p>
    <w:p>
      <w:pPr>
        <w:pStyle w:val="PreformattedText"/>
        <w:bidi w:val="0"/>
        <w:spacing w:before="0" w:after="0"/>
        <w:jc w:val="left"/>
        <w:rPr/>
      </w:pPr>
      <w:r>
        <w:rPr/>
        <w:t>NiqSXAd0/KWbbmAMa7uMLccVMgqmgVaqeUor07Wkdu4hNWJpFY/hkdtVs5ZiMC2QVddPnvSuM4kk9k</w:t>
      </w:r>
    </w:p>
    <w:p>
      <w:pPr>
        <w:pStyle w:val="PreformattedText"/>
        <w:bidi w:val="0"/>
        <w:spacing w:before="0" w:after="0"/>
        <w:jc w:val="left"/>
        <w:rPr/>
      </w:pPr>
      <w:r>
        <w:rPr/>
        <w:t>pNTUVUIDCpgjVQ5p5Z3kjhhaGZY2apaaJlEnOARwMCwaz3bV6A44EwvbJXVMdYKF+7XybWIKSmrHhF</w:t>
      </w:r>
    </w:p>
    <w:p>
      <w:pPr>
        <w:pStyle w:val="PreformattedText"/>
        <w:bidi w:val="0"/>
        <w:spacing w:before="0" w:after="0"/>
        <w:jc w:val="left"/>
        <w:rPr/>
      </w:pPr>
      <w:r>
        <w:rPr/>
        <w:t>ClLSU1TVV6NIsS4y1B+YkDTzB3WNQ35/RQ7Qu5LYx++O5bz6X3b5eZKte9PA9PFDSp34qioWJXMq11</w:t>
      </w:r>
    </w:p>
    <w:p>
      <w:pPr>
        <w:pStyle w:val="PreformattedText"/>
        <w:bidi w:val="0"/>
        <w:spacing w:before="0" w:after="0"/>
        <w:jc w:val="left"/>
        <w:rPr/>
      </w:pPr>
      <w:r>
        <w:rPr/>
        <w:t>TJMTG0bXkYC4KK1iFtrn1Q55jhdK6THRDm6LoPpzqGhnoK+oppKRJhVxxGVx/cKyGFk+YaSpVbwGKV</w:t>
      </w:r>
    </w:p>
    <w:p>
      <w:pPr>
        <w:pStyle w:val="PreformattedText"/>
        <w:bidi w:val="0"/>
        <w:spacing w:before="0" w:after="0"/>
        <w:jc w:val="left"/>
        <w:rPr/>
      </w:pPr>
      <w:r>
        <w:rPr/>
        <w:t>LSMI7guseeOeqQXMgOWqi+SYEFbcn6qehrduM8iMtbLNC6SYLXxkxoI6iWJ1ZJBPM7R4CwjGHo/KKn</w:t>
      </w:r>
    </w:p>
    <w:p>
      <w:pPr>
        <w:pStyle w:val="PreformattedText"/>
        <w:bidi w:val="0"/>
        <w:spacing w:before="0" w:after="0"/>
        <w:jc w:val="left"/>
        <w:rPr/>
      </w:pPr>
      <w:r>
        <w:rPr/>
        <w:t>Ak3DVbW1ogEI0bgtfMJw0kdJtEISaiZ45qeV6Z+7SCSpqLM8MBW7xoyP4bJ1tpYt1dkrQytu4wfw/w</w:t>
      </w:r>
    </w:p>
    <w:p>
      <w:pPr>
        <w:pStyle w:val="PreformattedText"/>
        <w:bidi w:val="0"/>
        <w:spacing w:before="0" w:after="0"/>
        <w:jc w:val="left"/>
        <w:rPr/>
      </w:pPr>
      <w:r>
        <w:rPr/>
        <w:t>C1tSk3amqqmllqEaatzV0mSd5CY/kUnlZgxXvkCeEwh7kqAvqdOKXCjMObJ83LSKr4wBEfBTdR1VVR</w:t>
      </w:r>
    </w:p>
    <w:p>
      <w:pPr>
        <w:pStyle w:val="PreformattedText"/>
        <w:bidi w:val="0"/>
        <w:spacing w:before="0" w:after="0"/>
        <w:jc w:val="left"/>
        <w:rPr/>
      </w:pPr>
      <w:r>
        <w:rPr/>
        <w:t>zdgxT1M1IyQwyyV0ReWnlBiepgipmJp3BYnEsVYKfSCoBzvcwGGDDftLSy1wBJ1Q79Y1VQjwBoJ7PJ</w:t>
      </w:r>
    </w:p>
    <w:p>
      <w:pPr>
        <w:pStyle w:val="PreformattedText"/>
        <w:bidi w:val="0"/>
        <w:spacing w:before="0" w:after="0"/>
        <w:jc w:val="left"/>
        <w:rPr/>
      </w:pPr>
      <w:r>
        <w:rPr/>
        <w:t>FPHO08ZeEd1vRTzMMA6orIGUCVpOLK7WrJnB+bwTloGkz4LXfV3W1Xtm11VS0Z29TE8MIkMctUZawy</w:t>
      </w:r>
    </w:p>
    <w:p>
      <w:pPr>
        <w:pStyle w:val="PreformattedText"/>
        <w:bidi w:val="0"/>
        <w:spacing w:before="0" w:after="0"/>
        <w:jc w:val="left"/>
        <w:rPr/>
      </w:pPr>
      <w:r>
        <w:rPr/>
        <w:t>sHlrfMFO/ZZBJLdlEbRKbWbVbbibWC371XUhgJPCuG49y3P4tdV125CJa7pza6iYPUVFQ6wbrV0zCN</w:t>
      </w:r>
    </w:p>
    <w:p>
      <w:pPr>
        <w:pStyle w:val="PreformattedText"/>
        <w:bidi w:val="0"/>
        <w:spacing w:before="0" w:after="0"/>
        <w:jc w:val="left"/>
        <w:rPr/>
      </w:pPr>
      <w:r>
        <w:rPr/>
        <w:t>p4YiSa5EiVewgLrHirvY+nXRaBs9MNi6q4by5Tneuq620mdlbkg21Oc7RUtN8nUbejmXuSKUYSSVgh</w:t>
      </w:r>
    </w:p>
    <w:p>
      <w:pPr>
        <w:pStyle w:val="PreformattedText"/>
        <w:bidi w:val="0"/>
        <w:spacing w:before="0" w:after="0"/>
        <w:jc w:val="left"/>
        <w:rPr/>
      </w:pPr>
      <w:r>
        <w:rPr/>
        <w:t>jHZqZZmviuTMrcYtqgAkwFqvYBDJcD7Wqa3KeoqhPnKI6oVcvy6MlPLCKbtnCeaenQLUCORZEB7fcX</w:t>
      </w:r>
    </w:p>
    <w:p>
      <w:pPr>
        <w:pStyle w:val="PreformattedText"/>
        <w:bidi w:val="0"/>
        <w:spacing w:before="0" w:after="0"/>
        <w:jc w:val="left"/>
        <w:rPr/>
      </w:pPr>
      <w:r>
        <w:rPr/>
        <w:t>8I4XOetLGwBOeut1ZyeItGfuUGNoWqhEMMigVDGreYtE80zyTiIIY1U4MkqMQmXpyYuqega2CoD80r</w:t>
      </w:r>
    </w:p>
    <w:p>
      <w:pPr>
        <w:pStyle w:val="PreformattedText"/>
        <w:bidi w:val="0"/>
        <w:spacing w:before="0" w:after="0"/>
        <w:jc w:val="left"/>
        <w:rPr/>
      </w:pPr>
      <w:r>
        <w:rPr/>
        <w:t>K+Lnd3JVeuo465agws5FLQq9fSLCzJJUNUOIYbqnqjjUKpckMJJvHr4dEG64kSoCfoeOoahnegelln</w:t>
      </w:r>
    </w:p>
    <w:p>
      <w:pPr>
        <w:pStyle w:val="PreformattedText"/>
        <w:bidi w:val="0"/>
        <w:spacing w:before="0" w:after="0"/>
        <w:jc w:val="left"/>
        <w:rPr/>
      </w:pPr>
      <w:r>
        <w:rPr/>
        <w:t>EdttqIZpYCXFO8MrN3gKfI3OJICmRMi7HDSl4HIhFwadZaqxufwypw/eaRKRIjJ3Y07bU6yySmNnjn</w:t>
      </w:r>
    </w:p>
    <w:p>
      <w:pPr>
        <w:pStyle w:val="PreformattedText"/>
        <w:bidi w:val="0"/>
        <w:spacing w:before="0" w:after="0"/>
        <w:jc w:val="left"/>
        <w:rPr/>
      </w:pPr>
      <w:r>
        <w:rPr/>
        <w:t>KntRq5/DbkLi1gqtZkLgezKqJaRkrW+7fCgCVY6SKIxibt1SCOZM4wnzbGjJUiCRKUTMCWCB6hkY5v</w:t>
      </w:r>
    </w:p>
    <w:p>
      <w:pPr>
        <w:pStyle w:val="PreformattedText"/>
        <w:bidi w:val="0"/>
        <w:spacing w:before="0" w:after="0"/>
        <w:jc w:val="left"/>
        <w:rPr/>
      </w:pPr>
      <w:r>
        <w:rPr/>
        <w:t>rQ3aCBD24WR9OS4NIWqd6+Bs619Ru+1Idp6hoFilpKiSapWF6cBVFHVrGB+DJGOSgdmdcB6X1pp7Qx</w:t>
      </w:r>
    </w:p>
    <w:p>
      <w:pPr>
        <w:pStyle w:val="PreformattedText"/>
        <w:bidi w:val="0"/>
        <w:spacing w:before="0" w:after="0"/>
        <w:jc w:val="left"/>
        <w:rPr/>
      </w:pPr>
      <w:r>
        <w:rPr/>
        <w:t>oALTaVndsribmutcl7fB1/ss0oq9p3ZKhK2nhlGxwf2xT1VRUwyo1QlJUNH8hHMqvaO/ZaSRmyV0VV</w:t>
      </w:r>
    </w:p>
    <w:p>
      <w:pPr>
        <w:pStyle w:val="PreformattedText"/>
        <w:bidi w:val="0"/>
        <w:spacing w:before="0" w:after="0"/>
        <w:jc w:val="left"/>
        <w:rPr/>
      </w:pPr>
      <w:r>
        <w:rPr/>
        <w:t>Hlrw5ocPuTsFVjzg6+a2V05UfEus3JYWod0ipxJSEyvTU7R08UkziQyyGrDQUk4qIY1i5RjGVDM6WN</w:t>
      </w:r>
    </w:p>
    <w:p>
      <w:pPr>
        <w:pStyle w:val="PreformattedText"/>
        <w:bidi w:val="0"/>
        <w:spacing w:before="0" w:after="0"/>
        <w:jc w:val="left"/>
        <w:rPr/>
      </w:pPr>
      <w:r>
        <w:rPr/>
        <w:t>DQxoNzt09+6ttN1RxnmvoZ8FfgvXVVbHuW+s5RUqYZpKqVNwrUieojMwjScLDt6d1+VgvlHZWd/Uox</w:t>
      </w:r>
    </w:p>
    <w:p>
      <w:pPr>
        <w:pStyle w:val="PreformattedText"/>
        <w:bidi w:val="0"/>
        <w:spacing w:before="0" w:after="0"/>
        <w:jc w:val="left"/>
        <w:rPr/>
      </w:pPr>
      <w:r>
        <w:rPr/>
        <w:t>vrMdhovb9FXNdfaCbR9y+kfSOzbZQ0UNL2ozKIFkggYNEs8ELEH5mdhgy5Y9tIj6kYAYldc+pMAXf+</w:t>
      </w:r>
    </w:p>
    <w:p>
      <w:pPr>
        <w:pStyle w:val="PreformattedText"/>
        <w:bidi w:val="0"/>
        <w:spacing w:before="0" w:after="0"/>
        <w:jc w:val="left"/>
        <w:rPr/>
      </w:pPr>
      <w:r>
        <w:rPr/>
        <w:t>V0GvdExhbao6KMg1IlWR54y0dUqG1jYNO4WM+gZKiFuFstlZTrJYDorLneLh7N32VaoljNLB2VDTFn</w:t>
      </w:r>
    </w:p>
    <w:p>
      <w:pPr>
        <w:pStyle w:val="PreformattedText"/>
        <w:bidi w:val="0"/>
        <w:spacing w:before="0" w:after="0"/>
        <w:jc w:val="left"/>
        <w:rPr/>
      </w:pPr>
      <w:r>
        <w:rPr/>
        <w:t>JzndpQ8iyxvZUsBJdW4YlSbqq+ptWhgtbCqUROvYaF3ciMwrZ4jIs8nrWNonWH0FnJ8tj6ZTkzY6Sw</w:t>
      </w:r>
    </w:p>
    <w:p>
      <w:pPr>
        <w:pStyle w:val="PreformattedText"/>
        <w:bidi w:val="0"/>
        <w:spacing w:before="0" w:after="0"/>
        <w:jc w:val="left"/>
        <w:rPr/>
      </w:pPr>
      <w:r>
        <w:rPr/>
        <w:t>NIkQrw45A7+ne0iDSxyVFPUTho6inaVs2VHKylWHbRnyyYolyR6BkQlvZwwOAPNQHw17Ad13XmhJSL</w:t>
      </w:r>
    </w:p>
    <w:p>
      <w:pPr>
        <w:pStyle w:val="PreformattedText"/>
        <w:bidi w:val="0"/>
        <w:spacing w:before="0" w:after="0"/>
        <w:jc w:val="left"/>
        <w:rPr/>
      </w:pPr>
      <w:r>
        <w:rPr/>
        <w:t>xorQG8jFkbKUq1OhfsMf8A5hSN1kP5VPAy9Onsb3IBeTg/RVVrJ4ppamNXq0SW0JkNjTSBhzG0EfDO</w:t>
      </w:r>
    </w:p>
    <w:p>
      <w:pPr>
        <w:pStyle w:val="PreformattedText"/>
        <w:bidi w:val="0"/>
        <w:spacing w:before="0" w:after="0"/>
        <w:jc w:val="left"/>
        <w:rPr/>
      </w:pPr>
      <w:r>
        <w:rPr/>
        <w:t>rlcXcDNFYZZC2lLZdGk5VjSWtuMS36UJVLXRo80TxskEtMwbtwK4ip6cyRzQQxqyEU7gsAUFzNJjfE</w:t>
      </w:r>
    </w:p>
    <w:p>
      <w:pPr>
        <w:pStyle w:val="PreformattedText"/>
        <w:bidi w:val="0"/>
        <w:spacing w:before="0" w:after="0"/>
        <w:jc w:val="left"/>
        <w:rPr/>
      </w:pPr>
      <w:r>
        <w:rPr/>
        <w:t>sNM1pbI5JaoB3geH9W99lQe6NQVsEokFNBUK6sfmHLxugDSQ09KEu0smUf1kKqiSxZsWARzWhoIKXM</w:t>
      </w:r>
    </w:p>
    <w:p>
      <w:pPr>
        <w:pStyle w:val="PreformattedText"/>
        <w:bidi w:val="0"/>
        <w:spacing w:before="0" w:after="0"/>
        <w:jc w:val="left"/>
        <w:rPr/>
      </w:pPr>
      <w:r>
        <w:rPr/>
        <w:t>gHeuXMnxK6Loesdoqto3PbKXclSvgrafbamemWpevpllWN6XcMEj26cGRou6HBjdsj6dUPDi0yLg5W</w:t>
      </w:r>
    </w:p>
    <w:p>
      <w:pPr>
        <w:pStyle w:val="PreformattedText"/>
        <w:bidi w:val="0"/>
        <w:spacing w:before="0" w:after="0"/>
        <w:jc w:val="left"/>
        <w:rPr/>
      </w:pPr>
      <w:r>
        <w:rPr/>
        <w:t>VbWllhtLfZXzj6w+E9DvW1dQ9FV81XU7dBSUtZsb1136j2eqHcp0o5dwgAkTcKDcYkSGpQknto0uUL</w:t>
      </w:r>
    </w:p>
    <w:p>
      <w:pPr>
        <w:pStyle w:val="PreformattedText"/>
        <w:bidi w:val="0"/>
        <w:spacing w:before="0" w:after="0"/>
        <w:jc w:val="left"/>
        <w:rPr/>
      </w:pPr>
      <w:r>
        <w:rPr/>
        <w:t>htVNloHe3vUAguaZ3Tnd/EoP+E3eNw3Ibn0Zv7KvVPTu8VfTFe0j/LQyVO1xo2LS08GMdPUUskMpkQ</w:t>
      </w:r>
    </w:p>
    <w:p>
      <w:pPr>
        <w:pStyle w:val="PreformattedText"/>
        <w:bidi w:val="0"/>
        <w:spacing w:before="0" w:after="0"/>
        <w:jc w:val="left"/>
        <w:rPr/>
      </w:pPr>
      <w:r>
        <w:rPr/>
        <w:t>K7z1QwftKWWqo8S4huP6lqh1rSctX076eR6CiC7hRSJt0heowZTt8u3qrU6ybRWVDKSlamLvIzM0hW</w:t>
      </w:r>
    </w:p>
    <w:p>
      <w:pPr>
        <w:pStyle w:val="PreformattedText"/>
        <w:bidi w:val="0"/>
        <w:spacing w:before="0" w:after="0"/>
        <w:jc w:val="left"/>
        <w:rPr/>
      </w:pPr>
      <w:r>
        <w:rPr/>
        <w:t>NH4TWSo4Xzbj2UrmDDmuzCtW6O9HSVtdNLPSUcCPKFxFTLDVRPGtRSTpDLkkbU0lO8KjMOKhvpdSNK</w:t>
      </w:r>
    </w:p>
    <w:p>
      <w:pPr>
        <w:pStyle w:val="PreformattedText"/>
        <w:bidi w:val="0"/>
        <w:spacing w:before="0" w:after="0"/>
        <w:jc w:val="left"/>
        <w:rPr/>
      </w:pPr>
      <w:r>
        <w:rPr/>
        <w:t>x7mtPcFQ6mCQQc81XgklNJLUxPH3ENPNSgyVAaaQFDZZEAsEEeQyHcZcllRlYDU3EEujDSobTYSGmZ</w:t>
      </w:r>
    </w:p>
    <w:p>
      <w:pPr>
        <w:pStyle w:val="PreformattedText"/>
        <w:bidi w:val="0"/>
        <w:spacing w:before="0" w:after="0"/>
        <w:jc w:val="left"/>
        <w:rPr/>
      </w:pPr>
      <w:r>
        <w:rPr/>
        <w:t>RCvV7rOqJHC8MRqTUoUazELHG7tViQdqnEncKqWAvjiC19aG1C5zREoe1rQN7iCk1pZO7FUANFTpII</w:t>
      </w:r>
    </w:p>
    <w:p>
      <w:pPr>
        <w:pStyle w:val="PreformattedText"/>
        <w:bidi w:val="0"/>
        <w:spacing w:before="0" w:after="0"/>
        <w:jc w:val="left"/>
        <w:rPr/>
      </w:pPr>
      <w:r>
        <w:rPr/>
        <w:t>HnM7Qkww4LGyxte0jxrlYjJ/zMpyB1LIRGo6/Na73WVJKipjpj8pPLHEH+YSOd0N46SCOYOn1Yu0iG</w:t>
      </w:r>
    </w:p>
    <w:p>
      <w:pPr>
        <w:pStyle w:val="PreformattedText"/>
        <w:bidi w:val="0"/>
        <w:spacing w:before="0" w:after="0"/>
        <w:jc w:val="left"/>
        <w:rPr/>
      </w:pPr>
      <w:r>
        <w:rPr/>
        <w:t>10SZbFdCXe+T+X3rS3VscNMlLC6yzXNPSvizrWxVMdpFYiZ7SBapUGagIqx9pmUtrXTyRAWeqZd4L5</w:t>
      </w:r>
    </w:p>
    <w:p>
      <w:pPr>
        <w:pStyle w:val="PreformattedText"/>
        <w:bidi w:val="0"/>
        <w:spacing w:before="0" w:after="0"/>
        <w:jc w:val="left"/>
        <w:rPr/>
      </w:pPr>
      <w:r>
        <w:rPr/>
        <w:t>Q/xJ/xE9Z/DjqPqPb+j4oZqil2qOpE1ZTvAdqkn22o3ud6ZJVxq1VmiR2KWEjNGjydrLXTobFs+0VG</w:t>
      </w:r>
    </w:p>
    <w:p>
      <w:pPr>
        <w:pStyle w:val="PreformattedText"/>
        <w:bidi w:val="0"/>
        <w:spacing w:before="0" w:after="0"/>
        <w:jc w:val="left"/>
        <w:rPr/>
      </w:pPr>
      <w:r>
        <w:rPr/>
        <w:t>PcS4tw5nZNvtLn1/4g2n0ZQqbJs7Bc7evdyn2W9q1a//AIN/iHD/AA1f7R3+DL44bvvNTB09XfF6g2</w:t>
      </w:r>
    </w:p>
    <w:p>
      <w:pPr>
        <w:pStyle w:val="PreformattedText"/>
        <w:bidi w:val="0"/>
        <w:spacing w:before="0" w:after="0"/>
        <w:jc w:val="left"/>
        <w:rPr/>
      </w:pPr>
      <w:r>
        <w:rPr/>
        <w:t>HruuqK2R5RHv8AXrR9QVu6VE7KEgk2Pqbcp5zcRKtG8koRLqvHrbPsVD0rs9ux/wDIbTr0NpfRc61p</w:t>
      </w:r>
    </w:p>
    <w:p>
      <w:pPr>
        <w:pStyle w:val="PreformattedText"/>
        <w:bidi w:val="0"/>
        <w:spacing w:before="0" w:after="0"/>
        <w:jc w:val="left"/>
        <w:rPr/>
      </w:pPr>
      <w:r>
        <w:rPr/>
        <w:t>Y2sKdSXcmw5od4Erm7bX2j0t6G26ltFS6tUpVaTX4bvWF9Nrvlj5S2F/GV0BsPw5/i0/iC6c6UqKHe</w:t>
      </w:r>
    </w:p>
    <w:p>
      <w:pPr>
        <w:pStyle w:val="PreformattedText"/>
        <w:bidi w:val="0"/>
        <w:spacing w:before="0" w:after="0"/>
        <w:jc w:val="left"/>
        <w:rPr/>
      </w:pPr>
      <w:r>
        <w:rPr/>
        <w:t>qP/wC3/R9N7Vuu2VMdbSV/SNFv+4dZxCl/s2R77VW1r9GwoFLI1NG0sZdH11f4RHqPRr9iuFZux1dp</w:t>
      </w:r>
    </w:p>
    <w:p>
      <w:pPr>
        <w:pStyle w:val="PreformattedText"/>
        <w:bidi w:val="0"/>
        <w:spacing w:before="0" w:after="0"/>
        <w:jc w:val="left"/>
        <w:rPr/>
      </w:pPr>
      <w:r>
        <w:rPr/>
        <w:t>psew3MeyntD6THsf2mPY2Qe01cDbnvr+o2iow0alWnRL2ubaWucwOc1zeyQd1wd2lyD8eNz2v/rnX7</w:t>
      </w:r>
    </w:p>
    <w:p>
      <w:pPr>
        <w:pStyle w:val="PreformattedText"/>
        <w:bidi w:val="0"/>
        <w:spacing w:before="0" w:after="0"/>
        <w:jc w:val="left"/>
        <w:rPr/>
      </w:pPr>
      <w:r>
        <w:rPr/>
        <w:t>ZsSyQQ9NLva77vTVcTyJNu1C23b9vUNVbE73uu9LuUkzWJjO4w09ModZDr05JsaHDe63VlYxvrHOuu</w:t>
      </w:r>
    </w:p>
    <w:p>
      <w:pPr>
        <w:pStyle w:val="PreformattedText"/>
        <w:bidi w:val="0"/>
        <w:spacing w:before="0" w:after="0"/>
        <w:jc w:val="left"/>
        <w:rPr/>
      </w:pPr>
      <w:r>
        <w:rPr/>
        <w:t>Zy73eK6N/hU+DFZt3Ts+77rTU1HBurbbufyVTK8dPTb5V7fKdr2irYI70+1bN05T1tQ7OfwjABUhCN</w:t>
      </w:r>
    </w:p>
    <w:p>
      <w:pPr>
        <w:pStyle w:val="PreformattedText"/>
        <w:bidi w:val="0"/>
        <w:spacing w:before="0" w:after="0"/>
        <w:jc w:val="left"/>
        <w:rPr/>
      </w:pPr>
      <w:r>
        <w:rPr/>
        <w:t>SWlwBc7PF8nkq3OJJIghu6vm98fOsKLr34m9Y9Z0tRVJsU+5T7F0j84Iu8nSm0tPQ7bX9mBskm3CaP</w:t>
      </w:r>
    </w:p>
    <w:p>
      <w:pPr>
        <w:pStyle w:val="PreformattedText"/>
        <w:bidi w:val="0"/>
        <w:spacing w:before="0" w:after="0"/>
        <w:jc w:val="left"/>
        <w:rPr/>
      </w:pPr>
      <w:r>
        <w:rPr/>
        <w:t>cK+VeHZayFMVy9OGq1r6hzutXQpAMpydXLmevqg0INMjUayxSySyTGM1SUMaFUzceilSRchgAWbvNY</w:t>
      </w:r>
    </w:p>
    <w:p>
      <w:pPr>
        <w:pStyle w:val="PreformattedText"/>
        <w:bidi w:val="0"/>
        <w:spacing w:before="0" w:after="0"/>
        <w:jc w:val="left"/>
        <w:rPr/>
      </w:pPr>
      <w:r>
        <w:rPr/>
        <w:t>s9rbtlpHUHrXrqc1eoAMr6wf7Nz+D/AKQ6x2Xqn+Jf44CnHwx6E2bfdw2npqapmSq6mh2mniqdwWv2</w:t>
      </w:r>
    </w:p>
    <w:p>
      <w:pPr>
        <w:pStyle w:val="PreformattedText"/>
        <w:bidi w:val="0"/>
        <w:spacing w:before="0" w:after="0"/>
        <w:jc w:val="left"/>
        <w:rPr/>
      </w:pPr>
      <w:r>
        <w:rPr/>
        <w:t>+htPtmxSGohZ6lSVlWah22FWmrPT9E/h/ZBs1B21PGXYb5LwvpvbDVqs2amcNP1r9hX+yV/hdrN+jp</w:t>
      </w:r>
    </w:p>
    <w:p>
      <w:pPr>
        <w:pStyle w:val="PreformattedText"/>
        <w:bidi w:val="0"/>
        <w:spacing w:before="0" w:after="0"/>
        <w:jc w:val="left"/>
        <w:rPr/>
      </w:pPr>
      <w:r>
        <w:rPr/>
        <w:t>P41fin0hD07Wb1s1T01/Dv0HWU4dPh/wDDckUs29tBMgEHUW6iFXndUVo1DIlltrsl5dDjq7TyXna7</w:t>
      </w:r>
    </w:p>
    <w:p>
      <w:pPr>
        <w:pStyle w:val="PreformattedText"/>
        <w:bidi w:val="0"/>
        <w:spacing w:before="0" w:after="0"/>
        <w:jc w:val="left"/>
        <w:rPr/>
      </w:pPr>
      <w:r>
        <w:rPr/>
        <w:t>rR6lput4ne079l92WYA3PHtjawFj4+5GqnOzgrOjKe5ubqT6uSL3UeL3+x86LXOzOqFKwHI3xsRyRe</w:t>
      </w:r>
    </w:p>
    <w:p>
      <w:pPr>
        <w:pStyle w:val="PreformattedText"/>
        <w:bidi w:val="0"/>
        <w:spacing w:before="0" w:after="0"/>
        <w:jc w:val="left"/>
        <w:rPr/>
      </w:pPr>
      <w:r>
        <w:rPr/>
        <w:t>4taxAB/fUta4Z70KVjsP3PixvY8gjx6SP11YhHp7Dzfxb3BII4vzoQiFufI8gcXHHPi3NuP+ehCcU3</w:t>
      </w:r>
    </w:p>
    <w:p>
      <w:pPr>
        <w:pStyle w:val="PreformattedText"/>
        <w:bidi w:val="0"/>
        <w:spacing w:before="0" w:after="0"/>
        <w:jc w:val="left"/>
        <w:rPr/>
      </w:pPr>
      <w:r>
        <w:rPr/>
        <w:t>NvVyPB9r2IQ8XPBPOnpgDeEQjVLAN7/sOfNgD5/qdWoS/II5uQfBNj+lwNJYA6QMJgW8xKdX7Hn3Au</w:t>
      </w:r>
    </w:p>
    <w:p>
      <w:pPr>
        <w:pStyle w:val="PreformattedText"/>
        <w:bidi w:val="0"/>
        <w:spacing w:before="0" w:after="0"/>
        <w:jc w:val="left"/>
        <w:rPr/>
      </w:pPr>
      <w:r>
        <w:rPr/>
        <w:t>fFvuP6/wCWnSrNhcD6rcnHgnzxe31Ek6EJVvY+ObG5BtzYm3J5GhC8vOQ4JsCBzcew4/TQheJuQPH3</w:t>
      </w:r>
    </w:p>
    <w:p>
      <w:pPr>
        <w:pStyle w:val="PreformattedText"/>
        <w:bidi w:val="0"/>
        <w:spacing w:before="0" w:after="0"/>
        <w:jc w:val="left"/>
        <w:rPr/>
      </w:pPr>
      <w:r>
        <w:rPr/>
        <w:t>4tyOAv8AoDoQo+UnnLzcWB8jnwb82/f7aEIF+bG/BP7GwPJ8eNQSAJKENL9xzYYgWtY39wPBsPI1KE</w:t>
      </w:r>
    </w:p>
    <w:p>
      <w:pPr>
        <w:pStyle w:val="PreformattedText"/>
        <w:bidi w:val="0"/>
        <w:spacing w:before="0" w:after="0"/>
        <w:jc w:val="left"/>
        <w:rPr/>
      </w:pPr>
      <w:r>
        <w:rPr/>
        <w:t>BNb2NgQSRxYeQCR/Ne1vvoSv4SoxgpuTzYeCOLDzxbyP8AXVrRLSO9UrKeCTe9/DNcEAWNvsR/56l4</w:t>
      </w:r>
    </w:p>
    <w:p>
      <w:pPr>
        <w:pStyle w:val="PreformattedText"/>
        <w:bidi w:val="0"/>
        <w:spacing w:before="0" w:after="0"/>
        <w:jc w:val="left"/>
        <w:rPr/>
      </w:pPr>
      <w:r>
        <w:rPr/>
        <w:t>kAd5QoKpsDKDYHFjyxubE8fra/Pi+rGcbfMfeqqkAEe00/eoN29TMBzfk2JuD45v44b9ta7bCS8boW</w:t>
      </w:r>
    </w:p>
    <w:p>
      <w:pPr>
        <w:pStyle w:val="PreformattedText"/>
        <w:bidi w:val="0"/>
        <w:spacing w:before="0" w:after="0"/>
        <w:jc w:val="left"/>
        <w:rPr/>
      </w:pPr>
      <w:r>
        <w:rPr/>
        <w:t>RVXcTd2YC4Bb7E+SOC172t40hLd6BmVS9hh7ogKn1aWkJb6Tyftb3H34/0OlU0hFwSIoiqm7Ek2uCw</w:t>
      </w:r>
    </w:p>
    <w:p>
      <w:pPr>
        <w:pStyle w:val="PreformattedText"/>
        <w:bidi w:val="0"/>
        <w:spacing w:before="0" w:after="0"/>
        <w:jc w:val="left"/>
        <w:rPr/>
      </w:pPr>
      <w:r>
        <w:rPr/>
        <w:t>IAAANhYXB8kHjVBiTGi6jRAAKIxawvcBj9SkHkEn24BJNz76oLiQQQFeGgROSnEjYsAOSpNiCTbE+x</w:t>
      </w:r>
    </w:p>
    <w:p>
      <w:pPr>
        <w:pStyle w:val="PreformattedText"/>
        <w:bidi w:val="0"/>
        <w:spacing w:before="0" w:after="0"/>
        <w:jc w:val="left"/>
        <w:rPr/>
      </w:pPr>
      <w:r>
        <w:rPr/>
        <w:t>+1+SDY/wDDpZAydEy8YjkpxOXthe1gLZEE8cXv/wCLS3t70JZjv4IPC24uLEi/Pkm2XOmQilj4XIXJ</w:t>
      </w:r>
    </w:p>
    <w:p>
      <w:pPr>
        <w:pStyle w:val="PreformattedText"/>
        <w:bidi w:val="0"/>
        <w:spacing w:before="0" w:after="0"/>
        <w:jc w:val="left"/>
        <w:rPr/>
      </w:pPr>
      <w:r>
        <w:rPr/>
        <w:t>5N+CVFytwRwbm1r86ua6R4hUOEEjuQ0lMVP0nze4szBv0+454J1qZUw0DiYsFejm6cT+lRtTGR9sR4</w:t>
      </w:r>
    </w:p>
    <w:p>
      <w:pPr>
        <w:pStyle w:val="PreformattedText"/>
        <w:bidi w:val="0"/>
        <w:spacing w:before="0" w:after="0"/>
        <w:jc w:val="left"/>
        <w:rPr/>
      </w:pPr>
      <w:r>
        <w:rPr/>
        <w:t>9ja/Ppt9763MMgZkrBWBdBA3WDeUc8YW3BJ8C9xZWYkK4ucR55++mWRIjpjNIAGYgi+YAJzvc5H2Ns</w:t>
      </w:r>
    </w:p>
    <w:p>
      <w:pPr>
        <w:pStyle w:val="PreformattedText"/>
        <w:bidi w:val="0"/>
        <w:spacing w:before="0" w:after="0"/>
        <w:jc w:val="left"/>
        <w:rPr/>
      </w:pPr>
      <w:r>
        <w:rPr/>
        <w:t>v3/LqLgBJIUMol7jO6thbNsmRVsQC1mIsBe54NwDYX5++uPtm0nhB666K9L6P2KAINzlsqh2OMBGCB</w:t>
      </w:r>
    </w:p>
    <w:p>
      <w:pPr>
        <w:pStyle w:val="PreformattedText"/>
        <w:bidi w:val="0"/>
        <w:spacing w:before="0" w:after="0"/>
        <w:jc w:val="left"/>
        <w:rPr/>
      </w:pPr>
      <w:r>
        <w:rPr/>
        <w:t>RYcYm/Nl/qL/b215+tXImDlel2fZWSJAuhXCj2sKF9KizWuPfHj7W//HqgeseASAQr3GJazVp4v8VZ</w:t>
      </w:r>
    </w:p>
    <w:p>
      <w:pPr>
        <w:pStyle w:val="PreformattedText"/>
        <w:bidi w:val="0"/>
        <w:spacing w:before="0" w:after="0"/>
        <w:jc w:val="left"/>
        <w:rPr/>
      </w:pPr>
      <w:r>
        <w:rPr/>
        <w:t>6WhCgMo/bi2Nx9/ANtOyiSZLRCqq1iYDzw9SjhSH6ig+4/r7H7E6b/itEwFT68e0UtqZbcWJ8k38+f</w:t>
      </w:r>
    </w:p>
    <w:p>
      <w:pPr>
        <w:pStyle w:val="PreformattedText"/>
        <w:bidi w:val="0"/>
        <w:spacing w:before="0" w:after="0"/>
        <w:jc w:val="left"/>
        <w:rPr/>
      </w:pPr>
      <w:r>
        <w:rPr/>
        <w:t>HPHOpOzAiICG1jy0STTGwyUNz48X49Rvb2I0h2YQclSK8Ew4oWWkU4gi17k5HgHHixPAt7aprbNAMD</w:t>
      </w:r>
    </w:p>
    <w:p>
      <w:pPr>
        <w:pStyle w:val="PreformattedText"/>
        <w:bidi w:val="0"/>
        <w:spacing w:before="0" w:after="0"/>
        <w:jc w:val="left"/>
        <w:rPr/>
      </w:pPr>
      <w:r>
        <w:rPr/>
        <w:t>CuZtEc+uu5Qk+3K1+Bf1e4BNgDa3uD7frrkVdkM7nNdOntRBnWFSN92COqjZWjVr3/KLgWtfk3JINt</w:t>
      </w:r>
    </w:p>
    <w:p>
      <w:pPr>
        <w:pStyle w:val="PreformattedText"/>
        <w:bidi w:val="0"/>
        <w:spacing w:before="0" w:after="0"/>
        <w:jc w:val="left"/>
        <w:rPr/>
      </w:pPr>
      <w:r>
        <w:rPr/>
        <w:t>YS19B45SurTqN2lpa/BXIfxN+HKVEM8qRfQC3AKkMCPSps3qDHgef116D0X6UdSqN3l5/0v6Hp7RTc</w:t>
      </w:r>
    </w:p>
    <w:p>
      <w:pPr>
        <w:pStyle w:val="PreformattedText"/>
        <w:bidi w:val="0"/>
        <w:spacing w:before="0" w:after="0"/>
        <w:jc w:val="left"/>
        <w:rPr/>
      </w:pPr>
      <w:r>
        <w:rPr/>
        <w:t>GtuuK+fnXPS1VtDzxtFIEWaXAhSRdEYrkSpANhYD7n1a+u+h/STdoFM4Xxb016Kds1SoHAtbJPxL9C</w:t>
      </w:r>
    </w:p>
    <w:p>
      <w:pPr>
        <w:pStyle w:val="PreformattedText"/>
        <w:bidi w:val="0"/>
        <w:spacing w:before="0" w:after="0"/>
        <w:jc w:val="left"/>
        <w:rPr/>
      </w:pPr>
      <w:r>
        <w:rPr/>
        <w:t>J8DzwOGW5tY38HjXkl71eVfLEjziL8L7E8jzwf6aELxFwR6hbnFhYW597Dm3/PQhYA4N7Cw5AuL2GI</w:t>
      </w:r>
    </w:p>
    <w:p>
      <w:pPr>
        <w:pStyle w:val="PreformattedText"/>
        <w:bidi w:val="0"/>
        <w:spacing w:before="0" w:after="0"/>
        <w:jc w:val="left"/>
        <w:rPr/>
      </w:pPr>
      <w:r>
        <w:rPr/>
        <w:t>t+h9x99CEq1/Hk5W9iB9I4HvoQmnUXF+L3HvbxycrW8nnQhIZQbm/NhwPHPuP1Nvv76EJdPdWHBA4u</w:t>
      </w:r>
    </w:p>
    <w:p>
      <w:pPr>
        <w:pStyle w:val="PreformattedText"/>
        <w:bidi w:val="0"/>
        <w:spacing w:before="0" w:after="0"/>
        <w:jc w:val="left"/>
        <w:rPr/>
      </w:pPr>
      <w:r>
        <w:rPr/>
        <w:t>APPJtyfBt/rqt40KvYcCMKwRNxe/NuL25588/e/Oq1pRAtf/Uj/X28E307NT5Kp8SO9PCwt9/Hv9+Q</w:t>
      </w:r>
    </w:p>
    <w:p>
      <w:pPr>
        <w:pStyle w:val="PreformattedText"/>
        <w:bidi w:val="0"/>
        <w:spacing w:before="0" w:after="0"/>
        <w:jc w:val="left"/>
        <w:rPr/>
      </w:pPr>
      <w:r>
        <w:rPr/>
        <w:t>P0udWpErQhe0IXtCF7QhYN7G3n20IXgOP1PJ/f30ISCQPUbkX/yP2t9/OoJAElCZYjm/kgn+p/8AxD</w:t>
      </w:r>
    </w:p>
    <w:p>
      <w:pPr>
        <w:pStyle w:val="PreformattedText"/>
        <w:bidi w:val="0"/>
        <w:spacing w:before="0" w:after="0"/>
        <w:jc w:val="left"/>
        <w:rPr/>
      </w:pPr>
      <w:r>
        <w:rPr/>
        <w:t>/LVBMSSrWaHzQEjG5Fub/c+OR4H39P+es+ngrWcbcwq5uz2jYkerEmxFxcAWF/1P8Ay1DTMFqnaXNs</w:t>
      </w:r>
    </w:p>
    <w:p>
      <w:pPr>
        <w:pStyle w:val="PreformattedText"/>
        <w:bidi w:val="0"/>
        <w:spacing w:before="0" w:after="0"/>
        <w:jc w:val="left"/>
        <w:rPr/>
      </w:pPr>
      <w:r>
        <w:rPr/>
        <w:t>t5/p/utey8u1wDfwOOD9Vsh4B58fbWlcxDm6+DZTa1uQL3F+PNv/AL3QhYuvhgALOAL8XPglhyfGhC</w:t>
      </w:r>
    </w:p>
    <w:p>
      <w:pPr>
        <w:pStyle w:val="PreformattedText"/>
        <w:bidi w:val="0"/>
        <w:spacing w:before="0" w:after="0"/>
        <w:jc w:val="left"/>
        <w:rPr/>
      </w:pPr>
      <w:r>
        <w:rPr/>
        <w:t>SQQLDI2uPPP9chcGxvoQgJ7XPpBUKSQBwAft9vNtVP1HkmZxBR7te49XPpuPubAklR4txpEqYAb9Ra</w:t>
      </w:r>
    </w:p>
    <w:p>
      <w:pPr>
        <w:pStyle w:val="PreformattedText"/>
        <w:bidi w:val="0"/>
        <w:spacing w:before="0" w:after="0"/>
        <w:jc w:val="left"/>
        <w:rPr/>
      </w:pPr>
      <w:r>
        <w:rPr/>
        <w:t>1r8WIF7X+2hCLhBJFrAm1r2sTiPf35DW07NT5Jn8RRNvs1jYrzcfSbN/5j9zq1KnI4wLnwHGII9QXi</w:t>
      </w:r>
    </w:p>
    <w:p>
      <w:pPr>
        <w:pStyle w:val="PreformattedText"/>
        <w:bidi w:val="0"/>
        <w:spacing w:before="0" w:after="0"/>
        <w:jc w:val="left"/>
        <w:rPr/>
      </w:pPr>
      <w:r>
        <w:rPr/>
        <w:t>3vfgmx/TTsBmeQQikj+2eI5Xj6jlaxOX2/11aozPgihGOPtc+BYFuR7fUS3+XtoUouNOPVyDyD4sxv</w:t>
      </w:r>
    </w:p>
    <w:p>
      <w:pPr>
        <w:pStyle w:val="PreformattedText"/>
        <w:bidi w:val="0"/>
        <w:spacing w:before="0" w:after="0"/>
        <w:jc w:val="left"/>
        <w:rPr/>
      </w:pPr>
      <w:r>
        <w:rPr/>
        <w:t>w3jkEeNCEcEGIvwAP155FrFvB/p7aEKNqoWPGN/UAQSLDm5BtexBvb9tCFBVEIxK2Put2Hj1E2Xg8c</w:t>
      </w:r>
    </w:p>
    <w:p>
      <w:pPr>
        <w:pStyle w:val="PreformattedText"/>
        <w:bidi w:val="0"/>
        <w:spacing w:before="0" w:after="0"/>
        <w:jc w:val="left"/>
        <w:rPr/>
      </w:pPr>
      <w:r>
        <w:rPr/>
        <w:t>2/pqqpMjrzRJaCQoTskMbi/qAt9JLXv5PAGsb9X+X7rQdTGiOp4xezAW4u1geBe3KnxbG+tDdBCVzZ</w:t>
      </w:r>
    </w:p>
    <w:p>
      <w:pPr>
        <w:pStyle w:val="PreformattedText"/>
        <w:bidi w:val="0"/>
        <w:spacing w:before="0" w:after="0"/>
        <w:jc w:val="left"/>
        <w:rPr/>
      </w:pPr>
      <w:r>
        <w:rPr/>
        <w:t>81LrED5UkEEXBA5AJsW9uDrT8cKvLTplHxQkEEKDyATYAewLf0DeffQi73R8ykUisQbDkjk3Kniw5P</w:t>
      </w:r>
    </w:p>
    <w:p>
      <w:pPr>
        <w:pStyle w:val="PreformattedText"/>
        <w:bidi w:val="0"/>
        <w:spacing w:before="0" w:after="0"/>
        <w:jc w:val="left"/>
        <w:rPr/>
      </w:pPr>
      <w:r>
        <w:rPr/>
        <w:t>te366FABOgUnTxj3HuCLcj9h9zbHQrhMZ1UlEgHgG//Ij72PkX/XQpRccf2Fjc82twPbAceRoUYI8C</w:t>
      </w:r>
    </w:p>
    <w:p>
      <w:pPr>
        <w:pStyle w:val="PreformattedText"/>
        <w:bidi w:val="0"/>
        <w:spacing w:before="0" w:after="0"/>
        <w:jc w:val="left"/>
        <w:rPr/>
      </w:pPr>
      <w:r>
        <w:rPr/>
        <w:t>nsLg2IyA4PP+gP20JLN7TdSCgut+LG/n9L3/AEA0JwABAGE7j6SDYkkfexuPTb9baEjmmRAwmDFc8j</w:t>
      </w:r>
    </w:p>
    <w:p>
      <w:pPr>
        <w:pStyle w:val="PreformattedText"/>
        <w:bidi w:val="0"/>
        <w:spacing w:before="0" w:after="0"/>
        <w:jc w:val="left"/>
        <w:rPr/>
      </w:pPr>
      <w:r>
        <w:rPr/>
        <w:t>zci9gAb8gEeeBoTkA6hYwuLWVR7jyGvwDe/sR/XQpXzX/j+6WSp6UPVEUZMmydVbHDXOCQYaLcNjaq</w:t>
      </w:r>
    </w:p>
    <w:p>
      <w:pPr>
        <w:pStyle w:val="PreformattedText"/>
        <w:bidi w:val="0"/>
        <w:spacing w:before="0" w:after="0"/>
        <w:jc w:val="left"/>
        <w:rPr/>
      </w:pPr>
      <w:r>
        <w:rPr/>
        <w:t>p6gAfXJHV09Qq+P95jlrm+lKd+ykgZat3o99lePaC+AXxRo5lipl7PfLbbu0dcYz2RL/AGVvtPX0yB</w:t>
      </w:r>
    </w:p>
    <w:p>
      <w:pPr>
        <w:pStyle w:val="PreformattedText"/>
        <w:bidi w:val="0"/>
        <w:spacing w:before="0" w:after="0"/>
        <w:jc w:val="left"/>
        <w:rPr/>
      </w:pPr>
      <w:r>
        <w:rPr/>
        <w:t>kZflmZzG4kYj05BWTLXgNrbZAIgOG8vV7OWk6/9Z+dab+Em+Sywb3HRExbltc9YstHSq8U6QbY9dU7</w:t>
      </w:r>
    </w:p>
    <w:p>
      <w:pPr>
        <w:pStyle w:val="PreformattedText"/>
        <w:bidi w:val="0"/>
        <w:spacing w:before="0" w:after="0"/>
        <w:jc w:val="left"/>
        <w:rPr/>
      </w:pPr>
      <w:r>
        <w:rPr/>
        <w:t>ZWLgoZ696OnrKGpD4lpNvppPqfLWWg4Fjmxneb/daK7bHtdBDeJdvbhV0u8QbBuNOxaDfNvraTNXZi</w:t>
      </w:r>
    </w:p>
    <w:p>
      <w:pPr>
        <w:pStyle w:val="PreformattedText"/>
        <w:bidi w:val="0"/>
        <w:spacing w:before="0" w:after="0"/>
        <w:jc w:val="left"/>
        <w:rPr/>
      </w:pPr>
      <w:r>
        <w:rPr/>
        <w:t>9VWUsFTGryKSkizfOd1XQgdvcH9LOhOuNXDmuZcM6LqUYqsMO3SOyqP1NSwV0dLNumMqPt9ItTNWqr</w:t>
      </w:r>
    </w:p>
    <w:p>
      <w:pPr>
        <w:pStyle w:val="PreformattedText"/>
        <w:bidi w:val="0"/>
        <w:spacing w:before="0" w:after="0"/>
        <w:jc w:val="left"/>
        <w:rPr/>
      </w:pPr>
      <w:r>
        <w:rPr/>
        <w:t>QioMS7PPXVL01jMplFK86xhHD7aZSrY6zPhztcu1WylLRjVpwuCPjX8L9g22bfdvelRY/iZQRbR8xE</w:t>
      </w:r>
    </w:p>
    <w:p>
      <w:pPr>
        <w:pStyle w:val="PreformattedText"/>
        <w:bidi w:val="0"/>
        <w:spacing w:before="0" w:after="0"/>
        <w:jc w:val="left"/>
        <w:rPr/>
      </w:pPr>
      <w:r>
        <w:rPr/>
        <w:t>DUuetfmzV9K7lKiAKaafdR20aO0qf2hK7+njWrZyCYGtP6UK17yTdFod9S+SvWOzy/DvrmOCrpWpa1</w:t>
      </w:r>
    </w:p>
    <w:p>
      <w:pPr>
        <w:pStyle w:val="PreformattedText"/>
        <w:bidi w:val="0"/>
        <w:spacing w:before="0" w:after="0"/>
        <w:jc w:val="left"/>
        <w:rPr/>
      </w:pPr>
      <w:r>
        <w:rPr/>
        <w:t>qZd0Y9ziehqUNH1ZslVEws8iyndSjizmeWDL0tkvTa6Qbe1hVFpLQXarlbqmtPw0+Is9YS0ez9Qbm1</w:t>
      </w:r>
    </w:p>
    <w:p>
      <w:pPr>
        <w:pStyle w:val="PreformattedText"/>
        <w:bidi w:val="0"/>
        <w:spacing w:before="0" w:after="0"/>
        <w:jc w:val="left"/>
        <w:rPr/>
      </w:pPr>
      <w:r>
        <w:rPr/>
        <w:t>Pu8BfOiG4LNHUUdVCgX+7yzUc9NUJGLBoa5cs8F01Sm6pRcyd+nvAfJ0XX9F7cKFZhf/8Aw9QtY/e+</w:t>
      </w:r>
    </w:p>
    <w:p>
      <w:pPr>
        <w:pStyle w:val="PreformattedText"/>
        <w:bidi w:val="0"/>
        <w:spacing w:before="0" w:after="0"/>
        <w:jc w:val="left"/>
        <w:rPr/>
      </w:pPr>
      <w:r>
        <w:rPr/>
        <w:t>Y9cl0fsO5U277bTOs615ENTBI0jtLhG5UKuKZF7BrQgG8ZbK+GSjlZ9gfUvWvLA4gH+W/T/aE2enD1</w:t>
      </w:r>
    </w:p>
    <w:p>
      <w:pPr>
        <w:pStyle w:val="PreformattedText"/>
        <w:bidi w:val="0"/>
        <w:spacing w:before="0" w:after="0"/>
        <w:jc w:val="left"/>
        <w:rPr/>
      </w:pPr>
      <w:r>
        <w:rPr/>
        <w:t>9TtkZMHZKztKt6mNiGLw3ZbLmihnKgC59Ct6Q2q6rCWQ0XOcsr3WOffw4W1umepsesdko93Wmg3o09</w:t>
      </w:r>
    </w:p>
    <w:p>
      <w:pPr>
        <w:pStyle w:val="PreformattedText"/>
        <w:bidi w:val="0"/>
        <w:spacing w:before="0" w:after="0"/>
        <w:jc w:val="left"/>
        <w:rPr/>
      </w:pPr>
      <w:r>
        <w:rPr/>
        <w:t>Rt4mRT8pu9G/cqI6mJ5o2aFhJCyPEbmNpmdT9J1ho0W0a4xas201S+ie79iur453qEpSzshpmiee4z</w:t>
      </w:r>
    </w:p>
    <w:p>
      <w:pPr>
        <w:pStyle w:val="PreformattedText"/>
        <w:bidi w:val="0"/>
        <w:spacing w:before="0" w:after="0"/>
        <w:jc w:val="left"/>
        <w:rPr/>
      </w:pPr>
      <w:r>
        <w:rPr/>
        <w:t>mXKP8ABjjp1fGSKztyWAGFh9Pq6bm3RmIXIdvbwGFGV6Y1HEKEmNBFC1TGyyOSJnp5p3sBVSSxsJBi</w:t>
      </w:r>
    </w:p>
    <w:p>
      <w:pPr>
        <w:pStyle w:val="PreformattedText"/>
        <w:bidi w:val="0"/>
        <w:spacing w:before="0" w:after="0"/>
        <w:jc w:val="left"/>
        <w:rPr/>
      </w:pPr>
      <w:r>
        <w:rPr/>
        <w:t>SrFjdb5arfxFKAToETQTzFxU14L0tTFuDrTxoBN/8MlOJouwitbvPgbEZGa2L6HSBa10laKZGpENPX</w:t>
      </w:r>
    </w:p>
    <w:p>
      <w:pPr>
        <w:pStyle w:val="PreformattedText"/>
        <w:bidi w:val="0"/>
        <w:spacing w:before="0" w:after="0"/>
        <w:jc w:val="left"/>
        <w:rPr/>
      </w:pPr>
      <w:r>
        <w:rPr/>
        <w:t>3q47S8lM8sMkDxwE0KQUcSKtPDFBFkpEjRkU9c0K2CRIyse5f6lxx1IMEcK6FKRAW0Nm3WmWiMRrVl</w:t>
      </w:r>
    </w:p>
    <w:p>
      <w:pPr>
        <w:pStyle w:val="PreformattedText"/>
        <w:bidi w:val="0"/>
        <w:spacing w:before="0" w:after="0"/>
        <w:jc w:val="left"/>
        <w:rPr/>
      </w:pPr>
      <w:r>
        <w:rPr/>
        <w:t>pZ4ryZ07Qwx08coV6WB1kMQvEiGVCGaMx2dyVZmyvBm7uWxhERzC2pT9RSGpeOWVYEpKmjqVSYRVEf</w:t>
      </w:r>
    </w:p>
    <w:p>
      <w:pPr>
        <w:pStyle w:val="PreformattedText"/>
        <w:bidi w:val="0"/>
        <w:spacing w:before="0" w:after="0"/>
        <w:jc w:val="left"/>
        <w:rPr/>
      </w:pPr>
      <w:r>
        <w:rPr/>
        <w:t>cjM0IKhMBO6jth3lPPqw4OQRzbYytDXwMagKwRb5GtRSd2tRy7l2X5iWmo6sOp7ndpXRo55lBmsiuk</w:t>
      </w:r>
    </w:p>
    <w:p>
      <w:pPr>
        <w:pStyle w:val="PreformattedText"/>
        <w:bidi w:val="0"/>
        <w:spacing w:before="0" w:after="0"/>
        <w:jc w:val="left"/>
        <w:rPr/>
      </w:pPr>
      <w:r>
        <w:rPr/>
        <w:t>iNCqq6qjIVMAZGFax4J4lsLb+qNuNO0K1rbjNHDFLA1XUt3ZFGSTdyp+UTtt3ZpgrRoxsrKvHK4ngt</w:t>
      </w:r>
    </w:p>
    <w:p>
      <w:pPr>
        <w:pStyle w:val="PreformattedText"/>
        <w:bidi w:val="0"/>
        <w:spacing w:before="0" w:after="0"/>
        <w:jc w:val="left"/>
        <w:rPr/>
      </w:pPr>
      <w:r>
        <w:rPr/>
        <w:t>JLm2hbqbzAjfCsVNvgq4iJKGmNND3oqk1UiQzwhGCoYHjv83SpNGrquS3EzIG9V9VQxwkFaxWiAe0o</w:t>
      </w:r>
    </w:p>
    <w:p>
      <w:pPr>
        <w:pStyle w:val="PreformattedText"/>
        <w:bidi w:val="0"/>
        <w:spacing w:before="0" w:after="0"/>
        <w:jc w:val="left"/>
        <w:rPr/>
      </w:pPr>
      <w:r>
        <w:rPr/>
        <w:t>eu60rKSOWWOieWeSgJraqpjSOKseBlgRaeaoRSrFDJGguMoWIVWtqokNdA3k3rAZxnrrRc57jTbj8W</w:t>
      </w:r>
    </w:p>
    <w:p>
      <w:pPr>
        <w:pStyle w:val="PreformattedText"/>
        <w:bidi w:val="0"/>
        <w:spacing w:before="0" w:after="0"/>
        <w:jc w:val="left"/>
        <w:rPr/>
      </w:pPr>
      <w:r>
        <w:rPr/>
        <w:t>d8nomrXoenNrq4U6jqaKpnpquqqJVd4NrjgVESg/uh/GfMdiNglspebGvAJc10uH2VmeAcuBly2vt2</w:t>
      </w:r>
    </w:p>
    <w:p>
      <w:pPr>
        <w:pStyle w:val="PreformattedText"/>
        <w:bidi w:val="0"/>
        <w:spacing w:before="0" w:after="0"/>
        <w:jc w:val="left"/>
        <w:rPr/>
      </w:pPr>
      <w:r>
        <w:rPr/>
        <w:t>wf2LHJT01HTbRSLJNC207akMlPdEjhllimhb++SzxPGpdAvbXJkRWyxsDnOAJ1VQAGig6xUikeZ61D</w:t>
      </w:r>
    </w:p>
    <w:p>
      <w:pPr>
        <w:pStyle w:val="PreformattedText"/>
        <w:bidi w:val="0"/>
        <w:spacing w:before="0" w:after="0"/>
        <w:jc w:val="left"/>
        <w:rPr/>
      </w:pPr>
      <w:r>
        <w:rPr/>
        <w:t>HTVEcCxOc4pXnACxxU00irGsdmQIGVgrZrlmy6tpgjejCgOBJA5IGakhWmcN8uwhliqar/AHcsPL1B</w:t>
      </w:r>
    </w:p>
    <w:p>
      <w:pPr>
        <w:pStyle w:val="PreformattedText"/>
        <w:bidi w:val="0"/>
        <w:spacing w:before="0" w:after="0"/>
        <w:jc w:val="left"/>
        <w:rPr/>
      </w:pPr>
      <w:r>
        <w:rPr/>
        <w:t>WeJJpLM0YlVGLDLGUKVZLa0tpnWJ+5VXgmJtREO3M9LFK8borpUPPCzylKdZRkkokQgxQph3FkT1Y+</w:t>
      </w:r>
    </w:p>
    <w:p>
      <w:pPr>
        <w:pStyle w:val="PreformattedText"/>
        <w:bidi w:val="0"/>
        <w:spacing w:before="0" w:after="0"/>
        <w:jc w:val="left"/>
        <w:rPr/>
      </w:pPr>
      <w:r>
        <w:rPr/>
        <w:t>jJuNWtYQZ4Ss5qMbIBylNsMCDsLE8LCldeahjLBGsokVY4oXIizkSRpCSzKynIL6RqwSNTKT1rjySF</w:t>
      </w:r>
    </w:p>
    <w:p>
      <w:pPr>
        <w:pStyle w:val="PreformattedText"/>
        <w:bidi w:val="0"/>
        <w:spacing w:before="0" w:after="0"/>
        <w:jc w:val="left"/>
        <w:rPr/>
      </w:pPr>
      <w:r>
        <w:rPr/>
        <w:t>2kwwdyaRM4lkiCqDV5U8iS1NS8ZE4ScdxGZGF+Y74ZX0FoMSMqlLGxyVsVQOy0xnjgxiWnUyO9PCs8</w:t>
      </w:r>
    </w:p>
    <w:p>
      <w:pPr>
        <w:pStyle w:val="PreformattedText"/>
        <w:bidi w:val="0"/>
        <w:spacing w:before="0" w:after="0"/>
        <w:jc w:val="left"/>
        <w:rPr/>
      </w:pPr>
      <w:r>
        <w:rPr/>
        <w:t>apLNGBEogKsVZnVgq3bPha7m+ynDJEzqgj0NAspDR1cyiSsp4ppTIsgCyKZXV6dxjCC5GBJyja5T06</w:t>
      </w:r>
    </w:p>
    <w:p>
      <w:pPr>
        <w:pStyle w:val="PreformattedText"/>
        <w:bidi w:val="0"/>
        <w:spacing w:before="0" w:after="0"/>
        <w:jc w:val="left"/>
        <w:rPr/>
      </w:pPr>
      <w:r>
        <w:rPr/>
        <w:t>gvg4Z19SmxpnMqQPw1EssdYIYquoVZJShUSJB3KmF+5BKU9SKcT6lyLKtrYNePXDKcUHbxDdVK7N8N</w:t>
      </w:r>
    </w:p>
    <w:p>
      <w:pPr>
        <w:pStyle w:val="PreformattedText"/>
        <w:bidi w:val="0"/>
        <w:spacing w:before="0" w:after="0"/>
        <w:jc w:val="left"/>
        <w:rPr/>
      </w:pPr>
      <w:r>
        <w:rPr/>
        <w:t>tzqXqITR11IyiF1qZBQFygjR6hpBIwNYxaRrZ3Kehcc3yMl9wCU0qjYlkq97B8LN1qDTJFS01KamZF</w:t>
      </w:r>
    </w:p>
    <w:p>
      <w:pPr>
        <w:pStyle w:val="PreformattedText"/>
        <w:bidi w:val="0"/>
        <w:spacing w:before="0" w:after="0"/>
        <w:jc w:val="left"/>
        <w:rPr/>
      </w:pPr>
      <w:r>
        <w:rPr/>
        <w:t>Smpo4ZJuxT00qyJTyCMSxRSKY+7HZgjyO6L6cjQ8F0ZLvnUhhDgItd3Lf3RnQXULCGSR5u6lQzDtxy</w:t>
      </w:r>
    </w:p>
    <w:p>
      <w:pPr>
        <w:pStyle w:val="PreformattedText"/>
        <w:bidi w:val="0"/>
        <w:spacing w:before="0" w:after="0"/>
        <w:jc w:val="left"/>
        <w:rPr/>
      </w:pPr>
      <w:r>
        <w:rPr/>
        <w:t>mk7rQyI5Z43JqmJP5ggyyvhKNVAOvDQIC1UqRYCSJLV0p050bW0EC4rLMgp4wollqKqUyrMWWemyY9</w:t>
      </w:r>
    </w:p>
    <w:p>
      <w:pPr>
        <w:pStyle w:val="PreformattedText"/>
        <w:bidi w:val="0"/>
        <w:spacing w:before="0" w:after="0"/>
        <w:jc w:val="left"/>
        <w:rPr/>
      </w:pPr>
      <w:r>
        <w:rPr/>
        <w:t>8JmwDNf1r6cj9UmjUcZjC0X4DZwVsSCkKX7qSSyyMyUsMxweOYojVCtFZsZWKxl1tkAvhNJ/xzEcuv</w:t>
      </w:r>
    </w:p>
    <w:p>
      <w:pPr>
        <w:pStyle w:val="PreformattedText"/>
        <w:bidi w:val="0"/>
        <w:spacing w:before="0" w:after="0"/>
        <w:jc w:val="left"/>
        <w:rPr/>
      </w:pPr>
      <w:r>
        <w:rPr/>
        <w:t>FSXHEG1TRWNMEZCVYntdpSAwu0bL2sLyO55QWNsfPvoNJvdHxKZkQXRCHkgT8UiRHqcUPy64ZhljLA</w:t>
      </w:r>
    </w:p>
    <w:p>
      <w:pPr>
        <w:pStyle w:val="PreformattedText"/>
        <w:bidi w:val="0"/>
        <w:spacing w:before="0" w:after="0"/>
        <w:jc w:val="left"/>
        <w:rPr/>
      </w:pPr>
      <w:r>
        <w:rPr/>
        <w:t>CbEBJnp+TldQzAXy9Oo9VbjmlTLRvDH2FWpLRzN2meNo2mSocBZoyovJCQVy4FmjP5rNphTiBJkJ7h</w:t>
      </w:r>
    </w:p>
    <w:p>
      <w:pPr>
        <w:pStyle w:val="PreformattedText"/>
        <w:bidi w:val="0"/>
        <w:spacing w:before="0" w:after="0"/>
        <w:jc w:val="left"/>
        <w:rPr/>
      </w:pPr>
      <w:r>
        <w:rPr/>
        <w:t>Mt0URUTSJ31aRkESCywElpP7xIqmnuMVcpHIwZuWx9Kt6Bq0UznEJFTquqhpUk7dTBMwHcaTLt1AhK</w:t>
      </w:r>
    </w:p>
    <w:p>
      <w:pPr>
        <w:pStyle w:val="PreformattedText"/>
        <w:bidi w:val="0"/>
        <w:spacing w:before="0" w:after="0"/>
        <w:jc w:val="left"/>
        <w:rPr/>
      </w:pPr>
      <w:r>
        <w:rPr/>
        <w:t>AiBnuDGyqykiwJZsshbk9XqMQhVmq3ENUJH3YzGnbvJE5W00YE0cMqozK+AZXZVPDker8uoNMnUSlL</w:t>
      </w:r>
    </w:p>
    <w:p>
      <w:pPr>
        <w:pStyle w:val="PreformattedText"/>
        <w:bidi w:val="0"/>
        <w:spacing w:before="0" w:after="0"/>
        <w:jc w:val="left"/>
        <w:rPr/>
      </w:pPr>
      <w:r>
        <w:rPr/>
        <w:t>w3TVVqTeqelWonkNT3Q8nqREjWltigjEYjHdnUveJeEHcxYEjM1upEc0CpmABu+PXWq1fWdYCl3Wfb</w:t>
      </w:r>
    </w:p>
    <w:p>
      <w:pPr>
        <w:pStyle w:val="PreformattedText"/>
        <w:bidi w:val="0"/>
        <w:spacing w:before="0" w:after="0"/>
        <w:jc w:val="left"/>
        <w:rPr/>
      </w:pPr>
      <w:r>
        <w:rPr/>
        <w:t>G+dihnkjC1L4VW1RS3KyuZoTeVnkeP62ycSOkPu2sNR1r7BM/ZVgbLfeWi98+He87n1dUb5FRI67bU</w:t>
      </w:r>
    </w:p>
    <w:p>
      <w:pPr>
        <w:pStyle w:val="PreformattedText"/>
        <w:bidi w:val="0"/>
        <w:spacing w:before="0" w:after="0"/>
        <w:jc w:val="left"/>
        <w:rPr/>
      </w:pPr>
      <w:r>
        <w:rPr/>
        <w:t>VcVRT1jqhp6Zi8TrJHLI7S1JgWORI0R4olhRHfu46wVJBItO8VoY6mGgF/Jcg/Dfpyr6U/ig+L+3RU</w:t>
      </w:r>
    </w:p>
    <w:p>
      <w:pPr>
        <w:pStyle w:val="PreformattedText"/>
        <w:bidi w:val="0"/>
        <w:spacing w:before="0" w:after="0"/>
        <w:jc w:val="left"/>
        <w:rPr/>
      </w:pPr>
      <w:r>
        <w:rPr/>
        <w:t>clRA9R0ZV1FFFUSFS26bNUOaSrlZg1CstNGzByj9qWGJ0sr31kq1HTTt5uttXVps/kOLouAa4R186+</w:t>
      </w:r>
    </w:p>
    <w:p>
      <w:pPr>
        <w:pStyle w:val="PreformattedText"/>
        <w:bidi w:val="0"/>
        <w:spacing w:before="0" w:after="0"/>
        <w:jc w:val="left"/>
        <w:rPr/>
      </w:pPr>
      <w:r>
        <w:rPr/>
        <w:t>sOz0Ip6GeqkqKlZfl6Stmjp4o6iExyVX923yWjjuaiEVcUkEqRqVZbzeoejQ8XGRmVkcBuiB12UvqW</w:t>
      </w:r>
    </w:p>
    <w:p>
      <w:pPr>
        <w:pStyle w:val="PreformattedText"/>
        <w:bidi w:val="0"/>
        <w:spacing w:before="0" w:after="0"/>
        <w:jc w:val="left"/>
        <w:rPr/>
      </w:pPr>
      <w:r>
        <w:rPr/>
        <w:t>hqKyllFJUpG9XU0Syylli700crTVsNUpiyjKlYzE2VpI40swXPVYBOgVaXQ7YkMcEQkiupVD8wA7PN</w:t>
      </w:r>
    </w:p>
    <w:p>
      <w:pPr>
        <w:pStyle w:val="PreformattedText"/>
        <w:bidi w:val="0"/>
        <w:spacing w:before="0" w:after="0"/>
        <w:jc w:val="left"/>
        <w:rPr/>
      </w:pPr>
      <w:r>
        <w:rPr/>
        <w:t>TJhNJGrC5bIRpkGBd5Fu2K46dk6HRUVS35Sdp4qOGKZmWOdK7HuSTJhdYwvegkGQaelWRZFQ29LK/q</w:t>
      </w:r>
    </w:p>
    <w:p>
      <w:pPr>
        <w:pStyle w:val="PreformattedText"/>
        <w:bidi w:val="0"/>
        <w:spacing w:before="0" w:after="0"/>
        <w:jc w:val="left"/>
        <w:rPr/>
      </w:pPr>
      <w:r>
        <w:rPr/>
        <w:t>Y46tBLTIVJJIHZDf1ILd53o6WnnljaYSzdhu1CFlhZ0dIYah2lIWdXXHKwVYphl/i0sPrMcJIuUOLW</w:t>
      </w:r>
    </w:p>
    <w:p>
      <w:pPr>
        <w:pStyle w:val="PreformattedText"/>
        <w:bidi w:val="0"/>
        <w:spacing w:before="0" w:after="0"/>
        <w:jc w:val="left"/>
        <w:rPr/>
      </w:pPr>
      <w:r>
        <w:rPr/>
        <w:t>ibdeu9ag3cwEVdRUvLNTGN56W8yNVw1dKZTUS5oy2VrWxT1ntjDIMq6uWaTM81oXrmthaneCWouxki</w:t>
      </w:r>
    </w:p>
    <w:p>
      <w:pPr>
        <w:pStyle w:val="PreformattedText"/>
        <w:bidi w:val="0"/>
        <w:spacing w:before="0" w:after="0"/>
        <w:jc w:val="left"/>
        <w:rPr/>
      </w:pPr>
      <w:r>
        <w:rPr/>
        <w:t>lSahqE+bnlqKaOeGsieQAxxuwVB3Bj63Z3yVtbqDdPHvVFYGYLoXwk/jh6226D4h79LX7ay9MTVfRP</w:t>
      </w:r>
    </w:p>
    <w:p>
      <w:pPr>
        <w:pStyle w:val="PreformattedText"/>
        <w:bidi w:val="0"/>
        <w:spacing w:before="0" w:after="0"/>
        <w:jc w:val="left"/>
        <w:rPr/>
      </w:pPr>
      <w:r>
        <w:rPr/>
        <w:t>SXUO80+4UUm5Qdc0Wwf9YOp9v2TY45xVy0C7BuewS1EvbWGlI/FmLzLDrTsG1Oo+kdooOZcym293Zh</w:t>
      </w:r>
    </w:p>
    <w:p>
      <w:pPr>
        <w:pStyle w:val="PreformattedText"/>
        <w:bidi w:val="0"/>
        <w:spacing w:before="0" w:after="0"/>
        <w:jc w:val="left"/>
        <w:rPr/>
      </w:pPr>
      <w:r>
        <w:rPr/>
        <w:t>rrWtdm0ZNzWNuuc7AC4npbY6VbZ6dcVbarjbHl/TxHstGSuQv4gPi63W1bUVXRm01lJR1NZukHRdFV</w:t>
      </w:r>
    </w:p>
    <w:p>
      <w:pPr>
        <w:pStyle w:val="PreformattedText"/>
        <w:bidi w:val="0"/>
        <w:spacing w:before="0" w:after="0"/>
        <w:jc w:val="left"/>
        <w:rPr/>
      </w:pPr>
      <w:r>
        <w:rPr/>
        <w:t>TxUm61t/mhR9Q7mUk7e1SNFVYAM5tT08rzuwY4Uj/jelPTlJ9N/qdk2NrWVX7ziW3XPFvtY5c1m2mi</w:t>
      </w:r>
    </w:p>
    <w:p>
      <w:pPr>
        <w:pStyle w:val="PreformattedText"/>
        <w:bidi w:val="0"/>
        <w:spacing w:before="0" w:after="0"/>
        <w:jc w:val="left"/>
        <w:rPr/>
      </w:pPr>
      <w:r>
        <w:rPr/>
        <w:t>/wBGehKrXn1m1baXOY2eGBAd8F09rsro34YdQ7rVJU9Y1zRNue4SdEPTbrUTTVVPU1FdtVDte2Vf4j</w:t>
      </w:r>
    </w:p>
    <w:p>
      <w:pPr>
        <w:pStyle w:val="PreformattedText"/>
        <w:bidi w:val="0"/>
        <w:spacing w:before="0" w:after="0"/>
        <w:jc w:val="left"/>
        <w:rPr/>
      </w:pPr>
      <w:r>
        <w:rPr/>
        <w:t>AjZ+xtCziUqrTJHC8NknXXa9EUqmzbI5lRpafWVLW22lrL3W7vJy4W1ljnMdTdcHMbd9Eb30ld9s+H</w:t>
      </w:r>
    </w:p>
    <w:p>
      <w:pPr>
        <w:pStyle w:val="PreformattedText"/>
        <w:bidi w:val="0"/>
        <w:spacing w:before="0" w:after="0"/>
        <w:jc w:val="left"/>
        <w:rPr/>
      </w:pPr>
      <w:r>
        <w:rPr/>
        <w:t>EnxM+N+3dEbRA24QvWj4j9SrJJhTzvTVMNP0vtm4/KU+ZeWsqq6okjjD9tf8UTOOvR/mPY5xFreP4P</w:t>
      </w:r>
    </w:p>
    <w:p>
      <w:pPr>
        <w:pStyle w:val="PreformattedText"/>
        <w:bidi w:val="0"/>
        <w:spacing w:before="0" w:after="0"/>
        <w:jc w:val="left"/>
        <w:rPr/>
      </w:pPr>
      <w:r>
        <w:rPr/>
        <w:t>uqi+2nObnbo/y8F15/Gx1TB8HPhJQ/D7pereHqL4qJP04a7bMqSubYKotL8T+rFMbXimqIhDtVM0Nl</w:t>
      </w:r>
    </w:p>
    <w:p>
      <w:pPr>
        <w:pStyle w:val="PreformattedText"/>
        <w:bidi w:val="0"/>
        <w:spacing w:before="0" w:after="0"/>
        <w:jc w:val="left"/>
        <w:rPr/>
      </w:pPr>
      <w:r>
        <w:rPr/>
        <w:t>mj3CpRbEOyttlaym8gZqbo691qXZ2XuAcN2lqvhd1xVRy9QVUccKNGKyen26ko42Sjp6KkjZ2NKAbK</w:t>
      </w:r>
    </w:p>
    <w:p>
      <w:pPr>
        <w:pStyle w:val="PreformattedText"/>
        <w:bidi w:val="0"/>
        <w:spacing w:before="0" w:after="0"/>
        <w:jc w:val="left"/>
        <w:rPr/>
      </w:pPr>
      <w:r>
        <w:rPr/>
        <w:t>9xE17E/wA5bHLWLZ6YIbdMrXUeGiFYPgD8G5f4gfi/078MRUVce27nMm49U7nt1HPX1se2U4LCgSCF</w:t>
      </w:r>
    </w:p>
    <w:p>
      <w:pPr>
        <w:pStyle w:val="PreformattedText"/>
        <w:bidi w:val="0"/>
        <w:spacing w:before="0" w:after="0"/>
        <w:jc w:val="left"/>
        <w:rPr/>
      </w:pPr>
      <w:r>
        <w:rPr/>
        <w:t>SKaecpHDG0lkGQAdJXXXq/RGxN2mu1k/y25d4+6vPek9sOzUHvG893D/AFfEv19/wQ/wmU38SvWew/</w:t>
      </w:r>
    </w:p>
    <w:p>
      <w:pPr>
        <w:pStyle w:val="PreformattedText"/>
        <w:bidi w:val="0"/>
        <w:spacing w:before="0" w:after="0"/>
        <w:jc w:val="left"/>
        <w:rPr/>
      </w:pPr>
      <w:r>
        <w:rPr/>
        <w:t>BDpZZNu/h8+EVftO9fxBbttKPDs/UvxD24U1VT/B3Yd6RA++dM9OxQUMVWe40M2+rU5B46GHXut20U</w:t>
      </w:r>
    </w:p>
    <w:p>
      <w:pPr>
        <w:pStyle w:val="PreformattedText"/>
        <w:bidi w:val="0"/>
        <w:spacing w:before="0" w:after="0"/>
        <w:jc w:val="left"/>
        <w:rPr/>
      </w:pPr>
      <w:r>
        <w:rPr/>
        <w:t>mC2nT18XeyvCVXlk1nYqVOH+r41+uHbdt2zZdt23ZNl2+m2vZtnoKXbNq2yiiSnptv2+ghWmo6WmhS</w:t>
      </w:r>
    </w:p>
    <w:p>
      <w:pPr>
        <w:pStyle w:val="PreformattedText"/>
        <w:bidi w:val="0"/>
        <w:spacing w:before="0" w:after="0"/>
        <w:jc w:val="left"/>
        <w:rPr/>
      </w:pPr>
      <w:r>
        <w:rPr/>
        <w:t>ypGlPEoHH/AIjqxYNcnVEstmv5va/j97383sOPb8uqCCDBQi4GBHAP6XufFvJFvXYWtp6fNClactfi</w:t>
      </w:r>
    </w:p>
    <w:p>
      <w:pPr>
        <w:pStyle w:val="PreformattedText"/>
        <w:bidi w:val="0"/>
        <w:spacing w:before="0" w:after="0"/>
        <w:jc w:val="left"/>
        <w:rPr/>
      </w:pPr>
      <w:r>
        <w:rPr/>
        <w:t>w9Vrg3/UAfce+rEKUi5Kk2uSb3IxP6gW8n/z0IUhEOBlc2t7WNrHn248/toQn1YBiAL83t7Wv7nUtB</w:t>
      </w:r>
    </w:p>
    <w:p>
      <w:pPr>
        <w:pStyle w:val="PreformattedText"/>
        <w:bidi w:val="0"/>
        <w:spacing w:before="0" w:after="0"/>
        <w:jc w:val="left"/>
        <w:rPr/>
      </w:pPr>
      <w:r>
        <w:rPr/>
        <w:t>NtwwhOq3JHNxyffwBzc/4SP66uAAEDRCdA4e39VvyL25va9/PjRAJB1Qsi1wCeCGH6cC3I9uSvOpQn</w:t>
      </w:r>
    </w:p>
    <w:p>
      <w:pPr>
        <w:pStyle w:val="PreformattedText"/>
        <w:bidi w:val="0"/>
        <w:spacing w:before="0" w:after="0"/>
        <w:jc w:val="left"/>
        <w:rPr/>
      </w:pPr>
      <w:r>
        <w:rPr/>
        <w:t>gAMRxlfjk8kXJP6fl0ISr3sPtcWHueRx+n/I6ELw8keceDzybC/uOONCFn0kew8Dx+nK2v50ISW9IP</w:t>
      </w:r>
    </w:p>
    <w:p>
      <w:pPr>
        <w:pStyle w:val="PreformattedText"/>
        <w:bidi w:val="0"/>
        <w:spacing w:before="0" w:after="0"/>
        <w:jc w:val="left"/>
        <w:rPr/>
      </w:pPr>
      <w:r>
        <w:rPr/>
        <w:t>39iB+vPPjk6EIKfgfa3PN/HJ9/YW99CFHSEljyGv8AfngjwAB4tloQhWsR7/ryR9uP63/poQgKi5UE</w:t>
      </w:r>
    </w:p>
    <w:p>
      <w:pPr>
        <w:pStyle w:val="PreformattedText"/>
        <w:bidi w:val="0"/>
        <w:spacing w:before="0" w:after="0"/>
        <w:jc w:val="left"/>
        <w:rPr/>
      </w:pPr>
      <w:r>
        <w:rPr/>
        <w:t>WAJ5AIDX8e68+PHjQoLg3XVRcj2NgL+SfHP3Nzex51c3hCo7gAsRsOAWuTz9RA8Yi1jzx/z1MwJOEK</w:t>
      </w:r>
    </w:p>
    <w:p>
      <w:pPr>
        <w:pStyle w:val="PreformattedText"/>
        <w:bidi w:val="0"/>
        <w:spacing w:before="0" w:after="0"/>
        <w:jc w:val="left"/>
        <w:rPr/>
      </w:pPr>
      <w:r>
        <w:rPr/>
        <w:t>CrXx7jEWNwceLCxtf7nz+2mbxAxlV1Gy1xBtVeeQAXPNy3HsABkLD9jfWqo4GxhMmQskSTAVTrZAXY</w:t>
      </w:r>
    </w:p>
    <w:p>
      <w:pPr>
        <w:pStyle w:val="PreformattedText"/>
        <w:bidi w:val="0"/>
        <w:spacing w:before="0" w:after="0"/>
        <w:jc w:val="left"/>
        <w:rPr/>
      </w:pPr>
      <w:r>
        <w:rPr/>
        <w:t>82yJ8WY34AII548fvqCx2cSEhbIgkwq3OTlfjHni55JItkSPbVVQxukZV1Gk2DG98JKjkFgLLkL3Yg</w:t>
      </w:r>
    </w:p>
    <w:p>
      <w:pPr>
        <w:pStyle w:val="PreformattedText"/>
        <w:bidi w:val="0"/>
        <w:spacing w:before="0" w:after="0"/>
        <w:jc w:val="left"/>
        <w:rPr/>
      </w:pPr>
      <w:r>
        <w:rPr/>
        <w:t>KQTY+fzE2sONZ3OjA1W9jCYLtEUoVQfJufUQLXtZrH2ZRf+g1kNQzAbgq4NJ0Cej9z5J8H9PJXHkk2</w:t>
      </w:r>
    </w:p>
    <w:p>
      <w:pPr>
        <w:pStyle w:val="PreformattedText"/>
        <w:bidi w:val="0"/>
        <w:spacing w:before="0" w:after="0"/>
        <w:jc w:val="left"/>
        <w:rPr/>
      </w:pPr>
      <w:r>
        <w:rPr/>
        <w:t>8+51DnXcWidrOZ+ZLUNkQw4t+w9yCWHNrDj2vqEFkDGTP1IgqpFj7MpuPSTyBjY+1z41AeWxGjFWsk</w:t>
      </w:r>
    </w:p>
    <w:p>
      <w:pPr>
        <w:pStyle w:val="PreformattedText"/>
        <w:bidi w:val="0"/>
        <w:spacing w:before="0" w:after="0"/>
        <w:jc w:val="left"/>
        <w:rPr/>
      </w:pPr>
      <w:r>
        <w:rPr/>
        <w:t>cXJ+r782yv4DEcj7a1AkGQkc2cjVOPGQlyvNxiT7sRYsCD4N9aWOtIcFmqiWHwUVWpwvFrcXFzYiwA</w:t>
      </w:r>
    </w:p>
    <w:p>
      <w:pPr>
        <w:pStyle w:val="PreformattedText"/>
        <w:bidi w:val="0"/>
        <w:spacing w:before="0" w:after="0"/>
        <w:jc w:val="left"/>
        <w:rPr/>
      </w:pPr>
      <w:r>
        <w:rPr/>
        <w:t>Nvy21vowJHNc2qLi4ThwUQ0d24Ni3lfIHH3HAUn39tXrni4G0YJVl2vaS4hLKxMjBgcRfg+LDjG41i</w:t>
      </w:r>
    </w:p>
    <w:p>
      <w:pPr>
        <w:pStyle w:val="PreformattedText"/>
        <w:bidi w:val="0"/>
        <w:spacing w:before="0" w:after="0"/>
        <w:jc w:val="left"/>
        <w:rPr/>
      </w:pPr>
      <w:r>
        <w:rPr/>
        <w:t>2muG3Dk0LqbJs1wucOmrbu07YsbRqfNkyAFyQTzzxd7a83tDy45716zZaNok6K/wAFH6RYcqb3xBuP</w:t>
      </w:r>
    </w:p>
    <w:p>
      <w:pPr>
        <w:pStyle w:val="PreformattedText"/>
        <w:bidi w:val="0"/>
        <w:spacing w:before="0" w:after="0"/>
        <w:jc w:val="left"/>
        <w:rPr/>
      </w:pPr>
      <w:r>
        <w:rPr/>
        <w:t>bn9tYCwuAuFy2h5YXRgP59oKdpqYBbmygeAFPuL2B838600qUNAlUVKsbrRhSSKCvpFh+ni1vYW44t</w:t>
      </w:r>
    </w:p>
    <w:p>
      <w:pPr>
        <w:pStyle w:val="PreformattedText"/>
        <w:bidi w:val="0"/>
        <w:spacing w:before="0" w:after="0"/>
        <w:jc w:val="left"/>
        <w:rPr/>
      </w:pPr>
      <w:r>
        <w:rPr/>
        <w:t>/nrU2mBMhYnPJMgpzD3axJ8+Te4BP9edWRHKCkSjH7gWta9hx/z5H31JE4IQvYj7WvYkm9/bg/pfUQ</w:t>
      </w:r>
    </w:p>
    <w:p>
      <w:pPr>
        <w:pStyle w:val="PreformattedText"/>
        <w:bidi w:val="0"/>
        <w:spacing w:before="0" w:after="0"/>
        <w:jc w:val="left"/>
        <w:rPr/>
      </w:pPr>
      <w:r>
        <w:rPr/>
        <w:t>O4ITckYPBW4PHi/Nzxzbi3/06rfTDhgZTNeWmQhJKcY8gFebE+Rz7j7aw1NnGoWplYaNNrlCVlGrhh</w:t>
      </w:r>
    </w:p>
    <w:p>
      <w:pPr>
        <w:pStyle w:val="PreformattedText"/>
        <w:bidi w:val="0"/>
        <w:spacing w:before="0" w:after="0"/>
        <w:jc w:val="left"/>
        <w:rPr/>
      </w:pPr>
      <w:r>
        <w:rPr/>
        <w:t>YG1xzfkexH2I1yNooTIIzyXS2evaQTMFav6n2GOrglQpf6yGHBswvcBR5BOuPvUak816Ck8V6cO7lw</w:t>
      </w:r>
    </w:p>
    <w:p>
      <w:pPr>
        <w:pStyle w:val="PreformattedText"/>
        <w:bidi w:val="0"/>
        <w:spacing w:before="0" w:after="0"/>
        <w:jc w:val="left"/>
        <w:rPr/>
      </w:pPr>
      <w:r>
        <w:rPr/>
        <w:t>h8X+hl+XqSkJveQ+linqKkFsrGwI9JHIOvb+gfSbmPptvsavF/xJ6JbVY91nEPnX1RswFx6rfqCcff</w:t>
      </w:r>
    </w:p>
    <w:p>
      <w:pPr>
        <w:pStyle w:val="PreformattedText"/>
        <w:bidi w:val="0"/>
        <w:spacing w:before="0" w:after="0"/>
        <w:jc w:val="left"/>
        <w:rPr/>
      </w:pPr>
      <w:r>
        <w:rPr/>
        <w:t>j73121xV5BlcYX9zY+4I4FvDHQhesPzXNr2Um/nxbjltCFkKbWyF/2tfxa1/voQsePquvNzfyCOBx5</w:t>
      </w:r>
    </w:p>
    <w:p>
      <w:pPr>
        <w:pStyle w:val="PreformattedText"/>
        <w:bidi w:val="0"/>
        <w:spacing w:before="0" w:after="0"/>
        <w:jc w:val="left"/>
        <w:rPr/>
      </w:pPr>
      <w:r>
        <w:rPr/>
        <w:t>Y399CEhlBscR7geB54t6vB/8tCE0QFsQRYc3/KCeQfPPI0ISU4b+h+5u1/0P1W0rhLfEK5nCFM08gN</w:t>
      </w:r>
    </w:p>
    <w:p>
      <w:pPr>
        <w:pStyle w:val="PreformattedText"/>
        <w:bidi w:val="0"/>
        <w:spacing w:before="0" w:after="0"/>
        <w:jc w:val="left"/>
        <w:rPr/>
      </w:pPr>
      <w:r>
        <w:rPr/>
        <w:t>r2/rewHBv+vtqlaGuunEQjwQb+PHHm/tcn7+NSCRkKHNnIT4PHJt+1yPFzyR586uBkA96qS9She0IW</w:t>
      </w:r>
    </w:p>
    <w:p>
      <w:pPr>
        <w:pStyle w:val="PreformattedText"/>
        <w:bidi w:val="0"/>
        <w:spacing w:before="0" w:after="0"/>
        <w:jc w:val="left"/>
        <w:rPr/>
      </w:pPr>
      <w:r>
        <w:rPr/>
        <w:t>LC97c/fQhZ0IWLe9z/p+v6fqdCF434t9xf8Ab30ITTnyLgkWIvwP0uQPsW1W9wiAcyhDyMQOeOBZRa</w:t>
      </w:r>
    </w:p>
    <w:p>
      <w:pPr>
        <w:pStyle w:val="PreformattedText"/>
        <w:bidi w:val="0"/>
        <w:spacing w:before="0" w:after="0"/>
        <w:jc w:val="left"/>
        <w:rPr/>
      </w:pPr>
      <w:r>
        <w:rPr/>
        <w:t>58+D7G51nedArxEY0KjpGsD6r2DY84kEWt/W//AC1Q9xEALRTaILot/p/sqjvEwxYEgt4sb3+/m455</w:t>
      </w:r>
    </w:p>
    <w:p>
      <w:pPr>
        <w:pStyle w:val="PreformattedText"/>
        <w:bidi w:val="0"/>
        <w:spacing w:before="0" w:after="0"/>
        <w:jc w:val="left"/>
        <w:rPr/>
      </w:pPr>
      <w:r>
        <w:rPr/>
        <w:t>9vbTUwCRb8pZdpO84clSibm/t+njng8Dm9taViTRHAUZexsR4Hj9r2sPvoQk3v8Ae17enkKfF725J9</w:t>
      </w:r>
    </w:p>
    <w:p>
      <w:pPr>
        <w:pStyle w:val="PreformattedText"/>
        <w:bidi w:val="0"/>
        <w:spacing w:before="0" w:after="0"/>
        <w:jc w:val="left"/>
        <w:rPr/>
      </w:pPr>
      <w:r>
        <w:rPr/>
        <w:t>P6f56ELxNgxF/1Jva/A9uTx/8AVoQgZ/BNyBYk2+q1vU3JsOP9dVP1HkmZxBRzix9wTxbi7elj49x/</w:t>
      </w:r>
    </w:p>
    <w:p>
      <w:pPr>
        <w:pStyle w:val="PreformattedText"/>
        <w:bidi w:val="0"/>
        <w:spacing w:before="0" w:after="0"/>
        <w:jc w:val="left"/>
        <w:rPr/>
      </w:pPr>
      <w:r>
        <w:rPr/>
        <w:t>ztpCIjySpjgAEXIuVsDja5BHNrceLaEI2ACx+wsCLHknyP1W+mp8Tuu5M/iKNtYGwHi5LXNh4BBXx+</w:t>
      </w:r>
    </w:p>
    <w:p>
      <w:pPr>
        <w:pStyle w:val="PreformattedText"/>
        <w:bidi w:val="0"/>
        <w:spacing w:before="0" w:after="0"/>
        <w:jc w:val="left"/>
        <w:rPr/>
      </w:pPr>
      <w:r>
        <w:rPr/>
        <w:t>3vfVyVPoq2B4FibXJF/HNz4/pxzq5nCEI2NRbkA8A2sRcH7i9yfTydMhFqgvyPe9g3OIPP9BZdCEZE</w:t>
      </w:r>
    </w:p>
    <w:p>
      <w:pPr>
        <w:pStyle w:val="PreformattedText"/>
        <w:bidi w:val="0"/>
        <w:spacing w:before="0" w:after="0"/>
        <w:jc w:val="left"/>
        <w:rPr/>
      </w:pPr>
      <w:r>
        <w:rPr/>
        <w:t>g5AHBsQR9P2v/Xm/voQi8bA8qOGAIBBJyuAR7W0IQFRGvkcWBB8jK9j6hbxl9vbQhQdXGuIFyPV9Vw</w:t>
      </w:r>
    </w:p>
    <w:p>
      <w:pPr>
        <w:pStyle w:val="PreformattedText"/>
        <w:bidi w:val="0"/>
        <w:spacing w:before="0" w:after="0"/>
        <w:jc w:val="left"/>
        <w:rPr/>
      </w:pPr>
      <w:r>
        <w:rPr/>
        <w:t>oJ85A25udVPIMQptMgHBUKUOXIJF738WF7c+fvb99ZKkFxg57XXer0bAouRzkLcHkXI9vtZfN/vrSw</w:t>
      </w:r>
    </w:p>
    <w:p>
      <w:pPr>
        <w:pStyle w:val="PreformattedText"/>
        <w:bidi w:val="0"/>
        <w:spacing w:before="0" w:after="0"/>
        <w:jc w:val="left"/>
        <w:rPr/>
      </w:pPr>
      <w:r>
        <w:rPr/>
        <w:t>gBu7cYQphIwWFhwWU+bMb+SL+TwbavRIGToEbFGwYkC31GwHHngWI+x40KuaZ6KkkjUWAsbm5AuL8W</w:t>
      </w:r>
    </w:p>
    <w:p>
      <w:pPr>
        <w:pStyle w:val="PreformattedText"/>
        <w:bidi w:val="0"/>
        <w:spacing w:before="0" w:after="0"/>
        <w:jc w:val="left"/>
        <w:rPr/>
      </w:pPr>
      <w:r>
        <w:rPr/>
        <w:t>sTbxdb20KWtIJ7lIQLx+jAWta9yQb25sB/noTqSjjFhfkEG9+OQbE2HIFtCESqgeLC1vp8ckWI55BG</w:t>
      </w:r>
    </w:p>
    <w:p>
      <w:pPr>
        <w:pStyle w:val="PreformattedText"/>
        <w:bidi w:val="0"/>
        <w:spacing w:before="0" w:after="0"/>
        <w:jc w:val="left"/>
        <w:rPr/>
      </w:pPr>
      <w:r>
        <w:rPr/>
        <w:t>hCVhcc2uPTwPawPuP15++hCUEb6fa63BW/P5iD/LY6ELJUY3tz5BtcEe9+L+/nQj44TTIAwDXN+DY2</w:t>
      </w:r>
    </w:p>
    <w:p>
      <w:pPr>
        <w:pStyle w:val="PreformattedText"/>
        <w:bidi w:val="0"/>
        <w:spacing w:before="0" w:after="0"/>
        <w:jc w:val="left"/>
        <w:rPr/>
      </w:pPr>
      <w:r>
        <w:rPr/>
        <w:t>PNr2PPOhCUFPpsAL2K/wCWJF/bQhcvfxK9MjqroP4j7AI0eSu6b2iuo8hfKroYt7SOxbw2cEYB1XtD</w:t>
      </w:r>
    </w:p>
    <w:p>
      <w:pPr>
        <w:pStyle w:val="PreformattedText"/>
        <w:bidi w:val="0"/>
        <w:spacing w:before="0" w:after="0"/>
        <w:jc w:val="left"/>
        <w:rPr/>
      </w:pPr>
      <w:r>
        <w:rPr/>
        <w:t>PWUKjXDiDlbRdFVrvFfmO+JrTwUy1KGOVoRXNLTsqSLN3qcTTBG9Wc+XARgVcR4jABjr536RbYKYPZ</w:t>
      </w:r>
    </w:p>
    <w:p>
      <w:pPr>
        <w:pStyle w:val="PreformattedText"/>
        <w:bidi w:val="0"/>
        <w:spacing w:before="0" w:after="0"/>
        <w:jc w:val="left"/>
        <w:rPr/>
      </w:pPr>
      <w:r>
        <w:rPr/>
        <w:t>uuXstjIDqk6Q1cxfDaSv6S+KG9/LTQp8xuDVDzzq0vzNLuNJt1XUx7hDGGeFPm6CbGRFywqJQ+Srrj</w:t>
      </w:r>
    </w:p>
    <w:p>
      <w:pPr>
        <w:pStyle w:val="PreformattedText"/>
        <w:bidi w:val="0"/>
        <w:spacing w:before="0" w:after="0"/>
        <w:jc w:val="left"/>
        <w:rPr/>
      </w:pPr>
      <w:r>
        <w:rPr/>
        <w:t>UT6t7iuhXIfTY3m1dhdKy7Zte27r0khmgO2x0Py22bjOJqqCnrKefcKGniq3vHS7pRx1VYkS5DuQbe</w:t>
      </w:r>
    </w:p>
    <w:p>
      <w:pPr>
        <w:pStyle w:val="PreformattedText"/>
        <w:bidi w:val="0"/>
        <w:spacing w:before="0" w:after="0"/>
        <w:jc w:val="left"/>
        <w:rPr/>
      </w:pPr>
      <w:r>
        <w:rPr/>
        <w:t>Gwb1Y4NpbYW3G7q5XbNhrgxx1Vpqo6av2zcKUGSqENHPvVbTrBn3lqbbdv4o0jCuYRuDJMSBlH85f1</w:t>
      </w:r>
    </w:p>
    <w:p>
      <w:pPr>
        <w:pStyle w:val="PreformattedText"/>
        <w:bidi w:val="0"/>
        <w:spacing w:before="0" w:after="0"/>
        <w:jc w:val="left"/>
        <w:rPr/>
      </w:pPr>
      <w:r>
        <w:rPr/>
        <w:t>IzaxYc0taOG5y6AJDgXG65ccfGfbJ966Yr6OndhW9NNB1f0vWIq1azbhtG4UlJutGkjxgkxTDb1iHK</w:t>
      </w:r>
    </w:p>
    <w:p>
      <w:pPr>
        <w:pStyle w:val="PreformattedText"/>
        <w:bidi w:val="0"/>
        <w:spacing w:before="0" w:after="0"/>
        <w:jc w:val="left"/>
        <w:rPr/>
      </w:pPr>
      <w:r>
        <w:rPr/>
        <w:t>K+4d9MUDZVUarqdQQ6Q7dWsMDgSdQF8t/4tunP+sFPtPXtNCkVcW2zqeHc0lmjgNL1DSd2tO4JcCaM</w:t>
      </w:r>
    </w:p>
    <w:p>
      <w:pPr>
        <w:pStyle w:val="PreformattedText"/>
        <w:bidi w:val="0"/>
        <w:spacing w:before="0" w:after="0"/>
        <w:jc w:val="left"/>
        <w:rPr/>
      </w:pPr>
      <w:r>
        <w:rPr/>
        <w:t>zx0fcdLGOZT9Vny7myvLiQ44afmcqaggbhw0N+0vnP1ptdP1LsCbPX9mKLcImk2qeuklaSnkikmTaI</w:t>
      </w:r>
    </w:p>
    <w:p>
      <w:pPr>
        <w:pStyle w:val="PreformattedText"/>
        <w:bidi w:val="0"/>
        <w:spacing w:before="0" w:after="0"/>
        <w:jc w:val="left"/>
        <w:rPr/>
      </w:pPr>
      <w:r>
        <w:rPr/>
        <w:t>aqu47NZS1BrqSGYlSIoaNZk7arjtIi2MO6wqGuc0OHEx3E3rRaw+BXxSq9v3af4cdTM1B1Hs8060/e</w:t>
      </w:r>
    </w:p>
    <w:p>
      <w:pPr>
        <w:pStyle w:val="PreformattedText"/>
        <w:bidi w:val="0"/>
        <w:spacing w:before="0" w:after="0"/>
        <w:jc w:val="left"/>
        <w:rPr/>
      </w:pPr>
      <w:r>
        <w:rPr/>
        <w:t>kSE18eeIHbLYioR2JksxEn1tw2qds2YBjdro72z1jn3Xdy7/AKF9LBzn+jtqNtalwHkW9by662vcJY</w:t>
      </w:r>
    </w:p>
    <w:p>
      <w:pPr>
        <w:pStyle w:val="PreformattedText"/>
        <w:bidi w:val="0"/>
        <w:spacing w:before="0" w:after="0"/>
        <w:jc w:val="left"/>
        <w:rPr/>
      </w:pPr>
      <w:r>
        <w:rPr/>
        <w:t>6rcajb6dGrqiphFP3Vkmi70TwoheKIlslpzJIMRaR1vj9VudGCeQXo30/WMBebQ2Vf+o3Shm2Hc4GW</w:t>
      </w:r>
    </w:p>
    <w:p>
      <w:pPr>
        <w:pStyle w:val="PreformattedText"/>
        <w:bidi w:val="0"/>
        <w:spacing w:before="0" w:after="0"/>
        <w:jc w:val="left"/>
        <w:rPr/>
      </w:pPr>
      <w:r>
        <w:rPr/>
        <w:t>Gt2vcaPcskYdyOKCeOWqlSO1nU00UiBi2R7uWCk6HtDrSWhckh0VAdIXZ1JG7UbyQxd2OaBMqZREit</w:t>
      </w:r>
    </w:p>
    <w:p>
      <w:pPr>
        <w:pStyle w:val="PreformattedText"/>
        <w:bidi w:val="0"/>
        <w:spacing w:before="0" w:after="0"/>
        <w:jc w:val="left"/>
        <w:rPr/>
      </w:pPr>
      <w:r>
        <w:rPr/>
        <w:t>Q1JkeAxVDHI8tFa97vKy/TfVbi5riP2WRnOea9uFLTzCokZXIjlF6eYG3pdnZVWVAzYyw82BDRMuX5</w:t>
      </w:r>
    </w:p>
    <w:p>
      <w:pPr>
        <w:pStyle w:val="PreformattedText"/>
        <w:bidi w:val="0"/>
        <w:spacing w:before="0" w:after="0"/>
        <w:jc w:val="left"/>
        <w:rPr/>
      </w:pPr>
      <w:r>
        <w:rPr/>
        <w:t>tVycSrcYACgqY1SuIWknLzpTOs+Mcgpg0ci00WLszCXPJ3CWEMceSBSrWaCAHTlEEkCMqzbbIe7uKy</w:t>
      </w:r>
    </w:p>
    <w:p>
      <w:pPr>
        <w:pStyle w:val="PreformattedText"/>
        <w:bidi w:val="0"/>
        <w:spacing w:before="0" w:after="0"/>
        <w:jc w:val="left"/>
        <w:rPr/>
      </w:pPr>
      <w:r>
        <w:rPr/>
        <w:t>xvLNBNBTvucqkyU4qEDBlhjctPXMiMs4CNbFXWzFcstUxbnEaLdREF0je9pH1Utc0qtSPR9qkddvkS</w:t>
      </w:r>
    </w:p>
    <w:p>
      <w:pPr>
        <w:pStyle w:val="PreformattedText"/>
        <w:bidi w:val="0"/>
        <w:spacing w:before="0" w:after="0"/>
        <w:jc w:val="left"/>
        <w:rPr/>
      </w:pPr>
      <w:r>
        <w:rPr/>
        <w:t>Z81Infsz7i5uEipIo6mbNlUHurZS12xz+S1CJE6K/wC1dR1ixx1UFNFGdvoaKJ6s03ys9UtXUtANyn</w:t>
      </w:r>
    </w:p>
    <w:p>
      <w:pPr>
        <w:pStyle w:val="PreformattedText"/>
        <w:bidi w:val="0"/>
        <w:spacing w:before="0" w:after="0"/>
        <w:jc w:val="left"/>
        <w:rPr/>
      </w:pPr>
      <w:r>
        <w:rPr/>
        <w:t>kmZ/lAkUsuNGRiq2b1hslodDSe5XNOARhbboa/enarjj27ChxC0dO8jRT1I295EVRLNIwhgIaYriSw</w:t>
      </w:r>
    </w:p>
    <w:p>
      <w:pPr>
        <w:pStyle w:val="PreformattedText"/>
        <w:bidi w:val="0"/>
        <w:spacing w:before="0" w:after="0"/>
        <w:jc w:val="left"/>
        <w:rPr/>
      </w:pPr>
      <w:r>
        <w:rPr/>
        <w:t>eZnGWTAUlzgCS3HXirmuGeQCnOn6CvXeI2rZqw1FM6C1pJab5Be4IxOgRhXVaLIiMSuMqwolhJ6zlq</w:t>
      </w:r>
    </w:p>
    <w:p>
      <w:pPr>
        <w:pStyle w:val="PreformattedText"/>
        <w:bidi w:val="0"/>
        <w:spacing w:before="0" w:after="0"/>
        <w:jc w:val="left"/>
        <w:rPr/>
      </w:pPr>
      <w:r>
        <w:rPr/>
        <w:t>1AXTz7lvoVDAaBw81sGesoF/uyElmEkRgSgjkpqiOCRqqkxQHMRxlZnvIOHXBPSuqi5skFq0g7x7nf</w:t>
      </w:r>
    </w:p>
    <w:p>
      <w:pPr>
        <w:pStyle w:val="PreformattedText"/>
        <w:bidi w:val="0"/>
        <w:spacing w:before="0" w:after="0"/>
        <w:jc w:val="left"/>
        <w:rPr/>
      </w:pPr>
      <w:r>
        <w:rPr/>
        <w:t>ktZde1u5z1dDs9I6f271VX9mikmYsFIooTWbzPRmwk22miGQuqmZu0McpRigOZbq5K4knBm5dDdIdE</w:t>
      </w:r>
    </w:p>
    <w:p>
      <w:pPr>
        <w:pStyle w:val="PreformattedText"/>
        <w:bidi w:val="0"/>
        <w:spacing w:before="0" w:after="0"/>
        <w:jc w:val="left"/>
        <w:rPr/>
      </w:pPr>
      <w:r>
        <w:rPr/>
        <w:t>x9NdJw7PRfgp8uq7jWTBNwqamraaXu7hPErMJKyWolWZlu7v6YrpgdPLSS0jjCrc0n5JTUtPSUNJuU</w:t>
      </w:r>
    </w:p>
    <w:p>
      <w:pPr>
        <w:pStyle w:val="PreformattedText"/>
        <w:bidi w:val="0"/>
        <w:spacing w:before="0" w:after="0"/>
        <w:jc w:val="left"/>
        <w:rPr/>
      </w:pPr>
      <w:r>
        <w:rPr/>
        <w:t>CRT4xF5qioZImWeto5GIrYYpnEtCjkKUT0sTCyPmttaaVMO1w1I+YJ9laC6pmjqNwpXriqrSOtZWGq</w:t>
      </w:r>
    </w:p>
    <w:p>
      <w:pPr>
        <w:pStyle w:val="PreformattedText"/>
        <w:bidi w:val="0"/>
        <w:spacing w:before="0" w:after="0"/>
        <w:jc w:val="left"/>
        <w:rPr/>
      </w:pPr>
      <w:r>
        <w:rPr/>
        <w:t>qIY43qY3gjhkieSLt0sz0RmVB688kixiKSMd7abGiAMLNeRJui7tK2bdHStMJ6mGihoUheKii2uR5I</w:t>
      </w:r>
    </w:p>
    <w:p>
      <w:pPr>
        <w:pStyle w:val="PreformattedText"/>
        <w:bidi w:val="0"/>
        <w:spacing w:before="0" w:after="0"/>
        <w:jc w:val="left"/>
        <w:rPr/>
      </w:pPr>
      <w:r>
        <w:rPr/>
        <w:t>UgQLJTGGGZ2Y0pQrH3HJKSQlEa3aLWAaABUOqyMmHFW2k7MbrUVEy1WFV/uCIZ+6jyMiRhkAbvL+Gj</w:t>
      </w:r>
    </w:p>
    <w:p>
      <w:pPr>
        <w:pStyle w:val="PreformattedText"/>
        <w:bidi w:val="0"/>
        <w:spacing w:before="0" w:after="0"/>
        <w:jc w:val="left"/>
        <w:rPr/>
      </w:pPr>
      <w:r>
        <w:rPr/>
        <w:t>IoYFo+VDB7NY7uSTmRhN1NEI6mC0YYwzNLDlTFsopnUvTUgjkUVTpG/GfpUZnS+QUY5mApel26FKIU</w:t>
      </w:r>
    </w:p>
    <w:p>
      <w:pPr>
        <w:pStyle w:val="PreformattedText"/>
        <w:bidi w:val="0"/>
        <w:spacing w:before="0" w:after="0"/>
        <w:jc w:val="left"/>
        <w:rPr/>
      </w:pPr>
      <w:r>
        <w:rPr/>
        <w:t>lJDCkc0tNJWZiP5eURXtHEGRRFaKzSKv1yl8VxLXUtmJ5K1pBGCJKXSbSyRhGnrWimnlftzqyzqEkm</w:t>
      </w:r>
    </w:p>
    <w:p>
      <w:pPr>
        <w:pStyle w:val="PreformattedText"/>
        <w:bidi w:val="0"/>
        <w:spacing w:before="0" w:after="0"/>
        <w:jc w:val="left"/>
        <w:rPr/>
      </w:pPr>
      <w:r>
        <w:rPr/>
        <w:t>nhpqY2ZmkC9sohIMh9TIudtLb7n1qwAAEF8z4KyQbY00VWIY46phhTvUGeokciTJZJxGqRgQMzsz2R</w:t>
      </w:r>
    </w:p>
    <w:p>
      <w:pPr>
        <w:pStyle w:val="PreformattedText"/>
        <w:bidi w:val="0"/>
        <w:spacing w:before="0" w:after="0"/>
        <w:jc w:val="left"/>
        <w:rPr/>
      </w:pPr>
      <w:r>
        <w:rPr/>
        <w:t>rd71NjjefVFxJAWhhYALd5XnaemEL/NSUzU8zmJpIYmeAmCJzM1QRGe5BIY1UGAcyZK6lVOJP+PUxA</w:t>
      </w:r>
    </w:p>
    <w:p>
      <w:pPr>
        <w:pStyle w:val="PreformattedText"/>
        <w:bidi w:val="0"/>
        <w:spacing w:before="0" w:after="0"/>
        <w:jc w:val="left"/>
        <w:rPr/>
      </w:pPr>
      <w:r>
        <w:rPr/>
        <w:t>uWikG7zncvZW09n6dRqKKSOCaplWaaMfLAiFAUKJISpZkcHLHCzqVJIzXTt2aGgxlPVLXOdmBC2XF0</w:t>
      </w:r>
    </w:p>
    <w:p>
      <w:pPr>
        <w:pStyle w:val="PreformattedText"/>
        <w:bidi w:val="0"/>
        <w:spacing w:before="0" w:after="0"/>
        <w:jc w:val="left"/>
        <w:rPr/>
      </w:pPr>
      <w:r>
        <w:rPr/>
        <w:t>89HU0s8dNC9LHPSSQGGGGSY1eDNUyVE5ctUTGPt9ruMiK1/Qyi+j1D4IgwqNyRMSrht20PT1aPGw73</w:t>
      </w:r>
    </w:p>
    <w:p>
      <w:pPr>
        <w:pStyle w:val="PreformattedText"/>
        <w:bidi w:val="0"/>
        <w:spacing w:before="0" w:after="0"/>
        <w:jc w:val="left"/>
        <w:rPr/>
      </w:pPr>
      <w:r>
        <w:rPr/>
        <w:t>bkl5D5VkOKu7UeJYKAkid5ZHSO0eOV0z1DdldOBCL2raEdJI1BFPh2kqIHkAoJWLRMESNgqi+EHZCs</w:t>
      </w:r>
    </w:p>
    <w:p>
      <w:pPr>
        <w:pStyle w:val="PreformattedText"/>
        <w:bidi w:val="0"/>
        <w:spacing w:before="0" w:after="0"/>
        <w:jc w:val="left"/>
        <w:rPr/>
      </w:pPr>
      <w:r>
        <w:rPr/>
        <w:t>GQ2aWzJzrpU9hYWNu1jsuWR1cB5AMhp7XXXeho4VkhRKWMMgKystQoZVxB4qJriSSSWLm1lzKqGbH6</w:t>
      </w:r>
    </w:p>
    <w:p>
      <w:pPr>
        <w:pStyle w:val="PreformattedText"/>
        <w:bidi w:val="0"/>
        <w:spacing w:before="0" w:after="0"/>
        <w:jc w:val="left"/>
        <w:rPr/>
      </w:pPr>
      <w:r>
        <w:rPr/>
        <w:t>ldsAMWhHr4m51p+7xQksO4z5+ualKFylSr3WGnzLSjP1GnQESXzS6JIjLa6tqg7C49lWN2mm2Ddd4J</w:t>
      </w:r>
    </w:p>
    <w:p>
      <w:pPr>
        <w:pStyle w:val="PreformattedText"/>
        <w:bidi w:val="0"/>
        <w:spacing w:before="0" w:after="0"/>
        <w:jc w:val="left"/>
        <w:rPr/>
      </w:pPr>
      <w:r>
        <w:rPr/>
        <w:t>EpWncQJPKxjhmmFAoiWkYZq0iiXvXwZ5o3R8mKr9HnLVbtkcw2QR8n9ScV2uE4gfSUBPvz+pKialFR</w:t>
      </w:r>
    </w:p>
    <w:p>
      <w:pPr>
        <w:pStyle w:val="PreformattedText"/>
        <w:bidi w:val="0"/>
        <w:spacing w:before="0" w:after="0"/>
        <w:jc w:val="left"/>
        <w:rPr/>
      </w:pPr>
      <w:r>
        <w:rPr/>
        <w:t>UCuiVYndIESIvEokYlhFIECglTke2xTnSjZnkElhcmvadHc1qzfdzmppaeP5yqrBIjvLTSO4pniEak</w:t>
      </w:r>
    </w:p>
    <w:p>
      <w:pPr>
        <w:pStyle w:val="PreformattedText"/>
        <w:bidi w:val="0"/>
        <w:spacing w:before="0" w:after="0"/>
        <w:jc w:val="left"/>
        <w:rPr/>
      </w:pPr>
      <w:r>
        <w:rPr/>
        <w:t>xxIjlZ2dyxViqErGE9T3bTDZ3jlFysc8EclSa/rXatvIrZZIIIphL8tEwinRY0ULUySSBhaL6SEBtm</w:t>
      </w:r>
    </w:p>
    <w:p>
      <w:pPr>
        <w:pStyle w:val="PreformattedText"/>
        <w:bidi w:val="0"/>
        <w:spacing w:before="0" w:after="0"/>
        <w:jc w:val="left"/>
        <w:rPr/>
      </w:pPr>
      <w:r>
        <w:rPr/>
        <w:t>cPpXV7dirPgmnA95VOeQMC9Ufd/it01QxtIKmImWQnswZRBnW5qJlvcSPG7RoCRiCpZQy6kbE5rmlx</w:t>
      </w:r>
    </w:p>
    <w:p>
      <w:pPr>
        <w:pStyle w:val="PreformattedText"/>
        <w:bidi w:val="0"/>
        <w:spacing w:before="0" w:after="0"/>
        <w:jc w:val="left"/>
        <w:rPr/>
      </w:pPr>
      <w:r>
        <w:rPr/>
        <w:t>uD+5J6uq8brbA3w/pXJvxk/jK+FPw826sqesup9m6dgWKWWnp6+vgSvrxEoU08XZeSanqJJ1j5C+ru</w:t>
      </w:r>
    </w:p>
    <w:p>
      <w:pPr>
        <w:pStyle w:val="PreformattedText"/>
        <w:bidi w:val="0"/>
        <w:spacing w:before="0" w:after="0"/>
        <w:jc w:val="left"/>
        <w:rPr/>
      </w:pPr>
      <w:r>
        <w:rPr/>
        <w:t>KiefRNT0bUcKpZ2RvNKQA0XQ9w3ut4LWnwz+L+/dbdX0NdT180/Sm77DHu+yVxp5aIVNVS1EsW6Rzb</w:t>
      </w:r>
    </w:p>
    <w:p>
      <w:pPr>
        <w:pStyle w:val="PreformattedText"/>
        <w:bidi w:val="0"/>
        <w:spacing w:before="0" w:after="0"/>
        <w:jc w:val="left"/>
        <w:rPr/>
      </w:pPr>
      <w:r>
        <w:rPr/>
        <w:t>bIvbppYoJoTC8w7hxt9PpbzfpBjKF7mDON5bqP8AMDRdmV9FugNoWuoV32eJO9uKS1FfFLLWU0+3PC</w:t>
      </w:r>
    </w:p>
    <w:p>
      <w:pPr>
        <w:pStyle w:val="PreformattedText"/>
        <w:bidi w:val="0"/>
        <w:spacing w:before="0" w:after="0"/>
        <w:jc w:val="left"/>
        <w:rPr/>
      </w:pPr>
      <w:r>
        <w:rPr/>
        <w:t>WkoooIIHtVUaTvGodRksqvmj8Y+fNR7nF04WiqwYbFpauUfhj0pUbh8evi/wBTolPU0bdUQ7RU1FPE</w:t>
      </w:r>
    </w:p>
    <w:p>
      <w:pPr>
        <w:pStyle w:val="PreformattedText"/>
        <w:bidi w:val="0"/>
        <w:spacing w:before="0" w:after="0"/>
        <w:jc w:val="left"/>
        <w:rPr/>
      </w:pPr>
      <w:r>
        <w:rPr/>
        <w:t>0FOv9j7RSUdBWSKgbsSfNR1n4n1F4e6ET15YGidoedWtOV36sU9hoC4XVAN33V9DZdran26CSOapjj</w:t>
      </w:r>
    </w:p>
    <w:p>
      <w:pPr>
        <w:pStyle w:val="PreformattedText"/>
        <w:bidi w:val="0"/>
        <w:spacing w:before="0" w:after="0"/>
        <w:jc w:val="left"/>
        <w:rPr/>
      </w:pPr>
      <w:r>
        <w:rPr/>
        <w:t>jFNVQVgjvWU9Q8v4rExuojZ4VjCrytqlmKnK+r3EgOgGevBcgyXHGVUN1iMVTJL8r2RDEjR4xKsebH</w:t>
      </w:r>
    </w:p>
    <w:p>
      <w:pPr>
        <w:pStyle w:val="PreformattedText"/>
        <w:bidi w:val="0"/>
        <w:spacing w:before="0" w:after="0"/>
        <w:jc w:val="left"/>
        <w:rPr/>
      </w:pPr>
      <w:r>
        <w:rPr/>
        <w:t>icxSsyQlVkYva7H5pIksoGhwgwodxOzcUMJXaV6eVHkaGnFIqqwYOubPVJiBZpopUxZ8gyAjJbsNOT</w:t>
      </w:r>
    </w:p>
    <w:p>
      <w:pPr>
        <w:pStyle w:val="PreformattedText"/>
        <w:bidi w:val="0"/>
        <w:spacing w:before="0" w:after="0"/>
        <w:jc w:val="left"/>
        <w:rPr/>
      </w:pPr>
      <w:r>
        <w:rPr/>
        <w:t>kNbqFU5sS4uTr06s9KahEiFOkTSRZIZjG8ZljlWMKw7aRlSyWu+QyfJW1Ys93EBo5VDqOU1FY0ss8c</w:t>
      </w:r>
    </w:p>
    <w:p>
      <w:pPr>
        <w:pStyle w:val="PreformattedText"/>
        <w:bidi w:val="0"/>
        <w:spacing w:before="0" w:after="0"/>
        <w:jc w:val="left"/>
        <w:rPr/>
      </w:pPr>
      <w:r>
        <w:rPr/>
        <w:t>NPFJG1WqSC8sU8bg9zIi4CrH6FFwLm+Ax1r2fgkdtI8FojEyta7wae1SkEE0csMs8kscgQTMZnEtEF</w:t>
      </w:r>
    </w:p>
    <w:p>
      <w:pPr>
        <w:pStyle w:val="PreformattedText"/>
        <w:bidi w:val="0"/>
        <w:spacing w:before="0" w:after="0"/>
        <w:jc w:val="left"/>
        <w:rPr/>
      </w:pPr>
      <w:r>
        <w:rPr/>
        <w:t>qbFPmO0cWdSGPpSL+bWprczdKra0ajmuWeqWrams3fdEq1kNfPBT00lEqxmaTsrTy7O0cwV4qmOd4Z</w:t>
      </w:r>
    </w:p>
    <w:p>
      <w:pPr>
        <w:pStyle w:val="PreformattedText"/>
        <w:bidi w:val="0"/>
        <w:spacing w:before="0" w:after="0"/>
        <w:jc w:val="left"/>
        <w:rPr/>
      </w:pPr>
      <w:r>
        <w:rPr/>
        <w:t>HiaxJLsjMv1bqYIsAJaSsDnXOLiMzC/O38cun9o66+IPxg+JtetTUwwfEvd+nBDTVUlHUmm2WSXZBD</w:t>
      </w:r>
    </w:p>
    <w:p>
      <w:pPr>
        <w:pStyle w:val="PreformattedText"/>
        <w:bidi w:val="0"/>
        <w:spacing w:before="0" w:after="0"/>
        <w:jc w:val="left"/>
        <w:rPr/>
      </w:pPr>
      <w:r>
        <w:rPr/>
        <w:t>BVyRyRVKIu0NlJIiMThccaq2/0Z6Sc/wBZsW206bXRcyoy7Pt3Yc34PZExxLj0vSey1A9m27K5zqbn</w:t>
      </w:r>
    </w:p>
    <w:p>
      <w:pPr>
        <w:pStyle w:val="PreformattedText"/>
        <w:bidi w:val="0"/>
        <w:spacing w:before="0" w:after="0"/>
        <w:jc w:val="left"/>
        <w:rPr/>
      </w:pPr>
      <w:r>
        <w:rPr/>
        <w:t>2vY+N3hiHAt+Pn2uFW+P4B9HVW0HofcNh25pot+2PdN46i+f3Le+rt522vpMtr6P/tOtWCm2PoyEzf</w:t>
      </w:r>
    </w:p>
    <w:p>
      <w:pPr>
        <w:pStyle w:val="PreformattedText"/>
        <w:bidi w:val="0"/>
        <w:spacing w:before="0" w:after="0"/>
        <w:jc w:val="left"/>
        <w:rPr/>
      </w:pPr>
      <w:r>
        <w:rPr/>
        <w:t>NVa0NH8zuUtIsNRWLRo8T3eiPRnpL0ftNavte3U6xcNxlKlYxju3Vt7VV13G6bOJga61ZfSu17FttG</w:t>
      </w:r>
    </w:p>
    <w:p>
      <w:pPr>
        <w:pStyle w:val="PreformattedText"/>
        <w:bidi w:val="0"/>
        <w:spacing w:before="0" w:after="0"/>
        <w:jc w:val="left"/>
        <w:rPr/>
      </w:pPr>
      <w:r>
        <w:rPr/>
        <w:t>jS2fZn02U+N1R973+yy7da1jfZbxdp0K69bRRbZSdMV5eKDb+tOp06y3uvEYl+T2fpyt2vpbZqWloq</w:t>
      </w:r>
    </w:p>
    <w:p>
      <w:pPr>
        <w:pStyle w:val="PreformattedText"/>
        <w:bidi w:val="0"/>
        <w:spacing w:before="0" w:after="0"/>
        <w:jc w:val="left"/>
        <w:rPr/>
      </w:pPr>
      <w:r>
        <w:rPr/>
        <w:t>YLHHJJVbRIiU5GLJXYogA9PqGUwLreyMLz1Qw5gmLivqB/CX8HarZup+vfjFvZpdsnl6e2rYqF9znK</w:t>
      </w:r>
    </w:p>
    <w:p>
      <w:pPr>
        <w:pStyle w:val="PreformattedText"/>
        <w:bidi w:val="0"/>
        <w:spacing w:before="0" w:after="0"/>
        <w:jc w:val="left"/>
        <w:rPr/>
      </w:pPr>
      <w:r>
        <w:rPr/>
        <w:t>bds287v03Rbh1f1dUwowZKTaOmKmFJUuTT13UkyJzTNqxl1NzQG5hJUBqXA5zu/5L5bfxc/E6i+Jnx</w:t>
      </w:r>
    </w:p>
    <w:p>
      <w:pPr>
        <w:pStyle w:val="PreformattedText"/>
        <w:bidi w:val="0"/>
        <w:spacing w:before="0" w:after="0"/>
        <w:jc w:val="left"/>
        <w:rPr/>
      </w:pPr>
      <w:r>
        <w:rPr/>
        <w:t>V6y6r28s/S/Tqw9C/DunDOkkPSW1zGTcNyo1fAq1dMvzTy4h3fcAmOMeBo2pxe8CIFP8R4v6Vp2dnq</w:t>
      </w:r>
    </w:p>
    <w:p>
      <w:pPr>
        <w:pStyle w:val="PreformattedText"/>
        <w:bidi w:val="0"/>
        <w:spacing w:before="0" w:after="0"/>
        <w:jc w:val="left"/>
        <w:rPr/>
      </w:pPr>
      <w:r>
        <w:rPr/>
        <w:t>6eSSX70dfSXzs3yQ0/zdeyyVFfuivlUSDtiNJ27ogjpYlLU8UjhApID9ina6qGx1o2ds2NVFZ9ucaf</w:t>
      </w:r>
    </w:p>
    <w:p>
      <w:pPr>
        <w:pStyle w:val="PreformattedText"/>
        <w:bidi w:val="0"/>
        <w:spacing w:before="0" w:after="0"/>
        <w:jc w:val="left"/>
        <w:rPr/>
      </w:pPr>
      <w:r>
        <w:rPr/>
        <w:t>JX2B/2en8P3xG3SPoX4S/DeT+y/i3/ABDbptnXHWfUxjE9b8MvgltbV1HQb+a7bwZqbeN6nmrE22j7</w:t>
      </w:r>
    </w:p>
    <w:p>
      <w:pPr>
        <w:pStyle w:val="PreformattedText"/>
        <w:bidi w:val="0"/>
        <w:spacing w:before="0" w:after="0"/>
        <w:jc w:val="left"/>
        <w:rPr/>
      </w:pPr>
      <w:r>
        <w:rPr/>
        <w:t>qjNYpnQ6+keitnOzbOxg/wC2tvnwC8J6W2lles57t6lQED3n8/iX9CH+Fb+HPoX+Fv4KdH/CToLZYt</w:t>
      </w:r>
    </w:p>
    <w:p>
      <w:pPr>
        <w:pStyle w:val="PreformattedText"/>
        <w:bidi w:val="0"/>
        <w:spacing w:before="0" w:after="0"/>
        <w:jc w:val="left"/>
        <w:rPr/>
      </w:pPr>
      <w:r>
        <w:rPr/>
        <w:t>m23ZdtgFfbtvW1+4SL3auu3SqjA+c3SaoeSWplNxJPM7+GXXWAaBDdF5p73VHF7tSuhmtcWazA2DGx</w:t>
      </w:r>
    </w:p>
    <w:p>
      <w:pPr>
        <w:pStyle w:val="PreformattedText"/>
        <w:bidi w:val="0"/>
        <w:spacing w:before="0" w:after="0"/>
        <w:jc w:val="left"/>
        <w:rPr/>
      </w:pPr>
      <w:r>
        <w:rPr/>
        <w:t>Fjc25H1c/tf/ALOovb3pU2fNwbC3kXsDxdR9uf6aV/LPxIRUA/KCC1wB4vYctcff/nbQ1vFIQpWHgm</w:t>
      </w:r>
    </w:p>
    <w:p>
      <w:pPr>
        <w:pStyle w:val="PreformattedText"/>
        <w:bidi w:val="0"/>
        <w:spacing w:before="0" w:after="0"/>
        <w:jc w:val="left"/>
        <w:rPr/>
      </w:pPr>
      <w:r>
        <w:rPr/>
        <w:t>1z4sP1A5883vbViFJx2B9zfkr4HiwufFtCEfGycXa5B8D38A24/wDdtBYXCYlqE+pFyblRew4sf3I+</w:t>
      </w:r>
    </w:p>
    <w:p>
      <w:pPr>
        <w:pStyle w:val="PreformattedText"/>
        <w:bidi w:val="0"/>
        <w:spacing w:before="0" w:after="0"/>
        <w:jc w:val="left"/>
        <w:rPr/>
      </w:pPr>
      <w:r>
        <w:rPr/>
        <w:t>1/8APVzRugHKE6putiOb2v8ATx9x73vfz9tMhPqwsAfI/mv4t6bfufA86ELKnn9wRccCxNr+3q50IT</w:t>
      </w:r>
    </w:p>
    <w:p>
      <w:pPr>
        <w:pStyle w:val="PreformattedText"/>
        <w:bidi w:val="0"/>
        <w:spacing w:before="0" w:after="0"/>
        <w:jc w:val="left"/>
        <w:rPr/>
      </w:pPr>
      <w:r>
        <w:rPr/>
        <w:t>i2vY+bDwb2Pjy35iG0ITjEk+x5HHK+P2/Q6ELPF7EWtySB4APC3J4GhCzwPFvY/e/3PHm+jEeKFg3N</w:t>
      </w:r>
    </w:p>
    <w:p>
      <w:pPr>
        <w:pStyle w:val="PreformattedText"/>
        <w:bidi w:val="0"/>
        <w:spacing w:before="0" w:after="0"/>
        <w:jc w:val="left"/>
        <w:rPr/>
      </w:pPr>
      <w:r>
        <w:rPr/>
        <w:t>wLAHx+gta1hYedCFHTG9h4A4I55+xtc8E5f93QhR7keODzx+gv45Nj4NvYaEIZ+VJN8V59ySb+L283</w:t>
      </w:r>
    </w:p>
    <w:p>
      <w:pPr>
        <w:pStyle w:val="PreformattedText"/>
        <w:bidi w:val="0"/>
        <w:spacing w:before="0" w:after="0"/>
        <w:jc w:val="left"/>
        <w:rPr/>
      </w:pPr>
      <w:r>
        <w:rPr/>
        <w:t>P9NCEBNxb7WsQRcci3BPgX1LRJAKh1sQSoiT6iSeMxYWUe9xlfjnV6oWEAztcH7fqbDj9U/wBdCFCb</w:t>
      </w:r>
    </w:p>
    <w:p>
      <w:pPr>
        <w:pStyle w:val="PreformattedText"/>
        <w:bidi w:val="0"/>
        <w:spacing w:before="0" w:after="0"/>
        <w:jc w:val="left"/>
        <w:rPr/>
      </w:pPr>
      <w:r>
        <w:rPr/>
        <w:t>goCTW8m4PmwAYHK37r498tSzVuElTgd5Kt4sykriOSp9RBsb5D7C/wBx4015Lg46hUMYSHcz1hVuaL</w:t>
      </w:r>
    </w:p>
    <w:p>
      <w:pPr>
        <w:pStyle w:val="PreformattedText"/>
        <w:bidi w:val="0"/>
        <w:spacing w:before="0" w:after="0"/>
        <w:jc w:val="left"/>
        <w:rPr/>
      </w:pPr>
      <w:r>
        <w:rPr/>
        <w:t>J3IXhnOPjgE+oG5v4++nqVJAaDuhPSp4uc3PJV6tQAlVuFy5FyQLkXJY8g8r51mccAhaKbRJDcJqKK</w:t>
      </w:r>
    </w:p>
    <w:p>
      <w:pPr>
        <w:pStyle w:val="PreformattedText"/>
        <w:bidi w:val="0"/>
        <w:spacing w:before="0" w:after="0"/>
        <w:jc w:val="left"/>
        <w:rPr/>
      </w:pPr>
      <w:r>
        <w:rPr/>
        <w:t>5U3N/SeObe/puDwCL2/TWd7y2O9yugxHEfvUiIyUJ8kLky+LgD1E3HNr3GqHOA8StbactkdlORxsFD</w:t>
      </w:r>
    </w:p>
    <w:p>
      <w:pPr>
        <w:pStyle w:val="PreformattedText"/>
        <w:bidi w:val="0"/>
        <w:spacing w:before="0" w:after="0"/>
        <w:jc w:val="left"/>
        <w:rPr/>
      </w:pPr>
      <w:r>
        <w:rPr/>
        <w:t>ZEADm/DKL/AFC45Fjx++qy6SDGiLHQTyTgBvexIt4UBjjcjk+bG/66YP7wlRGFx4HAHBHtfkZfqG5t</w:t>
      </w:r>
    </w:p>
    <w:p>
      <w:pPr>
        <w:pStyle w:val="PreformattedText"/>
        <w:bidi w:val="0"/>
        <w:spacing w:before="0" w:after="0"/>
        <w:jc w:val="left"/>
        <w:rPr/>
      </w:pPr>
      <w:r>
        <w:rPr/>
        <w:t>76sS2N7k92w3nwbCy+ri/BNz5t7eOdSKloEi8KmCMHUIlEGI4yIJsRx7WIAI5/XW1hloPNUuGXYwom</w:t>
      </w:r>
    </w:p>
    <w:p>
      <w:pPr>
        <w:pStyle w:val="PreformattedText"/>
        <w:bidi w:val="0"/>
        <w:spacing w:before="0" w:after="0"/>
        <w:jc w:val="left"/>
        <w:rPr/>
      </w:pPr>
      <w:r>
        <w:rPr/>
        <w:t>vjUXB4ByBsSQVH7G4Fjrbs7i4t7VuFzdpaGuBG6EDSUvdqAvIu9mtYBRwv2FzbWh7g1pJHestOmBUb</w:t>
      </w:r>
    </w:p>
    <w:p>
      <w:pPr>
        <w:pStyle w:val="PreformattedText"/>
        <w:bidi w:val="0"/>
        <w:spacing w:before="0" w:after="0"/>
        <w:jc w:val="left"/>
        <w:rPr/>
      </w:pPr>
      <w:r>
        <w:rPr/>
        <w:t>AMuK2rs+3DOGygJHa7eebe7fzE+Ned2isHGSbV6bZqAENDcLZO3Uo7hJXkG/tYm/Hkcc/wCuucSS4z</w:t>
      </w:r>
    </w:p>
    <w:p>
      <w:pPr>
        <w:pStyle w:val="PreformattedText"/>
        <w:bidi w:val="0"/>
        <w:spacing w:before="0" w:after="0"/>
        <w:jc w:val="left"/>
        <w:rPr/>
      </w:pPr>
      <w:r>
        <w:rPr/>
        <w:t>ou2AGgDk1WmnhFyGuRybZcX/l4sAD/AK6ZrZOdFRVfjCk0W9ucQvgWvx78gW1sa2IxlYXOkk96IUEX</w:t>
      </w:r>
    </w:p>
    <w:p>
      <w:pPr>
        <w:pStyle w:val="PreformattedText"/>
        <w:bidi w:val="0"/>
        <w:spacing w:before="0" w:after="0"/>
        <w:jc w:val="left"/>
        <w:rPr/>
      </w:pPr>
      <w:r>
        <w:rPr/>
        <w:t>b39/uQPvx58f56uazvGVW51sYmU6Bfnxx/8AT5A41baTykFJee4L3HuAf31Ckv0DQveB/wCg/wDLQg</w:t>
      </w:r>
    </w:p>
    <w:p>
      <w:pPr>
        <w:pStyle w:val="PreformattedText"/>
        <w:bidi w:val="0"/>
        <w:spacing w:before="0" w:after="0"/>
        <w:jc w:val="left"/>
        <w:rPr/>
      </w:pPr>
      <w:r>
        <w:rPr/>
        <w:t>P1uCQVBufJ5/5cDj+mkcwO80zXTd3BNPHa3BFh5Hm/A/08apc2YkJh4ckDNFlclfN725sxsSefPGuf</w:t>
      </w:r>
    </w:p>
    <w:p>
      <w:pPr>
        <w:pStyle w:val="PreformattedText"/>
        <w:bidi w:val="0"/>
        <w:spacing w:before="0" w:after="0"/>
        <w:jc w:val="left"/>
        <w:rPr/>
      </w:pPr>
      <w:r>
        <w:rPr/>
        <w:t>tFG6cWla6VTQTkddfMqxuVH3FcY3AvfEci9wCOOCedee2uhxOGq7eybRbAceS5y+JnTa1VBVEJzZjl</w:t>
      </w:r>
    </w:p>
    <w:p>
      <w:pPr>
        <w:pStyle w:val="PreformattedText"/>
        <w:bidi w:val="0"/>
        <w:spacing w:before="0" w:after="0"/>
        <w:jc w:val="left"/>
        <w:rPr/>
      </w:pPr>
      <w:r>
        <w:rPr/>
        <w:t>b1IcSuV/Y28X41RsO0f8es3nldPbKI2ig4Y3h9ldXFrE2+9xfi3N/Hn319JXzZYBPsTYCwAPHFg1v1</w:t>
      </w:r>
    </w:p>
    <w:p>
      <w:pPr>
        <w:pStyle w:val="PreformattedText"/>
        <w:bidi w:val="0"/>
        <w:spacing w:before="0" w:after="0"/>
        <w:jc w:val="left"/>
        <w:rPr/>
      </w:pPr>
      <w:r>
        <w:rPr/>
        <w:t>toQkkC4I5ux+1/38eTfQjXh3kq9xZbX+1/6nn+vj9NCkgjULPm49vbkD97W4JvoUJpgDci9/J8jgc8</w:t>
      </w:r>
    </w:p>
    <w:p>
      <w:pPr>
        <w:pStyle w:val="PreformattedText"/>
        <w:bidi w:val="0"/>
        <w:spacing w:before="0" w:after="0"/>
        <w:jc w:val="left"/>
        <w:rPr/>
      </w:pPr>
      <w:r>
        <w:rPr/>
        <w:t>eyDj+uhCQwA5/qTYewuvJ+qw0ITN+bXAPvi1/sLj+v9NCZrrTKOgkxIFr+3Nj4HPscTfVBaW681pYd</w:t>
      </w:r>
    </w:p>
    <w:p>
      <w:pPr>
        <w:pStyle w:val="PreformattedText"/>
        <w:bidi w:val="0"/>
        <w:spacing w:before="0" w:after="0"/>
        <w:jc w:val="left"/>
        <w:rPr/>
      </w:pPr>
      <w:r>
        <w:rPr/>
        <w:t>7zUnG97XIP2vYkAW/r99QrUQD45IXgXvx4HqPj3/AOWmY6NeaqeIM96fBvc8i/Av9x7gfbVoIIkJEr</w:t>
      </w:r>
    </w:p>
    <w:p>
      <w:pPr>
        <w:pStyle w:val="PreformattedText"/>
        <w:bidi w:val="0"/>
        <w:spacing w:before="0" w:after="0"/>
        <w:jc w:val="left"/>
        <w:rPr/>
      </w:pPr>
      <w:r>
        <w:rPr/>
        <w:t>UoXtCF7QhYuPuP89CE2zi9v/Mi/wBxbSucAD3oTR8Egi/jz+/j9dUudq4qxrSDkIGaS7Hn3F/0t72s</w:t>
      </w:r>
    </w:p>
    <w:p>
      <w:pPr>
        <w:pStyle w:val="PreformattedText"/>
        <w:bidi w:val="0"/>
        <w:spacing w:before="0" w:after="0"/>
        <w:jc w:val="left"/>
        <w:rPr/>
      </w:pPr>
      <w:r>
        <w:rPr/>
        <w:t>BxxrOTqSrWQXADIUXVzBVbnkLxcG1x+p8kXvqjUiRxFaHkhrowJVG3WYm4DDLktkA1uAwK28nWmkAZ</w:t>
      </w:r>
    </w:p>
    <w:p>
      <w:pPr>
        <w:pStyle w:val="PreformattedText"/>
        <w:bidi w:val="0"/>
        <w:spacing w:before="0" w:after="0"/>
        <w:jc w:val="left"/>
        <w:rPr/>
      </w:pPr>
      <w:r>
        <w:rPr/>
        <w:t>PPhXNrGXjKrwa4vz45AHte1hxzzq5ULBNja44AuD5BHkG/t/y0IWMAfAALC5I4AHBLE/sePt/noQsN</w:t>
      </w:r>
    </w:p>
    <w:p>
      <w:pPr>
        <w:pStyle w:val="PreformattedText"/>
        <w:bidi w:val="0"/>
        <w:spacing w:before="0" w:after="0"/>
        <w:jc w:val="left"/>
        <w:rPr/>
      </w:pPr>
      <w:r>
        <w:rPr/>
        <w:t>c8E3B+3qPt/RCbr5voQgJ7Fh4vZrj/CTyMT5sRqg8o05IQUuBA+5JHkAkAXuCbleBocQbfJCDY2ZbE</w:t>
      </w:r>
    </w:p>
    <w:p>
      <w:pPr>
        <w:pStyle w:val="PreformattedText"/>
        <w:bidi w:val="0"/>
        <w:spacing w:before="0" w:after="0"/>
        <w:jc w:val="left"/>
        <w:rPr/>
      </w:pPr>
      <w:r>
        <w:rPr/>
        <w:t>gX4ucbFiRYG/IJPP76hCkKZhib5+QL+9/pIYX+x/bVlPmmfxFHgZexuOSL43NwQF/Qc/pqxKjUVTb9</w:t>
      </w:r>
    </w:p>
    <w:p>
      <w:pPr>
        <w:pStyle w:val="PreformattedText"/>
        <w:bidi w:val="0"/>
        <w:spacing w:before="0" w:after="0"/>
        <w:jc w:val="left"/>
        <w:rPr/>
      </w:pPr>
      <w:r>
        <w:rPr/>
        <w:t>7G6qbG3Fj49m1eIgRohGQj82RJtbkXsbgc25vj99ShFY5nxa1wCfJANyD/6aEI2NcbXuLknj+biwP6</w:t>
      </w:r>
    </w:p>
    <w:p>
      <w:pPr>
        <w:pStyle w:val="PreformattedText"/>
        <w:bidi w:val="0"/>
        <w:spacing w:before="0" w:after="0"/>
        <w:jc w:val="left"/>
        <w:rPr/>
      </w:pPr>
      <w:r>
        <w:rPr/>
        <w:t>5e2hCJXxyAbg3UWI54W/PHH/PQhA1IOINv+0LAcE5C4Hgi2hWsGjpyoKpHBJA/MSOWNjc+P28ffWcx</w:t>
      </w:r>
    </w:p>
    <w:p>
      <w:pPr>
        <w:pStyle w:val="PreformattedText"/>
        <w:bidi w:val="0"/>
        <w:spacing w:before="0" w:after="0"/>
        <w:jc w:val="left"/>
        <w:rPr/>
      </w:pPr>
      <w:r>
        <w:rPr/>
        <w:t>JjRB42+X7qG4y/KBcgEg3xucQ1+CL31mqRL7dfyTo+nX1gX8m4Pv9x59xrXS5eX7JXGASFLxg5Agrz</w:t>
      </w:r>
    </w:p>
    <w:p>
      <w:pPr>
        <w:pStyle w:val="PreformattedText"/>
        <w:bidi w:val="0"/>
        <w:spacing w:before="0" w:after="0"/>
        <w:jc w:val="left"/>
        <w:rPr/>
      </w:pPr>
      <w:r>
        <w:rPr/>
        <w:t>xexIBvfi4ta3P7jVykicd6kolGQI4sLcqQCv8ALf30KhHIgGDEHi/HvxcXt7n9f8WhWMJODyCkYRYg</w:t>
      </w:r>
    </w:p>
    <w:p>
      <w:pPr>
        <w:pStyle w:val="PreformattedText"/>
        <w:bidi w:val="0"/>
        <w:spacing w:before="0" w:after="0"/>
        <w:jc w:val="left"/>
        <w:rPr/>
      </w:pPr>
      <w:r>
        <w:rPr/>
        <w:t>2tldiBay2NwAPcj/AM9CsR8YHHjlebWBe/PLe366EJ9VI4AFxcEiwv8AcX4J/X99CEvFR4t+pP3twv</w:t>
      </w:r>
    </w:p>
    <w:p>
      <w:pPr>
        <w:pStyle w:val="PreformattedText"/>
        <w:bidi w:val="0"/>
        <w:spacing w:before="0" w:after="0"/>
        <w:jc w:val="left"/>
        <w:rPr/>
      </w:pPr>
      <w:r>
        <w:rPr/>
        <w:t>m3H/v7aELwW/jybcD3Hixt4JtoQlYceVt6ecvt5Nh7ffQhIK8eAfJ8Nc2t6vta2hC8AQL+P0B4+wP2</w:t>
      </w:r>
    </w:p>
    <w:p>
      <w:pPr>
        <w:pStyle w:val="PreformattedText"/>
        <w:bidi w:val="0"/>
        <w:spacing w:before="0" w:after="0"/>
        <w:jc w:val="left"/>
        <w:rPr/>
      </w:pPr>
      <w:r>
        <w:rPr/>
        <w:t>8+dCFqT4iRp81VdwL25umYHf3DLT1+6lix+wRv8ALTRLCPH8lIMEHuX5i/4hOk26f6o682RIxANuro</w:t>
      </w:r>
    </w:p>
    <w:p>
      <w:pPr>
        <w:pStyle w:val="PreformattedText"/>
        <w:bidi w:val="0"/>
        <w:spacing w:before="0" w:after="0"/>
        <w:jc w:val="left"/>
        <w:rPr/>
      </w:pPr>
      <w:r>
        <w:rPr/>
        <w:t>JYgsbO1NBWQiXuGyjuRiKsjkublEj9PpvrwXpyjZVqEHDRp18Jeu9G1bmMuOVwxSpVJ1z0hUdySkn3</w:t>
      </w:r>
    </w:p>
    <w:p>
      <w:pPr>
        <w:pStyle w:val="PreformattedText"/>
        <w:bidi w:val="0"/>
        <w:spacing w:before="0" w:after="0"/>
        <w:jc w:val="left"/>
        <w:rPr/>
      </w:pPr>
      <w:r>
        <w:rPr/>
        <w:t>MyUO71FHE01OkG17jPsk47YHdqtzljr6WockYpCrm3282MSRENXYc0OBuGF1tsuQ6u6vhadjSbls21</w:t>
      </w:r>
    </w:p>
    <w:p>
      <w:pPr>
        <w:pStyle w:val="PreformattedText"/>
        <w:bidi w:val="0"/>
        <w:spacing w:before="0" w:after="0"/>
        <w:jc w:val="left"/>
        <w:rPr/>
      </w:pPr>
      <w:r>
        <w:rPr/>
        <w:t>y0omwnD7t0wJ9l6ikZCgMcrRCiqoI2LMcpgMYpXXWDaqjXi2ZP4VZSZYGuJCkGkSnqKFqCoqduqBV1</w:t>
      </w:r>
    </w:p>
    <w:p>
      <w:pPr>
        <w:pStyle w:val="PreformattedText"/>
        <w:bidi w:val="0"/>
        <w:spacing w:before="0" w:after="0"/>
        <w:jc w:val="left"/>
        <w:rPr/>
      </w:pPr>
      <w:r>
        <w:rPr/>
        <w:t>adQU8D/ODv0VKtD1MKOnb0yxzbRJSzRFGEMny6ugDodciXNcLCWldYAOaZ3hC1T8SzNsFaNzpWoKna</w:t>
      </w:r>
    </w:p>
    <w:p>
      <w:pPr>
        <w:pStyle w:val="PreformattedText"/>
        <w:bidi w:val="0"/>
        <w:spacing w:before="0" w:after="0"/>
        <w:jc w:val="left"/>
        <w:rPr/>
      </w:pPr>
      <w:r>
        <w:rPr/>
        <w:t>9pmq23D8OaMSUU0dPtO8wpS5Ms6Pt9VQ1LBygK7e0qLimqiAHWxly00SSDOi+dnxO2CSro+o+hKvba</w:t>
      </w:r>
    </w:p>
    <w:p>
      <w:pPr>
        <w:pStyle w:val="PreformattedText"/>
        <w:bidi w:val="0"/>
        <w:spacing w:before="0" w:after="0"/>
        <w:jc w:val="left"/>
        <w:rPr/>
      </w:pPr>
      <w:r>
        <w:rPr/>
        <w:t>eop9hn3KWggp54pp12bffm98pNsoKcEpVw0+8r1BBCVCr2qqFMi2WPX2d8BtQvNzh9Yx/Ske0EOaAH</w:t>
      </w:r>
    </w:p>
    <w:p>
      <w:pPr>
        <w:pStyle w:val="PreformattedText"/>
        <w:bidi w:val="0"/>
        <w:spacing w:before="0" w:after="0"/>
        <w:jc w:val="left"/>
        <w:rPr/>
      </w:pPr>
      <w:r>
        <w:rPr/>
        <w:t>N3vmO9zXxt35q+kg6n6NqStRuWw7hufUu3gRgS1m1zvDB1TBQVEjcTwCPadwZD6lC1AQIqvruOE0wA</w:t>
      </w:r>
    </w:p>
    <w:p>
      <w:pPr>
        <w:pStyle w:val="PreformattedText"/>
        <w:bidi w:val="0"/>
        <w:spacing w:before="0" w:after="0"/>
        <w:jc w:val="left"/>
        <w:rPr/>
      </w:pPr>
      <w:r>
        <w:rPr/>
        <w:t>MuF3xdy5h3ah+b/JctfEvaTWfIdQbcVTetmMUUW8xAQTTUJsaaSVwQxpcnkhEp9QXC7Y6pp1Awmk+X</w:t>
      </w:r>
    </w:p>
    <w:p>
      <w:pPr>
        <w:pStyle w:val="PreformattedText"/>
        <w:bidi w:val="0"/>
        <w:spacing w:before="0" w:after="0"/>
        <w:jc w:val="left"/>
        <w:rPr/>
      </w:pPr>
      <w:r>
        <w:rPr/>
        <w:t>Uag3m/q81c9pcxtSn/AN1M7p9nw+CujvgZ8UTvtND/AGtlFvW3tBR7jTSrgDLGrNDUC3KpIkTXY3xK</w:t>
      </w:r>
    </w:p>
    <w:p>
      <w:pPr>
        <w:pStyle w:val="PreformattedText"/>
        <w:bidi w:val="0"/>
        <w:spacing w:before="0" w:after="0"/>
        <w:jc w:val="left"/>
        <w:rPr/>
      </w:pPr>
      <w:r>
        <w:rPr/>
        <w:t>jx9Wsj6fq6jmt3qdThcvXbB6SG07E4Vf++ngt7W7wn41vbqr4idMUNVtWy7rvlDSbr1JCaXYqaSKaS</w:t>
      </w:r>
    </w:p>
    <w:p>
      <w:pPr>
        <w:pStyle w:val="PreformattedText"/>
        <w:bidi w:val="0"/>
        <w:spacing w:before="0" w:after="0"/>
        <w:jc w:val="left"/>
        <w:rPr/>
      </w:pPr>
      <w:r>
        <w:rPr/>
        <w:t>ascN8uk1QojB2+jM8vbWaTGKVpAEfPUCiXscRBFPx+b4Whcs9baabCxjiQahgeP7Lu/wCHlUu8dC9K</w:t>
      </w:r>
    </w:p>
    <w:p>
      <w:pPr>
        <w:pStyle w:val="PreformattedText"/>
        <w:bidi w:val="0"/>
        <w:spacing w:before="0" w:after="0"/>
        <w:jc w:val="left"/>
        <w:rPr/>
      </w:pPr>
      <w:r>
        <w:rPr/>
        <w:t>Q1hiNYm0wUtfHKZC8s0JniZWmSRu2ySqzNzdUmT6B5xu3y5w5lJb6vdcN0q31cBnihknjCvDHUZLeR</w:t>
      </w:r>
    </w:p>
    <w:p>
      <w:pPr>
        <w:pStyle w:val="PreformattedText"/>
        <w:bidi w:val="0"/>
        <w:spacing w:before="0" w:after="0"/>
        <w:jc w:val="left"/>
        <w:rPr/>
      </w:pPr>
      <w:r>
        <w:rPr/>
        <w:t>exM0ytC6xhszKxi7ZDFu4MALcFoa4icYTzylQNKTHt9SVdlnh7U09QFWnnpzNJOkklR3GLSMZIWVlA</w:t>
      </w:r>
    </w:p>
    <w:p>
      <w:pPr>
        <w:pStyle w:val="PreformattedText"/>
        <w:bidi w:val="0"/>
        <w:spacing w:before="0" w:after="0"/>
        <w:jc w:val="left"/>
        <w:rPr/>
      </w:pPr>
      <w:r>
        <w:rPr/>
        <w:t>DksqIyDu3RxO9amEEgcLVc6SiWeOkrYGpYXrBPOxjWoFSK+mpklV9wpJljRqPsVOTxlyJZWjLt+UY3</w:t>
      </w:r>
    </w:p>
    <w:p>
      <w:pPr>
        <w:pStyle w:val="PreformattedText"/>
        <w:bidi w:val="0"/>
        <w:spacing w:before="0" w:after="0"/>
        <w:jc w:val="left"/>
        <w:rPr/>
      </w:pPr>
      <w:r>
        <w:rPr/>
        <w:t>PIJBP+vBb2gQCd0J+INt1a1CaJ6mnqqulkkqsaJoarbGqI4KipWoqVsWhkVjPTWwVvSpbyaHPBGNSt</w:t>
      </w:r>
    </w:p>
    <w:p>
      <w:pPr>
        <w:pStyle w:val="PreformattedText"/>
        <w:bidi w:val="0"/>
        <w:spacing w:before="0" w:after="0"/>
        <w:jc w:val="left"/>
        <w:rPr/>
      </w:pPr>
      <w:r>
        <w:rPr/>
        <w:t>VNpAzkKzSVNGamnpKWaCanh3BJaaF7rTuJZ5Z6esqKaZQXpVeZY4u4bNOrKB24ctZnkwTqevtK1bc6</w:t>
      </w:r>
    </w:p>
    <w:p>
      <w:pPr>
        <w:pStyle w:val="PreformattedText"/>
        <w:bidi w:val="0"/>
        <w:spacing w:before="0" w:after="0"/>
        <w:jc w:val="left"/>
        <w:rPr/>
      </w:pPr>
      <w:r>
        <w:rPr/>
        <w:t>d24TmeWermp6emleemhp1eqEGDbbFWiWrnjKFQ7x5yKCkUrXRX9d6HucBFxTNAJgrfdDtdaf7NgkpB</w:t>
      </w:r>
    </w:p>
    <w:p>
      <w:pPr>
        <w:pStyle w:val="PreformattedText"/>
        <w:bidi w:val="0"/>
        <w:spacing w:before="0" w:after="0"/>
        <w:jc w:val="left"/>
        <w:rPr/>
      </w:pPr>
      <w:r>
        <w:rPr/>
        <w:t>CktUI6YNNJ+FMgkXdF3KOndZIQjiPOzlnWoZkPpsuF7oBLTwrpU7t1sWlXKHpaigKsCK2eOhYLEIRF</w:t>
      </w:r>
    </w:p>
    <w:p>
      <w:pPr>
        <w:pStyle w:val="PreformattedText"/>
        <w:bidi w:val="0"/>
        <w:spacing w:before="0" w:after="0"/>
        <w:jc w:val="left"/>
        <w:rPr/>
      </w:pPr>
      <w:r>
        <w:rPr/>
        <w:t>Qp3JykCUcULd1sWRyqzM+PZKBcWd9Y313SLThbwwCXOwuX+lHg6k+NHXcbFJYemKur6S2oTyXjWbaU</w:t>
      </w:r>
    </w:p>
    <w:p>
      <w:pPr>
        <w:pStyle w:val="PreformattedText"/>
        <w:bidi w:val="0"/>
        <w:spacing w:before="0" w:after="0"/>
        <w:jc w:val="left"/>
        <w:rPr/>
      </w:pPr>
      <w:r>
        <w:rPr/>
        <w:t>NXvEaySECCWTd6+QFo5UOFCsd7ora3G0UmQBc7iT+pim6Oz9pb7636wG2xbk1NHCWjNOEodvYSFA8N</w:t>
      </w:r>
    </w:p>
    <w:p>
      <w:pPr>
        <w:pStyle w:val="PreformattedText"/>
        <w:bidi w:val="0"/>
        <w:spacing w:before="0" w:after="0"/>
        <w:jc w:val="left"/>
        <w:rPr/>
      </w:pPr>
      <w:r>
        <w:rPr/>
        <w:t>5UljpwvcqonM3YLuFIU5ZIkhayixz3CN4LDWc2ixz3nhHX9S0dL8S1CpSWDAMXqKlGXCuqiYnSo+ZZ</w:t>
      </w:r>
    </w:p>
    <w:p>
      <w:pPr>
        <w:pStyle w:val="PreformattedText"/>
        <w:bidi w:val="0"/>
        <w:spacing w:before="0" w:after="0"/>
        <w:jc w:val="left"/>
        <w:rPr/>
      </w:pPr>
      <w:r>
        <w:rPr/>
        <w:t>+2aLCOEShjZplW9z6tdejstQETTyuS/b6ZkB+PdUTWb9s9QBDheNDTzq9nZ6eomndXWN0yWQgFsi+S</w:t>
      </w:r>
    </w:p>
    <w:p>
      <w:pPr>
        <w:pStyle w:val="PreformattedText"/>
        <w:bidi w:val="0"/>
        <w:spacing w:before="0" w:after="0"/>
        <w:jc w:val="left"/>
        <w:rPr/>
      </w:pPr>
      <w:r>
        <w:rPr/>
        <w:t>q8yQoeWtvbstXBLcLIdtoFxAdz9ntKe2jdikKVDTYmCTt8MaeYRGdzSSSzFgGiadPxFviWbtD9bRs1</w:t>
      </w:r>
    </w:p>
    <w:p>
      <w:pPr>
        <w:pStyle w:val="PreformattedText"/>
        <w:bidi w:val="0"/>
        <w:spacing w:before="0" w:after="0"/>
        <w:jc w:val="left"/>
        <w:rPr/>
      </w:pPr>
      <w:r>
        <w:rPr/>
        <w:t>QQPVmEHaKfJxHxK5wbvRviWchllXCOKmqHVYFQy1M1fHkPlmWoZnlVFQRhWVS5chpNBw1aQm9dTti7</w:t>
      </w:r>
    </w:p>
    <w:p>
      <w:pPr>
        <w:pStyle w:val="PreformattedText"/>
        <w:bidi w:val="0"/>
        <w:spacing w:before="0" w:after="0"/>
        <w:jc w:val="left"/>
        <w:rPr/>
      </w:pPr>
      <w:r>
        <w:rPr/>
        <w:t>Kuuy11PUiGrkq6SqgaTCWoMtPVQ0klVHJSuKLtWkWR6geoqSsePcZbejSiibiLbQpLxggw0K30j06S</w:t>
      </w:r>
    </w:p>
    <w:p>
      <w:pPr>
        <w:pStyle w:val="PreformattedText"/>
        <w:bidi w:val="0"/>
        <w:spacing w:before="0" w:after="0"/>
        <w:jc w:val="left"/>
        <w:rPr/>
      </w:pPr>
      <w:r>
        <w:rPr/>
        <w:t>CComVUigemijQpXOsVHSqan5iCyvC+MsZz8XkaVvobG5mykzul0IbVHMyEzUb/stLC1E1bS7ZVxOjy</w:t>
      </w:r>
    </w:p>
    <w:p>
      <w:pPr>
        <w:pStyle w:val="PreformattedText"/>
        <w:bidi w:val="0"/>
        <w:spacing w:before="0" w:after="0"/>
        <w:jc w:val="left"/>
        <w:rPr/>
      </w:pPr>
      <w:r>
        <w:rPr/>
        <w:t>0vcjkqKYR08TiAl5CIZDFI1RAxRWljY/UpY6vGwudEU8eCta9xbNptU/S9X9ORQQPLvO1ywh3qUr2r</w:t>
      </w:r>
    </w:p>
    <w:p>
      <w:pPr>
        <w:pStyle w:val="PreformattedText"/>
        <w:bidi w:val="0"/>
        <w:spacing w:before="0" w:after="0"/>
        <w:jc w:val="left"/>
        <w:rPr/>
      </w:pPr>
      <w:r>
        <w:rPr/>
        <w:t>IC7Qz05KxwvFdo7U8EkTLwMV59jq9vo+pAPqrRrcr2XE2hpc74LlLUfxJ6Is6U267TWR00VCY6eGup</w:t>
      </w:r>
    </w:p>
    <w:p>
      <w:pPr>
        <w:pStyle w:val="PreformattedText"/>
        <w:bidi w:val="0"/>
        <w:spacing w:before="0" w:after="0"/>
        <w:jc w:val="left"/>
        <w:rPr/>
      </w:pPr>
      <w:r>
        <w:rPr/>
        <w:t>5agtK8RV4qpbhqYiObkllPjFsVxn/8fUdgNDitrKe0RPqnW+TltnZ/ix0h8pDNBuVLRxGQd6OnCSTi</w:t>
      </w:r>
    </w:p>
    <w:p>
      <w:pPr>
        <w:pStyle w:val="PreformattedText"/>
        <w:bidi w:val="0"/>
        <w:spacing w:before="0" w:after="0"/>
        <w:jc w:val="left"/>
        <w:rPr/>
      </w:pPr>
      <w:r>
        <w:rPr/>
        <w:t>lUGAh6ZWK0pdzH25z+FIqn6DoPo+vwlgIHvJnUqwMFjp8j+yvWy/EvoOobvV287RBDCzLWpBWRo1RI</w:t>
      </w:r>
    </w:p>
    <w:p>
      <w:pPr>
        <w:pStyle w:val="PreformattedText"/>
        <w:bidi w:val="0"/>
        <w:spacing w:before="0" w:after="0"/>
        <w:jc w:val="left"/>
        <w:rPr/>
      </w:pPr>
      <w:r>
        <w:rPr/>
        <w:t>xjRaeb8UJSyCVGZkOIMSt9QzOinsDmu/ngfOkfsu2lpNGi913unCm6z4mdE0ZrBQ7nTVsSyRmKWCWC</w:t>
      </w:r>
    </w:p>
    <w:p>
      <w:pPr>
        <w:pStyle w:val="PreformattedText"/>
        <w:bidi w:val="0"/>
        <w:spacing w:before="0" w:after="0"/>
        <w:jc w:val="left"/>
        <w:rPr/>
      </w:pPr>
      <w:r>
        <w:rPr/>
        <w:t>SSIW+aklkhiYpUU08KK0di0eEN29SrfSNizwiO9VM2bbnATSLSqxvP8AETtdHWCj29NueZIpqalljm</w:t>
      </w:r>
    </w:p>
    <w:p>
      <w:pPr>
        <w:pStyle w:val="PreformattedText"/>
        <w:bidi w:val="0"/>
        <w:spacing w:before="0" w:after="0"/>
        <w:jc w:val="left"/>
        <w:rPr/>
      </w:pPr>
      <w:r>
        <w:rPr/>
        <w:t>qjUUj95Io4YmizhWslLqxiLgtwVaytrS3YqYtDpbCvp+itoc2926evqVdl/iKlowwl3GphjWmeaSKS</w:t>
      </w:r>
    </w:p>
    <w:p>
      <w:pPr>
        <w:pStyle w:val="PreformattedText"/>
        <w:bidi w:val="0"/>
        <w:spacing w:before="0" w:after="0"/>
        <w:jc w:val="left"/>
        <w:rPr/>
      </w:pPr>
      <w:r>
        <w:rPr/>
        <w:t>JJqt6CkWN562dox+LEFkZVkGYVfLauOzUmg7to+dX/8A4d7iAG3Pn4rlV5/4oaN6Wm3aurqalo5r18</w:t>
      </w:r>
    </w:p>
    <w:p>
      <w:pPr>
        <w:pStyle w:val="PreformattedText"/>
        <w:bidi w:val="0"/>
        <w:spacing w:before="0" w:after="0"/>
        <w:jc w:val="left"/>
        <w:rPr/>
      </w:pPr>
      <w:r>
        <w:rPr/>
        <w:t>DbjBPAKimggcJOPlJTGyyyyRU+LMQ1SkcVhzag0aYAMCHFaB6BqF5YGmW4O83iWpd9/jG26Sf5R93o</w:t>
      </w:r>
    </w:p>
    <w:p>
      <w:pPr>
        <w:pStyle w:val="PreformattedText"/>
        <w:bidi w:val="0"/>
        <w:spacing w:before="0" w:after="0"/>
        <w:jc w:val="left"/>
        <w:rPr/>
      </w:pPr>
      <w:r>
        <w:rPr/>
        <w:t>IZoK2ookWSnqYnMlSlPPS0lM8McjTizTkOpATsvmvaxOnFOiNI+ZaB/D5bq0z8PtKg7h/FrGBPT0O7</w:t>
      </w:r>
    </w:p>
    <w:p>
      <w:pPr>
        <w:pStyle w:val="PreformattedText"/>
        <w:bidi w:val="0"/>
        <w:spacing w:before="0" w:after="0"/>
        <w:jc w:val="left"/>
        <w:rPr/>
      </w:pPr>
      <w:r>
        <w:rPr/>
        <w:t>UUqzzyZskapLUZSGNWcC0cCK1PIwkLIXVXKpkzNqDSpxMgBSPQ1MQHMM+dy1F1F/Fw01Mnc3SmpBUp</w:t>
      </w:r>
    </w:p>
    <w:p>
      <w:pPr>
        <w:pStyle w:val="PreformattedText"/>
        <w:bidi w:val="0"/>
        <w:spacing w:before="0" w:after="0"/>
        <w:jc w:val="left"/>
        <w:rPr/>
      </w:pPr>
      <w:r>
        <w:rPr/>
        <w:t>IKh6itWkWaKllySZ6eQsUwQKXAvZZCvhctVRQF0tF3fzVZ9H0mdvHwVzp1n/ABX7nXrl03Sz7istO8</w:t>
      </w:r>
    </w:p>
    <w:p>
      <w:pPr>
        <w:pStyle w:val="PreformattedText"/>
        <w:bidi w:val="0"/>
        <w:spacing w:before="0" w:after="0"/>
        <w:jc w:val="left"/>
        <w:rPr/>
      </w:pPr>
      <w:r>
        <w:rPr/>
        <w:t>8NRGHWhKUknZft7hOBFUDvhQsaqZAi8qoGWtOz0H7RcGndPNvJcX0p6Y9F+hwBU/nbQRIZj5N3c0r5</w:t>
      </w:r>
    </w:p>
    <w:p>
      <w:pPr>
        <w:pStyle w:val="PreformattedText"/>
        <w:bidi w:val="0"/>
        <w:spacing w:before="0" w:after="0"/>
        <w:jc w:val="left"/>
        <w:rPr/>
      </w:pPr>
      <w:r>
        <w:rPr/>
        <w:t>LfFP+Mr+JX4jdVbt0T0xudN8O9roK+o2leo6Gdt26l3CBJO3LXxVFREIen6dKcSBkgieodVC9wXZda</w:t>
      </w:r>
    </w:p>
    <w:p>
      <w:pPr>
        <w:pStyle w:val="PreformattedText"/>
        <w:bidi w:val="0"/>
        <w:spacing w:before="0" w:after="0"/>
        <w:jc w:val="left"/>
        <w:rPr/>
      </w:pPr>
      <w:r>
        <w:rPr/>
        <w:t>v+KKRYbQ48/Zu91v7rBT9NV9vDW06I2NlRodgy75+z+pbR/h6/g96j/iH6mp03Or6l6j6W2Wrin6n6</w:t>
      </w:r>
    </w:p>
    <w:p>
      <w:pPr>
        <w:pStyle w:val="PreformattedText"/>
        <w:bidi w:val="0"/>
        <w:spacing w:before="0" w:after="0"/>
        <w:jc w:val="left"/>
        <w:rPr/>
      </w:pPr>
      <w:r>
        <w:rPr/>
        <w:t>r3auNVuvUm6xFZexSJVElKYVCRyOQzmOGPH3YDB6V2+ls9F9Pd9Zaezp/dy30dhfIqVJdTd2nHjP7L</w:t>
      </w:r>
    </w:p>
    <w:p>
      <w:pPr>
        <w:pStyle w:val="PreformattedText"/>
        <w:bidi w:val="0"/>
        <w:spacing w:before="0" w:after="0"/>
        <w:jc w:val="left"/>
        <w:rPr/>
      </w:pPr>
      <w:r>
        <w:rPr/>
        <w:t>730/wgpukx0vs21wSwQ7Tt0UVe9OQpqoZULO9NFMh7DNVCMItu1IuWKqQp18r9IVXO3RldTZmgAmpu</w:t>
      </w:r>
    </w:p>
    <w:p>
      <w:pPr>
        <w:pStyle w:val="PreformattedText"/>
        <w:bidi w:val="0"/>
        <w:spacing w:before="0" w:after="0"/>
        <w:jc w:val="left"/>
        <w:rPr/>
      </w:pPr>
      <w:r>
        <w:rPr/>
        <w:t>nwau1+kaqLatuMUNOYpqPbJNwCSTLGsDUlKzIyMkDCKVEFS8od2JOb2LYDXGaBLhGWhaC24kg4lVz4</w:t>
      </w:r>
    </w:p>
    <w:p>
      <w:pPr>
        <w:pStyle w:val="PreformattedText"/>
        <w:bidi w:val="0"/>
        <w:spacing w:before="0" w:after="0"/>
        <w:jc w:val="left"/>
        <w:rPr/>
      </w:pPr>
      <w:r>
        <w:rPr/>
        <w:t>AdBy0cNduny7GWt3RtxqIWB7knzW7GeWRWZrSCSnnyCuSQ10GLNjrLRp3NLrc3cuJy3+kK7XOYzgbT</w:t>
      </w:r>
    </w:p>
    <w:p>
      <w:pPr>
        <w:pStyle w:val="PreformattedText"/>
        <w:bidi w:val="0"/>
        <w:spacing w:before="0" w:after="0"/>
        <w:jc w:val="left"/>
        <w:rPr/>
      </w:pPr>
      <w:r>
        <w:rPr/>
        <w:t>baPm/ddEdUxtBt8kMdLHDQRnGGaN/mGpaYTHCN6eNs/w2klVj6m9KjILZmueYfAAtaucw2kOk3ePX0</w:t>
      </w:r>
    </w:p>
    <w:p>
      <w:pPr>
        <w:pStyle w:val="PreformattedText"/>
        <w:bidi w:val="0"/>
        <w:spacing w:before="0" w:after="0"/>
        <w:jc w:val="left"/>
        <w:rPr/>
      </w:pPr>
      <w:r>
        <w:rPr/>
        <w:t>VqSfJjVui1MkkTwQuyuF7csQea1S+ZAljhq5sZHF5Gjwv6FfSnV/XMJdR8L9k1Q0Yd6kREGGaKwq50</w:t>
      </w:r>
    </w:p>
    <w:p>
      <w:pPr>
        <w:pStyle w:val="PreformattedText"/>
        <w:bidi w:val="0"/>
        <w:spacing w:before="0" w:after="0"/>
        <w:jc w:val="left"/>
        <w:rPr/>
      </w:pPr>
      <w:r>
        <w:rPr/>
        <w:t>Y1JGUbTTvASLNJHDGG9eV+U4OrGNi4nVUVtGt4UdJ8vGlZUMvdjjSIysWZhFEWdjCXtlJCZcicCZEZ</w:t>
      </w:r>
    </w:p>
    <w:p>
      <w:pPr>
        <w:pStyle w:val="PreformattedText"/>
        <w:bidi w:val="0"/>
        <w:spacing w:before="0" w:after="0"/>
        <w:jc w:val="left"/>
        <w:rPr/>
      </w:pPr>
      <w:r>
        <w:rPr/>
        <w:t>0XgZafPzqloLiAFryaoklmdY4ITNHTNRRz1PbaOCrEMiCsqmxYQv20w4c5dv8AJzfYwEOt71DgXNJ7</w:t>
      </w:r>
    </w:p>
    <w:p>
      <w:pPr>
        <w:pStyle w:val="PreformattedText"/>
        <w:bidi w:val="0"/>
        <w:spacing w:before="0" w:after="0"/>
        <w:jc w:val="left"/>
        <w:rPr/>
      </w:pPr>
      <w:r>
        <w:rPr/>
        <w:t>/wDa0z1VudRU/OvBKkcUbsY6qqJhImjhknSMSwBlmlWRGyQKBGaiOMPrcxssAjKwVH7xPIlcnfEXda</w:t>
      </w:r>
    </w:p>
    <w:p>
      <w:pPr>
        <w:pStyle w:val="PreformattedText"/>
        <w:bidi w:val="0"/>
        <w:spacing w:before="0" w:after="0"/>
        <w:jc w:val="left"/>
        <w:rPr/>
      </w:pPr>
      <w:r>
        <w:rPr/>
        <w:t>PY9j6j3Xd1jkXZKer3GnjqitCzbpHRGo271SymMvT9hfU2RKx5Zj8vRoUwbY1csdaqaVKpU1tC+Enw</w:t>
      </w:r>
    </w:p>
    <w:p>
      <w:pPr>
        <w:pStyle w:val="PreformattedText"/>
        <w:bidi w:val="0"/>
        <w:spacing w:before="0" w:after="0"/>
        <w:jc w:val="left"/>
        <w:rPr/>
      </w:pPr>
      <w:r>
        <w:rPr/>
        <w:t>z7nUP8P+81+8Gomm3nrybfaqdoxLjLX711fPPDTkrf5g9xgeWBWM/nxx61Uh1YRzH7LyLSbCRrP7rs</w:t>
      </w:r>
    </w:p>
    <w:p>
      <w:pPr>
        <w:pStyle w:val="PreformattedText"/>
        <w:bidi w:val="0"/>
        <w:spacing w:before="0" w:after="0"/>
        <w:jc w:val="left"/>
        <w:rPr/>
      </w:pPr>
      <w:r>
        <w:rPr/>
        <w:t>Kp2zv/ADPWECHbW2va6mfcMYo5Yn2/a9k3TbKVKObku1VV7hS0zIAxknbH0Wvqv1jrwwb2f2TuAtLh</w:t>
      </w:r>
    </w:p>
    <w:p>
      <w:pPr>
        <w:pStyle w:val="PreformattedText"/>
        <w:bidi w:val="0"/>
        <w:spacing w:before="0" w:after="0"/>
        <w:jc w:val="left"/>
        <w:rPr/>
      </w:pPr>
      <w:r>
        <w:rPr/>
        <w:t>/tQ27fDmbrrr3pr4R0JetXpPfulqWfaVWKJa3pLp6i22mq6ekrFdDI9X8Seot25Cs6xM87NjCF1ta4</w:t>
      </w:r>
    </w:p>
    <w:p>
      <w:pPr>
        <w:pStyle w:val="PreformattedText"/>
        <w:bidi w:val="0"/>
        <w:spacing w:before="0" w:after="0"/>
        <w:jc w:val="left"/>
        <w:rPr/>
      </w:pPr>
      <w:r>
        <w:rPr/>
        <w:t>tFziDcN3zdn7lgeS5xbB3T9V37/Uvpp/FT1zS/BT4EydL7X8km/wDWkMfRz1NOWnq6GmqFau6o3Clp</w:t>
      </w:r>
    </w:p>
    <w:p>
      <w:pPr>
        <w:pStyle w:val="PreformattedText"/>
        <w:bidi w:val="0"/>
        <w:spacing w:before="0" w:after="0"/>
        <w:jc w:val="left"/>
        <w:rPr/>
      </w:pPr>
      <w:r>
        <w:rPr/>
        <w:t>Isr181M24MHP4fa36mZge3FaXVQ2m6sSGv8Anz2WpG03VK9sF1MHe3uz+Jfnc+KlaE+QilSpimlkNW</w:t>
      </w:r>
    </w:p>
    <w:p>
      <w:pPr>
        <w:pStyle w:val="PreformattedText"/>
        <w:bidi w:val="0"/>
        <w:spacing w:before="0" w:after="0"/>
        <w:jc w:val="left"/>
        <w:rPr/>
      </w:pPr>
      <w:r>
        <w:rPr/>
        <w:t>Npp2VpJ6mpqVWikq6yR2BgjdIXWO7XaRsvox1jpDhk8RXQqy6fdWpumNiqOouqaCiTbBvapOiUmwIK</w:t>
      </w:r>
    </w:p>
    <w:p>
      <w:pPr>
        <w:pStyle w:val="PreformattedText"/>
        <w:bidi w:val="0"/>
        <w:spacing w:before="0" w:after="0"/>
        <w:jc w:val="left"/>
        <w:rPr/>
      </w:pPr>
      <w:r>
        <w:rPr/>
        <w:t>gnqXc5A1qaomprytB3g0lzburTvDCCuWvVeiNmNR7XuGG6N73LznpPaBTYWA7x1Psj+pf0Iv9ih/An</w:t>
      </w:r>
    </w:p>
    <w:p>
      <w:pPr>
        <w:pStyle w:val="PreformattedText"/>
        <w:bidi w:val="0"/>
        <w:spacing w:before="0" w:after="0"/>
        <w:jc w:val="left"/>
        <w:rPr/>
      </w:pPr>
      <w:r>
        <w:rPr/>
        <w:t>/9ov4IbV8YfiHTjcPih8Tv7P6j3PcquErVPttFQpQ9IbVTQGFF23pzatqeRaSkjVVapqqirf1smvoF</w:t>
      </w:r>
    </w:p>
    <w:p>
      <w:pPr>
        <w:pStyle w:val="PreformattedText"/>
        <w:bidi w:val="0"/>
        <w:spacing w:before="0" w:after="0"/>
        <w:jc w:val="left"/>
        <w:rPr/>
      </w:pPr>
      <w:r>
        <w:rPr/>
        <w:t>FhpUw0m57uL+n4l8+2yt6yqQ3gbovuvJ5ux5Nza48ckXb9D9tXLGmyvJxsMQRbwf1s35m0ITVsj5te</w:t>
      </w:r>
    </w:p>
    <w:p>
      <w:pPr>
        <w:pStyle w:val="PreformattedText"/>
        <w:bidi w:val="0"/>
        <w:spacing w:before="0" w:after="0"/>
        <w:jc w:val="left"/>
        <w:rPr/>
      </w:pPr>
      <w:r>
        <w:rPr/>
        <w:t>4vwD5vwPf+njLVDjJlCJiJtf7WF/OI/wDsk/009xDW9aIUrBzySeTe325ABP8Az1YhSMbA2Le4Flub</w:t>
      </w:r>
    </w:p>
    <w:p>
      <w:pPr>
        <w:pStyle w:val="PreformattedText"/>
        <w:bidi w:val="0"/>
        <w:spacing w:before="0" w:after="0"/>
        <w:jc w:val="left"/>
        <w:rPr/>
      </w:pPr>
      <w:r>
        <w:rPr/>
        <w:t>+9wB7f8Av99CEajfSLE3YrYft44I54/z1e2bWz3IRKtyOb25vY+ALEefNjqUIhSSSDa3HuV9Vrc/YX</w:t>
      </w:r>
    </w:p>
    <w:p>
      <w:pPr>
        <w:pStyle w:val="PreformattedText"/>
        <w:bidi w:val="0"/>
        <w:spacing w:before="0" w:after="0"/>
        <w:jc w:val="left"/>
        <w:rPr/>
      </w:pPr>
      <w:r>
        <w:rPr/>
        <w:t>0ITgsMrkXLDI82uDwMsuNCFlSb+5yupDEHi/HqH2B0ITyeffk8c+AAOBwLra2hCeB/92I/56ELw/Mf</w:t>
      </w:r>
    </w:p>
    <w:p>
      <w:pPr>
        <w:pStyle w:val="PreformattedText"/>
        <w:bidi w:val="0"/>
        <w:spacing w:before="0" w:after="0"/>
        <w:jc w:val="left"/>
        <w:rPr/>
      </w:pPr>
      <w:r>
        <w:rPr/>
        <w:t>Fm49yfJv+uhCUCbXtduQDe1wf5rADnQhNuLcXFr2NvH39vGhCj5r3Fwfve5B/qP5eOB9zoQo+Tgc8c</w:t>
      </w:r>
    </w:p>
    <w:p>
      <w:pPr>
        <w:pStyle w:val="PreformattedText"/>
        <w:bidi w:val="0"/>
        <w:spacing w:before="0" w:after="0"/>
        <w:jc w:val="left"/>
        <w:rPr/>
      </w:pPr>
      <w:r>
        <w:rPr/>
        <w:t>te45NuQT+p0IQzXBbm3p5IJHvxe36aEIGa/qJJ97XI97em3N76ZnEElT2uah5yoPNsSfzX9N/ANzx/</w:t>
      </w:r>
    </w:p>
    <w:p>
      <w:pPr>
        <w:pStyle w:val="PreformattedText"/>
        <w:bidi w:val="0"/>
        <w:spacing w:before="0" w:after="0"/>
        <w:jc w:val="left"/>
        <w:rPr/>
      </w:pPr>
      <w:r>
        <w:rPr/>
        <w:t>y1cqiYyUlCcjYgmzDwLG/wCUJ+ZSb2OhCia8go4sDY2Av6vTyb/rxpmcQPsqusdyObv0qvqFKkni5Y</w:t>
      </w:r>
    </w:p>
    <w:p>
      <w:pPr>
        <w:pStyle w:val="PreformattedText"/>
        <w:bidi w:val="0"/>
        <w:spacing w:before="0" w:after="0"/>
        <w:jc w:val="left"/>
        <w:rPr/>
      </w:pPr>
      <w:r>
        <w:rPr/>
        <w:t>DzxccW4ALaHxc6NEUhuA8yoOpQhyDb6QeOfFwAxP6fa+lVoGMDDVV6tQ0/HJvYEg3GJ8fowB/rqh5y</w:t>
      </w:r>
    </w:p>
    <w:p>
      <w:pPr>
        <w:pStyle w:val="PreformattedText"/>
        <w:bidi w:val="0"/>
        <w:spacing w:before="0" w:after="0"/>
        <w:jc w:val="left"/>
        <w:rPr/>
      </w:pPr>
      <w:r>
        <w:rPr/>
        <w:t>SeSsZofNJiQA4gWuyg3F+SLggAgq3FudZrg43K1mSCpSONViZlCqb2Ivk1xaxIv5NvGs5mc6rXSA1+</w:t>
      </w:r>
    </w:p>
    <w:p>
      <w:pPr>
        <w:pStyle w:val="PreformattedText"/>
        <w:bidi w:val="0"/>
        <w:spacing w:before="0" w:after="0"/>
        <w:jc w:val="left"/>
        <w:rPr/>
      </w:pPr>
      <w:r>
        <w:rPr/>
        <w:t>dOLGzKCWupNjjY+17Ajk2Xk+9tCuIpkQThNBRYNzYk8iwHJ+r+tv8Aw6FkRcaeCSAF9z5sQR4PC+P3</w:t>
      </w:r>
    </w:p>
    <w:p>
      <w:pPr>
        <w:pStyle w:val="PreformattedText"/>
        <w:bidi w:val="0"/>
        <w:spacing w:before="0" w:after="0"/>
        <w:jc w:val="left"/>
        <w:rPr/>
      </w:pPr>
      <w:r>
        <w:rPr/>
        <w:t>9WnZqfJCKsBa/sW9uSG+5tcLe1/8tWqpzd4nnCIjjvb3ve1jci3i/I9FzyfGtTOIKt7ZnvCja1LkAA</w:t>
      </w:r>
    </w:p>
    <w:p>
      <w:pPr>
        <w:pStyle w:val="PreformattedText"/>
        <w:bidi w:val="0"/>
        <w:spacing w:before="0" w:after="0"/>
        <w:jc w:val="left"/>
        <w:rPr/>
      </w:pPr>
      <w:r>
        <w:rPr/>
        <w:t>EY/Sb+Lk2BYXI5/rrbRgyDzXPrgS0Eck7s1NnVjhbi1uLm1vb9LefbUbQ+1jt7CTZmD1wFvtLcm00Q</w:t>
      </w:r>
    </w:p>
    <w:p>
      <w:pPr>
        <w:pStyle w:val="PreformattedText"/>
        <w:bidi w:val="0"/>
        <w:spacing w:before="0" w:after="0"/>
        <w:jc w:val="left"/>
        <w:rPr/>
      </w:pPr>
      <w:r>
        <w:rPr/>
        <w:t>VfA/xFWON1tb2PgHgeL64FQ3AlenoMAcAdTvK57fACWYgWIvfH83248jn99VMbJ8Ar6ry21vIqahju</w:t>
      </w:r>
    </w:p>
    <w:p>
      <w:pPr>
        <w:pStyle w:val="PreformattedText"/>
        <w:bidi w:val="0"/>
        <w:spacing w:before="0" w:after="0"/>
        <w:jc w:val="left"/>
        <w:rPr/>
      </w:pPr>
      <w:r>
        <w:rPr/>
        <w:t>eLKSTc/oLc2+3/AC1ppjOOSyViAYnLlIIoVR5FueTYG4Fib/vrW0QPErM/hKcH5RYH73t5HN7nxpxE</w:t>
      </w:r>
    </w:p>
    <w:p>
      <w:pPr>
        <w:pStyle w:val="PreformattedText"/>
        <w:bidi w:val="0"/>
        <w:spacing w:before="0" w:after="0"/>
        <w:jc w:val="left"/>
        <w:rPr/>
      </w:pPr>
      <w:r>
        <w:rPr/>
        <w:t>idEj9Uo3558Wte4P9Bq7QbqRJ1QnZqfJZKgAe48X459/3BGmNsCNUix/9j/TSq1rYyUlgCP2BsPvx/</w:t>
      </w:r>
    </w:p>
    <w:p>
      <w:pPr>
        <w:pStyle w:val="PreformattedText"/>
        <w:bidi w:val="0"/>
        <w:spacing w:before="0" w:after="0"/>
        <w:jc w:val="left"/>
        <w:rPr/>
      </w:pPr>
      <w:r>
        <w:rPr/>
        <w:t>620jxie5OhpB+lx4IuPcebjzrO9oIJITNJBEYlRdTFcNcBzflQObfYke/OuPtFIEkgafiW+hUEjNuF</w:t>
      </w:r>
    </w:p>
    <w:p>
      <w:pPr>
        <w:pStyle w:val="PreformattedText"/>
        <w:bidi w:val="0"/>
        <w:spacing w:before="0" w:after="0"/>
        <w:jc w:val="left"/>
        <w:rPr/>
      </w:pPr>
      <w:r>
        <w:rPr/>
        <w:t>rDq3blmo6lCp5RrcAHj7X8fprzdZvq60jSV6nY6vrKThOWraLEAM3Nj5Pq5J4JB9jr6evmq8QeTb+h</w:t>
      </w:r>
    </w:p>
    <w:p>
      <w:pPr>
        <w:pStyle w:val="PreformattedText"/>
        <w:bidi w:val="0"/>
        <w:spacing w:before="0" w:after="0"/>
        <w:jc w:val="left"/>
        <w:rPr/>
      </w:pPr>
      <w:r>
        <w:rPr/>
        <w:t>v4sLeOfGhEDOfv/ZJ5sbAGy8ix4sLKwH2toQsgfbgHgA/rbjkX40IXvvxYLax8X/U+/wB9CEk/V4OI</w:t>
      </w:r>
    </w:p>
    <w:p>
      <w:pPr>
        <w:pStyle w:val="PreformattedText"/>
        <w:bidi w:val="0"/>
        <w:spacing w:before="0" w:after="0"/>
        <w:jc w:val="left"/>
        <w:rPr/>
      </w:pPr>
      <w:r>
        <w:rPr/>
        <w:t>vxYcXBv6v+zoQmmF/wBSByB4I9wSObE/5HQhDvcH9f8APw2XA/8Af+mhQRII706rEcj2v7+L2IF7+T</w:t>
      </w:r>
    </w:p>
    <w:p>
      <w:pPr>
        <w:pStyle w:val="PreformattedText"/>
        <w:bidi w:val="0"/>
        <w:spacing w:before="0" w:after="0"/>
        <w:jc w:val="left"/>
        <w:rPr/>
      </w:pPr>
      <w:r>
        <w:rPr/>
        <w:t>b+mkeJEjkr2TAlHwyXvyOOf1F+T4/931UtDTIlSCSA2uTyOb8DnnyPAvoTIgH2tyPNvBFrG3Ht/pqQ</w:t>
      </w:r>
    </w:p>
    <w:p>
      <w:pPr>
        <w:pStyle w:val="PreformattedText"/>
        <w:bidi w:val="0"/>
        <w:spacing w:before="0" w:after="0"/>
        <w:jc w:val="left"/>
        <w:rPr/>
      </w:pPr>
      <w:r>
        <w:rPr/>
        <w:t>4jRVFhGmUpWI9j4+4sPv/rp/Ws7/ALv3UWO7kvMfex/oSeL3tb+mmvb3pUjuBhcc+3/Lg/Y3/TUXt8</w:t>
      </w:r>
    </w:p>
    <w:p>
      <w:pPr>
        <w:pStyle w:val="PreformattedText"/>
        <w:bidi w:val="0"/>
        <w:spacing w:before="0" w:after="0"/>
        <w:jc w:val="left"/>
        <w:rPr/>
      </w:pPr>
      <w:r>
        <w:rPr/>
        <w:t>0LJbjzbzck+1+OdKXyCAE1ju5Ms+IuTcj3H358j9/19tUufAmbimDO8oSSUN4JNuT48XF7244GqnO9</w:t>
      </w:r>
    </w:p>
    <w:p>
      <w:pPr>
        <w:pStyle w:val="PreformattedText"/>
        <w:bidi w:val="0"/>
        <w:spacing w:before="0" w:after="0"/>
        <w:jc w:val="left"/>
        <w:rPr/>
      </w:pPr>
      <w:r>
        <w:rPr/>
        <w:t>oq0NLptQM8oUEX5PJNiT+4/T/wA9UEk6rUwNAknMfOq1XViC63Nh9QvYHHgc+/I0zWkweSzV6s7oz1</w:t>
      </w:r>
    </w:p>
    <w:p>
      <w:pPr>
        <w:pStyle w:val="PreformattedText"/>
        <w:bidi w:val="0"/>
        <w:spacing w:before="0" w:after="0"/>
        <w:jc w:val="left"/>
        <w:rPr/>
      </w:pPr>
      <w:r>
        <w:rPr/>
        <w:t>+lU2tlMjEg85eAPH3IJ+q4OtbWhogLnkgmQbghFa/kcn7nxybWt4H/ALvpkqyWPsDYEWHv9+CR9tCE</w:t>
      </w:r>
    </w:p>
    <w:p>
      <w:pPr>
        <w:pStyle w:val="PreformattedText"/>
        <w:bidi w:val="0"/>
        <w:spacing w:before="0" w:after="0"/>
        <w:jc w:val="left"/>
        <w:rPr/>
      </w:pPr>
      <w:r>
        <w:rPr/>
        <w:t>n8oFyeLG55PN+bfvoQsC+IIuPuAQDYmwt+ouf6aEIGb03sLGyj7ng8+oD9v31nIi0d4Qo52HJIAFze</w:t>
      </w:r>
    </w:p>
    <w:p>
      <w:pPr>
        <w:pStyle w:val="PreformattedText"/>
        <w:bidi w:val="0"/>
        <w:spacing w:before="0" w:after="0"/>
        <w:jc w:val="left"/>
        <w:rPr/>
      </w:pPr>
      <w:r>
        <w:rPr/>
        <w:t>2QPn348Af1OhCGN78ji9hwQDz4Fwbft7Y6EKRp+cgR6bm/3PB8keAD4+/vp2anyTP4ij1vwfOVr28D</w:t>
      </w:r>
    </w:p>
    <w:p>
      <w:pPr>
        <w:pStyle w:val="PreformattedText"/>
        <w:bidi w:val="0"/>
        <w:spacing w:before="0" w:after="0"/>
        <w:jc w:val="left"/>
        <w:rPr/>
      </w:pPr>
      <w:r>
        <w:rPr/>
        <w:t>G9zb9v2vq1Ki4QSo+1ufAsBe4J8AcLq1gxPehSUANgOCbBbLe9j78e/JPvfToRQA9PsTa1xlyB7Gwv</w:t>
      </w:r>
    </w:p>
    <w:p>
      <w:pPr>
        <w:pStyle w:val="PreformattedText"/>
        <w:bidi w:val="0"/>
        <w:spacing w:before="0" w:after="0"/>
        <w:jc w:val="left"/>
        <w:rPr/>
      </w:pPr>
      <w:r>
        <w:rPr/>
        <w:t>4/00IRMYuADa9x/oCcrHi366EIsKbcArx5F/vyDbxYDQhR9V9Hp5IJuAbkccWH2vjz9tQ7Q+Ssp81B</w:t>
      </w:r>
    </w:p>
    <w:p>
      <w:pPr>
        <w:pStyle w:val="PreformattedText"/>
        <w:bidi w:val="0"/>
        <w:spacing w:before="0" w:after="0"/>
        <w:jc w:val="left"/>
        <w:rPr/>
      </w:pPr>
      <w:r>
        <w:rPr/>
        <w:t>VPgC1j7C5Fyfe/tYn21QnIBIJ1ChWAFz4W/PJuTwBc+3B/rqh3HU+EUEiTyhHUpJfx7kW5+wALAc+L</w:t>
      </w:r>
    </w:p>
    <w:p>
      <w:pPr>
        <w:pStyle w:val="PreformattedText"/>
        <w:bidi w:val="0"/>
        <w:spacing w:before="0" w:after="0"/>
        <w:jc w:val="left"/>
        <w:rPr/>
      </w:pPr>
      <w:r>
        <w:rPr/>
        <w:t>avpaM8h9yWoTAHJTcbAkepfTx7gC1rDjzyLfrrQnUrEMreTyvvblQR4B++hZ1IRrcC1/XcAkWAA8tY</w:t>
      </w:r>
    </w:p>
    <w:p>
      <w:pPr>
        <w:pStyle w:val="PreformattedText"/>
        <w:bidi w:val="0"/>
        <w:spacing w:before="0" w:after="0"/>
        <w:jc w:val="left"/>
        <w:rPr/>
      </w:pPr>
      <w:r>
        <w:rPr/>
        <w:t>+BfQrKfNHxKfzXA8Xt4FxcAD9uLHQrEcvFmsFvY3t7twPP3/ANLaEJ9RfnkhiPHNh59JueSR+mhCXi</w:t>
      </w:r>
    </w:p>
    <w:p>
      <w:pPr>
        <w:pStyle w:val="PreformattedText"/>
        <w:bidi w:val="0"/>
        <w:spacing w:before="0" w:after="0"/>
        <w:jc w:val="left"/>
        <w:rPr/>
      </w:pPr>
      <w:r>
        <w:rPr/>
        <w:t>P6E8EeSQRc2+/GhRGSe9esD7kjwfFx9/HjzoUrIXiyggjybe/ke3m2hCQQeRYC/wClvbLx/wC7aELK</w:t>
      </w:r>
    </w:p>
    <w:p>
      <w:pPr>
        <w:pStyle w:val="PreformattedText"/>
        <w:bidi w:val="0"/>
        <w:spacing w:before="0" w:after="0"/>
        <w:jc w:val="left"/>
        <w:rPr/>
      </w:pPr>
      <w:r>
        <w:rPr/>
        <w:t>2sb+/Hniw8flsRzoQtVfEZM3lS98uk9yILDEARPuDrwD6hz/AJaYYE9xCF+fr+NLaRQfGrqVYw4h3P</w:t>
      </w:r>
    </w:p>
    <w:p>
      <w:pPr>
        <w:pStyle w:val="PreformattedText"/>
        <w:bidi w:val="0"/>
        <w:spacing w:before="0" w:after="0"/>
        <w:jc w:val="left"/>
        <w:rPr/>
      </w:pPr>
      <w:r>
        <w:rPr/>
        <w:t>pjpt5mgk7LmWq6f2h2guDYsXijkUcehnDNbK/ivT7T/wAonVrxaevkr03ooj/jjGWlfKffKaGm3vp6</w:t>
      </w:r>
    </w:p>
    <w:p>
      <w:pPr>
        <w:pStyle w:val="PreformattedText"/>
        <w:bidi w:val="0"/>
        <w:spacing w:before="0" w:after="0"/>
        <w:jc w:val="left"/>
        <w:rPr/>
      </w:pPr>
      <w:r>
        <w:rPr/>
        <w:t>pkqJaGKDeKuStr6SOdEo23w10aVxmjJYUgdMVW5QnHJsAdeRIIOeS9ATo7vz9S6R2+uj2rrbqOR58U</w:t>
      </w:r>
    </w:p>
    <w:p>
      <w:pPr>
        <w:pStyle w:val="PreformattedText"/>
        <w:bidi w:val="0"/>
        <w:spacing w:before="0" w:after="0"/>
        <w:jc w:val="left"/>
        <w:rPr/>
      </w:pPr>
      <w:r>
        <w:rPr/>
        <w:t>pIdr6829Zw5gdJt5p6HdqckFv7s9HWUcwBBUrWOrXRRrjFzRWqNuzNwuWtrS6ixx0eLVJ7cslPS1TC</w:t>
      </w:r>
    </w:p>
    <w:p>
      <w:pPr>
        <w:pStyle w:val="PreformattedText"/>
        <w:bidi w:val="0"/>
        <w:spacing w:before="0" w:after="0"/>
        <w:jc w:val="left"/>
        <w:rPr/>
      </w:pPr>
      <w:r>
        <w:rPr/>
        <w:t>Co72x7juu1koJJlaLYKl3p4JKeQ5y1f/AFZqVUureo7SUxbuJrKQSSYO6V0JwARojOr9q23dNkknrI</w:t>
      </w:r>
    </w:p>
    <w:p>
      <w:pPr>
        <w:pStyle w:val="PreformattedText"/>
        <w:bidi w:val="0"/>
        <w:spacing w:before="0" w:after="0"/>
        <w:jc w:val="left"/>
        <w:rPr/>
      </w:pPr>
      <w:r>
        <w:rPr/>
        <w:t>zPFuG0ij3KKkfI7kNtoJoxUXYAB6vo+sljibg9xEcqqhcZqNADXgWl2PmRTcbyxx3Z+yf8l8y/itse</w:t>
      </w:r>
    </w:p>
    <w:p>
      <w:pPr>
        <w:pStyle w:val="PreformattedText"/>
        <w:bidi w:val="0"/>
        <w:spacing w:before="0" w:after="0"/>
        <w:jc w:val="left"/>
        <w:rPr/>
      </w:pPr>
      <w:r>
        <w:rPr/>
        <w:t>5UW8dFbtBuLyUtTHuXwt3+ucRCkkrRUU+5dE71VTMQEd6uHZ5RVG4J36TjC+tGzk2kc27y0ExIAxw/</w:t>
      </w:r>
    </w:p>
    <w:p>
      <w:pPr>
        <w:pStyle w:val="PreformattedText"/>
        <w:bidi w:val="0"/>
        <w:spacing w:before="0" w:after="0"/>
        <w:jc w:val="left"/>
        <w:rPr/>
      </w:pPr>
      <w:r>
        <w:rPr/>
        <w:t>KXyF/iHp6rpbr6fqam2zGWarpurqXbJlSZIJ6COXb+o9kmo4uClXtlTWQTROwWT62yK316bYS2rs4u</w:t>
      </w:r>
    </w:p>
    <w:p>
      <w:pPr>
        <w:pStyle w:val="PreformattedText"/>
        <w:bidi w:val="0"/>
        <w:spacing w:before="0" w:after="0"/>
        <w:jc w:val="left"/>
        <w:rPr/>
      </w:pPr>
      <w:r>
        <w:rPr/>
        <w:t>F3qz86422NfSrEjHrNPdXMfxDoNt2PfJqCjJrtirqOg3Pp6eofuJXdNdQ0qbpRUtSyG2cOVREzg2D0</w:t>
      </w:r>
    </w:p>
    <w:p>
      <w:pPr>
        <w:pStyle w:val="PreformattedText"/>
        <w:bidi w:val="0"/>
        <w:spacing w:before="0" w:after="0"/>
        <w:jc w:val="left"/>
        <w:rPr/>
      </w:pPr>
      <w:r>
        <w:rPr/>
        <w:t>dpFC+nVW20DSqOaBa128z4Pcm2SvfTBm4t3StKbdWVXQvUg3Xb0lq0eWERU0XcjfcaVJVjFDNe6iSN</w:t>
      </w:r>
    </w:p>
    <w:p>
      <w:pPr>
        <w:pStyle w:val="PreformattedText"/>
        <w:bidi w:val="0"/>
        <w:spacing w:before="0" w:after="0"/>
        <w:jc w:val="left"/>
        <w:rPr/>
      </w:pPr>
      <w:r>
        <w:rPr/>
        <w:t>maPIk9xFv6Rllmc4vp7x9WaeXOdp/wCT9la9nqO2esKlOXXW7vtN7vP8l9rfjV/DzS/AL+HD+GxN92</w:t>
      </w:r>
    </w:p>
    <w:p>
      <w:pPr>
        <w:pStyle w:val="PreformattedText"/>
        <w:bidi w:val="0"/>
        <w:spacing w:before="0" w:after="0"/>
        <w:jc w:val="left"/>
        <w:rPr/>
      </w:pPr>
      <w:r>
        <w:rPr/>
        <w:t>yln+Kv8V7dT/FLrTrLc4FrNwruiulOq+mOluktn6cqkZvk9ip973fcIKCmgMcUibFV1smckkOsD/SH</w:t>
      </w:r>
    </w:p>
    <w:p>
      <w:pPr>
        <w:pStyle w:val="PreformattedText"/>
        <w:bidi w:val="0"/>
        <w:spacing w:before="0" w:after="0"/>
        <w:jc w:val="left"/>
        <w:rPr/>
      </w:pPr>
      <w:r>
        <w:rPr/>
        <w:t>o6h6N9E+lKznVNp9KeubTpt7DGPdTvcD/wDtSziHs29la9mZ6R9Iek/SOz03BuzbDZee1e611vxStu</w:t>
      </w:r>
    </w:p>
    <w:p>
      <w:pPr>
        <w:pStyle w:val="PreformattedText"/>
        <w:bidi w:val="0"/>
        <w:spacing w:before="0" w:after="0"/>
        <w:jc w:val="left"/>
        <w:rPr/>
      </w:pPr>
      <w:r>
        <w:rPr/>
        <w:t>dByxxSV1GJKbCj3CWWmYFqeJoqxDL3hgoEUi1DMCpy4XPLFbazbLUD6VQEb0/eu/6QperqMcDuvH3d</w:t>
      </w:r>
    </w:p>
    <w:p>
      <w:pPr>
        <w:pStyle w:val="PreformattedText"/>
        <w:bidi w:val="0"/>
        <w:spacing w:before="0" w:after="0"/>
        <w:jc w:val="left"/>
        <w:rPr/>
      </w:pPr>
      <w:r>
        <w:rPr/>
        <w:t>StiyRBJ0FSvdQsKp4ROqKvZAWftmnXI1COts34dwuC5m+nOeaoBnKAmgiiq5EQw1sMk0psIJn+Zp81</w:t>
      </w:r>
    </w:p>
    <w:p>
      <w:pPr>
        <w:pStyle w:val="PreformattedText"/>
        <w:bidi w:val="0"/>
        <w:spacing w:before="0" w:after="0"/>
        <w:jc w:val="left"/>
        <w:rPr/>
      </w:pPr>
      <w:r>
        <w:rPr/>
        <w:t>iAJDACRnRYyJCoftsrMZGxKv4SmBAMxhX7pmi+doq6lYySXpo46V6eF3pWkpZXnrIGYsn9nWVQ/dAK</w:t>
      </w:r>
    </w:p>
    <w:p>
      <w:pPr>
        <w:pStyle w:val="PreformattedText"/>
        <w:bidi w:val="0"/>
        <w:spacing w:before="0" w:after="0"/>
        <w:jc w:val="left"/>
        <w:rPr/>
      </w:pPr>
      <w:r>
        <w:rPr/>
        <w:t>o7Klsk9GHaDbm3K6FC1wALoBB6+SrTR7BSV1Ft8LwyST7VX1sVdTVESvWCgkcZUrwi0hq2qGkMfbVx</w:t>
      </w:r>
    </w:p>
    <w:p>
      <w:pPr>
        <w:pStyle w:val="PreformattedText"/>
        <w:bidi w:val="0"/>
        <w:spacing w:before="0" w:after="0"/>
        <w:jc w:val="left"/>
        <w:rPr/>
      </w:pPr>
      <w:r>
        <w:rPr/>
        <w:t>J24m/3RLaxuL9QLcLa3QQid76XR6yl3Pb5JYKndOztswqiAz7htbzFCtQpKR5RzV0aQ9sI0tMzqv4k</w:t>
      </w:r>
    </w:p>
    <w:p>
      <w:pPr>
        <w:pStyle w:val="PreformattedText"/>
        <w:bidi w:val="0"/>
        <w:spacing w:before="0" w:after="0"/>
        <w:jc w:val="left"/>
        <w:rPr/>
      </w:pPr>
      <w:r>
        <w:rPr/>
        <w:t>WNJmWwYlStz9FQ1NVSUSVRiQXrq+SKWlJqJ4Z6eWKupBHJZW3NXEZzkHaQx2KszJfLVJG92lopgSyc</w:t>
      </w:r>
    </w:p>
    <w:p>
      <w:pPr>
        <w:pStyle w:val="PreformattedText"/>
        <w:bidi w:val="0"/>
        <w:spacing w:before="0" w:after="0"/>
        <w:jc w:val="left"/>
        <w:rPr/>
      </w:pPr>
      <w:r>
        <w:rPr/>
        <w:t>j910r0t0/tlTWwrVCL5vbhV0cUkVTUQrHSCOOSmGRXJc3hyeVM5ZFjLDk21zq7nNZuro0gA4kzqt4U</w:t>
      </w:r>
    </w:p>
    <w:p>
      <w:pPr>
        <w:pStyle w:val="PreformattedText"/>
        <w:bidi w:val="0"/>
        <w:spacing w:before="0" w:after="0"/>
        <w:jc w:val="left"/>
        <w:rPr/>
      </w:pPr>
      <w:r>
        <w:rPr/>
        <w:t>PTMMtBFNSxUC1FN8pUyrBCxWVpYXPcqclPcqMWCoEsuHqfJ8w3Oud3reBJG7xLh/ob4SVe19QddRzm</w:t>
      </w:r>
    </w:p>
    <w:p>
      <w:pPr>
        <w:pStyle w:val="PreformattedText"/>
        <w:bidi w:val="0"/>
        <w:spacing w:before="0" w:after="0"/>
        <w:jc w:val="left"/>
        <w:rPr/>
      </w:pPr>
      <w:r>
        <w:rPr/>
        <w:t>OU0vX/AFq6VlXS/NRVLbtus1XTV3yjypLFcVShKlXaGNlRe161XW4bQ17WsAMpq1VtFtpNwXJn8Tld</w:t>
      </w:r>
    </w:p>
    <w:p>
      <w:pPr>
        <w:pStyle w:val="PreformattedText"/>
        <w:bidi w:val="0"/>
        <w:spacing w:before="0" w:after="0"/>
        <w:jc w:val="left"/>
        <w:rPr/>
      </w:pPr>
      <w:r>
        <w:rPr/>
        <w:t>11sHWEe07ZBu8lBRbFLU7lNs8ZFLQsXNF2jLTxB655IPmsXj9MbyPkV5TXq/R1JtGkSRvrx/pXaHbT</w:t>
      </w:r>
    </w:p>
    <w:p>
      <w:pPr>
        <w:pStyle w:val="PreformattedText"/>
        <w:bidi w:val="0"/>
        <w:spacing w:before="0" w:after="0"/>
        <w:jc w:val="left"/>
        <w:rPr/>
      </w:pPr>
      <w:r>
        <w:rPr/>
        <w:t>UZbPqmDdXGW1/HzY6Go+UnrZKeN6KppYorPJVURpgyxJW0cjCSqVpqW8b8I6QhLoqnXf2akXnG8CsV</w:t>
      </w:r>
    </w:p>
    <w:p>
      <w:pPr>
        <w:pStyle w:val="PreformattedText"/>
        <w:bidi w:val="0"/>
        <w:spacing w:before="0" w:after="0"/>
        <w:jc w:val="left"/>
        <w:rPr/>
      </w:pPr>
      <w:r>
        <w:rPr/>
        <w:t>LZHPBcxwaJ4u9XqH4/7NHDNKs7rG6w1M0i01U0TyPH3A16QjOMIkkRCgAR8tiWy10m0mtxxFXj0ZWc</w:t>
      </w:r>
    </w:p>
    <w:p>
      <w:pPr>
        <w:pStyle w:val="PreformattedText"/>
        <w:bidi w:val="0"/>
        <w:spacing w:before="0" w:after="0"/>
        <w:jc w:val="left"/>
        <w:rPr/>
      </w:pPr>
      <w:r>
        <w:rPr/>
        <w:t>AQ7HXZWKb+JykhZjDBudXSzRSCpWlWKI1RaTNjEs+Xyyq8UKqFa0ccY/MutTaFIkSR1+pWf/iqrWje</w:t>
      </w:r>
    </w:p>
    <w:p>
      <w:pPr>
        <w:pStyle w:val="PreformattedText"/>
        <w:bidi w:val="0"/>
        <w:spacing w:before="0" w:after="0"/>
        <w:jc w:val="left"/>
        <w:rPr/>
      </w:pPr>
      <w:r>
        <w:rPr/>
        <w:t>E9pG0f8AFNVSSPFSbQu3vM3elqaxhPWzStFJSFHlaQRwPIveiYvw2XctnlfR/wAOhM3lysZsD2EBzg</w:t>
      </w:r>
    </w:p>
    <w:p>
      <w:pPr>
        <w:pStyle w:val="PreformattedText"/>
        <w:bidi w:val="0"/>
        <w:spacing w:before="0" w:after="0"/>
        <w:jc w:val="left"/>
        <w:rPr/>
      </w:pPr>
      <w:r>
        <w:rPr/>
        <w:t>73evyTP/8AEx1VT0kstDURLSWpJFEcRvLRrUsr9qJ2VZag00tVGMQBmt3ZlZbSNk2WQSTJXQo7E0je</w:t>
      </w:r>
    </w:p>
    <w:p>
      <w:pPr>
        <w:pStyle w:val="PreformattedText"/>
        <w:bidi w:val="0"/>
        <w:spacing w:before="0" w:after="0"/>
        <w:jc w:val="left"/>
        <w:rPr/>
      </w:pPr>
      <w:r>
        <w:rPr/>
        <w:t>YGhQ+5/xCddbwYHG61W1xTvU0FTPTPJisJpK+jpY6r5abBGSCo29y2RBNPLm3q1pbR2drQAzH1rqbN</w:t>
      </w:r>
    </w:p>
    <w:p>
      <w:pPr>
        <w:pStyle w:val="PreformattedText"/>
        <w:bidi w:val="0"/>
        <w:spacing w:before="0" w:after="0"/>
        <w:jc w:val="left"/>
        <w:rPr/>
      </w:pPr>
      <w:r>
        <w:rPr/>
        <w:t>RZQDgWNqKFqfjD148E00m/blFXjd4nrPkaSoYVMDbPT0sDVjQ+qoo4a+kVUCtZYZEAXFWXTBrGndcW</w:t>
      </w:r>
    </w:p>
    <w:p>
      <w:pPr>
        <w:pStyle w:val="PreformattedText"/>
        <w:bidi w:val="0"/>
        <w:spacing w:before="0" w:after="0"/>
        <w:jc w:val="left"/>
        <w:rPr/>
      </w:pPr>
      <w:r>
        <w:rPr/>
        <w:t>iI0XRb/xyADsrc9fiUo3V9duCTx7xu+7VUh3/wDtOjpaqOvSnRW2qqWSipqhacyxQTNNRwRhUOE1Dn</w:t>
      </w:r>
    </w:p>
    <w:p>
      <w:pPr>
        <w:pStyle w:val="PreformattedText"/>
        <w:bidi w:val="0"/>
        <w:spacing w:before="0" w:after="0"/>
        <w:jc w:val="left"/>
        <w:rPr/>
      </w:pPr>
      <w:r>
        <w:rPr/>
        <w:t>hgrHWeqwuntLpbO3ZmkuFJtM/pVj2rrGPaq/5OSqqaRZunph+FBDBuMqrTx1e0V0dS1LjQ1EO4qtwx</w:t>
      </w:r>
    </w:p>
    <w:p>
      <w:pPr>
        <w:pStyle w:val="PreformattedText"/>
        <w:bidi w:val="0"/>
        <w:spacing w:before="0" w:after="0"/>
        <w:jc w:val="left"/>
        <w:rPr/>
      </w:pPr>
      <w:r>
        <w:rPr/>
        <w:t>KvEtyoF21nNN+RwkLotdTIAAEq+t1jXUMG+UlVvZelqelaOqSaoqoJKl6ymilrds2uOWkhzlSnV9rj</w:t>
      </w:r>
    </w:p>
    <w:p>
      <w:pPr>
        <w:pStyle w:val="PreformattedText"/>
        <w:bidi w:val="0"/>
        <w:spacing w:before="0" w:after="0"/>
        <w:jc w:val="left"/>
        <w:rPr/>
      </w:pPr>
      <w:r>
        <w:rPr/>
        <w:t>mmcCNzTyfUmlc1w7N0K5r6RLSWNundVm6e+KVPT08VZX7nJSU9FSU24bqaKukqEqPUq1NF20hjMlXJ</w:t>
      </w:r>
    </w:p>
    <w:p>
      <w:pPr>
        <w:pStyle w:val="PreformattedText"/>
        <w:bidi w:val="0"/>
        <w:spacing w:before="0" w:after="0"/>
        <w:jc w:val="left"/>
        <w:rPr/>
      </w:pPr>
      <w:r>
        <w:rPr/>
        <w:t>K9Qyq5OFNMVwsEdanMLzluWq6aIGALvNXKq/iJpa2Guoen94o42ammemra7DeNtpqqNTKPnaOqdZo6</w:t>
      </w:r>
    </w:p>
    <w:p>
      <w:pPr>
        <w:pStyle w:val="PreformattedText"/>
        <w:bidi w:val="0"/>
        <w:spacing w:before="0" w:after="0"/>
        <w:jc w:val="left"/>
        <w:rPr/>
      </w:pPr>
      <w:r>
        <w:rPr/>
        <w:t>eRVjMUL4wJHJ2/PJ0Nc4UhTc932ftLK6hQvueWg/UfNU2D+JDqTb9v3Kq3GrbcauvWTcJFlSipqOBI</w:t>
      </w:r>
    </w:p>
    <w:p>
      <w:pPr>
        <w:pStyle w:val="PreformattedText"/>
        <w:bidi w:val="0"/>
        <w:spacing w:before="0" w:after="0"/>
        <w:jc w:val="left"/>
        <w:rPr/>
      </w:pPr>
      <w:r>
        <w:rPr/>
        <w:t>FpaVIabZaYTylewJJ4qfuraWFwqZPkHa+mGPvaKjvaVDm0HRbTttPZ6+5V6k+O9PV0NNtm2VfVe9bb</w:t>
      </w:r>
    </w:p>
    <w:p>
      <w:pPr>
        <w:pStyle w:val="PreformattedText"/>
        <w:bidi w:val="0"/>
        <w:spacing w:before="0" w:after="0"/>
        <w:jc w:val="left"/>
        <w:rPr/>
      </w:pPr>
      <w:r>
        <w:rPr/>
        <w:t>eafeH2v5ySo3Giljmjn2ellqoqiSk29zkRDT2KopRETC5zu2mgAQHiOFzbrVBe24lp6+vK6A234Xfx</w:t>
      </w:r>
    </w:p>
    <w:p>
      <w:pPr>
        <w:pStyle w:val="PreformattedText"/>
        <w:bidi w:val="0"/>
        <w:spacing w:before="0" w:after="0"/>
        <w:jc w:val="left"/>
        <w:rPr/>
      </w:pPr>
      <w:r>
        <w:rPr/>
        <w:t>ZfEyjpt16a+ANRsmySw00VDuPVe47d0xHRba9On9mtFFu9VIdqmqKV1Zc6RXZWBXtvxqg1i9gqUKDq</w:t>
      </w:r>
    </w:p>
    <w:p>
      <w:pPr>
        <w:pStyle w:val="PreformattedText"/>
        <w:bidi w:val="0"/>
        <w:spacing w:before="0" w:after="0"/>
        <w:jc w:val="left"/>
        <w:rPr/>
      </w:pPr>
      <w:r>
        <w:rPr/>
        <w:t>rZt3burfeXnNo/i7+H9lqGnU266o27Dbne7b8LzVMo/wCHT4/bj8Raf4cbpWbP09u9dUrW1u5bNNJv</w:t>
      </w:r>
    </w:p>
    <w:p>
      <w:pPr>
        <w:pStyle w:val="PreformattedText"/>
        <w:bidi w:val="0"/>
        <w:spacing w:before="0" w:after="0"/>
        <w:jc w:val="left"/>
        <w:rPr/>
      </w:pPr>
      <w:r>
        <w:rPr/>
        <w:t>m2bTtmCz1VY1RVQxfN0yUlM4AClXkp+39H1c122vL302sLa02tZ4/wBIC01f4l2AeiKnpak4uotEMF</w:t>
      </w:r>
    </w:p>
    <w:p>
      <w:pPr>
        <w:pStyle w:val="PreformattedText"/>
        <w:bidi w:val="0"/>
        <w:spacing w:before="0" w:after="0"/>
        <w:jc w:val="left"/>
        <w:rPr/>
      </w:pPr>
      <w:r>
        <w:rPr/>
        <w:t>u8X9kHu97wX0l27/Zo/DvY9toq3rOo6x6yrN5pZ9wpZupupKikpI6aFnFPNN07sa00UWU57yxSl2VZ</w:t>
      </w:r>
    </w:p>
    <w:p>
      <w:pPr>
        <w:pStyle w:val="PreformattedText"/>
        <w:bidi w:val="0"/>
        <w:spacing w:before="0" w:after="0"/>
        <w:jc w:val="left"/>
        <w:rPr/>
      </w:pPr>
      <w:r>
        <w:rPr/>
        <w:t>BlivpY9IUPSNKjQcNoNM1BcbQAvnVP8Aj30ltu0PaGso0qbmtgDWXZ3lz/8ABL+FrYOkfh58Uazqii</w:t>
      </w:r>
    </w:p>
    <w:p>
      <w:pPr>
        <w:pStyle w:val="PreformattedText"/>
        <w:bidi w:val="0"/>
        <w:spacing w:before="0" w:after="0"/>
        <w:jc w:val="left"/>
        <w:rPr/>
      </w:pPr>
      <w:r>
        <w:rPr/>
        <w:t>gq+p+tNh602vcd0rYBU7lSdLU9FvFJsEEUlTkaJ2jX5yURBHdWiE2WOn2ZlTai2q9rqNNkYdxF/anw</w:t>
      </w:r>
    </w:p>
    <w:p>
      <w:pPr>
        <w:pStyle w:val="PreformattedText"/>
        <w:bidi w:val="0"/>
        <w:spacing w:before="0" w:after="0"/>
        <w:jc w:val="left"/>
        <w:rPr/>
      </w:pPr>
      <w:r>
        <w:rPr/>
        <w:t>9lX+mvT87Rs9PZXndhznXcTv8V8yPi/vCbBuu3fDvoikfddx6d6N6bo6alhwkjSt3Pb5qiSq3OOLIU</w:t>
      </w:r>
    </w:p>
    <w:p>
      <w:pPr>
        <w:pStyle w:val="PreformattedText"/>
        <w:bidi w:val="0"/>
        <w:spacing w:before="0" w:after="0"/>
        <w:jc w:val="left"/>
        <w:rPr/>
      </w:pPr>
      <w:r>
        <w:rPr/>
        <w:t>Bkq5ld5FGcixWX6Rr3Ozeo2LYy5+61o4e0d1eKr7F6R/iD0qPUUzWfUNxd7Of0qufBn+CGm2+TZun6</w:t>
      </w:r>
    </w:p>
    <w:p>
      <w:pPr>
        <w:pStyle w:val="PreformattedText"/>
        <w:bidi w:val="0"/>
        <w:spacing w:before="0" w:after="0"/>
        <w:jc w:val="left"/>
        <w:rPr/>
      </w:pPr>
      <w:r>
        <w:rPr/>
        <w:t>3cdw6s673mdK7qrqFaaM0sVVWzvXbg+1QoD/AGfEksnbiDMxIW7uz/T5irt7q7ySLc7o64l9i9H/AM</w:t>
      </w:r>
    </w:p>
    <w:p>
      <w:pPr>
        <w:pStyle w:val="PreformattedText"/>
        <w:bidi w:val="0"/>
        <w:spacing w:before="0" w:after="0"/>
        <w:jc w:val="left"/>
        <w:rPr/>
      </w:pPr>
      <w:r>
        <w:rPr/>
        <w:t>N0vRuxMbXq+se1oLz+TfZX6JvgV/D5sXwo+H9PSbfBSwTU1LULKxp7SQM6rmeYgVRoQl2e7ELZV+nX</w:t>
      </w:r>
    </w:p>
    <w:p>
      <w:pPr>
        <w:pStyle w:val="PreformattedText"/>
        <w:bidi w:val="0"/>
        <w:spacing w:before="0" w:after="0"/>
        <w:jc w:val="left"/>
        <w:rPr/>
      </w:pPr>
      <w:r>
        <w:rPr/>
        <w:t>mtvApvc1ujd49q5zt5yy1NtNV9OlaGtaYaG6QhN/pjRQz7mx7okjSm26DtyRvIYVZO9GwC4B4ixuwu</w:t>
      </w:r>
    </w:p>
    <w:p>
      <w:pPr>
        <w:pStyle w:val="PreformattedText"/>
        <w:bidi w:val="0"/>
        <w:spacing w:before="0" w:after="0"/>
        <w:jc w:val="left"/>
        <w:rPr/>
      </w:pPr>
      <w:r>
        <w:rPr/>
        <w:t>o4U55Kvi9qcCS6dOFdBrOzOQrNRxy1lMkK5NDXQLTVaz+uFYy7mqaKHAhmXsYI9ixX05WbXOqkuMNO</w:t>
      </w:r>
    </w:p>
    <w:p>
      <w:pPr>
        <w:pStyle w:val="PreformattedText"/>
        <w:bidi w:val="0"/>
        <w:spacing w:before="0" w:after="0"/>
        <w:jc w:val="left"/>
        <w:rPr/>
      </w:pPr>
      <w:r>
        <w:rPr/>
        <w:t>aiuAAGNF1H8ONkgotuikiijVJJ0wLCRZXeKJMKl1UD8QoV7YVVHp++no0miDw2FZdrqvc8SUrrCnaK</w:t>
      </w:r>
    </w:p>
    <w:p>
      <w:pPr>
        <w:pStyle w:val="PreformattedText"/>
        <w:bidi w:val="0"/>
        <w:spacing w:before="0" w:after="0"/>
        <w:jc w:val="left"/>
        <w:rPr/>
      </w:pPr>
      <w:r>
        <w:rPr/>
        <w:t>GqDIHEz9/vTNBCkEjxEsFzOS0rsKhpB5ZsVC4KNV1GNaXdq7eVdN1xA9kLnarmjp5JBQxU85czqZIW</w:t>
      </w:r>
    </w:p>
    <w:p>
      <w:pPr>
        <w:pStyle w:val="PreformattedText"/>
        <w:bidi w:val="0"/>
        <w:spacing w:before="0" w:after="0"/>
        <w:jc w:val="left"/>
        <w:rPr/>
      </w:pPr>
      <w:r>
        <w:rPr/>
        <w:t>aEVNQY8Y6aZJgzRyq8jXxDuMkY5ejGsETkBWl7QbZyj6IRpT+oBYrCMDEOZC0giMYdgGmqRh6WxXlh</w:t>
      </w:r>
    </w:p>
    <w:p>
      <w:pPr>
        <w:pStyle w:val="PreformattedText"/>
        <w:bidi w:val="0"/>
        <w:spacing w:before="0" w:after="0"/>
        <w:jc w:val="left"/>
        <w:rPr/>
      </w:pPr>
      <w:r>
        <w:rPr/>
        <w:t>lYg6tYIBu06ws795xz/wCVHbzIxpmp1l7BdpKj1KOWCKs0SX9EYkPbDgZKzNmTgNOGgEtB3WlOwRLz</w:t>
      </w:r>
    </w:p>
    <w:p>
      <w:pPr>
        <w:pStyle w:val="PreformattedText"/>
        <w:bidi w:val="0"/>
        <w:spacing w:before="0" w:after="0"/>
        <w:jc w:val="left"/>
        <w:rPr/>
      </w:pPr>
      <w:r>
        <w:rPr/>
        <w:t>xuWtOoKmSikjMYV2p5XpcY8WRg8CVEtRIki2qY4rrCuSgGW744rrXSaXa/Os9aIwMt7K5s6kroabvU</w:t>
      </w:r>
    </w:p>
    <w:p>
      <w:pPr>
        <w:pStyle w:val="PreformattedText"/>
        <w:bidi w:val="0"/>
        <w:spacing w:before="0" w:after="0"/>
        <w:jc w:val="left"/>
        <w:rPr/>
      </w:pPr>
      <w:r>
        <w:rPr/>
        <w:t>jTxlEaWRVmWWnQTTiraJqqZQq0tNJLRt3SVykkKJkyK2umxoLrly3nTvXy0/jw+JdR0T8B+pJ6OoWP</w:t>
      </w:r>
    </w:p>
    <w:p>
      <w:pPr>
        <w:pStyle w:val="PreformattedText"/>
        <w:bidi w:val="0"/>
        <w:spacing w:before="0" w:after="0"/>
        <w:jc w:val="left"/>
        <w:rPr/>
      </w:pPr>
      <w:r>
        <w:rPr/>
        <w:t>cesa3pro6m7YNRLH/wBZN+ipd4NEtSjKUG109epdAZBHVNhiuu96M2e+o+XWmkx7vhBouhy4fpjaPV</w:t>
      </w:r>
    </w:p>
    <w:p>
      <w:pPr>
        <w:pStyle w:val="PreformattedText"/>
        <w:bidi w:val="0"/>
        <w:spacing w:before="0" w:after="0"/>
        <w:jc w:val="left"/>
        <w:rPr/>
      </w:pPr>
      <w:r>
        <w:rPr/>
        <w:t>bKGt/+54Z9I9lcZfB/aZIf4cdmqXJp4J+qaB6SBXmpXlpKje98MU7KylZXVK+OOByCt42J9Xmuo7+d</w:t>
      </w:r>
    </w:p>
    <w:p>
      <w:pPr>
        <w:pStyle w:val="PreformattedText"/>
        <w:bidi w:val="0"/>
        <w:spacing w:before="0" w:after="0"/>
        <w:jc w:val="left"/>
        <w:rPr/>
      </w:pPr>
      <w:r>
        <w:rPr/>
        <w:t>AEn/AMrkW/y4nHQXb3T+0Q1/T8Sbg0Xye7dX9BdL7jgwoYY6LCLqreoN1u2dPGlDTVE5kisxRXL9pG</w:t>
      </w:r>
    </w:p>
    <w:p>
      <w:pPr>
        <w:pStyle w:val="PreformattedText"/>
        <w:bidi w:val="0"/>
        <w:spacing w:before="0" w:after="0"/>
        <w:jc w:val="left"/>
        <w:rPr/>
      </w:pPr>
      <w:r>
        <w:rPr/>
        <w:t>0rbvWhzRlu8mcAWWv7S2T/AAo0tP8A258RP4l+qI4dtXp7cOq67oEVcRhp6Pd+pTVbbTSUcf1zwUnS</w:t>
      </w:r>
    </w:p>
    <w:p>
      <w:pPr>
        <w:pStyle w:val="PreformattedText"/>
        <w:bidi w:val="0"/>
        <w:spacing w:before="0" w:after="0"/>
        <w:jc w:val="left"/>
        <w:rPr/>
      </w:pPr>
      <w:r>
        <w:rPr/>
        <w:t>1SzLJIHpRV1wAXv+rWh9S5zabhdceisZpOA3PjWmf4terpt66i2naw71W2bc9d1Tuscj1MNO5k7Sxb</w:t>
      </w:r>
    </w:p>
    <w:p>
      <w:pPr>
        <w:pStyle w:val="PreformattedText"/>
        <w:bidi w:val="0"/>
        <w:spacing w:before="0" w:after="0"/>
        <w:jc w:val="left"/>
        <w:rPr/>
      </w:pPr>
      <w:r>
        <w:rPr/>
        <w:t>c1RKSaeranptvjqYoygss8aBUiGVlQtcxrG8I/JXUZFxHEe0vlZ1Ej7z1Fu+7F1lc1j1CVJQ0u30tO</w:t>
      </w:r>
    </w:p>
    <w:p>
      <w:pPr>
        <w:pStyle w:val="PreformattedText"/>
        <w:bidi w:val="0"/>
        <w:spacing w:before="0" w:after="0"/>
        <w:jc w:val="left"/>
        <w:rPr/>
      </w:pPr>
      <w:r>
        <w:rPr/>
        <w:t>saxwyU9I9mVXhOVOri8XeVUQvjp9lp3vFuiq2ioGMLjqvt1/sU/4CKj42fHjprq3q3Zhu/S+2bjH1F</w:t>
      </w:r>
    </w:p>
    <w:p>
      <w:pPr>
        <w:pStyle w:val="PreformattedText"/>
        <w:bidi w:val="0"/>
        <w:spacing w:before="0" w:after="0"/>
        <w:jc w:val="left"/>
        <w:rPr/>
      </w:pPr>
      <w:r>
        <w:rPr/>
        <w:t>vtLXwNHBtmybcyVdAa9vSV6mrd0hWOmpwb022LNI4/vIv9H9C7CdnYKj5cTny/yXz/ANN7e2qXMZul</w:t>
      </w:r>
    </w:p>
    <w:p>
      <w:pPr>
        <w:pStyle w:val="PreformattedText"/>
        <w:bidi w:val="0"/>
        <w:spacing w:before="0" w:after="0"/>
        <w:jc w:val="left"/>
        <w:rPr/>
      </w:pPr>
      <w:r>
        <w:rPr/>
        <w:t>u6v3+0NHTbfS09FRwxQUtJEIIIoEVEREXEKiIAEQD2AAt9K69CvLJ6Sx4PpJIGQt4B5J+5+2hCQ3m1</w:t>
      </w:r>
    </w:p>
    <w:p>
      <w:pPr>
        <w:pStyle w:val="PreformattedText"/>
        <w:bidi w:val="0"/>
        <w:spacing w:before="0" w:after="0"/>
        <w:jc w:val="left"/>
        <w:rPr/>
      </w:pPr>
      <w:r>
        <w:rPr/>
        <w:t>7iy+PFiLGwUcjQhMkHLE3sLAfbzwVuOSf8tUO1PmhEw2Hta1wbeT7eq97HVwaAI5FCkoDb7EWPquRz</w:t>
      </w:r>
    </w:p>
    <w:p>
      <w:pPr>
        <w:pStyle w:val="PreformattedText"/>
        <w:bidi w:val="0"/>
        <w:spacing w:before="0" w:after="0"/>
        <w:jc w:val="left"/>
        <w:rPr/>
      </w:pPr>
      <w:r>
        <w:rPr/>
        <w:t>9jbz+2pQpNeQOT4JtwLkXtx9raiJI8EImO/B5H0+SOfcspvwx8f9nWlCLQ8BbHg24AIJPq499CEQDk</w:t>
      </w:r>
    </w:p>
    <w:p>
      <w:pPr>
        <w:pStyle w:val="PreformattedText"/>
        <w:bidi w:val="0"/>
        <w:spacing w:before="0" w:after="0"/>
        <w:jc w:val="left"/>
        <w:rPr/>
      </w:pPr>
      <w:r>
        <w:rPr/>
        <w:t>bEG5v49yBaxDcXI0IToN/v+psbf1NtCF63I5IsDaw5IJv49/OhCfF2NvbgkLfz97/qNCE4CRcleSQf</w:t>
      </w:r>
    </w:p>
    <w:p>
      <w:pPr>
        <w:pStyle w:val="PreformattedText"/>
        <w:bidi w:val="0"/>
        <w:spacing w:before="0" w:after="0"/>
        <w:jc w:val="left"/>
        <w:rPr/>
      </w:pPr>
      <w:r>
        <w:rPr/>
        <w:t>Jv8AYAD9jzoQlCwB5FieCP0/4v21IBIkaIWeQPv549+WBDWJH+ntqEJDgWJ9hY+n+gF7cn30IUfP6b</w:t>
      </w:r>
    </w:p>
    <w:p>
      <w:pPr>
        <w:pStyle w:val="PreformattedText"/>
        <w:bidi w:val="0"/>
        <w:spacing w:before="0" w:after="0"/>
        <w:jc w:val="left"/>
        <w:rPr/>
      </w:pPr>
      <w:r>
        <w:rPr/>
        <w:t>3DfoeT9wPT7i2hCAfnwfbi/A59uPci3GhCHe9uDfixv+vuxHP/AL/XUtEkDRRAmYygpeFYewAyJNx9</w:t>
      </w:r>
    </w:p>
    <w:p>
      <w:pPr>
        <w:pStyle w:val="PreformattedText"/>
        <w:bidi w:val="0"/>
        <w:spacing w:before="0" w:after="0"/>
        <w:jc w:val="left"/>
        <w:rPr/>
      </w:pPr>
      <w:r>
        <w:rPr/>
        <w:t>wB721Y0QTBwq36jyUFMcrg3IJIvY2FrG17njn+mnVZEyCmxZSLEXvccc2N/STcAj+vvoUqO3H/cy3J</w:t>
      </w:r>
    </w:p>
    <w:p>
      <w:pPr>
        <w:pStyle w:val="PreformattedText"/>
        <w:bidi w:val="0"/>
        <w:spacing w:before="0" w:after="0"/>
        <w:jc w:val="left"/>
        <w:rPr/>
      </w:pPr>
      <w:r>
        <w:rPr/>
        <w:t>V+LcKVsCLgLbm9rfrp6bS57QElT/rcoGMG2J8ZEmxubAX554AJ/wBNIeJ/n+yloAa0DuUTXowc/UBi</w:t>
      </w:r>
    </w:p>
    <w:p>
      <w:pPr>
        <w:pStyle w:val="PreformattedText"/>
        <w:bidi w:val="0"/>
        <w:spacing w:before="0" w:after="0"/>
        <w:jc w:val="left"/>
        <w:rPr/>
      </w:pPr>
      <w:r>
        <w:rPr/>
        <w:t>MbhTcHm4IHI/9NVOOWuC0M4QqnIHaZyRyGLC58keb88kapeYY49yGyGyRbckRAhiwJNweRYscuRYnn</w:t>
      </w:r>
    </w:p>
    <w:p>
      <w:pPr>
        <w:pStyle w:val="PreformattedText"/>
        <w:bidi w:val="0"/>
        <w:spacing w:before="0" w:after="0"/>
        <w:jc w:val="left"/>
        <w:rPr/>
      </w:pPr>
      <w:r>
        <w:rPr/>
        <w:t>2udUmGgxhXsBF081LhAEIBCkv6VJCgoTYEg+WN+P8Ai51QtVOAbZ5ohEZUUEEG5Jy/lFzyftfnQrQw</w:t>
      </w:r>
    </w:p>
    <w:p>
      <w:pPr>
        <w:pStyle w:val="PreformattedText"/>
        <w:bidi w:val="0"/>
        <w:spacing w:before="0" w:after="0"/>
        <w:jc w:val="left"/>
        <w:rPr/>
      </w:pPr>
      <w:r>
        <w:rPr/>
        <w:t>CM8KRgbX8gXsfNh5vc+V5P7aFkMSY0REMZsGtxcXPNrm5GWX6eP10KOU8kSUuw8W9QFhiMjyQR7G/j</w:t>
      </w:r>
    </w:p>
    <w:p>
      <w:pPr>
        <w:pStyle w:val="PreformattedText"/>
        <w:bidi w:val="0"/>
        <w:spacing w:before="0" w:after="0"/>
        <w:jc w:val="left"/>
        <w:rPr/>
      </w:pPr>
      <w:r>
        <w:rPr/>
        <w:t>WhK5oyeaIC2spsASL8n/wXPAt7jV1AnBnqFShquIYgkKSo4Ivf1+Rb7X5P2y1tp8bfNY67Za4+yUX0</w:t>
      </w:r>
    </w:p>
    <w:p>
      <w:pPr>
        <w:pStyle w:val="PreformattedText"/>
        <w:bidi w:val="0"/>
        <w:spacing w:before="0" w:after="0"/>
        <w:jc w:val="left"/>
        <w:rPr/>
      </w:pPr>
      <w:r>
        <w:rPr/>
        <w:t>9DluNiB6FtyT5twB7Wx8/tpdrH8oZy4pNjE12LdW2xYxnm1v09wPSfOuI/LSvS0yTUGMbyslHH9Xtc</w:t>
      </w:r>
    </w:p>
    <w:p>
      <w:pPr>
        <w:pStyle w:val="PreformattedText"/>
        <w:bidi w:val="0"/>
        <w:spacing w:before="0" w:after="0"/>
        <w:jc w:val="left"/>
        <w:rPr/>
      </w:pPr>
      <w:r>
        <w:rPr/>
        <w:t>XANrjgFjfnza2lZoSisYcT8H81KxCxI8ki/m5t4+3H5f8APWqly8/2WSo4E9yLH24uLXt+nP8AlrUq</w:t>
      </w:r>
    </w:p>
    <w:p>
      <w:pPr>
        <w:pStyle w:val="PreformattedText"/>
        <w:bidi w:val="0"/>
        <w:spacing w:before="0" w:after="0"/>
        <w:jc w:val="left"/>
        <w:rPr/>
      </w:pPr>
      <w:r>
        <w:rPr/>
        <w:t>pHt/d+yza/8Anz/rx48nQqjnPelsCeRfgW54HHHAvwSf01c4kRAmVCRqlNgZa7K97Ze3gEe5J/bnxo</w:t>
      </w:r>
    </w:p>
    <w:p>
      <w:pPr>
        <w:pStyle w:val="PreformattedText"/>
        <w:bidi w:val="0"/>
        <w:spacing w:before="0" w:after="0"/>
        <w:jc w:val="left"/>
        <w:rPr/>
      </w:pPr>
      <w:r>
        <w:rPr/>
        <w:t>Sr2haF48i1/b/K+hCHcWvbgnn9B+W9/txfWZ0CeYCEJMAw8flNuOBb6iD+Y6xVmyFoonvOvXxKl79A</w:t>
      </w:r>
    </w:p>
    <w:p>
      <w:pPr>
        <w:pStyle w:val="PreformattedText"/>
        <w:bidi w:val="0"/>
        <w:spacing w:before="0" w:after="0"/>
        <w:jc w:val="left"/>
        <w:rPr/>
      </w:pPr>
      <w:r>
        <w:rPr/>
        <w:t>skUikclOLj0nhiPP1eOdeX29oBBAXo/Rr8iTxdZ/JWm9zYg+kBRzYAmxuf05/wBdfRl4WBugauXgeC</w:t>
      </w:r>
    </w:p>
    <w:p>
      <w:pPr>
        <w:pStyle w:val="PreformattedText"/>
        <w:bidi w:val="0"/>
        <w:spacing w:before="0" w:after="0"/>
        <w:jc w:val="left"/>
        <w:rPr/>
      </w:pPr>
      <w:r>
        <w:rPr/>
        <w:t>AL8nnn9OOAL20KFgEe3BBtY+L/AKk8c/bQhKuOPseWI/y4v5F9CFk+ALGxuB+tiTzf6bE/66EJu5sF</w:t>
      </w:r>
    </w:p>
    <w:p>
      <w:pPr>
        <w:pStyle w:val="PreformattedText"/>
        <w:bidi w:val="0"/>
        <w:spacing w:before="0" w:after="0"/>
        <w:jc w:val="left"/>
        <w:rPr/>
      </w:pPr>
      <w:r>
        <w:rPr/>
        <w:t>tzYrb/L/AEv/AF0ITRI8+b3BsLjg83A88aEJlxwbAjjwOTYWHk+OdCE3meOASPJHJFreT7//AGNClp</w:t>
      </w:r>
    </w:p>
    <w:p>
      <w:pPr>
        <w:pStyle w:val="PreformattedText"/>
        <w:bidi w:val="0"/>
        <w:spacing w:before="0" w:after="0"/>
        <w:jc w:val="left"/>
        <w:rPr/>
      </w:pPr>
      <w:r>
        <w:rPr/>
        <w:t>gg8kqOcqwFuQbni2VifH2IA1S8AHGjleDGQpCOe/Ibi2PtY3N7XAOq3OtEq9pkSjFnA4JB8eLAC97D</w:t>
      </w:r>
    </w:p>
    <w:p>
      <w:pPr>
        <w:pStyle w:val="PreformattedText"/>
        <w:bidi w:val="0"/>
        <w:spacing w:before="0" w:after="0"/>
        <w:jc w:val="left"/>
        <w:rPr/>
      </w:pPr>
      <w:r>
        <w:rPr/>
        <w:t>nwSdKSW85Up8TggEceBfzccAX/UaPWHuQl90W8FSPuB6r+b/AOWgPHPCWxvcvGYDgXBvY/m48X/56P</w:t>
      </w:r>
    </w:p>
    <w:p>
      <w:pPr>
        <w:pStyle w:val="PreformattedText"/>
        <w:bidi w:val="0"/>
        <w:spacing w:before="0" w:after="0"/>
        <w:jc w:val="left"/>
        <w:rPr/>
      </w:pPr>
      <w:r>
        <w:rPr/>
        <w:t>WeCZIaUeef6Dkfvb7W0hcSIJwgAnQZQ7Pycj4HtbgDkDgf+xqkvJw3CvbTG6YyUHNOoC42UMb8cEWH</w:t>
      </w:r>
    </w:p>
    <w:p>
      <w:pPr>
        <w:pStyle w:val="PreformattedText"/>
        <w:bidi w:val="0"/>
        <w:spacing w:before="0" w:after="0"/>
        <w:jc w:val="left"/>
        <w:rPr/>
      </w:pPr>
      <w:r>
        <w:rPr/>
        <w:t>m5+w0pnU81baGtk5KgKuutkoKsbWJubg8k8ef8vvqWtnOgVFWqGEyqfV1WbGzXUEADli4sfYHyTx9u</w:t>
      </w:r>
    </w:p>
    <w:p>
      <w:pPr>
        <w:pStyle w:val="PreformattedText"/>
        <w:bidi w:val="0"/>
        <w:spacing w:before="0" w:after="0"/>
        <w:jc w:val="left"/>
        <w:rPr/>
      </w:pPr>
      <w:r>
        <w:rPr/>
        <w:t>dbadIWkk5P1Lmvfco17Eck+1vuLHg+PJ1KRYiJGX3uAfewtjwCb/bQhZbnyRbgkeLW4AIH29/10IWL</w:t>
      </w:r>
    </w:p>
    <w:p>
      <w:pPr>
        <w:pStyle w:val="PreformattedText"/>
        <w:bidi w:val="0"/>
        <w:spacing w:before="0" w:after="0"/>
        <w:jc w:val="left"/>
        <w:rPr/>
      </w:pPr>
      <w:r>
        <w:rPr/>
        <w:t>8cAXW/qsRZj7nmxHvoQkE+njwQDxxzx+/wB9CEHNaxJB8ebE8E+eOePXqgiDB5IUe5558C/F7E+bDI</w:t>
      </w:r>
    </w:p>
    <w:p>
      <w:pPr>
        <w:pStyle w:val="PreformattedText"/>
        <w:bidi w:val="0"/>
        <w:spacing w:before="0" w:after="0"/>
        <w:jc w:val="left"/>
        <w:rPr/>
      </w:pPr>
      <w:r>
        <w:rPr/>
        <w:t>jgD/M6hCEN8l4JIPHF/axJ8cff350IR8HqB44Y3IIAN7kgcfZRfVlPmmfxFSK88A8EgWXi4uCSf1tb</w:t>
      </w:r>
    </w:p>
    <w:p>
      <w:pPr>
        <w:pStyle w:val="PreformattedText"/>
        <w:bidi w:val="0"/>
        <w:spacing w:before="0" w:after="0"/>
        <w:jc w:val="left"/>
        <w:rPr/>
      </w:pPr>
      <w:r>
        <w:rPr/>
        <w:t>ViVHQlTyDf3AJ8Enl7eedXNMgHmhHxEA3J+4Yfr+Yj+n/LTIT+VyLAWsCTkG55FyT4H9NCEbHIqrwT</w:t>
      </w:r>
    </w:p>
    <w:p>
      <w:pPr>
        <w:pStyle w:val="PreformattedText"/>
        <w:bidi w:val="0"/>
        <w:spacing w:before="0" w:after="0"/>
        <w:jc w:val="left"/>
        <w:rPr/>
      </w:pPr>
      <w:r>
        <w:rPr/>
        <w:t>ceR7G3sTa6iw8aEIkMCDckqfa/gAfp/wDiOhCj6l+ATaygDn7n/wA/t7DQdDyVlMc+9QFRJ6QGc/m5</w:t>
      </w:r>
    </w:p>
    <w:p>
      <w:pPr>
        <w:pStyle w:val="PreformattedText"/>
        <w:bidi w:val="0"/>
        <w:spacing w:before="0" w:after="0"/>
        <w:jc w:val="left"/>
        <w:rPr/>
      </w:pPr>
      <w:r>
        <w:rPr/>
        <w:t>I9XubEk8eeNZ1a50QYw4qFkezXy/fk8AWPIvzwV/XWZ2HOd1zUIimlJf8wNwGuOACBzY/lvx+mWr6X</w:t>
      </w:r>
    </w:p>
    <w:p>
      <w:pPr>
        <w:pStyle w:val="PreformattedText"/>
        <w:bidi w:val="0"/>
        <w:spacing w:before="0" w:after="0"/>
        <w:jc w:val="left"/>
        <w:rPr/>
      </w:pPr>
      <w:r>
        <w:rPr/>
        <w:t>Cz4lDsNkiQp+BrEeBe5I4uLDxYG36g+PVrUlBvBBCmaY5Y+njx5JPnwbeQLf00KsxylS8QuqeABew9</w:t>
      </w:r>
    </w:p>
    <w:p>
      <w:pPr>
        <w:pStyle w:val="PreformattedText"/>
        <w:bidi w:val="0"/>
        <w:spacing w:before="0" w:after="0"/>
        <w:jc w:val="left"/>
        <w:rPr/>
      </w:pPr>
      <w:r>
        <w:rPr/>
        <w:t>VwP8Ptew0KwBrSO8o2EWF/AIHgX58mxOhOj0UW8X4BPPOXuP1N9CE+vAHpNj9/ANzbx/XjQhKtYeAQ</w:t>
      </w:r>
    </w:p>
    <w:p>
      <w:pPr>
        <w:pStyle w:val="PreformattedText"/>
        <w:bidi w:val="0"/>
        <w:spacing w:before="0" w:after="0"/>
        <w:jc w:val="left"/>
        <w:rPr/>
      </w:pPr>
      <w:r>
        <w:rPr/>
        <w:t>Pfi3kXPjlj/lxoQsH9gOLkc34Hk+B40ISrA8Dm/OXHBFgRYW40ISOLceb8n/y0IXh45Lfe/uCfvx+m</w:t>
      </w:r>
    </w:p>
    <w:p>
      <w:pPr>
        <w:pStyle w:val="PreformattedText"/>
        <w:bidi w:val="0"/>
        <w:spacing w:before="0" w:after="0"/>
        <w:jc w:val="left"/>
        <w:rPr/>
      </w:pPr>
      <w:r>
        <w:rPr/>
        <w:t>hC1f14gkrzESqqvRXUc7M3CoI4a85tbwgLXP2GnHAe+cIX54P40N5feuuK3eVZqaeam2qpESkwOu1x</w:t>
      </w:r>
    </w:p>
    <w:p>
      <w:pPr>
        <w:pStyle w:val="PreformattedText"/>
        <w:bidi w:val="0"/>
        <w:spacing w:before="0" w:after="0"/>
        <w:jc w:val="left"/>
        <w:rPr/>
      </w:pPr>
      <w:r>
        <w:rPr/>
        <w:t>7Nt+17cZZbEKO3T0c4IubN7DLXjP4kggkf9lG0/SXpfQ+AG9hy+Z/WcKbmVhQzUtXvKVVKxYFI6erm</w:t>
      </w:r>
    </w:p>
    <w:p>
      <w:pPr>
        <w:pStyle w:val="PreformattedText"/>
        <w:bidi w:val="0"/>
        <w:spacing w:before="0" w:after="0"/>
        <w:jc w:val="left"/>
        <w:rPr/>
      </w:pPr>
      <w:r>
        <w:rPr/>
        <w:t>pqqtgqJAGKzd2vSGERkfhhmTjurl48GCCd7K9EBAA7lt/c5Yo972jcqmP5Cj3vpKk2ndFcq+VNvHS2</w:t>
      </w:r>
    </w:p>
    <w:p>
      <w:pPr>
        <w:pStyle w:val="PreformattedText"/>
        <w:bidi w:val="0"/>
        <w:spacing w:before="0" w:after="0"/>
        <w:jc w:val="left"/>
        <w:rPr/>
      </w:pPr>
      <w:r>
        <w:rPr/>
        <w:t>z7cVllJUQQ0k9RC4A9DGLPL0quvO7VdT233XAt+kuts7Q7ZrY3mlp+ZWXZNxei6veg3CuqEm6i2Laq</w:t>
      </w:r>
    </w:p>
    <w:p>
      <w:pPr>
        <w:pStyle w:val="PreformattedText"/>
        <w:bidi w:val="0"/>
        <w:spacing w:before="0" w:after="0"/>
        <w:jc w:val="left"/>
        <w:rPr/>
      </w:pPr>
      <w:r>
        <w:rPr/>
        <w:t>gB4pY123qjYtto8JJoibvTVQop4zkRJIMCdVNqNFQse4tLhu/CV9hNEvYOE73l/ZWuglnli3rb2qKe</w:t>
      </w:r>
    </w:p>
    <w:p>
      <w:pPr>
        <w:pStyle w:val="PreformattedText"/>
        <w:bidi w:val="0"/>
        <w:spacing w:before="0" w:after="0"/>
        <w:jc w:val="left"/>
        <w:rPr/>
      </w:pPr>
      <w:r>
        <w:rPr/>
        <w:t>bcKWSGr22J2EQkFMJa/boQXFnSXbH3SkchbFaFF/LkXaSRUY4516+FwpTDSxwBh3X+1x38e+haXdOk</w:t>
      </w:r>
    </w:p>
    <w:p>
      <w:pPr>
        <w:pStyle w:val="PreformattedText"/>
        <w:bidi w:val="0"/>
        <w:spacing w:before="0" w:after="0"/>
        <w:jc w:val="left"/>
        <w:rPr/>
      </w:pPr>
      <w:r>
        <w:rPr/>
        <w:t>eo9u2xJG2rdqFqiijdEp5aatoSm69PCmCgtTzwVVNU0sIZVybaI0U4uurNneWvAGoGOtVYXYaRrK+N</w:t>
      </w:r>
    </w:p>
    <w:p>
      <w:pPr>
        <w:pStyle w:val="PreformattedText"/>
        <w:bidi w:val="0"/>
        <w:spacing w:before="0" w:after="0"/>
        <w:jc w:val="left"/>
        <w:rPr/>
      </w:pPr>
      <w:r>
        <w:rPr/>
        <w:t>v8SdFQ7rtWwdZtSmOXdaT5qpRsi0lTVTzDqChkyU9iam3gboxvjdapEXE66/o1zga9O64LP6QYA1lQ</w:t>
      </w:r>
    </w:p>
    <w:p>
      <w:pPr>
        <w:pStyle w:val="PreformattedText"/>
        <w:bidi w:val="0"/>
        <w:spacing w:before="0" w:after="0"/>
        <w:jc w:val="left"/>
        <w:rPr/>
      </w:pPr>
      <w:r>
        <w:rPr/>
        <w:t>tz1K+cNT3dw2So6blgY7r0TS7zJQCpVXSu6cl3WWepoKOVSGnq6SueslVnItTKqAeh8utWp1KlNkEu</w:t>
      </w:r>
    </w:p>
    <w:p>
      <w:pPr>
        <w:pStyle w:val="PreformattedText"/>
        <w:bidi w:val="0"/>
        <w:spacing w:before="0" w:after="0"/>
        <w:jc w:val="left"/>
        <w:rPr/>
      </w:pPr>
      <w:r>
        <w:rPr/>
        <w:t>NFuPat/suNReGVHOOlQ/Wtaw16CBKr/wCGrdpraXdaPECZozTTq0DtAVsf9323LXTu08Rb0vrj7S1z</w:t>
      </w:r>
    </w:p>
    <w:p>
      <w:pPr>
        <w:pStyle w:val="PreformattedText"/>
        <w:bidi w:val="0"/>
        <w:spacing w:before="0" w:after="0"/>
        <w:jc w:val="left"/>
        <w:rPr/>
      </w:pPr>
      <w:r>
        <w:rPr/>
        <w:t>6NVhFzXMLfsrrUjFSmRxtcLfn6av0Y/7Vvq6ah+FP+zQ3mrqRTbMn8K1FutGcFNPDU7J8dd3O6O9lC</w:t>
      </w:r>
    </w:p>
    <w:p>
      <w:pPr>
        <w:pStyle w:val="PreformattedText"/>
        <w:bidi w:val="0"/>
        <w:spacing w:before="0" w:after="0"/>
        <w:jc w:val="left"/>
        <w:rPr/>
      </w:pPr>
      <w:r>
        <w:rPr/>
        <w:t>wPN3Y5WEZVeCxVVx187fTc+n/Dfqmmo5tB4bJun+dW4R2W3b1vf8Je09AVKNN/8RevcKbXVxJ+RStu</w:t>
      </w:r>
    </w:p>
    <w:p>
      <w:pPr>
        <w:pStyle w:val="PreformattedText"/>
        <w:bidi w:val="0"/>
        <w:spacing w:before="0" w:after="0"/>
        <w:jc w:val="left"/>
        <w:rPr/>
      </w:pPr>
      <w:r>
        <w:rPr/>
        <w:t>PtdmVz10P1rtdT1DTNRVNNLS9QRVIp0do5lWWnU1MKdynYiRyq1inFSCGybwNew2cWVfVEcQ+LhT7c</w:t>
      </w:r>
    </w:p>
    <w:p>
      <w:pPr>
        <w:pStyle w:val="PreformattedText"/>
        <w:bidi w:val="0"/>
        <w:spacing w:before="0" w:after="0"/>
        <w:jc w:val="left"/>
        <w:rPr/>
      </w:pPr>
      <w:r>
        <w:rPr/>
        <w:t>0VaAe0Zpn/ANLqCnEM1MqxBoVNPQssAcSt27F5GmgDsxCyDlR68YwpA+ptDtT5rltENAXhTgyz/Lfh</w:t>
      </w:r>
    </w:p>
    <w:p>
      <w:pPr>
        <w:pStyle w:val="PreformattedText"/>
        <w:bidi w:val="0"/>
        <w:spacing w:before="0" w:after="0"/>
        <w:jc w:val="left"/>
        <w:rPr/>
      </w:pPr>
      <w:r>
        <w:rPr/>
        <w:t>rUSOgBpnlCCJr04kaL8SNgy1GRYEIVyS17ahMrZ0p39vqF3KlgjqIqtOxVUr1LnOqkgnkjqZRdu4zp</w:t>
      </w:r>
    </w:p>
    <w:p>
      <w:pPr>
        <w:pStyle w:val="PreformattedText"/>
        <w:bidi w:val="0"/>
        <w:spacing w:before="0" w:after="0"/>
        <w:jc w:val="left"/>
        <w:rPr/>
      </w:pPr>
      <w:r>
        <w:rPr/>
        <w:t>TsshQZZ1C38vrLtADm2kQuhshggzAi1bWl2yCHeInRJo6fcy7U1VK8jESValem9zp2u7rGJ4/ly7MZ</w:t>
      </w:r>
    </w:p>
    <w:p>
      <w:pPr>
        <w:pStyle w:val="PreformattedText"/>
        <w:bidi w:val="0"/>
        <w:spacing w:before="0" w:after="0"/>
        <w:jc w:val="left"/>
        <w:rPr/>
      </w:pPr>
      <w:r>
        <w:rPr/>
        <w:t>RIrB17dmHNcXNMSuhqpXqnbKqjFHUFynz+zUtdBnCitX10FVJFuu1zcmNnaSVSk6+lu2JGOMZGqHBr</w:t>
      </w:r>
    </w:p>
    <w:p>
      <w:pPr>
        <w:pStyle w:val="PreformattedText"/>
        <w:bidi w:val="0"/>
        <w:spacing w:before="0" w:after="0"/>
        <w:jc w:val="left"/>
        <w:rPr/>
      </w:pPr>
      <w:r>
        <w:rPr/>
        <w:t>gSOSFaejJA1LH/AHiOvpmactHLCrJudTWvIEjWKI5bc8dbt3BJBlM0Sr6cb56gLhMq9hBIcW6LsboC</w:t>
      </w:r>
    </w:p>
    <w:p>
      <w:pPr>
        <w:pStyle w:val="PreformattedText"/>
        <w:bidi w:val="0"/>
        <w:spacing w:before="0" w:after="0"/>
        <w:jc w:val="left"/>
        <w:rPr/>
      </w:pPr>
      <w:r>
        <w:rPr/>
        <w:t>qD1L1Mi1FXNFU0swilSl7FKImQPULWUxAT+7VNPJKgP4ePpyvlrm1m7pbwhdSgdMXFxXVGwUy1dO0D</w:t>
      </w:r>
    </w:p>
    <w:p>
      <w:pPr>
        <w:pStyle w:val="PreformattedText"/>
        <w:bidi w:val="0"/>
        <w:spacing w:before="0" w:after="0"/>
        <w:jc w:val="left"/>
        <w:rPr/>
      </w:pPr>
      <w:r>
        <w:rPr/>
        <w:t>LUtHTtOquQ6VOcVQZvRZSAvdLCIiyvHMofLycNNpfLRzWtzrR4qsQdIxUPUm6stHAkFdUNUSSr8vK8</w:t>
      </w:r>
    </w:p>
    <w:p>
      <w:pPr>
        <w:pStyle w:val="PreformattedText"/>
        <w:bidi w:val="0"/>
        <w:spacing w:before="0" w:after="0"/>
        <w:jc w:val="left"/>
        <w:rPr/>
      </w:pPr>
      <w:r>
        <w:rPr/>
        <w:t>mMCRSxNHKvbnEkMUZkAFx2y6uXiXTU721WgjhKis0VaBdiILf/K5o+M3wwo5tyl3BYpQldBJR1Swdo</w:t>
      </w:r>
    </w:p>
    <w:p>
      <w:pPr>
        <w:pStyle w:val="PreformattedText"/>
        <w:bidi w:val="0"/>
        <w:spacing w:before="0" w:after="0"/>
        <w:jc w:val="left"/>
        <w:rPr/>
      </w:pPr>
      <w:r>
        <w:rPr/>
        <w:t>zvCzKkRhkkGNDMqBl7cJQMHV2zZzj7GhUutDThwXk30YaXONppr8438XP8KnUHwk+JdR1306zp8O+p</w:t>
      </w:r>
    </w:p>
    <w:p>
      <w:pPr>
        <w:pStyle w:val="PreformattedText"/>
        <w:bidi w:val="0"/>
        <w:spacing w:before="0" w:after="0"/>
        <w:jc w:val="left"/>
        <w:rPr/>
      </w:pPr>
      <w:r>
        <w:rPr/>
        <w:t>pTS7oaZah4OmatJcNunr1qPp2epSq7bdrFTUZB0VpQ59t6DfTqUzs7nhtXlu8XurPVc2i1sS5vxr5k</w:t>
      </w:r>
    </w:p>
    <w:p>
      <w:pPr>
        <w:pStyle w:val="PreformattedText"/>
        <w:bidi w:val="0"/>
        <w:spacing w:before="0" w:after="0"/>
        <w:jc w:val="left"/>
        <w:rPr/>
      </w:pPr>
      <w:r>
        <w:rPr/>
        <w:t>fFTZeohUVlH0v1Vve1VkKAYUe41+0/NSSqXpKB6fIFrQo0mRPraTBvB16yhslOk0EsbUA925cb0jtO</w:t>
      </w:r>
    </w:p>
    <w:p>
      <w:pPr>
        <w:pStyle w:val="PreformattedText"/>
        <w:bidi w:val="0"/>
        <w:spacing w:before="0" w:after="0"/>
        <w:jc w:val="left"/>
        <w:rPr/>
      </w:pPr>
      <w:r>
        <w:rPr/>
        <w:t>01m1Ds9d+zvbpabbvNbe+G3w9k66+F3S250++7xR9W/2etLWTVe8bhCJd8pamWGqp94gM98jIArMAc</w:t>
      </w:r>
    </w:p>
    <w:p>
      <w:pPr>
        <w:pStyle w:val="PreformattedText"/>
        <w:bidi w:val="0"/>
        <w:spacing w:before="0" w:after="0"/>
        <w:jc w:val="left"/>
        <w:rPr/>
      </w:pPr>
      <w:r>
        <w:rPr/>
        <w:t>PTLl6tVv2P1jqjqbQ3PCuHR9P7Rse0MbXqurU43pJub7Rb8pbb2/4RdW0PS/R3XM8+8Ve27judBtvU</w:t>
      </w:r>
    </w:p>
    <w:p>
      <w:pPr>
        <w:pStyle w:val="PreformattedText"/>
        <w:bidi w:val="0"/>
        <w:spacing w:before="0" w:after="0"/>
        <w:jc w:val="left"/>
        <w:rPr/>
      </w:pPr>
      <w:r>
        <w:rPr/>
        <w:t>1G08rVHT9f8A2vJt+dTeQmXaJYcfWo/CkZGX0Oja5tajWphxIx+Fep2P+JdmrGpTi10XMe7R66P6x/</w:t>
      </w:r>
    </w:p>
    <w:p>
      <w:pPr>
        <w:pStyle w:val="PreformattedText"/>
        <w:bidi w:val="0"/>
        <w:spacing w:before="0" w:after="0"/>
        <w:jc w:val="left"/>
        <w:rPr/>
      </w:pPr>
      <w:r>
        <w:rPr/>
        <w:t>hs3XpP4hdK7bNU7rX9EdUdQUe1UG7xVJXc9og3OojX+xNyqRG2M0QaUxVRBEyujMqyBtZKjn0mkQLo</w:t>
      </w:r>
    </w:p>
    <w:p>
      <w:pPr>
        <w:pStyle w:val="PreformattedText"/>
        <w:bidi w:val="0"/>
        <w:spacing w:before="0" w:after="0"/>
        <w:jc w:val="left"/>
        <w:rPr/>
      </w:pPr>
      <w:r>
        <w:rPr/>
        <w:t>w7kf8vBbNk/iFu17JXqACntezA49rucF2Z1H/s3Kw7FWV/w83vq/et5o6CorZtp3COk3L5yjog1RKX</w:t>
      </w:r>
    </w:p>
    <w:p>
      <w:pPr>
        <w:pStyle w:val="PreformattedText"/>
        <w:bidi w:val="0"/>
        <w:spacing w:before="0" w:after="0"/>
        <w:jc w:val="left"/>
        <w:rPr/>
      </w:pPr>
      <w:r>
        <w:rPr/>
        <w:t>aho4vl+0CuBf8ADcTAXzYLqD/zAy9rBUb2mt1hYtg/jBv/ACG0duLPVOcBfEW/Ct1XOnwv/he6o+If</w:t>
      </w:r>
    </w:p>
    <w:p>
      <w:pPr>
        <w:pStyle w:val="PreformattedText"/>
        <w:bidi w:val="0"/>
        <w:spacing w:before="0" w:after="0"/>
        <w:jc w:val="left"/>
        <w:rPr/>
      </w:pPr>
      <w:r>
        <w:rPr/>
        <w:t>VezdM0vWO7bFJWVNW71MVFS1bUNLTQP8+YYZWjZh+F2lyx7bzMVbJdQdoc99OnQNzqhXr/SXpel6O2</w:t>
      </w:r>
    </w:p>
    <w:p>
      <w:pPr>
        <w:pStyle w:val="PreformattedText"/>
        <w:bidi w:val="0"/>
        <w:spacing w:before="0" w:after="0"/>
        <w:jc w:val="left"/>
        <w:rPr/>
      </w:pPr>
      <w:r>
        <w:rPr/>
        <w:t>GptrB6w0w2zW113Dw53l3Yn+y866fbKqo2n4sdU9R7nTbdJWUm0VOy00FNOKcRn5QyQbrkpEK8OV8s</w:t>
      </w:r>
    </w:p>
    <w:p>
      <w:pPr>
        <w:pStyle w:val="PreformattedText"/>
        <w:bidi w:val="0"/>
        <w:spacing w:before="0" w:after="0"/>
        <w:jc w:val="left"/>
        <w:rPr/>
      </w:pPr>
      <w:r>
        <w:rPr/>
        <w:t>t3F9bTR2sMcWt9Y5o4e9eVof/IJdVpCvQ9TRcQ1x5hp925c4dC/wbfEb4g9d0fSkHWjQT1Pffc6yp2</w:t>
      </w:r>
    </w:p>
    <w:p>
      <w:pPr>
        <w:pStyle w:val="PreformattedText"/>
        <w:bidi w:val="0"/>
        <w:spacing w:before="0" w:after="0"/>
        <w:jc w:val="left"/>
        <w:rPr/>
      </w:pPr>
      <w:r>
        <w:rPr/>
        <w:t>2slqttpNuW0glSaRTPSiZYY8HYNm+C+gWPJG0Va1RjGUr6jjbvO+l7zYXufSPp7ZfRfo13pA1TWZDb</w:t>
      </w:r>
    </w:p>
    <w:p>
      <w:pPr>
        <w:pStyle w:val="PreformattedText"/>
        <w:bidi w:val="0"/>
        <w:spacing w:before="0" w:after="0"/>
        <w:jc w:val="left"/>
        <w:rPr/>
      </w:pPr>
      <w:r>
        <w:rPr/>
        <w:t>O592lq6vj/2QvxqnhSDZ/i/0NaeOGB467YuqqV53WYNJHU1FMZYhArtdiqlQTkqezbzsvpA60m/OvJ</w:t>
      </w:r>
    </w:p>
    <w:p>
      <w:pPr>
        <w:pStyle w:val="PreformattedText"/>
        <w:bidi w:val="0"/>
        <w:spacing w:before="0" w:after="0"/>
        <w:jc w:val="left"/>
        <w:rPr/>
      </w:pPr>
      <w:r>
        <w:rPr/>
        <w:t>U//lDZWhxrbA6fdf8A1NVn+J3+xp+O3wy2bd9xPxf+H/WElHQQ7ttUvTW1b3XbduMVTRRbm5gnqHjL</w:t>
      </w:r>
    </w:p>
    <w:p>
      <w:pPr>
        <w:pStyle w:val="PreformattedText"/>
        <w:bidi w:val="0"/>
        <w:spacing w:before="0" w:after="0"/>
        <w:jc w:val="left"/>
        <w:rPr/>
      </w:pPr>
      <w:r>
        <w:rPr/>
        <w:t>D+y/mMRKBJlSyoAv0k2rYfSWyse80mVG0xOHcu9Xejf/AJQ2L0htGz0H7I7ZW1nQ4l3AeHpysX8MX+</w:t>
      </w:r>
    </w:p>
    <w:p>
      <w:pPr>
        <w:pStyle w:val="PreformattedText"/>
        <w:bidi w:val="0"/>
        <w:spacing w:before="0" w:after="0"/>
        <w:jc w:val="left"/>
        <w:rPr/>
      </w:pPr>
      <w:r>
        <w:rPr/>
        <w:t>yw2X4mbdB1P8RPif1I+11XS1b1PV7d0ttm17HAaWlrKagjp6Lc5I56nctxq66qp1gheOOIlj3fpy1j</w:t>
      </w:r>
    </w:p>
    <w:p>
      <w:pPr>
        <w:pStyle w:val="PreformattedText"/>
        <w:bidi w:val="0"/>
        <w:spacing w:before="0" w:after="0"/>
        <w:jc w:val="left"/>
        <w:rPr/>
      </w:pPr>
      <w:r>
        <w:rPr/>
        <w:t>2KhtPpIXtqN2ek0OLrd65o9kntJP4j/j7avRtZ+zbHRZddY1zg5zp7+K23G8vrd8If8AZafwRdPyDc</w:t>
      </w:r>
    </w:p>
    <w:p>
      <w:pPr>
        <w:pStyle w:val="PreformattedText"/>
        <w:bidi w:val="0"/>
        <w:spacing w:before="0" w:after="0"/>
        <w:jc w:val="left"/>
        <w:rPr/>
      </w:pPr>
      <w:r>
        <w:rPr/>
        <w:t>5Ph1uPxB3Gj7Mabj15vu7dQ08NcqLGtVFtSNHA1bypjV4mhDR5MjDLLrUfQ2zEH120VNo83Wt3vdEL</w:t>
      </w:r>
    </w:p>
    <w:p>
      <w:pPr>
        <w:pStyle w:val="PreformattedText"/>
        <w:bidi w:val="0"/>
        <w:spacing w:before="0" w:after="0"/>
        <w:jc w:val="left"/>
        <w:rPr/>
      </w:pPr>
      <w:r>
        <w:rPr/>
        <w:t>5/6Q/jz+JNsBY7axRpu5Utz5rd5v0lW/jL/B10vQ9ZdJV0Wx0VJD0/VwbRW0u20tPs+3V2wzN81tVb</w:t>
      </w:r>
    </w:p>
    <w:p>
      <w:pPr>
        <w:pStyle w:val="PreformattedText"/>
        <w:bidi w:val="0"/>
        <w:spacing w:before="0" w:after="0"/>
        <w:jc w:val="left"/>
        <w:rPr/>
      </w:pPr>
      <w:r>
        <w:rPr/>
        <w:t>Nt1BTLGzxSx9mSNQlvmjlfFV1zds9CMo1GGnT3ZaHfB7/6l0fQv8Z7ZQ2Xbtnq7S5ztoa5zSTLg926</w:t>
      </w:r>
    </w:p>
    <w:p>
      <w:pPr>
        <w:pStyle w:val="PreformattedText"/>
        <w:bidi w:val="0"/>
        <w:spacing w:before="0" w:after="0"/>
        <w:jc w:val="left"/>
        <w:rPr/>
      </w:pPr>
      <w:r>
        <w:rPr/>
        <w:t>76Q4fFdlp0zQ0HQ+wbGtHT0pqqc7xuy03clNTVhp5KOWeMqe0yZKojX8MR0qY/U416N9EUNmpU2gNx</w:t>
      </w:r>
    </w:p>
    <w:p>
      <w:pPr>
        <w:pStyle w:val="PreformattedText"/>
        <w:bidi w:val="0"/>
        <w:spacing w:before="0" w:after="0"/>
        <w:jc w:val="left"/>
        <w:rPr/>
      </w:pPr>
      <w:r>
        <w:rPr/>
        <w:t>cYXiTWNTaKj3PLrjhxXJNV0jstF8VNu3+emhd6inqKKaeERJNNTUtVBX1NHE2BEauEmIZlPOTWdAVb</w:t>
      </w:r>
    </w:p>
    <w:p>
      <w:pPr>
        <w:pStyle w:val="PreformattedText"/>
        <w:bidi w:val="0"/>
        <w:spacing w:before="0" w:after="0"/>
        <w:jc w:val="left"/>
        <w:rPr/>
      </w:pPr>
      <w:r>
        <w:rPr/>
        <w:t>zDaFP/8AIU9oeBa7HwivRsrVn+jKuy06hLabp932QbV0J1xvdHu8xengaGmgpYqKnjLrUTpBl3bzs6</w:t>
      </w:r>
    </w:p>
    <w:p>
      <w:pPr>
        <w:pStyle w:val="PreformattedText"/>
        <w:bidi w:val="0"/>
        <w:spacing w:before="0" w:after="0"/>
        <w:jc w:val="left"/>
        <w:rPr/>
      </w:pPr>
      <w:r>
        <w:rPr/>
        <w:t>gPUFZLyYgA9u/Ba2r/AE+DULHNFrGi1vXQWf0VTexzQ/ic65y+O3W/xV2Xaukestl2reKdupN42Hea</w:t>
      </w:r>
    </w:p>
    <w:p>
      <w:pPr>
        <w:pStyle w:val="PreformattedText"/>
        <w:bidi w:val="0"/>
        <w:spacing w:before="0" w:after="0"/>
        <w:jc w:val="left"/>
        <w:rPr/>
      </w:pPr>
      <w:r>
        <w:rPr/>
        <w:t>KlaJ1q4KObcIa/blq656eRnWCNZmYRX7szQtGi45WYvo0aTCd6paN35K956M/hX0p6Z2trWUXUtna5</w:t>
      </w:r>
    </w:p>
    <w:p>
      <w:pPr>
        <w:pStyle w:val="PreformattedText"/>
        <w:bidi w:val="0"/>
        <w:spacing w:before="0" w:after="0"/>
        <w:jc w:val="left"/>
        <w:rPr/>
      </w:pPr>
      <w:r>
        <w:rPr/>
        <w:t>zTVdwj+r5K+bezdFUvTVTUVG3UlJW9XbxU0lRv27VIhiqepq2m2+moaaWplbIwwUu1QrHAisVhjxjT</w:t>
      </w:r>
    </w:p>
    <w:p>
      <w:pPr>
        <w:pStyle w:val="PreformattedText"/>
        <w:bidi w:val="0"/>
        <w:spacing w:before="0" w:after="0"/>
        <w:jc w:val="left"/>
        <w:rPr/>
      </w:pPr>
      <w:r>
        <w:rPr/>
        <w:t>y51gq7ZVeD65x3fq+Svtfon+F/R/oTZRS2eHHie9zdT2j7o9lq+n38LvwrpdnpR1HNRMJKuMlqdmSk</w:t>
      </w:r>
    </w:p>
    <w:p>
      <w:pPr>
        <w:pStyle w:val="PreformattedText"/>
        <w:bidi w:val="0"/>
        <w:spacing w:before="0" w:after="0"/>
        <w:jc w:val="left"/>
        <w:rPr/>
      </w:pPr>
      <w:r>
        <w:rPr/>
        <w:t>MMxqREkJnnUCIM7qqg3XJck+sZYq9S2m8vNtbsrzHp3aTU2g7Ix1mzttcLe0vohJTybhFLRvCkkctM</w:t>
      </w:r>
    </w:p>
    <w:p>
      <w:pPr>
        <w:pStyle w:val="PreformattedText"/>
        <w:bidi w:val="0"/>
        <w:spacing w:before="0" w:after="0"/>
        <w:jc w:val="left"/>
        <w:rPr/>
      </w:pPr>
      <w:r>
        <w:rPr/>
        <w:t>ryMtxG0JhZChVTd4lQFeeXAPGXp15mvW3ST2l5+nTDXesB4StT/EfaIdtg2KFIkp5Y2mphgpeOSJ1k</w:t>
      </w:r>
    </w:p>
    <w:p>
      <w:pPr>
        <w:pStyle w:val="PreformattedText"/>
        <w:bidi w:val="0"/>
        <w:spacing w:before="0" w:after="0"/>
        <w:jc w:val="left"/>
        <w:rPr/>
      </w:pPr>
      <w:r>
        <w:rPr/>
        <w:t>cZd2M3jCCnVbjhku1/p1wNucAynzc5dLZnuN9yY6P2QLXUadpwYFjZHbOSeOlfGLC6gCVRHHlx6GbJ</w:t>
      </w:r>
    </w:p>
    <w:p>
      <w:pPr>
        <w:pStyle w:val="PreformattedText"/>
        <w:bidi w:val="0"/>
        <w:spacing w:before="0" w:after="0"/>
        <w:jc w:val="left"/>
        <w:rPr/>
      </w:pPr>
      <w:r>
        <w:rPr/>
        <w:t>R6V1z21MgnSmtd0An2Quj6CeHbKSlRY4kUFvwxnLcPjJCzEqccXRb424kJyx1qJY2JMlYXF73OkrUv</w:t>
      </w:r>
    </w:p>
    <w:p>
      <w:pPr>
        <w:pStyle w:val="PreformattedText"/>
        <w:bidi w:val="0"/>
        <w:spacing w:before="0" w:after="0"/>
        <w:jc w:val="left"/>
        <w:rPr/>
      </w:pPr>
      <w:r>
        <w:rPr/>
        <w:t>xJ3KSSgrYklZp3iWKGVmUJCG5klQvEWaRjimBu3pQBberWSoL7jFymm+HEEYctPUeNdUU0NK0MkdM4</w:t>
      </w:r>
    </w:p>
    <w:p>
      <w:pPr>
        <w:pStyle w:val="PreformattedText"/>
        <w:bidi w:val="0"/>
        <w:spacing w:before="0" w:after="0"/>
        <w:jc w:val="left"/>
        <w:rPr/>
      </w:pPr>
      <w:r>
        <w:rPr/>
        <w:t>Ve6xjdayGJ5auQt3MopTMVYsbM+KY/TlpWsDi0NGE7nua0g8TvstVgqonpYFQsFcsYxK7IiNM5jjeo</w:t>
      </w:r>
    </w:p>
    <w:p>
      <w:pPr>
        <w:pStyle w:val="PreformattedText"/>
        <w:bidi w:val="0"/>
        <w:spacing w:before="0" w:after="0"/>
        <w:jc w:val="left"/>
        <w:rPr/>
      </w:pPr>
      <w:r>
        <w:rPr/>
        <w:t>GS2gW7RxuSpa8ILXLM2rhTdz3VnEE50VK3So7VU8cg7kDhEAIeVyjqR3Io1UrFG6wxgeoKwkYZDVza</w:t>
      </w:r>
    </w:p>
    <w:p>
      <w:pPr>
        <w:pStyle w:val="PreformattedText"/>
        <w:bidi w:val="0"/>
        <w:spacing w:before="0" w:after="0"/>
        <w:jc w:val="left"/>
        <w:rPr/>
      </w:pPr>
      <w:r>
        <w:rPr/>
        <w:t>bXEk6LQ14aG7txWm+p68zRvNGzJ2qiRkSliZ2kqSPwWDCTHFpWZJArXSKQsfHq102loDfFZNodMnhk</w:t>
      </w:r>
    </w:p>
    <w:p>
      <w:pPr>
        <w:pStyle w:val="PreformattedText"/>
        <w:bidi w:val="0"/>
        <w:spacing w:before="0" w:after="0"/>
        <w:jc w:val="left"/>
        <w:rPr/>
      </w:pPr>
      <w:r>
        <w:rPr/>
        <w:t>rmLqndqYy72xkp4qctKkId6uVamOqSWNZ6QPGGgmhEe4SwqbRySZi1tdOgBa0EbxXIqEZJmeuoXwK/</w:t>
      </w:r>
    </w:p>
    <w:p>
      <w:pPr>
        <w:pStyle w:val="PreformattedText"/>
        <w:bidi w:val="0"/>
        <w:spacing w:before="0" w:after="0"/>
        <w:jc w:val="left"/>
        <w:rPr/>
      </w:pPr>
      <w:r>
        <w:rPr/>
        <w:t>2mPxSh3rqjpT4Z7bVSuOjounOstypWjhhjNVunVdDsvSs2FOR8tUSbIdyYJIFKLVDEcq+vYei9lFPZ</w:t>
      </w:r>
    </w:p>
    <w:p>
      <w:pPr>
        <w:pStyle w:val="PreformattedText"/>
        <w:bidi w:val="0"/>
        <w:spacing w:before="0" w:after="0"/>
        <w:jc w:val="left"/>
        <w:rPr/>
      </w:pPr>
      <w:r>
        <w:rPr/>
        <w:t>XVjTJdtDH2u8GszHyrSV4j+Itrc/atl2dp/wCgsf8AKLsfZuW0vhzJS7r/AA7dL0dHLMJKTqHY6dpS</w:t>
      </w:r>
    </w:p>
    <w:p>
      <w:pPr>
        <w:pStyle w:val="PreformattedText"/>
        <w:bidi w:val="0"/>
        <w:spacing w:before="0" w:after="0"/>
        <w:jc w:val="left"/>
        <w:rPr/>
      </w:pPr>
      <w:r>
        <w:rPr/>
        <w:t>Y6d7xPtRrJqXMnsRxS18is1yC6hrZY64NWP+RjS0raJLN45Jb937Lpag2+orvhxQzSl49tqa5ZK14A</w:t>
      </w:r>
    </w:p>
    <w:p>
      <w:pPr>
        <w:pStyle w:val="PreformattedText"/>
        <w:bidi w:val="0"/>
        <w:spacing w:before="0" w:after="0"/>
        <w:jc w:val="left"/>
        <w:rPr/>
      </w:pPr>
      <w:r>
        <w:rPr/>
        <w:t>JnL9XSTdO09aXexarTZINySJ+Vxrg0v0ri1J01nnn/AE6pHyKYyund123+wuiulOhKcbfC25SbRuG7</w:t>
      </w:r>
    </w:p>
    <w:p>
      <w:pPr>
        <w:pStyle w:val="PreformattedText"/>
        <w:bidi w:val="0"/>
        <w:spacing w:before="0" w:after="0"/>
        <w:jc w:val="left"/>
        <w:rPr/>
      </w:pPr>
      <w:r>
        <w:rPr/>
        <w:t>bRLTutRDF1PuG5P0VQNAAjRR1UdNWbtWIzGMxUaEssaataxry+sGk2j/AH+yqcX4YCJ5r50fHveRvX</w:t>
      </w:r>
    </w:p>
    <w:p>
      <w:pPr>
        <w:pStyle w:val="PreformattedText"/>
        <w:bidi w:val="0"/>
        <w:spacing w:before="0" w:after="0"/>
        <w:jc w:val="left"/>
        <w:rPr/>
      </w:pPr>
      <w:r>
        <w:rPr/>
        <w:t>UPWO9QyLJRPvM1NAshdYf7NpZno9trJEiByikjoq544BeWR51XnIsyuO6ABaGi21M0WtI4jyXOUux/</w:t>
      </w:r>
    </w:p>
    <w:p>
      <w:pPr>
        <w:pStyle w:val="PreformattedText"/>
        <w:bidi w:val="0"/>
        <w:spacing w:before="0" w:after="0"/>
        <w:jc w:val="left"/>
        <w:rPr/>
      </w:pPr>
      <w:r>
        <w:rPr/>
        <w:t>2VCsEu1P/wBZa2qgK0VWY6ibbajd6nt7VVbq1OGSLqGrrWk+Wo0DR0UfrmvMnp9H6K2YMF5G+Ps/3X</w:t>
      </w:r>
    </w:p>
    <w:p>
      <w:pPr>
        <w:pStyle w:val="PreformattedText"/>
        <w:bidi w:val="0"/>
        <w:spacing w:before="0" w:after="0"/>
        <w:jc w:val="left"/>
        <w:rPr/>
      </w:pPr>
      <w:r>
        <w:rPr/>
        <w:t>F9J1XWlt26B8a/oJf7IH4BQfBj+EDoOvq4C28dYRV28GrqIFjrKmGtrnlqK2Rzdi01UhW5NitKMQuv</w:t>
      </w:r>
    </w:p>
    <w:p>
      <w:pPr>
        <w:pStyle w:val="PreformattedText"/>
        <w:bidi w:val="0"/>
        <w:spacing w:before="0" w:after="0"/>
        <w:jc w:val="left"/>
        <w:rPr/>
      </w:pPr>
      <w:r>
        <w:rPr/>
        <w:t>o9BoZSpsnML5ntdT1m0VHcpX1XHg3FrC5HI59wfueNXrMm2BHpDN558Cw9gL83PvoQkH2JBIHBB8cn</w:t>
      </w:r>
    </w:p>
    <w:p>
      <w:pPr>
        <w:pStyle w:val="PreformattedText"/>
        <w:bidi w:val="0"/>
        <w:spacing w:before="0" w:after="0"/>
        <w:jc w:val="left"/>
        <w:rPr/>
      </w:pPr>
      <w:r>
        <w:rPr/>
        <w:t>2P35UfroQmzyeb+9h/h4N+T58/fVLnXeQQiY7k2Jve5F+GtYlSf6WPOrkKQp7kKDfji4sOfNyD54to</w:t>
      </w:r>
    </w:p>
    <w:p>
      <w:pPr>
        <w:pStyle w:val="PreformattedText"/>
        <w:bidi w:val="0"/>
        <w:spacing w:before="0" w:after="0"/>
        <w:jc w:val="left"/>
        <w:rPr/>
      </w:pPr>
      <w:r>
        <w:rPr/>
        <w:t>QpBCLrx49x+vgXBsf68aelq/zH3IRkRtyPbg29wLfVwbgatQi4/tfzbkjg3YG1gPPGhCIX3uCbm5v5</w:t>
      </w:r>
    </w:p>
    <w:p>
      <w:pPr>
        <w:pStyle w:val="PreformattedText"/>
        <w:bidi w:val="0"/>
        <w:spacing w:before="0" w:after="0"/>
        <w:jc w:val="left"/>
        <w:rPr/>
      </w:pPr>
      <w:r>
        <w:rPr/>
        <w:t>IuLWx4HIvoQlg3B4IuLMTwSPI58eT7aEJQv+lwRzzx4J0ITyke558WtYkD2HNr8jQhOAki/ufF/e9s</w:t>
      </w:r>
    </w:p>
    <w:p>
      <w:pPr>
        <w:pStyle w:val="PreformattedText"/>
        <w:bidi w:val="0"/>
        <w:spacing w:before="0" w:after="0"/>
        <w:jc w:val="left"/>
        <w:rPr/>
      </w:pPr>
      <w:r>
        <w:rPr/>
        <w:t>gR+U+NCE6pADAXIJIs1j6rG/P8w/y1eGhsoXmJCG4Fvbk3PHt/X386V+g80JlrXYAcjm9rePIA8cWH</w:t>
      </w:r>
    </w:p>
    <w:p>
      <w:pPr>
        <w:pStyle w:val="PreformattedText"/>
        <w:bidi w:val="0"/>
        <w:spacing w:before="0" w:after="0"/>
        <w:jc w:val="left"/>
        <w:rPr/>
      </w:pPr>
      <w:r>
        <w:rPr/>
        <w:t>OqkIGa1m54IIH+HxbwfPOhCAcZBueR4B8jgi4Iv4u39NSBJA70INwVvzYAX/Xn3N/p5P8ArpjTPfIU</w:t>
      </w:r>
    </w:p>
    <w:p>
      <w:pPr>
        <w:pStyle w:val="PreformattedText"/>
        <w:bidi w:val="0"/>
        <w:spacing w:before="0" w:after="0"/>
        <w:jc w:val="left"/>
        <w:rPr/>
      </w:pPr>
      <w:r>
        <w:rPr/>
        <w:t>AzPmh5rhLA24IuABcgW5ueRfHm3nVqrfqPJVuVjmRyQvmxIxI4PBHJP3++na0OEzzWepVdTIAaHJGd</w:t>
      </w:r>
    </w:p>
    <w:p>
      <w:pPr>
        <w:pStyle w:val="PreformattedText"/>
        <w:bidi w:val="0"/>
        <w:spacing w:before="0" w:after="0"/>
        <w:jc w:val="left"/>
        <w:rPr/>
      </w:pPr>
      <w:r>
        <w:rPr/>
        <w:t>3ubKSLC1jcE25t7eND2FsSMu8bkU6nrJ3bUHuQJhf1E3ZVI839yCFPPGoYYe0witPq3RqoCJRyzEWB</w:t>
      </w:r>
    </w:p>
    <w:p>
      <w:pPr>
        <w:pStyle w:val="PreformattedText"/>
        <w:bidi w:val="0"/>
        <w:spacing w:before="0" w:after="0"/>
        <w:jc w:val="left"/>
        <w:rPr/>
      </w:pPr>
      <w:r>
        <w:rPr/>
        <w:t>F/a9ve17E/8AppHGQ498q5kboGThRm4Dlmtwqnng2AONxY+f/PWYuAc1vNyvVXEbFmYAFchkSSCcbk</w:t>
      </w:r>
    </w:p>
    <w:p>
      <w:pPr>
        <w:pStyle w:val="PreformattedText"/>
        <w:bidi w:val="0"/>
        <w:spacing w:before="0" w:after="0"/>
        <w:jc w:val="left"/>
        <w:rPr/>
      </w:pPr>
      <w:r>
        <w:rPr/>
        <w:t>ta3g5e382qqjxiHYamALjA0TsdJKzAWtkVLXuz2FiLXH0j1Wvb7azuqMc3BwFqFNxMHdU0KWRUAKks</w:t>
      </w:r>
    </w:p>
    <w:p>
      <w:pPr>
        <w:pStyle w:val="PreformattedText"/>
        <w:bidi w:val="0"/>
        <w:spacing w:before="0" w:after="0"/>
        <w:jc w:val="left"/>
        <w:rPr/>
      </w:pPr>
      <w:r>
        <w:rPr/>
        <w:t>OFJTyL/UCfHB50ge06FaA1zbcB1qISllxNkuB9RIKsPHqs1+BxpfWgOAkT5qSyTMwV40MgFxcemwuD</w:t>
      </w:r>
    </w:p>
    <w:p>
      <w:pPr>
        <w:pStyle w:val="PreformattedText"/>
        <w:bidi w:val="0"/>
        <w:spacing w:before="0" w:after="0"/>
        <w:jc w:val="left"/>
        <w:rPr/>
      </w:pPr>
      <w:r>
        <w:rPr/>
        <w:t>cDzwbc3Y/66a9veqDRPLITq0zrFYpa3BNvUSCLk38MD7DnTNe15aAYMKHMcGARhpSlQ5WuVyYN4tyO</w:t>
      </w:r>
    </w:p>
    <w:p>
      <w:pPr>
        <w:pStyle w:val="PreformattedText"/>
        <w:bidi w:val="0"/>
        <w:spacing w:before="0" w:after="0"/>
        <w:jc w:val="left"/>
        <w:rPr/>
      </w:pPr>
      <w:r>
        <w:rPr/>
        <w:t>LkWFjz/kNXAgAZhUkSIT4FgB9v5VUcHk2Hkt/pqyl2/NUu1PmmKhco7ZA3IIufT6eeePAt/prc0kFp</w:t>
      </w:r>
    </w:p>
    <w:p>
      <w:pPr>
        <w:pStyle w:val="PreformattedText"/>
        <w:bidi w:val="0"/>
        <w:spacing w:before="0" w:after="0"/>
        <w:jc w:val="left"/>
        <w:rPr/>
      </w:pPr>
      <w:r>
        <w:rPr/>
        <w:t>CzVGC0ieX4UX0wo/tQ3JY4ewsQSfc3tyeePvpNtG60Ri5U7HisG/CW6aJcUcA8eyk3IJJuF/Tn31yH</w:t>
      </w:r>
    </w:p>
    <w:p>
      <w:pPr>
        <w:pStyle w:val="PreformattedText"/>
        <w:bidi w:val="0"/>
        <w:spacing w:before="0" w:after="0"/>
        <w:jc w:val="left"/>
        <w:rPr/>
      </w:pPr>
      <w:r>
        <w:rPr/>
        <w:t>DdI5L0lJxua2FP0nIJ4twRYnn7n9tLTEAn2lNYmY5FSMP1G583PN/HPH6cHW2ni3yWGp2vL8kYbWN/</w:t>
      </w:r>
    </w:p>
    <w:p>
      <w:pPr>
        <w:pStyle w:val="PreformattedText"/>
        <w:bidi w:val="0"/>
        <w:spacing w:before="0" w:after="0"/>
        <w:jc w:val="left"/>
        <w:rPr/>
      </w:pPr>
      <w:r>
        <w:rPr/>
        <w:t>Fuf21es7tT5r3g3v7f5Dm/7f8A2NS3UeaZ+qc/X3ubWtzl9JIPjjV6RN/offyPI4/p+us6mMSst4H6</w:t>
      </w:r>
    </w:p>
    <w:p>
      <w:pPr>
        <w:pStyle w:val="PreformattedText"/>
        <w:bidi w:val="0"/>
        <w:spacing w:before="0" w:after="0"/>
        <w:jc w:val="left"/>
        <w:rPr/>
      </w:pPr>
      <w:r>
        <w:rPr/>
        <w:t>iwPA/Qr9/wD8WrHcDVCxqtWNc4nvXtCsQ8lrFiL+D+5A4HHNvUNUVDlw8EIWaxx4/KSQPF7XPH34Gs</w:t>
      </w:r>
    </w:p>
    <w:p>
      <w:pPr>
        <w:pStyle w:val="PreformattedText"/>
        <w:bidi w:val="0"/>
        <w:spacing w:before="0" w:after="0"/>
        <w:jc w:val="left"/>
        <w:rPr/>
      </w:pPr>
      <w:r>
        <w:rPr/>
        <w:t>NQwZnhWiluzOFUt4I7M1sbAMQTwbeAOLjka836QOQRqZ/dd70flzDBnRWDIEYtxxa4IJ54tyOONfQV</w:t>
      </w:r>
    </w:p>
    <w:p>
      <w:pPr>
        <w:pStyle w:val="PreformattedText"/>
        <w:bidi w:val="0"/>
        <w:spacing w:before="0" w:after="0"/>
        <w:jc w:val="left"/>
        <w:rPr/>
      </w:pPr>
      <w:r>
        <w:rPr/>
        <w:t>4lJLZeQB4BBNwwX6iCeQdCF7K5NyCvH6G3IB9+B76EJR8mwHuQQeCAASbj9NCF4E8kkWvxYWuTbkE+</w:t>
      </w:r>
    </w:p>
    <w:p>
      <w:pPr>
        <w:pStyle w:val="PreformattedText"/>
        <w:bidi w:val="0"/>
        <w:spacing w:before="0" w:after="0"/>
        <w:jc w:val="left"/>
        <w:rPr/>
      </w:pPr>
      <w:r>
        <w:rPr/>
        <w:t>BoQmyRfkiwJ5HNzewIHkgDQhIJAsTbm/klfBA4sPS1tCEI5F7eF48c35uQfv440ITb5Dk+bcEG4t97</w:t>
      </w:r>
    </w:p>
    <w:p>
      <w:pPr>
        <w:pStyle w:val="PreformattedText"/>
        <w:bidi w:val="0"/>
        <w:spacing w:before="0" w:after="0"/>
        <w:jc w:val="left"/>
        <w:rPr/>
      </w:pPr>
      <w:r>
        <w:rPr/>
        <w:t>jwPb7DQhDd0AHlv8XIAHjnEjyT/z1BAMhSCW5CXHU4EWY2Pp5blQTcC/uL++qXtGZG6rmvkjO8jY6o</w:t>
      </w:r>
    </w:p>
    <w:p>
      <w:pPr>
        <w:pStyle w:val="PreformattedText"/>
        <w:bidi w:val="0"/>
        <w:spacing w:before="0" w:after="0"/>
        <w:jc w:val="left"/>
        <w:rPr/>
      </w:pPr>
      <w:r>
        <w:rPr/>
        <w:t>e2Nja4JNxyL3tqh3EVeHN8kYlT6hyAL2F7kgW8t+pBGlTJ9JlKXDWNwSLX/rzf+ukL4MQr20gWtMmI</w:t>
      </w:r>
    </w:p>
    <w:p>
      <w:pPr>
        <w:pStyle w:val="PreformattedText"/>
        <w:bidi w:val="0"/>
        <w:spacing w:before="0" w:after="0"/>
        <w:jc w:val="left"/>
        <w:rPr/>
      </w:pPr>
      <w:r>
        <w:rPr/>
        <w:t>Su8OPUQPc8X8f8uf66Uv7sIFIMcSXjyJTL1SqGsR5JLeOSLe/g6UkkyUwA7IEdn/AF14qNn3CNCwDA</w:t>
      </w:r>
    </w:p>
    <w:p>
      <w:pPr>
        <w:pStyle w:val="PreformattedText"/>
        <w:bidi w:val="0"/>
        <w:spacing w:before="0" w:after="0"/>
        <w:jc w:val="left"/>
        <w:rPr/>
      </w:pPr>
      <w:r>
        <w:rPr/>
        <w:t>XJP6ixtkfsbnUKLmtMuKg6ndQL2IU8niwbi/J9gLj/AMenDHOOBAVFXaR2Sq3U1xlOIIVfFlIJPv6T</w:t>
      </w:r>
    </w:p>
    <w:p>
      <w:pPr>
        <w:pStyle w:val="PreformattedText"/>
        <w:bidi w:val="0"/>
        <w:spacing w:before="0" w:after="0"/>
        <w:jc w:val="left"/>
        <w:rPr/>
      </w:pPr>
      <w:r>
        <w:rPr/>
        <w:t>5P3+xvrSxgaM7xWFzy/VAFjyQbnm5BIGF+bEjwPfV4fAiEiwzXsOQbWItckH6Vxbxzb9dQ510YiELE</w:t>
      </w:r>
    </w:p>
    <w:p>
      <w:pPr>
        <w:pStyle w:val="PreformattedText"/>
        <w:bidi w:val="0"/>
        <w:spacing w:before="0" w:after="0"/>
        <w:jc w:val="left"/>
        <w:rPr/>
      </w:pPr>
      <w:r>
        <w:rPr/>
        <w:t>Z58hfJuAACB6gGv9RB0qEogH/Cb35vz5tlYcEfbQhYuOeQw5NuTfmzWCjwNCEk3sAeCL3/ACoD7FiP</w:t>
      </w:r>
    </w:p>
    <w:p>
      <w:pPr>
        <w:pStyle w:val="PreformattedText"/>
        <w:bidi w:val="0"/>
        <w:spacing w:before="0" w:after="0"/>
        <w:jc w:val="left"/>
        <w:rPr/>
      </w:pPr>
      <w:r>
        <w:rPr/>
        <w:t>10IQUpsTcXYk2Ia1ksBxb3/8tUvwS2fFMziCjmBvbK5vb3FwWuOR7X/qdKlQ7FVYHy1sfv8Apew8gX</w:t>
      </w:r>
    </w:p>
    <w:p>
      <w:pPr>
        <w:pStyle w:val="PreformattedText"/>
        <w:bidi w:val="0"/>
        <w:spacing w:before="0" w:after="0"/>
        <w:jc w:val="left"/>
        <w:rPr/>
      </w:pPr>
      <w:r>
        <w:rPr/>
        <w:t>4/fQhG01uRySPSqk3Fre33YWX9PTp2anyTP4ijwOLeLm5S7Wv6rHnVqVSUX02I44sbXDYi/kcFdXM4</w:t>
      </w:r>
    </w:p>
    <w:p>
      <w:pPr>
        <w:pStyle w:val="PreformattedText"/>
        <w:bidi w:val="0"/>
        <w:spacing w:before="0" w:after="0"/>
        <w:jc w:val="left"/>
        <w:rPr/>
      </w:pPr>
      <w:r>
        <w:rPr/>
        <w:t>QhPoebG3B48ebXAytyOf2OmQnMhkCbjkc3FwfbwPHGhCMjkLA/dQTfn738Xt50IRKv6T4vlx4YcXuf</w:t>
      </w:r>
    </w:p>
    <w:p>
      <w:pPr>
        <w:pStyle w:val="PreformattedText"/>
        <w:bidi w:val="0"/>
        <w:spacing w:before="0" w:after="0"/>
        <w:jc w:val="left"/>
        <w:rPr/>
      </w:pPr>
      <w:r>
        <w:rPr/>
        <w:t>3F/f8Al0IUdVSC1gbgiwY82vbi4PA40jiQCAOStYN3zUDUOAv1C4AuL8cXAA45H6++qXaHyTqEmkAk</w:t>
      </w:r>
    </w:p>
    <w:p>
      <w:pPr>
        <w:pStyle w:val="PreformattedText"/>
        <w:bidi w:val="0"/>
        <w:spacing w:before="0" w:after="0"/>
        <w:jc w:val="left"/>
        <w:rPr/>
      </w:pPr>
      <w:r>
        <w:rPr/>
        <w:t>LX8kG7XCj2FySLD2v/i1QhE0soJSxBW9ze2RsPf7G+raXd4pHXYhT0L3IJ8eT+p5xF+T5P7fv6da0Y</w:t>
      </w:r>
    </w:p>
    <w:p>
      <w:pPr>
        <w:pStyle w:val="PreformattedText"/>
        <w:bidi w:val="0"/>
        <w:spacing w:before="0" w:after="0"/>
        <w:jc w:val="left"/>
        <w:rPr/>
      </w:pPr>
      <w:r>
        <w:rPr/>
        <w:t>bpLrlYKY3v7+2VgB4xN+f/AMehVKagY+R6rrwRxa/uL/qf3GhS2ZHepGHEC1iB6TbkgjzyL8C2hXo5</w:t>
      </w:r>
    </w:p>
    <w:p>
      <w:pPr>
        <w:pStyle w:val="PreformattedText"/>
        <w:bidi w:val="0"/>
        <w:spacing w:before="0" w:after="0"/>
        <w:jc w:val="left"/>
        <w:rPr/>
      </w:pPr>
      <w:r>
        <w:rPr/>
        <w:t>fY3+4sQOL+OB55H76EJ4HwD4BPH2v58e99CFnn0m9zzwf1Nv630IXvtaxIuQLgft54B0ISrH3DcixB</w:t>
      </w:r>
    </w:p>
    <w:p>
      <w:pPr>
        <w:pStyle w:val="PreformattedText"/>
        <w:bidi w:val="0"/>
        <w:spacing w:before="0" w:after="0"/>
        <w:jc w:val="left"/>
        <w:rPr/>
      </w:pPr>
      <w:r>
        <w:rPr/>
        <w:t>sxAt/z4vfQhJI5NrDkmxt4B4XjwdCF5SLc8+bWtexB/TwP/PQhaL+Lc87JvdBQTFd13fo+n6R2rBWJ</w:t>
      </w:r>
    </w:p>
    <w:p>
      <w:pPr>
        <w:pStyle w:val="PreformattedText"/>
        <w:bidi w:val="0"/>
        <w:spacing w:before="0" w:after="0"/>
        <w:jc w:val="left"/>
        <w:rPr/>
      </w:pPr>
      <w:r>
        <w:rPr/>
        <w:t>j3HrXek2mGZfe6UT10v6CAt9K6cGGg9xUgwQe5fna/in3Cn6h+IHV8NGRLRUk8ewUCsgEK0ex7dBtq</w:t>
      </w:r>
    </w:p>
    <w:p>
      <w:pPr>
        <w:pStyle w:val="PreformattedText"/>
        <w:bidi w:val="0"/>
        <w:spacing w:before="0" w:after="0"/>
        <w:jc w:val="left"/>
        <w:rPr/>
      </w:pPr>
      <w:r>
        <w:rPr/>
        <w:t>9x1ILIzbepX27i/rrxvp9wfdTAl7h/6lel9Fi1rXHh5wvnLvu41NLtNLVlO9VCm3uSClkL0xmllqpK</w:t>
      </w:r>
    </w:p>
    <w:p>
      <w:pPr>
        <w:pStyle w:val="PreformattedText"/>
        <w:bidi w:val="0"/>
        <w:spacing w:before="0" w:after="0"/>
        <w:jc w:val="left"/>
        <w:rPr/>
      </w:pPr>
      <w:r>
        <w:rPr/>
        <w:t>UVEsrNZZHhh/AJsyCmZzf0a8YQ9rGE6uXpAQS8A4C251lJDF0bsle6CRD0bteUSxFXmWni2emqJWjz</w:t>
      </w:r>
    </w:p>
    <w:p>
      <w:pPr>
        <w:pStyle w:val="PreformattedText"/>
        <w:bidi w:val="0"/>
        <w:spacing w:before="0" w:after="0"/>
        <w:jc w:val="left"/>
        <w:rPr/>
      </w:pPr>
      <w:r>
        <w:rPr/>
        <w:t>B+aNW6h1uPpJTwuvO+knBm1hztIXY9HNNSm5g0/NOb5VVlR/1SrJ4mqZ962WKvjnUrDK+6bAK/vPUy</w:t>
      </w:r>
    </w:p>
    <w:p>
      <w:pPr>
        <w:pStyle w:val="PreformattedText"/>
        <w:bidi w:val="0"/>
        <w:spacing w:before="0" w:after="0"/>
        <w:jc w:val="left"/>
        <w:rPr/>
      </w:pPr>
      <w:r>
        <w:rPr/>
        <w:t>tIrLFU7LMrRqbsGp0e5bLXMe6Sx0mXD491dCk0AVWThptV9m3aCrqNm6mpalpNv3MUUkHZhgaeSppy</w:t>
      </w:r>
    </w:p>
    <w:p>
      <w:pPr>
        <w:pStyle w:val="PreformattedText"/>
        <w:bidi w:val="0"/>
        <w:spacing w:before="0" w:after="0"/>
        <w:jc w:val="left"/>
        <w:rPr/>
      </w:pPr>
      <w:r>
        <w:rPr/>
        <w:t>9c0oDY4yCOhqFSMixLYD6xrWKkvZWv3Hbse8s9hF1O3LfeVY6126kn3GsDVaT7LuO2x1tIIIBIzUtc</w:t>
      </w:r>
    </w:p>
    <w:p>
      <w:pPr>
        <w:pStyle w:val="PreformattedText"/>
        <w:bidi w:val="0"/>
        <w:spacing w:before="0" w:after="0"/>
        <w:jc w:val="left"/>
        <w:rPr/>
      </w:pPr>
      <w:r>
        <w:rPr/>
        <w:t>61e3mnqY2B7K7o0kCg+P7WUZYj03ONjiGGY0+NI3LYMa9fEvkF8Zfh5Wbns/xH6DlMgq9rrq/q3pJ5</w:t>
      </w:r>
    </w:p>
    <w:p>
      <w:pPr>
        <w:pStyle w:val="PreformattedText"/>
        <w:bidi w:val="0"/>
        <w:spacing w:before="0" w:after="0"/>
        <w:jc w:val="left"/>
        <w:rPr/>
      </w:pPr>
      <w:r>
        <w:rPr/>
        <w:t>FWIVO27jDHXzbVGzMeRUUma3OIlme/LNrXslY0NppvAhtQNB/f6StrD1+zuaMHiHyeIfsvh/11uc2y</w:t>
      </w:r>
    </w:p>
    <w:p>
      <w:pPr>
        <w:pStyle w:val="PreformattedText"/>
        <w:bidi w:val="0"/>
        <w:spacing w:before="0" w:after="0"/>
        <w:jc w:val="left"/>
        <w:rPr/>
      </w:pPr>
      <w:r>
        <w:rPr/>
        <w:t>byu40ssQi3Oh3ijqGxd0FJvNLLtlbGEdbNKlbTUrO3IUzeny1/WtefVAg77Q5q8xUYG1DjckOWqpWq</w:t>
      </w:r>
    </w:p>
    <w:p>
      <w:pPr>
        <w:pStyle w:val="PreformattedText"/>
        <w:bidi w:val="0"/>
        <w:spacing w:before="0" w:after="0"/>
        <w:jc w:val="left"/>
        <w:rPr/>
      </w:pPr>
      <w:r>
        <w:rPr/>
        <w:t>G2qLc1Gc4orSoGurOY0StkceArRCE8kFMc/OuRWtJqUcta6W/Zx1zXVpFwLao1Np+676vor7m/7U7f</w:t>
      </w:r>
    </w:p>
    <w:p>
      <w:pPr>
        <w:pStyle w:val="PreformattedText"/>
        <w:bidi w:val="0"/>
        <w:spacing w:before="0" w:after="0"/>
        <w:jc w:val="left"/>
        <w:rPr/>
      </w:pPr>
      <w:r>
        <w:rPr/>
        <w:t>dk6x/hJ/2bNRUVwrYE/hi+MG1RIomWSKaLr2qr9uglV3ON53hMMhW0n1XVMdfP8A0XtL/wDleg6VOG</w:t>
      </w:r>
    </w:p>
    <w:p>
      <w:pPr>
        <w:pStyle w:val="PreformattedText"/>
        <w:bidi w:val="0"/>
        <w:spacing w:before="0" w:after="0"/>
        <w:jc w:val="left"/>
        <w:rPr/>
      </w:pPr>
      <w:r>
        <w:rPr/>
        <w:t>1thc1rvd//AFD975THmWr0z9maNj9OB0+q2wuf8n1LeH5TRDl8BehviF158N9+2PfNn6q3sQ9L7zR7</w:t>
      </w:r>
    </w:p>
    <w:p>
      <w:pPr>
        <w:pStyle w:val="PreformattedText"/>
        <w:bidi w:val="0"/>
        <w:spacing w:before="0" w:after="0"/>
        <w:jc w:val="left"/>
        <w:rPr/>
      </w:pPr>
      <w:r>
        <w:rPr/>
        <w:t>5S7S9S0tFUUtLVRVktEtNOWAo5qH5iL0lfSxP1a+v1W7JVhrtmZvbs+9w9nndleKobRt1Hd/5j3U6e</w:t>
      </w:r>
    </w:p>
    <w:p>
      <w:pPr>
        <w:pStyle w:val="PreformattedText"/>
        <w:bidi w:val="0"/>
        <w:spacing w:before="0" w:after="0"/>
        <w:jc w:val="left"/>
        <w:rPr/>
      </w:pPr>
      <w:r>
        <w:rPr/>
        <w:t>Q27ibxNP5L9L/SnVO0b/tG079twy2bets2zdtrkRkBag3OnWriiqzESWRYaqla1+e0zOpa2XkalN1O</w:t>
      </w:r>
    </w:p>
    <w:p>
      <w:pPr>
        <w:pStyle w:val="PreformattedText"/>
        <w:bidi w:val="0"/>
        <w:spacing w:before="0" w:after="0"/>
        <w:jc w:val="left"/>
        <w:rPr/>
      </w:pPr>
      <w:r>
        <w:rPr/>
        <w:t>o+mf/rML19KsyrSpVWm4VGg9fBV/RpZJ47VCxzwfNCqKEM8SrT092siDuRLAJMwFJPeQo/LarVvMGe</w:t>
      </w:r>
    </w:p>
    <w:p>
      <w:pPr>
        <w:pStyle w:val="PreformattedText"/>
        <w:bidi w:val="0"/>
        <w:spacing w:before="0" w:after="0"/>
        <w:jc w:val="left"/>
        <w:rPr/>
      </w:pPr>
      <w:r>
        <w:rPr/>
        <w:t>FXbphVhaCtip6qWmoa+mqUp6VoAamCYyRtT00F7UsSl6p+4GZnaqQLwFLU1i2IJyt9CG2kAwF0rs9L</w:t>
      </w:r>
    </w:p>
    <w:p>
      <w:pPr>
        <w:pStyle w:val="PreformattedText"/>
        <w:bidi w:val="0"/>
        <w:spacing w:before="0" w:after="0"/>
        <w:jc w:val="left"/>
        <w:rPr/>
      </w:pPr>
      <w:r>
        <w:rPr/>
        <w:t>DUQ0jd2nqafbAY6eNUeRY1qHSlghiti1JCZqjZ/xArBD3WviL649XdcdWldNpEg6hP8AUW1Rbv09TQ</w:t>
      </w:r>
    </w:p>
    <w:p>
      <w:pPr>
        <w:pStyle w:val="PreformattedText"/>
        <w:bidi w:val="0"/>
        <w:spacing w:before="0" w:after="0"/>
        <w:jc w:val="left"/>
        <w:rPr/>
      </w:pPr>
      <w:r>
        <w:rPr/>
        <w:t>7YtSgFdUUEMchZ6hqmmjmkG0YOp+XqBVoiQMABMssgl8orZwIIDtFComxJUbZVNtVT8wsk9I/yUM8c</w:t>
      </w:r>
    </w:p>
    <w:p>
      <w:pPr>
        <w:pStyle w:val="PreformattedText"/>
        <w:bidi w:val="0"/>
        <w:spacing w:before="0" w:after="0"/>
        <w:jc w:val="left"/>
        <w:rPr/>
      </w:pPr>
      <w:r>
        <w:rPr/>
        <w:t>cJd0emqUqZqlGUUYpoaeljViCslZZosl7i6lwMSDITAbwBC6q6D3e1dW0TmH5aWn2zcoogJUlpqPcq</w:t>
      </w:r>
    </w:p>
    <w:p>
      <w:pPr>
        <w:pStyle w:val="PreformattedText"/>
        <w:bidi w:val="0"/>
        <w:spacing w:before="0" w:after="0"/>
        <w:jc w:val="left"/>
        <w:rPr/>
      </w:pPr>
      <w:r>
        <w:rPr/>
        <w:t>WP5Z5KWAZCNXQ5RnAxw3cXAGsFVnccOW+jVkxOV2h0LuNQitTmJp5JI1xp0lV0raYmLu1SVjMskpyK</w:t>
      </w:r>
    </w:p>
    <w:p>
      <w:pPr>
        <w:pStyle w:val="PreformattedText"/>
        <w:bidi w:val="0"/>
        <w:spacing w:before="0" w:after="0"/>
        <w:jc w:val="left"/>
        <w:rPr/>
      </w:pPr>
      <w:r>
        <w:rPr/>
        <w:t>2kscVVu6FK65rRZVcGi/w69ldBzpYO8/iW0dy2zuItZSRsgkaB4pXUI0hwkMZZmWxYytZLqLiykfma</w:t>
      </w:r>
    </w:p>
    <w:p>
      <w:pPr>
        <w:pStyle w:val="PreformattedText"/>
        <w:bidi w:val="0"/>
        <w:spacing w:before="0" w:after="0"/>
        <w:jc w:val="left"/>
        <w:rPr/>
      </w:pPr>
      <w:r>
        <w:rPr/>
        <w:t>11Mufcw597r/SGPwQ4LX/WnT8O87QJjFJJMlVZo1hUdmWn4xlW4EcZkiaPE5XMjM35NdLZtpNINv3m</w:t>
      </w:r>
    </w:p>
    <w:p>
      <w:pPr>
        <w:pStyle w:val="PreformattedText"/>
        <w:bidi w:val="0"/>
        <w:spacing w:before="0" w:after="0"/>
        <w:jc w:val="left"/>
        <w:rPr/>
      </w:pPr>
      <w:r>
        <w:rPr/>
        <w:t>/csNfY217w07zh9JcV/E7oLZt2oqmh3Pb6XdKXcI62inp6ymhqqE0siyfMy1lNVRlLLmxiZsx3GxRM</w:t>
      </w:r>
    </w:p>
    <w:p>
      <w:pPr>
        <w:pStyle w:val="PreformattedText"/>
        <w:bidi w:val="0"/>
        <w:spacing w:before="0" w:after="0"/>
        <w:jc w:val="left"/>
        <w:rPr/>
      </w:pPr>
      <w:r>
        <w:rPr/>
        <w:t>vUvpNjrggFj/eXFr0KlEguaW24934XWq+Dv8WH8AidL1c3VXRJ3bcNhp4aesk2mnqGqt22GKFWeulo</w:t>
      </w:r>
    </w:p>
    <w:p>
      <w:pPr>
        <w:pStyle w:val="PreformattedText"/>
        <w:bidi w:val="0"/>
        <w:spacing w:before="0" w:after="0"/>
        <w:jc w:val="left"/>
        <w:rPr/>
      </w:pPr>
      <w:r>
        <w:rPr/>
        <w:t>KisyWTbkiwcwVF3jZyIWCKo17XYvS9ZlNkw63dddz7iqh6N2XbXG8mjUdww78M9/ZXE3QFTu/QG671</w:t>
      </w:r>
    </w:p>
    <w:p>
      <w:pPr>
        <w:pStyle w:val="PreformattedText"/>
        <w:bidi w:val="0"/>
        <w:spacing w:before="0" w:after="0"/>
        <w:jc w:val="left"/>
        <w:rPr/>
      </w:pPr>
      <w:r>
        <w:rPr/>
        <w:t>tm6Ha9w2CrWl3CmqKQSR1O37jArRVkO6U9QgtA6mFyymwlVgw9atr0mz+kKdWL2+rDl4305/CvpKk7</w:t>
      </w:r>
    </w:p>
    <w:p>
      <w:pPr>
        <w:pStyle w:val="PreformattedText"/>
        <w:bidi w:val="0"/>
        <w:spacing w:before="0" w:after="0"/>
        <w:jc w:val="left"/>
        <w:rPr/>
      </w:pPr>
      <w:r>
        <w:rPr/>
        <w:t>1tBv/Isa65o1cPeb7TfmXWHw8+K+377Qda9Myb3S7juezVFCJKaCWAz0NLuW1wts8VTTxggEx0ckam</w:t>
      </w:r>
    </w:p>
    <w:p>
      <w:pPr>
        <w:pStyle w:val="PreformattedText"/>
        <w:bidi w:val="0"/>
        <w:spacing w:before="0" w:after="0"/>
        <w:jc w:val="left"/>
        <w:rPr/>
      </w:pPr>
      <w:r>
        <w:rPr/>
        <w:t>RQJFjVnXP1aeuBVfdSIcIXnadKtRa5ldhpuaeF3EF9Bd23bauqeg+luo4Pl6la3aNr3IlCB2NwozFV</w:t>
      </w:r>
    </w:p>
    <w:p>
      <w:pPr>
        <w:pStyle w:val="PreformattedText"/>
        <w:bidi w:val="0"/>
        <w:spacing w:before="0" w:after="0"/>
        <w:jc w:val="left"/>
        <w:rPr/>
      </w:pPr>
      <w:r>
        <w:rPr/>
        <w:t>mSBHJEciVtDIwb/eI3C++uNXoSHNLeGVq2eo5tQlpMO+18a+vvwZ37apv7A3GQxTbRXQ7XJukQpI60</w:t>
      </w:r>
    </w:p>
    <w:p>
      <w:pPr>
        <w:pStyle w:val="PreformattedText"/>
        <w:bidi w:val="0"/>
        <w:spacing w:before="0" w:after="0"/>
        <w:jc w:val="left"/>
        <w:rPr/>
      </w:pPr>
      <w:r>
        <w:rPr/>
        <w:t>VWxbxBBJXNHStIgrDDTOtTDHkgkmo0syenVno+17qbXnd7X5rnbY1zP+W1omqCXN+F2d5apj+EvTHS</w:t>
      </w:r>
    </w:p>
    <w:p>
      <w:pPr>
        <w:pStyle w:val="PreformattedText"/>
        <w:bidi w:val="0"/>
        <w:spacing w:before="0" w:after="0"/>
        <w:jc w:val="left"/>
        <w:rPr/>
      </w:pPr>
      <w:r>
        <w:rPr/>
        <w:t>n8UPUG9dLVVBuWzbxsFSaeelV6bb62Vt3eOr3OkhkjVtvmnhoy80YAykqlRsjlrIdibR9JPsfdTbLm</w:t>
      </w:r>
    </w:p>
    <w:p>
      <w:pPr>
        <w:pStyle w:val="PreformattedText"/>
        <w:bidi w:val="0"/>
        <w:spacing w:before="0" w:after="0"/>
        <w:jc w:val="left"/>
        <w:rPr/>
      </w:pPr>
      <w:r>
        <w:rPr/>
        <w:t>7v2uvnXePpfatq9A0NjrjepujtOPDw3dq1fRzpEU+1Gi3NYkkj+XaOojxiylo6mIRVMK5grHU4j8Nj</w:t>
      </w:r>
    </w:p>
    <w:p>
      <w:pPr>
        <w:pStyle w:val="PreformattedText"/>
        <w:bidi w:val="0"/>
        <w:spacing w:before="0" w:after="0"/>
        <w:jc w:val="left"/>
        <w:rPr/>
      </w:pPr>
      <w:r>
        <w:rPr/>
        <w:t>Yr/N9WvR7OYLXcgvJVZc4NJ/3/ita7B8NOmKP4+9a9U7Nt8dON52XbEn7cURoilVXy1q1NHDCLrUSw</w:t>
      </w:r>
    </w:p>
    <w:p>
      <w:pPr>
        <w:pStyle w:val="PreformattedText"/>
        <w:bidi w:val="0"/>
        <w:spacing w:before="0" w:after="0"/>
        <w:jc w:val="left"/>
        <w:rPr/>
      </w:pPr>
      <w:r>
        <w:rPr/>
        <w:t>dnut9TyR3tkDrl09jpN9LV6zG2tc1v0iu1W9J7VU9DbNsVSqXU6bnObPF17K7h2Hp+joVilmjjZpIn</w:t>
      </w:r>
    </w:p>
    <w:p>
      <w:pPr>
        <w:pStyle w:val="PreformattedText"/>
        <w:bidi w:val="0"/>
        <w:spacing w:before="0" w:after="0"/>
        <w:jc w:val="left"/>
        <w:rPr/>
      </w:pPr>
      <w:r>
        <w:rPr/>
        <w:t>kkjYADtEZDtgKfxWQ3JPn/C2uxbbiIXnXOc7UqVg2fZ2pdz2qdKc0m4RidgWbCSppA0kZyN/S8LzJ4</w:t>
      </w:r>
    </w:p>
    <w:p>
      <w:pPr>
        <w:pStyle w:val="PreformattedText"/>
        <w:bidi w:val="0"/>
        <w:spacing w:before="0" w:after="0"/>
        <w:jc w:val="left"/>
        <w:rPr/>
      </w:pPr>
      <w:r>
        <w:rPr/>
        <w:t>ve3qOh1NtRr6TuB4LUCo9lSnUAudTI+Jcy/BDp+k6D6do+l9ujEa7Gu9bEFmQh22+m6uq9xp6WMEgA</w:t>
      </w:r>
    </w:p>
    <w:p>
      <w:pPr>
        <w:pStyle w:val="PreformattedText"/>
        <w:bidi w:val="0"/>
        <w:spacing w:before="0" w:after="0"/>
        <w:jc w:val="left"/>
        <w:rPr/>
      </w:pPr>
      <w:r>
        <w:rPr/>
        <w:t>YR0uLre6/Trzvo6n/wAOiKDRb6svb8V3+l6H0pVftW0NrvMvqNYbvehdW9L9SUUVZX08xpqbKiWogd</w:t>
      </w:r>
    </w:p>
    <w:p>
      <w:pPr>
        <w:pStyle w:val="PreformattedText"/>
        <w:bidi w:val="0"/>
        <w:spacing w:before="0" w:after="0"/>
        <w:jc w:val="left"/>
        <w:rPr/>
      </w:pPr>
      <w:r>
        <w:rPr/>
        <w:t>fwJJpoXYtE7RgCRmQEg8ZmNl412KdVr3FuNFxH0HW3Qbp8e0or4lbpt2+9PbNXRo1TVTSVi2JTJqfs</w:t>
      </w:r>
    </w:p>
    <w:p>
      <w:pPr>
        <w:pStyle w:val="PreformattedText"/>
        <w:bidi w:val="0"/>
        <w:spacing w:before="0" w:after="0"/>
        <w:jc w:val="left"/>
        <w:rPr/>
      </w:pPr>
      <w:r>
        <w:rPr/>
        <w:t>iQxM4OSSCuhjAIB9Xp/XT1rH02FwuT7K14qlvCeuveWk67qevo4pKipoaulSGO1XLUh6OCiAp2dUkq</w:t>
      </w:r>
    </w:p>
    <w:p>
      <w:pPr>
        <w:pStyle w:val="PreformattedText"/>
        <w:bidi w:val="0"/>
        <w:spacing w:before="0" w:after="0"/>
        <w:jc w:val="left"/>
        <w:rPr/>
      </w:pPr>
      <w:r>
        <w:rPr/>
        <w:t>6lkjhUfdmAPp/NrFX2hrRaTvOXTo7Iaropj1h9lrXO+y2V8Qf4/f4kvif0r1P8CaT+GvrzoU9fdL/E</w:t>
      </w:r>
    </w:p>
    <w:p>
      <w:pPr>
        <w:pStyle w:val="PreformattedText"/>
        <w:bidi w:val="0"/>
        <w:spacing w:before="0" w:after="0"/>
        <w:jc w:val="left"/>
        <w:rPr/>
      </w:pPr>
      <w:r>
        <w:rPr/>
        <w:t>3d/iJ8TIK/dKPfehNy+H7dOydN7X8O+sX2WWYNW7vulfVSpHTzCpoBtSVqukqoj+M2ja6lLLKP8Ayd</w:t>
      </w:r>
    </w:p>
    <w:p>
      <w:pPr>
        <w:pStyle w:val="PreformattedText"/>
        <w:bidi w:val="0"/>
        <w:spacing w:before="0" w:after="0"/>
        <w:jc w:val="left"/>
        <w:rPr/>
      </w:pPr>
      <w:r>
        <w:rPr/>
        <w:t>oa67its8Pm4v6t5fav4L/gOv6X2fbH7bRfsewVqbWte9trnP1lvabb36OTNf8A7R/quuoamm3H4ITd</w:t>
      </w:r>
    </w:p>
    <w:p>
      <w:pPr>
        <w:pStyle w:val="PreformattedText"/>
        <w:bidi w:val="0"/>
        <w:spacing w:before="0" w:after="0"/>
        <w:jc w:val="left"/>
        <w:rPr/>
      </w:pPr>
      <w:r>
        <w:rPr/>
        <w:t>MV89NVJTVcHxAoOpNtFa9HNSU0tA1Pt0E0lJDuJV/wATOR4qfFvXkdTU23atrDfW7OaIniJkOXf2X/</w:t>
      </w:r>
    </w:p>
    <w:p>
      <w:pPr>
        <w:pStyle w:val="PreformattedText"/>
        <w:bidi w:val="0"/>
        <w:spacing w:before="0" w:after="0"/>
        <w:jc w:val="left"/>
        <w:rPr/>
      </w:pPr>
      <w:r>
        <w:rPr/>
        <w:t>4jGz7QHn0uK1Jrp4LTbdda6D8S4A6UG4UzRRSs9dE9q2egJdIpKswzVJ3OSngAM8M1RNMzK0noyP8A</w:t>
      </w:r>
    </w:p>
    <w:p>
      <w:pPr>
        <w:pStyle w:val="PreformattedText"/>
        <w:bidi w:val="0"/>
        <w:spacing w:before="0" w:after="0"/>
        <w:jc w:val="left"/>
        <w:rPr/>
      </w:pPr>
      <w:r>
        <w:rPr/>
        <w:t>M7DSbnAOcSvqdJlDY6fqabW0WNEQPd3frXS3wk+HVV1nuu3VJzkmf8CgWWJauCeljyatftowMASN2a</w:t>
      </w:r>
    </w:p>
    <w:p>
      <w:pPr>
        <w:pStyle w:val="PreformattedText"/>
        <w:bidi w:val="0"/>
        <w:spacing w:before="0" w:after="0"/>
        <w:jc w:val="left"/>
        <w:rPr/>
      </w:pPr>
      <w:r>
        <w:rPr/>
        <w:t>FrqAvpBf6dDKdIB1WrwNK4Xpn0szZqbms3m9o93wevmX2G6N6Yi6O6fgpmp6GOqIhkqHqhDO9ZWrh2</w:t>
      </w:r>
    </w:p>
    <w:p>
      <w:pPr>
        <w:pStyle w:val="PreformattedText"/>
        <w:bidi w:val="0"/>
        <w:spacing w:before="0" w:after="0"/>
        <w:jc w:val="left"/>
        <w:rPr/>
      </w:pPr>
      <w:r>
        <w:rPr/>
        <w:t>aqogxxVVDKEIsUalR782Tz217T6x5cDiV80q1jtW0Go6fd8B/Ut17XBFFHHO47cMdPNDKytGG7ihWF</w:t>
      </w:r>
    </w:p>
    <w:p>
      <w:pPr>
        <w:pStyle w:val="PreformattedText"/>
        <w:bidi w:val="0"/>
        <w:spacing w:before="0" w:after="0"/>
        <w:jc w:val="left"/>
        <w:rPr/>
      </w:pPr>
      <w:r>
        <w:rPr/>
        <w:t>VN3Ae3jILKvIU+PbXCr1IJHNKtS9ZrUbvvNFTyQxyrCwYYg5VM8sxipgkHOceAmmUNYKy3bLxri7Vv</w:t>
      </w:r>
    </w:p>
    <w:p>
      <w:pPr>
        <w:pStyle w:val="PreformattedText"/>
        <w:bidi w:val="0"/>
        <w:spacing w:before="0" w:after="0"/>
        <w:jc w:val="left"/>
        <w:rPr/>
      </w:pPr>
      <w:r>
        <w:rPr/>
        <w:t>vazvW/ZwGsc85Lldth2OKmMBQKyKrKjYgl4pIXCmW5FguDXjyOJGYxK6qbQY0tPMqDUcRmGqT3ycUy</w:t>
      </w:r>
    </w:p>
    <w:p>
      <w:pPr>
        <w:pStyle w:val="PreformattedText"/>
        <w:bidi w:val="0"/>
        <w:spacing w:before="0" w:after="0"/>
        <w:jc w:val="left"/>
        <w:rPr/>
      </w:pPr>
      <w:r>
        <w:rPr/>
        <w:t>RO6IxpwiNDyTE8kqRqJTwGLqY7AcgMuVlybUVTDgJkqqZEjhXLnXPUUlTUPGJmkqGkIEQDFu7JKIqd</w:t>
      </w:r>
    </w:p>
    <w:p>
      <w:pPr>
        <w:pStyle w:val="PreformattedText"/>
        <w:bidi w:val="0"/>
        <w:spacing w:before="0" w:after="0"/>
        <w:jc w:val="left"/>
        <w:rPr/>
      </w:pPr>
      <w:r>
        <w:rPr/>
        <w:t>kxDFyijI8ZOYcDivDSWQOcu66/urGBsgnLSEvprbVoqBc4Zso7RGWbAvLLZg9VUmIWnq5ZlWy2sEp0</w:t>
      </w:r>
    </w:p>
    <w:p>
      <w:pPr>
        <w:pStyle w:val="PreformattedText"/>
        <w:bidi w:val="0"/>
        <w:spacing w:before="0" w:after="0"/>
        <w:jc w:val="left"/>
        <w:rPr/>
      </w:pPr>
      <w:r>
        <w:rPr/>
        <w:t>ZlVdK2nEg9lLUcXOJKlK2SKlFMrZzS9k90sO4DPIjEzSEXEcmIYlPVZVGrbWttnVqhokwtXdVbmndF</w:t>
      </w:r>
    </w:p>
    <w:p>
      <w:pPr>
        <w:pStyle w:val="PreformattedText"/>
        <w:bidi w:val="0"/>
        <w:spacing w:before="0" w:after="0"/>
        <w:jc w:val="left"/>
        <w:rPr/>
      </w:pPr>
      <w:r>
        <w:rPr/>
        <w:t>OkMsqvHI0iIxeKnigxLfMyDDKGQx4xxkZXXJcH9QubAAIVhIaATkrnjrPe2hlrCj3ePGpdIQWEGMRU</w:t>
      </w:r>
    </w:p>
    <w:p>
      <w:pPr>
        <w:pStyle w:val="PreformattedText"/>
        <w:bidi w:val="0"/>
        <w:spacing w:before="0" w:after="0"/>
        <w:jc w:val="left"/>
        <w:rPr/>
      </w:pPr>
      <w:r>
        <w:rPr/>
        <w:t>yRRs6oEiRoZEIUPaZ1fM21totLxppwrBtRwBq5i5E673+j2/bW+bas+UkO6rJNPCppY0hgSU181THK</w:t>
      </w:r>
    </w:p>
    <w:p>
      <w:pPr>
        <w:pStyle w:val="PreformattedText"/>
        <w:bidi w:val="0"/>
        <w:spacing w:before="0" w:after="0"/>
        <w:jc w:val="left"/>
        <w:rPr/>
      </w:pPr>
      <w:r>
        <w:rPr/>
        <w:t>sqv8i/djW5NpmLLbLXa2XZjVfbhsLjV67aZyfa6+DavysfEXr2b4sfFP429YVs1U0e/9R7PVUhlYqy</w:t>
      </w:r>
    </w:p>
    <w:p>
      <w:pPr>
        <w:pStyle w:val="PreformattedText"/>
        <w:bidi w:val="0"/>
        <w:spacing w:before="0" w:after="0"/>
        <w:jc w:val="left"/>
        <w:rPr/>
      </w:pPr>
      <w:r>
        <w:rPr/>
        <w:t>9OdOb9sNJsNNURqtrR0VPGDazZtk2Ry17plP1FDZKbBwse3e5F10/VC+Y7TtB2raq9QkvHrGfG0O3V</w:t>
      </w:r>
    </w:p>
    <w:p>
      <w:pPr>
        <w:pStyle w:val="PreformattedText"/>
        <w:bidi w:val="0"/>
        <w:spacing w:before="0" w:after="0"/>
        <w:jc w:val="left"/>
        <w:rPr/>
      </w:pPr>
      <w:r>
        <w:rPr/>
        <w:t>9NPhtUzf/aFraGmtntHV+3tLQUkivFGdyl2YFJJ5QZY43C2DYhgzAZdtTbxO1A0trpQOz/UvWUpds1</w:t>
      </w:r>
    </w:p>
    <w:p>
      <w:pPr>
        <w:pStyle w:val="PreformattedText"/>
        <w:bidi w:val="0"/>
        <w:spacing w:before="0" w:after="0"/>
        <w:jc w:val="left"/>
        <w:rPr/>
      </w:pPr>
      <w:r>
        <w:rPr/>
        <w:t>XvuX0T+A+xDeaTpfbtwqVTojbtz6h6x61mkDRDY+gfh3slRBNAGqvwpI5Kl66Psve7LmirIystQqNa</w:t>
      </w:r>
    </w:p>
    <w:p>
      <w:pPr>
        <w:pStyle w:val="PreformattedText"/>
        <w:bidi w:val="0"/>
        <w:spacing w:before="0" w:after="0"/>
        <w:jc w:val="left"/>
        <w:rPr/>
      </w:pPr>
      <w:r>
        <w:rPr/>
        <w:t>1xi57z9bk5aLg3W0dSi5OrpetOuN065r4l21NxnX4iVFBP3qt9jm67WDo/4fdM0RlYiTb9n+H8gyRS</w:t>
      </w:r>
    </w:p>
    <w:p>
      <w:pPr>
        <w:pStyle w:val="PreformattedText"/>
        <w:bidi w:val="0"/>
        <w:spacing w:before="0" w:after="0"/>
        <w:jc w:val="left"/>
        <w:rPr/>
      </w:pPr>
      <w:r>
        <w:rPr/>
        <w:t>wWq3B8UwXF9zH2tAtxH0ismJB4TlcgdawS0e4VtBIsUu+0PUu5VldXwQGUpu9Q1VS7PQUaxqVG6JTS</w:t>
      </w:r>
    </w:p>
    <w:p>
      <w:pPr>
        <w:pStyle w:val="PreformattedText"/>
        <w:bidi w:val="0"/>
        <w:spacing w:before="0" w:after="0"/>
        <w:jc w:val="left"/>
        <w:rPr/>
      </w:pPr>
      <w:r>
        <w:rPr/>
        <w:t>sXNmaJsuysTBF1DZLwALi4/V3Ic4lpM4Crfwa6al61/iW+DvRNTG9ZRN1fB1P1c8NQiQ1q7VTNOZTC</w:t>
      </w:r>
    </w:p>
    <w:p>
      <w:pPr>
        <w:pStyle w:val="PreformattedText"/>
        <w:bidi w:val="0"/>
        <w:spacing w:before="0" w:after="0"/>
        <w:jc w:val="left"/>
        <w:rPr/>
      </w:pPr>
      <w:r>
        <w:rPr/>
        <w:t>FNuzP8nQ0yMGYdueRbtMz69j6FYXbRSpuGG6/JXmPTNUt2as8Ol0R86/pP/Bnp1Okfg/8ACzpiKNYY</w:t>
      </w:r>
    </w:p>
    <w:p>
      <w:pPr>
        <w:pStyle w:val="PreformattedText"/>
        <w:bidi w:val="0"/>
        <w:spacing w:before="0" w:after="0"/>
        <w:jc w:val="left"/>
        <w:rPr/>
      </w:pPr>
      <w:r>
        <w:rPr/>
        <w:t>9k6B6YpMAvbCyHaoaqY2F+DNUSN55y/m171fO3GXOPOVs1eSbXJ88e9vU17+R++hQkEXPkXtYg882A</w:t>
      </w:r>
    </w:p>
    <w:p>
      <w:pPr>
        <w:pStyle w:val="PreformattedText"/>
        <w:bidi w:val="0"/>
        <w:spacing w:before="0" w:after="0"/>
        <w:jc w:val="left"/>
        <w:rPr/>
      </w:pPr>
      <w:r>
        <w:rPr/>
        <w:t>tcDi/v50ISXFgeb25+k3AtbkW/8z50pcBqhMsb2ysTaw83C+P8jz/nqoknVCIjtzwCRY2yubkcX5I4</w:t>
      </w:r>
    </w:p>
    <w:p>
      <w:pPr>
        <w:pStyle w:val="PreformattedText"/>
        <w:bidi w:val="0"/>
        <w:spacing w:before="0" w:after="0"/>
        <w:jc w:val="left"/>
        <w:rPr/>
      </w:pPr>
      <w:r>
        <w:rPr/>
        <w:t>1Y104KFIw24seLDn735AHFxfkf106EcvpB44Bve1/JviLfr/AJX0UyAR76EZGbAW5FsQPt7g8+LC2t</w:t>
      </w:r>
    </w:p>
    <w:p>
      <w:pPr>
        <w:pStyle w:val="PreformattedText"/>
        <w:bidi w:val="0"/>
        <w:spacing w:before="0" w:after="0"/>
        <w:jc w:val="left"/>
        <w:rPr/>
      </w:pPr>
      <w:r>
        <w:rPr/>
        <w:t>CEWh/XngKSPORubfYW/wCehCeUX9hfwbD9PH66EJ8H9bWH39lv549POhC8DcZA5cfSCSOAfP620ITy</w:t>
      </w:r>
    </w:p>
    <w:p>
      <w:pPr>
        <w:pStyle w:val="PreformattedText"/>
        <w:bidi w:val="0"/>
        <w:spacing w:before="0" w:after="0"/>
        <w:jc w:val="left"/>
        <w:rPr/>
      </w:pPr>
      <w:r>
        <w:rPr/>
        <w:t>Hxc8E2sOT4HNz+mhCeW32v48knnn2Hsbasp80JdySeAbWPFwTY+x/casQl/lNhb724K3sfUTfm320I</w:t>
      </w:r>
    </w:p>
    <w:p>
      <w:pPr>
        <w:pStyle w:val="PreformattedText"/>
        <w:bidi w:val="0"/>
        <w:spacing w:before="0" w:after="0"/>
        <w:jc w:val="left"/>
        <w:rPr/>
      </w:pPr>
      <w:r>
        <w:rPr/>
        <w:t>TNrA/UpIIAA49JF7Hn21UAC8hCAmHDMDwwBF7XNzY/00xp6icIUa3DG36kEDi/krbz+n2OlAh4Hd+y</w:t>
      </w:r>
    </w:p>
    <w:p>
      <w:pPr>
        <w:pStyle w:val="PreformattedText"/>
        <w:bidi w:val="0"/>
        <w:spacing w:before="0" w:after="0"/>
        <w:jc w:val="left"/>
        <w:rPr/>
      </w:pPr>
      <w:r>
        <w:rPr/>
        <w:t>Ew9gD9rX9zf2ve3B9WrVTMBzUBUnFTcDnLkfe3029+BwPHOhITAk8lWpjeZufJA972A5vl5A86vosv</w:t>
      </w:r>
    </w:p>
    <w:p>
      <w:pPr>
        <w:pStyle w:val="PreformattedText"/>
        <w:bidi w:val="0"/>
        <w:spacing w:before="0" w:after="0"/>
        <w:jc w:val="left"/>
        <w:rPr/>
      </w:pPr>
      <w:r>
        <w:rPr/>
        <w:t>a7Ky1uM+QWU4lXwRY3AsMhycTzxY/89JWOLoTUNTn4uu5D16qI2GI8X9PN+MuD7m40rQCQCrapgDvk</w:t>
      </w:r>
    </w:p>
    <w:p>
      <w:pPr>
        <w:pStyle w:val="PreformattedText"/>
        <w:bidi w:val="0"/>
        <w:spacing w:before="0" w:after="0"/>
        <w:jc w:val="left"/>
        <w:rPr/>
      </w:pPr>
      <w:r>
        <w:rPr/>
        <w:t>KCjjJ48m5IHJ+wB4Htew/XVb+Eq1uXDvTsm3PLkACTYEk/l9rHjm+ufUfJBHCtlNheHQcIen2RULEo</w:t>
      </w:r>
    </w:p>
    <w:p>
      <w:pPr>
        <w:pStyle w:val="PreformattedText"/>
        <w:bidi w:val="0"/>
        <w:spacing w:before="0" w:after="0"/>
        <w:jc w:val="left"/>
        <w:rPr/>
      </w:pPr>
      <w:r>
        <w:rPr/>
        <w:t>CSxIcjkGw5ta4/bxrn1towADnrrxXTobLkzr8SmqTYwWHoF78ix59XjnwPOsTtoccTK3MoMEOJ0Vkh</w:t>
      </w:r>
    </w:p>
    <w:p>
      <w:pPr>
        <w:pStyle w:val="PreformattedText"/>
        <w:bidi w:val="0"/>
        <w:spacing w:before="0" w:after="0"/>
        <w:jc w:val="left"/>
        <w:rPr/>
      </w:pPr>
      <w:r>
        <w:rPr/>
        <w:t>2FMRdOSOfHj9CBwf01FzzH1pjSZmOfvIwbFF7LcW9xZh9I8AEnjyP/s6gl4cAJaEttENkxHdckvscZ</w:t>
      </w:r>
    </w:p>
    <w:p>
      <w:pPr>
        <w:pStyle w:val="PreformattedText"/>
        <w:bidi w:val="0"/>
        <w:spacing w:before="0" w:after="0"/>
        <w:jc w:val="left"/>
        <w:rPr/>
      </w:pPr>
      <w:r>
        <w:rPr/>
        <w:t>UgIre1rCwAAsbe/wD66kF4gu+JQaez1eGLign2ZQAMbgnyBY8Ae/3B/wCembUc2IKrdTZaXteagbxc</w:t>
      </w:r>
    </w:p>
    <w:p>
      <w:pPr>
        <w:pStyle w:val="PreformattedText"/>
        <w:bidi w:val="0"/>
        <w:spacing w:before="0" w:after="0"/>
        <w:jc w:val="left"/>
        <w:rPr/>
      </w:pPr>
      <w:r>
        <w:rPr/>
        <w:t>P6VFz7PbJgtjxzyOACPH721vpVdCDjrr+6x1aIcC5owM/BUJNRSIQuBupJJANrfUCARxz7a303gDLl</w:t>
      </w:r>
    </w:p>
    <w:p>
      <w:pPr>
        <w:pStyle w:val="PreformattedText"/>
        <w:bidi w:val="0"/>
        <w:spacing w:before="0" w:after="0"/>
        <w:jc w:val="left"/>
        <w:rPr/>
      </w:pPr>
      <w:r>
        <w:rPr/>
        <w:t>zqjC1xxhR06nGxFjZgPNjYc2B+lSPb21spxBhZ6vEPIJzpwmPcMrBlsbWsPcEXNvBHtptrbFKmJ66/</w:t>
      </w:r>
    </w:p>
    <w:p>
      <w:pPr>
        <w:pStyle w:val="PreformattedText"/>
        <w:bidi w:val="0"/>
        <w:spacing w:before="0" w:after="0"/>
        <w:jc w:val="left"/>
        <w:rPr/>
      </w:pPr>
      <w:r>
        <w:rPr/>
        <w:t>NZdk3qrBPDK3HSNlEGBFrZfubHg2Pi2uPV5+f7r01Eh2RiFYaR7LkBbgg24BBt5v76KfBxT10UtZm/</w:t>
      </w:r>
    </w:p>
    <w:p>
      <w:pPr>
        <w:pStyle w:val="PreformattedText"/>
        <w:bidi w:val="0"/>
        <w:spacing w:before="0" w:after="0"/>
        <w:jc w:val="left"/>
        <w:rPr/>
      </w:pPr>
      <w:r>
        <w:rPr/>
        <w:t>I0cApOM+ok+LC9wfb9/uD/AKa1U8W9arG4QSjLX/0PH6c/5a0Km27emJXvP6/p7j3uR7aEhJOqX4W1</w:t>
      </w:r>
    </w:p>
    <w:p>
      <w:pPr>
        <w:pStyle w:val="PreformattedText"/>
        <w:bidi w:val="0"/>
        <w:spacing w:before="0" w:after="0"/>
        <w:jc w:val="left"/>
        <w:rPr/>
      </w:pPr>
      <w:r>
        <w:rPr/>
        <w:t>he/vbjnx+p9Orrd22VCb8sSLWPi3J/b9P21TBmOaEo/5/qQPe/kY2v51a/DYQsC9hfz7/v76qVnC3x</w:t>
      </w:r>
    </w:p>
    <w:p>
      <w:pPr>
        <w:pStyle w:val="PreformattedText"/>
        <w:bidi w:val="0"/>
        <w:spacing w:before="0" w:after="0"/>
        <w:jc w:val="left"/>
        <w:rPr/>
      </w:pPr>
      <w:r>
        <w:rPr/>
        <w:t>K9oTXt70M54P288+5vze3g/wDrrM5wIcUyDmbFmI/bkeAAbgcfbXPrOgPPxdfetNNswDlUrfagRwyk</w:t>
      </w:r>
    </w:p>
    <w:p>
      <w:pPr>
        <w:pStyle w:val="PreformattedText"/>
        <w:bidi w:val="0"/>
        <w:spacing w:before="0" w:after="0"/>
        <w:jc w:val="left"/>
        <w:rPr/>
      </w:pPr>
      <w:r>
        <w:rPr/>
        <w:t>krZGP3PAJ4H/AGl15n0g8aL0fo6mbgYwOvjVlJIJ+9+eAo9+Tf34H66+jrwayWGJAYm3kKObnzdT44</w:t>
      </w:r>
    </w:p>
    <w:p>
      <w:pPr>
        <w:pStyle w:val="PreformattedText"/>
        <w:bidi w:val="0"/>
        <w:spacing w:before="0" w:after="0"/>
        <w:jc w:val="left"/>
        <w:rPr/>
      </w:pPr>
      <w:r>
        <w:rPr/>
        <w:t>OhCSW8G/nxa483/wBefH2OhBzqZSrnkAXJ5JtchfC2cj3GhCz72PBN1BPN1tlfjxoQkE2INiTZja3n</w:t>
      </w:r>
    </w:p>
    <w:p>
      <w:pPr>
        <w:pStyle w:val="PreformattedText"/>
        <w:bidi w:val="0"/>
        <w:spacing w:before="0" w:after="0"/>
        <w:jc w:val="left"/>
        <w:rPr/>
      </w:pPr>
      <w:r>
        <w:rPr/>
        <w:t>72+450ITTPcNbz7Wx8+/P7f66FJicCAhXYi5NhwSLgDgn6r3830KEPJYgkW5t/5G3Hk+P00IQcjWBN</w:t>
      </w:r>
    </w:p>
    <w:p>
      <w:pPr>
        <w:pStyle w:val="PreformattedText"/>
        <w:bidi w:val="0"/>
        <w:spacing w:before="0" w:after="0"/>
        <w:jc w:val="left"/>
        <w:rPr/>
      </w:pPr>
      <w:r>
        <w:rPr/>
        <w:t>rEX88qeb2I97aEIR5CpbG/A5BA5Uc/SPp5P9NCE18zIh4J8E4gG9ufIHjSloPgUwcRzXv7VlW5XnEW</w:t>
      </w:r>
    </w:p>
    <w:p>
      <w:pPr>
        <w:pStyle w:val="PreformattedText"/>
        <w:bidi w:val="0"/>
        <w:spacing w:before="0" w:after="0"/>
        <w:jc w:val="left"/>
        <w:rPr/>
      </w:pPr>
      <w:r>
        <w:rPr/>
        <w:t>sSCV4tz4vbSGk05TCo+A2dU3/b7+CMfYi/jz4xFgP/wtV/8AGdxXYUf8pwwXWpmXqOVbFU8+EysbWF</w:t>
      </w:r>
    </w:p>
    <w:p>
      <w:pPr>
        <w:pStyle w:val="PreformattedText"/>
        <w:bidi w:val="0"/>
        <w:spacing w:before="0" w:after="0"/>
        <w:jc w:val="left"/>
        <w:rPr/>
      </w:pPr>
      <w:r>
        <w:rPr/>
        <w:t>yfNiLj9xqPUEkgndUO2xwaN4x3KOl6iqGJW2N+BzkL+SOeCQPJ1B2Y6gE/BS/8sk4Jao+Tcp3JBe/m</w:t>
      </w:r>
    </w:p>
    <w:p>
      <w:pPr>
        <w:pStyle w:val="PreformattedText"/>
        <w:bidi w:val="0"/>
        <w:spacing w:before="0" w:after="0"/>
        <w:jc w:val="left"/>
        <w:rPr/>
      </w:pPr>
      <w:r>
        <w:rPr/>
        <w:t>4sQCTayhve9/2B0Ck1s4KYuc6SXJlnZiCzE35sSfUPZT+gUf6adKnAT4JuQT54IsB6uP/Zx0ISjjxc</w:t>
      </w:r>
    </w:p>
    <w:p>
      <w:pPr>
        <w:pStyle w:val="PreformattedText"/>
        <w:bidi w:val="0"/>
        <w:spacing w:before="0" w:after="0"/>
        <w:jc w:val="left"/>
        <w:rPr/>
      </w:pPr>
      <w:r>
        <w:rPr/>
        <w:t>c2vxcqoPANrefv7aEJWRwueQ1/V6T/AK+5uDxoQsLdS1wOTe1hcWW6kfccaEJRvwbEkhbn/O/jxyP6</w:t>
      </w:r>
    </w:p>
    <w:p>
      <w:pPr>
        <w:pStyle w:val="PreformattedText"/>
        <w:bidi w:val="0"/>
        <w:spacing w:before="0" w:after="0"/>
        <w:jc w:val="left"/>
        <w:rPr/>
      </w:pPr>
      <w:r>
        <w:rPr/>
        <w:t>6EL1x4N+fzD3BubkDkMSR/QffQhIbi97kXtcFrHm4sQfULWB0IQkouL+1muotyTdiB6QPdTx50r+Eo</w:t>
      </w:r>
    </w:p>
    <w:p>
      <w:pPr>
        <w:pStyle w:val="PreformattedText"/>
        <w:bidi w:val="0"/>
        <w:spacing w:before="0" w:after="0"/>
        <w:jc w:val="left"/>
        <w:rPr/>
      </w:pPr>
      <w:r>
        <w:rPr/>
        <w:t>Ue/wCVePPm3j+S4vx4bgffVKEKxseLliVWxPqB8ZXUe4X/AD0IRtMfTexUAMRxfjwL+5P1W1ZT5oR6</w:t>
      </w:r>
    </w:p>
    <w:p>
      <w:pPr>
        <w:pStyle w:val="PreformattedText"/>
        <w:bidi w:val="0"/>
        <w:spacing w:before="0" w:after="0"/>
        <w:jc w:val="left"/>
        <w:rPr/>
      </w:pPr>
      <w:r>
        <w:rPr/>
        <w:t>kkJ6fNwGPH6+45IA8frqxCPiyxDXuQeTe3kXIA8c/wDPVzBDQhOI/J5HkCxJxv7j/wB8G2mQvFwSOe</w:t>
      </w:r>
    </w:p>
    <w:p>
      <w:pPr>
        <w:pStyle w:val="PreformattedText"/>
        <w:bidi w:val="0"/>
        <w:spacing w:before="0" w:after="0"/>
        <w:jc w:val="left"/>
        <w:rPr/>
      </w:pPr>
      <w:r>
        <w:rPr/>
        <w:t>CQxL8YA8WNyePcDQhErJcrf02tiPp4AN7W9ve+hCLMgx5YDhQWv7i5K8c5WP30IUVWSccm/wBrC4JB</w:t>
      </w:r>
    </w:p>
    <w:p>
      <w:pPr>
        <w:pStyle w:val="PreformattedText"/>
        <w:bidi w:val="0"/>
        <w:spacing w:before="0" w:after="0"/>
        <w:jc w:val="left"/>
        <w:rPr/>
      </w:pPr>
      <w:r>
        <w:rPr/>
        <w:t>8m3Nrfp76qeZIHsq5pkZ5KEqJfSfcjgEm5APN+Pp48aoqEgADtJlX6iYCQi17/18ef0vx+/p1nut3Y</w:t>
      </w:r>
    </w:p>
    <w:p>
      <w:pPr>
        <w:pStyle w:val="PreformattedText"/>
        <w:bidi w:val="0"/>
        <w:spacing w:before="0" w:after="0"/>
        <w:jc w:val="left"/>
        <w:rPr/>
      </w:pPr>
      <w:r>
        <w:rPr/>
        <w:t>mEwYSJlE00t2U3LLwxHF7tci5AFvP21fRdBxrxJCRJnVqslO5BX7hSDbg4qPB+3nzraqCdSVYaVgSt</w:t>
      </w:r>
    </w:p>
    <w:p>
      <w:pPr>
        <w:pStyle w:val="PreformattedText"/>
        <w:bidi w:val="0"/>
        <w:spacing w:before="0" w:after="0"/>
        <w:jc w:val="left"/>
        <w:rPr/>
      </w:pPr>
      <w:r>
        <w:rPr/>
        <w:t>ha/P6gkDn1cHk86FIjmrDE+QFwcb8kCw5J8e976FY1pEyVJw+PPleGHJJHuD4++hOpCO9lueVF7m36</w:t>
      </w:r>
    </w:p>
    <w:p>
      <w:pPr>
        <w:pStyle w:val="PreformattedText"/>
        <w:bidi w:val="0"/>
        <w:spacing w:before="0" w:after="0"/>
        <w:jc w:val="left"/>
        <w:rPr/>
      </w:pPr>
      <w:r>
        <w:rPr/>
        <w:t>W9+QNCE6B5tf8Aax59r/00ISybfrzcHwDzzYj7g/5/bQhJFzcc+PZQqgfpfzY6ELP3uGAI8A+APYY/</w:t>
      </w:r>
    </w:p>
    <w:p>
      <w:pPr>
        <w:pStyle w:val="PreformattedText"/>
        <w:bidi w:val="0"/>
        <w:spacing w:before="0" w:after="0"/>
        <w:jc w:val="left"/>
        <w:rPr/>
      </w:pPr>
      <w:r>
        <w:rPr/>
        <w:t>f3PvoQseR9rebjm9uB+3FtCF4AAE+7Enj34sBx7c6ELmn4h7vFT9bb1u80gFB0BtC9Q1V/8AdtX7ft</w:t>
      </w:r>
    </w:p>
    <w:p>
      <w:pPr>
        <w:pStyle w:val="PreformattedText"/>
        <w:bidi w:val="0"/>
        <w:spacing w:before="0" w:after="0"/>
        <w:jc w:val="left"/>
        <w:rPr/>
      </w:pPr>
      <w:r>
        <w:rPr/>
        <w:t>dVT7XCxY+krUTVzgfdMtM51lIuOikAkgDUr81/xA3Kaqau3aTvTfPV01XUrgJIxU1NVLIadnYZRZMJ</w:t>
      </w:r>
    </w:p>
    <w:p>
      <w:pPr>
        <w:pStyle w:val="PreformattedText"/>
        <w:bidi w:val="0"/>
        <w:spacing w:before="0" w:after="0"/>
        <w:jc w:val="left"/>
        <w:rPr/>
      </w:pPr>
      <w:r>
        <w:rPr/>
        <w:t>cG5Jxa2OOvE+mXtcy87zp3evgr1Ho9oa9rY4hvLi7qWnebd9mhmljZZ906jo4pIIsfmoqKGlp4mdWk</w:t>
      </w:r>
    </w:p>
    <w:p>
      <w:pPr>
        <w:pStyle w:val="PreformattedText"/>
        <w:bidi w:val="0"/>
        <w:spacing w:before="0" w:after="0"/>
        <w:jc w:val="left"/>
        <w:rPr/>
      </w:pPr>
      <w:r>
        <w:rPr/>
        <w:t>ZZJKUOziMczRxM4XJW15NwDiwkb8legGGut0A6/Nbi3appK/4e+mM9lOkaBKeocMBDajaNd0kCgkwi</w:t>
      </w:r>
    </w:p>
    <w:p>
      <w:pPr>
        <w:pStyle w:val="PreformattedText"/>
        <w:bidi w:val="0"/>
        <w:spacing w:before="0" w:after="0"/>
        <w:jc w:val="left"/>
        <w:rPr/>
      </w:pPr>
      <w:r>
        <w:rPr/>
        <w:t>aAvOqkMQr3UuoOvL+lHTXrY4TH+Xxrs+jGhracniF0e1vfkgmdJ+mOjHq4kgm2vaxAxHcqI5aqknkF</w:t>
      </w:r>
    </w:p>
    <w:p>
      <w:pPr>
        <w:pStyle w:val="PreformattedText"/>
        <w:bidi w:val="0"/>
        <w:spacing w:before="0" w:after="0"/>
        <w:jc w:val="left"/>
        <w:rPr/>
      </w:pPr>
      <w:r>
        <w:rPr/>
        <w:t>fDTyqrMsEu17i3bIFxEqtwmuS90hgBi3VdVrYq1YN1x7SE6Kq0qdo3LYMb1FBvldFsU1RKzSSChll3</w:t>
      </w:r>
    </w:p>
    <w:p>
      <w:pPr>
        <w:pStyle w:val="PreformattedText"/>
        <w:bidi w:val="0"/>
        <w:spacing w:before="0" w:after="0"/>
        <w:jc w:val="left"/>
        <w:rPr/>
      </w:pPr>
      <w:r>
        <w:rPr/>
        <w:t>fbFeaLh6qF2Uqim7Q05/M2OtOzvJBY928Mj5KrqAhwqDlxIrq/fwemtr3eNJUh6f3uGgq/kVuT071S</w:t>
      </w:r>
    </w:p>
    <w:p>
      <w:pPr>
        <w:pStyle w:val="PreformattedText"/>
        <w:bidi w:val="0"/>
        <w:spacing w:before="0" w:after="0"/>
        <w:jc w:val="left"/>
        <w:rPr/>
      </w:pPr>
      <w:r>
        <w:rPr/>
        <w:t>kU23V8odVU/J1JjkEQGA/s8L99bQ41WAc2yqfVAPcOUT8rtfGuPvj/ABz7D1HsXV0dPEYIGjhroRHI</w:t>
      </w:r>
    </w:p>
    <w:p>
      <w:pPr>
        <w:pStyle w:val="PreformattedText"/>
        <w:bidi w:val="0"/>
        <w:spacing w:before="0" w:after="0"/>
        <w:jc w:val="left"/>
        <w:rPr/>
      </w:pPr>
      <w:r>
        <w:rPr/>
        <w:t>0G5wTyR7hX7VM0hypxDXUtdftqECx4crxqymLmwRvtKrd/LdI5faXwA/ih6Hj6B6o6l2qHKah6V6y3</w:t>
      </w:r>
    </w:p>
    <w:p>
      <w:pPr>
        <w:pStyle w:val="PreformattedText"/>
        <w:bidi w:val="0"/>
        <w:spacing w:before="0" w:after="0"/>
        <w:jc w:val="left"/>
        <w:rPr/>
      </w:pPr>
      <w:r>
        <w:rPr/>
        <w:t>anHzZS79LfEWA7/wBPpKkd2ESK8cYmDXilo8fzY69Tslc1KMXcbPr0XH2ikA66IDXfZP5LmjZYEqqG</w:t>
      </w:r>
    </w:p>
    <w:p>
      <w:pPr>
        <w:pStyle w:val="PreformattedText"/>
        <w:bidi w:val="0"/>
        <w:spacing w:before="0" w:after="0"/>
        <w:jc w:val="left"/>
        <w:rPr/>
      </w:pPr>
      <w:r>
        <w:rPr/>
        <w:t>OnEcvakpqqB1mXu/MIhlWcOD9bABsSbEoq8a5u0Oc2u7PPs9dOW3Z2h9NogxC7FHVG6/xA/Azp3o3d</w:t>
      </w:r>
    </w:p>
    <w:p>
      <w:pPr>
        <w:pStyle w:val="PreformattedText"/>
        <w:bidi w:val="0"/>
        <w:spacing w:before="0" w:after="0"/>
        <w:jc w:val="left"/>
        <w:rPr/>
      </w:pPr>
      <w:r>
        <w:rPr/>
        <w:t>t8SvrfhDQzdINs0kr1O7bD05VVElXF1FRbeWL19GqduKpSG+UUcUiBu3Kq+M2ym70b6RZWFL1bXv8A</w:t>
      </w:r>
    </w:p>
    <w:p>
      <w:pPr>
        <w:pStyle w:val="PreformattedText"/>
        <w:bidi w:val="0"/>
        <w:spacing w:before="0" w:after="0"/>
        <w:jc w:val="left"/>
        <w:rPr/>
      </w:pPr>
      <w:r>
        <w:rPr/>
        <w:t>W03xuvd7DndOb8a9LsVQbXs1akamHN9VVZ2me9b730VwfvXw+6qoamihbbqfctugnaGm6lpqyOSklh</w:t>
      </w:r>
    </w:p>
    <w:p>
      <w:pPr>
        <w:pStyle w:val="PreformattedText"/>
        <w:bidi w:val="0"/>
        <w:spacing w:before="0" w:after="0"/>
        <w:jc w:val="left"/>
        <w:rPr/>
      </w:pPr>
      <w:r>
        <w:rPr/>
        <w:t>j/AATNVR5h4YVjZQos6KR9RDY69js/8RejnUqj31XbPXcN7Zy103cUMLd13tcnLh1/Qm1MrU2U2trU</w:t>
      </w:r>
    </w:p>
    <w:p>
      <w:pPr>
        <w:pStyle w:val="PreformattedText"/>
        <w:bidi w:val="0"/>
        <w:spacing w:before="0" w:after="0"/>
        <w:jc w:val="left"/>
        <w:rPr/>
      </w:pPr>
      <w:r>
        <w:rPr/>
        <w:t>WnFZpxHvt1DWt+E3zX13/gx6y2o/Dai+Hp3ptz33oGni+ao6tlWqoNt3XdKsiimmjLIq0tYrRLNF6H</w:t>
      </w:r>
    </w:p>
    <w:p>
      <w:pPr>
        <w:pStyle w:val="PreformattedText"/>
        <w:bidi w:val="0"/>
        <w:spacing w:before="0" w:after="0"/>
        <w:jc w:val="left"/>
        <w:rPr/>
      </w:pPr>
      <w:r>
        <w:rPr/>
        <w:t>gkpFSzZppWbU/bnPrup2teZDgDDh2eLe4eXJdFlBlClT2cP36ItI3Zaed0Y+ML6A7XLBKv4bxrOtN2</w:t>
      </w:r>
    </w:p>
    <w:p>
      <w:pPr>
        <w:pStyle w:val="PreformattedText"/>
        <w:bidi w:val="0"/>
        <w:spacing w:before="0" w:after="0"/>
        <w:jc w:val="left"/>
        <w:rPr/>
      </w:pPr>
      <w:r>
        <w:rPr/>
        <w:t>pPniqy51QBEsYKEGliRe4zABfUi+pV1W7Ds6K5sQACthdNVhppmCMwjpZaamrIkU0vzsMsccWUEkID</w:t>
      </w:r>
    </w:p>
    <w:p>
      <w:pPr>
        <w:pStyle w:val="PreformattedText"/>
        <w:bidi w:val="0"/>
        <w:spacing w:before="0" w:after="0"/>
        <w:jc w:val="left"/>
        <w:rPr/>
      </w:pPr>
      <w:r>
        <w:rPr/>
        <w:t>RCOZo5QVJLLHYepDjmrNkE8yt1JwwYMLqPolDFI9KsbGBCHpIIZLRItNSdmeGB8Px6dwGcWP4nqYnP</w:t>
      </w:r>
    </w:p>
    <w:p>
      <w:pPr>
        <w:pStyle w:val="PreformattedText"/>
        <w:bidi w:val="0"/>
        <w:spacing w:before="0" w:after="0"/>
        <w:jc w:val="left"/>
        <w:rPr/>
      </w:pPr>
      <w:r>
        <w:rPr/>
        <w:t>XIrw7MZXUbp5j+62zQU+3PItWsjwR1UFLJucyNBIZIXNTRQbptTyuCI46xYe891ZjCuDZ6zOJORoFZ</w:t>
      </w:r>
    </w:p>
    <w:p>
      <w:pPr>
        <w:pStyle w:val="PreformattedText"/>
        <w:bidi w:val="0"/>
        <w:spacing w:before="0" w:after="0"/>
        <w:jc w:val="left"/>
        <w:rPr/>
      </w:pPr>
      <w:r>
        <w:rPr/>
        <w:t>pfHKFor4rdH7ltfze4uipuG3QGmjqzVTfJTySlpKTvSIw+Y2Z5ZPXMt3RKpfQq44vTd2QYKQ94GFae</w:t>
      </w:r>
    </w:p>
    <w:p>
      <w:pPr>
        <w:pStyle w:val="PreformattedText"/>
        <w:bidi w:val="0"/>
        <w:spacing w:before="0" w:after="0"/>
        <w:jc w:val="left"/>
        <w:rPr/>
      </w:pPr>
      <w:r>
        <w:rPr/>
        <w:t>kd/Wbd6SuMtSzUENE7n5c01VMaLsxVUVVUFSBSo7yExteys6P4A1TWYGtJkj41bTdDmk6tXd/wAOd2</w:t>
      </w:r>
    </w:p>
    <w:p>
      <w:pPr>
        <w:pStyle w:val="PreformattedText"/>
        <w:bidi w:val="0"/>
        <w:spacing w:before="0" w:after="0"/>
        <w:jc w:val="left"/>
        <w:rPr/>
      </w:pPr>
      <w:r>
        <w:rPr/>
        <w:t>iQI7yxdgSmWmq3ae0ULVSq8CM72jrGhk7U3IaRkDoq4465NVrWuDibQPpLotJIBjJXVtDUwVtFI5wk</w:t>
      </w:r>
    </w:p>
    <w:p>
      <w:pPr>
        <w:pStyle w:val="PreformattedText"/>
        <w:bidi w:val="0"/>
        <w:spacing w:before="0" w:after="0"/>
        <w:jc w:val="left"/>
        <w:rPr/>
      </w:pPr>
      <w:r>
        <w:rPr/>
        <w:t>gnS0mKGRLDBJ0aZvUkqgqCSALg29WrG2iYcpJJIcN3Ki6unPcnppi5hnhV4HHqnp6gDKGs7XHccCMR</w:t>
      </w:r>
    </w:p>
    <w:p>
      <w:pPr>
        <w:pStyle w:val="PreformattedText"/>
        <w:bidi w:val="0"/>
        <w:spacing w:before="0" w:after="0"/>
        <w:jc w:val="left"/>
        <w:rPr/>
      </w:pPr>
      <w:r>
        <w:rPr/>
        <w:t>qtsWLfRxoh0RBj9S0NIwef5LnTrbpkVqv26SaJBNEKR40QAytGzxU0iyDKCOKVZgDiBk1xxq/Zq5pP</w:t>
      </w:r>
    </w:p>
    <w:p>
      <w:pPr>
        <w:pStyle w:val="PreformattedText"/>
        <w:bidi w:val="0"/>
        <w:spacing w:before="0" w:after="0"/>
        <w:jc w:val="left"/>
        <w:rPr/>
      </w:pPr>
      <w:r>
        <w:rPr/>
        <w:t>N3aUV2NqMtLg0tXMvUm10MMlbtG7QRSx7ispELCMlosjEe+khAnIwxAsAcecgV16vYdqcWgB5hcarS</w:t>
      </w:r>
    </w:p>
    <w:p>
      <w:pPr>
        <w:pStyle w:val="PreformattedText"/>
        <w:bidi w:val="0"/>
        <w:spacing w:before="0" w:after="0"/>
        <w:jc w:val="left"/>
        <w:rPr/>
      </w:pPr>
      <w:r>
        <w:rPr/>
        <w:t>9W7hj2XDdXyc/iP/hih2rdpepOm85KBC8lTLBT09RJDNQ2qBR16kB27o7jCRlYoEIxRAHPptmeWshr</w:t>
      </w:r>
    </w:p>
    <w:p>
      <w:pPr>
        <w:pStyle w:val="PreformattedText"/>
        <w:bidi w:val="0"/>
        <w:spacing w:before="0" w:after="0"/>
        <w:jc w:val="left"/>
        <w:rPr/>
      </w:pPr>
      <w:r>
        <w:rPr/>
        <w:t>g4dd67mxbbT2ginVP/6iG2+K4fTotKCulrqD5Xad63CoWNWpIXDbnEymWAyVaxE1ZSJpvwZmZY5Dl9</w:t>
      </w:r>
    </w:p>
    <w:p>
      <w:pPr>
        <w:pStyle w:val="PreformattedText"/>
        <w:bidi w:val="0"/>
        <w:spacing w:before="0" w:after="0"/>
        <w:jc w:val="left"/>
        <w:rPr/>
      </w:pPr>
      <w:r>
        <w:rPr/>
        <w:t>H1dKntDqRa5h5dbqbbvQGxbY17No2djpN3DvXdl1zVcujvjJu3QXT0/Rm7Cv6h26Dct5m26qvt+211</w:t>
      </w:r>
    </w:p>
    <w:p>
      <w:pPr>
        <w:pStyle w:val="PreformattedText"/>
        <w:bidi w:val="0"/>
        <w:spacing w:before="0" w:after="0"/>
        <w:jc w:val="left"/>
        <w:rPr/>
      </w:pPr>
      <w:r>
        <w:rPr/>
        <w:t>BQ1cxqYdgKWSCSmpndglQgSUx1XrY+Nav+WX5eA65eN2r+CafrGu2XaPVhvYe3d8OFfWz+Cz+JGDrn</w:t>
      </w:r>
    </w:p>
    <w:p>
      <w:pPr>
        <w:pStyle w:val="PreformattedText"/>
        <w:bidi w:val="0"/>
        <w:spacing w:before="0" w:after="0"/>
        <w:jc w:val="left"/>
        <w:rPr/>
      </w:pPr>
      <w:r>
        <w:rPr/>
        <w:t>4DbFX7sdu2LrDoevrulerNk/tJnp9vpqJ6ir6c3Gmr6+CJ67aavp6WlMc2AtJTyxt9AutCrTYXPBzP</w:t>
      </w:r>
    </w:p>
    <w:p>
      <w:pPr>
        <w:pStyle w:val="PreformattedText"/>
        <w:bidi w:val="0"/>
        <w:spacing w:before="0" w:after="0"/>
        <w:jc w:val="left"/>
        <w:rPr/>
      </w:pPr>
      <w:r>
        <w:rPr/>
        <w:t>wd1eN9Nfw/t2x7YWmg6s2sGlrmXOu9r6+FHR/wAYSH+KzbKKr2enpfgztPQm79L9SfECWbuL/wDbP3</w:t>
      </w:r>
    </w:p>
    <w:p>
      <w:pPr>
        <w:pStyle w:val="PreformattedText"/>
        <w:bidi w:val="0"/>
        <w:spacing w:before="0" w:after="0"/>
        <w:jc w:val="left"/>
        <w:rPr/>
      </w:pPr>
      <w:r>
        <w:rPr/>
        <w:t>V6Tc9jr6WWldxB0PRss1BVVCpIWq9w+YZlp4cjRU29p24EUz6u2Lo+0vQ7J/A/pGv6DG0tplu01D61</w:t>
      </w:r>
    </w:p>
    <w:p>
      <w:pPr>
        <w:pStyle w:val="PreformattedText"/>
        <w:bidi w:val="0"/>
        <w:spacing w:before="0" w:after="0"/>
        <w:jc w:val="left"/>
        <w:rPr/>
      </w:pPr>
      <w:r>
        <w:rPr/>
        <w:t>tJ2trdGAe2R9pfSah+P3R0WxUlU3WXStPTn0rVS9RbPDS1LCnBjMTfOZSI7e+HAb6DrpM23Z7Y9aM+</w:t>
      </w:r>
    </w:p>
    <w:p>
      <w:pPr>
        <w:pStyle w:val="PreformattedText"/>
        <w:bidi w:val="0"/>
        <w:spacing w:before="0" w:after="0"/>
        <w:jc w:val="left"/>
        <w:rPr/>
      </w:pPr>
      <w:r>
        <w:rPr/>
        <w:t>PEvJu/hb02axYPRVb1ns2G5qZ+G38WPwd3D4qU/RdH8SumqnfOpNtim2dlqKug6cFVtDDv9PS9T7xT</w:t>
      </w:r>
    </w:p>
    <w:p>
      <w:pPr>
        <w:pStyle w:val="PreformattedText"/>
        <w:bidi w:val="0"/>
        <w:spacing w:before="0" w:after="0"/>
        <w:jc w:val="left"/>
        <w:rPr/>
      </w:pPr>
      <w:r>
        <w:rPr/>
        <w:t>QUcG+SQVU01DTiZhVLSzLC2aKjUs9JbKNqtbVDjUFvwSOyultX8DfxJQ9Fnbanoyo2hSO8NXkHttYJ</w:t>
      </w:r>
    </w:p>
    <w:p>
      <w:pPr>
        <w:pStyle w:val="PreformattedText"/>
        <w:bidi w:val="0"/>
        <w:spacing w:before="0" w:after="0"/>
        <w:jc w:val="left"/>
        <w:rPr/>
      </w:pPr>
      <w:r>
        <w:rPr/>
        <w:t>dA7XNd9TfE6h2umFfXb7sG3beI+21VufUGy7dFdVN/71XV6RIf+16l4xybXSdtlNrXONVsN1dc3C8l</w:t>
      </w:r>
    </w:p>
    <w:p>
      <w:pPr>
        <w:pStyle w:val="PreformattedText"/>
        <w:bidi w:val="0"/>
        <w:spacing w:before="0" w:after="0"/>
        <w:jc w:val="left"/>
        <w:rPr/>
      </w:pPr>
      <w:r>
        <w:rPr/>
        <w:t>T9B7fVeGU9hrOc49mm/+lUKt/io+Ce2Gc7l8d/g7txprz5N1705VSU/Zgs0jQbVV1BZ2awVFV2ZfZm</w:t>
      </w:r>
    </w:p>
    <w:p>
      <w:pPr>
        <w:pStyle w:val="PreformattedText"/>
        <w:bidi w:val="0"/>
        <w:spacing w:before="0" w:after="0"/>
        <w:jc w:val="left"/>
        <w:rPr/>
      </w:pPr>
      <w:r>
        <w:rPr/>
        <w:t>x1mHpTZHsfVZtVNzG73GJ+SHG4+Tcrs0f4J/iaqQyn6B2px4f+p4b53O7PiuI6L/aPfAebqnrOhptq</w:t>
      </w:r>
    </w:p>
    <w:p>
      <w:pPr>
        <w:pStyle w:val="PreformattedText"/>
        <w:bidi w:val="0"/>
        <w:spacing w:before="0" w:after="0"/>
        <w:jc w:val="left"/>
        <w:rPr/>
      </w:pPr>
      <w:r>
        <w:rPr/>
        <w:t>+M1TR7Vvtft2w9SbD8Npt76b6/2xKWmqG6s6fqRudNNs+3y7kK6GKHcYoKiVaNKvAQ1CKPPH05sLnO</w:t>
      </w:r>
    </w:p>
    <w:p>
      <w:pPr>
        <w:pStyle w:val="PreformattedText"/>
        <w:bidi w:val="0"/>
        <w:spacing w:before="0" w:after="0"/>
        <w:jc w:val="left"/>
        <w:rPr/>
      </w:pPr>
      <w:r>
        <w:rPr/>
        <w:t>cKh1d2C78K+gUf/iD+L61Ki8MoUbm5D6wa5jvZi10t+48kW3+0V6DzNfsvwl+N28BhM2NZF0b07NMY</w:t>
      </w:r>
    </w:p>
    <w:p>
      <w:pPr>
        <w:pStyle w:val="PreformattedText"/>
        <w:bidi w:val="0"/>
        <w:spacing w:before="0" w:after="0"/>
        <w:jc w:val="left"/>
        <w:rPr/>
      </w:pPr>
      <w:r>
        <w:rPr/>
        <w:t>VAkmjSt6gqHMC2kDsIsVCMy56pHp5vrA6nsz6lPtO4XfRK6FD/4U9POY47V6T2bZH7sDfq3fCthct/</w:t>
      </w:r>
    </w:p>
    <w:p>
      <w:pPr>
        <w:pStyle w:val="PreformattedText"/>
        <w:bidi w:val="0"/>
        <w:spacing w:before="0" w:after="0"/>
        <w:jc w:val="left"/>
        <w:rPr/>
      </w:pPr>
      <w:r>
        <w:rPr/>
        <w:t>xBfxlfEf4xfDrq/wCHm19F7f8ADXpHrPZ5ti6grabqjcOpfiFvewVMsFRuGxbFuVHT0VDslPU08dOa</w:t>
      </w:r>
    </w:p>
    <w:p>
      <w:pPr>
        <w:pStyle w:val="PreformattedText"/>
        <w:bidi w:val="0"/>
        <w:spacing w:before="0" w:after="0"/>
        <w:jc w:val="left"/>
        <w:rPr/>
      </w:pPr>
      <w:r>
        <w:rPr/>
        <w:t>yeiVq5aUywRTQvUZamr6U2jaqLqTaRoh3E5utvh7K91/C/8A8R+hfQ+3bP6R9Kba70ptNLhpkNZRa/</w:t>
      </w:r>
    </w:p>
    <w:p>
      <w:pPr>
        <w:pStyle w:val="PreformattedText"/>
        <w:bidi w:val="0"/>
        <w:spacing w:before="0" w:after="0"/>
        <w:jc w:val="left"/>
        <w:rPr/>
      </w:pPr>
      <w:r>
        <w:rPr/>
        <w:t>svLcufbylfP3qD/rR1LQwRbnuXWPV9Ltc0MCRdcdY9Z7mE2iGJY3wpeo90eBCvdUIkkaoIo8+6xXPW</w:t>
      </w:r>
    </w:p>
    <w:p>
      <w:pPr>
        <w:pStyle w:val="PreformattedText"/>
        <w:bidi w:val="0"/>
        <w:spacing w:before="0" w:after="0"/>
        <w:jc w:val="left"/>
        <w:rPr/>
      </w:pPr>
      <w:r>
        <w:rPr/>
        <w:t>BlCs4gPe9wBuyXHe+Vwr6szYvQ3o+92ybFs9Go47xZTp3fSa25UqHYW6YA7sUUtHUTKlVQbdRIY4Ip</w:t>
      </w:r>
    </w:p>
    <w:p>
      <w:pPr>
        <w:pStyle w:val="PreformattedText"/>
        <w:bidi w:val="0"/>
        <w:spacing w:before="0" w:after="0"/>
        <w:jc w:val="left"/>
        <w:rPr/>
      </w:pPr>
      <w:r>
        <w:rPr/>
        <w:t>37MgogIBFeZCs3rWNVGRbIqraup7JY6S64OTv2qnUbDG2lo+D9SvNPT7Xs+3T2id6aeZGoqeaWORKm</w:t>
      </w:r>
    </w:p>
    <w:p>
      <w:pPr>
        <w:pStyle w:val="PreformattedText"/>
        <w:bidi w:val="0"/>
        <w:spacing w:before="0" w:after="0"/>
        <w:jc w:val="left"/>
        <w:rPr/>
      </w:pPr>
      <w:r>
        <w:rPr/>
        <w:t>mgVZaYGSFy1PW5SNF3MQshbjyS2loDG2tGFxtorVKr54YVj6P6N3TqbcqVEFftMEZHbSKCOYwfNLKk</w:t>
      </w:r>
    </w:p>
    <w:p>
      <w:pPr>
        <w:pStyle w:val="PreformattedText"/>
        <w:bidi w:val="0"/>
        <w:spacing w:before="0" w:after="0"/>
        <w:jc w:val="left"/>
        <w:rPr/>
      </w:pPr>
      <w:r>
        <w:rPr/>
        <w:t>jICQss8bGNTSXYqZFdR3JCQjyCCAcribdt9OhTdMOX2Y/h6+E8XRWyJu0lIlLXVdEUg7Ds9R3KtjLU</w:t>
      </w:r>
    </w:p>
    <w:p>
      <w:pPr>
        <w:pStyle w:val="PreformattedText"/>
        <w:bidi w:val="0"/>
        <w:spacing w:before="0" w:after="0"/>
        <w:jc w:val="left"/>
        <w:rPr/>
      </w:pPr>
      <w:r>
        <w:rPr/>
        <w:t>BFcHttJirFOLMxRFxGTcjbawc31d13tL5p6U2921VvVtcRSa5dE0lJLXzxtMgKlI6ZoolQVEl6hlLT</w:t>
      </w:r>
    </w:p>
    <w:p>
      <w:pPr>
        <w:pStyle w:val="PreformattedText"/>
        <w:bidi w:val="0"/>
        <w:spacing w:before="0" w:after="0"/>
        <w:jc w:val="left"/>
        <w:rPr/>
      </w:pPr>
      <w:r>
        <w:rPr/>
        <w:t>Ri4jis7EnICyhr5LjrgVqhkxpqsrIg96t7B4I1+YECGJZC6xsLP2z8rEzBmWO4Cs+B5Ilze/065lR2</w:t>
      </w:r>
    </w:p>
    <w:p>
      <w:pPr>
        <w:pStyle w:val="PreformattedText"/>
        <w:bidi w:val="0"/>
        <w:spacing w:before="0" w:after="0"/>
        <w:jc w:val="left"/>
        <w:rPr/>
      </w:pPr>
      <w:r>
        <w:rPr/>
        <w:t>9JgKwCTA0Kp1Btse477VblGQmdz3S0kj1NSEjgiWBlKlKZKeFVLLd1Ey/fWPtlwwtl8UmtPZK2vJt0</w:t>
      </w:r>
    </w:p>
    <w:p>
      <w:pPr>
        <w:pStyle w:val="PreformattedText"/>
        <w:bidi w:val="0"/>
        <w:spacing w:before="0" w:after="0"/>
        <w:jc w:val="left"/>
        <w:rPr/>
      </w:pPr>
      <w:r>
        <w:rPr/>
        <w:t>VLSxLTAOyx3RDGSEaKzvnCfobsg8luR9POpLYtJ1WQOBLp0Wl+u93MVJHGkypLM7u07ZZwwIhYpGCQ</w:t>
      </w:r>
    </w:p>
    <w:p>
      <w:pPr>
        <w:pStyle w:val="PreformattedText"/>
        <w:bidi w:val="0"/>
        <w:spacing w:before="0" w:after="0"/>
        <w:jc w:val="left"/>
        <w:rPr/>
      </w:pPr>
      <w:r>
        <w:rPr/>
        <w:t>VdxHhci5R8sSy6ogestgRqrp3YbpyXMFPPU7nuaSFzBM6kRd/tA00cpde4eyhCyhpG7mBzRvpvkjas</w:t>
      </w:r>
    </w:p>
    <w:p>
      <w:pPr>
        <w:pStyle w:val="PreformattedText"/>
        <w:bidi w:val="0"/>
        <w:spacing w:before="0" w:after="0"/>
        <w:jc w:val="left"/>
        <w:rPr/>
      </w:pPr>
      <w:r>
        <w:rPr/>
        <w:t>LXe1+Sj1g4Zx113LY1K8EcaqkxCxCGGKmjQiP5hlEbTOtjycpLPfK7C92XHU2zxZKmScxnruVf3KpW</w:t>
      </w:r>
    </w:p>
    <w:p>
      <w:pPr>
        <w:pStyle w:val="PreformattedText"/>
        <w:bidi w:val="0"/>
        <w:spacing w:before="0" w:after="0"/>
        <w:jc w:val="left"/>
        <w:rPr/>
      </w:pPr>
      <w:r>
        <w:rPr/>
        <w:t>OVZ4ZqmFIlLRxksHaR3CS3KclG7fjAgovKq7aloAAhWZtuuK0X1ZuhWolhJ/FXIUkoAaipqMEfiESP</w:t>
      </w:r>
    </w:p>
    <w:p>
      <w:pPr>
        <w:pStyle w:val="PreformattedText"/>
        <w:bidi w:val="0"/>
        <w:spacing w:before="0" w:after="0"/>
        <w:jc w:val="left"/>
        <w:rPr/>
      </w:pPr>
      <w:r>
        <w:rPr/>
        <w:t>d3+aNvUrDJmy4Or2UtCRhK98ZnDVy51ju00q7jP85H+MZpK6eoPZIRXvGqPYmHEKpUJmY2qLXZPo6m</w:t>
      </w:r>
    </w:p>
    <w:p>
      <w:pPr>
        <w:pStyle w:val="PreformattedText"/>
        <w:bidi w:val="0"/>
        <w:spacing w:before="0" w:after="0"/>
        <w:jc w:val="left"/>
        <w:rPr/>
      </w:pPr>
      <w:r>
        <w:rPr/>
        <w:t>zUxuy3g4Vx9oeXXkOm5fJD/aD/HOT4b/AAqpem+ndyMe+/ECtk6fpKinlM1fQdPxVFNN1jWSiVLo8W</w:t>
      </w:r>
    </w:p>
    <w:p>
      <w:pPr>
        <w:pStyle w:val="PreformattedText"/>
        <w:bidi w:val="0"/>
        <w:spacing w:before="0" w:after="0"/>
        <w:jc w:val="left"/>
        <w:rPr/>
      </w:pPr>
      <w:r>
        <w:rPr/>
        <w:t>3tS0sNTEQs/wDazJHKWhYa9V6K2MB/r3N3Yd8G63Hz/UvIenNrdTpNo0XWuqfh5/sviB8pSbd1D1vJ</w:t>
      </w:r>
    </w:p>
    <w:p>
      <w:pPr>
        <w:pStyle w:val="PreformattedText"/>
        <w:bidi w:val="0"/>
        <w:spacing w:before="0" w:after="0"/>
        <w:jc w:val="left"/>
        <w:rPr/>
      </w:pPr>
      <w:r>
        <w:rPr/>
        <w:t>Axmj3vcOpzt0EX4eUtLvnTD0WV1JMJp6iRiF+g/4hr0BPrGUW8PqBH2XLyVopvqmbvWG762r6e/AqN</w:t>
      </w:r>
    </w:p>
    <w:p>
      <w:pPr>
        <w:pStyle w:val="PreformattedText"/>
        <w:bidi w:val="0"/>
        <w:spacing w:before="0" w:after="0"/>
        <w:jc w:val="left"/>
        <w:rPr/>
      </w:pPr>
      <w:r>
        <w:rPr/>
        <w:t>m6K64hrkml7e+UzVDJISzLMFraOWOmAAmXLaJyqG5vGvhT6vGbeB/yKQiwQvW7I8PouM3ZX1h22Km6</w:t>
      </w:r>
    </w:p>
    <w:p>
      <w:pPr>
        <w:pStyle w:val="PreformattedText"/>
        <w:bidi w:val="0"/>
        <w:spacing w:before="0" w:after="0"/>
        <w:jc w:val="left"/>
        <w:rPr/>
      </w:pPr>
      <w:r>
        <w:rPr/>
        <w:t>O/hom3Gqjeoj683Kl6ZmmqapaKQ9IUFDXdY9bvOyIGpKmth2SsWZjYyLWCJcs11ha0urAgcOf0p3YB</w:t>
      </w:r>
    </w:p>
    <w:p>
      <w:pPr>
        <w:pStyle w:val="PreformattedText"/>
        <w:bidi w:val="0"/>
        <w:spacing w:before="0" w:after="0"/>
        <w:jc w:val="left"/>
        <w:rPr/>
      </w:pPr>
      <w:r>
        <w:rPr/>
        <w:t>8VqHpp63b+m6LqHe3J6p6n6o3Xq+KmZ+6dr2/YIqXadvlmQAPJDTzstPQRrwZqNCV49WovhzWjRo+0</w:t>
      </w:r>
    </w:p>
    <w:p>
      <w:pPr>
        <w:pStyle w:val="PreformattedText"/>
        <w:bidi w:val="0"/>
        <w:spacing w:before="0" w:after="0"/>
        <w:jc w:val="left"/>
        <w:rPr/>
      </w:pPr>
      <w:r>
        <w:rPr/>
        <w:t>qLBHDjrmtIbxT0+3wbtu1OJZqbaq7cGp5Kmcj5zqfdpatpNzlkDM9QF2hayWB1JVajdKfPB89a6DJL</w:t>
      </w:r>
    </w:p>
    <w:p>
      <w:pPr>
        <w:pStyle w:val="PreformattedText"/>
        <w:bidi w:val="0"/>
        <w:spacing w:before="0" w:after="0"/>
        <w:jc w:val="left"/>
        <w:rPr/>
      </w:pPr>
      <w:r>
        <w:rPr/>
        <w:t>Z4lVVholuEZ/BtSrT/AMXXwfqd4hWOGs3GhTcBHMV7Z6prI9s2KGOeW/cEMsrBkJDNjkra9h6FIbtF</w:t>
      </w:r>
    </w:p>
    <w:p>
      <w:pPr>
        <w:pStyle w:val="PreformattedText"/>
        <w:bidi w:val="0"/>
        <w:spacing w:before="0" w:after="0"/>
        <w:jc w:val="left"/>
        <w:rPr/>
      </w:pPr>
      <w:r>
        <w:rPr/>
        <w:t>InQLyXpoOds1VsWuOV/ShhpvlKejoRbCioqOhUDwsdHSxU6AgDhQsX/h17heCTym6ng3JHPniwuBcf</w:t>
      </w:r>
    </w:p>
    <w:p>
      <w:pPr>
        <w:pStyle w:val="PreformattedText"/>
        <w:bidi w:val="0"/>
        <w:spacing w:before="0" w:after="0"/>
        <w:jc w:val="left"/>
        <w:rPr/>
      </w:pPr>
      <w:r>
        <w:rPr/>
        <w:t>v50IWHNwLKebXPnz4sPcjQhIPFiLNf7Ee3sbfVwPfQhM25ZuQfte3km3JAsef631nQiIuBcA8g2F8f</w:t>
      </w:r>
    </w:p>
    <w:p>
      <w:pPr>
        <w:pStyle w:val="PreformattedText"/>
        <w:bidi w:val="0"/>
        <w:spacing w:before="0" w:after="0"/>
        <w:jc w:val="left"/>
        <w:rPr/>
      </w:pPr>
      <w:r>
        <w:rPr/>
        <w:t>f6v0H2t99Ws0PmhSMVwFJBY+Byf0uwFv/wAV9OhGixCgXtcklTcefPI8E+Tp6YgmTBjT9SEXFbi55A</w:t>
      </w:r>
    </w:p>
    <w:p>
      <w:pPr>
        <w:pStyle w:val="PreformattedText"/>
        <w:bidi w:val="0"/>
        <w:spacing w:before="0" w:after="0"/>
        <w:jc w:val="left"/>
        <w:rPr/>
      </w:pPr>
      <w:r>
        <w:rPr/>
        <w:t>tfk3AHgAX9+dWoRQ/4l+n/ALQy83vxYgC37aEIhASBa6jmwtzbnzYe5/00wbImUJzxb08gHxbm1jex</w:t>
      </w:r>
    </w:p>
    <w:p>
      <w:pPr>
        <w:pStyle w:val="PreformattedText"/>
        <w:bidi w:val="0"/>
        <w:spacing w:before="0" w:after="0"/>
        <w:jc w:val="left"/>
        <w:rPr/>
      </w:pPr>
      <w:r>
        <w:rPr/>
        <w:t>+4B86giCR3ISgQWvY3AI+x5IIJIsD+v/AA6hCJj8keQPHPAHHkDwedXNbbOZlCePt+/6cDjn9/10yF</w:t>
      </w:r>
    </w:p>
    <w:p>
      <w:pPr>
        <w:pStyle w:val="PreformattedText"/>
        <w:bidi w:val="0"/>
        <w:spacing w:before="0" w:after="0"/>
        <w:jc w:val="left"/>
        <w:rPr/>
      </w:pPr>
      <w:r>
        <w:rPr/>
        <w:t>4cG1uLnkWPA8G3NtCEsXUE2J85X/UC/P7HQhIYXBA54txybWx+r7nSuEjxQgJgCCDYAWsACfB829jq</w:t>
      </w:r>
    </w:p>
    <w:p>
      <w:pPr>
        <w:pStyle w:val="PreformattedText"/>
        <w:bidi w:val="0"/>
        <w:spacing w:before="0" w:after="0"/>
        <w:jc w:val="left"/>
        <w:rPr/>
      </w:pPr>
      <w:r>
        <w:rPr/>
        <w:t>QIAHchRxvzZST4UnyR+t/p5/ytogTMZQhWAAy/QcWuOT9iefGpSOdEiEBUG6Lb7MMfBAsPfEi9v240</w:t>
      </w:r>
    </w:p>
    <w:p>
      <w:pPr>
        <w:pStyle w:val="PreformattedText"/>
        <w:bidi w:val="0"/>
        <w:spacing w:before="0" w:after="0"/>
        <w:jc w:val="left"/>
        <w:rPr/>
      </w:pPr>
      <w:r>
        <w:rPr/>
        <w:t>KpV6SxkbggZeST9JHuSPf21ewENaDyWSvPrDI5BeVD3YmAv+nv/kfAI1NZ92AIx+pRSi8Sl1cIkQix</w:t>
      </w:r>
    </w:p>
    <w:p>
      <w:pPr>
        <w:pStyle w:val="PreformattedText"/>
        <w:bidi w:val="0"/>
        <w:spacing w:before="0" w:after="0"/>
        <w:jc w:val="left"/>
        <w:rPr/>
      </w:pPr>
      <w:r>
        <w:rPr/>
        <w:t>FrEE8+bc2+1+L/rrMSAMnDlsg3AW5ahaegyx9B5PoFgCXB8EX4FzrLWqHIC006cxhWKOgCgjEFh9R+</w:t>
      </w:r>
    </w:p>
    <w:p>
      <w:pPr>
        <w:pStyle w:val="PreformattedText"/>
        <w:bidi w:val="0"/>
        <w:spacing w:before="0" w:after="0"/>
        <w:jc w:val="left"/>
        <w:rPr/>
      </w:pPr>
      <w:r>
        <w:rPr/>
        <w:t>625IIFgB7D31zK7yGgyV1tnYGMJ5oiPbw3pxsbGx8G/n1frzrlul2BvQV0qRaWyN0O6cpuloVVRdQD</w:t>
      </w:r>
    </w:p>
    <w:p>
      <w:pPr>
        <w:pStyle w:val="PreformattedText"/>
        <w:bidi w:val="0"/>
        <w:spacing w:before="0" w:after="0"/>
        <w:jc w:val="left"/>
        <w:rPr/>
      </w:pPr>
      <w:r>
        <w:rPr/>
        <w:t>x7eLc3H3+3301OmSQXAyqq1aCBT4va7lLrAoX6bgfm+3721sbREDnashdJyZKc7HP0n9bi49r2I+rx</w:t>
      </w:r>
    </w:p>
    <w:p>
      <w:pPr>
        <w:pStyle w:val="PreformattedText"/>
        <w:bidi w:val="0"/>
        <w:spacing w:before="0" w:after="0"/>
        <w:jc w:val="left"/>
        <w:rPr/>
      </w:pPr>
      <w:r>
        <w:rPr/>
        <w:t>phSachqgvGsieuX9llqa4AxFwTYCxOIB5P3HGpNARwAfBSio0mXNHxoGSmVuSo9XBItYe9rX/X/XVX</w:t>
      </w:r>
    </w:p>
    <w:p>
      <w:pPr>
        <w:pStyle w:val="PreformattedText"/>
        <w:bidi w:val="0"/>
        <w:spacing w:before="0" w:after="0"/>
        <w:jc w:val="left"/>
        <w:rPr/>
      </w:pPr>
      <w:r>
        <w:rPr/>
        <w:t>qi3tQfgq9rmmcn40HLRg+R7E8G/A/wCdxopsc0knmhoEuIOpUFWbaGU4+CCPTe/3vfybH/lrTScZt5</w:t>
      </w:r>
    </w:p>
    <w:p>
      <w:pPr>
        <w:pStyle w:val="PreformattedText"/>
        <w:bidi w:val="0"/>
        <w:spacing w:before="0" w:after="0"/>
        <w:jc w:val="left"/>
        <w:rPr/>
      </w:pPr>
      <w:r>
        <w:rPr/>
        <w:t>qmtSDsjUqk7nQSRlrqALn7lCDwSf1I10aFQDBx7K5NZlpcI4VDbQDBWte18fGJvw/IIPtY8fo2tdY3</w:t>
      </w:r>
    </w:p>
    <w:p>
      <w:pPr>
        <w:pStyle w:val="PreformattedText"/>
        <w:bidi w:val="0"/>
        <w:spacing w:before="0" w:after="0"/>
        <w:jc w:val="left"/>
        <w:rPr/>
      </w:pPr>
      <w:r>
        <w:rPr/>
        <w:t>sELDQFtYj2StrbfUDsA8tYkfy/Y3/pfXJc2HFd/ZXQNJwrTRPwQPF1J5HkePaw+3GlaSC7FqtrC586</w:t>
      </w:r>
    </w:p>
    <w:p>
      <w:pPr>
        <w:pStyle w:val="PreformattedText"/>
        <w:bidi w:val="0"/>
        <w:spacing w:before="0" w:after="0"/>
        <w:jc w:val="left"/>
        <w:rPr/>
      </w:pPr>
      <w:r>
        <w:rPr/>
        <w:t>3BSyNax8e1ybePP9eNWsJBtKyVBB80aputgQbcDzb/AJa1MMjXIVLjaJjVKIBKjL3N7eLEWyuD4tpl</w:t>
      </w:r>
    </w:p>
    <w:p>
      <w:pPr>
        <w:pStyle w:val="PreformattedText"/>
        <w:bidi w:val="0"/>
        <w:spacing w:before="0" w:after="0"/>
        <w:jc w:val="left"/>
        <w:rPr/>
      </w:pPr>
      <w:r>
        <w:rPr/>
        <w:t>UQRE8143sLgk8H9MvY8nkcacgtaO+VC9pFoWfPt4+32Hgkfe/vpi6QBGioxOuFjSq3hb3wkO1rjkH9</w:t>
      </w:r>
    </w:p>
    <w:p>
      <w:pPr>
        <w:pStyle w:val="PreformattedText"/>
        <w:bidi w:val="0"/>
        <w:spacing w:before="0" w:after="0"/>
        <w:jc w:val="left"/>
        <w:rPr/>
      </w:pPr>
      <w:r>
        <w:rPr/>
        <w:t>tK8wPEpkOxJYXvxcc8Dx+o++s1Qw0qRqFGVEoAJNiSLWJtYcE3Pv5GuTtTxp8JdGiySA1at6vrxDS1</w:t>
      </w:r>
    </w:p>
    <w:p>
      <w:pPr>
        <w:pStyle w:val="PreformattedText"/>
        <w:bidi w:val="0"/>
        <w:spacing w:before="0" w:after="0"/>
        <w:jc w:val="left"/>
        <w:rPr/>
      </w:pPr>
      <w:r>
        <w:rPr/>
        <w:t>LEsLqwBUjxY82P6H/PXltqe2pVtGpXqNhp2UgVsUH382tbkMQx54uPt/rr6kvmqwGIHBJOJub5Ef8V</w:t>
      </w:r>
    </w:p>
    <w:p>
      <w:pPr>
        <w:pStyle w:val="PreformattedText"/>
        <w:bidi w:val="0"/>
        <w:spacing w:before="0" w:after="0"/>
        <w:jc w:val="left"/>
        <w:rPr/>
      </w:pPr>
      <w:r>
        <w:rPr/>
        <w:t>j5586ELykD+gBF/wCuWOhCyXsAOSAVA58gm5Fv30IXg1rE+rwDfnIWsAPBP/loQkZk5fuFKk/SPFhb</w:t>
      </w:r>
    </w:p>
    <w:p>
      <w:pPr>
        <w:pStyle w:val="PreformattedText"/>
        <w:bidi w:val="0"/>
        <w:spacing w:before="0" w:after="0"/>
        <w:jc w:val="left"/>
        <w:rPr/>
      </w:pPr>
      <w:r>
        <w:rPr/>
        <w:t>yoOhCQ7eR5uPPBA4J5NjdhoQg5XCm72GXP2PHAsSOBf/AD0IQ7NiGuD73Cn7WP7E6EICSU/cC5uqgX</w:t>
      </w:r>
    </w:p>
    <w:p>
      <w:pPr>
        <w:pStyle w:val="PreformattedText"/>
        <w:bidi w:val="0"/>
        <w:spacing w:before="0" w:after="0"/>
        <w:jc w:val="left"/>
        <w:rPr/>
      </w:pPr>
      <w:r>
        <w:rPr/>
        <w:t>Bfn7+17f8Ad0JHGC0F9vuoWV7/AEkjnyOLMQfLfy6E6EZyxFueCAG8k8XFh7350IUZK7HgFhcHIggA</w:t>
      </w:r>
    </w:p>
    <w:p>
      <w:pPr>
        <w:pStyle w:val="PreformattedText"/>
        <w:bidi w:val="0"/>
        <w:spacing w:before="0" w:after="0"/>
        <w:jc w:val="left"/>
        <w:rPr/>
      </w:pPr>
      <w:r>
        <w:rPr/>
        <w:t>/c/uLc/8WhYMg9xQ0kpYBSPP1E2Xj7cHnm5P66Fc+o1zRaLT2veQMjGzEFv5bj9+LE858+f8OhUkmZ</w:t>
      </w:r>
    </w:p>
    <w:p>
      <w:pPr>
        <w:pStyle w:val="PreformattedText"/>
        <w:bidi w:val="0"/>
        <w:spacing w:before="0" w:after="0"/>
        <w:jc w:val="left"/>
        <w:rPr/>
      </w:pPr>
      <w:r>
        <w:rPr/>
        <w:t>OqFa/puL3xv/Q8WHueedS2AQTogCSB3pxCPBIPOIK3szG9x6vfVDybiDK2saWsAMfEjo2H0sAxBv5/</w:t>
      </w:r>
    </w:p>
    <w:p>
      <w:pPr>
        <w:pStyle w:val="PreformattedText"/>
        <w:bidi w:val="0"/>
        <w:spacing w:before="0" w:after="0"/>
        <w:jc w:val="left"/>
        <w:rPr/>
      </w:pPr>
      <w:r>
        <w:rPr/>
        <w:t>LxZlPPtj/lqWkSBbJTJ4ebAEebiwx8cA8+L+NOQIOEJwqRYek8+3n08WP+L/AE1XJYIcMuQsK3PF/V</w:t>
      </w:r>
    </w:p>
    <w:p>
      <w:pPr>
        <w:pStyle w:val="PreformattedText"/>
        <w:bidi w:val="0"/>
        <w:spacing w:before="0" w:after="0"/>
        <w:jc w:val="left"/>
        <w:rPr/>
      </w:pPr>
      <w:r>
        <w:rPr/>
        <w:t>cH/EbePNrm+lQkgkg+eTe4NyT5A58AEX/TQhLHpBNjY8m7cA8kjz5B/pxoQvNyTjyfbK/6AgHK/Av/</w:t>
      </w:r>
    </w:p>
    <w:p>
      <w:pPr>
        <w:pStyle w:val="PreformattedText"/>
        <w:bidi w:val="0"/>
        <w:spacing w:before="0" w:after="0"/>
        <w:jc w:val="left"/>
        <w:rPr/>
      </w:pPr>
      <w:r>
        <w:rPr/>
        <w:t>AF0ISH9V+fY3C8g2sR9vH9OdCEFMb3FyBzYgeLDj6ja3jjzqp5BgeyhAs31X8C5sQPtaw/W3t59WkQ</w:t>
      </w:r>
    </w:p>
    <w:p>
      <w:pPr>
        <w:pStyle w:val="PreformattedText"/>
        <w:bidi w:val="0"/>
        <w:spacing w:before="0" w:after="0"/>
        <w:jc w:val="left"/>
        <w:rPr/>
      </w:pPr>
      <w:r>
        <w:rPr/>
        <w:t>hnb1XIu17C5x9ViLBreRoQjqcG2QHFrliRYgi3n7/sPzaekZDh3FCM8KBb08G30cDni3keP31ahGBu</w:t>
      </w:r>
    </w:p>
    <w:p>
      <w:pPr>
        <w:pStyle w:val="PreformattedText"/>
        <w:bidi w:val="0"/>
        <w:spacing w:before="0" w:after="0"/>
        <w:jc w:val="left"/>
        <w:rPr/>
      </w:pPr>
      <w:r>
        <w:rPr/>
        <w:t>L88cm5swJtwRe3t7ffVoiRHchNGSxJ83t7fpccHweNBLhJjCE2ZWLAewJueSTb2AX3uNKXAiCMoT0c</w:t>
      </w:r>
    </w:p>
    <w:p>
      <w:pPr>
        <w:pStyle w:val="PreformattedText"/>
        <w:bidi w:val="0"/>
        <w:spacing w:before="0" w:after="0"/>
        <w:jc w:val="left"/>
        <w:rPr/>
      </w:pPr>
      <w:r>
        <w:rPr/>
        <w:t>62UXv9zcggAkeCB5v7am8DRuEI7vnG5PIA/QAHk3v+UE/vqLz3JrDbKiaqbO4PkkjggG4/Nb72N76r</w:t>
      </w:r>
    </w:p>
    <w:p>
      <w:pPr>
        <w:pStyle w:val="PreformattedText"/>
        <w:bidi w:val="0"/>
        <w:spacing w:before="0" w:after="0"/>
        <w:jc w:val="left"/>
        <w:rPr/>
      </w:pPr>
      <w:r>
        <w:rPr/>
        <w:t>e4CXEKxohoUJVTqq8EhSQPaxsCCLm12/5X1nLjFx1TKt1E93zUg8AAeOT738A2/+nVJMkd7v9K1rYg</w:t>
      </w:r>
    </w:p>
    <w:p>
      <w:pPr>
        <w:pStyle w:val="PreformattedText"/>
        <w:bidi w:val="0"/>
        <w:spacing w:before="0" w:after="0"/>
        <w:jc w:val="left"/>
        <w:rPr/>
      </w:pPr>
      <w:r>
        <w:rPr/>
        <w:t>8iEZSyXYBz4AF748X45/l5/cavpQT5AKonUlWmmnFxyQbeSb8Hj1D7D/77W8GQCqCCNRqrHRyhhGhB</w:t>
      </w:r>
    </w:p>
    <w:p>
      <w:pPr>
        <w:pStyle w:val="PreformattedText"/>
        <w:bidi w:val="0"/>
        <w:spacing w:before="0" w:after="0"/>
        <w:jc w:val="left"/>
        <w:rPr/>
      </w:pPr>
      <w:r>
        <w:rPr/>
        <w:t>vc+kHkW5uCT731KhWGBibC44Pv5BPHPB44OhaFNRP/kRxc3HFhY20IUhEbg8XsRb1eLkmyE+3GhCID</w:t>
      </w:r>
    </w:p>
    <w:p>
      <w:pPr>
        <w:pStyle w:val="PreformattedText"/>
        <w:bidi w:val="0"/>
        <w:spacing w:before="0" w:after="0"/>
        <w:jc w:val="left"/>
        <w:rPr/>
      </w:pPr>
      <w:r>
        <w:rPr/>
        <w:t>N9wbA2NyOBa/Hj2/10ISgRbjyR5+/6W/8AfOhCyDY8W5+1ibH2tfjQhY9+OATzfnjm1h7HQhePhve5</w:t>
      </w:r>
    </w:p>
    <w:p>
      <w:pPr>
        <w:pStyle w:val="PreformattedText"/>
        <w:bidi w:val="0"/>
        <w:spacing w:before="0" w:after="0"/>
        <w:jc w:val="left"/>
        <w:rPr/>
      </w:pPr>
      <w:r>
        <w:rPr/>
        <w:t>v58kWtz7jgaELyFcrvdUByctf6F9btySBwGPGhC+bH8QvWDbb8A/id1dk613xO6w3XbdpK3WT+x6Sq</w:t>
      </w:r>
    </w:p>
    <w:p>
      <w:pPr>
        <w:pStyle w:val="PreformattedText"/>
        <w:bidi w:val="0"/>
        <w:spacing w:before="0" w:after="0"/>
        <w:jc w:val="left"/>
        <w:rPr/>
      </w:pPr>
      <w:r>
        <w:rPr/>
        <w:t>i6foZYgTdoGC7pISOAFy1TtrxTolp0cLfjctGzMLqrY7OV8H+vK94aUU0QMhpxJUu8pZaZlSSommqO</w:t>
      </w:r>
    </w:p>
    <w:p>
      <w:pPr>
        <w:pStyle w:val="PreformattedText"/>
        <w:bidi w:val="0"/>
        <w:spacing w:before="0" w:after="0"/>
        <w:jc w:val="left"/>
        <w:rPr/>
      </w:pPr>
      <w:r>
        <w:rPr/>
        <w:t>41yscUgbFjyz4C65YHw/pZ7hTbDRa07zfqwvUbCB6xxPE7hXL+70dNU710VJGKkxUlbvtWXp5FYO0t</w:t>
      </w:r>
    </w:p>
    <w:p>
      <w:pPr>
        <w:pStyle w:val="PreformattedText"/>
        <w:bidi w:val="0"/>
        <w:spacing w:before="0" w:after="0"/>
        <w:jc w:val="left"/>
        <w:rPr/>
      </w:pPr>
      <w:r>
        <w:rPr/>
        <w:t>JE5WqpGW8FaIou6/lmPcxBiZteeAYbD7MrsCQ193C4t5LaHVk8VF0lvNMlMXp9p2mlo6lQe2rTzbJS</w:t>
      </w:r>
    </w:p>
    <w:p>
      <w:pPr>
        <w:pStyle w:val="PreformattedText"/>
        <w:bidi w:val="0"/>
        <w:spacing w:before="0" w:after="0"/>
        <w:jc w:val="left"/>
        <w:rPr/>
      </w:pPr>
      <w:r>
        <w:rPr/>
        <w:t>QU9NFYL21ibdfI9KSTYm+WvJelHWEujiJd7y73osFz2gnlbCq+19ym6RME9Usu47LV1NPt5xkVJ3g+</w:t>
      </w:r>
    </w:p>
    <w:p>
      <w:pPr>
        <w:pStyle w:val="PreformattedText"/>
        <w:bidi w:val="0"/>
        <w:spacing w:before="0" w:after="0"/>
        <w:jc w:val="left"/>
        <w:rPr/>
      </w:pPr>
      <w:r>
        <w:rPr/>
        <w:t>Wml2+omAsZZVpa5FKjAioaJGZUTXGa4uZI17K7DmgV/B3EtUUHUku1/wDWasilhmGwbvsnVUL0avJF</w:t>
      </w:r>
    </w:p>
    <w:p>
      <w:pPr>
        <w:pStyle w:val="PreformattedText"/>
        <w:bidi w:val="0"/>
        <w:spacing w:before="0" w:after="0"/>
        <w:jc w:val="left"/>
        <w:rPr/>
      </w:pPr>
      <w:r>
        <w:rPr/>
        <w:t>ONr3aipN2o4LEAgUPZEoFmkNQ7llcatY5zXNdNlqdzWuaRmCthVk53Cr6v6Gyjkp6yn33p2OztU92l</w:t>
      </w:r>
    </w:p>
    <w:p>
      <w:pPr>
        <w:pStyle w:val="PreformattedText"/>
        <w:bidi w:val="0"/>
        <w:spacing w:before="0" w:after="0"/>
        <w:jc w:val="left"/>
        <w:rPr/>
      </w:pPr>
      <w:r>
        <w:rPr/>
        <w:t>q4KjqDorcIRe1TLHFV1lK5bjGRMdbGvIc5pO7KzODC0GLuoXOvXzL158JKlaqreo3DYdtpaeZ4lV5+</w:t>
      </w:r>
    </w:p>
    <w:p>
      <w:pPr>
        <w:pStyle w:val="PreformattedText"/>
        <w:bidi w:val="0"/>
        <w:spacing w:before="0" w:after="0"/>
        <w:jc w:val="left"/>
        <w:rPr/>
      </w:pPr>
      <w:r>
        <w:rPr/>
        <w:t>/sKLO8yCNgVaqWjZQCbzSTsnknXQ2eoGVA6cf1LNVpyCMzC+N38aXT9bvMXTG7QU6LXdWdGTdC740s</w:t>
      </w:r>
    </w:p>
    <w:p>
      <w:pPr>
        <w:pStyle w:val="PreformattedText"/>
        <w:bidi w:val="0"/>
        <w:spacing w:before="0" w:after="0"/>
        <w:jc w:val="left"/>
        <w:rPr/>
      </w:pPr>
      <w:r>
        <w:rPr/>
        <w:t>ZkFTvfRZPUOwSukdylQ+04rGW/EUqQ7+i2vQbBVYXPYNae98/+S5W2NLgJ7QhfP/pOmqhKpp1LpG65</w:t>
      </w:r>
    </w:p>
    <w:p>
      <w:pPr>
        <w:pStyle w:val="PreformattedText"/>
        <w:bidi w:val="0"/>
        <w:spacing w:before="0" w:after="0"/>
        <w:jc w:val="left"/>
        <w:rPr/>
      </w:pPr>
      <w:r>
        <w:rPr/>
        <w:t>KZESNKeqhhYqwJGRadmAH1AN/wAWsm0VGFxudxf+fwq2i0tbA0P5qI2qp3OPqODqTpjqKq2fdtqqay</w:t>
      </w:r>
    </w:p>
    <w:p>
      <w:pPr>
        <w:pStyle w:val="PreformattedText"/>
        <w:bidi w:val="0"/>
        <w:spacing w:before="0" w:after="0"/>
        <w:jc w:val="left"/>
        <w:rPr/>
      </w:pPr>
      <w:r>
        <w:rPr/>
        <w:t>kTcKOQ0skcSTzNE9QoJHZeRcWjbIeWUKGOrtop0v8AjO2Xa9nFajUh9p3s+672m+0PlJKL3Gu3aNnr</w:t>
      </w:r>
    </w:p>
    <w:p>
      <w:pPr>
        <w:pStyle w:val="PreformattedText"/>
        <w:bidi w:val="0"/>
        <w:spacing w:before="0" w:after="0"/>
        <w:jc w:val="left"/>
        <w:rPr/>
      </w:pPr>
      <w:r>
        <w:rPr/>
        <w:t>GnVp3Ndb2vP2mqzdR9Z9V71NPVbvs/TlPuLSVDVlXQUNVsiT1DgJT1tftlLW9gKJnWQlI442yV2LLr</w:t>
      </w:r>
    </w:p>
    <w:p>
      <w:pPr>
        <w:pStyle w:val="PreformattedText"/>
        <w:bidi w:val="0"/>
        <w:spacing w:before="0" w:after="0"/>
        <w:jc w:val="left"/>
        <w:rPr/>
      </w:pPr>
      <w:r>
        <w:rPr/>
        <w:t>kM9DbAC22tVtxuutdu9podE5/sum70ltcOcWMu3t6HDPZcWtNsKO+CXxN3/wCCPxu2PrbqKc0fS+71</w:t>
      </w:r>
    </w:p>
    <w:p>
      <w:pPr>
        <w:pStyle w:val="PreformattedText"/>
        <w:bidi w:val="0"/>
        <w:spacing w:before="0" w:after="0"/>
        <w:jc w:val="left"/>
        <w:rPr/>
      </w:pPr>
      <w:r>
        <w:rPr/>
        <w:t>kvRnW0BikG30W2btJGZ3qaVWN2pdzWlr0mLG6wkq1sl16/Z9m2TaNg/4WzNtq0ReLuN4b73wd2BztX</w:t>
      </w:r>
    </w:p>
    <w:p>
      <w:pPr>
        <w:pStyle w:val="PreformattedText"/>
        <w:bidi w:val="0"/>
        <w:spacing w:before="0" w:after="0"/>
        <w:jc w:val="left"/>
        <w:rPr/>
      </w:pPr>
      <w:r>
        <w:rPr/>
        <w:t>nm7RtWzekP+ZtDgKVY2Fo4Rd2bfru7l+grZqkwpSVccbzrSxolOCyywzI0MVbTzx1DKXmSamdiiscc</w:t>
      </w:r>
    </w:p>
    <w:p>
      <w:pPr>
        <w:pStyle w:val="PreformattedText"/>
        <w:bidi w:val="0"/>
        <w:spacing w:before="0" w:after="0"/>
        <w:jc w:val="left"/>
        <w:rPr/>
      </w:pPr>
      <w:r>
        <w:rPr/>
        <w:t>e2ePq159wguDhlq9gw8LgeS2ZsW8JVRreUNFCy1NY6ERLBUU8zU9JVLnfKIjmVSSHyYnVFRjYkHK20</w:t>
      </w:r>
    </w:p>
    <w:p>
      <w:pPr>
        <w:pStyle w:val="PreformattedText"/>
        <w:bidi w:val="0"/>
        <w:spacing w:before="0" w:after="0"/>
        <w:jc w:val="left"/>
        <w:rPr/>
      </w:pPr>
      <w:r>
        <w:rPr/>
        <w:t>nl0gjLV1b0JVejboaKswnpTSV6EuyrVUVbHKm8SS98ho9ug2+Vu3DcSRFR2lH5ePUbLXGMT9a6NJwh</w:t>
      </w:r>
    </w:p>
    <w:p>
      <w:pPr>
        <w:pStyle w:val="PreformattedText"/>
        <w:bidi w:val="0"/>
        <w:spacing w:before="0" w:after="0"/>
        <w:jc w:val="left"/>
        <w:rPr/>
      </w:pPr>
      <w:r>
        <w:rPr/>
        <w:t>ouyFvvaq+okEDwwkxNaogQCBKeWkrKOSKajYSKHhFTBHAXdFsj0+eKm5bE4u4StAtLsYhTO60lH1Vs</w:t>
      </w:r>
    </w:p>
    <w:p>
      <w:pPr>
        <w:pStyle w:val="PreformattedText"/>
        <w:bidi w:val="0"/>
        <w:spacing w:before="0" w:after="0"/>
        <w:jc w:val="left"/>
        <w:rPr/>
      </w:pPr>
      <w:r>
        <w:rPr/>
        <w:t>NRtdTJKa2Khmp4I2WNZlE0bU3ZnFUhU1KgyI8JNpFkzRW4wScyDlNbGDo5cwbjDWdG7lLR1NQS7Vm1</w:t>
      </w:r>
    </w:p>
    <w:p>
      <w:pPr>
        <w:pStyle w:val="PreformattedText"/>
        <w:bidi w:val="0"/>
        <w:spacing w:before="0" w:after="0"/>
        <w:jc w:val="left"/>
        <w:rPr/>
      </w:pPr>
      <w:r>
        <w:rPr/>
        <w:t>T7fUTgyqi/3za6yTcJV5iG41DQRkuMWanRGwXLVm5UB8Qq94GeFb++GvxVgjqKGiM9VUUbp8lUTxJE</w:t>
      </w:r>
    </w:p>
    <w:p>
      <w:pPr>
        <w:pStyle w:val="PreformattedText"/>
        <w:bidi w:val="0"/>
        <w:spacing w:before="0" w:after="0"/>
        <w:jc w:val="left"/>
        <w:rPr/>
      </w:pPr>
      <w:r>
        <w:rPr/>
        <w:t>8ce5K2LLXROB2nqVhYrEfxEb0q+eDHJXpNeOTXNW2hUudBB3hur6KdE9UxVFPC3zMrrURu1M87Aq8f</w:t>
      </w:r>
    </w:p>
    <w:p>
      <w:pPr>
        <w:pStyle w:val="PreformattedText"/>
        <w:bidi w:val="0"/>
        <w:spacing w:before="0" w:after="0"/>
        <w:jc w:val="left"/>
        <w:rPr/>
      </w:pPr>
      <w:r>
        <w:rPr/>
        <w:t>ZY2lRFDRVMLsqOSSZAytixXLWFxqAS3elaS5rXEHR26r7U00kkvzEcsikS90pHUYJGZZUcCkRkCzvc</w:t>
      </w:r>
    </w:p>
    <w:p>
      <w:pPr>
        <w:pStyle w:val="PreformattedText"/>
        <w:bidi w:val="0"/>
        <w:spacing w:before="0" w:after="0"/>
        <w:jc w:val="left"/>
        <w:rPr/>
      </w:pPr>
      <w:r>
        <w:rPr/>
        <w:t>Ixyu0eP6sulLXOcHtJnrRWhxDYADhC1r1Hd5nLkPI/diqIpmniLtUqOVyN6eILIrqQMUkyRPTqA7Mg</w:t>
      </w:r>
    </w:p>
    <w:p>
      <w:pPr>
        <w:pStyle w:val="PreformattedText"/>
        <w:bidi w:val="0"/>
        <w:spacing w:before="0" w:after="0"/>
        <w:jc w:val="left"/>
        <w:rPr/>
      </w:pPr>
      <w:r>
        <w:rPr/>
        <w:t>5VrHXiYaAuaviZ0ZDX0grqOIo8DvHDFiglzSNmMeXbLEu6NYehSyi3lhrtbBtJYA0jBWPa2SLmclzj</w:t>
      </w:r>
    </w:p>
    <w:p>
      <w:pPr>
        <w:pStyle w:val="PreformattedText"/>
        <w:bidi w:val="0"/>
        <w:spacing w:before="0" w:after="0"/>
        <w:jc w:val="left"/>
        <w:rPr/>
      </w:pPr>
      <w:r>
        <w:rPr/>
        <w:t>vdLFWpJT1Sxiojs8rLSiKUz1CvD26ky2Ej9psXzFmEkSDMrr02xbW9jm5vpHdXJdIzMO7Pmvnb8a/h</w:t>
      </w:r>
    </w:p>
    <w:p>
      <w:pPr>
        <w:pStyle w:val="PreformattedText"/>
        <w:bidi w:val="0"/>
        <w:spacing w:before="0" w:after="0"/>
        <w:jc w:val="left"/>
        <w:rPr/>
      </w:pPr>
      <w:r>
        <w:rPr/>
        <w:t>WdreaooduSOk+apaikrqJXgWlqHeSQkxF86dTAKWNJUJDYuvv6u/RqMqOJp9pei2D0m19IU61T+c3s</w:t>
      </w:r>
    </w:p>
    <w:p>
      <w:pPr>
        <w:pStyle w:val="PreformattedText"/>
        <w:bidi w:val="0"/>
        <w:spacing w:before="0" w:after="0"/>
        <w:jc w:val="left"/>
        <w:rPr/>
      </w:pPr>
      <w:r>
        <w:rPr/>
        <w:t>97Wrg3fhS7fWVFPu80df8A2bX0xjrnpkSkr4HklMZzZWSsQGeESIo4ZYScUb06gJMDmuq3aA6LR86k</w:t>
      </w:r>
    </w:p>
    <w:p>
      <w:pPr>
        <w:pStyle w:val="PreformattedText"/>
        <w:bidi w:val="0"/>
        <w:spacing w:before="0" w:after="0"/>
        <w:jc w:val="left"/>
        <w:rPr/>
      </w:pPr>
      <w:r>
        <w:rPr/>
        <w:t>dl6lgtTSK0WOVRE8iQRJLIpjMbowLdo1AJt6kcKuHaC+dOKY55VrK2Wy0bvu73ybl0T0L1rSCAUPyV</w:t>
      </w:r>
    </w:p>
    <w:p>
      <w:pPr>
        <w:pStyle w:val="PreformattedText"/>
        <w:bidi w:val="0"/>
        <w:spacing w:before="0" w:after="0"/>
        <w:jc w:val="left"/>
        <w:rPr/>
      </w:pPr>
      <w:r>
        <w:rPr/>
        <w:t>MwpIhSxZRQQSSuFc3eISEO5Q4wtGw9LNdWbVb6US4Hd9ldvZKlN2SFsvcd93KKjpZqKkpWmWaVpKSG</w:t>
      </w:r>
    </w:p>
    <w:p>
      <w:pPr>
        <w:pStyle w:val="PreformattedText"/>
        <w:bidi w:val="0"/>
        <w:spacing w:before="0" w:after="0"/>
        <w:jc w:val="left"/>
        <w:rPr/>
      </w:pPr>
      <w:r>
        <w:rPr/>
        <w:t>ClSaWIoDJTLUGIN2gWYl4iHiSFmRzmNZ6lMWy0c139lo0if5stDhhU3bt73beOuttoepKCsqds6gqK</w:t>
      </w:r>
    </w:p>
    <w:p>
      <w:pPr>
        <w:pStyle w:val="PreformattedText"/>
        <w:bidi w:val="0"/>
        <w:spacing w:before="0" w:after="0"/>
        <w:jc w:val="left"/>
        <w:rPr/>
      </w:pPr>
      <w:r>
        <w:rPr/>
        <w:t>XZNqSGP5yCq3GqkaahMkG4uI5IhHBVN3X7RpmhZ29ChmzOoueSBTEuXVb6ijS3Tw93XzrqfaenOi5t</w:t>
      </w:r>
    </w:p>
    <w:p>
      <w:pPr>
        <w:pStyle w:val="PreformattedText"/>
        <w:bidi w:val="0"/>
        <w:spacing w:before="0" w:after="0"/>
        <w:jc w:val="left"/>
        <w:rPr/>
      </w:pPr>
      <w:r>
        <w:rPr/>
        <w:t>3oNr3KiooZ4N0nkEEkMW41ME4pjTKkHTbI4kmgpnjJcs6NE3cVMlZtQPR1AOtcze59/ylT/yGNmpTa</w:t>
      </w:r>
    </w:p>
    <w:p>
      <w:pPr>
        <w:pStyle w:val="PreformattedText"/>
        <w:bidi w:val="0"/>
        <w:spacing w:before="0" w:after="0"/>
        <w:jc w:val="left"/>
        <w:rPr/>
      </w:pPr>
      <w:r>
        <w:rPr/>
        <w:t>Gjs9n61vrZ+itt2Cm299u6T2WPfYmqko6WXYoEgqqiCtFXFWFkp70NJDRlbQ4A5LijO0jMuml6LpUi</w:t>
      </w:r>
    </w:p>
    <w:p>
      <w:pPr>
        <w:pStyle w:val="PreformattedText"/>
        <w:bidi w:val="0"/>
        <w:spacing w:before="0" w:after="0"/>
        <w:jc w:val="left"/>
        <w:rPr/>
      </w:pPr>
      <w:r>
        <w:rPr/>
        <w:t>2p/xG+s73BZa3pEvuBr20XDk7Tw95WXZNkqa/wCcjrJtvhrdo3Sp3Oso6aiSmpU2d5Kqu2ncJZpbuX</w:t>
      </w:r>
    </w:p>
    <w:p>
      <w:pPr>
        <w:pStyle w:val="PreformattedText"/>
        <w:bidi w:val="0"/>
        <w:spacing w:before="0" w:after="0"/>
        <w:jc w:val="left"/>
        <w:rPr/>
      </w:pPr>
      <w:r>
        <w:rPr/>
        <w:t>FQzQmJEFnpVsx9I1pZslMmGsbrvbrYWSt6QDY9WXOY4W3XF1ruakY+moIt4feZKWQ0u8bnQ7ZtcMjf</w:t>
      </w:r>
    </w:p>
    <w:p>
      <w:pPr>
        <w:pStyle w:val="PreformattedText"/>
        <w:bidi w:val="0"/>
        <w:spacing w:before="0" w:after="0"/>
        <w:jc w:val="left"/>
        <w:rPr/>
      </w:pPr>
      <w:r>
        <w:rPr/>
        <w:t>N7enUSwSUbxSUVOjE0tRSU2UaYopWMh3jLm9rdnptqcNhcsr/SLnUhRDzfTyXdq38rUZ0bsfw+6b3X</w:t>
      </w:r>
    </w:p>
    <w:p>
      <w:pPr>
        <w:pStyle w:val="PreformattedText"/>
        <w:bidi w:val="0"/>
        <w:spacing w:before="0" w:after="0"/>
        <w:jc w:val="left"/>
        <w:rPr/>
      </w:pPr>
      <w:r>
        <w:rPr/>
        <w:t>qfap66l3reuru9TdL0e6023w/LU9NR9/ctl2/cqLux0NbLudZMKmmkCzxy7aiNyOyL6NHZ6TnsJDql</w:t>
      </w:r>
    </w:p>
    <w:p>
      <w:pPr>
        <w:pStyle w:val="PreformattedText"/>
        <w:bidi w:val="0"/>
        <w:spacing w:before="0" w:after="0"/>
        <w:jc w:val="left"/>
        <w:rPr/>
      </w:pPr>
      <w:r>
        <w:rPr/>
        <w:t>bh4eXsqnatp26vToOE02UYm37J/ycuf+oOqdkqqfcY6WDaYX2HcdypKSnkZZKPp+m2gCCj2zcdzrCt</w:t>
      </w:r>
    </w:p>
    <w:p>
      <w:pPr>
        <w:pStyle w:val="PreformattedText"/>
        <w:bidi w:val="0"/>
        <w:spacing w:before="0" w:after="0"/>
        <w:jc w:val="left"/>
        <w:rPr/>
      </w:pPr>
      <w:r>
        <w:rPr/>
        <w:t>FTdRvEJKampKVayV1jNSZI1bDWeqWOIAj+Wt1FtYOJcS+4D5XXNc2dRblDUVMNFGZt2lO3/wB0pKSh</w:t>
      </w:r>
    </w:p>
    <w:p>
      <w:pPr>
        <w:pStyle w:val="PreformattedText"/>
        <w:bidi w:val="0"/>
        <w:spacing w:before="0" w:after="0"/>
        <w:jc w:val="left"/>
        <w:rPr/>
      </w:pPr>
      <w:r>
        <w:rPr/>
        <w:t>lVqaOOUDvmjjY5zOs0iPNUC0wXhUyvrOQbvaXTbhkudaAr10X8Meo+qKyli3CX5NKapqjCaF4majqp</w:t>
      </w:r>
    </w:p>
    <w:p>
      <w:pPr>
        <w:pStyle w:val="PreformattedText"/>
        <w:bidi w:val="0"/>
        <w:spacing w:before="0" w:after="0"/>
        <w:jc w:val="left"/>
        <w:rPr/>
      </w:pPr>
      <w:r>
        <w:rPr/>
        <w:t>qpY54qt7WqakxGwSMqsZxyf06gUy4Fw0XH9IekqOzNeWt9aV9Qvgp8CJdol2+v3NWkEaGpipJHgngj</w:t>
      </w:r>
    </w:p>
    <w:p>
      <w:pPr>
        <w:pStyle w:val="PreformattedText"/>
        <w:bidi w:val="0"/>
        <w:spacing w:before="0" w:after="0"/>
        <w:jc w:val="left"/>
        <w:rPr/>
      </w:pPr>
      <w:r>
        <w:rPr/>
        <w:t>kldI56qVxGTFLKIuLMpDx5Jkr65Nes6m1wputp/Xd59y+belPSza5cynxe17vcu4IY46bb12+AzlEj</w:t>
      </w:r>
    </w:p>
    <w:p>
      <w:pPr>
        <w:pStyle w:val="PreformattedText"/>
        <w:bidi w:val="0"/>
        <w:spacing w:before="0" w:after="0"/>
        <w:jc w:val="left"/>
        <w:rPr/>
      </w:pPr>
      <w:r>
        <w:rPr/>
        <w:t>xisiXZFYhxHKgyLBlXIG4AZv8AFrh1ajjIIy5cJguN51UzSTDbYIQobuSRwN2l7Yjk78zxTCQnjuRs</w:t>
      </w:r>
    </w:p>
    <w:p>
      <w:pPr>
        <w:pStyle w:val="PreformattedText"/>
        <w:bidi w:val="0"/>
        <w:spacing w:before="0" w:after="0"/>
        <w:jc w:val="left"/>
        <w:rPr/>
      </w:pPr>
      <w:r>
        <w:rPr/>
        <w:t>2b3+oRhuPGuRWqEl2ZyttNhAmcu4kXuCs8rRXSYL24VCojXnkR2BnJBWWNYxZx9cRwZectY6riTCvp</w:t>
      </w:r>
    </w:p>
    <w:p>
      <w:pPr>
        <w:pStyle w:val="PreformattedText"/>
        <w:bidi w:val="0"/>
        <w:spacing w:before="0" w:after="0"/>
        <w:jc w:val="left"/>
        <w:rPr/>
      </w:pPr>
      <w:r>
        <w:rPr/>
        <w:t>iIMcX3dfSUntNLFFUiEsknpCNKFID9xu6rmXElpEZFVzYBz6V1S3ecW6QprEFhICnq+eWTuqBgJaOS</w:t>
      </w:r>
    </w:p>
    <w:p>
      <w:pPr>
        <w:pStyle w:val="PreformattedText"/>
        <w:bidi w:val="0"/>
        <w:spacing w:before="0" w:after="0"/>
        <w:jc w:val="left"/>
        <w:rPr/>
      </w:pPr>
      <w:r>
        <w:rPr/>
        <w:t>WQsoBlVw2cSIrAJL2omBzNijefVp3AkkTxrMHNtBI4SuUvilWuaKWIxqakq0kYkEpmlkiJwMMkhQpF</w:t>
      </w:r>
    </w:p>
    <w:p>
      <w:pPr>
        <w:pStyle w:val="PreformattedText"/>
        <w:bidi w:val="0"/>
        <w:spacing w:before="0" w:after="0"/>
        <w:jc w:val="left"/>
        <w:rPr/>
      </w:pPr>
      <w:r>
        <w:rPr/>
        <w:t>EeXj4LliyFrLqq0B4eNVpWpNlWSJvn5KsTT1U1KgchCavEtItO8FsQ7Mkn4yEsHZc2C5akzBjVKMbx</w:t>
      </w:r>
    </w:p>
    <w:p>
      <w:pPr>
        <w:pStyle w:val="PreformattedText"/>
        <w:bidi w:val="0"/>
        <w:spacing w:before="0" w:after="0"/>
        <w:jc w:val="left"/>
        <w:rPr/>
      </w:pPr>
      <w:r>
        <w:rPr/>
        <w:t>dIKulTKaNUjlXtC4iYCB3bvphhSO0bhu2yiQs5LLdbj6tI7di3Ep2GTIEqj9U7jFTrPPOzSzrcTVEb</w:t>
      </w:r>
    </w:p>
    <w:p>
      <w:pPr>
        <w:pStyle w:val="PreformattedText"/>
        <w:bidi w:val="0"/>
        <w:spacing w:before="0" w:after="0"/>
        <w:jc w:val="left"/>
        <w:rPr/>
      </w:pPr>
      <w:r>
        <w:rPr/>
        <w:t>cduTiO5k84xrHbhbkf4tPTFzSfZUgNJjhaudura1aiN3mlg700EcCEySRySJTKJZoQ6PdlMwsI/DFW</w:t>
      </w:r>
    </w:p>
    <w:p>
      <w:pPr>
        <w:pStyle w:val="PreformattedText"/>
        <w:bidi w:val="0"/>
        <w:spacing w:before="0" w:after="0"/>
        <w:jc w:val="left"/>
        <w:rPr/>
      </w:pPr>
      <w:r>
        <w:rPr/>
        <w:t>VlY210GNIAas9Y7rjcuP/iN1VR7NHVTy1UQZpqh6VZYoqeMVNDE1ZK24q7YpQQIge6Lyq4sfK67Oy0</w:t>
      </w:r>
    </w:p>
    <w:p>
      <w:pPr>
        <w:pStyle w:val="PreformattedText"/>
        <w:bidi w:val="0"/>
        <w:spacing w:before="0" w:after="0"/>
        <w:jc w:val="left"/>
        <w:rPr/>
      </w:pPr>
      <w:r>
        <w:rPr/>
        <w:t>HG24WiPkx14Li7VVDWy7Id19Ffl7/iU+LNT8afjb1tVwVtVU9O7LHD0R0TTTQw08jbPSMN33CsqkRm</w:t>
      </w:r>
    </w:p>
    <w:p>
      <w:pPr>
        <w:pStyle w:val="PreformattedText"/>
        <w:bidi w:val="0"/>
        <w:spacing w:before="0" w:after="0"/>
        <w:jc w:val="left"/>
        <w:rPr/>
      </w:pPr>
      <w:r>
        <w:rPr/>
        <w:t>WKWq3WonlzjyyTtWxRVXXvKOzjZ9l2cc95zvpWta3wt/NfNts2k7Xtm0OaTYyGNu8pu+da/SKH/7ZW</w:t>
      </w:r>
    </w:p>
    <w:p>
      <w:pPr>
        <w:pStyle w:val="PreformattedText"/>
        <w:bidi w:val="0"/>
        <w:spacing w:before="0" w:after="0"/>
        <w:jc w:val="left"/>
        <w:rPr/>
      </w:pPr>
      <w:r>
        <w:rPr/>
        <w:t>103dX5Ssi6wqahou87KX2irrKB4wwvIe/sijIG91LNocbdlqEjeltv0o/Usoa47QwThwdPzXN+eF9S</w:t>
      </w:r>
    </w:p>
    <w:p>
      <w:pPr>
        <w:pStyle w:val="PreformattedText"/>
        <w:bidi w:val="0"/>
        <w:spacing w:before="0" w:after="0"/>
        <w:jc w:val="left"/>
        <w:rPr/>
      </w:pPr>
      <w:r>
        <w:rPr/>
        <w:t>/wCGSJd12nddpim7sh6W2PqMYxymKrnD9V7ZGldKbM5l+boYYlAGbtj48+P9K42gVCOZH3f+l6j0Y0</w:t>
      </w:r>
    </w:p>
    <w:p>
      <w:pPr>
        <w:pStyle w:val="PreformattedText"/>
        <w:bidi w:val="0"/>
        <w:spacing w:before="0" w:after="0"/>
        <w:jc w:val="left"/>
        <w:rPr/>
      </w:pPr>
      <w:r>
        <w:rPr/>
        <w:t>DZAzwu/F/pfS34ss1P8JehNnqiTt8NHvO81u1VFLjHG52+RK6oqYXASWjem2ySHbu0RmmbP/vsdc2m</w:t>
      </w:r>
    </w:p>
    <w:p>
      <w:pPr>
        <w:pStyle w:val="PreformattedText"/>
        <w:bidi w:val="0"/>
        <w:spacing w:before="0" w:after="0"/>
        <w:jc w:val="left"/>
        <w:rPr/>
      </w:pPr>
      <w:r>
        <w:rPr/>
        <w:t>7fk8itb2mCCNVTN7FTQbNVvt9PVQ7nsHR20bJDVESNDD1BvVRSdX9R0SEgg1UUPUPqkCyEzetFyiRB</w:t>
      </w:r>
    </w:p>
    <w:p>
      <w:pPr>
        <w:pStyle w:val="PreformattedText"/>
        <w:bidi w:val="0"/>
        <w:spacing w:before="0" w:after="0"/>
        <w:jc w:val="left"/>
        <w:rPr/>
      </w:pPr>
      <w:r>
        <w:rPr/>
        <w:t>YCwubO8JSQQwiMrRXxDh22kmHSiLHSU+zznpypqC5qZJd3rKiDdd+VXUf7v5Q/Ks3qKCj4bNjj1dif</w:t>
      </w:r>
    </w:p>
    <w:p>
      <w:pPr>
        <w:pStyle w:val="PreformattedText"/>
        <w:bidi w:val="0"/>
        <w:spacing w:before="0" w:after="0"/>
        <w:jc w:val="left"/>
        <w:rPr/>
      </w:pPr>
      <w:r>
        <w:rPr/>
        <w:t>a++McXyYWTaWC0jhKhfgz1FFQfxE/CTcfmGCVXVPSNZU07RxQU1DRVm+wNspjLqSy08cfZsGADRtKw</w:t>
      </w:r>
    </w:p>
    <w:p>
      <w:pPr>
        <w:pStyle w:val="PreformattedText"/>
        <w:bidi w:val="0"/>
        <w:spacing w:before="0" w:after="0"/>
        <w:jc w:val="left"/>
        <w:rPr/>
      </w:pPr>
      <w:r>
        <w:rPr/>
        <w:t>8Nr1fo1zQ+meUheV9KtDmVInhK/pPdMb3H1L03sW+wN3Pn9to5JipJXvrAi1CEnnLuD9Lhste6Xz/R</w:t>
      </w:r>
    </w:p>
    <w:p>
      <w:pPr>
        <w:pStyle w:val="PreformattedText"/>
        <w:bidi w:val="0"/>
        <w:spacing w:before="0" w:after="0"/>
        <w:jc w:val="left"/>
        <w:rPr/>
      </w:pPr>
      <w:r>
        <w:rPr/>
        <w:t>T63sLj0ryR7e4Fx78n20IXpASVJ8k3ybwAP9QLG3GhCTyBa1j4JsL8jze9v/ALGq6nJCGI8eSbhve5</w:t>
      </w:r>
    </w:p>
    <w:p>
      <w:pPr>
        <w:pStyle w:val="PreformattedText"/>
        <w:bidi w:val="0"/>
        <w:spacing w:before="0" w:after="0"/>
        <w:jc w:val="left"/>
        <w:rPr/>
      </w:pPr>
      <w:r>
        <w:rPr/>
        <w:t>Xjkc8kEarQio/Y5XsQbckrxkQLDkn/AC1ZT5oUjEL4jx48E+PNyP0J/wBdWIRdyGFgABa/sLm1swf+</w:t>
      </w:r>
    </w:p>
    <w:p>
      <w:pPr>
        <w:pStyle w:val="PreformattedText"/>
        <w:bidi w:val="0"/>
        <w:spacing w:before="0" w:after="0"/>
        <w:jc w:val="left"/>
        <w:rPr/>
      </w:pPr>
      <w:r>
        <w:rPr/>
        <w:t>XvqynoTOqEZHbgHm/J4/f/DbME6sQiU/Nf1e9rWPPgcgf09tCERGbA+PX9XPi5vbjggnVzOEIT5AAP</w:t>
      </w:r>
    </w:p>
    <w:p>
      <w:pPr>
        <w:pStyle w:val="PreformattedText"/>
        <w:bidi w:val="0"/>
        <w:spacing w:before="0" w:after="0"/>
        <w:jc w:val="left"/>
        <w:rPr/>
      </w:pPr>
      <w:r>
        <w:rPr/>
        <w:t>BP+LyL/wDlyNSRIIQsIPUBx55Pn/Ljn9NQ1sDOpQiV8gW82vYm32ub/wD4tMhPerwPJIFj97j2+/Gh</w:t>
      </w:r>
    </w:p>
    <w:p>
      <w:pPr>
        <w:pStyle w:val="PreformattedText"/>
        <w:bidi w:val="0"/>
        <w:spacing w:before="0" w:after="0"/>
        <w:jc w:val="left"/>
        <w:rPr/>
      </w:pPr>
      <w:r>
        <w:rPr/>
        <w:t>C8R7G3HNr43sfuOfIOhCWpJFh4yFxlYc+1vtxoQkkixv/iIv73HHJ58++hCj5TwRwLfpzyOf34GhCB</w:t>
      </w:r>
    </w:p>
    <w:p>
      <w:pPr>
        <w:pStyle w:val="PreformattedText"/>
        <w:bidi w:val="0"/>
        <w:spacing w:before="0" w:after="0"/>
        <w:jc w:val="left"/>
        <w:rPr/>
      </w:pPr>
      <w:r>
        <w:rPr/>
        <w:t>duCwv+UH2Frey/tzf76EIOQXuSCuQNmNuLHxb38X0Kggg5QdQCUP5jYC/A8ecre/PvoUKvyfWx88gK</w:t>
      </w:r>
    </w:p>
    <w:p>
      <w:pPr>
        <w:pStyle w:val="PreformattedText"/>
        <w:bidi w:val="0"/>
        <w:spacing w:before="0" w:after="0"/>
        <w:jc w:val="left"/>
        <w:rPr/>
      </w:pPr>
      <w:r>
        <w:rPr/>
        <w:t>TzcXH24t9/21e2YaTqFjrDfMu7kuNWZ47AtckhuFtYeoG554OmruY0PbGU9JhvYSN1S3y5kUXA4tz4</w:t>
      </w:r>
    </w:p>
    <w:p>
      <w:pPr>
        <w:pStyle w:val="PreformattedText"/>
        <w:bidi w:val="0"/>
        <w:spacing w:before="0" w:after="0"/>
        <w:jc w:val="left"/>
        <w:rPr/>
      </w:pPr>
      <w:r>
        <w:rPr/>
        <w:t>ufNrnyNc17yAQTlvXxroNaJgalSFJSIqZkernkixuBweScdY3kk5XQpsa1rcbyNEd7gWW3PpHJANjz</w:t>
      </w:r>
    </w:p>
    <w:p>
      <w:pPr>
        <w:pStyle w:val="PreformattedText"/>
        <w:bidi w:val="0"/>
        <w:spacing w:before="0" w:after="0"/>
        <w:jc w:val="left"/>
        <w:rPr/>
      </w:pPr>
      <w:r>
        <w:rPr/>
        <w:t>b08/8tZKhLrh8S3tFrQEdDBcKCPvz+vmw/rrKGOcwYUFz2ssmWqSjjv4BNuPH9ef8OtDGWiGhVveNS</w:t>
      </w:r>
    </w:p>
    <w:p>
      <w:pPr>
        <w:pStyle w:val="PreformattedText"/>
        <w:bidi w:val="0"/>
        <w:spacing w:before="0" w:after="0"/>
        <w:jc w:val="left"/>
        <w:rPr/>
      </w:pPr>
      <w:r>
        <w:rPr/>
        <w:t>bQjlSygHgEC44828gE+L31pAgQsjnamMpQA+/v7k+r/wDBHGmAJ0CguMSP9LBsfqBA9xe5H9f31JYR</w:t>
      </w:r>
    </w:p>
    <w:p>
      <w:pPr>
        <w:pStyle w:val="PreformattedText"/>
        <w:bidi w:val="0"/>
        <w:spacing w:before="0" w:after="0"/>
        <w:jc w:val="left"/>
        <w:rPr/>
      </w:pPr>
      <w:r>
        <w:rPr/>
        <w:t>4pQ8gaJLIpsCoI49z7WNuG++kc2ZBVjXTJB0Q8kCkEC5YD35By49uDxpSwRjVWtqOBB5KNnp+CTe1w</w:t>
      </w:r>
    </w:p>
    <w:p>
      <w:pPr>
        <w:pStyle w:val="PreformattedText"/>
        <w:bidi w:val="0"/>
        <w:spacing w:before="0" w:after="0"/>
        <w:jc w:val="left"/>
        <w:rPr/>
      </w:pPr>
      <w:r>
        <w:rPr/>
        <w:t>AeALG3va1raS0shxOJVrn3NIjJCrG50KujEqwIuo45P3UAeDYC2r2mD4LLUZcwzxRurXMsBp6ksBiw</w:t>
      </w:r>
    </w:p>
    <w:p>
      <w:pPr>
        <w:pStyle w:val="PreformattedText"/>
        <w:bidi w:val="0"/>
        <w:spacing w:before="0" w:after="0"/>
        <w:jc w:val="left"/>
        <w:rPr/>
      </w:pPr>
      <w:r>
        <w:rPr/>
        <w:t>vc+QVJFg1/H/AK66dN4eyAbuyuTUphrgeH3laKGsCxqhPJt+o8EffyB/W2sNZha8j2V09mqgARunrK</w:t>
      </w:r>
    </w:p>
    <w:p>
      <w:pPr>
        <w:pStyle w:val="PreformattedText"/>
        <w:bidi w:val="0"/>
        <w:spacing w:before="0" w:after="0"/>
        <w:jc w:val="left"/>
        <w:rPr/>
      </w:pPr>
      <w:r>
        <w:rPr/>
        <w:t>uW3VQsovdSPA5uD4sV8e/Os28HQBhby0VAwjc9rzVkjmBW128iw839iSbWv/6ae6HRzCzvpFrocLij</w:t>
      </w:r>
    </w:p>
    <w:p>
      <w:pPr>
        <w:pStyle w:val="PreformattedText"/>
        <w:bidi w:val="0"/>
        <w:spacing w:before="0" w:after="0"/>
        <w:jc w:val="left"/>
        <w:rPr/>
      </w:pPr>
      <w:r>
        <w:rPr/>
        <w:t>45Py8kD7eP68WOtDHRlqyuaQSCMIoG4BHIP/AL++tAM5BVUwcNys6Ervg2r2hWOdbGJleNj4JNrj9B</w:t>
      </w:r>
    </w:p>
    <w:p>
      <w:pPr>
        <w:pStyle w:val="PreformattedText"/>
        <w:bidi w:val="0"/>
        <w:spacing w:before="0" w:after="0"/>
        <w:jc w:val="left"/>
        <w:rPr/>
      </w:pPr>
      <w:r>
        <w:rPr/>
        <w:t>z5H2PjR8cqlePHNr+R55Hj9RoV2HCEzI1xx9vt78f68aoe4a8gpAAEBAzThRyQCPqPvY4/631gr1oD</w:t>
      </w:r>
    </w:p>
    <w:p>
      <w:pPr>
        <w:pStyle w:val="PreformattedText"/>
        <w:bidi w:val="0"/>
        <w:spacing w:before="0" w:after="0"/>
        <w:jc w:val="left"/>
        <w:rPr/>
      </w:pPr>
      <w:r>
        <w:rPr/>
        <w:t>s57K1UqU6iSVW9xrFUNcr4FySAVuDZePFv8Ay15/a69oIm4u6812tk2cuIAlc5fErqAU1JULn4ViPV</w:t>
      </w:r>
    </w:p>
    <w:p>
      <w:pPr>
        <w:pStyle w:val="PreformattedText"/>
        <w:bidi w:val="0"/>
        <w:spacing w:before="0" w:after="0"/>
        <w:jc w:val="left"/>
        <w:rPr/>
      </w:pPr>
      <w:r>
        <w:rPr/>
        <w:t>b1BSeCx88XA/XXM2ak6rXHe4rvVnChQc7k0Lo8Op8Hm5VSOBctfi9sRr6ivlyzewtzzx+lgCT6eD5H</w:t>
      </w:r>
    </w:p>
    <w:p>
      <w:pPr>
        <w:pStyle w:val="PreformattedText"/>
        <w:bidi w:val="0"/>
        <w:spacing w:before="0" w:after="0"/>
        <w:jc w:val="left"/>
        <w:rPr/>
      </w:pPr>
      <w:r>
        <w:rPr/>
        <w:t>nQhYD88/5/ZQQDxf6bjj7aEJSvx5soJyvfi/2Hn6dCEovibXB+oC9sfHJtyb6EJtnBIJALAkm44HAI</w:t>
      </w:r>
    </w:p>
    <w:p>
      <w:pPr>
        <w:pStyle w:val="PreformattedText"/>
        <w:bidi w:val="0"/>
        <w:spacing w:before="0" w:after="0"/>
        <w:jc w:val="left"/>
        <w:rPr/>
      </w:pPr>
      <w:r>
        <w:rPr/>
        <w:t>BN7XJ4OhCaZxYG1jbkWNrnj78Cx0IQZb7KefNrCwPqvY+B6baEIR3AAOIx5AH6+73+xv76EIOSYC/I</w:t>
      </w:r>
    </w:p>
    <w:p>
      <w:pPr>
        <w:pStyle w:val="PreformattedText"/>
        <w:bidi w:val="0"/>
        <w:spacing w:before="0" w:after="0"/>
        <w:jc w:val="left"/>
        <w:rPr/>
      </w:pPr>
      <w:r>
        <w:rPr/>
        <w:t>HHsLkceAAPsP6amCRMYSF7QXAv5qPlnY/QbZCx+5uSQyn341CQ1C4j1ZI+JCPIw+pgbH0km5GNuFPs</w:t>
      </w:r>
    </w:p>
    <w:p>
      <w:pPr>
        <w:pStyle w:val="PreformattedText"/>
        <w:bidi w:val="0"/>
        <w:spacing w:before="0" w:after="0"/>
        <w:jc w:val="left"/>
        <w:rPr/>
      </w:pPr>
      <w:r>
        <w:rPr/>
        <w:t>SfN+dCh5qMEF11yCmcm/LebleBYcD+h+3nQsyFLXv4H+p//H4vbTFpAkoTRYeL+CeLjjm3Jtxzfnm2</w:t>
      </w:r>
    </w:p>
    <w:p>
      <w:pPr>
        <w:pStyle w:val="PreformattedText"/>
        <w:bidi w:val="0"/>
        <w:spacing w:before="0" w:after="0"/>
        <w:jc w:val="left"/>
        <w:rPr/>
      </w:pPr>
      <w:r>
        <w:rPr/>
        <w:t>lUkEEhCsW5PIsRc8kcDhr8X/APs6ECZxqnIWuDfkghuTcYm9vJ4Nvbg6peIJOgWym6YBdBRqcEf14H</w:t>
      </w:r>
    </w:p>
    <w:p>
      <w:pPr>
        <w:pStyle w:val="PreformattedText"/>
        <w:bidi w:val="0"/>
        <w:spacing w:before="0" w:after="0"/>
        <w:jc w:val="left"/>
        <w:rPr/>
      </w:pPr>
      <w:r>
        <w:rPr/>
        <w:t>0sfI/bz/TSp0+jDhfU3JBv6rE2AtblluPGrGuxvHKE69hY/r4uthbgEX8kg/56h+o8kJIHBsR6rfqf</w:t>
      </w:r>
    </w:p>
    <w:p>
      <w:pPr>
        <w:pStyle w:val="PreformattedText"/>
        <w:bidi w:val="0"/>
        <w:spacing w:before="0" w:after="0"/>
        <w:jc w:val="left"/>
        <w:rPr/>
      </w:pPr>
      <w:r>
        <w:rPr/>
        <w:t>PB/Qj06RCWebc2YeLk8gHi39Tf8ApoQsgn0i1vFmAvaxPm1j4XnjjQhJ9LHm6g8Eck3A97eBfni/nQ</w:t>
      </w:r>
    </w:p>
    <w:p>
      <w:pPr>
        <w:pStyle w:val="PreformattedText"/>
        <w:bidi w:val="0"/>
        <w:spacing w:before="0" w:after="0"/>
        <w:jc w:val="left"/>
        <w:rPr/>
      </w:pPr>
      <w:r>
        <w:rPr/>
        <w:t>hJa4xFuQLEHwLD3F/IH/PSmbm9yEFOSOD4YCx5Jt9RIPnKx/01W/iKZnEEAT6jzY82ubsOLAC3kZc/</w:t>
      </w:r>
    </w:p>
    <w:p>
      <w:pPr>
        <w:pStyle w:val="PreformattedText"/>
        <w:bidi w:val="0"/>
        <w:spacing w:before="0" w:after="0"/>
        <w:jc w:val="left"/>
        <w:rPr/>
      </w:pPr>
      <w:r>
        <w:rPr/>
        <w:t>00qVMSE3v5/UAW8G97+9+b6EIumF/ABK3JDC55Atxe9/31ZT5pn8RRZN+fGIIB8Dgg2A+3/lqxKltI</w:t>
      </w:r>
    </w:p>
    <w:p>
      <w:pPr>
        <w:pStyle w:val="PreformattedText"/>
        <w:bidi w:val="0"/>
        <w:spacing w:before="0" w:after="0"/>
        <w:jc w:val="left"/>
        <w:rPr/>
      </w:pPr>
      <w:r>
        <w:rPr/>
        <w:t>xBONjewK/r5JJvb7aa93ehCGb1FfTYeRYEk+Mr25HGgucQR3oQzy+o3U83tbm4AHJI4tf+p0qE4k9i</w:t>
      </w:r>
    </w:p>
    <w:p>
      <w:pPr>
        <w:pStyle w:val="PreformattedText"/>
        <w:bidi w:val="0"/>
        <w:spacing w:before="0" w:after="0"/>
        <w:jc w:val="left"/>
        <w:rPr/>
      </w:pPr>
      <w:r>
        <w:rPr/>
        <w:t>p45P0jjlSfNyPfQma2TB5KT7jYXyv6BwCPvc8e4A1X6wTphWwIjkomeQKDcA8gfcgj1E2PIWxv7kar</w:t>
      </w:r>
    </w:p>
    <w:p>
      <w:pPr>
        <w:pStyle w:val="PreformattedText"/>
        <w:bidi w:val="0"/>
        <w:spacing w:before="0" w:after="0"/>
        <w:jc w:val="left"/>
        <w:rPr/>
      </w:pPr>
      <w:r>
        <w:rPr/>
        <w:t>qOBwRj71IyYGqgK12ZLXvdxa30ix8XtdRjlze+qpGhOZVjWgQSVASubjLIi/2IAHP2+kW99UPebpac</w:t>
      </w:r>
    </w:p>
    <w:p>
      <w:pPr>
        <w:pStyle w:val="PreformattedText"/>
        <w:bidi w:val="0"/>
        <w:spacing w:before="0" w:after="0"/>
        <w:jc w:val="left"/>
        <w:rPr/>
      </w:pPr>
      <w:r>
        <w:rPr/>
        <w:t>NVkbtwmQURSzEsvOTEkA8DhubEN5B8a003mQZlUvGfZuVopJvUt73AewHFyeMCQePb9LcjXQDmgNE6</w:t>
      </w:r>
    </w:p>
    <w:p>
      <w:pPr>
        <w:pStyle w:val="PreformattedText"/>
        <w:bidi w:val="0"/>
        <w:spacing w:before="0" w:after="0"/>
        <w:jc w:val="left"/>
        <w:rPr/>
      </w:pPr>
      <w:r>
        <w:rPr/>
        <w:t>ql4AjEFWeim5GPi44sbX4s3LckDTqtWimkAIJ9/wBQfV4N059vGhXBpGpkfS+1+SnYHONkIANhe/Bs</w:t>
      </w:r>
    </w:p>
    <w:p>
      <w:pPr>
        <w:pStyle w:val="PreformattedText"/>
        <w:bidi w:val="0"/>
        <w:spacing w:before="0" w:after="0"/>
        <w:jc w:val="left"/>
        <w:rPr/>
      </w:pPr>
      <w:r>
        <w:rPr/>
        <w:t>Ob82HnQmUmhsot9suTweeSOefbQhEg3HtzzYDnm3i/t40IS7m5/r7g3yA9JI/wDLzoQshja39Tfgi+</w:t>
      </w:r>
    </w:p>
    <w:p>
      <w:pPr>
        <w:pStyle w:val="PreformattedText"/>
        <w:bidi w:val="0"/>
        <w:spacing w:before="0" w:after="0"/>
        <w:jc w:val="left"/>
        <w:rPr/>
      </w:pPr>
      <w:r>
        <w:rPr/>
        <w:t>IPj99CF7Pzz7ixAsf3JPgXOhCw7E+Tf3BsL3+wI8aEKkfEnfm6a6F6o3WNsatdsmoKBVuzncN1/uNI</w:t>
      </w:r>
    </w:p>
    <w:p>
      <w:pPr>
        <w:pStyle w:val="PreformattedText"/>
        <w:bidi w:val="0"/>
        <w:spacing w:before="0" w:after="0"/>
        <w:jc w:val="left"/>
        <w:rPr/>
      </w:pPr>
      <w:r>
        <w:rPr/>
        <w:t>iKAc3LSsbfdfy6kRInRC+WX8ctbHsmw/DL4YU9QYafp7ZaJ9yVVjMpqI6aOWpWRSSFZtyq6rLk2x/M</w:t>
      </w:r>
    </w:p>
    <w:p>
      <w:pPr>
        <w:pStyle w:val="PreformattedText"/>
        <w:bidi w:val="0"/>
        <w:spacing w:before="0" w:after="0"/>
        <w:jc w:val="left"/>
        <w:rPr/>
      </w:pPr>
      <w:r>
        <w:rPr/>
        <w:t>FbXO9IFpDbt48Vq37GDvEEL449dIauuqlqkWOmbbJ3q8ri1Ht84kWjgW4aSGZ1mykItm2behcdeT26</w:t>
      </w:r>
    </w:p>
    <w:p>
      <w:pPr>
        <w:pStyle w:val="PreformattedText"/>
        <w:bidi w:val="0"/>
        <w:spacing w:before="0" w:after="0"/>
        <w:jc w:val="left"/>
        <w:rPr/>
      </w:pPr>
      <w:r>
        <w:rPr/>
        <w:t>HXtccOHa93+pd/ZjYWEDLT9o+K5522EbtvFLBAsQSbqyjlpD25GWGi3LdIpK+ohqHx71XFtkMcQawT</w:t>
      </w:r>
    </w:p>
    <w:p>
      <w:pPr>
        <w:pStyle w:val="PreformattedText"/>
        <w:bidi w:val="0"/>
        <w:spacing w:before="0" w:after="0"/>
        <w:jc w:val="left"/>
        <w:rPr/>
      </w:pPr>
      <w:r>
        <w:rPr/>
        <w:t>+9Pb0Li3liRJt3Wz9675FrRcN9o+0trdZxo9D1I4EVS8tbVVMcDqUhrfmdyp41gZJLFkakpI1VFa4y</w:t>
      </w:r>
    </w:p>
    <w:p>
      <w:pPr>
        <w:pStyle w:val="PreformattedText"/>
        <w:bidi w:val="0"/>
        <w:spacing w:before="0" w:after="0"/>
        <w:jc w:val="left"/>
        <w:rPr/>
      </w:pPr>
      <w:r>
        <w:rPr/>
        <w:t>zF8AuvKek3gucPhWru+jWAGl9pa22meGo2quiBesoJIq56VZSzP81tFXLFPFMwIJanDMqAEs5ZJcrH</w:t>
      </w:r>
    </w:p>
    <w:p>
      <w:pPr>
        <w:pStyle w:val="PreformattedText"/>
        <w:bidi w:val="0"/>
        <w:spacing w:before="0" w:after="0"/>
        <w:jc w:val="left"/>
        <w:rPr/>
      </w:pPr>
      <w:r>
        <w:rPr/>
        <w:t>XFBLWuE47Pwl3KjAHtJEOnPyuuJajrpYpdz6pT0v3No32j3tAaf5h5pdhjlq66KmRFFNHJJRwyMxBt</w:t>
      </w:r>
    </w:p>
    <w:p>
      <w:pPr>
        <w:pStyle w:val="PreformattedText"/>
        <w:bidi w:val="0"/>
        <w:spacing w:before="0" w:after="0"/>
        <w:jc w:val="left"/>
        <w:rPr/>
      </w:pPr>
      <w:r>
        <w:rPr/>
        <w:t>JUeqys2nY7dBjeRbDt04UP8A9b2pl6V32nUrJS7ZT7RO8Xmqqugd/PYZSWyqlNDU9vJr3LIqehdXAw</w:t>
      </w:r>
    </w:p>
    <w:p>
      <w:pPr>
        <w:pStyle w:val="PreformattedText"/>
        <w:bidi w:val="0"/>
        <w:spacing w:before="0" w:after="0"/>
        <w:jc w:val="left"/>
        <w:rPr/>
      </w:pPr>
      <w:r>
        <w:rPr/>
        <w:t>5pOk/UqTSkVBw9r50LttbttL8RviD0hWRR/wBkdV0tZulFFLiD81tvZ3eCpkhjSxkPT++MyIOO5TP+</w:t>
      </w:r>
    </w:p>
    <w:p>
      <w:pPr>
        <w:pStyle w:val="PreformattedText"/>
        <w:bidi w:val="0"/>
        <w:spacing w:before="0" w:after="0"/>
        <w:jc w:val="left"/>
        <w:rPr/>
      </w:pPr>
      <w:r>
        <w:rPr/>
        <w:t>bXSBEXg4ndVJbuNxnNy+Sf8AEi1XD8NayVRVzb70J1jTbtDLVRLU/OUO01ku2VlTWBCvM+2z0rNgeC</w:t>
      </w:r>
    </w:p>
    <w:p>
      <w:pPr>
        <w:pStyle w:val="PreformattedText"/>
        <w:bidi w:val="0"/>
        <w:spacing w:before="0" w:after="0"/>
        <w:jc w:val="left"/>
        <w:rPr/>
      </w:pPr>
      <w:r>
        <w:rPr/>
        <w:t>ZWybLHXc9HVGt2kOB/7Gu/DcubtlGaJEZplv8AdcB7TRwR7ljRo8cNRM8xLNHIC0RpTTmNUVTCMXtY</w:t>
      </w:r>
    </w:p>
    <w:p>
      <w:pPr>
        <w:pStyle w:val="PreformattedText"/>
        <w:bidi w:val="0"/>
        <w:spacing w:before="0" w:after="0"/>
        <w:jc w:val="left"/>
        <w:rPr/>
      </w:pPr>
      <w:r>
        <w:rPr/>
        <w:t>qMVjtzj6sVVxLiTkku+0rmsaBzDfvw1ad+HVW9Zve9w4fh1FZOtyLvGssklQlSVsUVDM7BMVvhVPfG</w:t>
      </w:r>
    </w:p>
    <w:p>
      <w:pPr>
        <w:pStyle w:val="PreformattedText"/>
        <w:bidi w:val="0"/>
        <w:spacing w:before="0" w:after="0"/>
        <w:jc w:val="left"/>
        <w:rPr/>
      </w:pPr>
      <w:r>
        <w:rPr/>
        <w:t>+vQ+lmto0NleNXAfB9m3rtLi+jHl9baW54v8vg2rYm8R01BVUTTxuIq5KuleoeNpY1paWTtzx4HLKW</w:t>
      </w:r>
    </w:p>
    <w:p>
      <w:pPr>
        <w:pStyle w:val="PreformattedText"/>
        <w:bidi w:val="0"/>
        <w:spacing w:before="0" w:after="0"/>
        <w:jc w:val="left"/>
        <w:rPr/>
      </w:pPr>
      <w:r>
        <w:rPr/>
        <w:t>EFMFvkqZrb0jXLpOc9rg0yuhUwWk65HhjiQnUvTVNue2VtNUvTyw1MMFJVSyxs1NNEYSu3VeajKJkj</w:t>
      </w:r>
    </w:p>
    <w:p>
      <w:pPr>
        <w:pStyle w:val="PreformattedText"/>
        <w:bidi w:val="0"/>
        <w:spacing w:before="0" w:after="0"/>
        <w:jc w:val="left"/>
        <w:rPr/>
      </w:pPr>
      <w:r>
        <w:rPr/>
        <w:t>xGZuXEKZ2xZdbdlr1NnqMqsm9hnGvyVlr0W1WPYeB3fwr6F/wR/GKp6n6An+G/VVTn1n8JxQbXXyVM</w:t>
      </w:r>
    </w:p>
    <w:p>
      <w:pPr>
        <w:pStyle w:val="PreformattedText"/>
        <w:bidi w:val="0"/>
        <w:spacing w:before="0" w:after="0"/>
        <w:jc w:val="left"/>
        <w:rPr/>
      </w:pPr>
      <w:r>
        <w:rPr/>
        <w:t>rSzb90NJI0HTfUtNG0gNdDCFjoapwS8Yhp04Utq/0nQZ65m1bOJobaC9vuO7dP3bfwlp7S3eh9pdUo</w:t>
      </w:r>
    </w:p>
    <w:p>
      <w:pPr>
        <w:pStyle w:val="PreformattedText"/>
        <w:bidi w:val="0"/>
        <w:spacing w:before="0" w:after="0"/>
        <w:jc w:val="left"/>
        <w:rPr/>
      </w:pPr>
      <w:r>
        <w:rPr/>
        <w:t>u2Suf/ANRsRj4TOy/3mrvbaJGpUjHfzoap6analieSOloagELKULLGzg0ktpYRitowBkxJ1ynskEjU</w:t>
      </w:r>
    </w:p>
    <w:p>
      <w:pPr>
        <w:pStyle w:val="PreformattedText"/>
        <w:bidi w:val="0"/>
        <w:spacing w:before="0" w:after="0"/>
        <w:jc w:val="left"/>
        <w:rPr/>
      </w:pPr>
      <w:r>
        <w:rPr/>
        <w:t>rtMdadN2eiuq+ht/Skq55aWYV5rFqFo4p544hRUnblp5YKgslrS0dRMqkZNJLgsrK/08+pTJaASGlq</w:t>
      </w:r>
    </w:p>
    <w:p>
      <w:pPr>
        <w:pStyle w:val="PreformattedText"/>
        <w:bidi w:val="0"/>
        <w:spacing w:before="0" w:after="0"/>
        <w:jc w:val="left"/>
        <w:rPr/>
      </w:pPr>
      <w:r>
        <w:rPr/>
        <w:t>6NJwDsb13aXVfTVR/aFFTUxZKiqNRTz0bxBaWpieOjFBUwrEbBqeMQRTdtgEk+aMWX5tcyq2wmRIW8</w:t>
      </w:r>
    </w:p>
    <w:p>
      <w:pPr>
        <w:pStyle w:val="PreformattedText"/>
        <w:bidi w:val="0"/>
        <w:spacing w:before="0" w:after="0"/>
        <w:jc w:val="left"/>
        <w:rPr/>
      </w:pPr>
      <w:r>
        <w:rPr/>
        <w:t>Sd0aFbMpaZdxEpd6eWSl+Wq575JNUoVWipplIjBmETZRuxA7cbU8xZvXqlxItniCA4jRU/r/AKLj3W</w:t>
      </w:r>
    </w:p>
    <w:p>
      <w:pPr>
        <w:pStyle w:val="PreformattedText"/>
        <w:bidi w:val="0"/>
        <w:spacing w:before="0" w:after="0"/>
        <w:jc w:val="left"/>
        <w:rPr/>
      </w:pPr>
      <w:r>
        <w:rPr/>
        <w:t>ij3GKBoquGmqpo3kjjLS0dLVQ9yiqZh/8AESwTTrmGYoYa5ZfLMwRTMEAOkLl/cdtqul6hGmbCnkqZ</w:t>
      </w:r>
    </w:p>
    <w:p>
      <w:pPr>
        <w:pStyle w:val="PreformattedText"/>
        <w:bidi w:val="0"/>
        <w:spacing w:before="0" w:after="0"/>
        <w:jc w:val="left"/>
        <w:rPr/>
      </w:pPr>
      <w:r>
        <w:rPr/>
        <w:t>o9zRJflyklKsVPS1NO0o/u0KNXlbN3Pw4WeTBk0PYMZVgJgEart74Rde1E0cMM1cRVwuHcqQ800kYS</w:t>
      </w:r>
    </w:p>
    <w:p>
      <w:pPr>
        <w:pStyle w:val="PreformattedText"/>
        <w:bidi w:val="0"/>
        <w:spacing w:before="0" w:after="0"/>
        <w:jc w:val="left"/>
        <w:rPr/>
      </w:pPr>
      <w:r>
        <w:rPr/>
        <w:t>mM9XLMQ4hmg/EiKgJdlKYrjfBWp77XAYatTKnrASQJPX0l3FsG7w7hAxSVpZVDK7MkyxLPjfELJbuM</w:t>
      </w:r>
    </w:p>
    <w:p>
      <w:pPr>
        <w:pStyle w:val="PreformattedText"/>
        <w:bidi w:val="0"/>
        <w:spacing w:before="0" w:after="0"/>
        <w:jc w:val="left"/>
        <w:rPr/>
      </w:pPr>
      <w:r>
        <w:rPr/>
        <w:t>vaW4Fxxkvq9WqwxomBKukYzqmt/SKoiiRDc1NoVFioWAYMAahyGVB2mUtfg2T0n1adoB07X+1IIEyN</w:t>
      </w:r>
    </w:p>
    <w:p>
      <w:pPr>
        <w:pStyle w:val="PreformattedText"/>
        <w:bidi w:val="0"/>
        <w:spacing w:before="0" w:after="0"/>
        <w:jc w:val="left"/>
        <w:rPr/>
      </w:pPr>
      <w:r>
        <w:rPr/>
        <w:t>0dfetTbjSsVqSlLWhQrOkSduOnFLE6SySkuxJtMzAqwOTt6lXFmOlky3CHOBAa10BczfEPo6Omn/tB</w:t>
      </w:r>
    </w:p>
    <w:p>
      <w:pPr>
        <w:pStyle w:val="PreformattedText"/>
        <w:bidi w:val="0"/>
        <w:spacing w:before="0" w:after="0"/>
        <w:jc w:val="left"/>
        <w:rPr/>
      </w:pPr>
      <w:r>
        <w:rPr/>
        <w:t>BjTESUqUypjTfJzGZ5yYUVmjjlqBYSMCsZbJWBIbXW2barRY4BYKzAN4ady536u6cjrKUisaF4Jkp8</w:t>
      </w:r>
    </w:p>
    <w:p>
      <w:pPr>
        <w:pStyle w:val="PreformattedText"/>
        <w:bidi w:val="0"/>
        <w:spacing w:before="0" w:after="0"/>
        <w:jc w:val="left"/>
        <w:rPr/>
      </w:pPr>
      <w:r>
        <w:rPr/>
        <w:t>VmQtggCiOIx5khWaaFrIGkJWws2uzsm12GWrn1A9pDmn6K4P8AiX8ENvraiNqeCpjipFrKtqSGljeT</w:t>
      </w:r>
    </w:p>
    <w:p>
      <w:pPr>
        <w:pStyle w:val="PreformattedText"/>
        <w:bidi w:val="0"/>
        <w:spacing w:before="0" w:after="0"/>
        <w:jc w:val="left"/>
        <w:rPr/>
      </w:pPr>
      <w:r>
        <w:rPr/>
        <w:t>bwZZ5paqGARgLTzyJCcTZWkp2D2Ua72zV6dUEPda7810tm297BvG5vX2lyDvfwx3PYJhVbZRzVbrJR</w:t>
      </w:r>
    </w:p>
    <w:p>
      <w:pPr>
        <w:pStyle w:val="PreformattedText"/>
        <w:bidi w:val="0"/>
        <w:spacing w:before="0" w:after="0"/>
        <w:jc w:val="left"/>
        <w:rPr/>
      </w:pPr>
      <w:r>
        <w:rPr/>
        <w:t>x9mmUgiWVS1VNSK/4YneLEXcKjY8H6b9EVYAD3BxXZo7UyrvMdhvJyA2Tf6jbak00aVVNVhnimjroH</w:t>
      </w:r>
    </w:p>
    <w:p>
      <w:pPr>
        <w:pStyle w:val="PreformattedText"/>
        <w:bidi w:val="0"/>
        <w:spacing w:before="0" w:after="0"/>
        <w:jc w:val="left"/>
        <w:rPr/>
      </w:pPr>
      <w:r>
        <w:rPr/>
        <w:t>qquMqcmZlA9EAvILxXu2eL+2mLYw4LubHWLm3Mdd+ldH9IdfRxyfKVTYRwwNE5ippqiaFDIMplFSMj</w:t>
      </w:r>
    </w:p>
    <w:p>
      <w:pPr>
        <w:pStyle w:val="PreformattedText"/>
        <w:bidi w:val="0"/>
        <w:spacing w:before="0" w:after="0"/>
        <w:jc w:val="left"/>
        <w:rPr/>
      </w:pPr>
      <w:r>
        <w:rPr/>
        <w:t>HIWVGUAD0rjkF1S8ADAyvSbLtLn7jtGhbT2P4gbHR1E0SNCaqod5oHnpaGeemeBV+XRoqt0bvS1PcU</w:t>
      </w:r>
    </w:p>
    <w:p>
      <w:pPr>
        <w:pStyle w:val="PreformattedText"/>
        <w:bidi w:val="0"/>
        <w:spacing w:before="0" w:after="0"/>
        <w:jc w:val="left"/>
        <w:rPr/>
      </w:pPr>
      <w:r>
        <w:rPr/>
        <w:t>gDBUUm1ssqw6cYW078QStwdL9fdPJAu81y0k0lXR1e1V27qu2bVOdrE1Mz7LBWUwnqHj7pVpp+24E8</w:t>
      </w:r>
    </w:p>
    <w:p>
      <w:pPr>
        <w:pStyle w:val="PreformattedText"/>
        <w:bidi w:val="0"/>
        <w:spacing w:before="0" w:after="0"/>
        <w:jc w:val="left"/>
        <w:rPr/>
      </w:pPr>
      <w:r>
        <w:rPr/>
        <w:t>0ID9pSutFMsYS4tDnO3blnqmpNjBcG8LXcNzufvLfq/GVty3CinqitBWtR1dZV7etNS0tNVbfBRzS0</w:t>
      </w:r>
    </w:p>
    <w:p>
      <w:pPr>
        <w:pStyle w:val="PreformattedText"/>
        <w:bidi w:val="0"/>
        <w:spacing w:before="0" w:after="0"/>
        <w:jc w:val="left"/>
        <w:rPr/>
      </w:pPr>
      <w:r>
        <w:rPr/>
        <w:t>G5yTGrfvJ2FXComWmeSb0NAjZtre6u8lvrqe5AiLbo71gbsjm06gdTLqc+8XA88n8KErupabfJRV0y</w:t>
      </w:r>
    </w:p>
    <w:p>
      <w:pPr>
        <w:pStyle w:val="PreformattedText"/>
        <w:bidi w:val="0"/>
        <w:spacing w:before="0" w:after="0"/>
        <w:jc w:val="left"/>
        <w:rPr/>
      </w:pPr>
      <w:r>
        <w:rPr/>
        <w:t>Q027QbVDWzT/LVUVHsUVfXyu+30tDMflY+6pvn36oR18jthg2s1SvQc9rmtLXO3cOx8od/vKylSsLg</w:t>
      </w:r>
    </w:p>
    <w:p>
      <w:pPr>
        <w:pStyle w:val="PreformattedText"/>
        <w:bidi w:val="0"/>
        <w:spacing w:before="0" w:after="0"/>
        <w:jc w:val="left"/>
        <w:rPr/>
      </w:pPr>
      <w:r>
        <w:rPr/>
        <w:t>J9XO77TvFRtNv0WyPQy9wbxjLuFNUSbZFWzQUUDllpo9ukoqWOl23b4zjNIkLwSTCPNnVT6kf/Lcd8</w:t>
      </w:r>
    </w:p>
    <w:p>
      <w:pPr>
        <w:pStyle w:val="PreformattedText"/>
        <w:bidi w:val="0"/>
        <w:spacing w:before="0" w:after="0"/>
        <w:jc w:val="left"/>
        <w:rPr/>
      </w:pPr>
      <w:r>
        <w:rPr/>
        <w:t>VLj2T1arzRbUL2A2tbHF1c5QcFJJX0NfUS0G07TDXdjcqqlNfTpLT18VelVVVSy9LNUVVfS1VVP3Gp</w:t>
      </w:r>
    </w:p>
    <w:p>
      <w:pPr>
        <w:pStyle w:val="PreformattedText"/>
        <w:bidi w:val="0"/>
        <w:spacing w:before="0" w:after="0"/>
        <w:jc w:val="left"/>
        <w:rPr/>
      </w:pPr>
      <w:r>
        <w:rPr/>
        <w:t>6aSlZ52ZqyrfJrZgCQSRbHWEOqtphjWvNQt3eHsn4WE9uPSr7/WbZDTf2giOjQxSUKrs6miEUdTRU0</w:t>
      </w:r>
    </w:p>
    <w:p>
      <w:pPr>
        <w:pStyle w:val="PreformattedText"/>
        <w:bidi w:val="0"/>
        <w:spacing w:before="0" w:after="0"/>
        <w:jc w:val="left"/>
        <w:rPr/>
      </w:pPr>
      <w:r>
        <w:rPr/>
        <w:t>dNHHNHtOECWVrGqPrfFZn7mmLAYtGm6qm+kBQa4Yn6X+1sjpH4D0VM61MsEO3SVVDUPNBRQTsZYknI</w:t>
      </w:r>
    </w:p>
    <w:p>
      <w:pPr>
        <w:pStyle w:val="PreformattedText"/>
        <w:bidi w:val="0"/>
        <w:spacing w:before="0" w:after="0"/>
        <w:jc w:val="left"/>
        <w:rPr/>
      </w:pPr>
      <w:r>
        <w:rPr/>
        <w:t>jEHzTSTTfiQszkySPIy952xC2oe9tFxLHCGrm7V6WqVGEA4Bx2fnXanw5+D+2wVNJWU22RJTdqWpkq</w:t>
      </w:r>
    </w:p>
    <w:p>
      <w:pPr>
        <w:pStyle w:val="PreformattedText"/>
        <w:bidi w:val="0"/>
        <w:spacing w:before="0" w:after="0"/>
        <w:jc w:val="left"/>
        <w:rPr/>
      </w:pPr>
      <w:r>
        <w:rPr/>
        <w:t>2jljjUyRK6z/LmMrJWOFXuZ2kk7gDWsG1yqm0vc5xa7+X2l4r0h6SqOuYam9w9H2V1jtO30NBRU0Ji</w:t>
      </w:r>
    </w:p>
    <w:p>
      <w:pPr>
        <w:pStyle w:val="PreformattedText"/>
        <w:bidi w:val="0"/>
        <w:spacing w:before="0" w:after="0"/>
        <w:jc w:val="left"/>
        <w:rPr/>
      </w:pPr>
      <w:r>
        <w:rPr/>
        <w:t>SJ51gZFzDzVDGKyKx4xiWPFmvyGVVTlW1ya9USBr5riNudJuu9pSUVIwlDEs8UiSyDAmX5eVFQB7oF</w:t>
      </w:r>
    </w:p>
    <w:p>
      <w:pPr>
        <w:pStyle w:val="PreformattedText"/>
        <w:bidi w:val="0"/>
        <w:spacing w:before="0" w:after="0"/>
        <w:jc w:val="left"/>
        <w:rPr/>
      </w:pPr>
      <w:r>
        <w:rPr/>
        <w:t>/ECqwvcKh+htcmpVJLoOJWlogCdVI1UMSJFOp7c8dRLJAY5R6u8EpiZgARLI6lhaxUuuC4st9c+qRJ</w:t>
      </w:r>
    </w:p>
    <w:p>
      <w:pPr>
        <w:pStyle w:val="PreformattedText"/>
        <w:bidi w:val="0"/>
        <w:spacing w:before="0" w:after="0"/>
        <w:jc w:val="left"/>
        <w:rPr/>
      </w:pPr>
      <w:r>
        <w:rPr/>
        <w:t>dz7PX7K+kTloG6Aho6aWFsmV0WlaQ1K4YrT1MoNnJkPrVQsVrEsoZ+fTjrC6XT3NWxuZHh+alaeKVJ</w:t>
      </w:r>
    </w:p>
    <w:p>
      <w:pPr>
        <w:pStyle w:val="PreformattedText"/>
        <w:bidi w:val="0"/>
        <w:spacing w:before="0" w:after="0"/>
        <w:jc w:val="left"/>
        <w:rPr/>
      </w:pPr>
      <w:r>
        <w:rPr/>
        <w:t>YEd4e9NGriuxEiSyAXSOkdyO7EsAZycQAzHH6hpmi0kjUpHG4EyTnhQW6y4zyNK8pi7EgNGAxVDa4l</w:t>
      </w:r>
    </w:p>
    <w:p>
      <w:pPr>
        <w:pStyle w:val="PreformattedText"/>
        <w:bidi w:val="0"/>
        <w:spacing w:before="0" w:after="0"/>
        <w:jc w:val="left"/>
        <w:rPr/>
      </w:pPr>
      <w:r>
        <w:rPr/>
        <w:t>qnlChoQvrKEqCWsv0ra4bz9cBZiA1ohly44616gl3XcjB3YZRRmRB8rEksaypP2UFSYAVJklKgMnGM</w:t>
      </w:r>
    </w:p>
    <w:p>
      <w:pPr>
        <w:pStyle w:val="PreformattedText"/>
        <w:bidi w:val="0"/>
        <w:spacing w:before="0" w:after="0"/>
        <w:jc w:val="left"/>
        <w:rPr/>
      </w:pPr>
      <w:r>
        <w:rPr/>
        <w:t>ai31NpajQHujRWgQJjX6l6ioFemWQtIYaKWOQzRSCLuzyqDEy4xgyXeK0qhgDGqqx45rOQcwpDoDRy</w:t>
      </w:r>
    </w:p>
    <w:p>
      <w:pPr>
        <w:pStyle w:val="PreformattedText"/>
        <w:bidi w:val="0"/>
        <w:spacing w:before="0" w:after="0"/>
        <w:jc w:val="left"/>
        <w:rPr/>
      </w:pPr>
      <w:r>
        <w:rPr/>
        <w:t>SZKh0ZwMpJULyzAXUqkdxGQC47X4kmSoAAPUvvdS0uIHJWtcBd2StP8AWFZahqDLJHiFEzuIzJiXtG</w:t>
      </w:r>
    </w:p>
    <w:p>
      <w:pPr>
        <w:pStyle w:val="PreformattedText"/>
        <w:bidi w:val="0"/>
        <w:spacing w:before="0" w:after="0"/>
        <w:jc w:val="left"/>
        <w:rPr/>
      </w:pPr>
      <w:r>
        <w:rPr/>
        <w:t>oqPX/eI+3GwAUAqZOOW9Wmm0m0QqKtU70G2Vyd1T1TLTwzpPVrRQXqHWWoMVQZFiAaSOOCBMZprzth</w:t>
      </w:r>
    </w:p>
    <w:p>
      <w:pPr>
        <w:pStyle w:val="PreformattedText"/>
        <w:bidi w:val="0"/>
        <w:spacing w:before="0" w:after="0"/>
        <w:jc w:val="left"/>
        <w:rPr/>
      </w:pPr>
      <w:r>
        <w:rPr/>
        <w:t>awdsWJY+nW9lM3Akbqwuc3IOYXxl/jh+OU+x9L1HRuxSuvVHVaTbXOIkgqptj6UNJXVUrxzB1aDd5n</w:t>
      </w:r>
    </w:p>
    <w:p>
      <w:pPr>
        <w:pStyle w:val="PreformattedText"/>
        <w:bidi w:val="0"/>
        <w:spacing w:before="0" w:after="0"/>
        <w:jc w:val="left"/>
        <w:rPr/>
      </w:pPr>
      <w:r>
        <w:rPr/>
        <w:t>o46eF1xsaiRjh+EmvZejtkFVjalRm7THznS7yavF+nvSPq7qLHfzKm6SOTfZ+Evi/LtcKfEQLSRj5G</w:t>
      </w:r>
    </w:p>
    <w:p>
      <w:pPr>
        <w:pStyle w:val="PreformattedText"/>
        <w:bidi w:val="0"/>
        <w:spacing w:before="0" w:after="0"/>
        <w:jc w:val="left"/>
        <w:rPr/>
      </w:pPr>
      <w:r>
        <w:rPr/>
        <w:t>oipdwnqoZzhV1NXQbcrxUxC5RUcLfOBPGfYaRvQo16IuiiWzw7o+DvfevHNMVAdQ5Wqo7e39bbfWsK</w:t>
      </w:r>
    </w:p>
    <w:p>
      <w:pPr>
        <w:pStyle w:val="PreformattedText"/>
        <w:bidi w:val="0"/>
        <w:spacing w:before="0" w:after="0"/>
        <w:jc w:val="left"/>
        <w:rPr/>
      </w:pPr>
      <w:r>
        <w:rPr/>
        <w:t>aSnjgh26O947gtJSCTuRWwRk3OSPi5AXL6ltrO0NNBzTq3Kvcbao5Xj719a/4Rmoq3qHcun4JJoqqt</w:t>
      </w:r>
    </w:p>
    <w:p>
      <w:pPr>
        <w:pStyle w:val="PreformattedText"/>
        <w:bidi w:val="0"/>
        <w:spacing w:before="0" w:after="0"/>
        <w:jc w:val="left"/>
        <w:rPr/>
      </w:pPr>
      <w:r>
        <w:rPr/>
        <w:t>6d6e6NhljiIXNN12/cki+YCelxNBukwKA2EfqxyGvGelCdx5GLnFer2EiLeYa1fTX4449V7rv3T0cP</w:t>
      </w:r>
    </w:p>
    <w:p>
      <w:pPr>
        <w:pStyle w:val="PreformattedText"/>
        <w:bidi w:val="0"/>
        <w:spacing w:before="0" w:after="0"/>
        <w:jc w:val="left"/>
        <w:rPr/>
      </w:pPr>
      <w:r>
        <w:rPr/>
        <w:t>ffb6jo3oeihWMi9PHRf2bvSPCGukTJLIEkuLP6uWa45NIw2XHrK2ubMwcKASlg3D4pbetsaHbNx6o3</w:t>
      </w:r>
    </w:p>
    <w:p>
      <w:pPr>
        <w:pStyle w:val="PreformattedText"/>
        <w:bidi w:val="0"/>
        <w:spacing w:before="0" w:after="0"/>
        <w:jc w:val="left"/>
        <w:rPr/>
      </w:pPr>
      <w:r>
        <w:rPr/>
        <w:t>6anjSeSh+d3XdEp853mIMlLHSrs9LAhAcJSub21cxriB4Kl26D3hccddUsx2zq/e6tmFXVda7hPGpE</w:t>
      </w:r>
    </w:p>
    <w:p>
      <w:pPr>
        <w:pStyle w:val="PreformattedText"/>
        <w:bidi w:val="0"/>
        <w:spacing w:before="0" w:after="0"/>
        <w:jc w:val="left"/>
        <w:rPr/>
      </w:pPr>
      <w:r>
        <w:rPr/>
        <w:t>SRSNXivq62epZQR83FT1qpGqhQrTIG9jrqbE6SY5BoWXahuNPcVo3e6n+weo9n3uhl7U+27N0Pum31</w:t>
      </w:r>
    </w:p>
    <w:p>
      <w:pPr>
        <w:pStyle w:val="PreformattedText"/>
        <w:bidi w:val="0"/>
        <w:spacing w:before="0" w:after="0"/>
        <w:jc w:val="left"/>
        <w:rPr/>
      </w:pPr>
      <w:r>
        <w:rPr/>
        <w:t>YgJmXcaGtappKbGNgVgngWVXIBA7ds/qt6bY3kEdlzfZ8F5vbmAwOIOH3hf0Yf4JvilRfFj4DfDTqy</w:t>
      </w:r>
    </w:p>
    <w:p>
      <w:pPr>
        <w:pStyle w:val="PreformattedText"/>
        <w:bidi w:val="0"/>
        <w:spacing w:before="0" w:after="0"/>
        <w:jc w:val="left"/>
        <w:rPr/>
      </w:pPr>
      <w:r>
        <w:rPr/>
        <w:t>inilpOrugen+o4RGxZafcKSFNg6noVLAG0O60UZ5AP94/l9WvoVNwqUmPHaC+c1m+rq1GHsErsNeeS</w:t>
      </w:r>
    </w:p>
    <w:p>
      <w:pPr>
        <w:pStyle w:val="PreformattedText"/>
        <w:bidi w:val="0"/>
        <w:spacing w:before="0" w:after="0"/>
        <w:jc w:val="left"/>
        <w:rPr/>
      </w:pPr>
      <w:r>
        <w:rPr/>
        <w:t>BYC/pFxZb8jnxf7+2rFWvMByLZWF7ZC/Njb9eDoQmHYcra/+Rv8Ayi97A6R+g80Jq3k+eDxfxx6hY2</w:t>
      </w:r>
    </w:p>
    <w:p>
      <w:pPr>
        <w:pStyle w:val="PreformattedText"/>
        <w:bidi w:val="0"/>
        <w:spacing w:before="0" w:after="0"/>
        <w:jc w:val="left"/>
        <w:rPr/>
      </w:pPr>
      <w:r>
        <w:rPr/>
        <w:t>NjbVSETFcAftfm3N/Fz9rX/bUt1HmhSEZH2P0jge3Fz5PAvq9CNBuTa97gEDg8ef0JHOrWAhudUIuP</w:t>
      </w:r>
    </w:p>
    <w:p>
      <w:pPr>
        <w:pStyle w:val="PreformattedText"/>
        <w:bidi w:val="0"/>
        <w:spacing w:before="0" w:after="0"/>
        <w:jc w:val="left"/>
        <w:rPr/>
      </w:pPr>
      <w:r>
        <w:rPr/>
        <w:t>kHjnn0m3keGyBtYHToRK8ef0A9+XHt6f086EIpDY+Bay348++r26DyQnQSSDckk358m5tf8Af+mpQs</w:t>
      </w:r>
    </w:p>
    <w:p>
      <w:pPr>
        <w:pStyle w:val="PreformattedText"/>
        <w:bidi w:val="0"/>
        <w:spacing w:before="0" w:after="0"/>
        <w:jc w:val="left"/>
        <w:rPr/>
      </w:pPr>
      <w:r>
        <w:rPr/>
        <w:t>jg+QCMfHNz58W8j/noQiASTc2JDHg3sRbm9/c/bQhOg2P7f+76EL3kfpx9/bwToQlrwD7m3HF/Yjyf</w:t>
      </w:r>
    </w:p>
    <w:p>
      <w:pPr>
        <w:pStyle w:val="PreformattedText"/>
        <w:bidi w:val="0"/>
        <w:spacing w:before="0" w:after="0"/>
        <w:jc w:val="left"/>
        <w:rPr/>
      </w:pPr>
      <w:r>
        <w:rPr/>
        <w:t>20ISCDY8XBsDyLW+o3BHi1tCEBNazc3A9h5/z/poQgH8ngk+Cblfaw5I8Y/bzoQhn4F/NrH9DyPYfT</w:t>
      </w:r>
    </w:p>
    <w:p>
      <w:pPr>
        <w:pStyle w:val="PreformattedText"/>
        <w:bidi w:val="0"/>
        <w:spacing w:before="0" w:after="0"/>
        <w:jc w:val="left"/>
        <w:rPr/>
      </w:pPr>
      <w:r>
        <w:rPr/>
        <w:t>wP/DoVDgQc6oKoFl4AH08i445Hj7+nnQoUA5OZ9hcmwuDYkW4/rrQOFviFkr/9p+C37kZSxkshtfke</w:t>
      </w:r>
    </w:p>
    <w:p>
      <w:pPr>
        <w:pStyle w:val="PreformattedText"/>
        <w:bidi w:val="0"/>
        <w:spacing w:before="0" w:after="0"/>
        <w:jc w:val="left"/>
        <w:rPr/>
      </w:pPr>
      <w:r>
        <w:rPr/>
        <w:t>bekeRkARYX1RXIlwGq00ZcGuJ1/JWLtAKF9PtkCPHg3P3bWF5yBK6DRgDhRqJZTiD44AxAsPP2vrKd</w:t>
      </w:r>
    </w:p>
    <w:p>
      <w:pPr>
        <w:pStyle w:val="PreformattedText"/>
        <w:bidi w:val="0"/>
        <w:spacing w:before="0" w:after="0"/>
        <w:jc w:val="left"/>
        <w:rPr/>
      </w:pPr>
      <w:r>
        <w:rPr/>
        <w:t>TzW5xgxyhOQoGPgAD7k8W55OXgX1mJBJjOVrmNdYlS0USEeLchTkD7+PbzZdMxk+6FndU7zJ7kciAD</w:t>
      </w:r>
    </w:p>
    <w:p>
      <w:pPr>
        <w:pStyle w:val="PreformattedText"/>
        <w:bidi w:val="0"/>
        <w:spacing w:before="0" w:after="0"/>
        <w:jc w:val="left"/>
        <w:rPr/>
      </w:pPr>
      <w:r>
        <w:rPr/>
        <w:t>gi3sSRck8i5tz51aABosznnnJPXjhZxuSc/0APIsQSOfbVrWtIEqkzKVbm3ouOP0PI5v9tWIyIAMBY</w:t>
      </w:r>
    </w:p>
    <w:p>
      <w:pPr>
        <w:pStyle w:val="PreformattedText"/>
        <w:bidi w:val="0"/>
        <w:spacing w:before="0" w:after="0"/>
        <w:jc w:val="left"/>
        <w:rPr/>
      </w:pPr>
      <w:r>
        <w:rPr/>
        <w:t>JBNhZbkgeScvuD4F9CF4gEEkWNxzf7jEA38/Y6EJBFv1FiMT4/W4F7caUsBzomDomTgBMyxKytb7ci</w:t>
      </w:r>
    </w:p>
    <w:p>
      <w:pPr>
        <w:pStyle w:val="PreformattedText"/>
        <w:bidi w:val="0"/>
        <w:spacing w:before="0" w:after="0"/>
        <w:jc w:val="left"/>
        <w:rPr/>
      </w:pPr>
      <w:r>
        <w:rPr/>
        <w:t>/Hi/j+a48/pqggHBCvY8kt7jyULVwBw9ieRZr+w5HPk+fGg7u92T1KvDZAbqtd73R4tmFF24IsRz9+</w:t>
      </w:r>
    </w:p>
    <w:p>
      <w:pPr>
        <w:pStyle w:val="PreformattedText"/>
        <w:bidi w:val="0"/>
        <w:spacing w:before="0" w:after="0"/>
        <w:jc w:val="left"/>
        <w:rPr/>
      </w:pPr>
      <w:r>
        <w:rPr/>
        <w:t>W4OtOzVIMTgrnbUyS4g6qqirwBAa7I1m5HDcEEgeTcf5HWmqwOIJWSlUAubMK77XXErC5cH2Pjz9Q8</w:t>
      </w:r>
    </w:p>
    <w:p>
      <w:pPr>
        <w:pStyle w:val="PreformattedText"/>
        <w:bidi w:val="0"/>
        <w:spacing w:before="0" w:after="0"/>
        <w:jc w:val="left"/>
        <w:rPr/>
      </w:pPr>
      <w:r>
        <w:rPr/>
        <w:t>eASf631gqNLSW8K6lKoXU9ctVziqBZTfyPOVj4sLjn/2dZriDIOVugOYAdHBTVPKHDXYX8ccE28Mg9</w:t>
      </w:r>
    </w:p>
    <w:p>
      <w:pPr>
        <w:pStyle w:val="PreformattedText"/>
        <w:bidi w:val="0"/>
        <w:spacing w:before="0" w:after="0"/>
        <w:jc w:val="left"/>
        <w:rPr/>
      </w:pPr>
      <w:r>
        <w:rPr/>
        <w:t>/fVzHmO5ZKjIwWwj1kK/fn3+5HHvrSDzBWQjMEZCd7o444IPi9yf0+2nvPcFEjvWRKDbxzb3HvovPc</w:t>
      </w:r>
    </w:p>
    <w:p>
      <w:pPr>
        <w:pStyle w:val="PreformattedText"/>
        <w:bidi w:val="0"/>
        <w:spacing w:before="0" w:after="0"/>
        <w:jc w:val="left"/>
        <w:rPr/>
      </w:pPr>
      <w:r>
        <w:rPr/>
        <w:t>FK8ZBe3AP5bnggkD+hvo9YY0z1yUQO4JlnJJYkW972AA4/XmwGqXPbBkqWtJAACGlnCg+q2PluLAW4</w:t>
      </w:r>
    </w:p>
    <w:p>
      <w:pPr>
        <w:pStyle w:val="PreformattedText"/>
        <w:bidi w:val="0"/>
        <w:spacing w:before="0" w:after="0"/>
        <w:jc w:val="left"/>
        <w:rPr/>
      </w:pPr>
      <w:r>
        <w:rPr/>
        <w:t>so8sdZK1cNBz111zWinRcSN26VX6utADm4HNvNyP0H3PA/Ya4e07S4Bucrr0Nny0Rjrr81r7ft3Wnh</w:t>
      </w:r>
    </w:p>
    <w:p>
      <w:pPr>
        <w:pStyle w:val="PreformattedText"/>
        <w:bidi w:val="0"/>
        <w:spacing w:before="0" w:after="0"/>
        <w:jc w:val="left"/>
        <w:rPr/>
      </w:pPr>
      <w:r>
        <w:rPr/>
        <w:t>ldioKhsb2xB9jlfkXNzriuc6o7eML0NGkKLdMhcL/GHrdY6et/vAC3kLMPVYWYFv8fiwta5Ya9L6E2</w:t>
      </w:r>
    </w:p>
    <w:p>
      <w:pPr>
        <w:pStyle w:val="PreformattedText"/>
        <w:bidi w:val="0"/>
        <w:spacing w:before="0" w:after="0"/>
        <w:jc w:val="left"/>
        <w:rPr/>
      </w:pPr>
      <w:r>
        <w:rPr/>
        <w:t>B9WozHNed/iD0kNm2Z4BDTH2V9Gmk4IJTgZeMiLkN+g/8AMa9evIr3dIAuxJ88gE3ta1jbm/8Az0IS</w:t>
      </w:r>
    </w:p>
    <w:p>
      <w:pPr>
        <w:pStyle w:val="PreformattedText"/>
        <w:bidi w:val="0"/>
        <w:spacing w:before="0" w:after="0"/>
        <w:jc w:val="left"/>
        <w:rPr/>
      </w:pPr>
      <w:r>
        <w:rPr/>
        <w:t>Ve5GLMOeLCwHsf340ITxkHgi2Nrn7i/B/wANwV0IWFkFyOTY+TwADxw366ELxe32HgqLmxIsQRjzlz</w:t>
      </w:r>
    </w:p>
    <w:p>
      <w:pPr>
        <w:pStyle w:val="PreformattedText"/>
        <w:bidi w:val="0"/>
        <w:spacing w:before="0" w:after="0"/>
        <w:jc w:val="left"/>
        <w:rPr/>
      </w:pPr>
      <w:r>
        <w:rPr/>
        <w:t>/poQh5JOQcvFuRfxbnj2HJ9tCEE0tmbE3GWPg3t9yDwTe/66PNQLrsxEoOebgBXI9jzdSCv8pHq/8A</w:t>
      </w:r>
    </w:p>
    <w:p>
      <w:pPr>
        <w:pStyle w:val="PreformattedText"/>
        <w:bidi w:val="0"/>
        <w:spacing w:before="0" w:after="0"/>
        <w:jc w:val="left"/>
        <w:rPr/>
      </w:pPr>
      <w:r>
        <w:rPr/>
        <w:t>LQkquLQLX2uUc8gPHNgPHHPjg+LXJ4/4dTJ7ysk5lCSS4AWsb38E2NvuQeLahTMhreSGMxNrWAubGw</w:t>
      </w:r>
    </w:p>
    <w:p>
      <w:pPr>
        <w:pStyle w:val="PreformattedText"/>
        <w:bidi w:val="0"/>
        <w:spacing w:before="0" w:after="0"/>
        <w:jc w:val="left"/>
        <w:rPr/>
      </w:pPr>
      <w:r>
        <w:rPr/>
        <w:t>v7W4tw2hWetc7iIEeCHkcn28Hi3ORuOP0uT+2ma0G7OtqpQ2ZI4PPI83AsLAj72uRqCScEyiCNRCbL</w:t>
      </w:r>
    </w:p>
    <w:p>
      <w:pPr>
        <w:pStyle w:val="PreformattedText"/>
        <w:bidi w:val="0"/>
        <w:spacing w:before="0" w:after="0"/>
        <w:jc w:val="left"/>
        <w:rPr/>
      </w:pPr>
      <w:r>
        <w:rPr/>
        <w:t>A5AkmwuAR5vYHK/JGoQmmsoAN2NltwfHHgA8/wDloUgwQURAAQbmx9g3BseDzfkn/wAtK4SDiSFro5</w:t>
      </w:r>
    </w:p>
    <w:p>
      <w:pPr>
        <w:pStyle w:val="PreformattedText"/>
        <w:bidi w:val="0"/>
        <w:spacing w:before="0" w:after="0"/>
        <w:jc w:val="left"/>
        <w:rPr/>
      </w:pPr>
      <w:r>
        <w:rPr/>
        <w:t>aSdSiwDcD1FVQcc+eSLfbj31UWOAAIxCsTiAFgPB9N74/fkk2ta+PnnUCZEaoT7W4sOLA/T9RH03JH</w:t>
      </w:r>
    </w:p>
    <w:p>
      <w:pPr>
        <w:pStyle w:val="PreformattedText"/>
        <w:bidi w:val="0"/>
        <w:spacing w:before="0" w:after="0"/>
        <w:jc w:val="left"/>
        <w:rPr/>
      </w:pPr>
      <w:r>
        <w:rPr/>
        <w:t>k/66apFw74QkLYsAfYcXJNiQbEEC320qEsggA2JHAt59uP8AhOhCwMiS1/V5uLjFj55/X/XQhKtwLC</w:t>
      </w:r>
    </w:p>
    <w:p>
      <w:pPr>
        <w:pStyle w:val="PreformattedText"/>
        <w:bidi w:val="0"/>
        <w:spacing w:before="0" w:after="0"/>
        <w:jc w:val="left"/>
        <w:rPr/>
      </w:pPr>
      <w:r>
        <w:rPr/>
        <w:t>1i2JBsRl9x+Y3vb30ISWIPng2YE38m1x7XvY+2luyWxKEBKPqPBUjwb3yK3Fvtqpxkk96stdbCAPlv</w:t>
      </w:r>
    </w:p>
    <w:p>
      <w:pPr>
        <w:pStyle w:val="PreformattedText"/>
        <w:bidi w:val="0"/>
        <w:spacing w:before="0" w:after="0"/>
        <w:jc w:val="left"/>
        <w:rPr/>
      </w:pPr>
      <w:r>
        <w:rPr/>
        <w:t>A4PqFiLeeCPFhbjzqFWh2YF2JFza9wOcvFiADxbQhGU5UDzwfe9luPIW/ljxb9dWMnPcmfxFPliF4v</w:t>
      </w:r>
    </w:p>
    <w:p>
      <w:pPr>
        <w:pStyle w:val="PreformattedText"/>
        <w:bidi w:val="0"/>
        <w:spacing w:before="0" w:after="0"/>
        <w:jc w:val="left"/>
        <w:rPr/>
      </w:pPr>
      <w:r>
        <w:rPr/>
        <w:t>cAGwFub+GHva+rEqakk9go9RtwbWFjxb2J+9yBoQo93bOwNifbwbqTc+QDcH76EJBJLG3Atz729rEX</w:t>
      </w:r>
    </w:p>
    <w:p>
      <w:pPr>
        <w:pStyle w:val="PreformattedText"/>
        <w:bidi w:val="0"/>
        <w:spacing w:before="0" w:after="0"/>
        <w:jc w:val="left"/>
        <w:rPr/>
      </w:pPr>
      <w:r>
        <w:rPr/>
        <w:t>5Xnj9dVOfHCeFWNYZkoulp5p5RivuPIt6TzY3sb38apqVQBvHEK1tNziCBlW2HZ5GQBgbhbWvwvPjn</w:t>
      </w:r>
    </w:p>
    <w:p>
      <w:pPr>
        <w:pStyle w:val="PreformattedText"/>
        <w:bidi w:val="0"/>
        <w:spacing w:before="0" w:after="0"/>
        <w:jc w:val="left"/>
        <w:rPr/>
      </w:pPr>
      <w:r>
        <w:rPr/>
        <w:t>83/lrN/wAkQ4gham7I4iSeXxJz/q9G5AK5cjmwFiLEG45PGstTaXS6HbvCtdLYwZDRc09pJn6ZhcEF</w:t>
      </w:r>
    </w:p>
    <w:p>
      <w:pPr>
        <w:pStyle w:val="PreformattedText"/>
        <w:bidi w:val="0"/>
        <w:spacing w:before="0" w:after="0"/>
        <w:jc w:val="left"/>
        <w:rPr/>
      </w:pPr>
      <w:r>
        <w:rPr/>
        <w:t>AbeoDwOeGt7Xv41jdWeQMrW3ZKe7G98lV2q6ZhJxSIgAkXBsb34J4t72P76znaKgIz9a0jYWlsgwFC</w:t>
      </w:r>
    </w:p>
    <w:p>
      <w:pPr>
        <w:pStyle w:val="PreformattedText"/>
        <w:bidi w:val="0"/>
        <w:spacing w:before="0" w:after="0"/>
        <w:jc w:val="left"/>
        <w:rPr/>
      </w:pPr>
      <w:r>
        <w:rPr/>
        <w:t>/9W3ja65G2XPIdjze/F78f010qG1xaHm8LlV/R7shhMNPyf8UiSjmgPKsBYnkg2vY+/n1cfrrsU6zX</w:t>
      </w:r>
    </w:p>
    <w:p>
      <w:pPr>
        <w:pStyle w:val="PreformattedText"/>
        <w:bidi w:val="0"/>
        <w:spacing w:before="0" w:after="0"/>
        <w:jc w:val="left"/>
        <w:rPr/>
      </w:pPr>
      <w:r>
        <w:rPr/>
        <w:t>taBkOXKqsewQQpKhnHA9+PUCQF8D28rf/XW5rpGdVnVwpJQxQjm5AsT7c34Pk21MjHitCslOwKg3Fg</w:t>
      </w:r>
    </w:p>
    <w:p>
      <w:pPr>
        <w:pStyle w:val="PreformattedText"/>
        <w:bidi w:val="0"/>
        <w:spacing w:before="0" w:after="0"/>
        <w:jc w:val="left"/>
        <w:rPr/>
      </w:pPr>
      <w:r>
        <w:rPr/>
        <w:t>LcG2HFiQOedShSkUnkXFgPT+viw+nnknQhF3BufC8W5FwQOQTc+baEJwFrAj3Fj7825BHm36/poQlB</w:t>
      </w:r>
    </w:p>
    <w:p>
      <w:pPr>
        <w:pStyle w:val="PreformattedText"/>
        <w:bidi w:val="0"/>
        <w:spacing w:before="0" w:after="0"/>
        <w:jc w:val="left"/>
        <w:rPr/>
      </w:pPr>
      <w:r>
        <w:rPr/>
        <w:t>7+bXPHJHtwCD/wC/GhC8WHjK9r/UbEkX8Bj9tCFgsSfa3PCi/sB9uDoQtRfEqRd13foLpFxeCt6hp9</w:t>
      </w:r>
    </w:p>
    <w:p>
      <w:pPr>
        <w:pStyle w:val="PreformattedText"/>
        <w:bidi w:val="0"/>
        <w:spacing w:before="0" w:after="0"/>
        <w:jc w:val="left"/>
        <w:rPr/>
      </w:pPr>
      <w:r>
        <w:rPr/>
        <w:t>73QWDoaDai8yhx7W+XqmH/AAasZoXTruoXx5/iu6rfq/4odT1ZqVbb6CY07SRuiYrTK9RUskkim8Yk</w:t>
      </w:r>
    </w:p>
    <w:p>
      <w:pPr>
        <w:pStyle w:val="PreformattedText"/>
        <w:bidi w:val="0"/>
        <w:spacing w:before="0" w:after="0"/>
        <w:jc w:val="left"/>
        <w:rPr/>
      </w:pPr>
      <w:r>
        <w:rPr/>
        <w:t>eZW/mMarljrhekKhvIAwF1tjZDAYuLl8wurKyabe4J5UE8281dHTolTMkdOu1xPUVFStQF9S0/aReF</w:t>
      </w:r>
    </w:p>
    <w:p>
      <w:pPr>
        <w:pStyle w:val="PreformattedText"/>
        <w:bidi w:val="0"/>
        <w:spacing w:before="0" w:after="0"/>
        <w:jc w:val="left"/>
        <w:rPr/>
      </w:pPr>
      <w:r>
        <w:rPr/>
        <w:t>tkVJfJeNeK22tUdXcwdoQvTbNSY2jJGW7y1/0Tsc8nVslS7IKbpeGjrzAJH7Ee57jSzR7eZkRgspo4</w:t>
      </w:r>
    </w:p>
    <w:p>
      <w:pPr>
        <w:pStyle w:val="PreformattedText"/>
        <w:bidi w:val="0"/>
        <w:spacing w:before="0" w:after="0"/>
        <w:jc w:val="left"/>
        <w:rPr/>
      </w:pPr>
      <w:r>
        <w:rPr/>
        <w:t>UEL2PDRsLey8qowNY8uC6DHl1o71dd/EdNRvTyRiopw9BVTBrd5USvmr5HKLdjGI6ZQHBB9RjVvUx1</w:t>
      </w:r>
    </w:p>
    <w:p>
      <w:pPr>
        <w:pStyle w:val="PreformattedText"/>
        <w:bidi w:val="0"/>
        <w:spacing w:before="0" w:after="0"/>
        <w:jc w:val="left"/>
        <w:rPr/>
      </w:pPr>
      <w:r>
        <w:rPr/>
        <w:t>470hhxa3UL0fo8ElrviWk+h6eeiC00zRE1v9uNuNU0bGH5yeKPcI5qYWIARq6FJQAbpGyfUuQ5NNsS</w:t>
      </w:r>
    </w:p>
    <w:p>
      <w:pPr>
        <w:pStyle w:val="PreformattedText"/>
        <w:bidi w:val="0"/>
        <w:spacing w:before="0" w:after="0"/>
        <w:jc w:val="left"/>
        <w:rPr/>
      </w:pPr>
      <w:r>
        <w:rPr/>
        <w:t>LvaXc2jIaQM4+UtV7ylRt3XG70KmNXj22ZSkqqZJ9xqOnK+NJiCCGp5JI2SRcsZUqGbgeoyCG6ne/u</w:t>
      </w:r>
    </w:p>
    <w:p>
      <w:pPr>
        <w:pStyle w:val="PreformattedText"/>
        <w:bidi w:val="0"/>
        <w:spacing w:before="0" w:after="0"/>
        <w:jc w:val="left"/>
        <w:rPr/>
      </w:pPr>
      <w:r>
        <w:rPr/>
        <w:t>mhrshafqtwloxShnDom4bnEtKzqkNLPPSx1tZLGyri7ZRQkX4KWb1NfWtrZAbHXJUuEF0Dix19SC37</w:t>
      </w:r>
    </w:p>
    <w:p>
      <w:pPr>
        <w:pStyle w:val="PreformattedText"/>
        <w:bidi w:val="0"/>
        <w:spacing w:before="0" w:after="0"/>
        <w:jc w:val="left"/>
        <w:rPr/>
      </w:pPr>
      <w:r>
        <w:rPr/>
        <w:t>cl2/rn4adUU1XHTTu6bTvIBaUy7fUUlTss8iFl/vcISXtSt/8v0FlwZrbNLQRu4PXiqIgFsLi7+JHa</w:t>
      </w:r>
    </w:p>
    <w:p>
      <w:pPr>
        <w:pStyle w:val="PreformattedText"/>
        <w:bidi w:val="0"/>
        <w:spacing w:before="0" w:after="0"/>
        <w:jc w:val="left"/>
        <w:rPr/>
      </w:pPr>
      <w:r>
        <w:rPr/>
        <w:t>oJN2+I21UmJgnoKrdKGOJme0FZt00YhMTv+LTmT5E5jK5sbejXT2Z4pupP4WyslZl7ajfbH918xq6O</w:t>
      </w:r>
    </w:p>
    <w:p>
      <w:pPr>
        <w:pStyle w:val="PreformattedText"/>
        <w:bidi w:val="0"/>
        <w:spacing w:before="0" w:after="0"/>
        <w:jc w:val="left"/>
        <w:rPr/>
      </w:pPr>
      <w:r>
        <w:rPr/>
        <w:t>Kl2TdtwD1EUNPTJJC47EdRTJHt871CtKCPx++3DWAdKVXVVbHQxt9ai0DiePHtdfWleQylVJOGtd+F</w:t>
      </w:r>
    </w:p>
    <w:p>
      <w:pPr>
        <w:pStyle w:val="PreformattedText"/>
        <w:bidi w:val="0"/>
        <w:spacing w:before="0" w:after="0"/>
        <w:jc w:val="left"/>
        <w:rPr/>
      </w:pPr>
      <w:r>
        <w:rPr/>
        <w:t>c5/BaGefdq4VAkW0u5TNIXCr8uKSR7sZxxZjGf+JsvqYLr1X8SFgp7O1hEFrfpT4LzfoEONXaC8HBP</w:t>
      </w:r>
    </w:p>
    <w:p>
      <w:pPr>
        <w:pStyle w:val="PreformattedText"/>
        <w:bidi w:val="0"/>
        <w:spacing w:before="0" w:after="0"/>
        <w:jc w:val="left"/>
        <w:rPr/>
      </w:pPr>
      <w:r>
        <w:rPr/>
        <w:t>3Lf3Xe2mOihq6SplWp24A11PFDIg21liSWOaJJAVnT0xOW5LCV0f+bXntneA8tjDl2dpY6xxbq3q74</w:t>
      </w:r>
    </w:p>
    <w:p>
      <w:pPr>
        <w:pStyle w:val="PreformattedText"/>
        <w:bidi w:val="0"/>
        <w:spacing w:before="0" w:after="0"/>
        <w:jc w:val="left"/>
        <w:rPr/>
      </w:pPr>
      <w:r>
        <w:rPr/>
        <w:t>vuUfsFfE0NJSTpFInZqxE0jOWfapSpqYonufmZYIZI5Yw5d4YZA8WQRxrWJGurevkrO0jEuy4T1+JC</w:t>
      </w:r>
    </w:p>
    <w:p>
      <w:pPr>
        <w:pStyle w:val="PreformattedText"/>
        <w:bidi w:val="0"/>
        <w:spacing w:before="0" w:after="0"/>
        <w:jc w:val="left"/>
        <w:rPr/>
      </w:pPr>
      <w:r>
        <w:rPr/>
        <w:t>UG/bt8HeuOlPinsSyS1nTNcaCvimKy0e/wDTO7SiHcdn3RlIWSlq6QqI5iAKaujhn/OddLZXioyrsj</w:t>
      </w:r>
    </w:p>
    <w:p>
      <w:pPr>
        <w:pStyle w:val="PreformattedText"/>
        <w:bidi w:val="0"/>
        <w:spacing w:before="0" w:after="0"/>
        <w:jc w:val="left"/>
        <w:rPr/>
      </w:pPr>
      <w:r>
        <w:rPr/>
        <w:t>wHMrZjtNezRzfebJu9ps9oNty1f5FWltdMltSmbXHetcx2od7vd3OX296K6z6c6w2Lad22Xc3qtk6j</w:t>
      </w:r>
    </w:p>
    <w:p>
      <w:pPr>
        <w:pStyle w:val="PreformattedText"/>
        <w:bidi w:val="0"/>
        <w:spacing w:before="0" w:after="0"/>
        <w:jc w:val="left"/>
        <w:rPr/>
      </w:pPr>
      <w:r>
        <w:rPr/>
        <w:t>oU3elrlzHfkqRGYhURFb/MQt3opxYJFNTsoBC65FRhp1XsIy3516alVbVpsqNdh3ULe3Sm5QUTQxmn</w:t>
      </w:r>
    </w:p>
    <w:p>
      <w:pPr>
        <w:pStyle w:val="PreformattedText"/>
        <w:bidi w:val="0"/>
        <w:spacing w:before="0" w:after="0"/>
        <w:jc w:val="left"/>
        <w:rPr/>
      </w:pPr>
      <w:r>
        <w:rPr/>
        <w:t>qp8KavZ6KadY177VMRpElBFoqdqieGoDR+ju5NN6rHWSo03X2cK10Xw4Dkuwui+s6ibb6ungmMVdSt</w:t>
      </w:r>
    </w:p>
    <w:p>
      <w:pPr>
        <w:pStyle w:val="PreformattedText"/>
        <w:bidi w:val="0"/>
        <w:spacing w:before="0" w:after="0"/>
        <w:jc w:val="left"/>
        <w:rPr/>
      </w:pPr>
      <w:r>
        <w:rPr/>
        <w:t>TGlf5d5KiojoWq69aaeGQrf1RRRuoLGRPqyzGPNriXG0cS6tNxcDPJdN9P7mlVC8kMMRJWkrNu+XhW</w:t>
      </w:r>
    </w:p>
    <w:p>
      <w:pPr>
        <w:pStyle w:val="PreformattedText"/>
        <w:bidi w:val="0"/>
        <w:spacing w:before="0" w:after="0"/>
        <w:jc w:val="left"/>
        <w:rPr/>
      </w:pPr>
      <w:r>
        <w:rPr/>
        <w:t>KWOn3Mx1cnbkkLLLGgWaEggRuqIuIeP1YagLeYKtESJ0WwBF8xSVEFNJQBoYqiBEdMxJNUqIV5lLL8</w:t>
      </w:r>
    </w:p>
    <w:p>
      <w:pPr>
        <w:pStyle w:val="PreformattedText"/>
        <w:bidi w:val="0"/>
        <w:spacing w:before="0" w:after="0"/>
        <w:jc w:val="left"/>
        <w:rPr/>
      </w:pPr>
      <w:r>
        <w:rPr/>
        <w:t>sHMkasGJiWZ0fJEVdVeSASCCtBdcdOJJ81t8tGyGVZqiiYxJWywVEciPS5EqPmIGMk0c8ebqO8+QLF</w:t>
      </w:r>
    </w:p>
    <w:p>
      <w:pPr>
        <w:pStyle w:val="PreformattedText"/>
        <w:bidi w:val="0"/>
        <w:spacing w:before="0" w:after="0"/>
        <w:jc w:val="left"/>
        <w:rPr/>
      </w:pPr>
      <w:r>
        <w:rPr/>
        <w:t>MVJMOnqVC0701W7h0vuEUOTQSUNTNPF2sZGqqanKwPDFI0hZwi5MhBIdaXssFxifUFsNcNVeSQWkaH</w:t>
      </w:r>
    </w:p>
    <w:p>
      <w:pPr>
        <w:pStyle w:val="PreformattedText"/>
        <w:bidi w:val="0"/>
        <w:spacing w:before="0" w:after="0"/>
        <w:jc w:val="left"/>
        <w:rPr/>
      </w:pPr>
      <w:r>
        <w:rPr/>
        <w:t>oLun4afEmOtihNBVI4qZAZaSoM5aKSOQO1RIiszQO0DM1laxaJlYYes5DTcwZytFFwAhxyukJN1FWv</w:t>
      </w:r>
    </w:p>
    <w:p>
      <w:pPr>
        <w:pStyle w:val="PreformattedText"/>
        <w:bidi w:val="0"/>
        <w:spacing w:before="0" w:after="0"/>
        <w:jc w:val="left"/>
        <w:rPr/>
      </w:pPr>
      <w:r>
        <w:rPr/>
        <w:t>dkJ+WansxtHwJFAWpSmQ3qHUlQIzioxyW/OlBiCFb7tn1qAq6qWKrZ+3EFpZKW0EaRusg7chmkrmGT</w:t>
      </w:r>
    </w:p>
    <w:p>
      <w:pPr>
        <w:pStyle w:val="PreformattedText"/>
        <w:bidi w:val="0"/>
        <w:spacing w:before="0" w:after="0"/>
        <w:jc w:val="left"/>
        <w:rPr/>
      </w:pPr>
      <w:r>
        <w:rPr/>
        <w:t>NGy9t28r6mDLkyMbwQRIS2mLuSqe7bPHucFRSUop0mWIyRiaIJ3YVaORADIWaQJN3CkdwAMv8OLB2Q</w:t>
      </w:r>
    </w:p>
    <w:p>
      <w:pPr>
        <w:pStyle w:val="PreformattedText"/>
        <w:bidi w:val="0"/>
        <w:spacing w:before="0" w:after="0"/>
        <w:jc w:val="left"/>
        <w:rPr/>
      </w:pPr>
      <w:r>
        <w:rPr/>
        <w:t>ZtLUHIIO8HLmnqXp6OGoLBadfxgxxjktSyyQSslUszyEvP+HgA9whkRz+Ua6mz1nDddOnEsD2CQ6Fo</w:t>
      </w:r>
    </w:p>
    <w:p>
      <w:pPr>
        <w:pStyle w:val="PreformattedText"/>
        <w:bidi w:val="0"/>
        <w:spacing w:before="0" w:after="0"/>
        <w:jc w:val="left"/>
        <w:rPr/>
      </w:pPr>
      <w:r>
        <w:rPr/>
        <w:t>zqLo+CsgppJaZvmFilWqSMRiUxy/LEOGjQfNWSUrNEcwuUQTt3d9dSltDwAGm65ZXN9WQ5gytD9S/D</w:t>
      </w:r>
    </w:p>
    <w:p>
      <w:pPr>
        <w:pStyle w:val="PreformattedText"/>
        <w:bidi w:val="0"/>
        <w:spacing w:before="0" w:after="0"/>
        <w:jc w:val="left"/>
        <w:rPr/>
      </w:pPr>
      <w:r>
        <w:rPr/>
        <w:t>SCDtiejBipo0pYa5+2X7ECcRyU8TsY5jhHHMgLMy2VefXrr7NtdQAOPZ7Kvo7QWwBunVac3n4C7LuN</w:t>
      </w:r>
    </w:p>
    <w:p>
      <w:pPr>
        <w:pStyle w:val="PreformattedText"/>
        <w:bidi w:val="0"/>
        <w:spacing w:before="0" w:after="0"/>
        <w:jc w:val="left"/>
        <w:rPr/>
      </w:pPr>
      <w:r>
        <w:rPr/>
        <w:t>IKKooo9wgykqY6nb2jEsEQdpDTmQFHjpleWOJSbOhQMXLu9uuPSIq8Qy1dbZdu9U4uDzRMfSWs6n4J</w:t>
      </w:r>
    </w:p>
    <w:p>
      <w:pPr>
        <w:pStyle w:val="PreformattedText"/>
        <w:bidi w:val="0"/>
        <w:spacing w:before="0" w:after="0"/>
        <w:jc w:val="left"/>
        <w:rPr/>
      </w:pPr>
      <w:r>
        <w:rPr/>
        <w:t>bvtNe1PsVTWSF2qVTaa6CPcHiKLirEVjI707M80aN3GPcmxDODlqXVWuGF63YvSAdTue8O8Uuh6GqU</w:t>
      </w:r>
    </w:p>
    <w:p>
      <w:pPr>
        <w:pStyle w:val="PreformattedText"/>
        <w:bidi w:val="0"/>
        <w:spacing w:before="0" w:after="0"/>
        <w:jc w:val="left"/>
        <w:rPr/>
      </w:pPr>
      <w:r>
        <w:rPr/>
        <w:t>CLU7ZIkimjnohLT11LVBxJNT9uOkqIypCSgK31cssiYp6ioNMmXLsU9vOgeI81sHYukKOsbaZYek4q</w:t>
      </w:r>
    </w:p>
    <w:p>
      <w:pPr>
        <w:pStyle w:val="PreformattedText"/>
        <w:bidi w:val="0"/>
        <w:spacing w:before="0" w:after="0"/>
        <w:jc w:val="left"/>
        <w:rPr/>
      </w:pPr>
      <w:r>
        <w:rPr/>
        <w:t>+LuVaxio2tqianCWknLjt2kV5kkQPgrMkLJj76uDmDQZTO28DJrWroDpT4fOppmrdr2eKWv2zsVNbN</w:t>
      </w:r>
    </w:p>
    <w:p>
      <w:pPr>
        <w:pStyle w:val="PreformattedText"/>
        <w:bidi w:val="0"/>
        <w:spacing w:before="0" w:after="0"/>
        <w:jc w:val="left"/>
        <w:rPr/>
      </w:pPr>
      <w:r>
        <w:rPr/>
        <w:t>QpBKkRlraeBaWsg/CoESCaFhHaQYsLBWd8WL6YaThxd9Szu9KUm49b17rVeKfoTeIKmmkbbmq6rboo</w:t>
      </w:r>
    </w:p>
    <w:p>
      <w:pPr>
        <w:pStyle w:val="PreformattedText"/>
        <w:bidi w:val="0"/>
        <w:spacing w:before="0" w:after="0"/>
        <w:jc w:val="left"/>
        <w:rPr/>
      </w:pPr>
      <w:r>
        <w:rPr/>
        <w:t>44i2+Vsi9qogeErF39wcJJTywKYjHgVLML45Nqu+mTEJD6Wowd8tDvd5qUj+Eu411FHTVABpHhlio5</w:t>
      </w:r>
    </w:p>
    <w:p>
      <w:pPr>
        <w:pStyle w:val="PreformattedText"/>
        <w:bidi w:val="0"/>
        <w:spacing w:before="0" w:after="0"/>
        <w:jc w:val="left"/>
        <w:rPr/>
      </w:pPr>
      <w:r>
        <w:rPr/>
        <w:t>KmbcaqP5xdwDRJSRVu5PSRTyRzxhvwrsae0rv9Igupc94qp3psNdcxtzvgtW1KH4f0NDXJJX1S1LNT</w:t>
      </w:r>
    </w:p>
    <w:p>
      <w:pPr>
        <w:pStyle w:val="PreformattedText"/>
        <w:bidi w:val="0"/>
        <w:spacing w:before="0" w:after="0"/>
        <w:jc w:val="left"/>
        <w:rPr/>
      </w:pPr>
      <w:r>
        <w:rPr/>
        <w:t>zLTwwmOqihNRTICkcUcJAKVlOq9xQip3uV9PNZ2lkDsrA70hUe0hot/Nbl6Y6Hkq6mmh2XZI1enqaZ</w:t>
      </w:r>
    </w:p>
    <w:p>
      <w:pPr>
        <w:pStyle w:val="PreformattedText"/>
        <w:bidi w:val="0"/>
        <w:spacing w:before="0" w:after="0"/>
        <w:jc w:val="left"/>
        <w:rPr/>
      </w:pPr>
      <w:r>
        <w:rPr/>
        <w:t>nMqo9I0rRytHLcxIi0zgXdnzaPIKnqZdYqu306YIBLvdasFXaS0OdVeG3LrDpH4U0dJSx7nvlTSyV7</w:t>
      </w:r>
    </w:p>
    <w:p>
      <w:pPr>
        <w:pStyle w:val="PreformattedText"/>
        <w:bidi w:val="0"/>
        <w:spacing w:before="0" w:after="0"/>
        <w:jc w:val="left"/>
        <w:rPr/>
      </w:pPr>
      <w:r>
        <w:rPr/>
        <w:t>QLJLBDFJjRnN2lKhlZp6g8oTcogblPp1hqbSKzYJtavP7X6RrPcaVEW0/rd/StqVUCUkMkUEEFOWCq</w:t>
      </w:r>
    </w:p>
    <w:p>
      <w:pPr>
        <w:pStyle w:val="PreformattedText"/>
        <w:bidi w:val="0"/>
        <w:spacing w:before="0" w:after="0"/>
        <w:jc w:val="left"/>
        <w:rPr/>
      </w:pPr>
      <w:r>
        <w:rPr/>
        <w:t>jhBaZBOqyYrGCBPi7MptiHVPpt6cdWqGiJtuXMtLskoabtCcCQN8wscTxyTDFSgKgSvKCzSB5FY2Jy</w:t>
      </w:r>
    </w:p>
    <w:p>
      <w:pPr>
        <w:pStyle w:val="PreformattedText"/>
        <w:bidi w:val="0"/>
        <w:spacing w:before="0" w:after="0"/>
        <w:jc w:val="left"/>
        <w:rPr/>
      </w:pPr>
      <w:r>
        <w:rPr/>
        <w:t>LKrDFeNcraKwJBjDQr2MOIbhSsksixlqPGVZApnql/3ecTYvPMoa0WcZAxHoJjZj6l1zqjxJPtK2m1</w:t>
      </w:r>
    </w:p>
    <w:p>
      <w:pPr>
        <w:pStyle w:val="PreformattedText"/>
        <w:bidi w:val="0"/>
        <w:spacing w:before="0" w:after="0"/>
        <w:jc w:val="left"/>
        <w:rPr/>
      </w:pPr>
      <w:r>
        <w:rPr/>
        <w:t>xbD8OZ18ajqpqmFKeGaFJY46llJp5FZJ5PUvYBVLOCrXIBAYrmrZaw1HQYOAttMalrsx1/tTG1xmSC</w:t>
      </w:r>
    </w:p>
    <w:p>
      <w:pPr>
        <w:pStyle w:val="PreformattedText"/>
        <w:bidi w:val="0"/>
        <w:spacing w:before="0" w:after="0"/>
        <w:jc w:val="left"/>
        <w:rPr/>
      </w:pPr>
      <w:r>
        <w:rPr/>
        <w:t>qSaZqs1DNKmayDsw2W6Oo9XpEcLJexUSXxa/pRokOkXDrVWPdFpAt/V7ykJVaSoKKIrrKVRQxYZ08Q</w:t>
      </w:r>
    </w:p>
    <w:p>
      <w:pPr>
        <w:pStyle w:val="PreformattedText"/>
        <w:bidi w:val="0"/>
        <w:spacing w:before="0" w:after="0"/>
        <w:jc w:val="left"/>
        <w:rPr/>
      </w:pPr>
      <w:r>
        <w:rPr/>
        <w:t>fBkf0FrNGq4Ht5/V6vTqVUYgEnMKkdYVsY2OtQyJEWRklQyIFEMl0RpZQcowS0gFwWyVeLLqxvLd+N</w:t>
      </w:r>
    </w:p>
    <w:p>
      <w:pPr>
        <w:pStyle w:val="PreformattedText"/>
        <w:bidi w:val="0"/>
        <w:spacing w:before="0" w:after="0"/>
        <w:jc w:val="left"/>
        <w:rPr/>
      </w:pPr>
      <w:r>
        <w:rPr/>
        <w:t>Q0i4CZMLieih7u5U0SxS9iKpnWnjxQmngjlMsskx9ReTCXMMwCA55hvUunIw4gIed0gODX/iC2Sxej</w:t>
      </w:r>
    </w:p>
    <w:p>
      <w:pPr>
        <w:pStyle w:val="PreformattedText"/>
        <w:bidi w:val="0"/>
        <w:spacing w:before="0" w:after="0"/>
        <w:jc w:val="left"/>
        <w:rPr/>
      </w:pPr>
      <w:r>
        <w:rPr/>
        <w:t>pXjRu3MyOIo5ZIzGZFN4gBEgSOQIMwbIAPR6TqsCGuKraQ4wFSt7rJKCmqpxCWBRIpaiNspBdWOcSt</w:t>
      </w:r>
    </w:p>
    <w:p>
      <w:pPr>
        <w:pStyle w:val="PreformattedText"/>
        <w:bidi w:val="0"/>
        <w:spacing w:before="0" w:after="0"/>
        <w:jc w:val="left"/>
        <w:rPr/>
      </w:pPr>
      <w:r>
        <w:rPr/>
        <w:t>cd1vUoyF/x/SuWoaJIVplrYuXM3Vu7EUbsZ3jqJknu0ojlkhlIbFqdgfVCq5ZM30mH0qz/AE7aTS14</w:t>
      </w:r>
    </w:p>
    <w:p>
      <w:pPr>
        <w:pStyle w:val="PreformattedText"/>
        <w:bidi w:val="0"/>
        <w:spacing w:before="0" w:after="0"/>
        <w:jc w:val="left"/>
        <w:rPr/>
      </w:pPr>
      <w:r>
        <w:rPr/>
        <w:t>Kx1XCCfiXz0+NXxMh6a2yskgMtRVUVDuVQgjmzqIttoqUPXVJaGxM5K27gBKd1TgcVOu3s2zhxaXG0</w:t>
      </w:r>
    </w:p>
    <w:p>
      <w:pPr>
        <w:pStyle w:val="PreformattedText"/>
        <w:bidi w:val="0"/>
        <w:spacing w:before="0" w:after="0"/>
        <w:jc w:val="left"/>
        <w:rPr/>
      </w:pPr>
      <w:r>
        <w:rPr/>
        <w:t>EtwuJtdd7A5wB0d9G1fnq+IHVO59adS9T9VbxViqlrX36qmJkYpt9JtdJFU09FtzuCRBDT1MapiCWl</w:t>
      </w:r>
    </w:p>
    <w:p>
      <w:pPr>
        <w:pStyle w:val="PreformattedText"/>
        <w:bidi w:val="0"/>
        <w:spacing w:before="0" w:after="0"/>
        <w:jc w:val="left"/>
        <w:rPr/>
      </w:pPr>
      <w:r>
        <w:rPr/>
        <w:t>uXVmOvYUA4Ma2LdF4Cs813VKtTeLlrTpnbZxvezVlfCVSj6d3HeKiNojFGk6bbHQUVLK4e3zSxVdLK</w:t>
      </w:r>
    </w:p>
    <w:p>
      <w:pPr>
        <w:pStyle w:val="PreformattedText"/>
        <w:bidi w:val="0"/>
        <w:spacing w:before="0" w:after="0"/>
        <w:jc w:val="left"/>
        <w:rPr/>
      </w:pPr>
      <w:r>
        <w:rPr/>
        <w:t>yElVyWLkvjrXfaX559fEsjWS5s6Eb37Je67cJK6ggZ+xVU+6SJPDKTK0dRHTy7tDLC8fpkQQzRl1JD</w:t>
      </w:r>
    </w:p>
    <w:p>
      <w:pPr>
        <w:pStyle w:val="PreformattedText"/>
        <w:bidi w:val="0"/>
        <w:spacing w:before="0" w:after="0"/>
        <w:jc w:val="left"/>
        <w:rPr/>
      </w:pPr>
      <w:r>
        <w:rPr/>
        <w:t>IGzx41S15a155OH6leacuYJkyvrj/BbvtPunxn3BYKUCnpOrOjd/qQ7mnjj2mTpyop62amxU5FX3HJ</w:t>
      </w:r>
    </w:p>
    <w:p>
      <w:pPr>
        <w:pStyle w:val="PreformattedText"/>
        <w:bidi w:val="0"/>
        <w:spacing w:before="0" w:after="0"/>
        <w:jc w:val="left"/>
        <w:rPr/>
      </w:pPr>
      <w:r>
        <w:rPr/>
        <w:t>zGrO5Vb4/Uvk/SzbKLTO7B/EvR+jzfVe32f2X0ipZ137r/AOK8FVHKtdJ1lT7hDBnFAooKbf6+Lcqu</w:t>
      </w:r>
    </w:p>
    <w:p>
      <w:pPr>
        <w:pStyle w:val="PreformattedText"/>
        <w:bidi w:val="0"/>
        <w:spacing w:before="0" w:after="0"/>
        <w:jc w:val="left"/>
        <w:rPr/>
      </w:pPr>
      <w:r>
        <w:rPr/>
        <w:t>O5LKYoqallKBiGDXbXHaRTa1vIBdFzRy+UqX0/urQbr8SdyM1MtXtcdfvQqlmDSNR7VTVkTR0cOJWa</w:t>
      </w:r>
    </w:p>
    <w:p>
      <w:pPr>
        <w:pStyle w:val="PreformattedText"/>
        <w:bidi w:val="0"/>
        <w:spacing w:before="0" w:after="0"/>
        <w:jc w:val="left"/>
        <w:rPr/>
      </w:pPr>
      <w:r>
        <w:rPr/>
        <w:t>P5qbZ1kDmzBWxZnLDWlkNA94qo6ndjHXXiuYPiZTUjbBR7ht0op4pq/qB8CyQyPPRHYtqqp3zQGKKe</w:t>
      </w:r>
    </w:p>
    <w:p>
      <w:pPr>
        <w:pStyle w:val="PreformattedText"/>
        <w:bidi w:val="0"/>
        <w:spacing w:before="0" w:after="0"/>
        <w:jc w:val="left"/>
        <w:rPr/>
      </w:pPr>
      <w:r>
        <w:rPr/>
        <w:t>toqh41b0Fg6qWQC3RoAsBJGmVk2g+stA7/8AHeXOXVFRUbhWbCZ2yij6Z2jbREq+l1oa/dYFl9GLJI</w:t>
      </w:r>
    </w:p>
    <w:p>
      <w:pPr>
        <w:pStyle w:val="PreformattedText"/>
        <w:bidi w:val="0"/>
        <w:spacing w:before="0" w:after="0"/>
        <w:jc w:val="left"/>
        <w:rPr/>
      </w:pPr>
      <w:r>
        <w:rPr/>
        <w:t>riRWFzeKqVxk4129iq5Z3ELhbYCb4N+fwr9iH+wT+M8vVX8L3/AFL3Kt79d8Efi1PsDF2Cyt0N8VKI</w:t>
      </w:r>
    </w:p>
    <w:p>
      <w:pPr>
        <w:pStyle w:val="PreformattedText"/>
        <w:bidi w:val="0"/>
        <w:spacing w:before="0" w:after="0"/>
        <w:jc w:val="left"/>
        <w:rPr/>
      </w:pPr>
      <w:r>
        <w:rPr/>
        <w:t>SbfUOXa70kG/08aFiMQ/jnLXv/Rjy/ZQ0nFM/wB14H0syzarhpUH1hfolCsCVYElSQ1/YgFSPF/GP6</w:t>
      </w:r>
    </w:p>
    <w:p>
      <w:pPr>
        <w:pStyle w:val="PreformattedText"/>
        <w:bidi w:val="0"/>
        <w:spacing w:before="0" w:after="0"/>
        <w:jc w:val="left"/>
        <w:rPr/>
      </w:pPr>
      <w:r>
        <w:rPr/>
        <w:t>ca6K5iS3i1iDYg2HJsPawvjxoQmWsBex8ZMR97cXsOfv7XOldb2kJtgcrkgD3/AJRx9WPv+X9stUoR</w:t>
      </w:r>
    </w:p>
    <w:p>
      <w:pPr>
        <w:pStyle w:val="PreformattedText"/>
        <w:bidi w:val="0"/>
        <w:spacing w:before="0" w:after="0"/>
        <w:jc w:val="left"/>
        <w:rPr/>
      </w:pPr>
      <w:r>
        <w:rPr/>
        <w:t>EZFvPJ4uOLluQSbef+WpbqPNCkIr8WH2HA98QOT4II1ehFoBe9iCvPpNyMrAAFfcA/8Ai1e3QeSEZG</w:t>
      </w:r>
    </w:p>
    <w:p>
      <w:pPr>
        <w:pStyle w:val="PreformattedText"/>
        <w:bidi w:val="0"/>
        <w:spacing w:before="0" w:after="0"/>
        <w:jc w:val="left"/>
        <w:rPr/>
      </w:pPr>
      <w:r>
        <w:rPr/>
        <w:t>L8XBIsSMeD4JIN/BGpQilAuOSFAA8ZXvbiw9h/XQhEILgWa33H358g+w8DVzSIAnKEQbAsbg28e1x7</w:t>
      </w:r>
    </w:p>
    <w:p>
      <w:pPr>
        <w:pStyle w:val="PreformattedText"/>
        <w:bidi w:val="0"/>
        <w:spacing w:before="0" w:after="0"/>
        <w:jc w:val="left"/>
        <w:rPr/>
      </w:pPr>
      <w:r>
        <w:rPr/>
        <w:t>WAXz+2mQsgWtcWNzYqLEHyOfbg/5aEJ9Abk38DnyTzaxBGhCc8ft97D6ifFv8+dCFm4v4/8AQ8+9zo</w:t>
      </w:r>
    </w:p>
    <w:p>
      <w:pPr>
        <w:pStyle w:val="PreformattedText"/>
        <w:bidi w:val="0"/>
        <w:spacing w:before="0" w:after="0"/>
        <w:jc w:val="left"/>
        <w:rPr/>
      </w:pPr>
      <w:r>
        <w:rPr/>
        <w:t>Qlg+k+w8cg8X9/1Ni/9LaEJNz48eLeBY/e/FtCEFKAo8tdjfn9SLEj9D/y0IUc4F7Ang43sb39ySPH</w:t>
      </w:r>
    </w:p>
    <w:p>
      <w:pPr>
        <w:pStyle w:val="PreformattedText"/>
        <w:bidi w:val="0"/>
        <w:spacing w:before="0" w:after="0"/>
        <w:jc w:val="left"/>
        <w:rPr/>
      </w:pPr>
      <w:r>
        <w:rPr/>
        <w:t>jjQhDNY3HkAWFvYE/e/Nr6FQZkzqgJm4ueSPvz4/b2v40KFCSkZnG/NhyQbcDkX5/prQ2SGjwWSu2a</w:t>
      </w:r>
    </w:p>
    <w:p>
      <w:pPr>
        <w:pStyle w:val="PreformattedText"/>
        <w:bidi w:val="0"/>
        <w:spacing w:before="0" w:after="0"/>
        <w:jc w:val="left"/>
        <w:rPr/>
      </w:pPr>
      <w:r>
        <w:rPr/>
        <w:t>kA8Qb18altvVWKE+L/AOgBv7fzf89ZazgXOGmVt2dpbHO0f+lO2vIAQLfe1xbjEcWvz76wkxkldGmA</w:t>
      </w:r>
    </w:p>
    <w:p>
      <w:pPr>
        <w:pStyle w:val="PreformattedText"/>
        <w:bidi w:val="0"/>
        <w:spacing w:before="0" w:after="0"/>
        <w:jc w:val="left"/>
        <w:rPr/>
      </w:pPr>
      <w:r>
        <w:rPr/>
        <w:t>XskYlF3Fuf1uPPn72F+NZ1oDXPJtESiqVAW4vYcgMLf1/wCK41S3eON1XVHFpjMQpcAKCfOR8KLciw</w:t>
      </w:r>
    </w:p>
    <w:p>
      <w:pPr>
        <w:pStyle w:val="PreformattedText"/>
        <w:bidi w:val="0"/>
        <w:spacing w:before="0" w:after="0"/>
        <w:jc w:val="left"/>
        <w:rPr/>
      </w:pPr>
      <w:r>
        <w:rPr/>
        <w:t>5/bVwE4CyEmYA05pXLHnkAAW9z9/31c1tszzVZJa4xheHFwD5uPJJ45FwOdMlJnJSzcC1vN7jyPf29</w:t>
      </w:r>
    </w:p>
    <w:p>
      <w:pPr>
        <w:pStyle w:val="PreformattedText"/>
        <w:bidi w:val="0"/>
        <w:spacing w:before="0" w:after="0"/>
        <w:jc w:val="left"/>
        <w:rPr/>
      </w:pPr>
      <w:r>
        <w:rPr/>
        <w:t>h6uR99CFn0/a9wwHgAnz7cm2hCT5ItcWHBvyfpNrHjxoQsH3B5ueL/oePbkgHzoQkDnj78H2uLHi58</w:t>
      </w:r>
    </w:p>
    <w:p>
      <w:pPr>
        <w:pStyle w:val="PreformattedText"/>
        <w:bidi w:val="0"/>
        <w:spacing w:before="0" w:after="0"/>
        <w:jc w:val="left"/>
        <w:rPr/>
      </w:pPr>
      <w:r>
        <w:rPr/>
        <w:t>DnSPi1Ozn/ALQs0QIJHnxe5Buf0tbHjVUcoWmm8kxzCpG8wDsyEILA3vbgkCx8+9j/AF0zMObHJJWY</w:t>
      </w:r>
    </w:p>
    <w:p>
      <w:pPr>
        <w:pStyle w:val="PreformattedText"/>
        <w:bidi w:val="0"/>
        <w:spacing w:before="0" w:after="0"/>
        <w:jc w:val="left"/>
        <w:rPr/>
      </w:pPr>
      <w:r>
        <w:rPr/>
        <w:t>C0QZ7S0nuszUdc1lIRxdiLE2J5t48mx/W+u7s7W1qU815naHuo1iG6OCntm3QdtVutlPnwfstxf08e</w:t>
      </w:r>
    </w:p>
    <w:p>
      <w:pPr>
        <w:pStyle w:val="PreformattedText"/>
        <w:bidi w:val="0"/>
        <w:spacing w:before="0" w:after="0"/>
        <w:jc w:val="left"/>
        <w:rPr/>
      </w:pPr>
      <w:r>
        <w:rPr/>
        <w:t>R+msG07OWuMarpbFtIcJ4vaatg0dfmEVm4IHq8ecrEEHwOQRrluYSSQuzSrREm5qsdNWqrLyL2sCPA</w:t>
      </w:r>
    </w:p>
    <w:p>
      <w:pPr>
        <w:pStyle w:val="PreformattedText"/>
        <w:bidi w:val="0"/>
        <w:spacing w:before="0" w:after="0"/>
        <w:jc w:val="left"/>
        <w:rPr/>
      </w:pPr>
      <w:r>
        <w:rPr/>
        <w:t>BJsLe98v8tVkEHIgrRuvHeCp+Oruo5Btfyfvx7jnVnrO8LMaB806KgX/AJh6T9xb9P01JqjUpHURB8</w:t>
      </w:r>
    </w:p>
    <w:p>
      <w:pPr>
        <w:pStyle w:val="PreformattedText"/>
        <w:bidi w:val="0"/>
        <w:spacing w:before="0" w:after="0"/>
        <w:jc w:val="left"/>
        <w:rPr/>
      </w:pPr>
      <w:r>
        <w:rPr/>
        <w:t>PBLNQhPAuDa36f19l1PrLeFL6kxni66+9JadOW4AN/Piwvz+9x/ppHVoBLtFLaMGDlBS1YtwSfJtwA</w:t>
      </w:r>
    </w:p>
    <w:p>
      <w:pPr>
        <w:pStyle w:val="PreformattedText"/>
        <w:bidi w:val="0"/>
        <w:spacing w:before="0" w:after="0"/>
        <w:jc w:val="left"/>
        <w:rPr/>
      </w:pPr>
      <w:r>
        <w:rPr/>
        <w:t>OfSD/Uaw1dpJnuWuns5kCLVF1VYqi5bkey3svPPv51grV8a566/ut1DZzkluFT923NYYixcgLck+xb</w:t>
      </w:r>
    </w:p>
    <w:p>
      <w:pPr>
        <w:pStyle w:val="PreformattedText"/>
        <w:bidi w:val="0"/>
        <w:spacing w:before="0" w:after="0"/>
        <w:jc w:val="left"/>
        <w:rPr/>
      </w:pPr>
      <w:r>
        <w:rPr/>
        <w:t>739hrk1XOqERouxs9ICXRHsrnP4idYpT00wEtrBrCxK+kta4U8n0tfg/TrbsGyetqMcRxaKnb9sZRp</w:t>
      </w:r>
    </w:p>
    <w:p>
      <w:pPr>
        <w:pStyle w:val="PreformattedText"/>
        <w:bidi w:val="0"/>
        <w:spacing w:before="0" w:after="0"/>
        <w:jc w:val="left"/>
        <w:rPr/>
      </w:pPr>
      <w:r>
        <w:rPr/>
        <w:t>v729bq+Zvxa6ynr2qaeGZ3lYOFKhQEFmyUyXADW9xcWx/N6tfXf4d9FtDWVXsDQvif8AE/pk7Q2oxj</w:t>
      </w:r>
    </w:p>
    <w:p>
      <w:pPr>
        <w:pStyle w:val="PreformattedText"/>
        <w:bidi w:val="0"/>
        <w:spacing w:before="0" w:after="0"/>
        <w:jc w:val="left"/>
        <w:rPr/>
      </w:pPr>
      <w:r>
        <w:rPr/>
        <w:t>zu3ZX3PNQt/Njbm3IFybXHH5uf1trjFpBgjIXpnPa0gE5clGa9jlbgn7g8WGPtfTsZg3jmrJZpI87l</w:t>
      </w:r>
    </w:p>
    <w:p>
      <w:pPr>
        <w:pStyle w:val="PreformattedText"/>
        <w:bidi w:val="0"/>
        <w:spacing w:before="0" w:after="0"/>
        <w:jc w:val="left"/>
        <w:rPr/>
      </w:pPr>
      <w:r>
        <w:rPr/>
        <w:t>hZyx9TWueLgf1N734++hzNICg66QnDMrHG4C383IBuOT+40oa4aCIUAjk4fevLNyCTckEZeFt5yJ+1</w:t>
      </w:r>
    </w:p>
    <w:p>
      <w:pPr>
        <w:pStyle w:val="PreformattedText"/>
        <w:bidi w:val="0"/>
        <w:spacing w:before="0" w:after="0"/>
        <w:jc w:val="left"/>
        <w:rPr/>
      </w:pPr>
      <w:r>
        <w:rPr/>
        <w:t>tQBJwMoyZIElZaWycsCR58Xs3FwAbXtqbYy9stQdwAvOqFMw83AHuDbkHm49+DzqCJJtGEvrG8V27+</w:t>
      </w:r>
    </w:p>
    <w:p>
      <w:pPr>
        <w:pStyle w:val="PreformattedText"/>
        <w:bidi w:val="0"/>
        <w:spacing w:before="0" w:after="0"/>
        <w:jc w:val="left"/>
        <w:rPr/>
      </w:pPr>
      <w:r>
        <w:rPr/>
        <w:t>JDPJ6cjYHyD9Xk3uxt4vfRknvJUES2W+aj5JC2bc2B4ZeAL8Er9udNG6XHVZS9zjvHlCBeW/HjwWub</w:t>
      </w:r>
    </w:p>
    <w:p>
      <w:pPr>
        <w:pStyle w:val="PreformattedText"/>
        <w:bidi w:val="0"/>
        <w:spacing w:before="0" w:after="0"/>
        <w:jc w:val="left"/>
        <w:rPr/>
      </w:pPr>
      <w:r>
        <w:rPr/>
        <w:t>35JXE25uf8tKMkIIAJMhyEd+G8j9SLi5PPH30zwA5sdfBSIUyG9+QCSchYMOOR+p/5aRSYgd6bkcnI</w:t>
      </w:r>
    </w:p>
    <w:p>
      <w:pPr>
        <w:pStyle w:val="PreformattedText"/>
        <w:bidi w:val="0"/>
        <w:spacing w:before="0" w:after="0"/>
        <w:jc w:val="left"/>
        <w:rPr/>
      </w:pPr>
      <w:r>
        <w:rPr/>
        <w:t>82AubkAAfa/3t/TjUgkaFQhy5824FvFrg/0HP/vLUJiI1OVnL2Pi/H+XNrHkf+ehKk5W5JJuQPAta/</w:t>
      </w:r>
    </w:p>
    <w:p>
      <w:pPr>
        <w:pStyle w:val="PreformattedText"/>
        <w:bidi w:val="0"/>
        <w:spacing w:before="0" w:after="0"/>
        <w:jc w:val="left"/>
        <w:rPr/>
      </w:pPr>
      <w:r>
        <w:rPr/>
        <w:t>A4YkWBb/PQnAGARjq5FQFlBXk3PFrMX+wH9P8AlqpznB0DRaqYhpA0lGckWv4BIve9jawPHPPFv00E</w:t>
      </w:r>
    </w:p>
    <w:p>
      <w:pPr>
        <w:pStyle w:val="PreformattedText"/>
        <w:bidi w:val="0"/>
        <w:spacing w:before="0" w:after="0"/>
        <w:jc w:val="left"/>
        <w:rPr/>
      </w:pPr>
      <w:r>
        <w:rPr/>
        <w:t>7pDuIJ0sWPgE34LCw5Fsrn2Gk0UgEkBEA3Tn7EgkG1uL8kc+OD500hwJcd5Rjlom1GPlfBJNiSfNhx</w:t>
      </w:r>
    </w:p>
    <w:p>
      <w:pPr>
        <w:pStyle w:val="PreformattedText"/>
        <w:bidi w:val="0"/>
        <w:spacing w:before="0" w:after="0"/>
        <w:jc w:val="left"/>
        <w:rPr/>
      </w:pPr>
      <w:r>
        <w:rPr/>
        <w:t>73/Q6VCduvNySTe/sGuCbG35fq/wAtCF6xABHHAPPItyxBA9zZvHFv89CFnyVsLeQfseeCD7A2+2oJ</w:t>
      </w:r>
    </w:p>
    <w:p>
      <w:pPr>
        <w:pStyle w:val="PreformattedText"/>
        <w:bidi w:val="0"/>
        <w:spacing w:before="0" w:after="0"/>
        <w:jc w:val="left"/>
        <w:rPr/>
      </w:pPr>
      <w:r>
        <w:rPr/>
        <w:t>A1KE2/qsb+eLADK9/p+17aQy1kgZTNEmEFMfSQeOLW5ANuAQb+ePOq08mLe11+SANyeOCb+ATxb9fb</w:t>
      </w:r>
    </w:p>
    <w:p>
      <w:pPr>
        <w:pStyle w:val="PreformattedText"/>
        <w:bidi w:val="0"/>
        <w:spacing w:before="0" w:after="0"/>
        <w:jc w:val="left"/>
        <w:rPr/>
      </w:pPr>
      <w:r>
        <w:rPr/>
        <w:t>/U6FUhWuGtZ7H2NlFrE2I8HixudCESlybkAC5t7XPPvYYm2P8A3tPTOSOuspn8RTrN/XySQB5HBva/</w:t>
      </w:r>
    </w:p>
    <w:p>
      <w:pPr>
        <w:pStyle w:val="PreformattedText"/>
        <w:bidi w:val="0"/>
        <w:spacing w:before="0" w:after="0"/>
        <w:jc w:val="left"/>
        <w:rPr/>
      </w:pPr>
      <w:r>
        <w:rPr/>
        <w:t>F/H3GrUqHdyeByLX4CgEe4UjyPvoQgFRpJ0VeR742Hg3JYDx/wCuqKhEjex86ZgDjESrJQ7S80t3Bs</w:t>
      </w:r>
    </w:p>
    <w:p>
      <w:pPr>
        <w:pStyle w:val="PreformattedText"/>
        <w:bidi w:val="0"/>
        <w:spacing w:before="0" w:after="0"/>
        <w:jc w:val="left"/>
        <w:rPr/>
      </w:pPr>
      <w:r>
        <w:rPr/>
        <w:t>Tdbci4W1sieBY/tzrDV2iJDV0KWzyHF3Dj+yu9DtKx2ul7HhsRfn7AEBvB1iqOcSHLpMoNYA0N06+/</w:t>
      </w:r>
    </w:p>
    <w:p>
      <w:pPr>
        <w:pStyle w:val="PreformattedText"/>
        <w:bidi w:val="0"/>
        <w:spacing w:before="0" w:after="0"/>
        <w:jc w:val="left"/>
        <w:rPr/>
      </w:pPr>
      <w:r>
        <w:rPr/>
        <w:t>s8lZoqMBQCAPHFuOB+X3F7n/AC1LKbiCHbqjcaSWmRyRi0YFjgb3BBAv/Rv00f8AHPDIt661+tDqzg</w:t>
      </w:r>
    </w:p>
    <w:p>
      <w:pPr>
        <w:pStyle w:val="PreformattedText"/>
        <w:bidi w:val="0"/>
        <w:spacing w:before="0" w:after="0"/>
        <w:jc w:val="left"/>
        <w:rPr/>
      </w:pPr>
      <w:r>
        <w:rPr/>
        <w:t>4H1nK1JmpMhYR3PPp4JK82vc+b+NVVdnt3gcJ6VcCSXaqGkoBmwwB9ifPFvZeeL65zqMufOLl0G15a</w:t>
      </w:r>
    </w:p>
    <w:p>
      <w:pPr>
        <w:pStyle w:val="PreformattedText"/>
        <w:bidi w:val="0"/>
        <w:spacing w:before="0" w:after="0"/>
        <w:jc w:val="left"/>
        <w:rPr/>
      </w:pPr>
      <w:r>
        <w:rPr/>
        <w:t>JdAIQslAvPoGf3Fr3vxY/wBdWMa5siMQmL2uAPNQNdtSvkoSx5Hi5PuSD7nzrbRrubbnCxVqLKrH7o</w:t>
      </w:r>
    </w:p>
    <w:p>
      <w:pPr>
        <w:pStyle w:val="PreformattedText"/>
        <w:bidi w:val="0"/>
        <w:spacing w:before="0" w:after="0"/>
        <w:jc w:val="left"/>
        <w:rPr/>
      </w:pPr>
      <w:r>
        <w:rPr/>
        <w:t>lyptRQPTOrIGupueCtwTfI2+q3213KNWQJGPuXnq1AsqRyUnQzgELfkcXPsbA8e1/HPvrYXEiDySmR</w:t>
      </w:r>
    </w:p>
    <w:p>
      <w:pPr>
        <w:pStyle w:val="PreformattedText"/>
        <w:bidi w:val="0"/>
        <w:spacing w:before="0" w:after="0"/>
        <w:jc w:val="left"/>
        <w:rPr/>
      </w:pPr>
      <w:r>
        <w:rPr/>
        <w:t>EbxVtpZgUQLyB6jxa5NiSA36eP31Y0yBJyl3hrEKZhduCDc3t4uLcWBt+nn7aZMi1a9uOTl73vzwRf</w:t>
      </w:r>
    </w:p>
    <w:p>
      <w:pPr>
        <w:pStyle w:val="PreformattedText"/>
        <w:bidi w:val="0"/>
        <w:spacing w:before="0" w:after="0"/>
        <w:jc w:val="left"/>
        <w:rPr/>
      </w:pPr>
      <w:r>
        <w:rPr/>
        <w:t>2y0ITyte/+HkjnK1wbEEW/b76FAMiVnJRcAWuQPPFzbwAOToUr2Y8XJ+n3BAP6XsSLaEJJYkXFwSV9</w:t>
      </w:r>
    </w:p>
    <w:p>
      <w:pPr>
        <w:pStyle w:val="PreformattedText"/>
        <w:bidi w:val="0"/>
        <w:spacing w:before="0" w:after="0"/>
        <w:jc w:val="left"/>
        <w:rPr/>
      </w:pPr>
      <w:r>
        <w:rPr/>
        <w:t>IPFzcDHm4/X/AIdCFzR151EsG/8AUO9rKUG3bJu+37XITYoVUbKaxeOFULv0t+eY1ZtWmG086t3nfi</w:t>
      </w:r>
    </w:p>
    <w:p>
      <w:pPr>
        <w:pStyle w:val="PreformattedText"/>
        <w:bidi w:val="0"/>
        <w:spacing w:before="0" w:after="0"/>
        <w:jc w:val="left"/>
        <w:rPr/>
      </w:pPr>
      <w:r>
        <w:rPr/>
        <w:t>UgSQO9fFr4oy/MwbjisbVO7yMXE5ZFMVXU59ppma5lDHKQ/wAq/wAuvH+kKrnucJzUK9JstMNDOYaF</w:t>
      </w:r>
    </w:p>
    <w:p>
      <w:pPr>
        <w:pStyle w:val="PreformattedText"/>
        <w:bidi w:val="0"/>
        <w:spacing w:before="0" w:after="0"/>
        <w:jc w:val="left"/>
        <w:rPr/>
      </w:pPr>
      <w:r>
        <w:rPr/>
        <w:t>xJ1LOtPuVTuVc0ctLHFuy7NSq0RrZ6PYKFI6xjEI2KxybnWxnuY3KsV+qVF15So9zqj39mYHfhdpgi</w:t>
      </w:r>
    </w:p>
    <w:p>
      <w:pPr>
        <w:pStyle w:val="PreformattedText"/>
        <w:bidi w:val="0"/>
        <w:spacing w:before="0" w:after="0"/>
        <w:jc w:val="left"/>
        <w:rPr/>
      </w:pPr>
      <w:r>
        <w:rPr/>
        <w:t>m1smefs7ys/wANenHg2HeOpayIT1O5mSsSWKNYY4qKpWo23p+lgUyM5jETbpUsXYSK9V3H+vXH215L</w:t>
      </w:r>
    </w:p>
    <w:p>
      <w:pPr>
        <w:pStyle w:val="PreformattedText"/>
        <w:bidi w:val="0"/>
        <w:spacing w:before="0" w:after="0"/>
        <w:jc w:val="left"/>
        <w:rPr/>
      </w:pPr>
      <w:r>
        <w:rPr/>
        <w:t>oLcMH3rdQa2RGv8ASq9v1PBPNUQBFDLWQUa4h+5K1TT4OisV9fyyS1UjB2s8rZkY+nXl9t3nVANJjr</w:t>
      </w:r>
    </w:p>
    <w:p>
      <w:pPr>
        <w:pStyle w:val="PreformattedText"/>
        <w:bidi w:val="0"/>
        <w:spacing w:before="0" w:after="0"/>
        <w:jc w:val="left"/>
        <w:rPr/>
      </w:pPr>
      <w:r>
        <w:rPr/>
        <w:t>yXp9jda1p8OvpLT1JSM24hYZJIoKU77u84l9Bio6yg3OOjSNnvmzGkjfEY8tdcMtcoBzRvde8uq45b</w:t>
      </w:r>
    </w:p>
    <w:p>
      <w:pPr>
        <w:pStyle w:val="PreformattedText"/>
        <w:bidi w:val="0"/>
        <w:spacing w:before="0" w:after="0"/>
        <w:jc w:val="left"/>
        <w:rPr/>
      </w:pPr>
      <w:r>
        <w:rPr/>
        <w:t>vZ66lai67pac7oKoKIKuGik+Sqld1+do6nZa2X5VYGfKeqpqmeRo+cjErKVwxyeGkRblOxzpEHC5nr</w:t>
      </w:r>
    </w:p>
    <w:p>
      <w:pPr>
        <w:pStyle w:val="PreformattedText"/>
        <w:bidi w:val="0"/>
        <w:spacing w:before="0" w:after="0"/>
        <w:jc w:val="left"/>
        <w:rPr/>
      </w:pPr>
      <w:r>
        <w:rPr/>
        <w:t>2LUtbSYMzDqKqWonhJkjpBFSrSsGMg9RkIhci/pjY/VjjrU14AieVqLTxRiYVV3uqgn2Xoqphkneog</w:t>
      </w:r>
    </w:p>
    <w:p>
      <w:pPr>
        <w:pStyle w:val="PreformattedText"/>
        <w:bidi w:val="0"/>
        <w:spacing w:before="0" w:after="0"/>
        <w:jc w:val="left"/>
        <w:rPr/>
      </w:pPr>
      <w:r>
        <w:rPr/>
        <w:t>6l6ko6diqK6fJzS1DFbFg1KVZwiObEfSvvrSx28CdN3r4SoIcS4AYXPXx/qIf7Xm3OjBkln6HSVpAv</w:t>
      </w:r>
    </w:p>
    <w:p>
      <w:pPr>
        <w:pStyle w:val="PreformattedText"/>
        <w:bidi w:val="0"/>
        <w:spacing w:before="0" w:after="0"/>
        <w:jc w:val="left"/>
        <w:rPr/>
      </w:pPr>
      <w:r>
        <w:rPr/>
        <w:t>qcwLtskaKwGLn5ee+NsRi/lstbKbppOPcqLLnDuXy5+KEY2rovf4XQ/LyRJEqqr9ytk3FoNppYwXUH</w:t>
      </w:r>
    </w:p>
    <w:p>
      <w:pPr>
        <w:pStyle w:val="PreformattedText"/>
        <w:bidi w:val="0"/>
        <w:spacing w:before="0" w:after="0"/>
        <w:jc w:val="left"/>
        <w:rPr/>
      </w:pPr>
      <w:r>
        <w:rPr/>
        <w:t>IUMddKGtZRb0gc62+iw6rt+yjhtfdPdaLsrL6ULaWx7QYw5tvibsf5LS3wbjgev3VGRi67ZU0kkrky</w:t>
      </w:r>
    </w:p>
    <w:p>
      <w:pPr>
        <w:pStyle w:val="PreformattedText"/>
        <w:bidi w:val="0"/>
        <w:spacing w:before="0" w:after="0"/>
        <w:jc w:val="left"/>
        <w:rPr/>
      </w:pPr>
      <w:r>
        <w:rPr/>
        <w:t>NOTEkaSSW4hj7KtGSq8uv7a73p6f5BJlrjMfp/V8FcP0MG/wA+Bloi72utF0RvsCS7zXbbJTyd2vCm</w:t>
      </w:r>
    </w:p>
    <w:p>
      <w:pPr>
        <w:pStyle w:val="PreformattedText"/>
        <w:bidi w:val="0"/>
        <w:spacing w:before="0" w:after="0"/>
        <w:jc w:val="left"/>
        <w:rPr/>
      </w:pPr>
      <w:r>
        <w:rPr/>
        <w:t>nDMsSJLIZIoKZnZyTHLgsbMSRjUeVZdcEEi03YXZc1xkHRy0dVySbRuH9mwTTwwCKGr2mpcKZ6Wpip</w:t>
      </w:r>
    </w:p>
    <w:p>
      <w:pPr>
        <w:pStyle w:val="PreformattedText"/>
        <w:bidi w:val="0"/>
        <w:spacing w:before="0" w:after="0"/>
        <w:jc w:val="left"/>
        <w:rPr/>
      </w:pPr>
      <w:r>
        <w:rPr/>
        <w:t>1Uqxbl6iF2khKkrmFMbjI4t2KFtakHk7w3Tp1lcuoPUusB3YltzeuHh95bTEce57OtPWU6TUVVA1Bu</w:t>
      </w:r>
    </w:p>
    <w:p>
      <w:pPr>
        <w:pStyle w:val="PreformattedText"/>
        <w:bidi w:val="0"/>
        <w:spacing w:before="0" w:after="0"/>
        <w:jc w:val="left"/>
        <w:rPr/>
      </w:pPr>
      <w:r>
        <w:rPr/>
        <w:t>VOBHLAj1cKPIqJIt+zOrLJFbz6MWzU6UPcyoCDa9huancBUBY4B7XC2PdOqvn8KfxsPwn6wn+CPWW6</w:t>
      </w:r>
    </w:p>
    <w:p>
      <w:pPr>
        <w:pStyle w:val="PreformattedText"/>
        <w:bidi w:val="0"/>
        <w:spacing w:before="0" w:after="0"/>
        <w:jc w:val="left"/>
        <w:rPr/>
      </w:pPr>
      <w:r>
        <w:rPr/>
        <w:t>/K7LvNVHunw16irJJDTJXVsvbm2OqeRh8uKwIEVnICVMAD4l8m6u17K3b9ibttBv8ANaf5rW8vHyWf</w:t>
      </w:r>
    </w:p>
    <w:p>
      <w:pPr>
        <w:pStyle w:val="PreformattedText"/>
        <w:bidi w:val="0"/>
        <w:spacing w:before="0" w:after="0"/>
        <w:jc w:val="left"/>
        <w:rPr/>
      </w:pPr>
      <w:r>
        <w:rPr/>
        <w:t>0Ztf/A2p/o7aKk06gHqi76m/CX142rqJIhE85dZIGCiOokleWOSp7A7yvwTJD8vdWBshleM+mUa86Q</w:t>
      </w:r>
    </w:p>
    <w:p>
      <w:pPr>
        <w:pStyle w:val="PreformattedText"/>
        <w:bidi w:val="0"/>
        <w:spacing w:before="0" w:after="0"/>
        <w:jc w:val="left"/>
        <w:rPr/>
      </w:pPr>
      <w:r>
        <w:rPr/>
        <w:t>17YGi9SxxGYgrqzofqdaukg241MktbW4SwqqlpGNCstQPmRTC9POFeRcMso0LXyRr6576O8XFuPsro</w:t>
      </w:r>
    </w:p>
    <w:p>
      <w:pPr>
        <w:pStyle w:val="PreformattedText"/>
        <w:bidi w:val="0"/>
        <w:spacing w:before="0" w:after="0"/>
        <w:jc w:val="left"/>
        <w:rPr/>
      </w:pPr>
      <w:r>
        <w:rPr/>
        <w:t>Nqcmne4oXUvRXUIhq4axTBKJjX00iiWdJ2LgHcSECfhPHNMrrGMS8UndibMlTz67YaQtbajTa6Fvmg</w:t>
      </w:r>
    </w:p>
    <w:p>
      <w:pPr>
        <w:pStyle w:val="PreformattedText"/>
        <w:bidi w:val="0"/>
        <w:spacing w:before="0" w:after="0"/>
        <w:jc w:val="left"/>
        <w:rPr/>
      </w:pPr>
      <w:r>
        <w:rPr/>
        <w:t>3uRkjZEDyjMQKhCRymndJR8v6hjlTFVYKMWMl09SNrEree7KT1RttFVrFUCQxxU8z4xxoY4aOmnDSy</w:t>
      </w:r>
    </w:p>
    <w:p>
      <w:pPr>
        <w:pStyle w:val="PreformattedText"/>
        <w:bidi w:val="0"/>
        <w:spacing w:before="0" w:after="0"/>
        <w:jc w:val="left"/>
        <w:rPr/>
      </w:pPr>
      <w:r>
        <w:rPr/>
        <w:t>M5kGOccsixTg5J+H3ImyZdVubmeShc8dQ7d26xfwYWaGqqJII1mRFG600PNPUyKApoJaZ6iOPAqCKp</w:t>
      </w:r>
    </w:p>
    <w:p>
      <w:pPr>
        <w:pStyle w:val="PreformattedText"/>
        <w:bidi w:val="0"/>
        <w:spacing w:before="0" w:after="0"/>
        <w:jc w:val="left"/>
        <w:rPr/>
      </w:pPr>
      <w:r>
        <w:rPr/>
        <w:t>H9RuA0iA45hWM5+0pj4e9TLFV7LPTEn5562KMSgKybhtEkkMNFVxKoEdQIckEoW0inm5A1S43NtjRM</w:t>
      </w:r>
    </w:p>
    <w:p>
      <w:pPr>
        <w:pStyle w:val="PreformattedText"/>
        <w:bidi w:val="0"/>
        <w:spacing w:before="0" w:after="0"/>
        <w:jc w:val="left"/>
        <w:rPr/>
      </w:pPr>
      <w:r>
        <w:rPr/>
        <w:t>07wA3V2f0l1ZFukGEsqIslMtXR/MzCMMyiQqCQQ0pjmaaNFOId439NgjaqAAuaVrggA96s5q2kdJpH</w:t>
      </w:r>
    </w:p>
    <w:p>
      <w:pPr>
        <w:pStyle w:val="PreformattedText"/>
        <w:bidi w:val="0"/>
        <w:spacing w:before="0" w:after="0"/>
        <w:jc w:val="left"/>
        <w:rPr/>
      </w:pPr>
      <w:r>
        <w:rPr/>
        <w:t>kdppY1qqcMQssMqyQ1PcjTlrxmOQLjYC30so0ilva3ZQyVEwY08Ktk8KzyVkkpkNKjOkXy8Kpdmd1J</w:t>
      </w:r>
    </w:p>
    <w:p>
      <w:pPr>
        <w:pStyle w:val="PreformattedText"/>
        <w:bidi w:val="0"/>
        <w:spacing w:before="0" w:after="0"/>
        <w:jc w:val="left"/>
        <w:rPr/>
      </w:pPr>
      <w:r>
        <w:rPr/>
        <w:t>kjHN4me2Pq1Y1zie9QS2Bd3qndSbU08b7qnclqi0TzBUhhWnpou5EzvKIgJSqEWKx/VUlXUel10Uqs</w:t>
      </w:r>
    </w:p>
    <w:p>
      <w:pPr>
        <w:pStyle w:val="PreformattedText"/>
        <w:bidi w:val="0"/>
        <w:spacing w:before="0" w:after="0"/>
        <w:jc w:val="left"/>
        <w:rPr/>
      </w:pPr>
      <w:r>
        <w:rPr/>
        <w:t>ATwlUVAXOMdn8K0du/TME00NRjGz0aVSo2KJ8rE9Q0s/ZvdqWWVj22jYOXZcmcB1ZepQ2hoIBGesLF</w:t>
      </w:r>
    </w:p>
    <w:p>
      <w:pPr>
        <w:pStyle w:val="PreformattedText"/>
        <w:bidi w:val="0"/>
        <w:spacing w:before="0" w:after="0"/>
        <w:jc w:val="left"/>
        <w:rPr/>
      </w:pPr>
      <w:r>
        <w:rPr/>
        <w:t>VovMHhVabaKSnmiaelFVt1TG8UoKuqzLRxRi01M1kaQyzSiOTxDKr45+W6DK8AkOz86zFpBBIx4IaH</w:t>
      </w:r>
    </w:p>
    <w:p>
      <w:pPr>
        <w:pStyle w:val="PreformattedText"/>
        <w:bidi w:val="0"/>
        <w:spacing w:before="0" w:after="0"/>
        <w:jc w:val="left"/>
        <w:rPr/>
      </w:pPr>
      <w:r>
        <w:rPr/>
        <w:t>4XbVVRotMHjSFY0NRRoYoYpaiQGGB4jMTJOYpIw8mIWQxrkqYhjadomJPXXkrWVKgJBcB33JiX4LVL</w:t>
      </w:r>
    </w:p>
    <w:p>
      <w:pPr>
        <w:pStyle w:val="PreformattedText"/>
        <w:bidi w:val="0"/>
        <w:spacing w:before="0" w:after="0"/>
        <w:jc w:val="left"/>
        <w:rPr/>
      </w:pPr>
      <w:r>
        <w:rPr/>
        <w:t>U0SmdZ2FTNLC1XBmtQaVXihkMhfCKIxKrtJk6ioYNmRZNQK9SZa4tXV2fbDSfJAtd7O6g4/gZ1JShq</w:t>
      </w:r>
    </w:p>
    <w:p>
      <w:pPr>
        <w:pStyle w:val="PreformattedText"/>
        <w:bidi w:val="0"/>
        <w:spacing w:before="0" w:after="0"/>
        <w:jc w:val="left"/>
        <w:rPr/>
      </w:pPr>
      <w:r>
        <w:rPr/>
        <w:t>mLbtvqqSZoJI6eravjlpIXkdqtDLXM0ikzdvPNkUxRi6Jko0w2yszIffPvNXUHpGk4NbDmnr2VJR/B</w:t>
      </w:r>
    </w:p>
    <w:p>
      <w:pPr>
        <w:pStyle w:val="PreformattedText"/>
        <w:bidi w:val="0"/>
        <w:spacing w:before="0" w:after="0"/>
        <w:jc w:val="left"/>
        <w:rPr/>
      </w:pPr>
      <w:r>
        <w:rPr/>
        <w:t>7quFKYQRbdGzitjjLo0whqKmnWenp4qntsadCeQCLKMOVdWGnHpOowbxMqW7XQcSSTLVMbL8Ouqou9</w:t>
      </w:r>
    </w:p>
    <w:p>
      <w:pPr>
        <w:pStyle w:val="PreformattedText"/>
        <w:bidi w:val="0"/>
        <w:spacing w:before="0" w:after="0"/>
        <w:jc w:val="left"/>
        <w:rPr/>
      </w:pPr>
      <w:r>
        <w:rPr/>
        <w:t>T1RiqVMocp2pImjnjSjHb7UgKtGvdsI8rAtwpZ+Fd6UfBh5nyVratIwYwthU3wj3isTv1O4VFLCsNT</w:t>
      </w:r>
    </w:p>
    <w:p>
      <w:pPr>
        <w:pStyle w:val="PreformattedText"/>
        <w:bidi w:val="0"/>
        <w:spacing w:before="0" w:after="0"/>
        <w:jc w:val="left"/>
        <w:rPr/>
      </w:pPr>
      <w:r>
        <w:rPr/>
        <w:t>IotTRyZiFm7M1SUWSK8scwDg4n0qrYK2VZ9KV4w0Oj2ipdWoBwAOivO1/AITMF3Hc6qcFYmb+8saaO</w:t>
      </w:r>
    </w:p>
    <w:p>
      <w:pPr>
        <w:pStyle w:val="PreformattedText"/>
        <w:bidi w:val="0"/>
        <w:spacing w:before="0" w:after="0"/>
        <w:jc w:val="left"/>
        <w:rPr/>
      </w:pPr>
      <w:r>
        <w:rPr/>
        <w:t>MAVDCopC3Enyz3eQXBaFnS3pXVR9JbS8wAKYVL9rpty0ZW2+nfhnsOyRSO9PJURNII6RhAJpaenZUE</w:t>
      </w:r>
    </w:p>
    <w:p>
      <w:pPr>
        <w:pStyle w:val="PreformattedText"/>
        <w:bidi w:val="0"/>
        <w:spacing w:before="0" w:after="0"/>
        <w:jc w:val="left"/>
        <w:rPr/>
      </w:pPr>
      <w:r>
        <w:rPr/>
        <w:t>sqtNELTyiNW9/TIhRfqGlq7WKoF13yXLO/bKrt2mQ1zeJbd2TpiPbwsaQRUysQERXWOR07jPPIZCSz</w:t>
      </w:r>
    </w:p>
    <w:p>
      <w:pPr>
        <w:pStyle w:val="PreformattedText"/>
        <w:bidi w:val="0"/>
        <w:spacing w:before="0" w:after="0"/>
        <w:jc w:val="left"/>
        <w:rPr/>
      </w:pPr>
      <w:r>
        <w:rPr/>
        <w:t>I5CgMfAjBRPfVbdpa1ohp+Ny576r6sueS76lcw3yiyNRxvIrSpEob1gLCCouGeyzd5FuRa6t/i0j9p</w:t>
      </w:r>
    </w:p>
    <w:p>
      <w:pPr>
        <w:pStyle w:val="PreformattedText"/>
        <w:bidi w:val="0"/>
        <w:spacing w:before="0" w:after="0"/>
        <w:jc w:val="left"/>
        <w:rPr/>
      </w:pPr>
      <w:r>
        <w:rPr/>
        <w:t>LZLDhK2gHuAfuiOsqO3RmdI2QSPaOQIZI2SSGSRChcxF8zPmZBGihlv4azcY6m0OcBkQArWbOADOqE</w:t>
      </w:r>
    </w:p>
    <w:p>
      <w:pPr>
        <w:pStyle w:val="PreformattedText"/>
        <w:bidi w:val="0"/>
        <w:spacing w:before="0" w:after="0"/>
        <w:jc w:val="left"/>
        <w:rPr/>
      </w:pPr>
      <w:r>
        <w:rPr/>
        <w:t>WBO1Hb0xxRRNUPIGyihjChe5GL3VjldRcu8i4J76zOqQIKsFKLid7GETJRzShvkahGaWGJJUKxK4en</w:t>
      </w:r>
    </w:p>
    <w:p>
      <w:pPr>
        <w:pStyle w:val="PreformattedText"/>
        <w:bidi w:val="0"/>
        <w:spacing w:before="0" w:after="0"/>
        <w:jc w:val="left"/>
        <w:rPr/>
      </w:pPr>
      <w:r>
        <w:rPr/>
        <w:t>RySQ+KpAhZSSAxBORW7G2V7w6YKGgB2RjkiKSKzRQLPFUhMZwVEzgd2MOEdlGIxkdXy8hmVfp1Ta7v</w:t>
      </w:r>
    </w:p>
    <w:p>
      <w:pPr>
        <w:pStyle w:val="PreformattedText"/>
        <w:bidi w:val="0"/>
        <w:spacing w:before="0" w:after="0"/>
        <w:jc w:val="left"/>
        <w:rPr/>
      </w:pPr>
      <w:r>
        <w:rPr/>
        <w:t>HXxqwOEB0W8vtdNU5TzwRKjBpJxJdpXaOSQho+2Fj+YDWUofTdwLhfuNSDGQYKHZJ7AbwtWKudJGqO</w:t>
      </w:r>
    </w:p>
    <w:p>
      <w:pPr>
        <w:pStyle w:val="PreformattedText"/>
        <w:bidi w:val="0"/>
        <w:spacing w:before="0" w:after="0"/>
        <w:jc w:val="left"/>
        <w:rPr/>
      </w:pPr>
      <w:r>
        <w:rPr/>
        <w:t>2YoZacxK82QEmB/FRzEAMbIWViS1+3f6vTqYu4RASAGMl0rm34ib1KaKpvN2aYzJBOjR4VPZErvI80</w:t>
      </w:r>
    </w:p>
    <w:p>
      <w:pPr>
        <w:pStyle w:val="PreformattedText"/>
        <w:bidi w:val="0"/>
        <w:spacing w:before="0" w:after="0"/>
        <w:jc w:val="left"/>
        <w:rPr/>
      </w:pPr>
      <w:r>
        <w:rPr/>
        <w:t>xveHLH1ZcZjK7ca0WWtkYKRzmCbOLhWiumYJpJarcJITDPECIREQyxQpj2olAUPJLaWZmJBADMclJx</w:t>
      </w:r>
    </w:p>
    <w:p>
      <w:pPr>
        <w:pStyle w:val="PreformattedText"/>
        <w:bidi w:val="0"/>
        <w:spacing w:before="0" w:after="0"/>
        <w:jc w:val="left"/>
        <w:rPr/>
      </w:pPr>
      <w:r>
        <w:rPr/>
        <w:t>0jiTysCqLjIJNxVyqnWcRgMSwcrIMHlSZrpLGI7FsDdV9LHl/LXW2odb2lALgMaLSPXW+y0UctAtTU</w:t>
      </w:r>
    </w:p>
    <w:p>
      <w:pPr>
        <w:pStyle w:val="PreformattedText"/>
        <w:bidi w:val="0"/>
        <w:spacing w:before="0" w:after="0"/>
        <w:jc w:val="left"/>
        <w:rPr/>
      </w:pPr>
      <w:r>
        <w:rPr/>
        <w:t>4pIKibCSMIhkTBDMAoIp7hnJJtm2J9WmojnCeoYwTlv6lw58ZviKm3UkyGWIduJ1q5VE87xMQkdJJh</w:t>
      </w:r>
    </w:p>
    <w:p>
      <w:pPr>
        <w:pStyle w:val="PreformattedText"/>
        <w:bidi w:val="0"/>
        <w:spacing w:before="0" w:after="0"/>
        <w:jc w:val="left"/>
        <w:rPr/>
      </w:pPr>
      <w:r>
        <w:rPr/>
        <w:t>GFedpA0WUYBs0ihclX1dbZ2MkFx3lza7nODmt3veXCvXm01rdJ9S1G5SyHc6zp7cJJpYi0q7SgoZKq</w:t>
      </w:r>
    </w:p>
    <w:p>
      <w:pPr>
        <w:pStyle w:val="PreformattedText"/>
        <w:bidi w:val="0"/>
        <w:spacing w:before="0" w:after="0"/>
        <w:jc w:val="left"/>
        <w:rPr/>
      </w:pPr>
      <w:r>
        <w:rPr/>
        <w:t>l29JFQ/MSDJXmbnKXOMqyxa2Mrj/kUWU28Tg3+6ybRSI2PaHPPYPj2V8M6msCputBKqJXbXtPUG4RT</w:t>
      </w:r>
    </w:p>
    <w:p>
      <w:pPr>
        <w:pStyle w:val="PreformattedText"/>
        <w:bidi w:val="0"/>
        <w:spacing w:before="0" w:after="0"/>
        <w:jc w:val="left"/>
        <w:rPr/>
      </w:pPr>
      <w:r>
        <w:rPr/>
        <w:t>Zhoaqv3CtoqV5XjcLk+VPLiQtlEikKVHHt2MIaxwyHQ1fNiQS5jjwhL6Up2q6OnvNJWNRzfLOigSzQ</w:t>
      </w:r>
    </w:p>
    <w:p>
      <w:pPr>
        <w:pStyle w:val="PreformattedText"/>
        <w:bidi w:val="0"/>
        <w:spacing w:before="0" w:after="0"/>
        <w:jc w:val="left"/>
        <w:rPr/>
      </w:pPr>
      <w:r>
        <w:rPr/>
        <w:t>vUUPTQR6dHb+8yvVlhypUClP5udM+ZjkhlpAI4mqE3WIbZQdQb/JAyii3B6SKmZyZZK7eoKygh3GBA</w:t>
      </w:r>
    </w:p>
    <w:p>
      <w:pPr>
        <w:pStyle w:val="PreformattedText"/>
        <w:bidi w:val="0"/>
        <w:spacing w:before="0" w:after="0"/>
        <w:jc w:val="left"/>
        <w:rPr/>
      </w:pPr>
      <w:r>
        <w:rPr/>
        <w:t>GyUpQzLjz245rtiBqBTe406Y0d+neT3Mbc/it/Pd+z1zX1G/2fle8vxV6sWlo0ranbdr26Xbw7xkxT</w:t>
      </w:r>
    </w:p>
    <w:p>
      <w:pPr>
        <w:pStyle w:val="PreformattedText"/>
        <w:bidi w:val="0"/>
        <w:spacing w:before="0" w:after="0"/>
        <w:jc w:val="left"/>
        <w:rPr/>
      </w:pPr>
      <w:r>
        <w:rPr/>
        <w:t>7Rsu3Qz0ghLBZoGip6xHGWcvqdR9WvK+lqZdSGOrl6P0c5oe8+z+wX1E2rbD0n8e932uoeVduqdxrd</w:t>
      </w:r>
    </w:p>
    <w:p>
      <w:pPr>
        <w:pStyle w:val="PreformattedText"/>
        <w:bidi w:val="0"/>
        <w:spacing w:before="0" w:after="0"/>
        <w:jc w:val="left"/>
        <w:rPr/>
      </w:pPr>
      <w:r>
        <w:rPr/>
        <w:t>122WWYTiHbN7pG3WTbVLQsRVJnItO0l3PyuC5hX1wLmh1rt0RhdQhxp+tDrpPXWqo8UDUHRHXrOKaO</w:t>
      </w:r>
    </w:p>
    <w:p>
      <w:pPr>
        <w:pStyle w:val="PreformattedText"/>
        <w:bidi w:val="0"/>
        <w:spacing w:before="0" w:after="0"/>
        <w:jc w:val="left"/>
        <w:rPr/>
      </w:pPr>
      <w:r>
        <w:rPr/>
        <w:t>q3roDrCaSoqZVqamQ1UlLX1Q+WJCw06U0c4UKC3dk9K+lr9Kk3NOQNVmJJa7OIWiOu9tp9+6fptmon</w:t>
      </w:r>
    </w:p>
    <w:p>
      <w:pPr>
        <w:pStyle w:val="PreformattedText"/>
        <w:bidi w:val="0"/>
        <w:spacing w:before="0" w:after="0"/>
        <w:jc w:val="left"/>
        <w:rPr/>
      </w:pPr>
      <w:r>
        <w:rPr/>
        <w:t>EUFZ031rWUkaVTSNFu2z1FNuM0FM5QmVZqiomgVWBZG3BPy+rXTa1rg6BvQsNVxJABxO9/iuP93lnT</w:t>
      </w:r>
    </w:p>
    <w:p>
      <w:pPr>
        <w:pStyle w:val="PreformattedText"/>
        <w:bidi w:val="0"/>
        <w:spacing w:before="0" w:after="0"/>
        <w:jc w:val="left"/>
        <w:rPr/>
      </w:pPr>
      <w:r>
        <w:rPr/>
        <w:t>pbY9+iSSWu26au7iSMqyJHsfUNOz0ssEhsjPSblg6sSxMZ+kLlrRszyKLKvaacrmbTTms+kMtdw/KX</w:t>
      </w:r>
    </w:p>
    <w:p>
      <w:pPr>
        <w:pStyle w:val="PreformattedText"/>
        <w:bidi w:val="0"/>
        <w:spacing w:before="0" w:after="0"/>
        <w:jc w:val="left"/>
        <w:rPr/>
      </w:pPr>
      <w:r>
        <w:rPr/>
        <w:t>3Q/2EPxYg2D+Jfr74PpMZKL4z/CrcE6eqIZzEh3rpsL1FsiSUjjGpaCqh7Ycfiw+qL1qytr33oeq0k</w:t>
      </w:r>
    </w:p>
    <w:p>
      <w:pPr>
        <w:pStyle w:val="PreformattedText"/>
        <w:bidi w:val="0"/>
        <w:spacing w:before="0" w:after="0"/>
        <w:jc w:val="left"/>
        <w:rPr/>
      </w:pPr>
      <w:r>
        <w:rPr/>
        <w:t>s4hUEtK8V6aokMbUOtMwV+2badxTedp2nd4ziu7bZQV5Av6ZKumimmVbjwkzzLz/LrtgQIXnUc3FgP</w:t>
      </w:r>
    </w:p>
    <w:p>
      <w:pPr>
        <w:pStyle w:val="PreformattedText"/>
        <w:bidi w:val="0"/>
        <w:spacing w:before="0" w:after="0"/>
        <w:jc w:val="left"/>
        <w:rPr/>
      </w:pPr>
      <w:r>
        <w:rPr/>
        <w:t>LEkkEEW55uPAsNShNtbi3OXtZrgXF/J5POqXcWn90JrHG+JPuOfPJsRc+fH6edKhPQ29xfm5P6jyRc</w:t>
      </w:r>
    </w:p>
    <w:p>
      <w:pPr>
        <w:pStyle w:val="PreformattedText"/>
        <w:bidi w:val="0"/>
        <w:spacing w:before="0" w:after="0"/>
        <w:jc w:val="left"/>
        <w:rPr/>
      </w:pPr>
      <w:r>
        <w:rPr/>
        <w:t>k2/XTs1PkhSMQIseefPn7ZX58f/Z1ahFrxjcW9QHk+Cfq/TVzSCBBmEI2MDhSDkPuP0tzzYf8A6WmQ</w:t>
      </w:r>
    </w:p>
    <w:p>
      <w:pPr>
        <w:pStyle w:val="PreformattedText"/>
        <w:bidi w:val="0"/>
        <w:spacing w:before="0" w:after="0"/>
        <w:jc w:val="left"/>
        <w:rPr/>
      </w:pPr>
      <w:r>
        <w:rPr/>
        <w:t>iQfHByYBeDwD7kEGwtoQn478XHBGJJv+44P+ED/LTtdBE8KESLLyTyfcjz4Nyb+3GnLhBg5QsjgKAR</w:t>
      </w:r>
    </w:p>
    <w:p>
      <w:pPr>
        <w:pStyle w:val="PreformattedText"/>
        <w:bidi w:val="0"/>
        <w:spacing w:before="0" w:after="0"/>
        <w:jc w:val="left"/>
        <w:rPr/>
      </w:pPr>
      <w:r>
        <w:rPr/>
        <w:t>z+a1uPuSP3Gq73d6ERHzcXN/sPcfuP241aCDoUJwiw9/b0+w4/bzqULxBFjzY3sfv7HQhLHII/QC3n</w:t>
      </w:r>
    </w:p>
    <w:p>
      <w:pPr>
        <w:pStyle w:val="PreformattedText"/>
        <w:bidi w:val="0"/>
        <w:spacing w:before="0" w:after="0"/>
        <w:jc w:val="left"/>
        <w:rPr/>
      </w:pPr>
      <w:r>
        <w:rPr/>
        <w:t>9mJ/Qn+mjXxQkHjz/n7fYc+w/XUEgaoQUpHjk+n2BB/Tk8+PtokRM4QgGF7Gx5FwObW972+2pUQDEo</w:t>
      </w:r>
    </w:p>
    <w:p>
      <w:pPr>
        <w:pStyle w:val="PreformattedText"/>
        <w:bidi w:val="0"/>
        <w:spacing w:before="0" w:after="0"/>
        <w:jc w:val="left"/>
        <w:rPr/>
      </w:pPr>
      <w:r>
        <w:rPr/>
        <w:t>RuOPYHxaxa6m1iR9/8tCrcDglATBrXtiPSSFHm/J5DeOf89CTzUHKGyYngt7/zAn0qT7XJ1paWw0jS</w:t>
      </w:r>
    </w:p>
    <w:p>
      <w:pPr>
        <w:pStyle w:val="PreformattedText"/>
        <w:bidi w:val="0"/>
        <w:spacing w:before="0" w:after="0"/>
        <w:jc w:val="left"/>
        <w:rPr/>
      </w:pPr>
      <w:r>
        <w:rPr/>
        <w:t>P3SerDmy8fzCf/Kn9tQgKeb4k3IJNwtuP8uNc+sbge7+6vogjB71Ni3d9NyG48/rfx/RtY3kQRzXXa</w:t>
      </w:r>
    </w:p>
    <w:p>
      <w:pPr>
        <w:pStyle w:val="PreformattedText"/>
        <w:bidi w:val="0"/>
        <w:spacing w:before="0" w:after="0"/>
        <w:jc w:val="left"/>
        <w:rPr/>
      </w:pPr>
      <w:r>
        <w:rPr/>
        <w:t>GhhLNE9J5bmxAHNr8c2H9T51mqE4HJaKOjo1/T96kaNLAeABxyQL8XFufvfQwalVVnSQRwwpK1+PJv</w:t>
      </w:r>
    </w:p>
    <w:p>
      <w:pPr>
        <w:pStyle w:val="PreformattedText"/>
        <w:bidi w:val="0"/>
        <w:spacing w:before="0" w:after="0"/>
        <w:jc w:val="left"/>
        <w:rPr/>
      </w:pPr>
      <w:r>
        <w:rPr/>
        <w:t>5/pyP6W1c0gHKzHVruXWfjWAp/w3vx/MpF//AE1aCCJCR3EUq/q8G3IAPv54tcf4f0OiR3hKl/Tfgc</w:t>
      </w:r>
    </w:p>
    <w:p>
      <w:pPr>
        <w:pStyle w:val="PreformattedText"/>
        <w:bidi w:val="0"/>
        <w:spacing w:before="0" w:after="0"/>
        <w:jc w:val="left"/>
        <w:rPr/>
      </w:pPr>
      <w:r>
        <w:rPr/>
        <w:t>3Ivzbjm1zc8j9NShJ5vyBcf628WAAIF/toQveTa3nluLAHyBx786ELHHJBufa9rcWtY+3m/wBraEJN</w:t>
      </w:r>
    </w:p>
    <w:p>
      <w:pPr>
        <w:pStyle w:val="PreformattedText"/>
        <w:bidi w:val="0"/>
        <w:spacing w:before="0" w:after="0"/>
        <w:jc w:val="left"/>
        <w:rPr/>
      </w:pPr>
      <w:r>
        <w:rPr/>
        <w:t>7G4Hn/kDcA399K/hKZokwm5FsLeAQRce4tb/ALoP/wBWqVewiZP+lWd0jBjk5HCm39L/AKfV+3GozJ</w:t>
      </w:r>
    </w:p>
    <w:p>
      <w:pPr>
        <w:pStyle w:val="PreformattedText"/>
        <w:bidi w:val="0"/>
        <w:spacing w:before="0" w:after="0"/>
        <w:jc w:val="left"/>
        <w:rPr/>
      </w:pPr>
      <w:r>
        <w:rPr/>
        <w:t>7la9psuIwueOq1Mc/ji4I/lJBKgA29KW9/vrvejyYicLy23nfaBrBCrO3170zDkFQQMshYD8wAI+m3</w:t>
      </w:r>
    </w:p>
    <w:p>
      <w:pPr>
        <w:pStyle w:val="PreformattedText"/>
        <w:bidi w:val="0"/>
        <w:spacing w:before="0" w:after="0"/>
        <w:jc w:val="left"/>
        <w:rPr/>
      </w:pPr>
      <w:r>
        <w:rPr/>
        <w:t>9dbatIVBjVYNnrOYSQMtj/y5X/bN5DvCueJsSLXNwPANvqF/tzxri1tmIJdC71Daw4CDlXKHdVyVCb</w:t>
      </w:r>
    </w:p>
    <w:p>
      <w:pPr>
        <w:pStyle w:val="PreformattedText"/>
        <w:bidi w:val="0"/>
        <w:spacing w:before="0" w:after="0"/>
        <w:jc w:val="left"/>
        <w:rPr/>
      </w:pPr>
      <w:r>
        <w:rPr/>
        <w:t>MfFjcM1/bjhv8Alrn1KXjlq61LaLYaRhWal3RcRzxwSfrvkQD+uPH+msVS4AycD2VsmQC3h/JS6V6t</w:t>
      </w:r>
    </w:p>
    <w:p>
      <w:pPr>
        <w:pStyle w:val="PreformattedText"/>
        <w:bidi w:val="0"/>
        <w:spacing w:before="0" w:after="0"/>
        <w:jc w:val="left"/>
        <w:rPr/>
      </w:pPr>
      <w:r>
        <w:rPr/>
        <w:t>xlcEXPjz/wCVv9dVOqDEmVXTFSoSARIxxR9yWK0F7ebD24sPAuQf11SapkgjC1/8fB3zdCxLWelieA</w:t>
      </w:r>
    </w:p>
    <w:p>
      <w:pPr>
        <w:pStyle w:val="PreformattedText"/>
        <w:bidi w:val="0"/>
        <w:spacing w:before="0" w:after="0"/>
        <w:jc w:val="left"/>
        <w:rPr/>
      </w:pPr>
      <w:r>
        <w:rPr/>
        <w:t>ByB72Pt+ukLxyEp2UWtyTcWqEqdzF2VSvpPp8gftccWt/XWSrU3oEktW2lQ5uB3lXtx3ZYUbNrMFuA</w:t>
      </w:r>
    </w:p>
    <w:p>
      <w:pPr>
        <w:pStyle w:val="PreformattedText"/>
        <w:bidi w:val="0"/>
        <w:spacing w:before="0" w:after="0"/>
        <w:jc w:val="left"/>
        <w:rPr/>
      </w:pPr>
      <w:r>
        <w:rPr/>
        <w:t>TjfjkH7ngax1Gue4FrCtdINY4l0NDBu9fGtH9add023wSAzgD1D675WHBYBvp49hfjWzZvR76x0uKw</w:t>
      </w:r>
    </w:p>
    <w:p>
      <w:pPr>
        <w:pStyle w:val="PreformattedText"/>
        <w:bidi w:val="0"/>
        <w:spacing w:before="0" w:after="0"/>
        <w:jc w:val="left"/>
        <w:rPr/>
      </w:pPr>
      <w:r>
        <w:rPr/>
        <w:t>7V6Xp0eF2Vw18TPiHPUioWmNkKsGYEnAsT6wL3yA5W3Jx1770J6HFMgvXzj096bqvlrSNPm/y71x7u</w:t>
      </w:r>
    </w:p>
    <w:p>
      <w:pPr>
        <w:pStyle w:val="PreformattedText"/>
        <w:bidi w:val="0"/>
        <w:spacing w:before="0" w:after="0"/>
        <w:jc w:val="left"/>
        <w:rPr/>
      </w:pPr>
      <w:r>
        <w:rPr/>
        <w:t>jSVTyvO/cMsj9wHJixsXDra5YqmPpAHLa+jbPSbTDRTFoXy7aqj3F4qG7K/Qu044uy8AcgngH/W/t9</w:t>
      </w:r>
    </w:p>
    <w:p>
      <w:pPr>
        <w:pStyle w:val="PreformattedText"/>
        <w:bidi w:val="0"/>
        <w:spacing w:before="0" w:after="0"/>
        <w:jc w:val="left"/>
        <w:rPr/>
      </w:pPr>
      <w:r>
        <w:rPr/>
        <w:t>uNeBsJ3o4V9OAnASxUXByPn6lHAJP3I+x8akk4l9xcheScXsSQLgnixvfwf8NtEE6CVcNofMmHBPLU</w:t>
      </w:r>
    </w:p>
    <w:p>
      <w:pPr>
        <w:pStyle w:val="PreformattedText"/>
        <w:bidi w:val="0"/>
        <w:spacing w:before="0" w:after="0"/>
        <w:jc w:val="left"/>
        <w:rPr/>
      </w:pPr>
      <w:r>
        <w:rPr/>
        <w:t>eknzb1fp9uRbQddISMe6mSWxJXhMoJ9XvY+4v7AC3n/O2WlDQCSOai93estUXut7hDcEW8jjE/e/6a</w:t>
      </w:r>
    </w:p>
    <w:p>
      <w:pPr>
        <w:pStyle w:val="PreformattedText"/>
        <w:bidi w:val="0"/>
        <w:spacing w:before="0" w:after="0"/>
        <w:jc w:val="left"/>
        <w:rPr/>
      </w:pPr>
      <w:r>
        <w:rPr/>
        <w:t>l0OEFohQSTqUJJKL+RwQPsP0vY+edKGAGZDh3IkxE4Qj1LjJQbAC3ABXm5OJJ5++kLSXGBhWCo4NgE</w:t>
      </w:r>
    </w:p>
    <w:p>
      <w:pPr>
        <w:pStyle w:val="PreformattedText"/>
        <w:bidi w:val="0"/>
        <w:spacing w:before="0" w:after="0"/>
        <w:jc w:val="left"/>
        <w:rPr/>
      </w:pPr>
      <w:r>
        <w:rPr/>
        <w:t>QEw81h+Sw972ubcG1vOTX+2rhaIkwAquUIF57jzYn028cDi/njxpKjRM0hexoQhZai/p5sPZfN2ABv</w:t>
      </w:r>
    </w:p>
    <w:p>
      <w:pPr>
        <w:pStyle w:val="PreformattedText"/>
        <w:bidi w:val="0"/>
        <w:spacing w:before="0" w:after="0"/>
        <w:jc w:val="left"/>
        <w:rPr/>
      </w:pPr>
      <w:r>
        <w:rPr/>
        <w:t>7ef6n6dVFxOqEx3FJYFvf38em5uB/Tz99S0AzJhCbeQgWBXyRdrEqSL3Iv49jpUa+KSsgsR4J8c/Ve</w:t>
      </w:r>
    </w:p>
    <w:p>
      <w:pPr>
        <w:pStyle w:val="PreformattedText"/>
        <w:bidi w:val="0"/>
        <w:spacing w:before="0" w:after="0"/>
        <w:jc w:val="left"/>
        <w:rPr/>
      </w:pPr>
      <w:r>
        <w:rPr/>
        <w:t>5sLfTe9/OhSTJJSxxwf3x8EW5uAPccaFAic6LIN2uBZrElR9TG17/rb1c6kRInROGuccAvRcR55PuO</w:t>
      </w:r>
    </w:p>
    <w:p>
      <w:pPr>
        <w:pStyle w:val="PreformattedText"/>
        <w:bidi w:val="0"/>
        <w:spacing w:before="0" w:after="0"/>
        <w:jc w:val="left"/>
        <w:rPr/>
      </w:pPr>
      <w:r>
        <w:rPr/>
        <w:t>Db7c+oW9V9UEkOJ5ra3IIiA3h8kWDcL4IJJB5uDyBfnjj76WScnUoT4IsPKsDe45AyAHItyf8A00IT</w:t>
      </w:r>
    </w:p>
    <w:p>
      <w:pPr>
        <w:pStyle w:val="PreformattedText"/>
        <w:bidi w:val="0"/>
        <w:spacing w:before="0" w:after="0"/>
        <w:jc w:val="left"/>
        <w:rPr/>
      </w:pPr>
      <w:r>
        <w:rPr/>
        <w:t>o5AJJtwBcnjlre3Lfc+NCFjkG5HJ/oT92JP6X50ISzcA4tbjmxHm5JUi5BsNCF4Hkm4AyuCLHyTwAf</w:t>
      </w:r>
    </w:p>
    <w:p>
      <w:pPr>
        <w:pStyle w:val="PreformattedText"/>
        <w:bidi w:val="0"/>
        <w:spacing w:before="0" w:after="0"/>
        <w:jc w:val="left"/>
        <w:rPr/>
      </w:pPr>
      <w:r>
        <w:rPr/>
        <w:t>a4/wBNCFk38m1m4PHJJuOAPfj99CEhwFHuLDI/oCPJ+/B1U4G0unecnYYMd6BmAIYra/ng3BvexPPH</w:t>
      </w:r>
    </w:p>
    <w:p>
      <w:pPr>
        <w:pStyle w:val="PreformattedText"/>
        <w:bidi w:val="0"/>
        <w:spacing w:before="0" w:after="0"/>
        <w:jc w:val="left"/>
        <w:rPr/>
      </w:pPr>
      <w:r>
        <w:rPr/>
        <w:t>Pt49OkTw05iUC4PqB88k3vccW8eLEX0KlDMBa7E5XAHJu1uPA8c4+330K1gETzKcRsQb3BsQLlbseb</w:t>
      </w:r>
    </w:p>
    <w:p>
      <w:pPr>
        <w:pStyle w:val="PreformattedText"/>
        <w:bidi w:val="0"/>
        <w:spacing w:before="0" w:after="0"/>
        <w:jc w:val="left"/>
        <w:rPr/>
      </w:pPr>
      <w:r>
        <w:rPr/>
        <w:t>grfwTa3vqWmCD3JOx8f5LDPwCT4bwA1ip4xItYi/Or0qGZ7t/xY2strm9vUDxwLaQuAcQdEKw7Ltgl</w:t>
      </w:r>
    </w:p>
    <w:p>
      <w:pPr>
        <w:pStyle w:val="PreformattedText"/>
        <w:bidi w:val="0"/>
        <w:spacing w:before="0" w:after="0"/>
        <w:jc w:val="left"/>
        <w:rPr/>
      </w:pPr>
      <w:r>
        <w:rPr/>
        <w:t>kWQ888taygX445BAOudtFWAQDkLobLQlwLgtmUW3KmJtxYAeL2Uft5sdYsT4rqgN3ZG92vd9lv5qch</w:t>
      </w:r>
    </w:p>
    <w:p>
      <w:pPr>
        <w:pStyle w:val="PreformattedText"/>
        <w:bidi w:val="0"/>
        <w:spacing w:before="0" w:after="0"/>
        <w:jc w:val="left"/>
        <w:rPr/>
      </w:pPr>
      <w:r>
        <w:rPr/>
        <w:t>pxcC36fsDyfbi+mFNxdvDdSOcGiQ4lSqRKpt5PjKx4/Tz7m+ug2kMFY3VS4YMeCewIJva1reCb2PHm</w:t>
      </w:r>
    </w:p>
    <w:p>
      <w:pPr>
        <w:pStyle w:val="PreformattedText"/>
        <w:bidi w:val="0"/>
        <w:spacing w:before="0" w:after="0"/>
        <w:jc w:val="left"/>
        <w:rPr/>
      </w:pPr>
      <w:r>
        <w:rPr/>
        <w:t>3v8A5X1ZYO8qouOEh4wUJPLWvwCP3Fvt51W+nI1lO2oWkScKOkg9RP78C4v7f5j/AMtcirRIe7OZW1</w:t>
      </w:r>
    </w:p>
    <w:p>
      <w:pPr>
        <w:pStyle w:val="PreformattedText"/>
        <w:bidi w:val="0"/>
        <w:spacing w:before="0" w:after="0"/>
        <w:jc w:val="left"/>
        <w:rPr/>
      </w:pPr>
      <w:r>
        <w:rPr/>
        <w:t>tQkRzQTIVHKki5tfzyLci3B1Q5jp0G77S1tcHSZQksQYN6bEi3A8mx82+wGgi0gyrARjxVa3HbVdSL</w:t>
      </w:r>
    </w:p>
    <w:p>
      <w:pPr>
        <w:pStyle w:val="PreformattedText"/>
        <w:bidi w:val="0"/>
        <w:spacing w:before="0" w:after="0"/>
        <w:jc w:val="left"/>
        <w:rPr/>
      </w:pPr>
      <w:r>
        <w:rPr/>
        <w:t>DweBfyebi/uBrZs1UtcBOB19pZtqoMcDiblTmU089ubcfTwbeBf7X867lJ4cwZXAc1zCWjBaVYaKWy</w:t>
      </w:r>
    </w:p>
    <w:p>
      <w:pPr>
        <w:pStyle w:val="PreformattedText"/>
        <w:bidi w:val="0"/>
        <w:spacing w:before="0" w:after="0"/>
        <w:jc w:val="left"/>
        <w:rPr/>
      </w:pPr>
      <w:r>
        <w:rPr/>
        <w:t>24BUcC1xaxsVJ4sP8Ay1qZoVAmBOqnqeQWFvUPdhwB4HI+3/4OnGdMokDEo4PyPAt+5IuCQL+49VuN</w:t>
      </w:r>
    </w:p>
    <w:p>
      <w:pPr>
        <w:pStyle w:val="PreformattedText"/>
        <w:bidi w:val="0"/>
        <w:spacing w:before="0" w:after="0"/>
        <w:jc w:val="left"/>
        <w:rPr/>
      </w:pPr>
      <w:r>
        <w:rPr/>
        <w:t>CJETOE5n5By9ubAWFvcffnyNCJETOEoufv8AoTbm1+FA85H3JFtCAQRIMhYZySPAJPFvF/cNYX+/+e</w:t>
      </w:r>
    </w:p>
    <w:p>
      <w:pPr>
        <w:pStyle w:val="PreformattedText"/>
        <w:bidi w:val="0"/>
        <w:spacing w:before="0" w:after="0"/>
        <w:jc w:val="left"/>
        <w:rPr/>
      </w:pPr>
      <w:r>
        <w:rPr/>
        <w:t>hEjvCjt63Rdn2nct2YXago5poV9zU27dNGB7lqqSEAc/Vpmi5wHegEHQrhj4wVh2ml6q25mzfbKDYu</w:t>
      </w:r>
    </w:p>
    <w:p>
      <w:pPr>
        <w:pStyle w:val="PreformattedText"/>
        <w:bidi w:val="0"/>
        <w:spacing w:before="0" w:after="0"/>
        <w:jc w:val="left"/>
        <w:rPr/>
      </w:pPr>
      <w:r>
        <w:rPr/>
        <w:t>kBK2b97dKyj/ALW6imuG9VnqJkdiRzVMv5tV7dVNPZpH/wBhWjZ231Bng3l8t/irVrDSWjh+a3Gorx</w:t>
      </w:r>
    </w:p>
    <w:p>
      <w:pPr>
        <w:pStyle w:val="PreformattedText"/>
        <w:bidi w:val="0"/>
        <w:spacing w:before="0" w:after="0"/>
        <w:jc w:val="left"/>
        <w:rPr/>
      </w:pPr>
      <w:r>
        <w:rPr/>
        <w:t>HQxH8SOoravDGSVgPxIo4muYW4COVayjXhtsqhoOLnTvd/wl6PZmSSfBcb75tce8bqVmaaekeYU7SI</w:t>
      </w:r>
    </w:p>
    <w:p>
      <w:pPr>
        <w:pStyle w:val="PreformattedText"/>
        <w:bidi w:val="0"/>
        <w:spacing w:before="0" w:after="0"/>
        <w:jc w:val="left"/>
        <w:rPr/>
      </w:pPr>
      <w:r>
        <w:rPr/>
        <w:t>0ccy7FS7l87u26yVQQx09VU18Ukkbg4yDswxxOVGuKaYDQ55LQumHumGgYXR24U52zp2l26ChNHLJD</w:t>
      </w:r>
    </w:p>
    <w:p>
      <w:pPr>
        <w:pStyle w:val="PreformattedText"/>
        <w:bidi w:val="0"/>
        <w:spacing w:before="0" w:after="0"/>
        <w:jc w:val="left"/>
        <w:rPr/>
      </w:pPr>
      <w:r>
        <w:rPr/>
        <w:t>Vb09C4MISlodu7dKauQreKGOmiqCC4LssbLZWkXXC22q43ttzJLfyXU2VhvYXbo0Wmd7pJabYoKeTu</w:t>
      </w:r>
    </w:p>
    <w:p>
      <w:pPr>
        <w:pStyle w:val="PreformattedText"/>
        <w:bidi w:val="0"/>
        <w:spacing w:before="0" w:after="0"/>
        <w:jc w:val="left"/>
        <w:rPr/>
      </w:pPr>
      <w:r>
        <w:rPr/>
        <w:t>NWSxbeFISPAVe+iPvGOy3gn79ZlKxJCNGtuEOXm67XNZDjJdH1r0FBwNSQQ0N7PujrRaZURJ1Tu9NL</w:t>
      </w:r>
    </w:p>
    <w:p>
      <w:pPr>
        <w:pStyle w:val="PreformattedText"/>
        <w:bidi w:val="0"/>
        <w:spacing w:before="0" w:after="0"/>
        <w:jc w:val="left"/>
        <w:rPr/>
      </w:pPr>
      <w:r>
        <w:rPr/>
        <w:t>JF8l8rHTUaFO53qhduFIadJlI7jpC8k92A4k+o/m555gaNXUy9jXHvatLdUU8k247e0HakePbtmqqK</w:t>
      </w:r>
    </w:p>
    <w:p>
      <w:pPr>
        <w:pStyle w:val="PreformattedText"/>
        <w:bidi w:val="0"/>
        <w:spacing w:before="0" w:after="0"/>
        <w:jc w:val="left"/>
        <w:rPr/>
      </w:pPr>
      <w:r>
        <w:rPr/>
        <w:t>SdMnirafYWgHcslhk9RcvaxKxKV1Q4lrzjdiCtDA0taJ3pXJkk7PDvu4LTd+jmq13RneWdEp40Wf+0</w:t>
      </w:r>
    </w:p>
    <w:p>
      <w:pPr>
        <w:pStyle w:val="PreformattedText"/>
        <w:bidi w:val="0"/>
        <w:spacing w:before="0" w:after="0"/>
        <w:jc w:val="left"/>
        <w:rPr/>
      </w:pPr>
      <w:r>
        <w:rPr/>
        <w:t>ZZu2b91sJAqC6N21VcWyx1auw3eCsIgwqPu8scfQ20CmDo1D1r1akUZVQAlX07t8xmlC37anuRk3ub</w:t>
      </w:r>
    </w:p>
    <w:p>
      <w:pPr>
        <w:pStyle w:val="PreformattedText"/>
        <w:bidi w:val="0"/>
        <w:spacing w:before="0" w:after="0"/>
        <w:jc w:val="left"/>
        <w:rPr/>
      </w:pPr>
      <w:r>
        <w:rPr/>
        <w:t>ejH31pkCATBhURvHEgLmv46VM9XT7HTvIkZO1bRTSj0BBRSbFss00xXyvcqGxPKevhtaqTz6t49p39</w:t>
      </w:r>
    </w:p>
    <w:p>
      <w:pPr>
        <w:pStyle w:val="PreformattedText"/>
        <w:bidi w:val="0"/>
        <w:spacing w:before="0" w:after="0"/>
        <w:jc w:val="left"/>
        <w:rPr/>
      </w:pPr>
      <w:r>
        <w:rPr/>
        <w:t>SgMlx7wF80vjrMX2hIA8/y0tRI7gOUlhgpZ6aloBIoNmd4zUMW47RqBf0313PQbf8A9SHEXFvD8zrl</w:t>
      </w:r>
    </w:p>
    <w:p>
      <w:pPr>
        <w:pStyle w:val="PreformattedText"/>
        <w:bidi w:val="0"/>
        <w:spacing w:before="0" w:after="0"/>
        <w:jc w:val="left"/>
        <w:rPr/>
      </w:pPr>
      <w:r>
        <w:rPr/>
        <w:t>xfTZ/kBkwHHej4oWuvglRvWT9RzubPPXbdtyKCQUpk/vGLRofUiyYx3Bsx5u19dD+IHim7Y2DS1zne</w:t>
      </w:r>
    </w:p>
    <w:p>
      <w:pPr>
        <w:pStyle w:val="PreformattedText"/>
        <w:bidi w:val="0"/>
        <w:spacing w:before="0" w:after="0"/>
        <w:jc w:val="left"/>
        <w:rPr/>
      </w:pPr>
      <w:r>
        <w:rPr/>
        <w:t>85c30ILxtbj2nAfEtz79FNN1ZvUc0Ekbw0oVcLBmngaJ1liKk9pZHKsMTdD+X03158VAQHDmu7EEgi</w:t>
      </w:r>
    </w:p>
    <w:p>
      <w:pPr>
        <w:pStyle w:val="PreformattedText"/>
        <w:bidi w:val="0"/>
        <w:spacing w:before="0" w:after="0"/>
        <w:jc w:val="left"/>
        <w:rPr/>
      </w:pPr>
      <w:r>
        <w:rPr/>
        <w:t>5ay+KG3ruvT9TXwxlq1aWprTGLRPNLSqy77TxSRjiqjlFHWRMC11mf8AMp11/Q+0CntlJtQ20qpA8A</w:t>
      </w:r>
    </w:p>
    <w:p>
      <w:pPr>
        <w:pStyle w:val="PreformattedText"/>
        <w:bidi w:val="0"/>
        <w:spacing w:before="0" w:after="0"/>
        <w:jc w:val="left"/>
        <w:rPr/>
      </w:pPr>
      <w:r>
        <w:rPr/>
        <w:t>eRd7p4SuV6Tozsri0XOaHHz9re9obpagPhJ1Ku8Uz7LUViU1QKN5IqiXESzRqO86XmJwlpwy1KItlM</w:t>
      </w:r>
    </w:p>
    <w:p>
      <w:pPr>
        <w:pStyle w:val="PreformattedText"/>
        <w:bidi w:val="0"/>
        <w:spacing w:before="0" w:after="0"/>
        <w:jc w:val="left"/>
        <w:rPr/>
      </w:pPr>
      <w:r>
        <w:rPr/>
        <w:t>VRUhrKi49b0js3qqgc0W5z3fC/Jc7Yqwe212vF49dpSHxp6GbqrpJty2qDsdU9NSS7msFK2UoMHbev</w:t>
      </w:r>
    </w:p>
    <w:p>
      <w:pPr>
        <w:pStyle w:val="PreformattedText"/>
        <w:bidi w:val="0"/>
        <w:spacing w:before="0" w:after="0"/>
        <w:jc w:val="left"/>
        <w:rPr/>
      </w:pPr>
      <w:r>
        <w:rPr/>
        <w:t>poKlGySSdIRVUrJcN2vSqvq70PtjNj2oNqn+RtAsf3e65ze72vBVeltkdtGzGowXbTs+We14tFufgr</w:t>
      </w:r>
    </w:p>
    <w:p>
      <w:pPr>
        <w:pStyle w:val="PreformattedText"/>
        <w:bidi w:val="0"/>
        <w:spacing w:before="0" w:after="0"/>
        <w:jc w:val="left"/>
        <w:rPr/>
      </w:pPr>
      <w:r>
        <w:rPr/>
        <w:t>sP8Ag0/iXX4qdOr0h1ZVQ/8A2w+lNuShqzPIZJ+sdhpo7RdSH5lQDuNOzKlRGpJc4SYY3UV+nvRX/F</w:t>
      </w:r>
    </w:p>
    <w:p>
      <w:pPr>
        <w:pStyle w:val="PreformattedText"/>
        <w:bidi w:val="0"/>
        <w:spacing w:before="0" w:after="0"/>
        <w:jc w:val="left"/>
        <w:rPr/>
      </w:pPr>
      <w:r>
        <w:rPr/>
        <w:t>2ltehDdl2jeHuu9nrsrofw76V/5tE0K/8A/E7OPpjv/qX056K6ognio4J1R1iWOjSaQtFBUCSB4GSc</w:t>
      </w:r>
    </w:p>
    <w:p>
      <w:pPr>
        <w:pStyle w:val="PreformattedText"/>
        <w:bidi w:val="0"/>
        <w:spacing w:before="0" w:after="0"/>
        <w:jc w:val="left"/>
        <w:rPr/>
      </w:pPr>
      <w:r>
        <w:rPr/>
        <w:t>xuzyMGEipIoKsZmV2VlXXnKsg2/SXoyN4Fvu6rsHpDrJI1XaJ5456pJqaYkTtE8ccPaqqmGiqFe/Ym</w:t>
      </w:r>
    </w:p>
    <w:p>
      <w:pPr>
        <w:pStyle w:val="PreformattedText"/>
        <w:bidi w:val="0"/>
        <w:spacing w:before="0" w:after="0"/>
        <w:jc w:val="left"/>
        <w:rPr/>
      </w:pPr>
      <w:r>
        <w:rPr/>
        <w:t>pIaVieGOLIv0HXJe11Rxhh91dKmCQBfaXcS6b2HqCSUxBXTtGN6zbaKmmYywTPRo83ydStzUUbUpjY</w:t>
      </w:r>
    </w:p>
    <w:p>
      <w:pPr>
        <w:pStyle w:val="PreformattedText"/>
        <w:bidi w:val="0"/>
        <w:spacing w:before="0" w:after="0"/>
        <w:jc w:val="left"/>
        <w:rPr/>
      </w:pPr>
      <w:r>
        <w:rPr/>
        <w:t>RZLhU5hbswVuc5paSCt8S0QFsg9RB4lQmK9RHJBSw1SFjPLHFkWWCfFWfvKyGNhfGFZfXZtKRII70i</w:t>
      </w:r>
    </w:p>
    <w:p>
      <w:pPr>
        <w:pStyle w:val="PreformattedText"/>
        <w:bidi w:val="0"/>
        <w:spacing w:before="0" w:after="0"/>
        <w:jc w:val="left"/>
        <w:rPr/>
      </w:pPr>
      <w:r>
        <w:rPr/>
        <w:t>1Z1ZRwzU4jp5hSmzxRPLAXhlhvm9Mst/WkMgkw8pIsmCOmSZK0cTVZT5rUlCY6Cv3aRJmEAqqOpmeB</w:t>
      </w:r>
    </w:p>
    <w:p>
      <w:pPr>
        <w:pStyle w:val="PreformattedText"/>
        <w:bidi w:val="0"/>
        <w:spacing w:before="0" w:after="0"/>
        <w:jc w:val="left"/>
        <w:rPr/>
      </w:pPr>
      <w:r>
        <w:rPr/>
        <w:t>kjqZKiGSKOre9yz0zOGLWKFXWJ5Tp2t5AJQ7eJIXUHSNY9NRyu04qZy9RnuNR254pU3KX0pVLyZaiG</w:t>
      </w:r>
    </w:p>
    <w:p>
      <w:pPr>
        <w:pStyle w:val="PreformattedText"/>
        <w:bidi w:val="0"/>
        <w:spacing w:before="0" w:after="0"/>
        <w:jc w:val="left"/>
        <w:rPr/>
      </w:pPr>
      <w:r>
        <w:rPr/>
        <w:t>ePtBXAKxsjt/M1L5IFzVsovABB4ncK3HBvcs8ZhqI5cEkWohERsYJ6ax7ZhsrS2USY5MuKMnGBJ1ns</w:t>
      </w:r>
    </w:p>
    <w:p>
      <w:pPr>
        <w:pStyle w:val="PreformattedText"/>
        <w:bidi w:val="0"/>
        <w:spacing w:before="0" w:after="0"/>
        <w:jc w:val="left"/>
        <w:rPr/>
      </w:pPr>
      <w:r>
        <w:rPr/>
        <w:t>d3J3OawyHKbodyjqPmqiFvTTxraSFQVqXYSVKSRoAzmfslo7ubfUoVVGoy0+KgcpVnnPeWHAIO3JFO</w:t>
      </w:r>
    </w:p>
    <w:p>
      <w:pPr>
        <w:pStyle w:val="PreformattedText"/>
        <w:bidi w:val="0"/>
        <w:spacing w:before="0" w:after="0"/>
        <w:jc w:val="left"/>
        <w:rPr/>
      </w:pPr>
      <w:r>
        <w:rPr/>
        <w:t>9OEVmNFIsdo2JAYqUkcMbnFma/o50ZcfFAaBLhgqidQ9MwzNUVMAT5IgyvIqL264PKpgRsQPlwM1AC</w:t>
      </w:r>
    </w:p>
    <w:p>
      <w:pPr>
        <w:pStyle w:val="PreformattedText"/>
        <w:bidi w:val="0"/>
        <w:spacing w:before="0" w:after="0"/>
        <w:jc w:val="left"/>
        <w:rPr/>
      </w:pPr>
      <w:r>
        <w:rPr/>
        <w:t>jG8YHq8600apbaCMjRJVaHye5Up9kenrGNF6Io54I1Ro/mTnI0jVLiZiSm3oEkUEi15CyhguS7WbSd</w:t>
      </w:r>
    </w:p>
    <w:p>
      <w:pPr>
        <w:pStyle w:val="PreformattedText"/>
        <w:bidi w:val="0"/>
        <w:spacing w:before="0" w:after="0"/>
        <w:jc w:val="left"/>
        <w:rPr/>
      </w:pPr>
      <w:r>
        <w:rPr/>
        <w:t>DvlZnNA52lEUW2Nt6UG50yzp8uGgWT8MMax0Gaw90Y09S9LKjFGAsI1P21oG0NIyJKqtE6CPL81dqE</w:t>
      </w:r>
    </w:p>
    <w:p>
      <w:pPr>
        <w:pStyle w:val="PreformattedText"/>
        <w:bidi w:val="0"/>
        <w:spacing w:before="0" w:after="0"/>
        <w:jc w:val="left"/>
        <w:rPr/>
      </w:pPr>
      <w:r>
        <w:rPr/>
        <w:t>R1bw9mAVMTzJSwNA0CVMkNKRBTx0l8TH22yZpCbyKrFL4eqTtGka+KdrbvIK4JGixwd0yvHKRVyTLB</w:t>
      </w:r>
    </w:p>
    <w:p>
      <w:pPr>
        <w:pStyle w:val="PreformattedText"/>
        <w:bidi w:val="0"/>
        <w:spacing w:before="0" w:after="0"/>
        <w:jc w:val="left"/>
        <w:rPr/>
      </w:pPr>
      <w:r>
        <w:rPr/>
        <w:t>hNJJG5pahTKrvlUsZGX6OFhZiueqTVBORxK4N7ICnVdkjhq46SAg0tZNWsqJP3O469iFWV3Y1aRjAM</w:t>
      </w:r>
    </w:p>
    <w:p>
      <w:pPr>
        <w:pStyle w:val="PreformattedText"/>
        <w:bidi w:val="0"/>
        <w:spacing w:before="0" w:after="0"/>
        <w:jc w:val="left"/>
        <w:rPr/>
      </w:pPr>
      <w:r>
        <w:rPr/>
        <w:t>oxBxuE9WS+u1kIFMkgZaEfS08NQ8cwiaSSAxVNNUUcpyaqpqeN5CYnB7khhWEursFVVRxc46X1skEt</w:t>
      </w:r>
    </w:p>
    <w:p>
      <w:pPr>
        <w:pStyle w:val="PreformattedText"/>
        <w:bidi w:val="0"/>
        <w:spacing w:before="0" w:after="0"/>
        <w:jc w:val="left"/>
        <w:rPr/>
      </w:pPr>
      <w:r>
        <w:rPr/>
        <w:t>C1sZAhwlT1BSUM0c/YjnjVYpZzLCv4kFGrlbgVLFpIspZFckAYlXKY4toNSRjcHwlarUqVFGtRMKdi</w:t>
      </w:r>
    </w:p>
    <w:p>
      <w:pPr>
        <w:pStyle w:val="PreformattedText"/>
        <w:bidi w:val="0"/>
        <w:spacing w:before="0" w:after="0"/>
        <w:jc w:val="left"/>
        <w:rPr/>
      </w:pPr>
      <w:r>
        <w:rPr/>
        <w:t>rlqZUFCtFJZAq/LSOGEcSWKvGSztJGyYfVpjUIbhUGm1xEz9JPUkiuICFeOWqjVxA8sc7yJE+OBSmy</w:t>
      </w:r>
    </w:p>
    <w:p>
      <w:pPr>
        <w:pStyle w:val="PreformattedText"/>
        <w:bidi w:val="0"/>
        <w:spacing w:before="0" w:after="0"/>
        <w:jc w:val="left"/>
        <w:rPr/>
      </w:pPr>
      <w:r>
        <w:rPr/>
        <w:t>FMqqEAYkGynFhZtIapgGbS5MKTN4W7rfzVips0KU6qaOaR1dku7RPKt4o5S4Nokjp39ADjANcrniNV</w:t>
      </w:r>
    </w:p>
    <w:p>
      <w:pPr>
        <w:pStyle w:val="PreformattedText"/>
        <w:bidi w:val="0"/>
        <w:spacing w:before="0" w:after="0"/>
        <w:jc w:val="left"/>
        <w:rPr/>
      </w:pPr>
      <w:r>
        <w:rPr/>
        <w:t>3nS5M4wC8i60fUjoNvr3lIhkURTJGIKgRAxBkcMmc7t+LHbK642u2X1ZNpQ4yQDgJTVp2hx1Wa5khy</w:t>
      </w:r>
    </w:p>
    <w:p>
      <w:pPr>
        <w:pStyle w:val="PreformattedText"/>
        <w:bidi w:val="0"/>
        <w:spacing w:before="0" w:after="0"/>
        <w:jc w:val="left"/>
        <w:rPr/>
      </w:pPr>
      <w:r>
        <w:rPr/>
        <w:t>lKwx9ySSJwDnjGzlAUjQZPO0iyFWuFa2QyW+qnvdkjvVjLSIyUzLhEgp2EY7BinmaKSNlkZ3J7rSxH</w:t>
      </w:r>
    </w:p>
    <w:p>
      <w:pPr>
        <w:pStyle w:val="PreformattedText"/>
        <w:bidi w:val="0"/>
        <w:spacing w:before="0" w:after="0"/>
        <w:jc w:val="left"/>
        <w:rPr/>
      </w:pPr>
      <w:r>
        <w:rPr/>
        <w:t>K/cCjwcfptkMtVPcRz1RDjEaOVbqJZhNEz1FTdzNGIRFEZu3NIhiQREutKco5WLMP90pfEXRdZzU05</w:t>
      </w:r>
    </w:p>
    <w:p>
      <w:pPr>
        <w:pStyle w:val="PreformattedText"/>
        <w:bidi w:val="0"/>
        <w:spacing w:before="0" w:after="0"/>
        <w:jc w:val="left"/>
        <w:rPr/>
      </w:pPr>
      <w:r>
        <w:rPr/>
        <w:t>pwyBoHH81YNsp46ZlMjSRSsxp43ljkbuSsoynZ3F3hywNiAB+TkKrWAGAeaV7gWkA3KH3t5Plq04mR</w:t>
      </w:r>
    </w:p>
    <w:p>
      <w:pPr>
        <w:pStyle w:val="PreformattedText"/>
        <w:bidi w:val="0"/>
        <w:spacing w:before="0" w:after="0"/>
        <w:jc w:val="left"/>
        <w:rPr/>
      </w:pPr>
      <w:r>
        <w:rPr/>
        <w:t>Z1EEahsLxRvGuRBUlrMWLqBchuFsralrbj4Iactg5bxKE3ndKingioKaZgzkmnWaOFnnSKVULymzWV</w:t>
      </w:r>
    </w:p>
    <w:p>
      <w:pPr>
        <w:pStyle w:val="PreformattedText"/>
        <w:bidi w:val="0"/>
        <w:spacing w:before="0" w:after="0"/>
        <w:jc w:val="left"/>
        <w:rPr/>
      </w:pPr>
      <w:r>
        <w:rPr/>
        <w:t>YWlxAYqrY3u2tlKnc4w29U1n2iGneK5H+LHVtLS0dP07DVUQr56uOaVEyqX7NzUpPVEJjLUSBJLx+n</w:t>
      </w:r>
    </w:p>
    <w:p>
      <w:pPr>
        <w:pStyle w:val="PreformattedText"/>
        <w:bidi w:val="0"/>
        <w:spacing w:before="0" w:after="0"/>
        <w:jc w:val="left"/>
        <w:rPr/>
      </w:pPr>
      <w:r>
        <w:rPr/>
        <w:t>N7BeFOpcwSANw81VJi5/xf395N9PVuW0ipDzItTVtVTmVjI7y1jCTAw3GUEVMV9ACBT6T6bapqQHOa</w:t>
      </w:r>
    </w:p>
    <w:p>
      <w:pPr>
        <w:pStyle w:val="PreformattedText"/>
        <w:bidi w:val="0"/>
        <w:spacing w:before="0" w:after="0"/>
        <w:jc w:val="left"/>
        <w:rPr/>
      </w:pPr>
      <w:r>
        <w:rPr/>
        <w:t>TBSGd3vj9/yQvU+7SUVL26Nwk1VmqFJZFkUhm/Gktf5aEWYRGzXP5GF21Abce8dZUNcGknwXG3xG6z</w:t>
      </w:r>
    </w:p>
    <w:p>
      <w:pPr>
        <w:pStyle w:val="PreformattedText"/>
        <w:bidi w:val="0"/>
        <w:spacing w:before="0" w:after="0"/>
        <w:jc w:val="left"/>
        <w:rPr/>
      </w:pPr>
      <w:r>
        <w:rPr/>
        <w:t>TY6GrLTmozqWSbcayONgs0YIioyI2XuL9C5Cy4eo21rota528Tu9eSqqvDRJOV89p90quvt7bfpqoH</w:t>
      </w:r>
    </w:p>
    <w:p>
      <w:pPr>
        <w:pStyle w:val="PreformattedText"/>
        <w:bidi w:val="0"/>
        <w:spacing w:before="0" w:after="0"/>
        <w:jc w:val="left"/>
        <w:rPr/>
      </w:pPr>
      <w:r>
        <w:rPr/>
        <w:t>bdtrYItszZ2Ws3Pussu5rHfGpooSJFhYnFpPAIC47qjvVNgjfcN7w9lv7rGxvrH38Lf1KZ6toKrcNm</w:t>
      </w:r>
    </w:p>
    <w:p>
      <w:pPr>
        <w:pStyle w:val="PreformattedText"/>
        <w:bidi w:val="0"/>
        <w:spacing w:before="0" w:after="0"/>
        <w:jc w:val="left"/>
        <w:rPr/>
      </w:pPr>
      <w:r>
        <w:rPr/>
        <w:t>3Okp+7TltsrzA0rxQpUVCU0xSXIfUyPOqkXGWP5vVrNTfNdjju5H6VbtIL6Fdo1c0t+Fu4X57OsaUU</w:t>
      </w:r>
    </w:p>
    <w:p>
      <w:pPr>
        <w:pStyle w:val="PreformattedText"/>
        <w:bidi w:val="0"/>
        <w:spacing w:before="0" w:after="0"/>
        <w:jc w:val="left"/>
        <w:rPr/>
      </w:pPr>
      <w:r>
        <w:rPr/>
        <w:t>HVvVe31FOUqJFr6eqWmKq3zHcSonkpHdWamvEsjrl6AZvysuvplERSpmLbV8nqlxrPgSHBSvTlR/ZP</w:t>
      </w:r>
    </w:p>
    <w:p>
      <w:pPr>
        <w:pStyle w:val="PreformattedText"/>
        <w:bidi w:val="0"/>
        <w:spacing w:before="0" w:after="0"/>
        <w:jc w:val="left"/>
        <w:rPr/>
      </w:pPr>
      <w:r>
        <w:rPr/>
        <w:t>R+19QUdOtPPWbPvBpp53SpkirN/33ZK3a4JI5FzG4U+x7XMY2AK/34SlsSoLvLb7T2T9yRgIlo1aPi</w:t>
      </w:r>
    </w:p>
    <w:p>
      <w:pPr>
        <w:pStyle w:val="PreformattedText"/>
        <w:bidi w:val="0"/>
        <w:spacing w:before="0" w:after="0"/>
        <w:jc w:val="left"/>
        <w:rPr/>
      </w:pPr>
      <w:r>
        <w:rPr/>
        <w:t>6anOqVoxsvUm13etqaab5mOXuLFLWVse8bhSrOJ3QqiGur+1GoBxihORKlRpHPwLTlXUxIMDD/AMS7</w:t>
      </w:r>
    </w:p>
    <w:p>
      <w:pPr>
        <w:pStyle w:val="PreformattedText"/>
        <w:bidi w:val="0"/>
        <w:spacing w:before="0" w:after="0"/>
        <w:jc w:val="left"/>
        <w:rPr/>
      </w:pPr>
      <w:r>
        <w:rPr/>
        <w:t>M/gT36fp/wDifq4IHgkqN1ruysUqNHSTQ1LbZTVKUxRrySS0lfWRkcYKzkfTrgemBdQYBo3reXZ9Hu</w:t>
      </w:r>
    </w:p>
    <w:p>
      <w:pPr>
        <w:pStyle w:val="PreformattedText"/>
        <w:bidi w:val="0"/>
        <w:spacing w:before="0" w:after="0"/>
        <w:jc w:val="left"/>
        <w:rPr/>
      </w:pPr>
      <w:r>
        <w:rPr/>
        <w:t>g1GTly+33Wu0U+5fEOm6g+Yer2yo6O6i2neqqGoNKz7r0ukEG07htsjInZqDT10c0cjXlgSUm49LHz</w:t>
      </w:r>
    </w:p>
    <w:p>
      <w:pPr>
        <w:pStyle w:val="PreformattedText"/>
        <w:bidi w:val="0"/>
        <w:spacing w:before="0" w:after="0"/>
        <w:jc w:val="left"/>
        <w:rPr/>
      </w:pPr>
      <w:r>
        <w:rPr/>
        <w:t>AY24uc3EWruDDDTB4jctA/EGF4a2p2SomQ1lau4dP0e5ydilphS9T7XVGGpngUdsSqAqki6TPJHNZc</w:t>
      </w:r>
    </w:p>
    <w:p>
      <w:pPr>
        <w:pStyle w:val="PreformattedText"/>
        <w:bidi w:val="0"/>
        <w:spacing w:before="0" w:after="0"/>
        <w:jc w:val="left"/>
        <w:rPr/>
      </w:pPr>
      <w:r>
        <w:rPr/>
        <w:t>iq7KTTuumLd5UuOreYH4lzFQdRCfZOmOqKcO1JuHUsq7S2TqKSLd9jfb9z29mUl4Yqjc9rmM1gSkkK</w:t>
      </w:r>
    </w:p>
    <w:p>
      <w:pPr>
        <w:pStyle w:val="PreformattedText"/>
        <w:bidi w:val="0"/>
        <w:spacing w:before="0" w:after="0"/>
        <w:jc w:val="left"/>
        <w:rPr/>
      </w:pPr>
      <w:r>
        <w:rPr/>
        <w:t>P9I9XTpuLSIIWRzbhxcuiqRum2UQh6poKejoqqOi6gbqQGTODb6yLfKSKPcJKdX9R723VNUOzcLHVb</w:t>
      </w:r>
    </w:p>
    <w:p>
      <w:pPr>
        <w:pStyle w:val="PreformattedText"/>
        <w:bidi w:val="0"/>
        <w:spacing w:before="0" w:after="0"/>
        <w:jc w:val="left"/>
        <w:rPr/>
      </w:pPr>
      <w:r>
        <w:rPr/>
        <w:t>TNky5I2t+ygOlsCNVzdqkQ6Tnq1bB/gK+KlV8EP4qv4cOuNrrXhn6V+KW07JX1WcdYrbZvFcdnqUMr</w:t>
      </w:r>
    </w:p>
    <w:p>
      <w:pPr>
        <w:pStyle w:val="PreformattedText"/>
        <w:bidi w:val="0"/>
        <w:spacing w:before="0" w:after="0"/>
        <w:jc w:val="left"/>
        <w:rPr/>
      </w:pPr>
      <w:r>
        <w:rPr/>
        <w:t>WE1A0kuMpIDxioH1YnL03op/qqlFrThu78RXm/StP11GuSOXXxr+j78OqiJunZaCE4w7Hv2/bRBHkG</w:t>
      </w:r>
    </w:p>
    <w:p>
      <w:pPr>
        <w:pStyle w:val="PreformattedText"/>
        <w:bidi w:val="0"/>
        <w:spacing w:before="0" w:after="0"/>
        <w:jc w:val="left"/>
        <w:rPr/>
      </w:pPr>
      <w:r>
        <w:rPr/>
        <w:t>woRWnd9tAGXj5DdqcD8uK/bXrjqSV4lXUgCxPFgovY29wTcHg20ITbHk35N7XJ8W8D/wB30jreeqEz</w:t>
      </w:r>
    </w:p>
    <w:p>
      <w:pPr>
        <w:pStyle w:val="PreformattedText"/>
        <w:bidi w:val="0"/>
        <w:spacing w:before="0" w:after="0"/>
        <w:jc w:val="left"/>
        <w:rPr/>
      </w:pPr>
      <w:r>
        <w:rPr/>
        <w:t>weeQR7EGx4ubk3LCx1UhPxAg2AHNhYX8AcH9OdMziCFJR2WxA483sTyOP6HjnVyEYi42I4NsbgexNz</w:t>
      </w:r>
    </w:p>
    <w:p>
      <w:pPr>
        <w:pStyle w:val="PreformattedText"/>
        <w:bidi w:val="0"/>
        <w:spacing w:before="0" w:after="0"/>
        <w:jc w:val="left"/>
        <w:rPr/>
      </w:pPr>
      <w:r>
        <w:rPr/>
        <w:t>zfySfHnjT0y6AOcoRi3xYEE8AC9+CB7m3C8/udWoRSAAHgcLfkcXNj9+OP89CE+gY+MRyDx58WUsfd</w:t>
      </w:r>
    </w:p>
    <w:p>
      <w:pPr>
        <w:pStyle w:val="PreformattedText"/>
        <w:bidi w:val="0"/>
        <w:spacing w:before="0" w:after="0"/>
        <w:jc w:val="left"/>
        <w:rPr/>
      </w:pPr>
      <w:r>
        <w:rPr/>
        <w:t>bW8e+hCdXz6Re173Pm5vZj7C2hCdF+OASCPHsR4Hvzf/AJ6EJ+L7WFv297nm3APP29jqxhABk80J3k</w:t>
      </w:r>
    </w:p>
    <w:p>
      <w:pPr>
        <w:pStyle w:val="PreformattedText"/>
        <w:bidi w:val="0"/>
        <w:spacing w:before="0" w:after="0"/>
        <w:jc w:val="left"/>
        <w:rPr/>
      </w:pPr>
      <w:r>
        <w:rPr/>
        <w:t>3Ju1ve1hb3t5sb/wD06sQsG3+v63seb+bXtqCAdRKEoHFeAPJ58Hkcnjn/AOxqUJLL6fbngj3uORYj</w:t>
      </w:r>
    </w:p>
    <w:p>
      <w:pPr>
        <w:pStyle w:val="PreformattedText"/>
        <w:bidi w:val="0"/>
        <w:spacing w:before="0" w:after="0"/>
        <w:jc w:val="left"/>
        <w:rPr/>
      </w:pPr>
      <w:r>
        <w:rPr/>
        <w:t>wP30j9B5oQU+QBLD0+5vzwQRb9LnSBx3ZyAhAMbebAnm5v55sCAfJ4/fVoMgHvQhJlFzc+rgj7E+Oe</w:t>
      </w:r>
    </w:p>
    <w:p>
      <w:pPr>
        <w:pStyle w:val="PreformattedText"/>
        <w:bidi w:val="0"/>
        <w:spacing w:before="0" w:after="0"/>
        <w:jc w:val="left"/>
        <w:rPr/>
      </w:pPr>
      <w:r>
        <w:rPr/>
        <w:t>PGpVcvM7qBmN09+QeDyL35yH+ttCrIjXEKFnUB09RsSBjbIjnE2Fv01ZTdDSCVNzRzBPip+h9IHmwF</w:t>
      </w:r>
    </w:p>
    <w:p>
      <w:pPr>
        <w:pStyle w:val="PreformattedText"/>
        <w:bidi w:val="0"/>
        <w:spacing w:before="0" w:after="0"/>
        <w:jc w:val="left"/>
        <w:rPr/>
      </w:pPr>
      <w:r>
        <w:rPr/>
        <w:t>+DlzewBHvrHWIzPL/auoxPipVCO4LXB9gwX9ifHJOsbwTPdC6lMfyp75TzEeRexNwb24B/U+OD/nrM</w:t>
      </w:r>
    </w:p>
    <w:p>
      <w:pPr>
        <w:pStyle w:val="PreformattedText"/>
        <w:bidi w:val="0"/>
        <w:spacing w:before="0" w:after="0"/>
        <w:jc w:val="left"/>
        <w:rPr/>
      </w:pPr>
      <w:r>
        <w:rPr/>
        <w:t>+JHetFEQ098qYogCn6eB/4iMSfa3/LTM0Pms9Ylp74COBuBfk2P3s328f11YYkxoqYAJiP270kMTe4</w:t>
      </w:r>
    </w:p>
    <w:p>
      <w:pPr>
        <w:pStyle w:val="PreformattedText"/>
        <w:bidi w:val="0"/>
        <w:spacing w:before="0" w:after="0"/>
        <w:jc w:val="left"/>
        <w:rPr/>
      </w:pPr>
      <w:r>
        <w:rPr/>
        <w:t>F+bD72HkDj/n76tZwhVmZzqsraxa3PI+/wBgQAW86qy0+KgZErIH2BvYjIgknwT5twSP9NXoWbXBuO</w:t>
      </w:r>
    </w:p>
    <w:p>
      <w:pPr>
        <w:pStyle w:val="PreformattedText"/>
        <w:bidi w:val="0"/>
        <w:spacing w:before="0" w:after="0"/>
        <w:jc w:val="left"/>
        <w:rPr/>
      </w:pPr>
      <w:r>
        <w:rPr/>
        <w:t>eLA8Dg+3I9tRI1nCFgebkcggC5vYi4v+lydAIOhQvKPsB4PPv5JuRf7/pqUJNrsAPub28E8kHnyAP+</w:t>
      </w:r>
    </w:p>
    <w:p>
      <w:pPr>
        <w:pStyle w:val="PreformattedText"/>
        <w:bidi w:val="0"/>
        <w:spacing w:before="0" w:after="0"/>
        <w:jc w:val="left"/>
        <w:rPr/>
      </w:pPr>
      <w:r>
        <w:rPr/>
        <w:t>WkeRBHNMJbqMOWHNl/f+ov8Acgng+P8APVStGp/ZV3cADGwNjb/I+m3nj3tqC4AgAm3mtbp9SMXaLn</w:t>
      </w:r>
    </w:p>
    <w:p>
      <w:pPr>
        <w:pStyle w:val="PreformattedText"/>
        <w:bidi w:val="0"/>
        <w:spacing w:before="0" w:after="0"/>
        <w:jc w:val="left"/>
        <w:rPr/>
      </w:pPr>
      <w:r>
        <w:rPr/>
        <w:t>TrUhZmte7EjgXB8/URfx9hzrs+jS60jsyvKelXWkW6g6LX6Pz59PFwAStrc2B/Uc867C5NEzcdSpai</w:t>
      </w:r>
    </w:p>
    <w:p>
      <w:pPr>
        <w:pStyle w:val="PreformattedText"/>
        <w:bidi w:val="0"/>
        <w:spacing w:before="0" w:after="0"/>
        <w:jc w:val="left"/>
        <w:rPr/>
      </w:pPr>
      <w:r>
        <w:rPr/>
        <w:t>kZZosWN+GKg/Vx59Vrkj7axOMudI5rSx7gRByCrcKyaIIwYGxNmI5Ye5a5HHjnXNq02kzGq67HFtpa</w:t>
      </w:r>
    </w:p>
    <w:p>
      <w:pPr>
        <w:pStyle w:val="PreformattedText"/>
        <w:bidi w:val="0"/>
        <w:spacing w:before="0" w:after="0"/>
        <w:jc w:val="left"/>
        <w:rPr/>
      </w:pPr>
      <w:r>
        <w:rPr/>
        <w:t>ZtRse/Tx4GzHG9724B4vdfI9v/AKdY6lBoly1ja6rHdwUrB1FM0i+hlFrliM/ccke6XY/trHUoNGRu</w:t>
      </w:r>
    </w:p>
    <w:p>
      <w:pPr>
        <w:pStyle w:val="PreformattedText"/>
        <w:bidi w:val="0"/>
        <w:spacing w:before="0" w:after="0"/>
        <w:jc w:val="left"/>
        <w:rPr/>
      </w:pPr>
      <w:r>
        <w:rPr/>
        <w:t>krWzaKzzTxd9n7Teyjl6llWS2BIPv7FvuF41hqUwN3tLbTrVWndN3wkqbqiWzkwlrEAm5FuPA/rybe</w:t>
      </w:r>
    </w:p>
    <w:p>
      <w:pPr>
        <w:pStyle w:val="PreformattedText"/>
        <w:bidi w:val="0"/>
        <w:spacing w:before="0" w:after="0"/>
        <w:jc w:val="left"/>
        <w:rPr/>
      </w:pPr>
      <w:r>
        <w:rPr/>
        <w:t>+qrM43hC1B1fMgN67SrVV1VMSQsAABI+s2Psb/AOK328apLWkuLhDleHVmxJEuHvLWfWW+bxLEwhZo</w:t>
      </w:r>
    </w:p>
    <w:p>
      <w:pPr>
        <w:pStyle w:val="PreformattedText"/>
        <w:bidi w:val="0"/>
        <w:spacing w:before="0" w:after="0"/>
        <w:jc w:val="left"/>
        <w:rPr/>
      </w:pPr>
      <w:r>
        <w:rPr/>
        <w:t>lZQLqD7Xx9YP3Fr+bauoMpXNuHNc+u6vbMkR8lczdUx7nMhedpZnY+oliyWJsbk/kDfb/ta9Jsnqmm</w:t>
      </w:r>
    </w:p>
    <w:p>
      <w:pPr>
        <w:pStyle w:val="PreformattedText"/>
        <w:bidi w:val="0"/>
        <w:spacing w:before="0" w:after="0"/>
        <w:jc w:val="left"/>
        <w:rPr/>
      </w:pPr>
      <w:r>
        <w:rPr/>
        <w:t>AfgwvPbVTrAkA5laA6sp2wa6+rIjIrYurkXJxuePP6WI+nXrfR5aHZOYXjPSTbQQRmfzWk6yA9i7m5</w:t>
      </w:r>
    </w:p>
    <w:p>
      <w:pPr>
        <w:pStyle w:val="PreformattedText"/>
        <w:bidi w:val="0"/>
        <w:spacing w:before="0" w:after="0"/>
        <w:jc w:val="left"/>
        <w:rPr/>
      </w:pPr>
      <w:r>
        <w:rPr/>
        <w:t>Xum9yuL3F7cAu3sB5/N6teooOMxyXktrYBJuyf8Ayvva1RcZAkFbEfqRyDwL42OvBtdEA6L6YlJV8G</w:t>
      </w:r>
    </w:p>
    <w:p>
      <w:pPr>
        <w:pStyle w:val="PreformattedText"/>
        <w:bidi w:val="0"/>
        <w:spacing w:before="0" w:after="0"/>
        <w:jc w:val="left"/>
        <w:rPr/>
      </w:pPr>
      <w:r>
        <w:rPr/>
        <w:t>7D78E+49XKk2POpqRIh12EEgfEFj5oXAueFIBBuvIF7/qR4+2Ooa4snHEhELUgji5ZeOCCTZeOb8ef</w:t>
      </w:r>
    </w:p>
    <w:p>
      <w:pPr>
        <w:pStyle w:val="PreformattedText"/>
        <w:bidi w:val="0"/>
        <w:spacing w:before="0" w:after="0"/>
        <w:jc w:val="left"/>
        <w:rPr/>
      </w:pPr>
      <w:r>
        <w:rPr/>
        <w:t>/DpQSMhCUakeVFwTa3F7mw5OXpNzYePOoQnPmARbNfF/Nr+BbnyeP0tqxzBYHHB3UIWWqAFybHxbi1</w:t>
      </w:r>
    </w:p>
    <w:p>
      <w:pPr>
        <w:pStyle w:val="PreformattedText"/>
        <w:bidi w:val="0"/>
        <w:spacing w:before="0" w:after="0"/>
        <w:jc w:val="left"/>
        <w:rPr/>
      </w:pPr>
      <w:r>
        <w:rPr/>
        <w:t>rCxPFjb7nn1arRMfGgDUnkAcC54Nx9r24svPto5tHNyMczATTz+ki5BIsR+li37HhePbxqCJEHmlug</w:t>
      </w:r>
    </w:p>
    <w:p>
      <w:pPr>
        <w:pStyle w:val="PreformattedText"/>
        <w:bidi w:val="0"/>
        <w:spacing w:before="0" w:after="0"/>
        <w:jc w:val="left"/>
        <w:rPr/>
      </w:pPr>
      <w:r>
        <w:rPr/>
        <w:t>SAUI0wBaxLWvYkhjx5VjY2JXTMJaCzUODlLXBwkaIYzKbD/IDk/5WtYAW/pqhzQ1zgNJQXNGS4JBlH</w:t>
      </w:r>
    </w:p>
    <w:p>
      <w:pPr>
        <w:pStyle w:val="PreformattedText"/>
        <w:bidi w:val="0"/>
        <w:spacing w:before="0" w:after="0"/>
        <w:jc w:val="left"/>
        <w:rPr/>
      </w:pPr>
      <w:r>
        <w:rPr/>
        <w:t>I8WvchQbXBN7A+b+x1ABOgTyzv+pySXyI5FuL2NrW9xf2IPN/vqEgIOhWY5L3OXAFgf3byCDyTyP00</w:t>
      </w:r>
    </w:p>
    <w:p>
      <w:pPr>
        <w:pStyle w:val="PreformattedText"/>
        <w:bidi w:val="0"/>
        <w:spacing w:before="0" w:after="0"/>
        <w:jc w:val="left"/>
        <w:rPr/>
      </w:pPr>
      <w:r>
        <w:rPr/>
        <w:t>KU+CLcWu1/v5BW1mv/p746ECJzoiouX+rlR5v7+SRfkDn+mhXUYu8YRcRJJv5YkghfSD7c+1x/z1Q7</w:t>
      </w:r>
    </w:p>
    <w:p>
      <w:pPr>
        <w:pStyle w:val="PreformattedText"/>
        <w:bidi w:val="0"/>
        <w:spacing w:before="0" w:after="0"/>
        <w:jc w:val="left"/>
        <w:rPr/>
      </w:pPr>
      <w:r>
        <w:rPr/>
        <w:t>U+a1IoEm9rE3BseMlIvwD5NstQhPi4sbG3Fh4BB5a9xdmBGhCcHPBAJtx5Hm9rAcm5/wCWhC8Qxt5a</w:t>
      </w:r>
    </w:p>
    <w:p>
      <w:pPr>
        <w:pStyle w:val="PreformattedText"/>
        <w:bidi w:val="0"/>
        <w:spacing w:before="0" w:after="0"/>
        <w:jc w:val="left"/>
        <w:rPr/>
      </w:pPr>
      <w:r>
        <w:rPr/>
        <w:t>3ptc8AcXuRYn/XR5oTlhY8AEixvYE35/qT+mhC8Bc8/UOBYGwufUWHub+P10ISjyCLeLi1rG3PJJ4J</w:t>
      </w:r>
    </w:p>
    <w:p>
      <w:pPr>
        <w:pStyle w:val="PreformattedText"/>
        <w:bidi w:val="0"/>
        <w:spacing w:before="0" w:after="0"/>
        <w:jc w:val="left"/>
        <w:rPr/>
      </w:pPr>
      <w:r>
        <w:rPr/>
        <w:t>48aEJuQ2Uc3IW4GPPJsefYff8Ay0jyC087lZxXOtQLDAE2IF7HixAFypsQOD/5aqTM4QgWADE2N7r7</w:t>
      </w:r>
    </w:p>
    <w:p>
      <w:pPr>
        <w:pStyle w:val="PreformattedText"/>
        <w:bidi w:val="0"/>
        <w:spacing w:before="0" w:after="0"/>
        <w:jc w:val="left"/>
        <w:rPr/>
      </w:pPr>
      <w:r>
        <w:rPr/>
        <w:t>2NifVe1geNCg8bfL90PIW9yL5eLACxLCy38MP9dCZug8k2z8ryDweL5WHPkny49v/PQkqckw0pBsSb</w:t>
      </w:r>
    </w:p>
    <w:p>
      <w:pPr>
        <w:pStyle w:val="PreformattedText"/>
        <w:bidi w:val="0"/>
        <w:spacing w:before="0" w:after="0"/>
        <w:jc w:val="left"/>
        <w:rPr/>
      </w:pPr>
      <w:r>
        <w:rPr/>
        <w:t>tYqwJFsuT7WB+1/OOmDw1sFVpdNG00yqeAtgG85eqw59zz++q3uhpJ7laxkkDWCtt7HRBEQW8W5tbz</w:t>
      </w:r>
    </w:p>
    <w:p>
      <w:pPr>
        <w:pStyle w:val="PreformattedText"/>
        <w:bidi w:val="0"/>
        <w:spacing w:before="0" w:after="0"/>
        <w:jc w:val="left"/>
        <w:rPr/>
      </w:pPr>
      <w:r>
        <w:rPr/>
        <w:t>b9eTx/TXIe65zne91967dNopgNAua7q5XaCEEY3AC25tYX883/rq+lRAyRnm5RUqR4o5IwGst+QDkA</w:t>
      </w:r>
    </w:p>
    <w:p>
      <w:pPr>
        <w:pStyle w:val="PreformattedText"/>
        <w:bidi w:val="0"/>
        <w:spacing w:before="0" w:after="0"/>
        <w:jc w:val="left"/>
        <w:rPr/>
      </w:pPr>
      <w:r>
        <w:rPr/>
        <w:t>D7X9ta2sjeAlZX1C7EIxUAtx/Tz7e/GtbWDBIyqkrEe9rWsBb/AM9PA7glke39ySyi3AJ5Nza5Hm39</w:t>
      </w:r>
    </w:p>
    <w:p>
      <w:pPr>
        <w:pStyle w:val="PreformattedText"/>
        <w:bidi w:val="0"/>
        <w:spacing w:before="0" w:after="0"/>
        <w:jc w:val="left"/>
        <w:rPr/>
      </w:pPr>
      <w:r>
        <w:rPr/>
        <w:t>bf56re0CCAm8yhHCEAsbAE3sQb/qGtzrFWY1pmMq6m5xMBBGO5a/uOCP1ubWP76wVKQ0IwtLXGAU0Y</w:t>
      </w:r>
    </w:p>
    <w:p>
      <w:pPr>
        <w:pStyle w:val="PreformattedText"/>
        <w:bidi w:val="0"/>
        <w:spacing w:before="0" w:after="0"/>
        <w:jc w:val="left"/>
        <w:rPr/>
      </w:pPr>
      <w:r>
        <w:rPr/>
        <w:t>+DzYG3kn83254Nxqs0hi1sp7gSDbhRdZBZTx5HFh5AHkE+NIG2uE9oq9ri+m5rZJbp49fstdb1D2nL</w:t>
      </w:r>
    </w:p>
    <w:p>
      <w:pPr>
        <w:pStyle w:val="PreformattedText"/>
        <w:bidi w:val="0"/>
        <w:spacing w:before="0" w:after="0"/>
        <w:jc w:val="left"/>
        <w:rPr/>
      </w:pPr>
      <w:r>
        <w:rPr/>
        <w:t>EZWZgSTxz4Kge1uP012dkfi3VcfbG2uDxr7KHo5+CvjgEkm1z7D9PAvzrotJF0dyygiTmS0qxwS+kE</w:t>
      </w:r>
    </w:p>
    <w:p>
      <w:pPr>
        <w:pStyle w:val="PreformattedText"/>
        <w:bidi w:val="0"/>
        <w:spacing w:before="0" w:after="0"/>
        <w:jc w:val="left"/>
        <w:rPr/>
      </w:pPr>
      <w:r>
        <w:rPr/>
        <w:t>G9+FJA4NuQ1za921aAAICQgF5BUist7Hm/n6re3FgRewt/pqVDjAtBwn+7wTdeSx54tbxb78+f10JF</w:t>
      </w:r>
    </w:p>
    <w:p>
      <w:pPr>
        <w:pStyle w:val="PreformattedText"/>
        <w:bidi w:val="0"/>
        <w:spacing w:before="0" w:after="0"/>
        <w:jc w:val="left"/>
        <w:rPr/>
      </w:pPr>
      <w:r>
        <w:rPr/>
        <w:t>5Zbjk3J5NiTcnmzHng+/76FIcQCORWTIBc38iwBuAAPJJ83toUKr79PFVV2wbRMR8q9bJ1Bu2RFhtP</w:t>
      </w:r>
    </w:p>
    <w:p>
      <w:pPr>
        <w:pStyle w:val="PreformattedText"/>
        <w:bidi w:val="0"/>
        <w:spacing w:before="0" w:after="0"/>
        <w:jc w:val="left"/>
        <w:rPr/>
      </w:pPr>
      <w:r>
        <w:rPr/>
        <w:t>TqCsYObgYPXGnW3/7s6dkAPcNdG/K/xTtJAOJC+bvxf6llrYZqmRnZ913rfeoqksCH7tZUiGjYxgfi</w:t>
      </w:r>
    </w:p>
    <w:p>
      <w:pPr>
        <w:pStyle w:val="PreformattedText"/>
        <w:bidi w:val="0"/>
        <w:spacing w:before="0" w:after="0"/>
        <w:jc w:val="left"/>
        <w:rPr/>
      </w:pPr>
      <w:r>
        <w:rPr/>
        <w:t>JHSpTrGLkk+38vP9JVQ0BpGGi1dPZGTnmV87etKySqr62pn70P4NRThrOk0NC1xV1sCBytOZKnEdw2</w:t>
      </w:r>
    </w:p>
    <w:p>
      <w:pPr>
        <w:pStyle w:val="PreformattedText"/>
        <w:bidi w:val="0"/>
        <w:spacing w:before="0" w:after="0"/>
        <w:jc w:val="left"/>
        <w:rPr/>
      </w:pPr>
      <w:r>
        <w:rPr/>
        <w:t>kEayWuLa8ZXILjOjvw/wCS9BTBayAdN5a2+EvTMfVHVFZV11OKLpXZazbdnjEljSrtWzxvu+4tFIST</w:t>
      </w:r>
    </w:p>
    <w:p>
      <w:pPr>
        <w:pStyle w:val="PreformattedText"/>
        <w:bidi w:val="0"/>
        <w:spacing w:before="0" w:after="0"/>
        <w:jc w:val="left"/>
        <w:rPr/>
      </w:pPr>
      <w:r>
        <w:rPr/>
        <w:t>WyTVEdI5ms7RxqVyvMuuTtbhAbda0m35PNb6IIJcBLmj6/8AS3J1/G+61NdUAzRTbusMEX4RKbVtkk</w:t>
      </w:r>
    </w:p>
    <w:p>
      <w:pPr>
        <w:pStyle w:val="PreformattedText"/>
        <w:bidi w:val="0"/>
        <w:spacing w:before="0" w:after="0"/>
        <w:jc w:val="left"/>
        <w:rPr/>
      </w:pPr>
      <w:r>
        <w:rPr/>
        <w:t>6QbdQLCEBWoeCGqlkMlizq1z2lu3nq01HPJFrXcPkurRMFum7vLS2/Uc9XR1VQFlWQGeo2yBWymL1j</w:t>
      </w:r>
    </w:p>
    <w:p>
      <w:pPr>
        <w:pStyle w:val="PreformattedText"/>
        <w:bidi w:val="0"/>
        <w:spacing w:before="0" w:after="0"/>
        <w:jc w:val="left"/>
        <w:rPr/>
      </w:pPr>
      <w:r>
        <w:rPr/>
        <w:t>ybR07BTrl+NaNZpWFxxYsozy1x9qY6JJDQ0/4tauxsz4cI1d/wCnLn+aiWTeiiUxZqV9z3CVH9LRyw</w:t>
      </w:r>
    </w:p>
    <w:p>
      <w:pPr>
        <w:pStyle w:val="PreformattedText"/>
        <w:bidi w:val="0"/>
        <w:spacing w:before="0" w:after="0"/>
        <w:jc w:val="left"/>
        <w:rPr/>
      </w:pPr>
      <w:r>
        <w:rPr/>
        <w:t>bZVUsCyiNsnnLT05JJVPxDgvAXXMLQYJOF0g/OcBaw60oTFuMsfamhaGglmSOOYo5o49u2VIKd5GuG</w:t>
      </w:r>
    </w:p>
    <w:p>
      <w:pPr>
        <w:pStyle w:val="PreformattedText"/>
        <w:bidi w:val="0"/>
        <w:spacing w:before="0" w:after="0"/>
        <w:jc w:val="left"/>
        <w:rPr/>
      </w:pPr>
      <w:r>
        <w:rPr/>
        <w:t>neaViTZQWdD+XWGqWiq6MNct9IktBnC4q6m7NP0z1jUIBTU67duMwWjN4KCaVqynloqXA4mU17KfXx</w:t>
      </w:r>
    </w:p>
    <w:p>
      <w:pPr>
        <w:pStyle w:val="PreformattedText"/>
        <w:bidi w:val="0"/>
        <w:spacing w:before="0" w:after="0"/>
        <w:jc w:val="left"/>
        <w:rPr/>
      </w:pPr>
      <w:r>
        <w:rPr/>
        <w:t>eRiBiMtXUql1RoGkhaoNscNg3lQt62upofh503I4/vDdddQ0USsFaWKVeidkgqpJ3HDNFMFuxbIyeh</w:t>
      </w:r>
    </w:p>
    <w:p>
      <w:pPr>
        <w:pStyle w:val="PreformattedText"/>
        <w:bidi w:val="0"/>
        <w:spacing w:before="0" w:after="0"/>
        <w:jc w:val="left"/>
        <w:rPr/>
      </w:pPr>
      <w:r>
        <w:rPr/>
        <w:t>b+oa3OyxpGklUgb/AHdcS5E+JtRJuVU0lLC61q1lNstAZmS0tTNtG2UtJJVtMv4MqYzThbWVlkPlF1</w:t>
      </w:r>
    </w:p>
    <w:p>
      <w:pPr>
        <w:pStyle w:val="PreformattedText"/>
        <w:bidi w:val="0"/>
        <w:spacing w:before="0" w:after="0"/>
        <w:jc w:val="left"/>
        <w:rPr/>
      </w:pPr>
      <w:r>
        <w:rPr/>
        <w:t>oo/wDWJm1yV267UL56fGCnjlWH8ZhRVdRDS0kzs8s7UtEKmdXCyG5LwQwzEErdapcslUa9P6JZaSQb</w:t>
      </w:r>
    </w:p>
    <w:p>
      <w:pPr>
        <w:pStyle w:val="PreformattedText"/>
        <w:bidi w:val="0"/>
        <w:spacing w:before="0" w:after="0"/>
        <w:jc w:val="left"/>
        <w:rPr/>
      </w:pPr>
      <w:r>
        <w:rPr/>
        <w:t>nNF3/pec9LkG32XbvX3qO+BW3R0dRFTiJ85t1WrmmGQljjq9zlFLHGrIcpEpBk1/QfmMB99R/EFQ1D</w:t>
      </w:r>
    </w:p>
    <w:p>
      <w:pPr>
        <w:pStyle w:val="PreformattedText"/>
        <w:bidi w:val="0"/>
        <w:spacing w:before="0" w:after="0"/>
        <w:jc w:val="left"/>
        <w:rPr/>
      </w:pPr>
      <w:r>
        <w:rPr/>
        <w:t>SfOGthvyWi5U+hqZYys1zed3zndWyayN5OpaqKWKS70881MwLSSFRI9FJSPIVCq0zLkvp4eTHLHXCp</w:t>
      </w:r>
    </w:p>
    <w:p>
      <w:pPr>
        <w:pStyle w:val="PreformattedText"/>
        <w:bidi w:val="0"/>
        <w:spacing w:before="0" w:after="0"/>
        <w:jc w:val="left"/>
        <w:rPr/>
      </w:pPr>
      <w:r>
        <w:rPr/>
        <w:t>8DfJdlwN7e9VLdoDSx0EC00SVc1Iu9bLRTEzxRbjRRzMaQQgn5qGtgi3CnZDxJ3PVio1t2fLzPBo53</w:t>
      </w:r>
    </w:p>
    <w:p>
      <w:pPr>
        <w:pStyle w:val="PreformattedText"/>
        <w:bidi w:val="0"/>
        <w:spacing w:before="0" w:after="0"/>
        <w:jc w:val="left"/>
        <w:rPr/>
      </w:pPr>
      <w:r>
        <w:rPr/>
        <w:t>geY8sOWTaIDGtgNqat+EG6fBLZb965i3SKTpPqrb9z2tWp6aaOn3ihh9Uhp1UEx4FjapjhkaopqhfK</w:t>
      </w:r>
    </w:p>
    <w:p>
      <w:pPr>
        <w:pStyle w:val="PreformattedText"/>
        <w:bidi w:val="0"/>
        <w:spacing w:before="0" w:after="0"/>
        <w:jc w:val="left"/>
        <w:rPr/>
      </w:pPr>
      <w:r>
        <w:rPr/>
        <w:t>Rsyfyvr2uzP/AOTsj21IqVWmJ9r+mdW+05eVqMNDaGvpm1rs/Bt087dHdzV2nsu40G97PQdQ0sUcUE</w:t>
      </w:r>
    </w:p>
    <w:p>
      <w:pPr>
        <w:pStyle w:val="PreformattedText"/>
        <w:bidi w:val="0"/>
        <w:spacing w:before="0" w:after="0"/>
        <w:jc w:val="left"/>
        <w:rPr/>
      </w:pPr>
      <w:r>
        <w:rPr/>
        <w:t>u1R0+6wRsSh254s6d1ijjBd6a7QOQczGuJbL1NxKlMtLmHRpXYY4OAcDxQ5cUdcbXvfwO+LW2dUdH1</w:t>
      </w:r>
    </w:p>
    <w:p>
      <w:pPr>
        <w:pStyle w:val="PreformattedText"/>
        <w:bidi w:val="0"/>
        <w:spacing w:before="0" w:after="0"/>
        <w:jc w:val="left"/>
        <w:rPr/>
      </w:pPr>
      <w:r>
        <w:rPr/>
        <w:t>p26LcWHUHTlYJClOZM+zXUUcyExVFGszRqUNj2qpMx9WvX+j6lP0j6NFHaW+sfsph3ax2T36TveC8j</w:t>
      </w:r>
    </w:p>
    <w:p>
      <w:pPr>
        <w:pStyle w:val="PreformattedText"/>
        <w:bidi w:val="0"/>
        <w:spacing w:before="0" w:after="0"/>
        <w:jc w:val="left"/>
        <w:rPr/>
      </w:pPr>
      <w:r>
        <w:rPr/>
        <w:t>tzKnoz0oNo2ZxptrZb8LtDu4uz7y+wv8P3x9234mdKbf1FQiKHc6aJKTqTZY2nep2bfKftGqaCOQsx</w:t>
      </w:r>
    </w:p>
    <w:p>
      <w:pPr>
        <w:pStyle w:val="PreformattedText"/>
        <w:bidi w:val="0"/>
        <w:spacing w:before="0" w:after="0"/>
        <w:jc w:val="left"/>
        <w:rPr/>
      </w:pPr>
      <w:r>
        <w:rPr/>
        <w:t>opXK1EABIcKfVdSuvI7dsLtj2l9KoDa87jvabyXvfR23N9IUGVGO/mEZb2muHEu+Oi99Sqp1aSbuRO</w:t>
      </w:r>
    </w:p>
    <w:p>
      <w:pPr>
        <w:pStyle w:val="PreformattedText"/>
        <w:bidi w:val="0"/>
        <w:spacing w:before="0" w:after="0"/>
        <w:jc w:val="left"/>
        <w:rPr/>
      </w:pPr>
      <w:r>
        <w:rPr/>
        <w:t>jyJJTgcwSoktNIzqA8bJ4jOIsGucfq1xKzCypjd/qXaoVZBY45b+FdYfDvq6Snmg2zcKhNwvNJTwVF</w:t>
      </w:r>
    </w:p>
    <w:p>
      <w:pPr>
        <w:pStyle w:val="PreformattedText"/>
        <w:bidi w:val="0"/>
        <w:spacing w:before="0" w:after="0"/>
        <w:jc w:val="left"/>
        <w:rPr/>
      </w:pPr>
      <w:r>
        <w:rPr/>
        <w:t>VmDHQtAYFkMKKDHUo2PKqUcLmc8W1zq9C4veO1xfCXSp1dGE55YXSFBusVYsaSO86YRwSs0gX5edao</w:t>
      </w:r>
    </w:p>
    <w:p>
      <w:pPr>
        <w:pStyle w:val="PreformattedText"/>
        <w:bidi w:val="0"/>
        <w:spacing w:before="0" w:after="0"/>
        <w:jc w:val="left"/>
        <w:rPr/>
      </w:pPr>
      <w:r>
        <w:rPr/>
        <w:t>RPMJscvmV/AlhZQ4XG3C655EGDyV7+IpG7TSVVD2Gmdp6OqKxVSMaGVHMbuT2XLCAuOAReOXthHQS4</w:t>
      </w:r>
    </w:p>
    <w:p>
      <w:pPr>
        <w:pStyle w:val="PreformattedText"/>
        <w:bidi w:val="0"/>
        <w:spacing w:before="0" w:after="0"/>
        <w:jc w:val="left"/>
        <w:rPr/>
      </w:pPr>
      <w:r>
        <w:rPr/>
        <w:t>5V6P8x19yGcQWndzElPWVU8YxaOSCuqqFULpXRz0yU5xjl/EydYrSRsApComGeWNgJwJgJS4XR3rbX</w:t>
      </w:r>
    </w:p>
    <w:p>
      <w:pPr>
        <w:pStyle w:val="PreformattedText"/>
        <w:bidi w:val="0"/>
        <w:spacing w:before="0" w:after="0"/>
        <w:jc w:val="left"/>
        <w:rPr/>
      </w:pPr>
      <w:r>
        <w:rPr/>
        <w:t>Q3UDrS0tVDJkYg8U9MxTKHvxSwVLZA+hZoZIxGjWKNStEsvvqt7XEubyCvY7Qxotx03UVJ87Sh0U7f</w:t>
      </w:r>
    </w:p>
    <w:p>
      <w:pPr>
        <w:pStyle w:val="PreformattedText"/>
        <w:bidi w:val="0"/>
        <w:spacing w:before="0" w:after="0"/>
        <w:jc w:val="left"/>
        <w:rPr/>
      </w:pPr>
      <w:r>
        <w:rPr/>
        <w:t>uBijFVWF6QtCYzDBFUOtmhV2iunAZcliLFCDqu0zEZTXk9pWak3WnpZLq1S8BkqGqpo5BGI5GikZTV</w:t>
      </w:r>
    </w:p>
    <w:p>
      <w:pPr>
        <w:pStyle w:val="PreformattedText"/>
        <w:bidi w:val="0"/>
        <w:spacing w:before="0" w:after="0"/>
        <w:jc w:val="left"/>
        <w:rPr/>
      </w:pPr>
      <w:r>
        <w:rPr/>
        <w:t>ItzGEDR4oA95Gb044sAB3MZRJBMFbE2SvQ7XT1U4IWeSUULzKbTQ+lvA5ivGMiH9To72wZ8dUP4itE</w:t>
      </w:r>
    </w:p>
    <w:p>
      <w:pPr>
        <w:pStyle w:val="PreformattedText"/>
        <w:bidi w:val="0"/>
        <w:spacing w:before="0" w:after="0"/>
        <w:jc w:val="left"/>
        <w:rPr/>
      </w:pPr>
      <w:r>
        <w:rPr/>
        <w:t>EguPJTz0q122PUMTI0cEXy6xiXud2pllVpqlpbxyUYxYsti0RpS4a7lSAluQgtJwRqoOo24gTpDCrS</w:t>
      </w:r>
    </w:p>
    <w:p>
      <w:pPr>
        <w:pStyle w:val="PreformattedText"/>
        <w:bidi w:val="0"/>
        <w:spacing w:before="0" w:after="0"/>
        <w:jc w:val="left"/>
        <w:rPr/>
      </w:pPr>
      <w:r>
        <w:rPr/>
        <w:t>RsjVSQug+VYGKGpMU03oiDO6q+TYL3o1kWzLq1jxALjkKt1OZLRgJFLQJVJOiOktP2wGjbu0c0MdRH</w:t>
      </w:r>
    </w:p>
    <w:p>
      <w:pPr>
        <w:pStyle w:val="PreformattedText"/>
        <w:bidi w:val="0"/>
        <w:spacing w:before="0" w:after="0"/>
        <w:jc w:val="left"/>
        <w:rPr/>
      </w:pPr>
      <w:r>
        <w:rPr/>
        <w:t>IJJYJJTlTOs8caZkM6MpjV+ywdbBUcEhp4BIMlSu17W9UEWKSaNMAt3WmKTLRAKjSIDHIZ1geO8sLh</w:t>
      </w:r>
    </w:p>
    <w:p>
      <w:pPr>
        <w:pStyle w:val="PreformattedText"/>
        <w:bidi w:val="0"/>
        <w:spacing w:before="0" w:after="0"/>
        <w:jc w:val="left"/>
        <w:rPr/>
      </w:pPr>
      <w:r>
        <w:rPr/>
        <w:t>woz9TPoL3E4dd8StpsbMEZar9ttE1P87HuKrM4qHnSp7tS5edZ4zLLGZ4VkzFla9iLO9mYOW1Fzgcr</w:t>
      </w:r>
    </w:p>
    <w:p>
      <w:pPr>
        <w:pStyle w:val="PreformattedText"/>
        <w:bidi w:val="0"/>
        <w:spacing w:before="0" w:after="0"/>
        <w:jc w:val="left"/>
        <w:rPr/>
      </w:pPr>
      <w:r>
        <w:rPr/>
        <w:t>QABkDkiW2yLgIkTO1QoplUCIShY4o3mpqoySLKcTJJdVu5OB86m/laIUqxbPskQWetKxV7JLErNGrS</w:t>
      </w:r>
    </w:p>
    <w:p>
      <w:pPr>
        <w:pStyle w:val="PreformattedText"/>
        <w:bidi w:val="0"/>
        <w:spacing w:before="0" w:after="0"/>
        <w:jc w:val="left"/>
        <w:rPr/>
      </w:pPr>
      <w:r>
        <w:rPr/>
        <w:t>CbbBPIYmro+4tqlo52DOHKMircBRgBocd624JSWggF2HfiU3TdPtHKhofw4aZJFiZJI3LpmWnjZwqr</w:t>
      </w:r>
    </w:p>
    <w:p>
      <w:pPr>
        <w:pStyle w:val="PreformattedText"/>
        <w:bidi w:val="0"/>
        <w:spacing w:before="0" w:after="0"/>
        <w:jc w:val="left"/>
        <w:rPr/>
      </w:pPr>
      <w:r>
        <w:rPr/>
        <w:t>F/dWVZQTjioYKLY6mHkRCDUY1sni67KtqbHJJSvGkciFpEiqIzV9qklQF2o+QWEReB/ScchwllsNNa</w:t>
      </w:r>
    </w:p>
    <w:p>
      <w:pPr>
        <w:pStyle w:val="PreformattedText"/>
        <w:bidi w:val="0"/>
        <w:spacing w:before="0" w:after="0"/>
        <w:jc w:val="left"/>
        <w:rPr/>
      </w:pPr>
      <w:r>
        <w:rPr/>
        <w:t>6Luf1dfmqvXMDjO82N32veTVdt1LH2XEMUjJGC0EubukqsEDRPEoaGY/UfyBb3/NdXtAkg4U0qpcSH</w:t>
      </w:r>
    </w:p>
    <w:p>
      <w:pPr>
        <w:pStyle w:val="PreformattedText"/>
        <w:bidi w:val="0"/>
        <w:spacing w:before="0" w:after="0"/>
        <w:jc w:val="left"/>
        <w:rPr/>
      </w:pPr>
      <w:r>
        <w:rPr/>
        <w:t>auRMdDG5ME7yNMZlr2FP3I4I6eSGaARvJLkpDyFSUW7Ht3fJNOKY0ecqHVnDeYN3h3lKAxOlMtTUuk</w:t>
      </w:r>
    </w:p>
    <w:p>
      <w:pPr>
        <w:pStyle w:val="PreformattedText"/>
        <w:bidi w:val="0"/>
        <w:spacing w:before="0" w:after="0"/>
        <w:jc w:val="left"/>
        <w:rPr/>
      </w:pPr>
      <w:r>
        <w:rPr/>
        <w:t>0kTLLTwmORJSXETM7wgy4kuoUgKmRbjJdQWgQCcx18lUgneIGJ4vZ/JVvc585aqBVe3aftYORMvYQI</w:t>
      </w:r>
    </w:p>
    <w:p>
      <w:pPr>
        <w:pStyle w:val="PreformattedText"/>
        <w:bidi w:val="0"/>
        <w:spacing w:before="0" w:after="0"/>
        <w:jc w:val="left"/>
        <w:rPr/>
      </w:pPr>
      <w:r>
        <w:rPr/>
        <w:t>q00Vi1P25SxJayql/wAzerJWcd4N1W+g3dY49/4t7i/p5IOAmWGCOUwz9ulSCSoBWEO0IN5FjiUWYI</w:t>
      </w:r>
    </w:p>
    <w:p>
      <w:pPr>
        <w:pStyle w:val="PreformattedText"/>
        <w:bidi w:val="0"/>
        <w:spacing w:before="0" w:after="0"/>
        <w:jc w:val="left"/>
        <w:rPr/>
      </w:pPr>
      <w:r>
        <w:rPr/>
        <w:t>LtkV9TLmvpy1jc9xEOF33LRZvEtNoB3U3FTSU9a9W6WV5JY4L4vH2KnFJVhf09p2Hy8QYEsF9TXBy0</w:t>
      </w:r>
    </w:p>
    <w:p>
      <w:pPr>
        <w:pStyle w:val="PreformattedText"/>
        <w:bidi w:val="0"/>
        <w:spacing w:before="0" w:after="0"/>
        <w:jc w:val="left"/>
        <w:rPr/>
      </w:pPr>
      <w:r>
        <w:rPr/>
        <w:t>gDg9rgLkxLS2C5WOKvpB/d4MImiQRSKJOFmjbsyTUyhWZqVS0Ykle57jMeb62gEjAkLC5hkkm8qGq5</w:t>
      </w:r>
    </w:p>
    <w:p>
      <w:pPr>
        <w:pStyle w:val="PreformattedText"/>
        <w:bidi w:val="0"/>
        <w:spacing w:before="0" w:after="0"/>
        <w:jc w:val="left"/>
        <w:rPr/>
      </w:pPr>
      <w:r>
        <w:rPr/>
        <w:t>VhqXkWXuPHASmLkBZQB2rFjzE5kuGawKr6fUpVr6dzYEZVboLLY5/+lpfr/quJJKWljnkipWrFpppK</w:t>
      </w:r>
    </w:p>
    <w:p>
      <w:pPr>
        <w:pStyle w:val="PreformattedText"/>
        <w:bidi w:val="0"/>
        <w:spacing w:before="0" w:after="0"/>
        <w:jc w:val="left"/>
        <w:rPr/>
      </w:pPr>
      <w:r>
        <w:rPr/>
        <w:t>UKK2TvZCZib3MjMqtEwGCBfT6zroUKdrZOqpc0Aneuhcbb3NFue+bg6E51NctLAads3p6KljkmpqZb</w:t>
      </w:r>
    </w:p>
    <w:p>
      <w:pPr>
        <w:pStyle w:val="PreformattedText"/>
        <w:bidi w:val="0"/>
        <w:spacing w:before="0" w:after="0"/>
        <w:jc w:val="left"/>
        <w:rPr/>
      </w:pPr>
      <w:r>
        <w:rPr/>
        <w:t>kMXSSSZz+YN67jHEjwYLiPelUFxgEaFXx6un2ujipyYw0cLVZZ6oY1U4eOnzmdgCQZG8XXLEs2S6xu</w:t>
      </w:r>
    </w:p>
    <w:p>
      <w:pPr>
        <w:pStyle w:val="PreformattedText"/>
        <w:bidi w:val="0"/>
        <w:spacing w:before="0" w:after="0"/>
        <w:jc w:val="left"/>
        <w:rPr/>
      </w:pPr>
      <w:r>
        <w:rPr/>
        <w:t>EuGYBUesxkZWi/iJ1dDsG3VNXPULBPUK3y8gYiMd66zVXrIMUKQlrAj1+m1/p07KVzhi1oSVa7WMmL</w:t>
      </w:r>
    </w:p>
    <w:p>
      <w:pPr>
        <w:pStyle w:val="PreformattedText"/>
        <w:bidi w:val="0"/>
        <w:spacing w:before="0" w:after="0"/>
        <w:jc w:val="left"/>
        <w:rPr/>
      </w:pPr>
      <w:r>
        <w:rPr/>
        <w:t>pXyl+JfX25fELf5unKKonOzU7zbfuTU0hUTQK6zvtcTYkGaVI1lnlU+lGYZZYovSaynRaKkCez+6wv</w:t>
      </w:r>
    </w:p>
    <w:p>
      <w:pPr>
        <w:pStyle w:val="PreformattedText"/>
        <w:bidi w:val="0"/>
        <w:spacing w:before="0" w:after="0"/>
        <w:jc w:val="left"/>
        <w:rPr/>
      </w:pPr>
      <w:r>
        <w:rPr/>
        <w:t>qOqkU2jXixPEtodL9NmGCmp2iiEdOssiiMYCnh7CxJHFTBQojCr6BmOfV/NfC4y7Mz9a2saBa3kpDq</w:t>
      </w:r>
    </w:p>
    <w:p>
      <w:pPr>
        <w:pStyle w:val="PreformattedText"/>
        <w:bidi w:val="0"/>
        <w:spacing w:before="0" w:after="0"/>
        <w:jc w:val="left"/>
        <w:rPr/>
      </w:pPr>
      <w:r>
        <w:rPr/>
        <w:t>BqaGgr4Z1p2jjSah7TojUyxrHJ3FMrH8B8CyA/SHkzXw2momKtKR2h9aK5upVRytX5wuvJ49z6+6sT</w:t>
      </w:r>
    </w:p>
    <w:p>
      <w:pPr>
        <w:pStyle w:val="PreformattedText"/>
        <w:bidi w:val="0"/>
        <w:spacing w:before="0" w:after="0"/>
        <w:jc w:val="left"/>
        <w:rPr/>
      </w:pPr>
      <w:r>
        <w:rPr/>
        <w:t>CeEx7buMczTU4asSSSogpe/Mow/tA9xJ7MSoJzPi+vpDagcxhBwQPwr5U+m9tV+ctu+lck7buSVSiS</w:t>
      </w:r>
    </w:p>
    <w:p>
      <w:pPr>
        <w:pStyle w:val="PreformattedText"/>
        <w:bidi w:val="0"/>
        <w:spacing w:before="0" w:after="0"/>
        <w:jc w:val="left"/>
        <w:rPr/>
      </w:pPr>
      <w:r>
        <w:rPr/>
        <w:t>WCEUW2ybbvbCoMHY2mFq3ZaLa44wLmsrpI4adZIuC0jN4isNWzgYKUDeEY6woehEu57Xvm5wls4jsV</w:t>
      </w:r>
    </w:p>
    <w:p>
      <w:pPr>
        <w:pStyle w:val="PreformattedText"/>
        <w:bidi w:val="0"/>
        <w:spacing w:before="0" w:after="0"/>
        <w:jc w:val="left"/>
        <w:rPr/>
      </w:pPr>
      <w:r>
        <w:rPr/>
        <w:t>HDFUKndlWXqRf7R+ZgvdaedqVi1x6jIWTHt6l4cNTKZjiWgsHMffvLoD4D7tWbV8VejN6pqmSkqE6g</w:t>
      </w:r>
    </w:p>
    <w:p>
      <w:pPr>
        <w:pStyle w:val="PreformattedText"/>
        <w:bidi w:val="0"/>
        <w:spacing w:before="0" w:after="0"/>
        <w:jc w:val="left"/>
        <w:rPr/>
      </w:pPr>
      <w:r>
        <w:rPr/>
        <w:t>pkQocBHTCWvhTbVYEGoeSoopEyNiq06JkrNrmbWz1gcwgOx9a6myuscHNOZ+rtN+yv0a7r8nVQ7lXQ</w:t>
      </w:r>
    </w:p>
    <w:p>
      <w:pPr>
        <w:pStyle w:val="PreformattedText"/>
        <w:bidi w:val="0"/>
        <w:spacing w:before="0" w:after="0"/>
        <w:jc w:val="left"/>
        <w:rPr/>
      </w:pPr>
      <w:r>
        <w:rPr/>
        <w:t>U719Pv20xdQ7PE8t5KGvGzLt2+U0DgYx070Uakhz3BJt0KsGbInzBoPAtOsrsBwcJGjlzP8AFeRqdO</w:t>
      </w:r>
    </w:p>
    <w:p>
      <w:pPr>
        <w:pStyle w:val="PreformattedText"/>
        <w:bidi w:val="0"/>
        <w:spacing w:before="0" w:after="0"/>
        <w:jc w:val="left"/>
        <w:rPr/>
      </w:pPr>
      <w:r>
        <w:rPr/>
        <w:t>mZIJI3li3R9oqhLG8UlTUbHHIrjuMpUuGmoyPWDaa3qVOJYWsBBKutGXEZXH0dVJT9K9cbNS0q/O9H</w:t>
      </w:r>
    </w:p>
    <w:p>
      <w:pPr>
        <w:pStyle w:val="PreformattedText"/>
        <w:bidi w:val="0"/>
        <w:spacing w:before="0" w:after="0"/>
        <w:jc w:val="left"/>
        <w:rPr/>
      </w:pPr>
      <w:r>
        <w:rPr/>
        <w:t>db/9cdm2m0NGm4bPWbqtdU0URllJWZaTqColjaNwg7LmM5y21sY5to9ppWR4BcQdFG0+9wwb6aBg81</w:t>
      </w:r>
    </w:p>
    <w:p>
      <w:pPr>
        <w:pStyle w:val="PreformattedText"/>
        <w:bidi w:val="0"/>
        <w:spacing w:before="0" w:after="0"/>
        <w:jc w:val="left"/>
        <w:rPr/>
      </w:pPr>
      <w:r>
        <w:rPr/>
        <w:t>JDBDuGxPu0Bk+e2qs/uT7RuCtcmiq9o3COMztzBV06v9Ep109je29rCOLeC5u1U4pGHXHtf4rXm/bb</w:t>
      </w:r>
    </w:p>
    <w:p>
      <w:pPr>
        <w:pStyle w:val="PreformattedText"/>
        <w:bidi w:val="0"/>
        <w:spacing w:before="0" w:after="0"/>
        <w:jc w:val="left"/>
        <w:rPr/>
      </w:pPr>
      <w:r>
        <w:rPr/>
        <w:t>UdG9WCv2ZhDQbhU0/VfSm4wVMYgrGo3pp6qnns14txod4oQlUgFyGM3g4L3tna6lWlsw7ea7lxLhbR</w:t>
      </w:r>
    </w:p>
    <w:p>
      <w:pPr>
        <w:pStyle w:val="PreformattedText"/>
        <w:bidi w:val="0"/>
        <w:spacing w:before="0" w:after="0"/>
        <w:jc w:val="left"/>
        <w:rPr/>
      </w:pPr>
      <w:r>
        <w:rPr/>
        <w:t>a+i4Hi7X7r+kp/B58RaT4p/CjpTrijmiqI+vPhj8IuvCYeYlr6/pM9P9RBEuSpXeNhwb2Js35te3BD</w:t>
      </w:r>
    </w:p>
    <w:p>
      <w:pPr>
        <w:pStyle w:val="PreformattedText"/>
        <w:bidi w:val="0"/>
        <w:spacing w:before="0" w:after="0"/>
        <w:jc w:val="left"/>
        <w:rPr/>
      </w:pPr>
      <w:r>
        <w:rPr/>
        <w:t>2sd7Q6+5fP6jSypUYRwEtXWL+Dzje1rm558A8+L/AOn9NMkTDDnlSDa4NzkfCki5AH+uqn6jyQkE3t</w:t>
      </w:r>
    </w:p>
    <w:p>
      <w:pPr>
        <w:pStyle w:val="PreformattedText"/>
        <w:bidi w:val="0"/>
        <w:spacing w:before="0" w:after="0"/>
        <w:jc w:val="left"/>
        <w:rPr/>
      </w:pPr>
      <w:r>
        <w:rPr/>
        <w:t>c/TfK3Fr8cE/oP9NIhOpYFbX8svHHA4vwOPToUgE6BSkQJAH1nIXHjniwP7D+mtChHgXNiTwL5Xtce</w:t>
      </w:r>
    </w:p>
    <w:p>
      <w:pPr>
        <w:pStyle w:val="PreformattedText"/>
        <w:bidi w:val="0"/>
        <w:spacing w:before="0" w:after="0"/>
        <w:jc w:val="left"/>
        <w:rPr/>
      </w:pPr>
      <w:r>
        <w:rPr/>
        <w:t>RwQb86hm54oRSmwBHH9L8H7AePf760oRK+wyBuBfg+b3P7j7W+2hCfXyALg+n9ybAXa/i4++hCesf5</w:t>
      </w:r>
    </w:p>
    <w:p>
      <w:pPr>
        <w:pStyle w:val="PreformattedText"/>
        <w:bidi w:val="0"/>
        <w:spacing w:before="0" w:after="0"/>
        <w:jc w:val="left"/>
        <w:rPr/>
      </w:pPr>
      <w:r>
        <w:rPr/>
        <w:t>QeOTyT+/jjQhLXixBINrgfrfgePHkf00ITygXBFiARfyfUbWXnxoQnAAcueBYX5t6uRY/l0957ghL/</w:t>
      </w:r>
    </w:p>
    <w:p>
      <w:pPr>
        <w:pStyle w:val="PreformattedText"/>
        <w:bidi w:val="0"/>
        <w:spacing w:before="0" w:after="0"/>
        <w:jc w:val="left"/>
        <w:rPr/>
      </w:pPr>
      <w:r>
        <w:rPr/>
        <w:t>AC+ebm48AjkrYkc/r99WSO8IWRyABa4+zWDKfqB/Tx41KEh7hWF7AewAINz735tx+mqnOJkckIGUAf</w:t>
      </w:r>
    </w:p>
    <w:p>
      <w:pPr>
        <w:pStyle w:val="PreformattedText"/>
        <w:bidi w:val="0"/>
        <w:spacing w:before="0" w:after="0"/>
        <w:jc w:val="left"/>
        <w:rPr/>
      </w:pPr>
      <w:r>
        <w:rPr/>
        <w:t>l/Vb3A55AHkGw0iEG3jjhhyQeAfPg+x1cHboJKEDJbni6lWNiDckfY21IMgHvRESgZOULMbk2Juthe</w:t>
      </w:r>
    </w:p>
    <w:p>
      <w:pPr>
        <w:pStyle w:val="PreformattedText"/>
        <w:bidi w:val="0"/>
        <w:spacing w:before="0" w:after="0"/>
        <w:jc w:val="left"/>
        <w:rPr/>
      </w:pPr>
      <w:r>
        <w:rPr/>
        <w:t>/AYXPvjzqVU/UeSjH+onLksefsePc/r+vOhIpGkfFU5sCbWsRfgsbD2F9Z6o4ldRInHI/wBlLI4IBJ</w:t>
      </w:r>
    </w:p>
    <w:p>
      <w:pPr>
        <w:pStyle w:val="PreformattedText"/>
        <w:bidi w:val="0"/>
        <w:spacing w:before="0" w:after="0"/>
        <w:jc w:val="left"/>
        <w:rPr/>
      </w:pPr>
      <w:r>
        <w:rPr/>
        <w:t>BF/vex/S36jnWOpyXTo71O2YtJTjPdl5FyFPPuL2IC34N9Zn6jyWulwnzKnqJwbgkHwVPjyLHg3t41</w:t>
      </w:r>
    </w:p>
    <w:p>
      <w:pPr>
        <w:pStyle w:val="PreformattedText"/>
        <w:bidi w:val="0"/>
        <w:spacing w:before="0" w:after="0"/>
        <w:jc w:val="left"/>
        <w:rPr/>
      </w:pPr>
      <w:r>
        <w:rPr/>
        <w:t>NPmqdobme8I8ADIKcrWFjYkgn3/01YswAAAIifqwkm5PuADc2H3+of5auDmwYwAqtT4pZPHv9RJHg8</w:t>
      </w:r>
    </w:p>
    <w:p>
      <w:pPr>
        <w:pStyle w:val="PreformattedText"/>
        <w:bidi w:val="0"/>
        <w:spacing w:before="0" w:after="0"/>
        <w:jc w:val="left"/>
        <w:rPr/>
      </w:pPr>
      <w:r>
        <w:rPr/>
        <w:t>/YjxxpJF8zj+yYCGuJGIK8eTY2GPIN+LcArbyfHjVqVJuCR7+PzWuf1/T/ANNCId7BWfB824uACBxx</w:t>
      </w:r>
    </w:p>
    <w:p>
      <w:pPr>
        <w:pStyle w:val="PreformattedText"/>
        <w:bidi w:val="0"/>
        <w:spacing w:before="0" w:after="0"/>
        <w:jc w:val="left"/>
        <w:rPr/>
      </w:pPr>
      <w:r>
        <w:rPr/>
        <w:t>wAPHnQheJNjcEcggnkFSeMiORoQsGxAIBv8AUAQLcg+32/8ATVLzLj4K1pLsnTr90iQgKSeOeOPe/A</w:t>
      </w:r>
    </w:p>
    <w:p>
      <w:pPr>
        <w:pStyle w:val="PreformattedText"/>
        <w:bidi w:val="0"/>
        <w:spacing w:before="0" w:after="0"/>
        <w:jc w:val="left"/>
        <w:rPr/>
      </w:pPr>
      <w:r>
        <w:rPr/>
        <w:t>Iv40qdsgiMqtbm4WJ7c8EryObc+f0t/TnVJJfMZaFqfil14rm/rKXOqYe5Yjni4Hi9vB/4fuuvR+jh</w:t>
      </w:r>
    </w:p>
    <w:p>
      <w:pPr>
        <w:pStyle w:val="PreformattedText"/>
        <w:bidi w:val="0"/>
        <w:spacing w:before="0" w:after="0"/>
        <w:jc w:val="left"/>
        <w:rPr/>
      </w:pPr>
      <w:r>
        <w:rPr/>
        <w:t>uT3LyPpSS7W5UaM835UfTf6b3+4v4v5A101zaTCC93JStGfxo+QeFOIBawtYC1r2AK6wPJlxOqtYN8</w:t>
      </w:r>
    </w:p>
    <w:p>
      <w:pPr>
        <w:pStyle w:val="PreformattedText"/>
        <w:bidi w:val="0"/>
        <w:spacing w:before="0" w:after="0"/>
        <w:jc w:val="left"/>
        <w:rPr/>
      </w:pPr>
      <w:r>
        <w:rPr/>
        <w:t>Rof0q0kZIFsObEAi1wL+kk8D1N5OsNQiIJhdhuQOZKdjpsGBPn83JsLC3NvqAuL8fl1iqPkYG6tjKc</w:t>
      </w:r>
    </w:p>
    <w:p>
      <w:pPr>
        <w:pStyle w:val="PreformattedText"/>
        <w:bidi w:val="0"/>
        <w:spacing w:before="0" w:after="0"/>
        <w:jc w:val="left"/>
        <w:rPr/>
      </w:pPr>
      <w:r>
        <w:rPr/>
        <w:t>wO4qepqRQL4885EeW4t6geBcn9La59aqRM69cS6tDZ2wCBcViWnAlBuAbqbC/v5/5f5jWIvkkl2Vup</w:t>
      </w:r>
    </w:p>
    <w:p>
      <w:pPr>
        <w:pStyle w:val="PreformattedText"/>
        <w:bidi w:val="0"/>
        <w:spacing w:before="0" w:after="0"/>
        <w:jc w:val="left"/>
        <w:rPr/>
      </w:pPr>
      <w:r>
        <w:rPr/>
        <w:t>0g2N0Od4aIhqIPHYKSR48KSfc38Fxb/LWe4BxzwLcAyQ0NzP8A6KhJNuTvgY+bn6SRc+bC1iRb31WK</w:t>
      </w:r>
    </w:p>
    <w:p>
      <w:pPr>
        <w:pStyle w:val="PreformattedText"/>
        <w:bidi w:val="0"/>
        <w:spacing w:before="0" w:after="0"/>
        <w:jc w:val="left"/>
        <w:rPr/>
      </w:pPr>
      <w:r>
        <w:rPr/>
        <w:t>reWoV/q8AEz8Sit+2eOaAjEFQt73S5J4U+ObNwD7ag12tcGndvR6m5sxcG+C0/v/AE0JoHGIJ5tYFv</w:t>
      </w:r>
    </w:p>
    <w:p>
      <w:pPr>
        <w:pStyle w:val="PreformattedText"/>
        <w:bidi w:val="0"/>
        <w:spacing w:before="0" w:after="0"/>
        <w:jc w:val="left"/>
        <w:rPr/>
      </w:pPr>
      <w:r>
        <w:rPr/>
        <w:t>PJYlluzG9j7X1to7U6mQGmAFy9q9H06gFrQ0jqFzL190zIkLsiOwxcNxZLG+ZZjzf2uP5fTr23orbG</w:t>
      </w:r>
    </w:p>
    <w:p>
      <w:pPr>
        <w:pStyle w:val="PreformattedText"/>
        <w:bidi w:val="0"/>
        <w:spacing w:before="0" w:after="0"/>
        <w:jc w:val="left"/>
        <w:rPr/>
      </w:pPr>
      <w:r>
        <w:rPr/>
        <w:t>OgEy5eC9NejnuBLRlt12FzNu9K0EHrGMqhwQEUYjJSASh+q54Pk3a+vcbLUDyINwcvnO20ywcOd5fa</w:t>
      </w:r>
    </w:p>
    <w:p>
      <w:pPr>
        <w:pStyle w:val="PreformattedText"/>
        <w:bidi w:val="0"/>
        <w:spacing w:before="0" w:after="0"/>
        <w:jc w:val="left"/>
        <w:rPr/>
      </w:pPr>
      <w:r>
        <w:rPr/>
        <w:t>Q1oAIB8m1zckDgcW/Q/wBf5deIXvA8gOknCylcGYm4F28Aiw4AIv8Ae+WhQC7EuMLzVWJvc8kXub3P</w:t>
      </w:r>
    </w:p>
    <w:p>
      <w:pPr>
        <w:pStyle w:val="PreformattedText"/>
        <w:bidi w:val="0"/>
        <w:spacing w:before="0" w:after="0"/>
        <w:jc w:val="left"/>
        <w:rPr/>
      </w:pPr>
      <w:r>
        <w:rPr/>
        <w:t>tbjnj9tM55dE8le14c4wLURHWjEXe4ta4v4xv4AH7agECZEyk9Y1ohouDU582CR6l88jkAe17jgnnj</w:t>
      </w:r>
    </w:p>
    <w:p>
      <w:pPr>
        <w:pStyle w:val="PreformattedText"/>
        <w:bidi w:val="0"/>
        <w:spacing w:before="0" w:after="0"/>
        <w:jc w:val="left"/>
        <w:rPr/>
      </w:pPr>
      <w:r>
        <w:rPr/>
        <w:t>UKfWt7j8yfFUCL3seR5J9xc3+31e2nLiWhsKfWMIkAoearsLBvcm1rnm5IxN7nkG1/y6RVucCQWnMI</w:t>
      </w:r>
    </w:p>
    <w:p>
      <w:pPr>
        <w:pStyle w:val="PreformattedText"/>
        <w:bidi w:val="0"/>
        <w:spacing w:before="0" w:after="0"/>
        <w:jc w:val="left"/>
        <w:rPr/>
      </w:pPr>
      <w:r>
        <w:rPr/>
        <w:t>NqkZGzBlyChfAP2ufPJB51MmInCdlSQGuNxTRqQQQbkAWvdvJfJeb8WI/Xj1aCIJHcqJPvfMEz3ycg</w:t>
      </w:r>
    </w:p>
    <w:p>
      <w:pPr>
        <w:pStyle w:val="PreformattedText"/>
        <w:bidi w:val="0"/>
        <w:spacing w:before="0" w:after="0"/>
        <w:jc w:val="left"/>
        <w:rPr/>
      </w:pPr>
      <w:r>
        <w:rPr/>
        <w:t>CbixBDWIHvc5eoXudQpkyQ11o7k0Jy9+CPVYEWH0geAf8A8V9UuJMSIUgQANVhp8ch6Tw36eoE+B5s</w:t>
      </w:r>
    </w:p>
    <w:p>
      <w:pPr>
        <w:pStyle w:val="PreformattedText"/>
        <w:bidi w:val="0"/>
        <w:spacing w:before="0" w:after="0"/>
        <w:jc w:val="left"/>
        <w:rPr/>
      </w:pPr>
      <w:r>
        <w:rPr/>
        <w:t>f6jQHFs4VzqlrnNIutXhIAcSLCwsb3+o2xA9zxzfxpUU8yAERG/PIBJB5BAIH+K35Qv350KwxyRCNc</w:t>
      </w:r>
    </w:p>
    <w:p>
      <w:pPr>
        <w:pStyle w:val="PreformattedText"/>
        <w:bidi w:val="0"/>
        <w:spacing w:before="0" w:after="0"/>
        <w:jc w:val="left"/>
        <w:rPr/>
      </w:pPr>
      <w:r>
        <w:rPr/>
        <w:t>3BAFyVFvqIHm58eW99ChSEQW4PAsWANx9J97jz/nfUGQQI1WikOFxPejI7ZX9uDwb3t4tzyvH/AItV</w:t>
      </w:r>
    </w:p>
    <w:p>
      <w:pPr>
        <w:pStyle w:val="PreformattedText"/>
        <w:bidi w:val="0"/>
        <w:spacing w:before="0" w:after="0"/>
        <w:jc w:val="left"/>
        <w:rPr/>
      </w:pPr>
      <w:r>
        <w:rPr/>
        <w:t>P4itCOFz7qbG7MfAbxiLjxa3+WlgxPJCeBJsSQRx+5vcE+oeLcHQhLvx4DWICm3sLj0m3HHj99CFk2</w:t>
      </w:r>
    </w:p>
    <w:p>
      <w:pPr>
        <w:pStyle w:val="PreformattedText"/>
        <w:bidi w:val="0"/>
        <w:spacing w:before="0" w:after="0"/>
        <w:jc w:val="left"/>
        <w:rPr/>
      </w:pPr>
      <w:r>
        <w:rPr/>
        <w:t>HPtxcXy5NvB+/HP6aEJVxwPUAeD5uoHOI9yuhCyF58m2QJBBANiPq/UWv/AE0ISr5XNxb9wPV+wH3O</w:t>
      </w:r>
    </w:p>
    <w:p>
      <w:pPr>
        <w:pStyle w:val="PreformattedText"/>
        <w:bidi w:val="0"/>
        <w:spacing w:before="0" w:after="0"/>
        <w:jc w:val="left"/>
        <w:rPr/>
      </w:pPr>
      <w:r>
        <w:rPr/>
        <w:t>hCQwtlZrf6AG3J888c/01nccOZHCrGNGHICSwJIufB5NuLfe/BP+WhPAmYygWI7g+5t5t4sDc8/6aE</w:t>
      </w:r>
    </w:p>
    <w:p>
      <w:pPr>
        <w:pStyle w:val="PreformattedText"/>
        <w:bidi w:val="0"/>
        <w:spacing w:before="0" w:after="0"/>
        <w:jc w:val="left"/>
        <w:rPr/>
      </w:pPr>
      <w:r>
        <w:rPr/>
        <w:t>n/ANnXchprXsAWB+n38i54Hjj+uhWIR3Ivz4a3+Egi3pItaxHP/FoVf9SDmfyTzyPB82GRH6kcWGhV</w:t>
      </w:r>
    </w:p>
    <w:p>
      <w:pPr>
        <w:pStyle w:val="PreformattedText"/>
        <w:bidi w:val="0"/>
        <w:spacing w:before="0" w:after="0"/>
        <w:jc w:val="left"/>
        <w:rPr/>
      </w:pPr>
      <w:r>
        <w:rPr/>
        <w:t>qw9Px/MVKAXsDfkE3UNxYW9rAax7S6wHHEtmzNueCRzuW7dsgwRVCkA8ci3PF/6gf89ZaYzM8K6hho</w:t>
      </w:r>
    </w:p>
    <w:p>
      <w:pPr>
        <w:pStyle w:val="PreformattedText"/>
        <w:bidi w:val="0"/>
        <w:spacing w:before="0" w:after="0"/>
        <w:jc w:val="left"/>
        <w:rPr/>
      </w:pPr>
      <w:r>
        <w:rPr/>
        <w:t>JGB9asKKAoUXvyb+b3t5/Q310GsxjAWOo4zxIiNLW8H7+xH+XnnWhouI5hVkgZJRABtyT/AEHk/bWl</w:t>
      </w:r>
    </w:p>
    <w:p>
      <w:pPr>
        <w:pStyle w:val="PreformattedText"/>
        <w:bidi w:val="0"/>
        <w:spacing w:before="0" w:after="0"/>
        <w:jc w:val="left"/>
        <w:rPr/>
      </w:pPr>
      <w:r>
        <w:rPr/>
        <w:t>gBmeSpLiRCyeD7H/AFGkUDUJDDi5I58r5JPuSPzADSP0HmrucRog5RdSOB5t7fuRbj31hrCCfNXUzB</w:t>
      </w:r>
    </w:p>
    <w:p>
      <w:pPr>
        <w:pStyle w:val="PreformattedText"/>
        <w:bidi w:val="0"/>
        <w:spacing w:before="0" w:after="0"/>
        <w:jc w:val="left"/>
        <w:rPr/>
      </w:pPr>
      <w:r>
        <w:rPr/>
        <w:t>lCMf5TfkcD3Aub/v6dY6rw9ojlctUaSFn6r3F78hif39h5A01KLfHtfUiIiDAHJCzx3UqwyNvIsWP6</w:t>
      </w:r>
    </w:p>
    <w:p>
      <w:pPr>
        <w:pStyle w:val="PreformattedText"/>
        <w:bidi w:val="0"/>
        <w:spacing w:before="0" w:after="0"/>
        <w:jc w:val="left"/>
        <w:rPr/>
      </w:pPr>
      <w:r>
        <w:rPr/>
        <w:t>gj3+2q69MCXjvUtMgw4tCoHUsBFO5sCRfm1uCRa7KPTyNXbE6ahkqnbQQy6OEt6+V2lRqOezfsQLfk</w:t>
      </w:r>
    </w:p>
    <w:p>
      <w:pPr>
        <w:pStyle w:val="PreformattedText"/>
        <w:bidi w:val="0"/>
        <w:spacing w:before="0" w:after="0"/>
        <w:jc w:val="left"/>
        <w:rPr/>
      </w:pPr>
      <w:r>
        <w:rPr/>
        <w:t>8H/Kwv++u00hpLjzXKZaTparLTT5BObAggi/HsCp+36eNXAyJCR0XGdFKxzE2LFQTe5Tk8EW4tx+XQ</w:t>
      </w:r>
    </w:p>
    <w:p>
      <w:pPr>
        <w:pStyle w:val="PreformattedText"/>
        <w:bidi w:val="0"/>
        <w:spacing w:before="0" w:after="0"/>
        <w:jc w:val="left"/>
        <w:rPr/>
      </w:pPr>
      <w:r>
        <w:rPr/>
        <w:t>CDolTvd8Nzc2LeBYHm/n76lCyJgL2a1r2I8WuLEHwW0IWe9cm3m4sPINgRwfcG/9MtCFqzqndmj2zr</w:t>
      </w:r>
    </w:p>
    <w:p>
      <w:pPr>
        <w:pStyle w:val="PreformattedText"/>
        <w:bidi w:val="0"/>
        <w:spacing w:before="0" w:after="0"/>
        <w:jc w:val="left"/>
        <w:rPr/>
      </w:pPr>
      <w:r>
        <w:rPr/>
        <w:t>fd0kAaYQ9FbQy2bFYFaXd6hADcKJmqMre1Pq5oDfVgiJ3z+lM11vLVfMX4sbyJTOAwihpKdqVI1L8h</w:t>
      </w:r>
    </w:p>
    <w:p>
      <w:pPr>
        <w:pStyle w:val="PreformattedText"/>
        <w:bidi w:val="0"/>
        <w:spacing w:before="0" w:after="0"/>
        <w:jc w:val="left"/>
        <w:rPr/>
      </w:pPr>
      <w:r>
        <w:rPr/>
        <w:t>FGFki4JLMxuSPVIqZZHXl/SdW5xnGV6DYWWtmIK4U62p9x3Lc4tjoYyaqqEldUd2QxwtID8p8pKoFs</w:t>
      </w:r>
    </w:p>
    <w:p>
      <w:pPr>
        <w:pStyle w:val="PreformattedText"/>
        <w:bidi w:val="0"/>
        <w:spacing w:before="0" w:after="0"/>
        <w:jc w:val="left"/>
        <w:rPr/>
      </w:pPr>
      <w:r>
        <w:rPr/>
        <w:t>B3I4V4CIY5ms1lOvM1XEmA64rtsADQ7AXRHw96H2/proWBqxIVotugqll3ATEU67bTB63ea9lc37VT</w:t>
      </w:r>
    </w:p>
    <w:p>
      <w:pPr>
        <w:pStyle w:val="PreformattedText"/>
        <w:bidi w:val="0"/>
        <w:spacing w:before="0" w:after="0"/>
        <w:jc w:val="left"/>
        <w:rPr/>
      </w:pPr>
      <w:r>
        <w:rPr/>
        <w:t>XlaaFWJYRUpdWUOq65m2hppjGGjJLt3py2bOYIAPEqtuk5qjWFqWqqK55NvCrMGV6rqbemhej2mnZy</w:t>
      </w:r>
    </w:p>
    <w:p>
      <w:pPr>
        <w:pStyle w:val="PreformattedText"/>
        <w:bidi w:val="0"/>
        <w:spacing w:before="0" w:after="0"/>
        <w:jc w:val="left"/>
        <w:rPr/>
      </w:pPr>
      <w:r>
        <w:rPr/>
        <w:t>Feai6emow8YH+8rH8WbXBeQZ5uPX2WrrU2wQZx7vs/3co/rbYDR7dtqVK0/cllm3WSUCQMskdH2qea</w:t>
      </w:r>
    </w:p>
    <w:p>
      <w:pPr>
        <w:pStyle w:val="PreformattedText"/>
        <w:bidi w:val="0"/>
        <w:spacing w:before="0" w:after="0"/>
        <w:jc w:val="left"/>
        <w:rPr/>
      </w:pPr>
      <w:r>
        <w:rPr/>
        <w:t>QYqw+VpUui2Cxsv4mTY6ybRSua0EXtmVo2dzg5xm8rkv+y5avdt43YUrzwVG5PsEIgjiWOJxRRVVTW</w:t>
      </w:r>
    </w:p>
    <w:p>
      <w:pPr>
        <w:pStyle w:val="PreformattedText"/>
        <w:bidi w:val="0"/>
        <w:spacing w:before="0" w:after="0"/>
        <w:jc w:val="left"/>
        <w:rPr/>
      </w:pPr>
      <w:r>
        <w:rPr/>
        <w:t>wyKcJadKSlolhNyjHcvzPlrlvay0gnmuu0nS2AFpvrClqH3LqKvkymq4aatnjjjWSOTsLHtRFNDgLl</w:t>
      </w:r>
    </w:p>
    <w:p>
      <w:pPr>
        <w:pStyle w:val="PreformattedText"/>
        <w:bidi w:val="0"/>
        <w:spacing w:before="0" w:after="0"/>
        <w:jc w:val="left"/>
        <w:rPr/>
      </w:pPr>
      <w:r>
        <w:rPr/>
        <w:t>Oxt+UkYybtyKVVWvrkvpOdmdF1aJDW029y4Y6j22al+FW6U0x+UFdtO21EEdOEnrGrK2pm3UiZL2jr</w:t>
      </w:r>
    </w:p>
    <w:p>
      <w:pPr>
        <w:pStyle w:val="PreformattedText"/>
        <w:bidi w:val="0"/>
        <w:spacing w:before="0" w:after="0"/>
        <w:jc w:val="left"/>
        <w:rPr/>
      </w:pPr>
      <w:r>
        <w:rPr/>
        <w:t>PmKqjKPLIQVjs1lDDU7PSLX51ablpe5rSS0XCFA9UrTt0Z09RyZnHqbqOqq40ZZ3kkq4NohQvmg7fC</w:t>
      </w:r>
    </w:p>
    <w:p>
      <w:pPr>
        <w:pStyle w:val="PreformattedText"/>
        <w:bidi w:val="0"/>
        <w:spacing w:before="0" w:after="0"/>
        <w:jc w:val="left"/>
        <w:rPr/>
      </w:pPr>
      <w:r>
        <w:rPr/>
        <w:t>Esosszs12xX1dJz5aW+Kppk3l3JcMdb0slQKqGONjPuW/wA80JWQtW97dqE0tCQRgHplooZGy9JVKb</w:t>
      </w:r>
    </w:p>
    <w:p>
      <w:pPr>
        <w:pStyle w:val="PreformattedText"/>
        <w:bidi w:val="0"/>
        <w:spacing w:before="0" w:after="0"/>
        <w:jc w:val="left"/>
        <w:rPr/>
      </w:pPr>
      <w:r>
        <w:rPr/>
        <w:t>MMivibKJwSeyiqACRzXFXxU2nba35QtE6/LVe41NDR3Pbq9pWkk2Yd53kPahhenpXIUDJGa+vTejXP</w:t>
      </w:r>
    </w:p>
    <w:p>
      <w:pPr>
        <w:pStyle w:val="PreformattedText"/>
        <w:bidi w:val="0"/>
        <w:spacing w:before="0" w:after="0"/>
        <w:jc w:val="left"/>
        <w:rPr/>
      </w:pPr>
      <w:r>
        <w:rPr/>
        <w:t>YTGrgJP2v3XnfSIY+2MWl0D3eFL+BG1fNbruFYjrYbpTUwITGpEaUHzCTO4AWKOXPGJYyxBVb44+rP</w:t>
      </w:r>
    </w:p>
    <w:p>
      <w:pPr>
        <w:pStyle w:val="PreformattedText"/>
        <w:bidi w:val="0"/>
        <w:spacing w:before="0" w:after="0"/>
        <w:jc w:val="left"/>
        <w:rPr/>
      </w:pPr>
      <w:r>
        <w:rPr/>
        <w:t>6bcT6lp0h34k/ooB7NoLRglo+zd9FSVdtMrbjNanPzDzzTMBLKjrDT1EM3y6AtYWaSRiwJxZbcLlbl</w:t>
      </w:r>
    </w:p>
    <w:p>
      <w:pPr>
        <w:pStyle w:val="PreformattedText"/>
        <w:bidi w:val="0"/>
        <w:spacing w:before="0" w:after="0"/>
        <w:jc w:val="left"/>
        <w:rPr/>
      </w:pPr>
      <w:r>
        <w:rPr/>
        <w:t>XEcJwus5kgkje/ZVX4kbTV0m49FVNIWU0tQpqowjE08Ewq5JqkhQB6kWZ7jFVkUhfSfVt2N7Aagcb7</w:t>
      </w:r>
    </w:p>
    <w:p>
      <w:pPr>
        <w:pStyle w:val="PreformattedText"/>
        <w:bidi w:val="0"/>
        <w:spacing w:before="0" w:after="0"/>
        <w:jc w:val="left"/>
        <w:rPr/>
      </w:pPr>
      <w:r>
        <w:rPr/>
        <w:t>hu/CXP26k8mi5hy0/V2lzl1PtsfUHTC1MAlj3Tp6eoq3RD6IYJzJT7lLG3BjgYrTyOoA9V/qTXqvR1</w:t>
      </w:r>
    </w:p>
    <w:p>
      <w:pPr>
        <w:pStyle w:val="PreformattedText"/>
        <w:bidi w:val="0"/>
        <w:spacing w:before="0" w:after="0"/>
        <w:jc w:val="left"/>
        <w:rPr/>
      </w:pPr>
      <w:r>
        <w:rPr/>
        <w:t>T/j7QWkfy9phv5tXm9qpmps7XgFtSnLp+y5X3+Hzqqrl2QbFV9uTc4I9yFPHM6wiSXbWznpJVFhat2</w:t>
      </w:r>
    </w:p>
    <w:p>
      <w:pPr>
        <w:pStyle w:val="PreformattedText"/>
        <w:bidi w:val="0"/>
        <w:spacing w:before="0" w:after="0"/>
        <w:jc w:val="left"/>
        <w:rPr/>
      </w:pPr>
      <w:r>
        <w:rPr/>
        <w:t>6bBTFZjURoV+oHWn0zs7aW0Oq0RNKpBb7rj2VX6KrufRsqD+a3dd8n91fPjB0C3xA6Dx2KGPcHjppO</w:t>
      </w:r>
    </w:p>
    <w:p>
      <w:pPr>
        <w:pStyle w:val="PreformattedText"/>
        <w:bidi w:val="0"/>
        <w:spacing w:before="0" w:after="0"/>
        <w:jc w:val="left"/>
        <w:rPr/>
      </w:pPr>
      <w:r>
        <w:rPr/>
        <w:t>pOk6hESH5aoiiikqKf8A/dT1tJxLFcJHU0b45ZNjj2Da3bDtlKoT/JduVPgO7Tu+3iV+37O3btldTa</w:t>
      </w:r>
    </w:p>
    <w:p>
      <w:pPr>
        <w:pStyle w:val="PreformattedText"/>
        <w:bidi w:val="0"/>
        <w:spacing w:before="0" w:after="0"/>
        <w:jc w:val="left"/>
        <w:rPr/>
      </w:pPr>
      <w:r>
        <w:rPr/>
        <w:t>LqrRey72vZ+Vo5c3/w+9U7v0T1em7bZJPTv3qmm3KBy6x1W3zMWnpqqDK69tzKbj1KcmVsfq7PpYNq</w:t>
      </w:r>
    </w:p>
    <w:p>
      <w:pPr>
        <w:pStyle w:val="PreformattedText"/>
        <w:bidi w:val="0"/>
        <w:spacing w:before="0" w:after="0"/>
        <w:jc w:val="left"/>
        <w:rPr/>
      </w:pPr>
      <w:r>
        <w:rPr/>
        <w:t>imLt2qG/7Hwlj9BX0jVxa9rj9fEvtZ8OOv03GkpK+hqB22w+ZilZHSOdU7slExp5OZzSiELgCrrIGX</w:t>
      </w:r>
    </w:p>
    <w:p>
      <w:pPr>
        <w:pStyle w:val="PreformattedText"/>
        <w:bidi w:val="0"/>
        <w:spacing w:before="0" w:after="0"/>
        <w:jc w:val="left"/>
        <w:rPr/>
      </w:pPr>
      <w:r>
        <w:rPr/>
        <w:t>JMjrxtaQ8gmSvaUanrAL9w812Z0N1ZBOppeFxkgjpgSHrKcicTqIZgcZUEmWDAZ+o3yUqi4q7bQXRl</w:t>
      </w:r>
    </w:p>
    <w:p>
      <w:pPr>
        <w:pStyle w:val="PreformattedText"/>
        <w:bidi w:val="0"/>
        <w:spacing w:before="0" w:after="0"/>
        <w:jc w:val="left"/>
        <w:rPr/>
      </w:pPr>
      <w:r>
        <w:rPr/>
        <w:t>dGjUaABcXBp7Wq6/6O6rXuiQEyhIoZ5IXAzRldkepIZ2VYEZmGeJw7l3UBV1yKtO0g28S6LXh3Crxu</w:t>
      </w:r>
    </w:p>
    <w:p>
      <w:pPr>
        <w:pStyle w:val="PreformattedText"/>
        <w:bidi w:val="0"/>
        <w:spacing w:before="0" w:after="0"/>
        <w:jc w:val="left"/>
        <w:rPr/>
      </w:pPr>
      <w:r>
        <w:rPr/>
        <w:t>dYrv8AO000ggn+Ygq1aOKaQTQSCeOpeCaQL25C1pBfBpFR0VMcWqc0BvkhryeMkha+6k3CdT36WKkl</w:t>
      </w:r>
    </w:p>
    <w:p>
      <w:pPr>
        <w:pStyle w:val="PreformattedText"/>
        <w:bidi w:val="0"/>
        <w:spacing w:before="0" w:after="0"/>
        <w:jc w:val="left"/>
        <w:rPr/>
      </w:pPr>
      <w:r>
        <w:rPr/>
        <w:t>ShqoJlozBUJUwxVYVlkibuEzxdx7qGbHJnN+F0Nj2TJ7SZBdJdSihrZaVu3TRSwzR1C1cnbppnkJRX</w:t>
      </w:r>
    </w:p>
    <w:p>
      <w:pPr>
        <w:pStyle w:val="PreformattedText"/>
        <w:bidi w:val="0"/>
        <w:spacing w:before="0" w:after="0"/>
        <w:jc w:val="left"/>
        <w:rPr/>
      </w:pPr>
      <w:r>
        <w:rPr/>
        <w:t>EAjDdw3aMI5snc7pZVx0ObG8EwOIOhXSNBvkK0M6JGksFRJFX0UcyQKsq7fSA05np2JKzpGsKyEEvf</w:t>
      </w:r>
    </w:p>
    <w:p>
      <w:pPr>
        <w:pStyle w:val="PreformattedText"/>
        <w:bidi w:val="0"/>
        <w:spacing w:before="0" w:after="0"/>
        <w:jc w:val="left"/>
        <w:rPr/>
      </w:pPr>
      <w:r>
        <w:rPr/>
        <w:t>tYo7NlqtzQXCDonB4d7rr51O7LuVJWI1HPUT1cW40og3OBXCbgFZD256WXECKrp4nUKbh5e26lBmzM</w:t>
      </w:r>
    </w:p>
    <w:p>
      <w:pPr>
        <w:pStyle w:val="PreformattedText"/>
        <w:bidi w:val="0"/>
        <w:spacing w:before="0" w:after="0"/>
        <w:jc w:val="left"/>
        <w:rPr/>
      </w:pPr>
      <w:r>
        <w:rPr/>
        <w:t>jmzGYATsdPIElbh2HcXpmp4q2uqp45KWOOELEHRJKeFUWotJIFDdwMrRFc7yKpJGOqHNunEuW62AWt</w:t>
      </w:r>
    </w:p>
    <w:p>
      <w:pPr>
        <w:pStyle w:val="PreformattedText"/>
        <w:bidi w:val="0"/>
        <w:spacing w:before="0" w:after="0"/>
        <w:jc w:val="left"/>
        <w:rPr/>
      </w:pPr>
      <w:r>
        <w:rPr/>
        <w:t>GWrc22SST0LVNJafCNW26BnxqJ6mW6tTxoyEU2UMg7diQ3DyrkqjVXfOqCG7ggt9pArTUoaQLM14Xq</w:t>
      </w:r>
    </w:p>
    <w:p>
      <w:pPr>
        <w:pStyle w:val="PreformattedText"/>
        <w:bidi w:val="0"/>
        <w:spacing w:before="0" w:after="0"/>
        <w:jc w:val="left"/>
        <w:rPr/>
      </w:pPr>
      <w:r>
        <w:rPr/>
        <w:t>o2klzXuIIysTVUiALV4OzL2yt37as654YQntLsRjrh7kJBGvfkgsz1EcpVjGe065RCU1pkcYoImSOR</w:t>
      </w:r>
    </w:p>
    <w:p>
      <w:pPr>
        <w:pStyle w:val="PreformattedText"/>
        <w:bidi w:val="0"/>
        <w:spacing w:before="0" w:after="0"/>
        <w:jc w:val="left"/>
        <w:rPr/>
      </w:pPr>
      <w:r>
        <w:rPr/>
        <w:t>JAy37rKyaA4Elt2WIcwATwBTW3xulRDLggL7l2pi0Ip56aqjhEAuSgyEjCNjcWxkIyZcMb2xBIPNK0</w:t>
      </w:r>
    </w:p>
    <w:p>
      <w:pPr>
        <w:pStyle w:val="PreformattedText"/>
        <w:bidi w:val="0"/>
        <w:spacing w:before="0" w:after="0"/>
        <w:jc w:val="left"/>
        <w:rPr/>
      </w:pPr>
      <w:r>
        <w:rPr/>
        <w:t>W6FbBqY5kkeZCghgsKmeaokkiqasU+U8iM0btHTwzAAog9CMWAGIAtLcYG7+aVpIbkZny+Ck1CTVNN</w:t>
      </w:r>
    </w:p>
    <w:p>
      <w:pPr>
        <w:pStyle w:val="PreformattedText"/>
        <w:bidi w:val="0"/>
        <w:spacing w:before="0" w:after="0"/>
        <w:jc w:val="left"/>
        <w:rPr/>
      </w:pPr>
      <w:r>
        <w:rPr/>
        <w:t>U0CRQjMQSM09R89RU9NVrLMHakGMiqXkKUxDCRgzOpEVmB6u4Wxl3ykwdBuBx8H2esqf2ull2L5Wjp</w:t>
      </w:r>
    </w:p>
    <w:p>
      <w:pPr>
        <w:pStyle w:val="PreformattedText"/>
        <w:bidi w:val="0"/>
        <w:spacing w:before="0" w:after="0"/>
        <w:jc w:val="left"/>
        <w:rPr/>
      </w:pPr>
      <w:r>
        <w:rPr/>
        <w:t>dxrV29FkLxzpFOyiqjFMq0kFWzB41+lSXaSPJn+m+rxQcwtaH4VT3tqh5dTF6ulFVhEk7YcxVdRDT0</w:t>
      </w:r>
    </w:p>
    <w:p>
      <w:pPr>
        <w:pStyle w:val="PreformattedText"/>
        <w:bidi w:val="0"/>
        <w:spacing w:before="0" w:after="0"/>
        <w:jc w:val="left"/>
        <w:rPr/>
      </w:pPr>
      <w:r>
        <w:rPr/>
        <w:t>zLIsVFHVo0kKyVCRIMXaCOxjPpuoR+X04oukTos5bOef2k425Uk7xLIKZ5KminlViyrA0u3o7SRdzM</w:t>
      </w:r>
    </w:p>
    <w:p>
      <w:pPr>
        <w:pStyle w:val="PreformattedText"/>
        <w:bidi w:val="0"/>
        <w:spacing w:before="0" w:after="0"/>
        <w:jc w:val="left"/>
        <w:rPr/>
      </w:pPr>
      <w:r>
        <w:rPr/>
        <w:t>s8xkN4mRSkZV34UcuKBMCcu/SmDN0kdk/iSv7UEFEFc1dVJKmcdPNHCjzOyx/L9+aRlMgiGJeQC0hk</w:t>
      </w:r>
    </w:p>
    <w:p>
      <w:pPr>
        <w:pStyle w:val="PreformattedText"/>
        <w:bidi w:val="0"/>
        <w:spacing w:before="0" w:after="0"/>
        <w:jc w:val="left"/>
        <w:rPr/>
      </w:pPr>
      <w:r>
        <w:rPr/>
        <w:t>4H3ubQtGQHFHq7nwAGg9pRVPNNURJPVQsk4nMqQTzTNDTBu4yzQwSRRqkRidljk7WLNNm5ZNHqi0El</w:t>
      </w:r>
    </w:p>
    <w:p>
      <w:pPr>
        <w:pStyle w:val="PreformattedText"/>
        <w:bidi w:val="0"/>
        <w:spacing w:before="0" w:after="0"/>
        <w:jc w:val="left"/>
        <w:rPr/>
      </w:pPr>
      <w:r>
        <w:rPr/>
        <w:t>tv7K1zADawy2EqbcEjSuhBqJJsKdpIsomkcJYlWZFQQrHIcnCAK5uq+ctZKxY1jwG7265W0qJcWPtD</w:t>
      </w:r>
    </w:p>
    <w:p>
      <w:pPr>
        <w:pStyle w:val="PreformattedText"/>
        <w:bidi w:val="0"/>
        <w:spacing w:before="0" w:after="0"/>
        <w:jc w:val="left"/>
        <w:rPr/>
      </w:pPr>
      <w:r>
        <w:rPr/>
        <w:t>Wz1qq8Zfxu9Eiyz09QFimV2xaWdxJBuMUjANKzKmBiIQhY/UrqQdct8yTzauk1gDSw4DuTvwo+lp3Y</w:t>
      </w:r>
    </w:p>
    <w:p>
      <w:pPr>
        <w:pStyle w:val="PreformattedText"/>
        <w:bidi w:val="0"/>
        <w:spacing w:before="0" w:after="0"/>
        <w:jc w:val="left"/>
        <w:rPr/>
      </w:pPr>
      <w:r>
        <w:rPr/>
        <w:t>M755TNEFWnCCqqHmdxI8solYmmNlRFUFSn14v4ykGSOIgocIMTj8P7qxLBK5ZHdXjlEbSdyR0CPHJ2</w:t>
      </w:r>
    </w:p>
    <w:p>
      <w:pPr>
        <w:pStyle w:val="PreformattedText"/>
        <w:bidi w:val="0"/>
        <w:spacing w:before="0" w:after="0"/>
        <w:jc w:val="left"/>
        <w:rPr/>
      </w:pPr>
      <w:r>
        <w:rPr/>
        <w:t>/lysZIVyGVuRjKLLlwoN4pOJyb7vxLI54BAGun+XWigd4gmSonnKxGVoSJQGILRIzNKHkUq6yO6RtG</w:t>
      </w:r>
    </w:p>
    <w:p>
      <w:pPr>
        <w:pStyle w:val="PreformattedText"/>
        <w:bidi w:val="0"/>
        <w:spacing w:before="0" w:after="0"/>
        <w:jc w:val="left"/>
        <w:rPr/>
      </w:pPr>
      <w:r>
        <w:rPr/>
        <w:t>gK9tl7eLa0tbYI7lS9wFu9bcftKCq85aTvVs65LIhSOwSRQhQCKqCMM6RQZMXYY29WV21awO1GAsr3</w:t>
      </w:r>
    </w:p>
    <w:p>
      <w:pPr>
        <w:pStyle w:val="PreformattedText"/>
        <w:bidi w:val="0"/>
        <w:spacing w:before="0" w:after="0"/>
        <w:jc w:val="left"/>
        <w:rPr/>
      </w:pPr>
      <w:r>
        <w:rPr/>
        <w:t>3Y7DepXHXxi6ij23dt3o6EAVcM9NURWRqVWaeN0hSFlkOQxVwbWVTIH1upshmHWmfs/3Wd5JDc7pWg</w:t>
      </w:r>
    </w:p>
    <w:p>
      <w:pPr>
        <w:pStyle w:val="PreformattedText"/>
        <w:bidi w:val="0"/>
        <w:spacing w:before="0" w:after="0"/>
        <w:jc w:val="left"/>
        <w:rPr/>
      </w:pPr>
      <w:r>
        <w:rPr/>
        <w:t>9svBvTRB1kn2+hbctzqcxPVLVbixMM1RXtwCsQa91Ktn6RlqaxIaO5yrJJM80nqzraPYNtmqa16USJ</w:t>
      </w:r>
    </w:p>
    <w:p>
      <w:pPr>
        <w:pStyle w:val="PreformattedText"/>
        <w:bidi w:val="0"/>
        <w:spacing w:before="0" w:after="0"/>
        <w:jc w:val="left"/>
        <w:rPr/>
      </w:pPr>
      <w:r>
        <w:rPr/>
        <w:t>IZZnqLMixrEBFTjEAurrivNwuPq+5pZTvMNFzncKHPhp0AXyi+M3x2r+td5bYthqpqyoq5Gop62Wpz</w:t>
      </w:r>
    </w:p>
    <w:p>
      <w:pPr>
        <w:pStyle w:val="PreformattedText"/>
        <w:bidi w:val="0"/>
        <w:spacing w:before="0" w:after="0"/>
        <w:jc w:val="left"/>
        <w:rPr/>
      </w:pPr>
      <w:r>
        <w:rPr/>
        <w:t>kpZ5nYSS08ikJmkJhRGIDKq8r9OtdJr6TXOebR1hYqta57aTQXH8KN+E3RaU/YknUlKJ6uZZpGBill</w:t>
      </w:r>
    </w:p>
    <w:p>
      <w:pPr>
        <w:pStyle w:val="PreformattedText"/>
        <w:bidi w:val="0"/>
        <w:spacing w:before="0" w:after="0"/>
        <w:jc w:val="left"/>
        <w:rPr/>
      </w:pPr>
      <w:r>
        <w:rPr/>
        <w:t>lQmpaaRiT3AymRpFF2vyuOqKla6SBd8paaVEtDTFzl1ZQ7Yse0skkOEkkVMHESspMWBqqYI8rFjFks</w:t>
      </w:r>
    </w:p>
    <w:p>
      <w:pPr>
        <w:pStyle w:val="PreformattedText"/>
        <w:bidi w:val="0"/>
        <w:spacing w:before="0" w:after="0"/>
        <w:jc w:val="left"/>
        <w:rPr/>
      </w:pPr>
      <w:r>
        <w:rPr/>
        <w:t>DOT+VuNALbHNw2fZ7SuEQWx8y131ZCBtm4wmKWeSdKoVfpWM99kWogHbCXFomZ42GLXay5enSMmWu5</w:t>
      </w:r>
    </w:p>
    <w:p>
      <w:pPr>
        <w:pStyle w:val="PreformattedText"/>
        <w:bidi w:val="0"/>
        <w:spacing w:before="0" w:after="0"/>
        <w:jc w:val="left"/>
        <w:rPr/>
      </w:pPr>
      <w:r>
        <w:rPr/>
        <w:t>3BRUGHNHE4OX5nd0esrut+s5ZasVEFLJNttPVzAoVNdvG9yVqAAZs6okYs12USLdlGvodNw9RRg3H9</w:t>
      </w:r>
    </w:p>
    <w:p>
      <w:pPr>
        <w:pStyle w:val="PreformattedText"/>
        <w:bidi w:val="0"/>
        <w:spacing w:before="0" w:after="0"/>
        <w:jc w:val="left"/>
        <w:rPr/>
      </w:pPr>
      <w:r>
        <w:rPr/>
        <w:t>NotXy+s2dor43Z/UblBbjWNsuy11fPTQp8x1x08SEkCU0O29PVFHCEliU3kjmrZppgAGDf2enq1qpi</w:t>
      </w:r>
    </w:p>
    <w:p>
      <w:pPr>
        <w:pStyle w:val="PreformattedText"/>
        <w:bidi w:val="0"/>
        <w:spacing w:before="0" w:after="0"/>
        <w:jc w:val="left"/>
        <w:rPr/>
      </w:pPr>
      <w:r>
        <w:rPr/>
        <w:t>7dEza781nq7gLoENc1Tm2NJA+/UUkkSyv1JDWTyRsoiqflI6pamqikjb0wB65XiQ5EsslxfUOJDGHi</w:t>
      </w:r>
    </w:p>
    <w:p>
      <w:pPr>
        <w:pStyle w:val="PreformattedText"/>
        <w:bidi w:val="0"/>
        <w:spacing w:before="0" w:after="0"/>
        <w:jc w:val="left"/>
        <w:rPr/>
      </w:pPr>
      <w:r>
        <w:rPr/>
        <w:t>EdSmpwC8c2nrr4Smeh96m2D+z91nLGKl60po56lW7aR0Y6jdqNzIFLuJklke7BWjP5cvqy1XbzXNN+</w:t>
      </w:r>
    </w:p>
    <w:p>
      <w:pPr>
        <w:pStyle w:val="PreformattedText"/>
        <w:bidi w:val="0"/>
        <w:spacing w:before="0" w:after="0"/>
        <w:jc w:val="left"/>
        <w:rPr/>
      </w:pPr>
      <w:r>
        <w:rPr/>
        <w:t>PyytmzkAgOIaLv1fqX6W/hrubdT9BbTDA5q63puu3TZahGrHScQ7ttkUtI1RDKGD5VD7U2WfqSsYN5</w:t>
      </w:r>
    </w:p>
    <w:p>
      <w:pPr>
        <w:pStyle w:val="PreformattedText"/>
        <w:bidi w:val="0"/>
        <w:spacing w:before="0" w:after="0"/>
        <w:jc w:val="left"/>
        <w:rPr/>
      </w:pPr>
      <w:r>
        <w:rPr/>
        <w:t>9PntokVarQLbuErtU8tBOnCtG9WboN16a3CSSSeqO29QdPbtTywk4uJoZNtqqaqmdAKl4txpobyggO</w:t>
      </w:r>
    </w:p>
    <w:p>
      <w:pPr>
        <w:pStyle w:val="PreformattedText"/>
        <w:bidi w:val="0"/>
        <w:spacing w:before="0" w:after="0"/>
        <w:jc w:val="left"/>
        <w:rPr/>
      </w:pPr>
      <w:r>
        <w:rPr/>
        <w:t>s65Ney6wCeeq1ZgZ5Lh3p/elnqt9o3wau6dquten5pnjnGDyCtOx1M6OD3qZNvlpwv1BBCyKW9OtdM</w:t>
      </w:r>
    </w:p>
    <w:p>
      <w:pPr>
        <w:pStyle w:val="PreformattedText"/>
        <w:bidi w:val="0"/>
        <w:spacing w:before="0" w:after="0"/>
        <w:jc w:val="left"/>
        <w:rPr/>
      </w:pPr>
      <w:r>
        <w:rPr/>
        <w:t>EyDqQsdQ25acygOnd1fqHaduroqYNvPSkNXS1NNTY1O409FOUjrq2gWRmO77DDK8M8VK4tFDUSojx4</w:t>
      </w:r>
    </w:p>
    <w:p>
      <w:pPr>
        <w:pStyle w:val="PreformattedText"/>
        <w:bidi w:val="0"/>
        <w:spacing w:before="0" w:after="0"/>
        <w:jc w:val="left"/>
        <w:rPr/>
      </w:pPr>
      <w:r>
        <w:rPr/>
        <w:t>JrdsxJtc0fzKfL3Xdyx7ROWkgNqD7QRu5NSTbXRGKKk3PpXc91kqKoPK8rbBudZSNTbhV0cLD5jZpE</w:t>
      </w:r>
    </w:p>
    <w:p>
      <w:pPr>
        <w:pStyle w:val="PreformattedText"/>
        <w:bidi w:val="0"/>
        <w:spacing w:before="0" w:after="0"/>
        <w:jc w:val="left"/>
        <w:rPr/>
      </w:pPr>
      <w:r>
        <w:rPr/>
        <w:t>raasWeKYmFgyrm9016TZnEsbBuZ+Fef2lpl4O65o+kv2pf7CP4sDrv+GPo3p6olY7l0RsfWnQ0yl5F</w:t>
      </w:r>
    </w:p>
    <w:p>
      <w:pPr>
        <w:pStyle w:val="PreformattedText"/>
        <w:bidi w:val="0"/>
        <w:spacing w:before="0" w:after="0"/>
        <w:jc w:val="left"/>
        <w:rPr/>
      </w:pPr>
      <w:r>
        <w:rPr/>
        <w:t>vR7L1bt/UuyuIpLtEn9l79UYgkqV5RsCuvY7HUv2Zk6tNq8T6Rplm0vHJ0OX3XcNYgWB4PHPF7cG/P</w:t>
      </w:r>
    </w:p>
    <w:p>
      <w:pPr>
        <w:pStyle w:val="PreformattedText"/>
        <w:bidi w:val="0"/>
        <w:spacing w:before="0" w:after="0"/>
        <w:jc w:val="left"/>
        <w:rPr/>
      </w:pPr>
      <w:r>
        <w:rPr/>
        <w:t>q1ofoPNYUOQbljxa1muB7eBxY2DD9r/wA2qkJNgSCSDxa/Fsjf9bX/AM/OhCdjN/bm4IvyLC5Htybj</w:t>
      </w:r>
    </w:p>
    <w:p>
      <w:pPr>
        <w:pStyle w:val="PreformattedText"/>
        <w:bidi w:val="0"/>
        <w:spacing w:before="0" w:after="0"/>
        <w:jc w:val="left"/>
        <w:rPr/>
      </w:pPr>
      <w:r>
        <w:rPr/>
        <w:t>+p0YnwTOaBHNSkFrDg3PJ8X5J4ve49vfVjd6bswlUlGCx5Hq5HAPN78jK1uMtWIRSAer7AXuRa1rjx</w:t>
      </w:r>
    </w:p>
    <w:p>
      <w:pPr>
        <w:pStyle w:val="PreformattedText"/>
        <w:bidi w:val="0"/>
        <w:spacing w:before="0" w:after="0"/>
        <w:jc w:val="left"/>
        <w:rPr/>
      </w:pPr>
      <w:r>
        <w:rPr/>
        <w:t>78c241eSBqhExkGx5FuR6eTcXHIH+epQiUHvyfBI97G4vz+/v/ADaEJ61uC9uLmx+/7H7D9joQlW5B</w:t>
      </w:r>
    </w:p>
    <w:p>
      <w:pPr>
        <w:pStyle w:val="PreformattedText"/>
        <w:bidi w:val="0"/>
        <w:spacing w:before="0" w:after="0"/>
        <w:jc w:val="left"/>
        <w:rPr/>
      </w:pPr>
      <w:r>
        <w:rPr/>
        <w:t>I/KSVvwtrf53I0ITouTb3sD73BF//I/voQnPPBuPcC1hcm12It67G/3GhCxb9PPJH5vI8cfT/loQlK</w:t>
      </w:r>
    </w:p>
    <w:p>
      <w:pPr>
        <w:pStyle w:val="PreformattedText"/>
        <w:bidi w:val="0"/>
        <w:spacing w:before="0" w:after="0"/>
        <w:jc w:val="left"/>
        <w:rPr/>
      </w:pPr>
      <w:r>
        <w:rPr/>
        <w:t>LG/B+wsOBcG36gHTA2kxlC81vHIv5AHq8cXF/GoJkk96EHKBY34sCRYWH2uBjycgf6ahCAkAbIC3nk</w:t>
      </w:r>
    </w:p>
    <w:p>
      <w:pPr>
        <w:pStyle w:val="PreformattedText"/>
        <w:bidi w:val="0"/>
        <w:spacing w:before="0" w:after="0"/>
        <w:jc w:val="left"/>
        <w:rPr/>
      </w:pPr>
      <w:r>
        <w:rPr/>
        <w:t>nxkAePuefAPsuhCjpjweDa/sbmwI8W8eP89OHwIjKEFIR6uCbY2tcc3sSR7kjTB0uI5Kt40Kj5fNuR</w:t>
      </w:r>
    </w:p>
    <w:p>
      <w:pPr>
        <w:pStyle w:val="PreformattedText"/>
        <w:bidi w:val="0"/>
        <w:spacing w:before="0" w:after="0"/>
        <w:jc w:val="left"/>
        <w:rPr/>
      </w:pPr>
      <w:r>
        <w:rPr/>
        <w:t>zYtYf4bXtcg206rT8L8Ag3s1lJINyeAD9gTqioLiRwhWs0Pmj6eoXIqQLE2AvY3A8axPnHct2zvbcQ</w:t>
      </w:r>
    </w:p>
    <w:p>
      <w:pPr>
        <w:pStyle w:val="PreformattedText"/>
        <w:bidi w:val="0"/>
        <w:spacing w:before="0" w:after="0"/>
        <w:jc w:val="left"/>
        <w:rPr/>
      </w:pPr>
      <w:r>
        <w:rPr/>
        <w:t>RDnBPM4Lta/qNwTa/ptxfg3Hq/e2sz9R5LoUju+M/ep6jksA2QN1A5tZbgC4F/b/ADGlBgg9ymo24C</w:t>
      </w:r>
    </w:p>
    <w:p>
      <w:pPr>
        <w:pStyle w:val="PreformattedText"/>
        <w:bidi w:val="0"/>
        <w:spacing w:before="0" w:after="0"/>
        <w:jc w:val="left"/>
        <w:rPr/>
      </w:pPr>
      <w:r>
        <w:rPr/>
        <w:t>eSmo3Di4N+CvAvY+/7jnVrXB0xyWJwI8OeqWzWBB9R4+m339/t40yrAje065LDC4A+3Fv39wf10Kdb</w:t>
      </w:r>
    </w:p>
    <w:p>
      <w:pPr>
        <w:pStyle w:val="PreformattedText"/>
        <w:bidi w:val="0"/>
        <w:spacing w:before="0" w:after="0"/>
        <w:jc w:val="left"/>
        <w:rPr/>
      </w:pPr>
      <w:r>
        <w:rPr/>
        <w:t>vHPzcviXrW8k2FuD5IHtz7aa8xEJSIjKybEcixH6D/P2/wDZ0qlpM96wwub2P9f0v/5aYOgRCm0GJO</w:t>
      </w:r>
    </w:p>
    <w:p>
      <w:pPr>
        <w:pStyle w:val="PreformattedText"/>
        <w:bidi w:val="0"/>
        <w:spacing w:before="0" w:after="0"/>
        <w:jc w:val="left"/>
        <w:rPr/>
      </w:pPr>
      <w:r>
        <w:rPr/>
        <w:t>nd13rGJ+4Hvb34/f303rPBJBXvcC/JBx9/0/051WrcAGMAdfWhJ5AnOPgexvfiwv8AvqHSGlytY3Ee</w:t>
      </w:r>
    </w:p>
    <w:p>
      <w:pPr>
        <w:pStyle w:val="PreformattedText"/>
        <w:bidi w:val="0"/>
        <w:spacing w:before="0" w:after="0"/>
        <w:jc w:val="left"/>
        <w:rPr/>
      </w:pPr>
      <w:r>
        <w:rPr/>
        <w:t>0VTd8qljgfjkK3FwCL+4NvJI1WybgRyV9d1rFzd1PNnVs1yTzYWPA83C+35f/wBXXp9gFtIiOa8ftx</w:t>
      </w:r>
    </w:p>
    <w:p>
      <w:pPr>
        <w:pStyle w:val="PreformattedText"/>
        <w:bidi w:val="0"/>
        <w:spacing w:before="0" w:after="0"/>
        <w:jc w:val="left"/>
        <w:rPr/>
      </w:pPr>
      <w:r>
        <w:rPr/>
        <w:t>b6zJw0fnaqyhBPpZgfa5Bvb2PHn9La3LEC03Fu8HfpUnQt+MhFgT4N7D0k34+wvz/xawVSBI9rP9Sv</w:t>
      </w:r>
    </w:p>
    <w:p>
      <w:pPr>
        <w:pStyle w:val="PreformattedText"/>
        <w:bidi w:val="0"/>
        <w:spacing w:before="0" w:after="0"/>
        <w:jc w:val="left"/>
        <w:rPr/>
      </w:pPr>
      <w:r>
        <w:rPr/>
        <w:t>ogZd7Wiu9NAZGFg1gFvcMLkGzEj9D9vbXJrVCHEgCevqXboMktEKeWnUKrAckeQLEm3k2Bt6Wvbj6f</w:t>
      </w:r>
    </w:p>
    <w:p>
      <w:pPr>
        <w:pStyle w:val="PreformattedText"/>
        <w:bidi w:val="0"/>
        <w:spacing w:before="0" w:after="0"/>
        <w:jc w:val="left"/>
        <w:rPr/>
      </w:pPr>
      <w:r>
        <w:rPr/>
        <w:t>665tSqJyd3uXZp0QGg9tS9PCAi3BNgMQ1xccgA+58f5651V1ziTr105b9mpOdm20O+oIeohu9zYEm4</w:t>
      </w:r>
    </w:p>
    <w:p>
      <w:pPr>
        <w:pStyle w:val="PreformattedText"/>
        <w:bidi w:val="0"/>
        <w:spacing w:before="0" w:after="0"/>
        <w:jc w:val="left"/>
        <w:rPr/>
      </w:pPr>
      <w:r>
        <w:rPr/>
        <w:t>APpIB+sj2PP+mqg6Ad3dWy9rN1kQ1TSU16dV+oC3ptYW45xB9R86z1Hat7P4lfSDYugtIUTPSqJUve</w:t>
      </w:r>
    </w:p>
    <w:p>
      <w:pPr>
        <w:pStyle w:val="PreformattedText"/>
        <w:bidi w:val="0"/>
        <w:spacing w:before="0" w:after="0"/>
        <w:jc w:val="left"/>
        <w:rPr/>
      </w:pPr>
      <w:r>
        <w:rPr/>
        <w:t>/2P2uL3I5sbc6yeuw7vWoU2kNOW3BNbnRq8a2X2Njy3NrAj9iRb9tUOeTFzlaxjQCBuhUnc9njkV1A</w:t>
      </w:r>
    </w:p>
    <w:p>
      <w:pPr>
        <w:pStyle w:val="PreformattedText"/>
        <w:bidi w:val="0"/>
        <w:spacing w:before="0" w:after="0"/>
        <w:jc w:val="left"/>
        <w:rPr/>
      </w:pPr>
      <w:r>
        <w:rPr/>
        <w:t>IyIuwtxxZwB7rZfGrWVzhwJlI6mMtjK051v0ystJKxRVJjIF1xFuPNj6RkeB/wBka73o/azTDDPP6P</w:t>
      </w:r>
    </w:p>
    <w:p>
      <w:pPr>
        <w:pStyle w:val="PreformattedText"/>
        <w:bidi w:val="0"/>
        <w:spacing w:before="0" w:after="0"/>
        <w:jc w:val="left"/>
        <w:rPr/>
      </w:pPr>
      <w:r>
        <w:rPr/>
        <w:t>wlwPSPo9tQO3RAC4Z+InThpI5JIY1AvmQR4kUkqZLct6cmNuSNfS/Qu2CowNc5fIP4j9GGhUupsw5f</w:t>
      </w:r>
    </w:p>
    <w:p>
      <w:pPr>
        <w:pStyle w:val="PreformattedText"/>
        <w:bidi w:val="0"/>
        <w:spacing w:before="0" w:after="0"/>
        <w:jc w:val="left"/>
        <w:rPr/>
      </w:pPr>
      <w:r>
        <w:rPr/>
        <w:t>SZa8EMGb9wWYC3sfV5ufb/Frl2kEGCD5Lrezbom03Iq7Enx9wLBVYEXFrXP76d1KAIOSlmSQHp19xu</w:t>
      </w:r>
    </w:p>
    <w:p>
      <w:pPr>
        <w:pStyle w:val="PreformattedText"/>
        <w:bidi w:val="0"/>
        <w:spacing w:before="0" w:after="0"/>
        <w:jc w:val="left"/>
        <w:rPr/>
      </w:pPr>
      <w:r>
        <w:rPr/>
        <w:t>QQwIuACLuBcE2UW838+2q3NtjOqZzbvMIlK1QVIIuRa1/cHi/+Lnxz50qZO/Pc3vex49RQ3Pk2PsB4</w:t>
      </w:r>
    </w:p>
    <w:p>
      <w:pPr>
        <w:pStyle w:val="PreformattedText"/>
        <w:bidi w:val="0"/>
        <w:spacing w:before="0" w:after="0"/>
        <w:jc w:val="left"/>
        <w:rPr/>
      </w:pPr>
      <w:r>
        <w:rPr/>
        <w:t>B5OhCLWs4UNcEjnm5Pi4F/fix0Ia4tDoOXJh6xSB6uTe9zxyT+nPK8/f046EIdqr8wvZrkMDcXBIuL</w:t>
      </w:r>
    </w:p>
    <w:p>
      <w:pPr>
        <w:pStyle w:val="PreformattedText"/>
        <w:bidi w:val="0"/>
        <w:spacing w:before="0" w:after="0"/>
        <w:jc w:val="left"/>
        <w:rPr/>
      </w:pPr>
      <w:r>
        <w:rPr/>
        <w:t>cWtxY/8WhCb+aytZrkHxze5sLn2B4bj9dCF75kADgi5YAAkWHi5FuQbnge2hCyJ2v5NxYgEeksLEYg</w:t>
      </w:r>
    </w:p>
    <w:p>
      <w:pPr>
        <w:pStyle w:val="PreformattedText"/>
        <w:bidi w:val="0"/>
        <w:spacing w:before="0" w:after="0"/>
        <w:jc w:val="left"/>
        <w:rPr/>
      </w:pPr>
      <w:r>
        <w:rPr/>
        <w:t>HxifGleNwuJiChOPOytb3sMgebm9gG48C+lp80Jcbi9x4JP3I83shvfL9PA0r+1Pf9yaj2/NGpLyFF</w:t>
      </w:r>
    </w:p>
    <w:p>
      <w:pPr>
        <w:pStyle w:val="PreformattedText"/>
        <w:bidi w:val="0"/>
        <w:spacing w:before="0" w:after="0"/>
        <w:jc w:val="left"/>
        <w:rPr/>
      </w:pPr>
      <w:r>
        <w:rPr/>
        <w:t>jYcEYkAceCfqNvP76C4uAEK7Qgc3IqPK5NwoIUkk+OAPf9D/loa24whSUI5t9wLX8GwvYjyRwvPGlq</w:t>
      </w:r>
    </w:p>
    <w:p>
      <w:pPr>
        <w:pStyle w:val="PreformattedText"/>
        <w:bidi w:val="0"/>
        <w:spacing w:before="0" w:after="0"/>
        <w:jc w:val="left"/>
        <w:rPr/>
      </w:pPr>
      <w:r>
        <w:rPr/>
        <w:t>bhaeLP5K6kbnFsYd+lScam4JsRziBbjHyVueQD4++s61IwKSQbXP+G/FuQT4vx40ITwt6ff9B6h4uC</w:t>
      </w:r>
    </w:p>
    <w:p>
      <w:pPr>
        <w:pStyle w:val="PreformattedText"/>
        <w:bidi w:val="0"/>
        <w:spacing w:before="0" w:after="0"/>
        <w:jc w:val="left"/>
        <w:rPr/>
      </w:pPr>
      <w:r>
        <w:rPr/>
        <w:t>beTYf+HQhPG2INybgDnz9wpsB6r2voQkAXsCCfJBsMrc+fb/7GhCc5PP2HgkWN7ED0i9/19tCEpRwb</w:t>
      </w:r>
    </w:p>
    <w:p>
      <w:pPr>
        <w:pStyle w:val="PreformattedText"/>
        <w:bidi w:val="0"/>
        <w:spacing w:before="0" w:after="0"/>
        <w:jc w:val="left"/>
        <w:rPr/>
      </w:pPr>
      <w:r>
        <w:rPr/>
        <w:t>CxHsCpH2LXPn/wAtCEkghTwb+D9IP6gFvAH6aELzDi/lCLkjyeCDifc+2s5NxuV7dB5KMmIyJH+ID3</w:t>
      </w:r>
    </w:p>
    <w:p>
      <w:pPr>
        <w:pStyle w:val="PreformattedText"/>
        <w:bidi w:val="0"/>
        <w:spacing w:before="0" w:after="0"/>
        <w:jc w:val="left"/>
        <w:rPr/>
      </w:pPr>
      <w:r>
        <w:rPr/>
        <w:t>Hjm3mx0IgSDzCDkJLXHNzkRxfixPP7G3jQlI3gQJQUxN/BP9bXv/8ALB9rkHz76qfqPJOg3c42viSO</w:t>
      </w:r>
    </w:p>
    <w:p>
      <w:pPr>
        <w:pStyle w:val="PreformattedText"/>
        <w:bidi w:val="0"/>
        <w:spacing w:before="0" w:after="0"/>
        <w:jc w:val="left"/>
        <w:rPr/>
      </w:pPr>
      <w:r>
        <w:rPr/>
        <w:t>RcGzC1wSeSb8D/6tQ3LmzySloPmo8yexa3F2/lsfULHn1ce+rXaHyStaQfBXzpGLuS5AEWKkDzYG/i</w:t>
      </w:r>
    </w:p>
    <w:p>
      <w:pPr>
        <w:pStyle w:val="PreformattedText"/>
        <w:bidi w:val="0"/>
        <w:spacing w:before="0" w:after="0"/>
        <w:jc w:val="left"/>
        <w:rPr/>
      </w:pPr>
      <w:r>
        <w:rPr/>
        <w:t>44H6a5m21MAnsrpbFTBc5x0hbuoUKqtiMQL+/N/Nxbg+dNs7YAWiq4BoEQI66+pSgv7eL358+4te3n</w:t>
      </w:r>
    </w:p>
    <w:p>
      <w:pPr>
        <w:pStyle w:val="PreformattedText"/>
        <w:bidi w:val="0"/>
        <w:spacing w:before="0" w:after="0"/>
        <w:jc w:val="left"/>
        <w:rPr/>
      </w:pPr>
      <w:r>
        <w:rPr/>
        <w:t>766DWwBIysRMmUQg4Jyvfjx4I8f5aup80j+Ep8AY3I9/ufH6XP31rAgAdypST5P/AKWtwOLfvqkiCR</w:t>
      </w:r>
    </w:p>
    <w:p>
      <w:pPr>
        <w:pStyle w:val="PreformattedText"/>
        <w:bidi w:val="0"/>
        <w:spacing w:before="0" w:after="0"/>
        <w:jc w:val="left"/>
        <w:rPr/>
      </w:pPr>
      <w:r>
        <w:rPr/>
        <w:t>3K1mh80g8ArYc8WNgb8+AdVvdGBzUt0agn5Vjb3tzfkWBuRxrBXxJ60V1MwQOQQvi/quf1Pt9/HjWB</w:t>
      </w:r>
    </w:p>
    <w:p>
      <w:pPr>
        <w:pStyle w:val="PreformattedText"/>
        <w:bidi w:val="0"/>
        <w:spacing w:before="0" w:after="0"/>
        <w:jc w:val="left"/>
        <w:rPr/>
      </w:pPr>
      <w:r>
        <w:rPr/>
        <w:t>2h8ls+KFgDktyeP058Wtb301MlpaAUFJbkNb7AcfrzfU1Tc1ojLt78lDYBEnUqldSRBqScm1gp9+OR</w:t>
      </w:r>
    </w:p>
    <w:p>
      <w:pPr>
        <w:pStyle w:val="PreformattedText"/>
        <w:bidi w:val="0"/>
        <w:spacing w:before="0" w:after="0"/>
        <w:jc w:val="left"/>
        <w:rPr/>
      </w:pPr>
      <w:r>
        <w:rPr/>
        <w:t>YgX8caXZn21wJyo2thFAkDPa+StNwVSrI4uVs/PJ8jgW4+/wBvJ16BcIRzVkpatiFLADix8ckeOBb1</w:t>
      </w:r>
    </w:p>
    <w:p>
      <w:pPr>
        <w:pStyle w:val="PreformattedText"/>
        <w:bidi w:val="0"/>
        <w:spacing w:before="0" w:after="0"/>
        <w:jc w:val="left"/>
        <w:rPr/>
      </w:pPr>
      <w:r>
        <w:rPr/>
        <w:t>EHVjDy7kGJwZCmI6gDkEHxcm1vpAJH62N9PGSZ4lCd+YLAKT9yCAtwPe/wC4/wAtShZ+Z5sbAEXueW</w:t>
      </w:r>
    </w:p>
    <w:p>
      <w:pPr>
        <w:pStyle w:val="PreformattedText"/>
        <w:bidi w:val="0"/>
        <w:spacing w:before="0" w:after="0"/>
        <w:jc w:val="left"/>
        <w:rPr/>
      </w:pPr>
      <w:r>
        <w:rPr/>
        <w:t>x45F/bm50IQ1duY2+jrK5rEUlLNUKCTbuRxsYozz5MpQW/xakC5zW6lxQtFfEyubZ+lqPbO4BJQ7DW</w:t>
      </w:r>
    </w:p>
    <w:p>
      <w:pPr>
        <w:pStyle w:val="PreformattedText"/>
        <w:bidi w:val="0"/>
        <w:spacing w:before="0" w:after="0"/>
        <w:jc w:val="left"/>
        <w:rPr/>
      </w:pPr>
      <w:r>
        <w:rPr/>
        <w:t>19c4sXO5bwRHUOSTxKsclcy35vIulqu3Kz5ta76miFfRZfUHdK+YfXNdUWkqaqnaSZ0eVEiYsT2mvT</w:t>
      </w:r>
    </w:p>
    <w:p>
      <w:pPr>
        <w:pStyle w:val="PreformattedText"/>
        <w:bidi w:val="0"/>
        <w:spacing w:before="0" w:after="0"/>
        <w:jc w:val="left"/>
        <w:rPr/>
      </w:pPr>
      <w:r>
        <w:rPr/>
        <w:t>R/y5g9lLMQWk/bXjdsqFxLoy7ReooMAsaDhaW6C6f3LeOoayoq546qrqpjSUdIsRrEgp5nTA1lQvBZ</w:t>
      </w:r>
    </w:p>
    <w:p>
      <w:pPr>
        <w:pStyle w:val="PreformattedText"/>
        <w:bidi w:val="0"/>
        <w:spacing w:before="0" w:after="0"/>
        <w:jc w:val="left"/>
        <w:rPr/>
      </w:pPr>
      <w:r>
        <w:rPr/>
        <w:t>6v5qQooyXtp6udcQesa5ziN5b3Pa51Ng3Gwf7roH4hfLSR0fSCwTVG1xJR1nUFFBGjU9f0/ss0cVDs</w:t>
      </w:r>
    </w:p>
    <w:p>
      <w:pPr>
        <w:pStyle w:val="PreformattedText"/>
        <w:bidi w:val="0"/>
        <w:spacing w:before="0" w:after="0"/>
        <w:jc w:val="left"/>
        <w:rPr/>
      </w:pPr>
      <w:r>
        <w:rPr/>
        <w:t>3oIWKHcepnp07a5SyorK5xUrrkekKl38gaau/IfKK37GwACoRjRv6nfJaozaumNwn6p2bZapRNSdC0</w:t>
      </w:r>
    </w:p>
    <w:p>
      <w:pPr>
        <w:pStyle w:val="PreformattedText"/>
        <w:bidi w:val="0"/>
        <w:spacing w:before="0" w:after="0"/>
        <w:jc w:val="left"/>
        <w:rPr/>
      </w:pPr>
      <w:r>
        <w:rPr/>
        <w:t>FR1X1JIxRkrevuppqqLa6BJF9Ygjpm3CYLyUg22MPi0qKMAoEusI/wCned8MrX62Guc3Wpuj4I1Wrv</w:t>
      </w:r>
    </w:p>
    <w:p>
      <w:pPr>
        <w:pStyle w:val="PreformattedText"/>
        <w:bidi w:val="0"/>
        <w:spacing w:before="0" w:after="0"/>
        <w:jc w:val="left"/>
        <w:rPr/>
      </w:pPr>
      <w:r>
        <w:rPr/>
        <w:t>irVz1lRVbXSSzmt32RtqgrJEdjt2xBhLuVY4CBImq69KsqSbiKhVThFjfBtRID2DV278X91u2cABr+</w:t>
      </w:r>
    </w:p>
    <w:p>
      <w:pPr>
        <w:pStyle w:val="PreformattedText"/>
        <w:bidi w:val="0"/>
        <w:spacing w:before="0" w:after="0"/>
        <w:jc w:val="left"/>
        <w:rPr/>
      </w:pPr>
      <w:r>
        <w:rPr/>
        <w:t>IN/F/iteT7JtmwbPRwWiWm2vZtw7iArD3K6oQ1PzdRM91CRUqrNYBheAqxD+jXOqU7GMB0aHdOW5lV</w:t>
      </w:r>
    </w:p>
    <w:p>
      <w:pPr>
        <w:pStyle w:val="PreformattedText"/>
        <w:bidi w:val="0"/>
        <w:spacing w:before="0" w:after="0"/>
        <w:jc w:val="left"/>
        <w:rPr/>
      </w:pPr>
      <w:r>
        <w:rPr/>
        <w:t>xeSO0W/JC4w6zr65/hx1PXwJ/Zku77s+xUksHdh3BayuljpovWxaaepf5qlQEFUZ4eUCX1zszB3bl2</w:t>
      </w:r>
    </w:p>
    <w:p>
      <w:pPr>
        <w:pStyle w:val="PreformattedText"/>
        <w:bidi w:val="0"/>
        <w:spacing w:before="0" w:after="0"/>
        <w:jc w:val="left"/>
        <w:rPr/>
      </w:pPr>
      <w:r>
        <w:rPr/>
        <w:t>qUGo2N4tauVvib0pFT7HQdNQSikoUpKyXdpKdFkegh2mrodtEcdMJb19WTQ1kVMPSrVFQR9Km1lFsO</w:t>
      </w:r>
    </w:p>
    <w:p>
      <w:pPr>
        <w:pStyle w:val="PreformattedText"/>
        <w:bidi w:val="0"/>
        <w:spacing w:before="0" w:after="0"/>
        <w:jc w:val="left"/>
        <w:rPr/>
      </w:pPr>
      <w:r>
        <w:rPr/>
        <w:t>1y7hWp1QOJJC1l19HGtNQwFI6WCDba2SGKM05jhpZKqNY4ZqoD+8VYhSnplZyUatrJWzsq6tc3hA8V</w:t>
      </w:r>
    </w:p>
    <w:p>
      <w:pPr>
        <w:pStyle w:val="PreformattedText"/>
        <w:bidi w:val="0"/>
        <w:spacing w:before="0" w:after="0"/>
        <w:jc w:val="left"/>
        <w:rPr/>
      </w:pPr>
      <w:r>
        <w:rPr/>
        <w:t>U1xadMyuG+u9ucbZuG5RRI1QJKYQzMkkYn3vqGneA7XQ5KTNBt2yUcOWJVlLI5RgeLdnG9aNI08G9/</w:t>
      </w:r>
    </w:p>
    <w:p>
      <w:pPr>
        <w:pStyle w:val="PreformattedText"/>
        <w:bidi w:val="0"/>
        <w:spacing w:before="0" w:after="0"/>
        <w:jc w:val="left"/>
        <w:rPr/>
      </w:pPr>
      <w:r>
        <w:rPr/>
        <w:t>wlZW0c4DP6j+y4o+IMCUtbssKVDPFFsla8lbIUKpDUtXVNRuc7yqT8rFWUVLHI1gzFuHLOqt6TZHG1</w:t>
      </w:r>
    </w:p>
    <w:p>
      <w:pPr>
        <w:pStyle w:val="PreformattedText"/>
        <w:bidi w:val="0"/>
        <w:spacing w:before="0" w:after="0"/>
        <w:jc w:val="left"/>
        <w:rPr/>
      </w:pPr>
      <w:r>
        <w:rPr/>
        <w:t>0DiP4ez8Jec2siWkmbRr7vf5K7/ATpt/7CG5CEqlRum5QLJImFVOtBSwNJPUqSSsjPBJIqgXXJFThT</w:t>
      </w:r>
    </w:p>
    <w:p>
      <w:pPr>
        <w:pStyle w:val="PreformattedText"/>
        <w:bidi w:val="0"/>
        <w:spacing w:before="0" w:after="0"/>
        <w:jc w:val="left"/>
        <w:rPr/>
      </w:pPr>
      <w:r>
        <w:rPr/>
        <w:t>rnel6t20tp8Tqbfxby3eimTs5cG2+sc75VqmP7EDS1u6yMksJlrNqSJXzdZ66agkl+YlAJT+5Ucxkm</w:t>
      </w:r>
    </w:p>
    <w:p>
      <w:pPr>
        <w:pStyle w:val="PreformattedText"/>
        <w:bidi w:val="0"/>
        <w:spacing w:before="0" w:after="0"/>
        <w:jc w:val="left"/>
        <w:rPr/>
      </w:pPr>
      <w:r>
        <w:rPr/>
        <w:t>Y3QsrYjLLWAGA0Rqt8GAeRWuuvKKFJq2OpBgpoNkjnlaRmWUmeQ1Cozj0QwxQssuIBkCt+W51t2Xdd</w:t>
      </w:r>
    </w:p>
    <w:p>
      <w:pPr>
        <w:pStyle w:val="PreformattedText"/>
        <w:bidi w:val="0"/>
        <w:spacing w:before="0" w:after="0"/>
        <w:jc w:val="left"/>
        <w:rPr/>
      </w:pPr>
      <w:r>
        <w:rPr/>
        <w:t>cNZWLaQDLSdwiFyqtTHsm6bpT1lOiUi7quz7gWs4SCtjmpHcCwDQSxSqoNrhY43t6Tr0dOagpuuMuE</w:t>
      </w:r>
    </w:p>
    <w:p>
      <w:pPr>
        <w:pStyle w:val="PreformattedText"/>
        <w:bidi w:val="0"/>
        <w:spacing w:before="0" w:after="0"/>
        <w:jc w:val="left"/>
        <w:rPr/>
      </w:pPr>
      <w:r>
        <w:rPr/>
        <w:t>+9/sLgOimagjhc5vgtc7SlV0Zum4mhkYSbHve21NOkvqNXtG8Cq22LB2NoqiKsghAhY8tGnPpXXpXg</w:t>
      </w:r>
    </w:p>
    <w:p>
      <w:pPr>
        <w:pStyle w:val="PreformattedText"/>
        <w:bidi w:val="0"/>
        <w:spacing w:before="0" w:after="0"/>
        <w:jc w:val="left"/>
        <w:rPr/>
      </w:pPr>
      <w:r>
        <w:rPr/>
        <w:t>bbQpl3HVY4SOy9kH7QXApk7HVqEcNNwO92mPkbvi11q7i6CrqbeaGaKkSKWGqhqep9qp2OCuwiig6u</w:t>
      </w:r>
    </w:p>
    <w:p>
      <w:pPr>
        <w:pStyle w:val="PreformattedText"/>
        <w:bidi w:val="0"/>
        <w:spacing w:before="0" w:after="0"/>
        <w:jc w:val="left"/>
        <w:rPr/>
      </w:pPr>
      <w:r>
        <w:rPr/>
        <w:t>2GQkL30knljracBQIlrpUDKylteZ2hhYfYLd1y7lJ95BaeIXLnDqTptOmPiRX0y08NKs89JPGYQopp</w:t>
      </w:r>
    </w:p>
    <w:p>
      <w:pPr>
        <w:pStyle w:val="PreformattedText"/>
        <w:bidi w:val="0"/>
        <w:spacing w:before="0" w:after="0"/>
        <w:jc w:val="left"/>
        <w:rPr/>
      </w:pPr>
      <w:r>
        <w:rPr/>
        <w:t>Iq+P5iiqKRZAFVHp5LyQOfQ8ZVXa+OtlKq6rQpAm632uvmTNpWbQ5zAAakLqLofdKvp6ZDC0xgKB56</w:t>
      </w:r>
    </w:p>
    <w:p>
      <w:pPr>
        <w:pStyle w:val="PreformattedText"/>
        <w:bidi w:val="0"/>
        <w:spacing w:before="0" w:after="0"/>
        <w:jc w:val="left"/>
        <w:rPr/>
      </w:pPr>
      <w:r>
        <w:rPr/>
        <w:t>JndTM9PCVEzPE69upUPip5J9OYVW1gqNBc5p3srv04huMgLtDoLr47hHQsJ5Y5YZXZEcTCrnWFI2mo</w:t>
      </w:r>
    </w:p>
    <w:p>
      <w:pPr>
        <w:pStyle w:val="PreformattedText"/>
        <w:bidi w:val="0"/>
        <w:spacing w:before="0" w:after="0"/>
        <w:jc w:val="left"/>
        <w:rPr/>
      </w:pPr>
      <w:r>
        <w:rPr/>
        <w:t>ZSCOxuCp4Mlkk9AVmDMzYqtMMBJ0VzA5z4jf66hdkdA/EeCkSPtB5S8k6J3i7ssKlhJDHTY4pVLE0h</w:t>
      </w:r>
    </w:p>
    <w:p>
      <w:pPr>
        <w:pStyle w:val="PreformattedText"/>
        <w:bidi w:val="0"/>
        <w:spacing w:before="0" w:after="0"/>
        <w:jc w:val="left"/>
        <w:rPr/>
      </w:pPr>
      <w:r>
        <w:rPr/>
        <w:t>lUF1eXEIWVsV5lai66bd1bade1m7Di7rhXRHTfX0UVdS0FRHAsM0UIEa4SpUU8y5Rspkc2i7qLkCAo</w:t>
      </w:r>
    </w:p>
    <w:p>
      <w:pPr>
        <w:pStyle w:val="PreformattedText"/>
        <w:bidi w:val="0"/>
        <w:spacing w:before="0" w:after="0"/>
        <w:jc w:val="left"/>
        <w:rPr/>
      </w:pPr>
      <w:r>
        <w:rPr/>
        <w:t>5ZiCqs1T9nBjmT13K/1rid8DHspzf3p6OqkVZxDEZZY4YHqHqRaVXs1PO+IZZVmiCqR2pG9OWS3FD6</w:t>
      </w:r>
    </w:p>
    <w:p>
      <w:pPr>
        <w:pStyle w:val="PreformattedText"/>
        <w:bidi w:val="0"/>
        <w:spacing w:before="0" w:after="0"/>
        <w:jc w:val="left"/>
        <w:rPr/>
      </w:pPr>
      <w:r>
        <w:rPr/>
        <w:t>VhgmFoa8OE6LXW419VFUQ05ZoqloppJypjErKIFET0xUj5cKX/vSFmyVRiHw4hjZBJGEhrAPLbcNPX</w:t>
      </w:r>
    </w:p>
    <w:p>
      <w:pPr>
        <w:pStyle w:val="PreformattedText"/>
        <w:bidi w:val="0"/>
        <w:spacing w:before="0" w:after="0"/>
        <w:jc w:val="left"/>
        <w:rPr/>
      </w:pPr>
      <w:r>
        <w:rPr/>
        <w:t>/lX/oTr/caV9ogqlhO3U9VSrLRsXFM7xWjarWpBDwgmJUdQqxy49p/5tD6QiAPlJ2VA8hpFpXRfT+5</w:t>
      </w:r>
    </w:p>
    <w:p>
      <w:pPr>
        <w:pStyle w:val="PreformattedText"/>
        <w:bidi w:val="0"/>
        <w:spacing w:before="0" w:after="0"/>
        <w:jc w:val="left"/>
        <w:rPr/>
      </w:pPr>
      <w:r>
        <w:rPr/>
        <w:t>Qbj1PXyUMi5TMzygFe1TFCsbVNM3DmgygyMDEsksbnJVdcqqtMMYAVpbdjoytz7fv9NuELUM8M3ejr</w:t>
      </w:r>
    </w:p>
    <w:p>
      <w:pPr>
        <w:pStyle w:val="PreformattedText"/>
        <w:bidi w:val="0"/>
        <w:spacing w:before="0" w:after="0"/>
        <w:jc w:val="left"/>
        <w:rPr/>
      </w:pPr>
      <w:r>
        <w:rPr/>
        <w:t>o/lnZcV/GdVijnxxEYjdJFYGzYszeoYXxFpA1wttOqDuu4pW/dnr+zt8CSzx9zG0SSMj/LKHJZhiFI</w:t>
      </w:r>
    </w:p>
    <w:p>
      <w:pPr>
        <w:pStyle w:val="PreformattedText"/>
        <w:bidi w:val="0"/>
        <w:spacing w:before="0" w:after="0"/>
        <w:jc w:val="left"/>
        <w:rPr/>
      </w:pPr>
      <w:r>
        <w:rPr/>
        <w:t>adyyoWUXMOWS31TUGZGiuAaTvaK8mhzp2FQC7l43kjpCoqY6l47h5Xb/AOCdZAzOxDq2Xp+nisROdE</w:t>
      </w:r>
    </w:p>
    <w:p>
      <w:pPr>
        <w:pStyle w:val="PreformattedText"/>
        <w:bidi w:val="0"/>
        <w:spacing w:before="0" w:after="0"/>
        <w:jc w:val="left"/>
        <w:rPr/>
      </w:pPr>
      <w:r>
        <w:rPr/>
        <w:t>BxDmtHd18LwVfpWqKWnZ1jZ2SMsahAtqgEyCq7CrYSIJCcJGGEXy+a30SRkarSGNeRvAB3Z7vdaomL</w:t>
      </w:r>
    </w:p>
    <w:p>
      <w:pPr>
        <w:pStyle w:val="PreformattedText"/>
        <w:bidi w:val="0"/>
        <w:spacing w:before="0" w:after="0"/>
        <w:jc w:val="left"/>
        <w:rPr/>
      </w:pPr>
      <w:r>
        <w:rPr/>
        <w:t>d62KcPR1Ms1SBFNGJIxBTUpjdwElWYfjO8YZ3kblnUMreFDNdbiJTeqYcHAVz27dKxpIpGjj4aSmkn</w:t>
      </w:r>
    </w:p>
    <w:p>
      <w:pPr>
        <w:pStyle w:val="PreformattedText"/>
        <w:bidi w:val="0"/>
        <w:spacing w:before="0" w:after="0"/>
        <w:jc w:val="left"/>
        <w:rPr/>
      </w:pPr>
      <w:r>
        <w:rPr/>
        <w:t>DydyVZMlVY6NiVqSY8laY2cMv0fm1sZBbpceuykdRYG4wrLS1FTTySPUUVTlJUy13zj4w+mJMKWkZg</w:t>
      </w:r>
    </w:p>
    <w:p>
      <w:pPr>
        <w:pStyle w:val="PreformattedText"/>
        <w:bidi w:val="0"/>
        <w:spacing w:before="0" w:after="0"/>
        <w:jc w:val="left"/>
        <w:rPr/>
      </w:pPr>
      <w:r>
        <w:rPr/>
        <w:t>15aZcvQLnFpMT6MV1tpMtMFpt4p+Cs72BwBDsKyRT5RipngtJUsTEPwxKF7LyyRGnBKmsIyFy3bZ1V</w:t>
      </w:r>
    </w:p>
    <w:p>
      <w:pPr>
        <w:pStyle w:val="PreformattedText"/>
        <w:bidi w:val="0"/>
        <w:spacing w:before="0" w:after="0"/>
        <w:jc w:val="left"/>
        <w:rPr/>
      </w:pPr>
      <w:r>
        <w:rPr/>
        <w:t>sOPVrawcR3j9SzObDgwHDfmUhse808Q+WlNOJaSmWmhjq5pZpoqUMGarosAwkrIi0KSOwLkNYY+nUt</w:t>
      </w:r>
    </w:p>
    <w:p>
      <w:pPr>
        <w:pStyle w:val="PreformattedText"/>
        <w:bidi w:val="0"/>
        <w:spacing w:before="0" w:after="0"/>
        <w:jc w:val="left"/>
        <w:rPr/>
      </w:pPr>
      <w:r>
        <w:rPr/>
        <w:t>psBgaeKWpSOCNB9H4KMaF+20kD/IQ0U9OIoa6UKtRJK8kr1rwxtZ6UgWqArBQpxceltXClzjdChrxo</w:t>
      </w:r>
    </w:p>
    <w:p>
      <w:pPr>
        <w:pStyle w:val="PreformattedText"/>
        <w:bidi w:val="0"/>
        <w:spacing w:before="0" w:after="0"/>
        <w:jc w:val="left"/>
        <w:rPr/>
      </w:pPr>
      <w:r>
        <w:rPr/>
        <w:t>RdcOspKVkKvPB8qIqmMGCnre2ayNjMZJZ0o45QhSbtKzXt+Jlm5xTDTFggEQrA3DXE7juJv7pUdMN1</w:t>
      </w:r>
    </w:p>
    <w:p>
      <w:pPr>
        <w:pStyle w:val="PreformattedText"/>
        <w:bidi w:val="0"/>
        <w:spacing w:before="0" w:after="0"/>
        <w:jc w:val="left"/>
        <w:rPr/>
      </w:pPr>
      <w:r>
        <w:rPr/>
        <w:t>ipakturJRTPU0sSVLfN7sqZgS1M0v/xlLcsBHaKJGwQstl1nrUmuLQ+Xer3t3tK5rgwuDbZqDLrcN+</w:t>
      </w:r>
    </w:p>
    <w:p>
      <w:pPr>
        <w:pStyle w:val="PreformattedText"/>
        <w:bidi w:val="0"/>
        <w:spacing w:before="0" w:after="0"/>
        <w:jc w:val="left"/>
        <w:rPr/>
      </w:pPr>
      <w:r>
        <w:rPr/>
        <w:t>COnJ+ogSUSRxwtTpOhlQYwyThcVZVq43f1YOzqWjPHzGIDL4wbQLrmtaWteFopEty5wcW/R+SgV2wQ</w:t>
      </w:r>
    </w:p>
    <w:p>
      <w:pPr>
        <w:pStyle w:val="PreformattedText"/>
        <w:bidi w:val="0"/>
        <w:spacing w:before="0" w:after="0"/>
        <w:jc w:val="left"/>
        <w:rPr/>
      </w:pPr>
      <w:r>
        <w:rPr/>
        <w:t>TG8aQfMyOZWmMYlSRVy7qO4W8iosYVgcsWUYq2V+S+m5hLHBabwZcJc1qtG3bPH2xKkUcKRCGIFgsM</w:t>
      </w:r>
    </w:p>
    <w:p>
      <w:pPr>
        <w:pStyle w:val="PreformattedText"/>
        <w:bidi w:val="0"/>
        <w:spacing w:before="0" w:after="0"/>
        <w:jc w:val="left"/>
        <w:rPr/>
      </w:pPr>
      <w:r>
        <w:rPr/>
        <w:t>xjOQqKcK1xkcmAAuim5XLTMoNJJLRKy1a7dJJDvz5uR9dSyLHHO8tOroRGC1yswJxV4+26s0iIfqbk</w:t>
      </w:r>
    </w:p>
    <w:p>
      <w:pPr>
        <w:pStyle w:val="PreformattedText"/>
        <w:bidi w:val="0"/>
        <w:spacing w:before="0" w:after="0"/>
        <w:jc w:val="left"/>
        <w:rPr/>
      </w:pPr>
      <w:r>
        <w:rPr/>
        <w:t>Mp9OtHqziSqC6BzgqGrKxaSEMkodQFgeaSMCQGQSieWd3FzCJFQcEMY199Who3Q3UrG55JJOvsrSXV</w:t>
      </w:r>
    </w:p>
    <w:p>
      <w:pPr>
        <w:pStyle w:val="PreformattedText"/>
        <w:bidi w:val="0"/>
        <w:spacing w:before="0" w:after="0"/>
        <w:jc w:val="left"/>
        <w:rPr/>
      </w:pPr>
      <w:r>
        <w:rPr/>
        <w:t>XUdLQU9Qr95JShqWAWVUpY4VKxrTVLhTZ7cIQQA3/DpmiCAW5cqX4IzAcvnL1j13TSdT9Q7puPb7U0</w:t>
      </w:r>
    </w:p>
    <w:p>
      <w:pPr>
        <w:pStyle w:val="PreformattedText"/>
        <w:bidi w:val="0"/>
        <w:spacing w:before="0" w:after="0"/>
        <w:jc w:val="left"/>
        <w:rPr/>
      </w:pPr>
      <w:r>
        <w:rPr/>
        <w:t>lLWIsn4946JJ07VKDYxVzERxSIT3AimZQt+dwpWtEaQs5qxgHhWpG67l2va596rhHQbl1DJLWRQGqV</w:t>
      </w:r>
    </w:p>
    <w:p>
      <w:pPr>
        <w:pStyle w:val="PreformattedText"/>
        <w:bidi w:val="0"/>
        <w:spacing w:before="0" w:after="0"/>
        <w:jc w:val="left"/>
        <w:rPr/>
      </w:pPr>
      <w:r>
        <w:rPr/>
        <w:t>mpKQyLHFEKMEKIoaaCYLe59SlvVllWWXZPZ+yoNRvJ2V89/j//ABA7l1fWT9HdKbhJLTu9TBuu5QuG</w:t>
      </w:r>
    </w:p>
    <w:p>
      <w:pPr>
        <w:pStyle w:val="PreformattedText"/>
        <w:bidi w:val="0"/>
        <w:spacing w:before="0" w:after="0"/>
        <w:jc w:val="left"/>
        <w:rPr/>
      </w:pPr>
      <w:r>
        <w:rPr/>
        <w:t>ieUBo2pgGWxYRklmVrJGTkfbWihSYxoqE5dvLFW2guJawiYtcqP8Kvh/aSCeaFqiUl43kBDy3kBapm</w:t>
      </w:r>
    </w:p>
    <w:p>
      <w:pPr>
        <w:pStyle w:val="PreformattedText"/>
        <w:bidi w:val="0"/>
        <w:spacing w:before="0" w:after="0"/>
        <w:jc w:val="left"/>
        <w:rPr/>
      </w:pPr>
      <w:r>
        <w:rPr/>
        <w:t>Zj/vQwLEEnkMuOqNqq+sJbAaE+x0bd8DLevsrvPpHaY4KX5aGKM9+aON3mUJDHEYvSYmYcgJitgTzG</w:t>
      </w:r>
    </w:p>
    <w:p>
      <w:pPr>
        <w:pStyle w:val="PreformattedText"/>
        <w:bidi w:val="0"/>
        <w:spacing w:before="0" w:after="0"/>
        <w:jc w:val="left"/>
        <w:rPr/>
      </w:pPr>
      <w:r>
        <w:rPr/>
        <w:t>382sQAmBurqEamYW1WoYUo5KlwBBNR8QrKrPUTQPJDFHeLmEZJZk4LLH6W54nh3pCQhtsg6LUPWUBk</w:t>
      </w:r>
    </w:p>
    <w:p>
      <w:pPr>
        <w:pStyle w:val="PreformattedText"/>
        <w:bidi w:val="0"/>
        <w:spacing w:before="0" w:after="0"/>
        <w:jc w:val="left"/>
        <w:rPr/>
      </w:pPr>
      <w:r>
        <w:rPr/>
        <w:t>gqrw0+awxKGMz0QEUdG2atcsqMWfL8y+FyudXjhY4OuU7vyfz+9flt3KdV616hpqsvIku67nTSCFDS</w:t>
      </w:r>
    </w:p>
    <w:p>
      <w:pPr>
        <w:pStyle w:val="PreformattedText"/>
        <w:bidi w:val="0"/>
        <w:spacing w:before="0" w:after="0"/>
        <w:jc w:val="left"/>
        <w:rPr/>
      </w:pPr>
      <w:r>
        <w:rPr/>
        <w:t>JM67xvFBMBFkWgkWDtpcsWImZ2vkG17mmSdnpOBzH1WtXzCo3/8AVVWxiXficFDfEWlk2yo3Lbq5bU</w:t>
      </w:r>
    </w:p>
    <w:p>
      <w:pPr>
        <w:pStyle w:val="PreformattedText"/>
        <w:bidi w:val="0"/>
        <w:spacing w:before="0" w:after="0"/>
        <w:jc w:val="left"/>
        <w:rPr/>
      </w:pPr>
      <w:r>
        <w:rPr/>
        <w:t>dLt3TBhdFAeOnhpdmE80aubyVY3GrkZl/mXI2XLXS2YABkcf8A6/SsG09omSzd/T+pSm2RyJ1FvZqB</w:t>
      </w:r>
    </w:p>
    <w:p>
      <w:pPr>
        <w:pStyle w:val="PreformattedText"/>
        <w:bidi w:val="0"/>
        <w:spacing w:before="0" w:after="0"/>
        <w:jc w:val="left"/>
        <w:rPr/>
      </w:pPr>
      <w:r>
        <w:rPr/>
        <w:t>A9RNSPuQmsMBUbpWfMuKcKoQxtFHSt45LPj/ACmakGlTb7P4f9qyk0tq1DHHa76X5IWgd5tm6m2lpJ</w:t>
      </w:r>
    </w:p>
    <w:p>
      <w:pPr>
        <w:pStyle w:val="PreformattedText"/>
        <w:bidi w:val="0"/>
        <w:spacing w:before="0" w:after="0"/>
        <w:jc w:val="left"/>
        <w:rPr/>
      </w:pPr>
      <w:r>
        <w:rPr/>
        <w:t>Hkp6aXcJKdFjDtLTbuaqniVUb8CW0slpDymQbH1WHPeMl4wVtpgEBoF9q+8X8LPxOSt6Y+G+5zTvFF</w:t>
      </w:r>
    </w:p>
    <w:p>
      <w:pPr>
        <w:pStyle w:val="PreformattedText"/>
        <w:bidi w:val="0"/>
        <w:spacing w:before="0" w:after="0"/>
        <w:jc w:val="left"/>
        <w:rPr/>
      </w:pPr>
      <w:r>
        <w:rPr/>
        <w:t>1z0TSqz0qf3VesehAuxbhuMl39Yfa6ba2mSQ3ypWYBcstcqu2HOMYB+y5digXmnM5cAWq29c0H9nbj</w:t>
      </w:r>
    </w:p>
    <w:p>
      <w:pPr>
        <w:pStyle w:val="PreformattedText"/>
        <w:bidi w:val="0"/>
        <w:spacing w:before="0" w:after="0"/>
        <w:jc w:val="left"/>
        <w:rPr/>
      </w:pPr>
      <w:r>
        <w:rPr/>
        <w:t>v+00sEsVLFW10W20bzPDRpBV18+6wxzlMgKGk3KtkihzI/D7LDJk1yazWtcY11W1rrmideFcC7pWT9</w:t>
      </w:r>
    </w:p>
    <w:p>
      <w:pPr>
        <w:pStyle w:val="PreformattedText"/>
        <w:bidi w:val="0"/>
        <w:spacing w:before="0" w:after="0"/>
        <w:jc w:val="left"/>
        <w:rPr/>
      </w:pPr>
      <w:r>
        <w:rPr/>
        <w:t>M/GCqrxK52jrOoptyq5miNMNq3asooqVaWqpSHHfijhkdJMSjrGy/U+r9nJhjid7T5KoqAyY+dUCke</w:t>
      </w:r>
    </w:p>
    <w:p>
      <w:pPr>
        <w:pStyle w:val="PreformattedText"/>
        <w:bidi w:val="0"/>
        <w:spacing w:before="0" w:after="0"/>
        <w:jc w:val="left"/>
        <w:rPr/>
      </w:pPr>
      <w:r>
        <w:rPr/>
        <w:t>s6dn3OKg3CWk3fa93qJdtlSMrJt4oXjc08TxsO9HJRvmSxe8crRvmigasY5zHhzXZB6Koexr2kObcF</w:t>
      </w:r>
    </w:p>
    <w:p>
      <w:pPr>
        <w:pStyle w:val="PreformattedText"/>
        <w:bidi w:val="0"/>
        <w:spacing w:before="0" w:after="0"/>
        <w:jc w:val="left"/>
        <w:rPr/>
      </w:pPr>
      <w:r>
        <w:rPr/>
        <w:t>siHqPbd7i3EU9PLs+6brR09XFLRzJDBNuyj5yqpNsdnVp6OslpgXhq7MCUCsU9OvT7FWbVEgQY+tee</w:t>
      </w:r>
    </w:p>
    <w:p>
      <w:pPr>
        <w:pStyle w:val="PreformattedText"/>
        <w:bidi w:val="0"/>
        <w:spacing w:before="0" w:after="0"/>
        <w:jc w:val="left"/>
        <w:rPr/>
      </w:pPr>
      <w:r>
        <w:rPr/>
        <w:t>2ukaZzvBvQlfpd/wCjm/FSmfq/ffhk9akklVB1TutPSmkakaKQbOQ0aqWYELTLDZVxU9rMDFsdex9G</w:t>
      </w:r>
    </w:p>
    <w:p>
      <w:pPr>
        <w:pStyle w:val="PreformattedText"/>
        <w:bidi w:val="0"/>
        <w:spacing w:before="0" w:after="0"/>
        <w:jc w:val="left"/>
        <w:rPr/>
      </w:pPr>
      <w:r>
        <w:rPr/>
        <w:t>umi5kw5pXi/TDIqNeAv1wycj7C7D7iy+368DjXQfoPNcZM25y+xxvkcm9za/tf3/AE1UhNsbEeL8+S</w:t>
      </w:r>
    </w:p>
    <w:p>
      <w:pPr>
        <w:pStyle w:val="PreformattedText"/>
        <w:bidi w:val="0"/>
        <w:spacing w:before="0" w:after="0"/>
        <w:jc w:val="left"/>
        <w:rPr/>
      </w:pPr>
      <w:r>
        <w:rPr/>
        <w:t>LFef6DjQrKfNPRGx459zyTx5J/Yj/noTObdGYhS0PK8iwyvljYkHxlf2F/tqynzVTtT5qTjAsLg2J+</w:t>
      </w:r>
    </w:p>
    <w:p>
      <w:pPr>
        <w:pStyle w:val="PreformattedText"/>
        <w:bidi w:val="0"/>
        <w:spacing w:before="0" w:after="0"/>
        <w:jc w:val="left"/>
        <w:rPr/>
      </w:pPr>
      <w:r>
        <w:rPr/>
        <w:t>6ixA4BGPN76sUIsD6TfL3F+R+p5HP6asY6YBHJGqJUWPJvzbhSCwx4X9G5HPtp5zCE+qm5uvFhdQf0</w:t>
      </w:r>
    </w:p>
    <w:p>
      <w:pPr>
        <w:pStyle w:val="PreformattedText"/>
        <w:bidi w:val="0"/>
        <w:spacing w:before="0" w:after="0"/>
        <w:jc w:val="left"/>
        <w:rPr/>
      </w:pPr>
      <w:r>
        <w:rPr/>
        <w:t>HHHJvfUoT1rn6rHkjza+VvtyPVoQlqObe9hwBza3+uhCcjvc34Nj+n2/f30ITgU25+3jxl7e3tYffQ</w:t>
      </w:r>
    </w:p>
    <w:p>
      <w:pPr>
        <w:pStyle w:val="PreformattedText"/>
        <w:bidi w:val="0"/>
        <w:spacing w:before="0" w:after="0"/>
        <w:jc w:val="left"/>
        <w:rPr/>
      </w:pPr>
      <w:r>
        <w:rPr/>
        <w:t>hYIJJ5H25va3sfHm+WhCVyBxybWHNvY6ELBF0sPYD7k3HIB/XjQhCygm9rjIgG9vbki48cnQhR0gFj</w:t>
      </w:r>
    </w:p>
    <w:p>
      <w:pPr>
        <w:pStyle w:val="PreformattedText"/>
        <w:bidi w:val="0"/>
        <w:spacing w:before="0" w:after="0"/>
        <w:jc w:val="left"/>
        <w:rPr/>
      </w:pPr>
      <w:r>
        <w:rPr/>
        <w:t>yvnn9BY2/p/l9OhCjpQXub8W+3pPLWJt786EKOfGxNjjxje/Avf7XJ5OnacEnlChwkQhJFJJsTckm4</w:t>
      </w:r>
    </w:p>
    <w:p>
      <w:pPr>
        <w:pStyle w:val="PreformattedText"/>
        <w:bidi w:val="0"/>
        <w:spacing w:before="0" w:after="0"/>
        <w:jc w:val="left"/>
        <w:rPr/>
      </w:pPr>
      <w:r>
        <w:rPr/>
        <w:t>t4bkLc+bnVqoSQSBiRifNiPp9jax58WGqXyXQRiFYzUhC950qDyTf6WNrXAJ9I8DzzrPUpgAQLQrQb</w:t>
      </w:r>
    </w:p>
    <w:p>
      <w:pPr>
        <w:pStyle w:val="PreformattedText"/>
        <w:bidi w:val="0"/>
        <w:spacing w:before="0" w:after="0"/>
        <w:jc w:val="left"/>
        <w:rPr/>
      </w:pPr>
      <w:r>
        <w:rPr/>
        <w:t>SCNQlf2kpkAZgG8cE8gXt49vbWOo2SS1b6NfABKtm3VauqkEWxvYcc83v9iSP9dUEgDuAW5hFRhII6</w:t>
      </w:r>
    </w:p>
    <w:p>
      <w:pPr>
        <w:pStyle w:val="PreformattedText"/>
        <w:bidi w:val="0"/>
        <w:spacing w:before="0" w:after="0"/>
        <w:jc w:val="left"/>
        <w:rPr/>
      </w:pPr>
      <w:r>
        <w:rPr/>
        <w:t>8FPwyj6gfNx7eb2Hjg8A6hlS4jn3Kpwa4SN6Ovy71JKxcDm5Fvbkfc60NdIzqFlLbCcRPileT73va9</w:t>
      </w:r>
    </w:p>
    <w:p>
      <w:pPr>
        <w:pStyle w:val="PreformattedText"/>
        <w:bidi w:val="0"/>
        <w:spacing w:before="0" w:after="0"/>
        <w:jc w:val="left"/>
        <w:rPr/>
      </w:pPr>
      <w:r>
        <w:rPr/>
        <w:t>/puT7+/GmS6DlGvngL1uSQAfsbm4At49Xi+hIMnOpKUQPfxbkY/wBP35/8tCmTnv8APoJP7X/YtYD+</w:t>
      </w:r>
    </w:p>
    <w:p>
      <w:pPr>
        <w:pStyle w:val="PreformattedText"/>
        <w:bidi w:val="0"/>
        <w:spacing w:before="0" w:after="0"/>
        <w:jc w:val="left"/>
        <w:rPr/>
      </w:pPr>
      <w:r>
        <w:rPr/>
        <w:t>W2hSBE5mfD50k355Ps1ri/8A7OhOInTI8E072C3JHp5Fh/7uTqCYBPcpa2SY1KiKqo4Juf2vfj9bcg</w:t>
      </w:r>
    </w:p>
    <w:p>
      <w:pPr>
        <w:pStyle w:val="PreformattedText"/>
        <w:bidi w:val="0"/>
        <w:spacing w:before="0" w:after="0"/>
        <w:jc w:val="left"/>
        <w:rPr/>
      </w:pPr>
      <w:r>
        <w:rPr/>
        <w:t>eNUlxdryWunTLDJglaz6krz25FuwPjm5BUeSb+ACefsDq/Z2FzjHJZdsqWiAbSufN5qO9UyEAC/t7X</w:t>
      </w:r>
    </w:p>
    <w:p>
      <w:pPr>
        <w:pStyle w:val="PreformattedText"/>
        <w:bidi w:val="0"/>
        <w:spacing w:before="0" w:after="0"/>
        <w:jc w:val="left"/>
        <w:rPr/>
      </w:pPr>
      <w:r>
        <w:rPr/>
        <w:t>+nEG/m3+n/Dr1Gzstpt8QvHbXUa97+9x3fkqPjcWABLWvY24ubDFiPBHm/8A2Tq55IaSNQq2tta0Xc</w:t>
      </w:r>
    </w:p>
    <w:p>
      <w:pPr>
        <w:pStyle w:val="PreformattedText"/>
        <w:bidi w:val="0"/>
        <w:spacing w:before="0" w:after="0"/>
        <w:jc w:val="left"/>
        <w:rPr/>
      </w:pPr>
      <w:r>
        <w:rPr/>
        <w:t>rvnUxt2L1USkCwAW1r8eAGBAHkL/XXNrPtEk47K6NBgDmt5ELaNHBgiE4j0rYElwFY83v+/wDT/h1w</w:t>
      </w:r>
    </w:p>
    <w:p>
      <w:pPr>
        <w:pStyle w:val="PreformattedText"/>
        <w:bidi w:val="0"/>
        <w:spacing w:before="0" w:after="0"/>
        <w:jc w:val="left"/>
        <w:rPr/>
      </w:pPr>
      <w:r>
        <w:rPr/>
        <w:t>q1Qye9eg2SlLRO7AUzHGDZSBiCL+SPtlceOdcp7g4ucSuzSpsIDiMuUxGgtcm+P388+Bf2J5vqm7Pj</w:t>
      </w:r>
    </w:p>
    <w:p>
      <w:pPr>
        <w:pStyle w:val="PreformattedText"/>
        <w:bidi w:val="0"/>
        <w:spacing w:before="0" w:after="0"/>
        <w:jc w:val="left"/>
        <w:rPr/>
      </w:pPr>
      <w:r>
        <w:rPr/>
        <w:t>H91sFtMFpNxcPmQk+KyAkWBIII8cC17eSbHzqgvA0ytDGNtabRKm4yBAOGso88Wub+3sTbWZ5lrmjW</w:t>
      </w:r>
    </w:p>
    <w:p>
      <w:pPr>
        <w:pStyle w:val="PreformattedText"/>
        <w:bidi w:val="0"/>
        <w:spacing w:before="0" w:after="0"/>
        <w:jc w:val="left"/>
        <w:rPr/>
      </w:pPr>
      <w:r>
        <w:rPr/>
        <w:t>FaSBqVEzLlMrAjgjz+pta/8ALrGtKfqYwUUMfqBTxYgkngfcWDW/TSP0HmmZxBV+qpkccEADgWHtY8</w:t>
      </w:r>
    </w:p>
    <w:p>
      <w:pPr>
        <w:pStyle w:val="PreformattedText"/>
        <w:bidi w:val="0"/>
        <w:spacing w:before="0" w:after="0"/>
        <w:jc w:val="left"/>
        <w:rPr/>
      </w:pPr>
      <w:r>
        <w:rPr/>
        <w:t>AW9X6/rpLjEclcMaYha/6l28SUk6shJwZubKmI882JsALg+2t+zVS0loO65Za9MOY4gYauMviXsRlo</w:t>
      </w:r>
    </w:p>
    <w:p>
      <w:pPr>
        <w:pStyle w:val="PreformattedText"/>
        <w:bidi w:val="0"/>
        <w:spacing w:before="0" w:after="0"/>
        <w:jc w:val="left"/>
        <w:rPr/>
      </w:pPr>
      <w:r>
        <w:rPr/>
        <w:t>aghGCxo5IVQGJubLwOAUPtzbXu/Qm02FknelfO/4i2E1ab3BvCN1b8SvXA83At5Jbk2Fxl9YBPI+3p</w:t>
      </w:r>
    </w:p>
    <w:p>
      <w:pPr>
        <w:pStyle w:val="PreformattedText"/>
        <w:bidi w:val="0"/>
        <w:spacing w:before="0" w:after="0"/>
        <w:jc w:val="left"/>
        <w:rPr/>
      </w:pPr>
      <w:r>
        <w:rPr/>
        <w:t>13hfMHdH6V5VtWAG8XX4kN/aFntdufVfIswHi4X3IIPn9gNXLPc1znAHKLO4LghzCg/UQeV91uR4HL</w:t>
      </w:r>
    </w:p>
    <w:p>
      <w:pPr>
        <w:pStyle w:val="PreformattedText"/>
        <w:bidi w:val="0"/>
        <w:spacing w:before="0" w:after="0"/>
        <w:jc w:val="left"/>
        <w:rPr/>
      </w:pPr>
      <w:r>
        <w:rPr/>
        <w:t>f8m0hcdAwulbGvbDRMomPcjkt7XVCQQLgDwDccIfv7jVRpAQS4pCbwWsJuRI3D3L8cggvc39wL8Ekn</w:t>
      </w:r>
    </w:p>
    <w:p>
      <w:pPr>
        <w:pStyle w:val="PreformattedText"/>
        <w:bidi w:val="0"/>
        <w:spacing w:before="0" w:after="0"/>
        <w:jc w:val="left"/>
        <w:rPr/>
      </w:pPr>
      <w:r>
        <w:rPr/>
        <w:t>i/5edDWgkWjLlUXPDhFS4nqEU25qsaW54UEXyIIYeD5a9/b30epJcScBMazu4SOabO4g3swDWu17MA</w:t>
      </w:r>
    </w:p>
    <w:p>
      <w:pPr>
        <w:pStyle w:val="PreformattedText"/>
        <w:bidi w:val="0"/>
        <w:spacing w:before="0" w:after="0"/>
        <w:jc w:val="left"/>
        <w:rPr/>
      </w:pPr>
      <w:r>
        <w:rPr/>
        <w:t>fYKD7n+ttSaZtiJCDVcRDQGrH9oC/DG/ABBDEXUWUWNrgHj9NR6oRJGQkL3530pKu7fUbc2vyeAOCP</w:t>
      </w:r>
    </w:p>
    <w:p>
      <w:pPr>
        <w:pStyle w:val="PreformattedText"/>
        <w:bidi w:val="0"/>
        <w:spacing w:before="0" w:after="0"/>
        <w:jc w:val="left"/>
        <w:rPr/>
      </w:pPr>
      <w:r>
        <w:rPr/>
        <w:t>zZD/I6VxDRATU3uLgC4wiEqBYXHIy+qwAv9LXY2CgAm3udVBpIkDAWtExVFyCSXN7AE3sBYAkG2RIF</w:t>
      </w:r>
    </w:p>
    <w:p>
      <w:pPr>
        <w:pStyle w:val="PreformattedText"/>
        <w:bidi w:val="0"/>
        <w:spacing w:before="0" w:after="0"/>
        <w:jc w:val="left"/>
        <w:rPr/>
      </w:pPr>
      <w:r>
        <w:rPr/>
        <w:t>j/4dQhOGf1cA+AeQf62B5sFP9RoQi4pPFiGHqPNzYHzY/p+n82qnttcQTKhpkwe+FIxsDbweOOebHz</w:t>
      </w:r>
    </w:p>
    <w:p>
      <w:pPr>
        <w:pStyle w:val="PreformattedText"/>
        <w:bidi w:val="0"/>
        <w:spacing w:before="0" w:after="0"/>
        <w:jc w:val="left"/>
        <w:rPr/>
      </w:pPr>
      <w:r>
        <w:rPr/>
        <w:t>7kHwPuNQ5tvOVqOSYCPhYswHkG1zdTfHz6i3+Lx76C6WgRooUvT+eGNiLi4Pj8oDfrf+l9VVXOFoJw</w:t>
      </w:r>
    </w:p>
    <w:p>
      <w:pPr>
        <w:pStyle w:val="PreformattedText"/>
        <w:bidi w:val="0"/>
        <w:spacing w:before="0" w:after="0"/>
        <w:jc w:val="left"/>
        <w:rPr/>
      </w:pPr>
      <w:r>
        <w:rPr/>
        <w:t>5aKA3nA9yk4hYi4F7ACxBuD5HHjgfpqpaESo8eSeDwLY8ixHIsD/AK6EIgCyjzwfN7DxY3APn6v00I</w:t>
      </w:r>
    </w:p>
    <w:p>
      <w:pPr>
        <w:pStyle w:val="PreformattedText"/>
        <w:bidi w:val="0"/>
        <w:spacing w:before="0" w:after="0"/>
        <w:jc w:val="left"/>
        <w:rPr/>
      </w:pPr>
      <w:r>
        <w:rPr/>
        <w:t>ToJAN+TYWvjcG/Nvu338edCFkXIvz9/IDBbnkEXt+p0ISvci1yBawPBueTe5sToQsgfc5EYsR9VuLk</w:t>
      </w:r>
    </w:p>
    <w:p>
      <w:pPr>
        <w:pStyle w:val="PreformattedText"/>
        <w:bidi w:val="0"/>
        <w:spacing w:before="0" w:after="0"/>
        <w:jc w:val="left"/>
        <w:rPr/>
      </w:pPr>
      <w:r>
        <w:rPr/>
        <w:t>3HsfbQhebhSC3NuObsSebWvwo5/poQmm4ucl8MPsAQD4PggC2s0iJ5K4NtJyoyc8/exNvbxbyB9/89</w:t>
      </w:r>
    </w:p>
    <w:p>
      <w:pPr>
        <w:pStyle w:val="PreformattedText"/>
        <w:bidi w:val="0"/>
        <w:spacing w:before="0" w:after="0"/>
        <w:jc w:val="left"/>
        <w:rPr/>
      </w:pPr>
      <w:r>
        <w:rPr/>
        <w:t>SmQUrG9uQDYWFhkCRf354++hCjpiWLD1AAnjyCeeOPcgftqgmTKEC54IuRdbjwbi3Jvc+q4sP+HQDB</w:t>
      </w:r>
    </w:p>
    <w:p>
      <w:pPr>
        <w:pStyle w:val="PreformattedText"/>
        <w:bidi w:val="0"/>
        <w:spacing w:before="0" w:after="0"/>
        <w:jc w:val="left"/>
        <w:rPr/>
      </w:pPr>
      <w:r>
        <w:rPr/>
        <w:t>BPJCjnlcAHGxBPkm3HOXgnyD7c/y6dzuQKgSAJyVtjolAYcwDa4AFxytufbg/wD4WuNtLrqzichq6+</w:t>
      </w:r>
    </w:p>
    <w:p>
      <w:pPr>
        <w:pStyle w:val="PreformattedText"/>
        <w:bidi w:val="0"/>
        <w:spacing w:before="0" w:after="0"/>
        <w:jc w:val="left"/>
        <w:rPr/>
      </w:pPr>
      <w:r>
        <w:rPr/>
        <w:t>wNhvi4H7luakAK3sOADzySAOLk8/8A49btmDbQeQ/dLXMAeUfcjPqH8p44BubH72PkXvrc3QeSxotR</w:t>
      </w:r>
    </w:p>
    <w:p>
      <w:pPr>
        <w:pStyle w:val="PreformattedText"/>
        <w:bidi w:val="0"/>
        <w:spacing w:before="0" w:after="0"/>
        <w:jc w:val="left"/>
        <w:rPr/>
      </w:pPr>
      <w:r>
        <w:rPr/>
        <w:t>Yfobccebefv76vZwhV1OSd8DjxYW9iL/AK+w4/11pboPJVpoH+lrc+B/T9NUJ2u0acgpLjg+Pt9/f7</w:t>
      </w:r>
    </w:p>
    <w:p>
      <w:pPr>
        <w:pStyle w:val="PreformattedText"/>
        <w:bidi w:val="0"/>
        <w:spacing w:before="0" w:after="0"/>
        <w:jc w:val="left"/>
        <w:rPr/>
      </w:pPr>
      <w:r>
        <w:rPr/>
        <w:t>/bVdTkrUFKfquPHj+oAv8Ap/8AY1iranzH3KylofMoNmABPFieLD73Frfb21zHkiADlbAJxrKWSB5t</w:t>
      </w:r>
    </w:p>
    <w:p>
      <w:pPr>
        <w:pStyle w:val="PreformattedText"/>
        <w:bidi w:val="0"/>
        <w:spacing w:before="0" w:after="0"/>
        <w:jc w:val="left"/>
        <w:rPr/>
      </w:pPr>
      <w:r>
        <w:rPr/>
        <w:t>b2Fv/d9Nc3BlCQ5sPC+49/vyR9uOdDnBokoAmB3qm9SE/wBnzvbko5FyLgH2byLG2q6Dv/1DQdXHr7</w:t>
      </w:r>
    </w:p>
    <w:p>
      <w:pPr>
        <w:pStyle w:val="PreformattedText"/>
        <w:bidi w:val="0"/>
        <w:spacing w:before="0" w:after="0"/>
        <w:jc w:val="left"/>
        <w:rPr/>
      </w:pPr>
      <w:r>
        <w:rPr/>
        <w:t>0+1gjZXQcMGVzlFWfjyWY3DHIjKwBuAOPYX8+LHXpl5xWSmrCFH6EL5tb+UgMePA50w4XfEhTtPVll</w:t>
      </w:r>
    </w:p>
    <w:p>
      <w:pPr>
        <w:pStyle w:val="PreformattedText"/>
        <w:bidi w:val="0"/>
        <w:spacing w:before="0" w:after="0"/>
        <w:jc w:val="left"/>
        <w:rPr/>
      </w:pPr>
      <w:r>
        <w:rPr/>
        <w:t>I5JuBYleAAGuwPg307TJJQlCsBOV8jayv45DAi/2W/2vp0Ah0lvCs/OgHEkEgc3IsxB9Vubg2H9dCg</w:t>
      </w:r>
    </w:p>
    <w:p>
      <w:pPr>
        <w:pStyle w:val="PreformattedText"/>
        <w:bidi w:val="0"/>
        <w:spacing w:before="0" w:after="0"/>
        <w:jc w:val="left"/>
        <w:rPr/>
      </w:pPr>
      <w:r>
        <w:rPr/>
        <w:t>uANpOYlQ+81K1S7bt1wRuO7UkcwuApo6Nmr6kMTwVAgjFvfLTU8FztLR9fCgODtDK5v+NvUCy0m6Mx</w:t>
      </w:r>
    </w:p>
    <w:p>
      <w:pPr>
        <w:pStyle w:val="PreformattedText"/>
        <w:bidi w:val="0"/>
        <w:spacing w:before="0" w:after="0"/>
        <w:jc w:val="left"/>
        <w:rPr/>
      </w:pPr>
      <w:r>
        <w:rPr/>
        <w:t>XDcdygoQGXkUlBB85VuGtwRlQp+veYaxbc62jbOI/wBro7C2aoPMr5q9fbpUVVXHRxyO0kbCqqWVlS</w:t>
      </w:r>
    </w:p>
    <w:p>
      <w:pPr>
        <w:pStyle w:val="PreformattedText"/>
        <w:bidi w:val="0"/>
        <w:spacing w:before="0" w:after="0"/>
        <w:jc w:val="left"/>
        <w:rPr/>
      </w:pPr>
      <w:r>
        <w:rPr/>
        <w:t>KgpmlYQhgoxaV/TjldwZGxX0jXjqrnF74PwV6Sm0AA6rcPww6Zp+ntpnlqXU7hPS1G71lQ+LVhNVD2</w:t>
      </w:r>
    </w:p>
    <w:p>
      <w:pPr>
        <w:pStyle w:val="PreformattedText"/>
        <w:bidi w:val="0"/>
        <w:spacing w:before="0" w:after="0"/>
        <w:jc w:val="left"/>
        <w:rPr/>
      </w:pPr>
      <w:r>
        <w:rPr/>
        <w:t>1kgZPXS0EN6eGlVjmwpWb/5mudtDhTaaY7OXFaKIc59/tbo6/EgDUUFNWVu+TRy/2ns0NJu9bQmM1A</w:t>
      </w:r>
    </w:p>
    <w:p>
      <w:pPr>
        <w:pStyle w:val="PreformattedText"/>
        <w:bidi w:val="0"/>
        <w:spacing w:before="0" w:after="0"/>
        <w:jc w:val="left"/>
        <w:rPr/>
      </w:pPr>
      <w:r>
        <w:rPr/>
        <w:t>hkgpZKTona55SMHaloRXV0q4n+91yM/rCa4BP/AGVXTe3ec36mBvkN74S7AuwxvC7E/efyVmj73S/R</w:t>
      </w:r>
    </w:p>
    <w:p>
      <w:pPr>
        <w:pStyle w:val="PreformattedText"/>
        <w:bidi w:val="0"/>
        <w:spacing w:before="0" w:after="0"/>
        <w:jc w:val="left"/>
        <w:rPr/>
      </w:pPr>
      <w:r>
        <w:rPr/>
        <w:t>0azulJ1B1FUVFVUmrmU1Me47xAtXVh5JVuj023iNFchsFj5xdmtLQGUXSf5tTJ+NTF9UW8Dcf0rnUb</w:t>
      </w:r>
    </w:p>
    <w:p>
      <w:pPr>
        <w:pStyle w:val="PreformattedText"/>
        <w:bidi w:val="0"/>
        <w:spacing w:before="0" w:after="0"/>
        <w:jc w:val="left"/>
        <w:rPr/>
      </w:pPr>
      <w:r>
        <w:rPr/>
        <w:t>ZUdQ7lUdREsjyVK7V0rC7dynl2TbyYdy6hnog7Xopa2GNPxPW6U8zo+F9casxz3OdBucRa33faXTpk</w:t>
      </w:r>
    </w:p>
    <w:p>
      <w:pPr>
        <w:pStyle w:val="PreformattedText"/>
        <w:bidi w:val="0"/>
        <w:spacing w:before="0" w:after="0"/>
        <w:jc w:val="left"/>
        <w:rPr/>
      </w:pPr>
      <w:r>
        <w:rPr/>
        <w:t>NAaIcGje8/ZVN+KVRT0+3Sbe0bzTblR1O5GnqLTzDp6kWOGE1LOVWaGrnj7Z4VpBXPgv1M2HaGkc/w</w:t>
      </w:r>
    </w:p>
    <w:p>
      <w:pPr>
        <w:pStyle w:val="PreformattedText"/>
        <w:bidi w:val="0"/>
        <w:spacing w:before="0" w:after="0"/>
        <w:jc w:val="left"/>
        <w:rPr/>
      </w:pPr>
      <w:r>
        <w:rPr/>
        <w:t>DytlDJB7P6lzj1R07KU2DpkRd2q2paXet7mQxNMm9bh3K+WIhQO00SyVhUrcmKOJI8F+rnVmPfa1kn</w:t>
      </w:r>
    </w:p>
    <w:p>
      <w:pPr>
        <w:pStyle w:val="PreformattedText"/>
        <w:bidi w:val="0"/>
        <w:spacing w:before="0" w:after="0"/>
        <w:jc w:val="left"/>
        <w:rPr/>
      </w:pPr>
      <w:r>
        <w:rPr/>
        <w:t>vuXVoPALnntDC5h+LGy1Un9jdE7NTNNuNVuNPT18tXGtNtu2mWtfet2rN6qKcPJWUFBSTzSswKQwzz</w:t>
      </w:r>
    </w:p>
    <w:p>
      <w:pPr>
        <w:pStyle w:val="PreformattedText"/>
        <w:bidi w:val="0"/>
        <w:spacing w:before="0" w:after="0"/>
        <w:jc w:val="left"/>
        <w:rPr/>
      </w:pPr>
      <w:r>
        <w:rPr/>
        <w:t>QwzPJIy08t1FrWOl0bo6b8Iqxziaby2Ynr5K018QunXq6yoSHGl2NpQlPW1tDOlV1HVGCY06pQQK8s</w:t>
      </w:r>
    </w:p>
    <w:p>
      <w:pPr>
        <w:pStyle w:val="PreformattedText"/>
        <w:bidi w:val="0"/>
        <w:spacing w:before="0" w:after="0"/>
        <w:jc w:val="left"/>
        <w:rPr/>
      </w:pPr>
      <w:r>
        <w:rPr/>
        <w:t>PT1KrmZ4yq9yWoeeV3LIkVznNcBOoKem22SRcFxr1VBtVRW7vslNDV7qu1GaihrtyqI0p6rekenbct</w:t>
      </w:r>
    </w:p>
    <w:p>
      <w:pPr>
        <w:pStyle w:val="PreformattedText"/>
        <w:bidi w:val="0"/>
        <w:spacing w:before="0" w:after="0"/>
        <w:jc w:val="left"/>
        <w:rPr/>
      </w:pPr>
      <w:r>
        <w:rPr/>
        <w:t>4hpNv9Iikrnjpo1ad3MdOsdgnp1XMOaZwVa4hzYcN6PiuXz3+IG/bjN1ju9Hsj7ZSbYtPRbD202zb4</w:t>
      </w:r>
    </w:p>
    <w:p>
      <w:pPr>
        <w:pStyle w:val="PreformattedText"/>
        <w:bidi w:val="0"/>
        <w:spacing w:before="0" w:after="0"/>
        <w:jc w:val="left"/>
        <w:rPr/>
      </w:pPr>
      <w:r>
        <w:rPr/>
        <w:t>Vi3Pa9wppEo6Dvxyy1lGlDIwRXZi81S8uCuqlPT7I0NoNlrnF2V57aQ41HBrhHwesLsHpbpk7B0ZSJ</w:t>
      </w:r>
    </w:p>
    <w:p>
      <w:pPr>
        <w:pStyle w:val="PreformattedText"/>
        <w:bidi w:val="0"/>
        <w:spacing w:before="0" w:after="0"/>
        <w:jc w:val="left"/>
        <w:rPr/>
      </w:pPr>
      <w:r>
        <w:rPr/>
        <w:t>VSPFFt3Ttfuka4K703z1YWtUgqGYtLPhHI1+4PUuS45ecrVRU2h7gOJ0LubPS9VRp0z2R+JUrcNq7X</w:t>
      </w:r>
    </w:p>
    <w:p>
      <w:pPr>
        <w:pStyle w:val="PreformattedText"/>
        <w:bidi w:val="0"/>
        <w:spacing w:before="0" w:after="0"/>
        <w:jc w:val="left"/>
        <w:rPr/>
      </w:pPr>
      <w:r>
        <w:rPr/>
        <w:t>zVNVU0UqR1Cz7lJFTvAtHJV0r1O5RxiNQ1T2KOmjiYWZgVxIyK5XCYMZHX4kLnvrTZ4oNt6kr6tSRL</w:t>
      </w:r>
    </w:p>
    <w:p>
      <w:pPr>
        <w:pStyle w:val="PreformattedText"/>
        <w:bidi w:val="0"/>
        <w:spacing w:before="0" w:after="0"/>
        <w:jc w:val="left"/>
        <w:rPr/>
      </w:pPr>
      <w:r>
        <w:rPr/>
        <w:t>0x1FufbrJCVNCtTBFRVUVWAuCzyokURcMyxRutg+WttHDqTQ3Ehqw1zh4IzB6+pccbptoq9vrqhg0t</w:t>
      </w:r>
    </w:p>
    <w:p>
      <w:pPr>
        <w:pStyle w:val="PreformattedText"/>
        <w:bidi w:val="0"/>
        <w:spacing w:before="0" w:after="0"/>
        <w:jc w:val="left"/>
        <w:rPr/>
      </w:pPr>
      <w:r>
        <w:rPr/>
        <w:t>U1NS7fupUqyy7rQ06fMtCY2xkF3Ust17UjMH9Ou9Tqhr6YDbW9n4Lu0uRVpBzKrpudFrvNq1xukFTv</w:t>
      </w:r>
    </w:p>
    <w:p>
      <w:pPr>
        <w:pStyle w:val="PreformattedText"/>
        <w:bidi w:val="0"/>
        <w:spacing w:before="0" w:after="0"/>
        <w:jc w:val="left"/>
        <w:rPr/>
      </w:pPr>
      <w:r>
        <w:rPr/>
        <w:t>mzTVJde/JCsM87EqU3HbJqZ52qTGvqimiNDUAWPakjlX02bLu0KraNVoO839JadPrHvLiVqRrUnEHf</w:t>
      </w:r>
    </w:p>
    <w:p>
      <w:pPr>
        <w:pStyle w:val="PreformattedText"/>
        <w:bidi w:val="0"/>
        <w:spacing w:before="0" w:after="0"/>
        <w:jc w:val="left"/>
        <w:rPr/>
      </w:pPr>
      <w:r>
        <w:rPr/>
        <w:t>j6Jaefuni93eW1vgN1fUJNT7WTluW31E9VtUU0nbvVbWHaq23utYP81t87RrzYiZcmxQazelaIp3PH</w:t>
      </w:r>
    </w:p>
    <w:p>
      <w:pPr>
        <w:pStyle w:val="PreformattedText"/>
        <w:bidi w:val="0"/>
        <w:spacing w:before="0" w:after="0"/>
        <w:jc w:val="left"/>
        <w:rPr/>
      </w:pPr>
      <w:r>
        <w:rPr/>
        <w:t>AbftdpaPRtQvaxp/7Glw+bl8oLon4wdG0tZsGy9cbOVljpkoVdokk/H26veSto5JLr6JIpGkhqIuWB</w:t>
      </w:r>
    </w:p>
    <w:p>
      <w:pPr>
        <w:pStyle w:val="PreformattedText"/>
        <w:bidi w:val="0"/>
        <w:spacing w:before="0" w:after="0"/>
        <w:jc w:val="left"/>
        <w:rPr/>
      </w:pPr>
      <w:r>
        <w:rPr/>
        <w:t>YrfGIa5Gx1R6w0nFds0wTc3VHdIR024bYYUghZYkiSFGcKiynA1Mcw7gEsY7auVBwYsU+n06msSC5w</w:t>
      </w:r>
    </w:p>
    <w:p>
      <w:pPr>
        <w:pStyle w:val="PreformattedText"/>
        <w:bidi w:val="0"/>
        <w:spacing w:before="0" w:after="0"/>
        <w:jc w:val="left"/>
        <w:rPr/>
      </w:pPr>
      <w:r>
        <w:rPr/>
        <w:t>XQoTZk4jpq2VS0m6bKp3KjkFRSh6Ojnilc/iwxEdmaWohGazqHxp51UmJmTLNL6xvIc4XDC0S4A8g5</w:t>
      </w:r>
    </w:p>
    <w:p>
      <w:pPr>
        <w:pStyle w:val="PreformattedText"/>
        <w:bidi w:val="0"/>
        <w:spacing w:before="0" w:after="0"/>
        <w:jc w:val="left"/>
        <w:rPr/>
      </w:pPr>
      <w:r>
        <w:rPr/>
        <w:t>bc6Y6+koJoapnkMagK6mRu8kivIYYa1iLCTuHGSRPRKY7ozYqFV4vaGjV3RVLHGm8OIXRey9aRbtTU</w:t>
      </w:r>
    </w:p>
    <w:p>
      <w:pPr>
        <w:pStyle w:val="PreformattedText"/>
        <w:bidi w:val="0"/>
        <w:spacing w:before="0" w:after="0"/>
        <w:jc w:val="left"/>
        <w:rPr/>
      </w:pPr>
      <w:r>
        <w:rPr/>
        <w:t>sdTPG8kjPI9XT1Hy9Q5HbJd3DBjGXeNDHbEGPP0jWN9K2RG8tzHh41BW+9t3ytq9thir6w1ZgNKQ6S</w:t>
      </w:r>
    </w:p>
    <w:p>
      <w:pPr>
        <w:pStyle w:val="PreformattedText"/>
        <w:bidi w:val="0"/>
        <w:spacing w:before="0" w:after="0"/>
        <w:jc w:val="left"/>
        <w:rPr/>
      </w:pPr>
      <w:r>
        <w:rPr/>
        <w:t>JI80ZlkaRWiQ2jqSpu4LYF1NvVi2sbxDzBITh5i0Hdd2U5Wbw6L+DPFVERP2Gppkhqfl+5MRTOO5eN</w:t>
      </w:r>
    </w:p>
    <w:p>
      <w:pPr>
        <w:pStyle w:val="PreformattedText"/>
        <w:bidi w:val="0"/>
        <w:spacing w:before="0" w:after="0"/>
        <w:jc w:val="left"/>
        <w:rPr/>
      </w:pPr>
      <w:r>
        <w:rPr/>
        <w:t>43OKtfkLjj4OkAE4GSmneIzEqrDfYYqqiqoK6mWSokTaq1KZpFgnjmYySxVvaHqp0qvSnllkGLfV6r</w:t>
      </w:r>
    </w:p>
    <w:p>
      <w:pPr>
        <w:pStyle w:val="PreformattedText"/>
        <w:bidi w:val="0"/>
        <w:spacing w:before="0" w:after="0"/>
        <w:jc w:val="left"/>
        <w:rPr/>
      </w:pPr>
      <w:r>
        <w:rPr/>
        <w:t>2U5BBEJ2uIMzbeug/hv1gjbpWyU9ZEk3d7cgcyNK8nbMEtXI6HlYpI8mQrZhH6wcgitVoSyR8a1h4t</w:t>
      </w:r>
    </w:p>
    <w:p>
      <w:pPr>
        <w:pStyle w:val="PreformattedText"/>
        <w:bidi w:val="0"/>
        <w:spacing w:before="0" w:after="0"/>
        <w:jc w:val="left"/>
        <w:rPr/>
      </w:pPr>
      <w:r>
        <w:rPr/>
        <w:t>a+DquvNu6nqJW+ZgkUz0ktNWbrSJTSCsqaKSSKnirY45gVSsWodhkLElbNgnqHNOzvByZ+Za6byMjV</w:t>
      </w:r>
    </w:p>
    <w:p>
      <w:pPr>
        <w:pStyle w:val="PreformattedText"/>
        <w:bidi w:val="0"/>
        <w:spacing w:before="0" w:after="0"/>
        <w:jc w:val="left"/>
        <w:rPr/>
      </w:pPr>
      <w:r>
        <w:rPr/>
        <w:t>dBdMV8VStFNFDCYqYpS/MGdaimnBeRWMEietEdgFX18NGUf6AzZnU92MgrQ2tc6HQ1pW2Id2XcsaeF</w:t>
      </w:r>
    </w:p>
    <w:p>
      <w:pPr>
        <w:pStyle w:val="PreformattedText"/>
        <w:bidi w:val="0"/>
        <w:spacing w:before="0" w:after="0"/>
        <w:jc w:val="left"/>
        <w:rPr/>
      </w:pPr>
      <w:r>
        <w:rPr/>
        <w:t>2eScYSU171Cq6BQsAjkKvTrEswYgC7dxclw1nLCMGStLRTINpjzR7yJDJXU6jvyVwxTFgkzeBKyv8A</w:t>
      </w:r>
    </w:p>
    <w:p>
      <w:pPr>
        <w:pStyle w:val="PreformattedText"/>
        <w:bidi w:val="0"/>
        <w:spacing w:before="0" w:after="0"/>
        <w:jc w:val="left"/>
        <w:rPr/>
      </w:pPr>
      <w:r>
        <w:rPr/>
        <w:t>QidpZGRU5xX1/SNK6QDAuc7kr2C4sJ4af0f/AEnjRdjb0hDQLA8/zrhwjmKB5GVik3bBmjWVY1cPYS</w:t>
      </w:r>
    </w:p>
    <w:p>
      <w:pPr>
        <w:pStyle w:val="PreformattedText"/>
        <w:bidi w:val="0"/>
        <w:spacing w:before="0" w:after="0"/>
        <w:jc w:val="left"/>
        <w:rPr/>
      </w:pPr>
      <w:r>
        <w:rPr/>
        <w:t>O2IN8tO1ptALVcHA6C21PUM9VDJLDLFFGad45omxVpMpciGErKR8ulMuIMfGbPEv8ANq9jg3XdHLwc</w:t>
      </w:r>
    </w:p>
    <w:p>
      <w:pPr>
        <w:pStyle w:val="PreformattedText"/>
        <w:bidi w:val="0"/>
        <w:spacing w:before="0" w:after="0"/>
        <w:jc w:val="left"/>
        <w:rPr/>
      </w:pPr>
      <w:r>
        <w:rPr/>
        <w:t>pLQZnekdlXDa4qmIqtVWQzXGHecEKWqKtqmFImqHIMYjMZWK33Ksut9K8WS/e666KyvaDFrYVypNrc</w:t>
      </w:r>
    </w:p>
    <w:p>
      <w:pPr>
        <w:pStyle w:val="PreformattedText"/>
        <w:bidi w:val="0"/>
        <w:spacing w:before="0" w:after="0"/>
        <w:jc w:val="left"/>
        <w:rPr/>
      </w:pPr>
      <w:r>
        <w:rPr/>
        <w:t>yr23hWjRzOxeNm+YjmwVKuaZ+UYSyyKwBIMYYrkwyXoMYXGYwsNSoBcCM9bqGoKOph3I0q0URWg7sf</w:t>
      </w:r>
    </w:p>
    <w:p>
      <w:pPr>
        <w:pStyle w:val="PreformattedText"/>
        <w:bidi w:val="0"/>
        <w:spacing w:before="0" w:after="0"/>
        <w:jc w:val="left"/>
        <w:rPr/>
      </w:pPr>
      <w:r>
        <w:rPr/>
        <w:t>dlwilZK2GSSSCmnRM54RjKHW0aQR4M7HNW07W7xERb+pQ94cwEuy7l8FSENFU7koimghSMvJHeSWZ5</w:t>
      </w:r>
    </w:p>
    <w:p>
      <w:pPr>
        <w:pStyle w:val="PreformattedText"/>
        <w:bidi w:val="0"/>
        <w:spacing w:before="0" w:after="0"/>
        <w:jc w:val="left"/>
        <w:rPr/>
      </w:pPr>
      <w:r>
        <w:rPr/>
        <w:t>KekjpnWnWiV1yJM0KiRXs1pM/XjpoJ0CruDTInr61ZodnoYYqlJp8+0jfMQMyzyxQsI3+QWKlRXZIy</w:t>
      </w:r>
    </w:p>
    <w:p>
      <w:pPr>
        <w:pStyle w:val="PreformattedText"/>
        <w:bidi w:val="0"/>
        <w:spacing w:before="0" w:after="0"/>
        <w:jc w:val="left"/>
        <w:rPr/>
      </w:pPr>
      <w:r>
        <w:rPr/>
        <w:t>FLHumSTIrJKqenUkgCSbLQovJgwnz2XM0cVPJUNRxoZEjovmI0WpQOyUsuQFUSRftiyBlf0vhdq3CS</w:t>
      </w:r>
    </w:p>
    <w:p>
      <w:pPr>
        <w:pStyle w:val="PreformattedText"/>
        <w:bidi w:val="0"/>
        <w:spacing w:before="0" w:after="0"/>
        <w:jc w:val="left"/>
        <w:rPr/>
      </w:pPr>
      <w:r>
        <w:rPr/>
        <w:t>YlxH6k4uhputLut5EttEeMUzCJc1eWOFQ6omTiSKNqhmBCYqpMYIUl/bxqt+zhwkmDruq1tZxlp3gk</w:t>
      </w:r>
    </w:p>
    <w:p>
      <w:pPr>
        <w:pStyle w:val="PreformattedText"/>
        <w:bidi w:val="0"/>
        <w:spacing w:before="0" w:after="0"/>
        <w:jc w:val="left"/>
        <w:rPr/>
      </w:pPr>
      <w:r>
        <w:rPr/>
        <w:t>09EhlHphkZZoahZXkmmYJI0neAhKsJJAG+pyC4b9Nco0CTlo9rpqZ20YgTvdnRGXWOaSSnVG79RTRs</w:t>
      </w:r>
    </w:p>
    <w:p>
      <w:pPr>
        <w:pStyle w:val="PreformattedText"/>
        <w:bidi w:val="0"/>
        <w:spacing w:before="0" w:after="0"/>
        <w:jc w:val="left"/>
        <w:rPr/>
      </w:pPr>
      <w:r>
        <w:rPr/>
        <w:t>zP3pFaFFK8JYELGOEFlj4NvqyV9OwzHEqC8uYGvOG3cP1KE3OaM7fM6XRJmmQU/cjSZoMlBCO6+olG</w:t>
      </w:r>
    </w:p>
    <w:p>
      <w:pPr>
        <w:pStyle w:val="PreformattedText"/>
        <w:bidi w:val="0"/>
        <w:spacing w:before="0" w:after="0"/>
        <w:jc w:val="left"/>
        <w:rPr/>
      </w:pPr>
      <w:r>
        <w:rPr/>
        <w:t>Ryp8lgn1L6UTtqkQIuPtddfnqDqrqCNJqwxzJ20mSngFgDWM1HJHUNYsAqrUFUj49TSXe2OOr7JpAj</w:t>
      </w:r>
    </w:p>
    <w:p>
      <w:pPr>
        <w:pStyle w:val="PreformattedText"/>
        <w:bidi w:val="0"/>
        <w:spacing w:before="0" w:after="0"/>
        <w:jc w:val="left"/>
        <w:rPr/>
      </w:pPr>
      <w:r>
        <w:rPr/>
        <w:t>JVLiCXFcSfHD4oQbHtj0Qkj7jxmWCL5gloWka0NLILF6giaRZDzcY4oreldW7NTa+O7roLHXqFtpEO</w:t>
      </w:r>
    </w:p>
    <w:p>
      <w:pPr>
        <w:pStyle w:val="PreformattedText"/>
        <w:bidi w:val="0"/>
        <w:spacing w:before="0" w:after="0"/>
        <w:jc w:val="left"/>
        <w:rPr/>
      </w:pPr>
      <w:r>
        <w:rPr/>
        <w:t>Xzj6s67oaObcN0rJEpEklkgqBKZFVlROwYwpUvLPKxZWIxYBsj+bXRskw03BoWB1QN4jhy4d+K3xv3</w:t>
      </w:r>
    </w:p>
    <w:p>
      <w:pPr>
        <w:pStyle w:val="PreformattedText"/>
        <w:bidi w:val="0"/>
        <w:spacing w:before="0" w:after="0"/>
        <w:jc w:val="left"/>
        <w:rPr/>
      </w:pPr>
      <w:r>
        <w:rPr/>
        <w:t>Te62bbNjaaKqnplimKRo8NJtyK4FPTgAdyreMqQot2/qxvZdDWNbduiHKmpUc4loB+iq78OuhZK2rp</w:t>
      </w:r>
    </w:p>
    <w:p>
      <w:pPr>
        <w:pStyle w:val="PreformattedText"/>
        <w:bidi w:val="0"/>
        <w:spacing w:before="0" w:after="0"/>
        <w:jc w:val="left"/>
        <w:rPr/>
      </w:pPr>
      <w:r>
        <w:rPr/>
        <w:t>KypdZJah3SNnIw7ieuoqGkcEDHGz8ZEv4bWXaa9oIaN3rCto0t8F0zDnLuH4e9LxLSPLIjRIsQkqe0</w:t>
      </w:r>
    </w:p>
    <w:p>
      <w:pPr>
        <w:pStyle w:val="PreformattedText"/>
        <w:bidi w:val="0"/>
        <w:spacing w:before="0" w:after="0"/>
        <w:jc w:val="left"/>
        <w:rPr/>
      </w:pPr>
      <w:r>
        <w:rPr/>
        <w:t>ALB2KKacSKR3ccVGNmyVMfza5hfdmZIXVY0gggQF0rsGy4wKJxG08UKU1NGHjEhDyIjSyx+VVW7jEF</w:t>
      </w:r>
    </w:p>
    <w:p>
      <w:pPr>
        <w:pStyle w:val="PreformattedText"/>
        <w:bidi w:val="0"/>
        <w:spacing w:before="0" w:after="0"/>
        <w:jc w:val="left"/>
        <w:rPr/>
      </w:pPr>
      <w:r>
        <w:rPr/>
        <w:t>frya+raLQ7LvmTuiLRqVLzUkTzVENMjEVRElooh3HipplwGToQFeQSMxIHpjyZsctM6kQd1IB85C0L</w:t>
      </w:r>
    </w:p>
    <w:p>
      <w:pPr>
        <w:pStyle w:val="PreformattedText"/>
        <w:bidi w:val="0"/>
        <w:spacing w:before="0" w:after="0"/>
        <w:jc w:val="left"/>
        <w:rPr/>
      </w:pPr>
      <w:r>
        <w:rPr/>
        <w:t>8Qf7vLV09VP+GZJlnj9EsIlmRcW7sY9eSNGrlDiMePTq5jTa1vgmEBsxlq/M5v+1xJ8a6+kmojBSn4</w:t>
      </w:r>
    </w:p>
    <w:p>
      <w:pPr>
        <w:pStyle w:val="PreformattedText"/>
        <w:bidi w:val="0"/>
        <w:spacing w:before="0" w:after="0"/>
        <w:jc w:val="left"/>
        <w:rPr/>
      </w:pPr>
      <w:r>
        <w:rPr/>
        <w:t>sbrRPS0sZOUW4blPHBTZVLZMnz4sG8qy8HldeypYosAE7gXzbaW//qqpttHrH8PvKK+N22VkUMfUm2</w:t>
      </w:r>
    </w:p>
    <w:p>
      <w:pPr>
        <w:pStyle w:val="PreformattedText"/>
        <w:bidi w:val="0"/>
        <w:spacing w:before="0" w:after="0"/>
        <w:jc w:val="left"/>
        <w:rPr/>
      </w:pPr>
      <w:r>
        <w:rPr/>
        <w:t>SUs1NXbZuIqaao7Ey06d2dIZKmjlUEpnQ4owPE1O2WLX10tmtDmtMw7T2uvyXK2sVLC5nZDsO4fdlQ</w:t>
      </w:r>
    </w:p>
    <w:p>
      <w:pPr>
        <w:pStyle w:val="PreformattedText"/>
        <w:bidi w:val="0"/>
        <w:spacing w:before="0" w:after="0"/>
        <w:jc w:val="left"/>
        <w:rPr/>
      </w:pPr>
      <w:r>
        <w:rPr/>
        <w:t>8FYRslRusjUmL1nTlNA+30aU80Txrue318VQ8jWkZWSjMai2YkRiyrzqakhrhz/SraTg613LqVE7Wl</w:t>
      </w:r>
    </w:p>
    <w:p>
      <w:pPr>
        <w:pStyle w:val="PreformattedText"/>
        <w:bidi w:val="0"/>
        <w:spacing w:before="0" w:after="0"/>
        <w:jc w:val="left"/>
        <w:rPr/>
      </w:pPr>
      <w:r>
        <w:rPr/>
        <w:t>NQ1O6LtVXFNWKlPPTBjNt9YEEssdZRPFOzJI5anZ1dJXuVdMhkusNQ7oJG7K304uLYg9fJcvox/CP1</w:t>
      </w:r>
    </w:p>
    <w:p>
      <w:pPr>
        <w:pStyle w:val="PreformattedText"/>
        <w:bidi w:val="0"/>
        <w:spacing w:before="0" w:after="0"/>
        <w:jc w:val="left"/>
        <w:rPr/>
      </w:pPr>
      <w:r>
        <w:rPr/>
        <w:t>lRy/CrqDbKaolFf8PPiDQda7TCwl7kNBWUrbf1NQmFFLLQVNPRqvAsTM2YOOWslZtxDSYkf6XQ2Zzf</w:t>
      </w:r>
    </w:p>
    <w:p>
      <w:pPr>
        <w:pStyle w:val="PreformattedText"/>
        <w:bidi w:val="0"/>
        <w:spacing w:before="0" w:after="0"/>
        <w:jc w:val="left"/>
        <w:rPr/>
      </w:pPr>
      <w:r>
        <w:rPr/>
        <w:t>Vkg8JX0E6vrDWUez75Q7jTbhSb7tMNXOI2jMk221C9p4ZCpCRCKl+Tn9Sly0MoPq41yNqp5Lxi3iWu</w:t>
      </w:r>
    </w:p>
    <w:p>
      <w:pPr>
        <w:pStyle w:val="PreformattedText"/>
        <w:bidi w:val="0"/>
        <w:spacing w:before="0" w:after="0"/>
        <w:jc w:val="left"/>
        <w:rPr/>
      </w:pPr>
      <w:r>
        <w:rPr/>
        <w:t>k4iQuBP4iNnr1k2jrPb5jDV7LXVW2RCKodXQTTJuG1TpKwIG4mX5ikMD2jqoFxDI9l1XssuL2mPaVt</w:t>
      </w:r>
    </w:p>
    <w:p>
      <w:pPr>
        <w:pStyle w:val="PreformattedText"/>
        <w:bidi w:val="0"/>
        <w:spacing w:before="0" w:after="0"/>
        <w:jc w:val="left"/>
        <w:rPr/>
      </w:pPr>
      <w:r>
        <w:rPr/>
        <w:t>VrQKbgeIWn9K1v1DudLLvNB1A8UUa71UKtX8vIImWebZoqyik7BBSYNH3EkIKkYujem2rpOjgIZ+lZ</w:t>
      </w:r>
    </w:p>
    <w:p>
      <w:pPr>
        <w:pStyle w:val="PreformattedText"/>
        <w:bidi w:val="0"/>
        <w:spacing w:before="0" w:after="0"/>
        <w:jc w:val="left"/>
        <w:rPr/>
      </w:pPr>
      <w:r>
        <w:rPr/>
        <w:t>QTDgBKL21KGWB5oauCFUR45IJxJFUrLl3VkQJGyRRoxjaKU449vFm9tdzYC1sODstXI24OyHDC+1f+</w:t>
      </w:r>
    </w:p>
    <w:p>
      <w:pPr>
        <w:pStyle w:val="PreformattedText"/>
        <w:bidi w:val="0"/>
        <w:spacing w:before="0" w:after="0"/>
        <w:jc w:val="left"/>
        <w:rPr/>
      </w:pPr>
      <w:r>
        <w:rPr/>
        <w:t>wn633Lpv8AjM+GtXV9unp6/r2HpTqOGCop/l6WbqvYd52GOqFmJajrWbb6iLlbNI6WDJjr2fop5c4x</w:t>
      </w:r>
    </w:p>
    <w:p>
      <w:pPr>
        <w:pStyle w:val="PreformattedText"/>
        <w:bidi w:val="0"/>
        <w:spacing w:before="0" w:after="0"/>
        <w:jc w:val="left"/>
        <w:rPr/>
      </w:pPr>
      <w:r>
        <w:rPr/>
        <w:t>rG8vFel2NFM+O8v3rSBlLIeGUsLG1wy34APA8NrurzSFcWI8i/Hn/lfxcjVBBGqEhr3FgCePB8gngD</w:t>
      </w:r>
    </w:p>
    <w:p>
      <w:pPr>
        <w:pStyle w:val="PreformattedText"/>
        <w:bidi w:val="0"/>
        <w:spacing w:before="0" w:after="0"/>
        <w:jc w:val="left"/>
        <w:rPr/>
      </w:pPr>
      <w:r>
        <w:rPr/>
        <w:t>x41CtZofNPQLy1rcnm4F+b2ta1wDoUVOSmYByCFBtYlri/Hn1X+nngasp81WpKMEY2t5uDccA8E+nx</w:t>
      </w:r>
    </w:p>
    <w:p>
      <w:pPr>
        <w:pStyle w:val="PreformattedText"/>
        <w:bidi w:val="0"/>
        <w:spacing w:before="0" w:after="0"/>
        <w:jc w:val="left"/>
        <w:rPr/>
      </w:pPr>
      <w:r>
        <w:rPr/>
        <w:t>z7nViEaBcLf34JtwT58+976ZnEEJ9RfleSbXH2JP5r+1h+lr6uQnwLn7c2B83P2P286EJ/nLwT9zcC</w:t>
      </w:r>
    </w:p>
    <w:p>
      <w:pPr>
        <w:pStyle w:val="PreformattedText"/>
        <w:bidi w:val="0"/>
        <w:spacing w:before="0" w:after="0"/>
        <w:jc w:val="left"/>
        <w:rPr/>
      </w:pPr>
      <w:r>
        <w:rPr/>
        <w:t>9/vxzY6EJQW5BsSLm3ICt4BsfN9CE4Ft7Xv7EDwfufv/rxoQs3AHI8enwT9vF/b1aELJ/e3I44PPkX</w:t>
      </w:r>
    </w:p>
    <w:p>
      <w:pPr>
        <w:pStyle w:val="PreformattedText"/>
        <w:bidi w:val="0"/>
        <w:spacing w:before="0" w:after="0"/>
        <w:jc w:val="left"/>
        <w:rPr/>
      </w:pPr>
      <w:r>
        <w:rPr/>
        <w:t>/XnQhKtzY3Bbge4Dcf0uNCElvAIsOeOMhx+n7akkkyUIeVSt355OQIIHHgHn3vqEKOkHuCTz+g4JsT</w:t>
      </w:r>
    </w:p>
    <w:p>
      <w:pPr>
        <w:pStyle w:val="PreformattedText"/>
        <w:bidi w:val="0"/>
        <w:spacing w:before="0" w:after="0"/>
        <w:jc w:val="left"/>
        <w:rPr/>
      </w:pPr>
      <w:r>
        <w:rPr/>
        <w:t>+o0IUbKBza4AWxBPNr3uAfF/8AXPQhAyKbenxwbgcci9hc3PB40JSd0yMoOQcgEAk5WuQLEEE/oTxq</w:t>
      </w:r>
    </w:p>
    <w:p>
      <w:pPr>
        <w:pStyle w:val="PreformattedText"/>
        <w:bidi w:val="0"/>
        <w:spacing w:before="0" w:after="0"/>
        <w:jc w:val="left"/>
        <w:rPr/>
      </w:pPr>
      <w:r>
        <w:rPr/>
        <w:t>5nCFUY5JFvHFrm+Q+n3Asf1P30tTkmZqfJRdUQsjE+CTwOcSL3IINvOqXCWkd6sMZk4KqNVVyQTXyJ</w:t>
      </w:r>
    </w:p>
    <w:p>
      <w:pPr>
        <w:pStyle w:val="PreformattedText"/>
        <w:bidi w:val="0"/>
        <w:spacing w:before="0" w:after="0"/>
        <w:jc w:val="left"/>
        <w:rPr/>
      </w:pPr>
      <w:r>
        <w:rPr/>
        <w:t>yH5hcAfotuWNv9NKabS2ISF5B3dGqf2nfAqorMEuAcXsLHm9vFxx51hr0XOBA1j6S2UNpLCATYFfqH</w:t>
      </w:r>
    </w:p>
    <w:p>
      <w:pPr>
        <w:pStyle w:val="PreformattedText"/>
        <w:bidi w:val="0"/>
        <w:spacing w:before="0" w:after="0"/>
        <w:jc w:val="left"/>
        <w:rPr/>
      </w:pPr>
      <w:r>
        <w:rPr/>
        <w:t>dUkAKsDccXN7rYEDEW/9jXIeXMeWkY7l2mCnXYx0yW+z11yVgiq1N+SCB5FrgWA4459+NW09pIIBKr</w:t>
      </w:r>
    </w:p>
    <w:p>
      <w:pPr>
        <w:pStyle w:val="PreformattedText"/>
        <w:bidi w:val="0"/>
        <w:spacing w:before="0" w:after="0"/>
        <w:jc w:val="left"/>
        <w:rPr/>
      </w:pPr>
      <w:r>
        <w:rPr/>
        <w:t>fQxgXIxKm5tcHweeSCv3+5vrSzaA7MrM+lAwPD4k8alT4Ufa54+lmJ5/a+rfWx2gPFIKMGSchIapIB</w:t>
      </w:r>
    </w:p>
    <w:p>
      <w:pPr>
        <w:pStyle w:val="PreformattedText"/>
        <w:bidi w:val="0"/>
        <w:spacing w:before="0" w:after="0"/>
        <w:jc w:val="left"/>
        <w:rPr/>
      </w:pPr>
      <w:r>
        <w:rPr/>
        <w:t>IsT+igHn9TqDXAwSEzaDSe9Md8m3I4B//F586rFeTbBaFd6oDPcvGYsCcgb/AK2uP5f+HTNdIkHVL6</w:t>
      </w:r>
    </w:p>
    <w:p>
      <w:pPr>
        <w:pStyle w:val="PreformattedText"/>
        <w:bidi w:val="0"/>
        <w:spacing w:before="0" w:after="0"/>
        <w:jc w:val="left"/>
        <w:rPr/>
      </w:pPr>
      <w:r>
        <w:rPr/>
        <w:t>oTBH3oOWqtYEkCx9wfe3DD3udTM5mVa1gGokqvblWrGj3blQQDcDgDyMuLnTMbcUtZ9jfNaa6k3MMs</w:t>
      </w:r>
    </w:p>
    <w:p>
      <w:pPr>
        <w:pStyle w:val="PreformattedText"/>
        <w:bidi w:val="0"/>
        <w:spacing w:before="0" w:after="0"/>
        <w:jc w:val="left"/>
        <w:rPr/>
      </w:pPr>
      <w:r>
        <w:rPr/>
        <w:t>pyCjBlRB5LEeAPJfnnXV2OiZmOJcLa67YeQTotP1L5SAk2vlc+5sDYDLwBwdegboPJeZrSXye5egcs</w:t>
      </w:r>
    </w:p>
    <w:p>
      <w:pPr>
        <w:pStyle w:val="PreformattedText"/>
        <w:bidi w:val="0"/>
        <w:spacing w:before="0" w:after="0"/>
        <w:jc w:val="left"/>
        <w:rPr/>
      </w:pPr>
      <w:r>
        <w:rPr/>
        <w:t>T4H3uwuPHA4vyD/wC11XWJDcJ6dzqYbOJVj6fQy16IUuASLkAjHyVJH1cLYa5O1GG4dnuXY2YFzgIx</w:t>
      </w:r>
    </w:p>
    <w:p>
      <w:pPr>
        <w:pStyle w:val="PreformattedText"/>
        <w:bidi w:val="0"/>
        <w:spacing w:before="0" w:after="0"/>
        <w:jc w:val="left"/>
        <w:rPr/>
      </w:pPr>
      <w:r>
        <w:rPr/>
        <w:t>/dbgSPCJBYXW17HyfFx+4A15yvUIc4NOV6uhSdY0Dds6KOhH0eL8YnG9rm/A9gL/AOmsL5k+4unSAc</w:t>
      </w:r>
    </w:p>
    <w:p>
      <w:pPr>
        <w:pStyle w:val="PreformattedText"/>
        <w:bidi w:val="0"/>
        <w:spacing w:before="0" w:after="0"/>
        <w:jc w:val="left"/>
        <w:rPr/>
      </w:pPr>
      <w:r>
        <w:rPr/>
        <w:t>1xICOIAa3vjfE+LWvyT9J+n/LVZmQOThn5PipDC4TdoVGz8TD29YY8r6TxyfNwfVxzrOdTGi3c45qf</w:t>
      </w:r>
    </w:p>
    <w:p>
      <w:pPr>
        <w:pStyle w:val="PreformattedText"/>
        <w:bidi w:val="0"/>
        <w:spacing w:before="0" w:after="0"/>
        <w:jc w:val="left"/>
        <w:rPr/>
      </w:pPr>
      <w:r>
        <w:rPr/>
        <w:t>QWhUgEDEMqkg+Qeb+DwdY6rg57hHTVDAHVW5kKJkb8W/jm45AP6HkEXv5/bWdpdqeFbIlrncyjZGyi</w:t>
      </w:r>
    </w:p>
    <w:p>
      <w:pPr>
        <w:pStyle w:val="PreformattedText"/>
        <w:bidi w:val="0"/>
        <w:spacing w:before="0" w:after="0"/>
        <w:jc w:val="left"/>
        <w:rPr/>
      </w:pPr>
      <w:r>
        <w:rPr/>
        <w:t>yvY2vkblh6eLk+Pp8e9tVoYM+Sh5BZj5APpxI9HgEhrf8APx6tCtAnACr++06tCCQPWjc3BJPg/pwf</w:t>
      </w:r>
    </w:p>
    <w:p>
      <w:pPr>
        <w:pStyle w:val="PreformattedText"/>
        <w:bidi w:val="0"/>
        <w:spacing w:before="0" w:after="0"/>
        <w:jc w:val="left"/>
        <w:rPr/>
      </w:pPr>
      <w:r>
        <w:rPr/>
        <w:t>/q1dTxE9koIkEd65r632RZaKsutvTI2XksBf0ggEFr+fv9K69N6N2ktewh2HLzfpbZb6LzGW/aVaTc</w:t>
      </w:r>
    </w:p>
    <w:p>
      <w:pPr>
        <w:pStyle w:val="PreformattedText"/>
        <w:bidi w:val="0"/>
        <w:spacing w:before="0" w:after="0"/>
        <w:jc w:val="left"/>
        <w:rPr/>
      </w:pPr>
      <w:r>
        <w:rPr/>
        <w:t>LICGHINgxPm+J9rr5sQdfRF8g9Y1zeKXJk7gMr9y3AA8rwD7lvzA2t7m2OhVkkmTqUV/abLECCMjf0</w:t>
      </w:r>
    </w:p>
    <w:p>
      <w:pPr>
        <w:pStyle w:val="PreformattedText"/>
        <w:bidi w:val="0"/>
        <w:spacing w:before="0" w:after="0"/>
        <w:jc w:val="left"/>
        <w:rPr/>
      </w:pPr>
      <w:r>
        <w:rPr/>
        <w:t>niyeTa/leBc+RpHNaYlx+daA4ObOpT8W5Ak8nmw4Y3JPJulwCbG17jjVbpBgukouIGuEYNxytyMgty</w:t>
      </w:r>
    </w:p>
    <w:p>
      <w:pPr>
        <w:pStyle w:val="PreformattedText"/>
        <w:bidi w:val="0"/>
        <w:spacing w:before="0" w:after="0"/>
        <w:jc w:val="left"/>
        <w:rPr/>
      </w:pPr>
      <w:r>
        <w:rPr/>
        <w:t>AQtubkgpyPe/m9/TqxrSJlBEGEa24kQKVfkWB5uGBHHkDgDCxv51DXEuIIgclJcSAOSYXcDcA28jG9</w:t>
      </w:r>
    </w:p>
    <w:p>
      <w:pPr>
        <w:pStyle w:val="PreformattedText"/>
        <w:bidi w:val="0"/>
        <w:spacing w:before="0" w:after="0"/>
        <w:jc w:val="left"/>
        <w:rPr/>
      </w:pPr>
      <w:r>
        <w:rPr/>
        <w:t>7kHwOPpPH9dWJSWiJKI+f5UhrgHm2Jsb/VcH+htpIIaQVJ0Mt1RcNY/cxLAGwNlbgizWtyOMjx/3vG</w:t>
      </w:r>
    </w:p>
    <w:p>
      <w:pPr>
        <w:pStyle w:val="PreformattedText"/>
        <w:bidi w:val="0"/>
        <w:spacing w:before="0" w:after="0"/>
        <w:jc w:val="left"/>
        <w:rPr/>
      </w:pPr>
      <w:r>
        <w:rPr/>
        <w:t>qntgNjdzz3lLSBDm7w+9SKVRPk35Be9zyecip5DD/39OgCMcSkuaS028KOpqj9xyLeGAsSQASLgAc2</w:t>
      </w:r>
    </w:p>
    <w:p>
      <w:pPr>
        <w:pStyle w:val="PreformattedText"/>
        <w:bidi w:val="0"/>
        <w:spacing w:before="0" w:after="0"/>
        <w:jc w:val="left"/>
        <w:rPr/>
      </w:pPr>
      <w:r>
        <w:rPr/>
        <w:t>8/8Aa1XVNoDjo1W0ogjnP0UUJrkFgSQykkueG5sbg8c8gnVTXBxgK6xvcpWKXLkm5ONglza5NrD8rB</w:t>
      </w:r>
    </w:p>
    <w:p>
      <w:pPr>
        <w:pStyle w:val="PreformattedText"/>
        <w:bidi w:val="0"/>
        <w:spacing w:before="0" w:after="0"/>
        <w:jc w:val="left"/>
        <w:rPr/>
      </w:pPr>
      <w:r>
        <w:rPr/>
        <w:t>hew821W8RCkEESFJRMMh45Jte172sFA9+STpE7HFpeXExH6lJwHgHi7Wv7W9zbnlLn/O+hXKcpyALt</w:t>
      </w:r>
    </w:p>
    <w:p>
      <w:pPr>
        <w:pStyle w:val="PreformattedText"/>
        <w:bidi w:val="0"/>
        <w:spacing w:before="0" w:after="0"/>
        <w:jc w:val="left"/>
        <w:rPr/>
      </w:pPr>
      <w:r>
        <w:rPr/>
        <w:t>e1sRcXHsfB8C2lc24QrqTwx2Z0UpHYcAi5HKgXKkCwNiPV5GqSIMHVakapv5c3YWKm+JJFj/AF450I</w:t>
      </w:r>
    </w:p>
    <w:p>
      <w:pPr>
        <w:pStyle w:val="PreformattedText"/>
        <w:bidi w:val="0"/>
        <w:spacing w:before="0" w:after="0"/>
        <w:jc w:val="left"/>
        <w:rPr/>
      </w:pPr>
      <w:r>
        <w:rPr/>
        <w:t>TwHtyD5sq2FwLN9w3B/roQngSB6b35B5xuf0A8Ef66EJPHBtbm4CkeSQScSPPFvfxoQlHEc+Tbki4I</w:t>
      </w:r>
    </w:p>
    <w:p>
      <w:pPr>
        <w:pStyle w:val="PreformattedText"/>
        <w:bidi w:val="0"/>
        <w:spacing w:before="0" w:after="0"/>
        <w:jc w:val="left"/>
        <w:rPr/>
      </w:pPr>
      <w:r>
        <w:rPr/>
        <w:t>Lf0sDweNCEsC4xFhyPvyfNrDz9Pn9PVoQm3Yjm97qOABf/L3H1aV/CUId2uRxiADYEjkAXvc+AfH6a</w:t>
      </w:r>
    </w:p>
    <w:p>
      <w:pPr>
        <w:pStyle w:val="PreformattedText"/>
        <w:bidi w:val="0"/>
        <w:spacing w:before="0" w:after="0"/>
        <w:jc w:val="left"/>
        <w:rPr/>
      </w:pPr>
      <w:r>
        <w:rPr/>
        <w:t>pWhR07Xv5HN+CQCSTxzzcE3P30rnWxjVCjJSSeT5xB44B5JHnjxz7HVRMklCFlN7+3k2vdhiDcj+a9</w:t>
      </w:r>
    </w:p>
    <w:p>
      <w:pPr>
        <w:pStyle w:val="PreformattedText"/>
        <w:bidi w:val="0"/>
        <w:spacing w:before="0" w:after="0"/>
        <w:jc w:val="left"/>
        <w:rPr/>
      </w:pPr>
      <w:r>
        <w:rPr/>
        <w:t>uBqEKPkb6uA3FgB7m4vewsB7297aEKHnks49v1JBC++XAuCb30IW2uhZx2QuNiTwb8n+XEg88/5jXF</w:t>
      </w:r>
    </w:p>
    <w:p>
      <w:pPr>
        <w:pStyle w:val="PreformattedText"/>
        <w:bidi w:val="0"/>
        <w:spacing w:before="0" w:after="0"/>
        <w:jc w:val="left"/>
        <w:rPr/>
      </w:pPr>
      <w:r>
        <w:rPr/>
        <w:t>2kj1rid0Lt7B/1Exnh95bronuqkG9xib2uCfY+x/z1v2V4c0COFV7Swy6W/wClIrfIDyU8j9PI/p/+</w:t>
      </w:r>
    </w:p>
    <w:p>
      <w:pPr>
        <w:pStyle w:val="PreformattedText"/>
        <w:bidi w:val="0"/>
        <w:spacing w:before="0" w:after="0"/>
        <w:jc w:val="left"/>
        <w:rPr/>
      </w:pPr>
      <w:r>
        <w:rPr/>
        <w:t>DrprCRBg8kTGeCQObk2A58A2tqynzVb9B5p4WI8nyW+x/QXPvrU3hCqSNUqxtvxpDWAP3P6Ejge3iw</w:t>
      </w:r>
    </w:p>
    <w:p>
      <w:pPr>
        <w:pStyle w:val="PreformattedText"/>
        <w:bidi w:val="0"/>
        <w:spacing w:before="0" w:after="0"/>
        <w:jc w:val="left"/>
        <w:rPr/>
      </w:pPr>
      <w:r>
        <w:rPr/>
        <w:t>0j9B5qxByWIPjzieCSbAWH+baw1tT5j7lYzUoJ7HL2NwB44sSDbj1a5VQ4EbxC2MkW2iRCRe4F7nkX</w:t>
      </w:r>
    </w:p>
    <w:p>
      <w:pPr>
        <w:pStyle w:val="PreformattedText"/>
        <w:bidi w:val="0"/>
        <w:spacing w:before="0" w:after="0"/>
        <w:jc w:val="left"/>
        <w:rPr/>
      </w:pPr>
      <w:r>
        <w:rPr/>
        <w:t>Fv8AXk/oNVgACJ5oOpjRNyMSrLf1WsL+Ln/kLakkgtzuqxrTgqkdXTiLa6r1A2iKW5F/N+T7i5t7aj</w:t>
      </w:r>
    </w:p>
    <w:p>
      <w:pPr>
        <w:pStyle w:val="PreformattedText"/>
        <w:bidi w:val="0"/>
        <w:spacing w:before="0" w:after="0"/>
        <w:jc w:val="left"/>
        <w:rPr/>
      </w:pPr>
      <w:r>
        <w:rPr/>
        <w:t>ZnD/kMc3tFTttzdkrGIuC5Qjrr1EguL5kgA3JX1HE2PCnzb3J16gGQDqYXmzAONFZ6atIVSCRwvBIF</w:t>
      </w:r>
    </w:p>
    <w:p>
      <w:pPr>
        <w:pStyle w:val="PreformattedText"/>
        <w:bidi w:val="0"/>
        <w:spacing w:before="0" w:after="0"/>
        <w:jc w:val="left"/>
        <w:rPr/>
      </w:pPr>
      <w:r>
        <w:rPr/>
        <w:t>7eLXFiL+Rp2iTM2N5qHTENG8pmOt4s7WA82N25W1sgfp41eG4kDCoLiXWvNuOoThqwSQrZ28Wtybm4</w:t>
      </w:r>
    </w:p>
    <w:p>
      <w:pPr>
        <w:pStyle w:val="PreformattedText"/>
        <w:bidi w:val="0"/>
        <w:spacing w:before="0" w:after="0"/>
        <w:jc w:val="left"/>
        <w:rPr/>
      </w:pPr>
      <w:r>
        <w:rPr/>
        <w:t>t+Xz/4dCpcQCQxxtTXzvPL8gqLEAkHxgPtxoSkk6lQdfXj+0Yn5tQ7XXTAPwe/VstOhax4IRWP39Wn</w:t>
      </w:r>
    </w:p>
    <w:p>
      <w:pPr>
        <w:pStyle w:val="PreformattedText"/>
        <w:bidi w:val="0"/>
        <w:spacing w:before="0" w:after="0"/>
        <w:jc w:val="left"/>
        <w:rPr/>
      </w:pPr>
      <w:r>
        <w:rPr/>
        <w:t>H/WR7Tmphwge0VyD8a98wNFCGDiKGor5owQpMlVI9RCSLcjsww3JPHbQYsGbXG9JPkhuuF6X0bThri</w:t>
      </w:r>
    </w:p>
    <w:p>
      <w:pPr>
        <w:pStyle w:val="PreformattedText"/>
        <w:bidi w:val="0"/>
        <w:spacing w:before="0" w:after="0"/>
        <w:jc w:val="left"/>
        <w:rPr/>
      </w:pPr>
      <w:r>
        <w:rPr/>
        <w:t>dW2t/q/wBLj3a9vO69RrTzs341Q9ZM6G8W27XtcMc1X8uOe5Uz1tTTxTTMCymRokXL6fNuwKh5uC7g</w:t>
      </w:r>
    </w:p>
    <w:p>
      <w:pPr>
        <w:pStyle w:val="PreformattedText"/>
        <w:bidi w:val="0"/>
        <w:spacing w:before="0" w:after="0"/>
        <w:jc w:val="left"/>
        <w:rPr/>
      </w:pPr>
      <w:r>
        <w:rPr/>
        <w:t>FzI7l0Q8rUGw7rWZL3913CTbtuRWCtLTUKrHTrDcWjifdXIVWJFoPVY64W1TMc3G1b9nAum3Ayg9k2</w:t>
      </w:r>
    </w:p>
    <w:p>
      <w:pPr>
        <w:pStyle w:val="PreformattedText"/>
        <w:bidi w:val="0"/>
        <w:spacing w:before="0" w:after="0"/>
        <w:jc w:val="left"/>
        <w:rPr/>
      </w:pPr>
      <w:r>
        <w:rPr/>
        <w:t>MLV02zZCV4ml3PqA5xrUjcXnirI6MwscPlXq4qWLBiSfkZX/3YfWMUrSKeJ4nLUapLXOHD2VqX4jb6</w:t>
      </w:r>
    </w:p>
    <w:p>
      <w:pPr>
        <w:pStyle w:val="PreformattedText"/>
        <w:bidi w:val="0"/>
        <w:spacing w:before="0" w:after="0"/>
        <w:jc w:val="left"/>
        <w:rPr/>
      </w:pPr>
      <w:r>
        <w:rPr/>
        <w:t>3UNbuFHHuZ2/bKIGjp9ypoY5qsU8sPy2/wBfTd1rT7jNNK0VJEbBzIkqjtKqtjrn1j3DhDei5aqW41</w:t>
      </w:r>
    </w:p>
    <w:p>
      <w:pPr>
        <w:pStyle w:val="PreformattedText"/>
        <w:bidi w:val="0"/>
        <w:spacing w:before="0" w:after="0"/>
        <w:jc w:val="left"/>
        <w:rPr/>
      </w:pPr>
      <w:r>
        <w:rPr/>
        <w:t>pIy7poUltW1U9BC89fBT7etBskL7tDHV90U8FHklNtc1SBGlQ7r8vTiwRHKTOqZTZaxvYHTOkLQKjj</w:t>
      </w:r>
    </w:p>
    <w:p>
      <w:pPr>
        <w:pStyle w:val="PreformattedText"/>
        <w:bidi w:val="0"/>
        <w:spacing w:before="0" w:after="0"/>
        <w:jc w:val="left"/>
        <w:rPr/>
      </w:pPr>
      <w:r>
        <w:rPr/>
        <w:t>DWauK1KtLL1BvU28buY5pJ6lNyioJog8FPtNM0i7XThYwS9HLViSrCLlnDs6ys0cTq75KlJrpJIt+0</w:t>
      </w:r>
    </w:p>
    <w:p>
      <w:pPr>
        <w:pStyle w:val="PreformattedText"/>
        <w:bidi w:val="0"/>
        <w:spacing w:before="0" w:after="0"/>
        <w:jc w:val="left"/>
        <w:rPr/>
      </w:pPr>
      <w:r>
        <w:rPr/>
        <w:t>t7SWutacLV/W4Tpnbtw31zZt3lfcKR90p4ZIaLb3ehp6euq0D2qK8xJAKGnyyl9UzEQhM+XUaWkyLQ</w:t>
      </w:r>
    </w:p>
    <w:p>
      <w:pPr>
        <w:pStyle w:val="PreformattedText"/>
        <w:bidi w:val="0"/>
        <w:spacing w:before="0" w:after="0"/>
        <w:jc w:val="left"/>
        <w:rPr/>
      </w:pPr>
      <w:r>
        <w:rPr/>
        <w:t>76ULoUCalondaLVq6k+HddsG0TdVb783TdSdVx7o+07buElNJU0GyyVCLR9Rb/TMl/7UeOLupCWWGC</w:t>
      </w:r>
    </w:p>
    <w:p>
      <w:pPr>
        <w:pStyle w:val="PreformattedText"/>
        <w:bidi w:val="0"/>
        <w:spacing w:before="0" w:after="0"/>
        <w:jc w:val="left"/>
        <w:rPr/>
      </w:pPr>
      <w:r>
        <w:rPr/>
        <w:t>eqjwV8MtMWuYxrz2horw4veKYduNPWVyr8Su5RGpoYaU7duMzVETVtZJaXp6mbtQwT73UQ3YzSwMs8</w:t>
      </w:r>
    </w:p>
    <w:p>
      <w:pPr>
        <w:pStyle w:val="PreformattedText"/>
        <w:bidi w:val="0"/>
        <w:spacing w:before="0" w:after="0"/>
        <w:jc w:val="left"/>
        <w:rPr/>
      </w:pPr>
      <w:r>
        <w:rPr/>
        <w:t>wsDEJKeGwJIWi7eBO94LqMY6zGkW+a+dc+3oP7Xq9sgq4qKjoqjeqSgljVGmpKqvlWjaN5wsiyytFT</w:t>
      </w:r>
    </w:p>
    <w:p>
      <w:pPr>
        <w:pStyle w:val="PreformattedText"/>
        <w:bidi w:val="0"/>
        <w:spacing w:before="0" w:after="0"/>
        <w:jc w:val="left"/>
        <w:rPr/>
      </w:pPr>
      <w:r>
        <w:rPr/>
        <w:t>hY2Gbx+uJmd8je1tztbS1UvNrSR71q40+BnwxX4mfFueuqaCon25eqd/3OF6qRKbbxDt9TJtO2VsKA</w:t>
      </w:r>
    </w:p>
    <w:p>
      <w:pPr>
        <w:pStyle w:val="PreformattedText"/>
        <w:bidi w:val="0"/>
        <w:spacing w:before="0" w:after="0"/>
        <w:jc w:val="left"/>
        <w:rPr/>
      </w:pPr>
      <w:r>
        <w:rPr/>
        <w:t>Z1Tf3LfnihISiVNv70zyMwjb0m2EUtga2m/+cQPo6uXCpS/aGvcNxri75XLrhtXf/UHTBl2yv3B4JG</w:t>
      </w:r>
    </w:p>
    <w:p>
      <w:pPr>
        <w:pStyle w:val="PreformattedText"/>
        <w:bidi w:val="0"/>
        <w:spacing w:before="0" w:after="0"/>
        <w:jc w:val="left"/>
        <w:rPr/>
      </w:pPr>
      <w:r>
        <w:rPr/>
        <w:t>otx3d41jBYtJtvTjp8pTySCEAmo31G7jrZAm2y9vgerztOi4OBBEtF30l1xXDrmlpyufur9mr4KWSC</w:t>
      </w:r>
    </w:p>
    <w:p>
      <w:pPr>
        <w:pStyle w:val="PreformattedText"/>
        <w:bidi w:val="0"/>
        <w:spacing w:before="0" w:after="0"/>
        <w:jc w:val="left"/>
        <w:rPr/>
      </w:pPr>
      <w:r>
        <w:rPr/>
        <w:t>CCFpah556mOSR455N3rHhaHtyHJ2ik3KRVZQLydhwT6G1raxzSCBcFDqgi32lyp8YaWn6b6erdv/AB</w:t>
      </w:r>
    </w:p>
    <w:p>
      <w:pPr>
        <w:pStyle w:val="PreformattedText"/>
        <w:bidi w:val="0"/>
        <w:spacing w:before="0" w:after="0"/>
        <w:jc w:val="left"/>
        <w:rPr/>
      </w:pPr>
      <w:r>
        <w:rPr/>
        <w:t>ZI9u2YxxTzSzK022bF3qmMU5EZaWLcOozuU4iIF4pg2IGKa17OD6xu7dnr/FZKoEOcDwj8PD9L91xL</w:t>
      </w:r>
    </w:p>
    <w:p>
      <w:pPr>
        <w:pStyle w:val="PreformattedText"/>
        <w:bidi w:val="0"/>
        <w:spacing w:before="0" w:after="0"/>
        <w:jc w:val="left"/>
        <w:rPr/>
      </w:pPr>
      <w:r>
        <w:rPr/>
        <w:t>t9NVx9KbJUOTLPufVM25yPCX/EhAqZKnFgLN/eGmLlTb0qrj6tdUuBqvGpa21c8Mc2kwntPn/wBLVm</w:t>
      </w:r>
    </w:p>
    <w:p>
      <w:pPr>
        <w:pStyle w:val="PreformattedText"/>
        <w:bidi w:val="0"/>
        <w:spacing w:before="0" w:after="0"/>
        <w:jc w:val="left"/>
        <w:rPr/>
      </w:pPr>
      <w:r>
        <w:rPr/>
        <w:t>yVb0e89b7ekQkipYtv6s26N+YhnGRu+3lSwvFV7dUNZQR+LThl8a9C5jX7JsNXhe6abvidufRXBBNP</w:t>
      </w:r>
    </w:p>
    <w:p>
      <w:pPr>
        <w:pStyle w:val="PreformattedText"/>
        <w:bidi w:val="0"/>
        <w:spacing w:before="0" w:after="0"/>
        <w:jc w:val="left"/>
        <w:rPr/>
      </w:pPr>
      <w:r>
        <w:rPr/>
        <w:t>adupA7jIqj5Td4fK/wBprYJJukd6rdxoGWqoKY0u5bW7yEVcfyyy1K0cmJ/Fik2qaSHIAhxZb+nWja</w:t>
      </w:r>
    </w:p>
    <w:p>
      <w:pPr>
        <w:pStyle w:val="PreformattedText"/>
        <w:bidi w:val="0"/>
        <w:spacing w:before="0" w:after="0"/>
        <w:jc w:val="left"/>
        <w:rPr/>
      </w:pPr>
      <w:r>
        <w:rPr/>
        <w:t>GjaaDGOFtTeafZPvfSVWzl2zVaj2uup7pHfu8vmX06+Gm6bV1lsNV05PFVV20dV7XJuWwFBHKkbSwt</w:t>
      </w:r>
    </w:p>
    <w:p>
      <w:pPr>
        <w:pStyle w:val="PreformattedText"/>
        <w:bidi w:val="0"/>
        <w:spacing w:before="0" w:after="0"/>
        <w:jc w:val="left"/>
        <w:rPr/>
      </w:pPr>
      <w:r>
        <w:rPr/>
        <w:t>WV1EiCy0tYkkspjtkDFNIj4MoXXjarKmz1YMtdTdC9Zs7xVa140qtuC1f0JSVex7vUdObq8a1e0brP</w:t>
      </w:r>
    </w:p>
    <w:p>
      <w:pPr>
        <w:pStyle w:val="PreformattedText"/>
        <w:bidi w:val="0"/>
        <w:spacing w:before="0" w:after="0"/>
        <w:jc w:val="left"/>
        <w:rPr/>
      </w:pPr>
      <w:r>
        <w:rPr/>
        <w:t>tdV6XkHZR8oax2ZbJSz7e9O4kIaOQxlbqVXWiq+9rXxhwuWqluvJK6VottjlD0siPJRmkjjjuI3WCj</w:t>
      </w:r>
    </w:p>
    <w:p>
      <w:pPr>
        <w:pStyle w:val="PreformattedText"/>
        <w:bidi w:val="0"/>
        <w:spacing w:before="0" w:after="0"/>
        <w:jc w:val="left"/>
        <w:rPr/>
      </w:pPr>
      <w:r>
        <w:rPr/>
        <w:t>fO6hlBMrioWRWDn0iNfV9OsLyQ0R3roBodLX6PUPuuxSUkkc0FkaB0p58g09O7m6CmMb8OSMWsbk8F</w:t>
      </w:r>
    </w:p>
    <w:p>
      <w:pPr>
        <w:pStyle w:val="PreformattedText"/>
        <w:bidi w:val="0"/>
        <w:spacing w:before="0" w:after="0"/>
        <w:jc w:val="left"/>
        <w:rPr/>
      </w:pPr>
      <w:r>
        <w:rPr/>
        <w:t>Ctr6im9r5HCVmq0iyGiXDrdQlBvtds0xRZpaMx/htCsad31KzPIZ1J+ZoHULyDkG+oNbVhMyTqs17h</w:t>
      </w:r>
    </w:p>
    <w:p>
      <w:pPr>
        <w:pStyle w:val="PreformattedText"/>
        <w:bidi w:val="0"/>
        <w:spacing w:before="0" w:after="0"/>
        <w:jc w:val="left"/>
        <w:rPr/>
      </w:pPr>
      <w:r>
        <w:rPr/>
        <w:t>IDsLdfTHxOqIIe1JLKO7Orq6/ixtLEt5GmVnH4SqFAA4y8rzkKalNrzJAV9Ku4G07y203V+313b3qn</w:t>
      </w:r>
    </w:p>
    <w:p>
      <w:pPr>
        <w:pStyle w:val="PreformattedText"/>
        <w:bidi w:val="0"/>
        <w:spacing w:before="0" w:after="0"/>
        <w:jc w:val="left"/>
        <w:rPr/>
      </w:pPr>
      <w:r>
        <w:rPr/>
        <w:t>SGsijnMdfSNXS08jI8EbVE0kUCKySRzusl7CMOoVyy56oDWtuBhay6bXBDzbjULWSw16Nt9XQyU1Sw</w:t>
      </w:r>
    </w:p>
    <w:p>
      <w:pPr>
        <w:pStyle w:val="PreformattedText"/>
        <w:bidi w:val="0"/>
        <w:spacing w:before="0" w:after="0"/>
        <w:jc w:val="left"/>
        <w:rPr/>
      </w:pPr>
      <w:r>
        <w:rPr/>
        <w:t>paiCcwtOsU0c0D0sxhrqZnbusEa6pLh6tWU23MDgoe8Bwg8+JbC6e3ueh3iiekm+WihpUhkqKYyQI9</w:t>
      </w:r>
    </w:p>
    <w:p>
      <w:pPr>
        <w:pStyle w:val="PreformattedText"/>
        <w:bidi w:val="0"/>
        <w:spacing w:before="0" w:after="0"/>
        <w:jc w:val="left"/>
        <w:rPr/>
      </w:pPr>
      <w:r>
        <w:rPr/>
        <w:t>dTt3RUK1mVJ3mTKSJ/wicfuVaGlznNbPJWis4CPsrrTYuvDFvG1Vu6CuIgaJi/zMInnWrhCVtPKYXI</w:t>
      </w:r>
    </w:p>
    <w:p>
      <w:pPr>
        <w:pStyle w:val="PreformattedText"/>
        <w:bidi w:val="0"/>
        <w:spacing w:before="0" w:after="0"/>
        <w:jc w:val="left"/>
        <w:rPr/>
      </w:pPr>
      <w:r>
        <w:rPr/>
        <w:t>k7r5J6jjN20DIrMx1U+g60gEAroU6lw4bf8AL711Z0F1VAa7sT1NP/ZVe1QKaUxR02FVDUJIRVURv8</w:t>
      </w:r>
    </w:p>
    <w:p>
      <w:pPr>
        <w:pStyle w:val="PreformattedText"/>
        <w:bidi w:val="0"/>
        <w:spacing w:before="0" w:after="0"/>
        <w:jc w:val="left"/>
        <w:rPr/>
      </w:pPr>
      <w:r>
        <w:rPr/>
        <w:t>hyYIwsj5H5c1DeiZW1grMjdPG1Wt5mMOXQG17isFZHJSS1JVKqmSOWXsSwUrVM7yVcU0zOP7u0tRkr</w:t>
      </w:r>
    </w:p>
    <w:p>
      <w:pPr>
        <w:pStyle w:val="PreformattedText"/>
        <w:bidi w:val="0"/>
        <w:spacing w:before="0" w:after="0"/>
        <w:jc w:val="left"/>
        <w:rPr/>
      </w:pPr>
      <w:r>
        <w:rPr/>
        <w:t>j0xS4y49tvVlqMJEPWmi5zXiNHfd1zWwHeKWVKvuiCplWWCJirSyskQinqGVAVAjDAoTcqCzqrMLKK</w:t>
      </w:r>
    </w:p>
    <w:p>
      <w:pPr>
        <w:pStyle w:val="PreformattedText"/>
        <w:bidi w:val="0"/>
        <w:spacing w:before="0" w:after="0"/>
        <w:jc w:val="left"/>
        <w:rPr/>
      </w:pPr>
      <w:r>
        <w:rPr/>
        <w:t>fVZm5dKnV3bS25v1KyUC1G4VscCinqwY1qSJWZRHI6sO9JkQmWSyNiQI18Iqv6tXMaQ64c097fV7rb</w:t>
      </w:r>
    </w:p>
    <w:p>
      <w:pPr>
        <w:pStyle w:val="PreformattedText"/>
        <w:bidi w:val="0"/>
        <w:spacing w:before="0" w:after="0"/>
        <w:jc w:val="left"/>
        <w:rPr/>
      </w:pPr>
      <w:r>
        <w:rPr/>
        <w:t>RzniVoggqp5spYTAppwe9ITFTyP3WVo2Z4VMbrIM3LKEC44H8urpDibmWi3X9KrJDQIcXZV4odrjm5</w:t>
      </w:r>
    </w:p>
    <w:p>
      <w:pPr>
        <w:pStyle w:val="PreformattedText"/>
        <w:bidi w:val="0"/>
        <w:spacing w:before="0" w:after="0"/>
        <w:jc w:val="left"/>
        <w:rPr/>
      </w:pPr>
      <w:r>
        <w:rPr/>
        <w:t>jijaSRHhp+45rew4LiFY4yoadkplqClrewy1soNDhJ5cJWSpWLTHL6K2LsksTUMMSVK1PaaWiSLNJl</w:t>
      </w:r>
    </w:p>
    <w:p>
      <w:pPr>
        <w:pStyle w:val="PreformattedText"/>
        <w:bidi w:val="0"/>
        <w:spacing w:before="0" w:after="0"/>
        <w:jc w:val="left"/>
        <w:rPr/>
      </w:pPr>
      <w:r>
        <w:rPr/>
        <w:t>qTCZkalrpniVKYrn60srLkrq1mZT0KcFrbXXBqw1MvJIy7eUJ1BvMewLDXSQOtHCJZK2OKrjZKepiA</w:t>
      </w:r>
    </w:p>
    <w:p>
      <w:pPr>
        <w:pStyle w:val="PreformattedText"/>
        <w:bidi w:val="0"/>
        <w:spacing w:before="0" w:after="0"/>
        <w:jc w:val="left"/>
        <w:rPr/>
      </w:pPr>
      <w:r>
        <w:rPr/>
        <w:t>Weiq4YV/GgNOkbCM/iSOyMmQGplgyNSmp03VjazieqjRdRTVCx7jHQPNNO9AIqilVayoaM1Hekgn22</w:t>
      </w:r>
    </w:p>
    <w:p>
      <w:pPr>
        <w:pStyle w:val="PreformattedText"/>
        <w:bidi w:val="0"/>
        <w:spacing w:before="0" w:after="0"/>
        <w:jc w:val="left"/>
        <w:rPr/>
      </w:pPr>
      <w:r>
        <w:rPr/>
        <w:t>SVBTdqmTmzGXJcvUjYsjiAWuAuuV76Bpm0u4Z4t37SmqjeEMVTJNC8peCophRhmeoVakCBJY6kMFFL</w:t>
      </w:r>
    </w:p>
    <w:p>
      <w:pPr>
        <w:pStyle w:val="PreformattedText"/>
        <w:bidi w:val="0"/>
        <w:spacing w:before="0" w:after="0"/>
        <w:jc w:val="left"/>
        <w:rPr/>
      </w:pPr>
      <w:r>
        <w:rPr/>
        <w:t>E08jysxKyZF1VccdLcDm3997i+Sqg3eAJVroZ6WnggaplqIIhBTsYGWeZkiE8VOskcqxHuxKhjBCjI</w:t>
      </w:r>
    </w:p>
    <w:p>
      <w:pPr>
        <w:pStyle w:val="PreformattedText"/>
        <w:bidi w:val="0"/>
        <w:spacing w:before="0" w:after="0"/>
        <w:jc w:val="left"/>
        <w:rPr/>
      </w:pPr>
      <w:r>
        <w:rPr/>
        <w:t>HPLJedSHsBIcZUS7JbqUV1BWwrUQxJUUkApgYmVosYpI2xvAIT6oY4Ykbt3sGbJ/VwNLVe02wRHX1J</w:t>
      </w:r>
    </w:p>
    <w:p>
      <w:pPr>
        <w:pStyle w:val="PreformattedText"/>
        <w:bidi w:val="0"/>
        <w:spacing w:before="0" w:after="0"/>
        <w:jc w:val="left"/>
        <w:rPr/>
      </w:pPr>
      <w:r>
        <w:rPr/>
        <w:t>qToBkcXUqEl6ji/wB1TwSlAHCWjjhIcKFEiyM6hAsjHuMWYIyhAty1+c6u17mhoIEqwsMXEhBrvAaP</w:t>
      </w:r>
    </w:p>
    <w:p>
      <w:pPr>
        <w:pStyle w:val="PreformattedText"/>
        <w:bidi w:val="0"/>
        <w:spacing w:before="0" w:after="0"/>
        <w:jc w:val="left"/>
        <w:rPr/>
      </w:pPr>
      <w:r>
        <w:rPr/>
        <w:t>uSyg4qgIljKNOFjMccmKAPIwJYlD6ZFVgWxsumaQ4Egqlwgkdy1h1Z1tUyQhYVppUQVEFO6KYrwNJE</w:t>
      </w:r>
    </w:p>
    <w:p>
      <w:pPr>
        <w:pStyle w:val="PreformattedText"/>
        <w:bidi w:val="0"/>
        <w:spacing w:before="0" w:after="0"/>
        <w:jc w:val="left"/>
        <w:rPr/>
      </w:pPr>
      <w:r>
        <w:rPr/>
        <w:t>pnZSrFMCrHi34npGPDNFodI9pDYBBK5S+InxCpNipdw3Cu3SR46SKSWOraOKY7etNDNLHI4kcCYNVC</w:t>
      </w:r>
    </w:p>
    <w:p>
      <w:pPr>
        <w:pStyle w:val="PreformattedText"/>
        <w:bidi w:val="0"/>
        <w:spacing w:before="0" w:after="0"/>
        <w:jc w:val="left"/>
        <w:rPr/>
      </w:pPr>
      <w:r>
        <w:rPr/>
        <w:t>3CNk0dscjraxhcAy21rfd4is+1VWsbg2yvj/APFf47LvFRVdSrJLBt0lRUzbFFPJZq5o4xRS7mkosW</w:t>
      </w:r>
    </w:p>
    <w:p>
      <w:pPr>
        <w:pStyle w:val="PreformattedText"/>
        <w:bidi w:val="0"/>
        <w:spacing w:before="0" w:after="0"/>
        <w:jc w:val="left"/>
        <w:rPr/>
      </w:pPr>
      <w:r>
        <w:rPr/>
        <w:t>pElVVu2BuxxXP6dFKhTYMA+9K41Ss0tMSuDOpviT1B1hVrT7ZMIdsgmVF7yJM8jWazhFcrUqoZlVr3</w:t>
      </w:r>
    </w:p>
    <w:p>
      <w:pPr>
        <w:pStyle w:val="PreformattedText"/>
        <w:bidi w:val="0"/>
        <w:spacing w:before="0" w:after="0"/>
        <w:jc w:val="left"/>
        <w:rPr/>
      </w:pPr>
      <w:r>
        <w:rPr/>
        <w:t>Cs2bOzaC4MBtMhZw91UjHCpHpLoiUsaty8k3cVw0vqc1U74MpiCtZxhzcYjJMeNYalRrogwVtpUyNW</w:t>
      </w:r>
    </w:p>
    <w:p>
      <w:pPr>
        <w:pStyle w:val="PreformattedText"/>
        <w:bidi w:val="0"/>
        <w:spacing w:before="0" w:after="0"/>
        <w:jc w:val="left"/>
        <w:rPr/>
      </w:pPr>
      <w:r>
        <w:rPr/>
        <w:t>5d5rsH4f8AR6Uq0vomSqnmDOHQyRCKRLOwjkQskrJHiYxyEZvVrm1HvdIOq6lGiBaBu3FdadNbWkSU</w:t>
      </w:r>
    </w:p>
    <w:p>
      <w:pPr>
        <w:pStyle w:val="PreformattedText"/>
        <w:bidi w:val="0"/>
        <w:spacing w:before="0" w:after="0"/>
        <w:jc w:val="left"/>
        <w:rPr/>
      </w:pPr>
      <w:r>
        <w:rPr/>
        <w:t>tIadlkqmgEckSCcWXISKy4j1ZllDMRgWX046pa4OORotVQMbwHAWz6aKnpKlkShjZhI0H94meJlYIY</w:t>
      </w:r>
    </w:p>
    <w:p>
      <w:pPr>
        <w:pStyle w:val="PreformattedText"/>
        <w:bidi w:val="0"/>
        <w:spacing w:before="0" w:after="0"/>
        <w:jc w:val="left"/>
        <w:rPr/>
      </w:pPr>
      <w:r>
        <w:rPr/>
        <w:t>RFGy8GJSQ+d7g+kHG+tzGgaCHBZyDNo5JuoSP+z5XgFXQu9UUqgA0zsGbtmWMs/wD8KETBgeGSRmXJ</w:t>
      </w:r>
    </w:p>
    <w:p>
      <w:pPr>
        <w:pStyle w:val="PreformattedText"/>
        <w:bidi w:val="0"/>
        <w:spacing w:before="0" w:after="0"/>
        <w:jc w:val="left"/>
        <w:rPr/>
      </w:pPr>
      <w:r>
        <w:rPr/>
        <w:t>tWYyBghMQ7m6OviWjviCNhieVezMhrMGj7E0xLGHFmYM4btzNIJGfuk9tL445JeymGnAGfuVdQ203W</w:t>
      </w:r>
    </w:p>
    <w:p>
      <w:pPr>
        <w:pStyle w:val="PreformattedText"/>
        <w:bidi w:val="0"/>
        <w:spacing w:before="0" w:after="0"/>
        <w:jc w:val="left"/>
        <w:rPr/>
      </w:pPr>
      <w:r>
        <w:rPr/>
        <w:t>uyvzPb0RL8c94kmanjei+OEBaCCWZ4Goj1Y9XGokmdmkHZqGNm5VlB4ZRj6uiR6qn2rmfkvnu1Af8A</w:t>
      </w:r>
    </w:p>
    <w:p>
      <w:pPr>
        <w:pStyle w:val="PreformattedText"/>
        <w:bidi w:val="0"/>
        <w:spacing w:before="0" w:after="0"/>
        <w:jc w:val="left"/>
        <w:rPr/>
      </w:pPr>
      <w:r>
        <w:rPr/>
        <w:t>JrSeF8/aRfWWxwdQdN01DRo1HUU+yT7lRbrh+JPUT75WSVjLGCwVP71CAw9SxyerIu9ttIhkOt4d5c</w:t>
      </w:r>
    </w:p>
    <w:p>
      <w:pPr>
        <w:pStyle w:val="PreformattedText"/>
        <w:bidi w:val="0"/>
        <w:spacing w:before="0" w:after="0"/>
        <w:jc w:val="left"/>
        <w:rPr/>
      </w:pPr>
      <w:r>
        <w:rPr/>
        <w:t>yqC+Wnhd+LvXN1PXNL0Hu+y1i9isEm37mCFDSU9bUznZ4ZSWYshapppEDeSFGX1a1VAfWy3ebOntN4</w:t>
      </w:r>
    </w:p>
    <w:p>
      <w:pPr>
        <w:pStyle w:val="PreformattedText"/>
        <w:bidi w:val="0"/>
        <w:spacing w:before="0" w:after="0"/>
        <w:jc w:val="left"/>
        <w:rPr/>
      </w:pPr>
      <w:r>
        <w:rPr/>
        <w:t>j9lUUi31Vp3XOH0ey0/STM08hq6Odn7D11PNUM4UhXIplqIC7lQHnYVcvNgG99c9zYD28mnr7l0aeS</w:t>
      </w:r>
    </w:p>
    <w:p>
      <w:pPr>
        <w:pStyle w:val="PreformattedText"/>
        <w:bidi w:val="0"/>
        <w:spacing w:before="0" w:after="0"/>
        <w:jc w:val="left"/>
        <w:rPr/>
      </w:pPr>
      <w:r>
        <w:rPr/>
        <w:t>xwcJAd/V17S60/gv6m7PxCqum5TI9J1r09X0LPKSywzyo0pjlnALNTR11LIe3ct/fCv+HWbaQLSAZL</w:t>
      </w:r>
    </w:p>
    <w:p>
      <w:pPr>
        <w:pStyle w:val="PreformattedText"/>
        <w:bidi w:val="0"/>
        <w:spacing w:before="0" w:after="0"/>
        <w:jc w:val="left"/>
        <w:rPr/>
      </w:pPr>
      <w:r>
        <w:rPr/>
        <w:t>frhbNke4mOw7Pzr6W9Ab21VstH0ruc9952Co3em2I1Hbioa2iqo5Jt026SBxnUbcKqjqHp42tIqTVC</w:t>
      </w:r>
    </w:p>
    <w:p>
      <w:pPr>
        <w:pStyle w:val="PreformattedText"/>
        <w:bidi w:val="0"/>
        <w:spacing w:before="0" w:after="0"/>
        <w:jc w:val="left"/>
        <w:rPr/>
      </w:pPr>
      <w:r>
        <w:rPr/>
        <w:t>xFkDIedXYWgum6VvYYIEZVD+MXTj9Q9Ib7QLHVbfWpGpp6qljSKoSv2yk+ZooayKZDE7yvJGpPiohq</w:t>
      </w:r>
    </w:p>
    <w:p>
      <w:pPr>
        <w:pStyle w:val="PreformattedText"/>
        <w:bidi w:val="0"/>
        <w:spacing w:before="0" w:after="0"/>
        <w:jc w:val="left"/>
        <w:rPr/>
      </w:pPr>
      <w:r>
        <w:rPr/>
        <w:t>mLWdMtZKRDaoBFocLVocy6mQDlu9/ZcV9Ob3D1HtFFttdJTmpkoUpqaCmZTTJuFDLLBH3EicS0NclW</w:t>
      </w:r>
    </w:p>
    <w:p>
      <w:pPr>
        <w:pStyle w:val="PreformattedText"/>
        <w:bidi w:val="0"/>
        <w:spacing w:before="0" w:after="0"/>
        <w:jc w:val="left"/>
        <w:rPr/>
      </w:pPr>
      <w:r>
        <w:rPr/>
        <w:t>s0Rij/AAnEmGJyVtaKYBPqyMrOAALhxIzaZolNZT071FIWpYnkpK6HsTkp3YDSzyCNSWErMHB9Slhr</w:t>
      </w:r>
    </w:p>
    <w:p>
      <w:pPr>
        <w:pStyle w:val="PreformattedText"/>
        <w:bidi w:val="0"/>
        <w:spacing w:before="0" w:after="0"/>
        <w:jc w:val="left"/>
        <w:rPr/>
      </w:pPr>
      <w:r>
        <w:rPr/>
        <w:t>ZsxEkCQ76KybWNwOIuK+jH+zE62qNi/iq6VolQ0hrN06S3WrqFiCO+79G7rDuG14kOG+WkhCrHZQTJ</w:t>
      </w:r>
    </w:p>
    <w:p>
      <w:pPr>
        <w:pStyle w:val="PreformattedText"/>
        <w:bidi w:val="0"/>
        <w:spacing w:before="0" w:after="0"/>
        <w:jc w:val="left"/>
        <w:rPr/>
      </w:pPr>
      <w:r>
        <w:rPr/>
        <w:t>JmzlmYa9x6EeHVWsjDuJeH9MsHqnEdm5f0i46+HdqWj3anIan3ahod1gIyu0G500FdFcre9knXjXo3</w:t>
      </w:r>
    </w:p>
    <w:p>
      <w:pPr>
        <w:pStyle w:val="PreformattedText"/>
        <w:bidi w:val="0"/>
        <w:spacing w:before="0" w:after="0"/>
        <w:jc w:val="left"/>
        <w:rPr/>
      </w:pPr>
      <w:r>
        <w:rPr/>
        <w:t>EAZXkUg+b8Dzc+w8Gy2N1a4W2qn8RQmnHqU5KAeQRe4sf08/m0qtZofNEU/DXubXB/Ukjjx7m+hQ4F</w:t>
      </w:r>
    </w:p>
    <w:p>
      <w:pPr>
        <w:pStyle w:val="PreformattedText"/>
        <w:bidi w:val="0"/>
        <w:spacing w:before="0" w:after="0"/>
        <w:jc w:val="left"/>
        <w:rPr/>
      </w:pPr>
      <w:r>
        <w:rPr/>
        <w:t>xjhLeu5S9Pc8Eekc2HHJDEEC329tMziCHiA3wUslgoYgCwFieLYmwJPsp1ckAJMBFwWZR6hkBcra33</w:t>
      </w:r>
    </w:p>
    <w:p>
      <w:pPr>
        <w:pStyle w:val="PreformattedText"/>
        <w:bidi w:val="0"/>
        <w:spacing w:before="0" w:after="0"/>
        <w:jc w:val="left"/>
        <w:rPr/>
      </w:pPr>
      <w:r>
        <w:rPr/>
        <w:t>Hj738ftoUaIpRc/YfTyV91sfHvf+urWOkAHiQnFJ4uOQD+hv7njyNNnw1+r90J7gAn34B/8Ax2txfU</w:t>
      </w:r>
    </w:p>
    <w:p>
      <w:pPr>
        <w:pStyle w:val="PreformattedText"/>
        <w:bidi w:val="0"/>
        <w:spacing w:before="0" w:after="0"/>
        <w:jc w:val="left"/>
        <w:rPr/>
      </w:pPr>
      <w:r>
        <w:rPr/>
        <w:t>oWePAuQTw35rEG9gQeftoQlKWJPgci2I5vdRcfY6EJ4gWuRc8Afbk8/wDL/TQheHvwPbK/N2N/uOfH</w:t>
      </w:r>
    </w:p>
    <w:p>
      <w:pPr>
        <w:pStyle w:val="PreformattedText"/>
        <w:bidi w:val="0"/>
        <w:spacing w:before="0" w:after="0"/>
        <w:jc w:val="left"/>
        <w:rPr/>
      </w:pPr>
      <w:r>
        <w:rPr/>
        <w:t>nQheAtbFri559reCTfjj0aELxv4+xN7A8g+D7eP00ITEq24ubY38+Qbgr4t/9nQhR8hNj78leRwBzY</w:t>
      </w:r>
    </w:p>
    <w:p>
      <w:pPr>
        <w:pStyle w:val="PreformattedText"/>
        <w:bidi w:val="0"/>
        <w:spacing w:before="0" w:after="0"/>
        <w:jc w:val="left"/>
        <w:rPr/>
      </w:pPr>
      <w:r>
        <w:rPr/>
        <w:t>WPgc/10IUfLbkeS3Aux5FhwL8gW0IUa/CjLJj+YWJ445JsLW/10KCCcDVCPfJiCpItwOPsSB+yi/8A</w:t>
      </w:r>
    </w:p>
    <w:p>
      <w:pPr>
        <w:pStyle w:val="PreformattedText"/>
        <w:bidi w:val="0"/>
        <w:spacing w:before="0" w:after="0"/>
        <w:jc w:val="left"/>
        <w:rPr/>
      </w:pPr>
      <w:r>
        <w:rPr/>
        <w:t>TUhxGirc2Ik58U3+YDg8Efb3upbji3H+ehzg4yFDOIKBrZQC5JGSngEEKQeLEX++oRc7vVOrr2Y+QA</w:t>
      </w:r>
    </w:p>
    <w:p>
      <w:pPr>
        <w:pStyle w:val="PreformattedText"/>
        <w:bidi w:val="0"/>
        <w:spacing w:before="0" w:after="0"/>
        <w:jc w:val="left"/>
        <w:rPr/>
      </w:pPr>
      <w:r>
        <w:rPr/>
        <w:t>eeGa3NiLnwQfbTN4hiUqiJZGjjZksCoU83DBb+9hxa/vpXBr7syEr3OY2QBBRmy9QTQzGJpGFh4LZY</w:t>
      </w:r>
    </w:p>
    <w:p>
      <w:pPr>
        <w:pStyle w:val="PreformattedText"/>
        <w:bidi w:val="0"/>
        <w:spacing w:before="0" w:after="0"/>
        <w:jc w:val="left"/>
        <w:rPr/>
      </w:pPr>
      <w:r>
        <w:rPr/>
        <w:t>hvYg3BH21yduoNNxaNOuguhsW0GmQHkWlbSo93eQA5Ak25yuSGHOVuLgf1GuGYa0mMBemp2PBjeP6V</w:t>
      </w:r>
    </w:p>
    <w:p>
      <w:pPr>
        <w:pStyle w:val="PreformattedText"/>
        <w:bidi w:val="0"/>
        <w:spacing w:before="0" w:after="0"/>
        <w:jc w:val="left"/>
        <w:rPr/>
      </w:pPr>
      <w:r>
        <w:rPr/>
        <w:t>YINxLgeBwf9PIJ4t+/voZUcSQ05/SmdTECDqihWDg+CBdhcm974lRa/wB9OXE5J0SGm03YuKdNULeQ</w:t>
      </w:r>
    </w:p>
    <w:p>
      <w:pPr>
        <w:pStyle w:val="PreformattedText"/>
        <w:bidi w:val="0"/>
        <w:spacing w:before="0" w:after="0"/>
        <w:jc w:val="left"/>
        <w:rPr/>
      </w:pPr>
      <w:r>
        <w:rPr/>
        <w:t>RzYEjzze7Acjz7aUGRPel9UGk3NtPkkiq8G7EAfVxyPHIHPn76tY4tIQaY0LRvLzVQPBbLx44uQbge</w:t>
      </w:r>
    </w:p>
    <w:p>
      <w:pPr>
        <w:pStyle w:val="PreformattedText"/>
        <w:bidi w:val="0"/>
        <w:spacing w:before="0" w:after="0"/>
        <w:jc w:val="left"/>
        <w:rPr/>
      </w:pPr>
      <w:r>
        <w:rPr/>
        <w:t>efuNWh7iBmJVbqDRNpLVG1FXYEXsQPP6n8xX9Qf9dbmNc4CRlUOe1upVI3jc1WOYEkKA4yvzybGwHk</w:t>
      </w:r>
    </w:p>
    <w:p>
      <w:pPr>
        <w:pStyle w:val="PreformattedText"/>
        <w:bidi w:val="0"/>
        <w:spacing w:before="0" w:after="0"/>
        <w:jc w:val="left"/>
        <w:rPr/>
      </w:pPr>
      <w:r>
        <w:rPr/>
        <w:t>3tbW+hRvIHJcnaq5h2cT4rTe71nfEhJCkyDH1EIfbk83fjyPvrvbPTtgAbsHrorzdWs6q4nhaqbI13</w:t>
      </w:r>
    </w:p>
    <w:p>
      <w:pPr>
        <w:pStyle w:val="PreformattedText"/>
        <w:bidi w:val="0"/>
        <w:spacing w:before="0" w:after="0"/>
        <w:jc w:val="left"/>
        <w:rPr/>
      </w:pPr>
      <w:r>
        <w:rPr/>
        <w:t>PIFj4JIIYm7cE2sfIPvrYsNTL4Pj19SKhS5uWsbcWBv5C8MT9uB76z1qjRE71q10Ke81oFz97+3grl</w:t>
      </w:r>
    </w:p>
    <w:p>
      <w:pPr>
        <w:pStyle w:val="PreformattedText"/>
        <w:bidi w:val="0"/>
        <w:spacing w:before="0" w:after="0"/>
        <w:jc w:val="left"/>
        <w:rPr/>
      </w:pPr>
      <w:r>
        <w:rPr/>
        <w:t>0pHnXxrxcC/6kZeD+vPt/wAOuJtr5BPeu7sbCKlJuJlbcqVwWwA4IKjG+VlHI/ofH215kuyRqV6+nT</w:t>
      </w:r>
    </w:p>
    <w:p>
      <w:pPr>
        <w:pStyle w:val="PreformattedText"/>
        <w:bidi w:val="0"/>
        <w:spacing w:before="0" w:after="0"/>
        <w:jc w:val="left"/>
        <w:rPr/>
      </w:pPr>
      <w:r>
        <w:rPr/>
        <w:t>IY11u6Ql0d2IGV8bfsQT4BPjyNUvcN4kcSva3DGdkkqQJHcYWubHn2ufquB4a3+d9UOcXEns9lXtY1</w:t>
      </w:r>
    </w:p>
    <w:p>
      <w:pPr>
        <w:pStyle w:val="PreformattedText"/>
        <w:bidi w:val="0"/>
        <w:spacing w:before="0" w:after="0"/>
        <w:jc w:val="left"/>
        <w:rPr/>
      </w:pPr>
      <w:r>
        <w:rPr/>
        <w:t>jR9JRjc1J4U8gjLnn/zFxrC+qXjdlsrW1obopskLEOfC+fcXFrgX5IOqXcJkyoY0h7paWtCiHa8txY</w:t>
      </w:r>
    </w:p>
    <w:p>
      <w:pPr>
        <w:pStyle w:val="PreformattedText"/>
        <w:bidi w:val="0"/>
        <w:spacing w:before="0" w:after="0"/>
        <w:jc w:val="left"/>
        <w:rPr/>
      </w:pPr>
      <w:r>
        <w:rPr/>
        <w:t>29bEWJ/ReB6Sb6pWtSDm0QPPAsOAb5AfV9xb/XQTGSo5nyH5qJmALLYDg5cHxx4PHIPvpXidN3wVtK</w:t>
      </w:r>
    </w:p>
    <w:p>
      <w:pPr>
        <w:pStyle w:val="PreformattedText"/>
        <w:bidi w:val="0"/>
        <w:spacing w:before="0" w:after="0"/>
        <w:jc w:val="left"/>
        <w:rPr/>
      </w:pPr>
      <w:r>
        <w:rPr/>
        <w:t>SQwauPF8kqH3k2pgxHt6lxOR4K882A5UacEEychLTlz2tOmVqHqilE231BNiO0wPPNiLBCD5AJUfbX</w:t>
      </w:r>
    </w:p>
    <w:p>
      <w:pPr>
        <w:pStyle w:val="PreformattedText"/>
        <w:bidi w:val="0"/>
        <w:spacing w:before="0" w:after="0"/>
        <w:jc w:val="left"/>
        <w:rPr/>
      </w:pPr>
      <w:r>
        <w:rPr/>
        <w:t>V2CpvAcOVk9I7PbScZ5O66+JcxJuJCgKQjYZhm9IvfkkqvNjjx599fW8E5wF+fm8IWPn7n/eHjLAMA</w:t>
      </w:r>
    </w:p>
    <w:p>
      <w:pPr>
        <w:pStyle w:val="PreformattedText"/>
        <w:bidi w:val="0"/>
        <w:spacing w:before="0" w:after="0"/>
        <w:jc w:val="left"/>
        <w:rPr/>
      </w:pPr>
      <w:r>
        <w:rPr/>
        <w:t>xJJBbyfDKf630zmNGTolDrgQTBKy+4FogoI9RLE3JNuePPpBHj/i+njSK2cQi4K5mxBsbkEAEk2sDZ</w:t>
      </w:r>
    </w:p>
    <w:p>
      <w:pPr>
        <w:pStyle w:val="PreformattedText"/>
        <w:bidi w:val="0"/>
        <w:spacing w:before="0" w:after="0"/>
        <w:jc w:val="left"/>
        <w:rPr/>
      </w:pPr>
      <w:r>
        <w:rPr/>
        <w:t>my9j4F/GoLQdVLHBsCN1GfPnuBi3AHnnkj05Efcj7XtqVBMmTzRy15MYAY3JBY5X+6lg2R44sf00Kb</w:t>
      </w:r>
    </w:p>
    <w:p>
      <w:pPr>
        <w:pStyle w:val="PreformattedText"/>
        <w:bidi w:val="0"/>
        <w:spacing w:before="0" w:after="0"/>
        <w:jc w:val="left"/>
        <w:rPr/>
      </w:pPr>
      <w:r>
        <w:rPr/>
        <w:t>nRE4STX4tYWsVFmLWIuoPBN+Ljx+306EqKirCT9QXkhmC5FQQRiym5X+uhSCQ053p+pSdLWWDqRaxB</w:t>
      </w:r>
    </w:p>
    <w:p>
      <w:pPr>
        <w:pStyle w:val="PreformattedText"/>
        <w:bidi w:val="0"/>
        <w:spacing w:before="0" w:after="0"/>
        <w:jc w:val="left"/>
        <w:rPr/>
      </w:pPr>
      <w:r>
        <w:rPr/>
        <w:t>JZmIxNrmwHqB/p50rm3DxQDAPeVM09R6Q59Qbyb2vYWaxvex/Xzqp2p81eDoQVL0817W5yuGzBYWBJ</w:t>
      </w:r>
    </w:p>
    <w:p>
      <w:pPr>
        <w:pStyle w:val="PreformattedText"/>
        <w:bidi w:val="0"/>
        <w:spacing w:before="0" w:after="0"/>
        <w:jc w:val="left"/>
        <w:rPr/>
      </w:pPr>
      <w:r>
        <w:rPr/>
        <w:t>yPI9Q/p51VVEsPgraJ3iJw4KSWQIykMFAvew9XkAMvIt5IsfvpWMJMtA3VpdwlS1PJ4AJFwGNvHkBi</w:t>
      </w:r>
    </w:p>
    <w:p>
      <w:pPr>
        <w:pStyle w:val="PreformattedText"/>
        <w:bidi w:val="0"/>
        <w:spacing w:before="0" w:after="0"/>
        <w:jc w:val="left"/>
        <w:rPr/>
      </w:pPr>
      <w:r>
        <w:rPr/>
        <w:t>P/AHx+XVVV0ENG4IFylug8lMwNzbkubm48hb82588+fOqkASCQcNU1TD6fAJuBfgeRexubC2haWkSD</w:t>
      </w:r>
    </w:p>
    <w:p>
      <w:pPr>
        <w:pStyle w:val="PreformattedText"/>
        <w:bidi w:val="0"/>
        <w:spacing w:before="0" w:after="0"/>
        <w:jc w:val="left"/>
        <w:rPr/>
      </w:pPr>
      <w:r>
        <w:rPr/>
        <w:t>yU1FwcVuLEngi9wbn082JGpAJ0Cm0xMYUypJIJ88C4vdcfUAbWtxl9+Rqh/EVvRHNrcjySCbqPJADE</w:t>
      </w:r>
    </w:p>
    <w:p>
      <w:pPr>
        <w:pStyle w:val="PreformattedText"/>
        <w:bidi w:val="0"/>
        <w:spacing w:before="0" w:after="0"/>
        <w:jc w:val="left"/>
        <w:rPr/>
      </w:pPr>
      <w:r>
        <w:rPr/>
        <w:t>eSLedKhFC/gi3kg8+b38k3YcePtoQnOTY8An6fB5Hk2Pjk+330IXvcAD1e3LAhhf0g354/bQhKvex8</w:t>
      </w:r>
    </w:p>
    <w:p>
      <w:pPr>
        <w:pStyle w:val="PreformattedText"/>
        <w:bidi w:val="0"/>
        <w:spacing w:before="0" w:after="0"/>
        <w:jc w:val="left"/>
        <w:rPr/>
      </w:pPr>
      <w:r>
        <w:rPr/>
        <w:t>k34I4Jv5Nvfj76ELN7XGRxv4vyB7/vxoQhnbg8HwQp4B5tx7W4H+eq3mARCEO5sCL4+1uDzyTa97C3</w:t>
      </w:r>
    </w:p>
    <w:p>
      <w:pPr>
        <w:pStyle w:val="PreformattedText"/>
        <w:bidi w:val="0"/>
        <w:spacing w:before="0" w:after="0"/>
        <w:jc w:val="left"/>
        <w:rPr/>
      </w:pPr>
      <w:r>
        <w:rPr/>
        <w:t>n99Vq9ug8lFzMLm/A8gAj9yo44Xlb6R+g81KDlPPJ9+bG3GIBB83Pq8e+qkIOX3FuCx4H+Vzx6WsTc</w:t>
      </w:r>
    </w:p>
    <w:p>
      <w:pPr>
        <w:pStyle w:val="PreformattedText"/>
        <w:bidi w:val="0"/>
        <w:spacing w:before="0" w:after="0"/>
        <w:jc w:val="left"/>
        <w:rPr/>
      </w:pPr>
      <w:r>
        <w:rPr/>
        <w:t>eNCkCTA5qPbwT4Pi4uCQL5Am97f89CCCDB1Vfq5Stz6QAWUZekA38345II/a+lc63zULYPRtcsWCi9</w:t>
      </w:r>
    </w:p>
    <w:p>
      <w:pPr>
        <w:pStyle w:val="PreformattedText"/>
        <w:bidi w:val="0"/>
        <w:spacing w:before="0" w:after="0"/>
        <w:jc w:val="left"/>
        <w:rPr/>
      </w:pPr>
      <w:r>
        <w:rPr/>
        <w:t>s1FlsLAjkKD51xdraL3chxLu+i3bpB1lb926pDohDWDC/7W+9vFx/rptlqxA5df2V200gJMY/JWENc</w:t>
      </w:r>
    </w:p>
    <w:p>
      <w:pPr>
        <w:pStyle w:val="PreformattedText"/>
        <w:bidi w:val="0"/>
        <w:spacing w:before="0" w:after="0"/>
        <w:jc w:val="left"/>
        <w:rPr/>
      </w:pPr>
      <w:r>
        <w:rPr/>
        <w:t>Aj3sLL5yx/ztf/nrtNdzHNcZ7S0kFExsORc8exvx5J8/trSx2nc5IQCIKfBHN/6nnm/9RfWproOThU</w:t>
      </w:r>
    </w:p>
    <w:p>
      <w:pPr>
        <w:pStyle w:val="PreformattedText"/>
        <w:bidi w:val="0"/>
        <w:spacing w:before="0" w:after="0"/>
        <w:jc w:val="left"/>
        <w:rPr/>
      </w:pPr>
      <w:r>
        <w:rPr/>
        <w:t>kQSO5Y0pgkxorGaHzSHNvf3FwSLW9/2F9VVNAO9SzhCBmPHHvyMvHLEG3+R/z1ztpMF3ktNITHmgG9</w:t>
      </w:r>
    </w:p>
    <w:p>
      <w:pPr>
        <w:pStyle w:val="PreformattedText"/>
        <w:bidi w:val="0"/>
        <w:spacing w:before="0" w:after="0"/>
        <w:jc w:val="left"/>
        <w:rPr/>
      </w:pPr>
      <w:r>
        <w:rPr/>
        <w:t>f7eCLWva3j7c/bXIe+SCG2lastjkUkE2Fh44P6WNj/rqWEmZKsBBJnPcmZWwXIi45xv55sTcY34IFv</w:t>
      </w:r>
    </w:p>
    <w:p>
      <w:pPr>
        <w:pStyle w:val="PreformattedText"/>
        <w:bidi w:val="0"/>
        <w:spacing w:before="0" w:after="0"/>
        <w:jc w:val="left"/>
        <w:rPr/>
      </w:pPr>
      <w:r>
        <w:rPr/>
        <w:t>21TUeGy4nCdjb3wD3StP8AxD3IU+1VK5EfhsCL8EEHwTf3/wDq1Ho+p6zagXaSp9Ktt2XJkcX9lyPS</w:t>
      </w:r>
    </w:p>
    <w:p>
      <w:pPr>
        <w:pStyle w:val="PreformattedText"/>
        <w:bidi w:val="0"/>
        <w:spacing w:before="0" w:after="0"/>
        <w:jc w:val="left"/>
        <w:rPr/>
      </w:pPr>
      <w:r>
        <w:rPr/>
        <w:t>7kHmktdi74+eD7883AHq5/XXsGukZ1XliSYJ7St1LuHpQjk2xZgWQhTwxUe4sPbxq9pYcciq6ri1uu</w:t>
      </w:r>
    </w:p>
    <w:p>
      <w:pPr>
        <w:pStyle w:val="PreformattedText"/>
        <w:bidi w:val="0"/>
        <w:spacing w:before="0" w:after="0"/>
        <w:jc w:val="left"/>
        <w:rPr/>
      </w:pPr>
      <w:r>
        <w:rPr/>
        <w:t>ZUzDX2uQxJtyTyCb+Pcnxf9NWGJxos0vJgnKd+dFmYkEsouLm483Hm5P6Dz51CRM/PEkkHK4IFzbwb</w:t>
      </w:r>
    </w:p>
    <w:p>
      <w:pPr>
        <w:pStyle w:val="PreformattedText"/>
        <w:bidi w:val="0"/>
        <w:spacing w:before="0" w:after="0"/>
        <w:jc w:val="left"/>
        <w:rPr/>
      </w:pPr>
      <w:r>
        <w:rPr/>
        <w:t>WyPN7eSb6EKvblWZSVeDEGb5GkT8xKORJIhU8Mccrnx6dWTutHLeVtMcE6NuK4X+LnUKNWblWO7AGp</w:t>
      </w:r>
    </w:p>
    <w:p>
      <w:pPr>
        <w:pStyle w:val="PreformattedText"/>
        <w:bidi w:val="0"/>
        <w:spacing w:before="0" w:after="0"/>
        <w:jc w:val="left"/>
        <w:rPr/>
      </w:pPr>
      <w:r>
        <w:rPr/>
        <w:t>kWlxJLQ0VIvy0dTHCt8pWlyWMHjJu4ysqjXnfSDpL3EZJXqtjBbSYAcAb3ylrj4YbbPFtsm84//dev</w:t>
      </w:r>
    </w:p>
    <w:p>
      <w:pPr>
        <w:pStyle w:val="PreformattedText"/>
        <w:bidi w:val="0"/>
        <w:spacing w:before="0" w:after="0"/>
        <w:jc w:val="left"/>
        <w:rPr/>
      </w:pPr>
      <w:r>
        <w:rPr/>
        <w:t>2tZKMq6iODa1rJ6mkpoo34qJJ6to515JZSjn0suvN1XODJduuhdVrgHwNFt/dDFtDUamGesTp2hpqL</w:t>
      </w:r>
    </w:p>
    <w:p>
      <w:pPr>
        <w:pStyle w:val="PreformattedText"/>
        <w:bidi w:val="0"/>
        <w:spacing w:before="0" w:after="0"/>
        <w:jc w:val="left"/>
        <w:rPr/>
      </w:pPr>
      <w:r>
        <w:rPr/>
        <w:t>bqJmDHceoK1RFTuqsQJO5ulbNJUA27SyM9/Rxwa7j64vIj1eg993Urr0hFK3Eu1d7rVF7/ALgOkNij</w:t>
      </w:r>
    </w:p>
    <w:p>
      <w:pPr>
        <w:pStyle w:val="PreformattedText"/>
        <w:bidi w:val="0"/>
        <w:spacing w:before="0" w:after="0"/>
        <w:jc w:val="left"/>
        <w:rPr/>
      </w:pPr>
      <w:r>
        <w:rPr/>
        <w:t>2agljreoOo4WgfcJJg8s7AyR7hu5nSziEVdVVJThTbCRE+psSrnFjRTO853TirKYFR5eRayn0FrzYK</w:t>
      </w:r>
    </w:p>
    <w:p>
      <w:pPr>
        <w:pStyle w:val="PreformattedText"/>
        <w:bidi w:val="0"/>
        <w:spacing w:before="0" w:after="0"/>
        <w:jc w:val="left"/>
        <w:rPr/>
      </w:pPr>
      <w:r>
        <w:rPr/>
        <w:t>BandjEVlrqDZnjInNMjVG69Q06rV0O005ViJ4qCJ6epqiBg1bXUMK5LSFDkfBJABuHXX1rQTw44kd1</w:t>
      </w:r>
    </w:p>
    <w:p>
      <w:pPr>
        <w:pStyle w:val="PreformattedText"/>
        <w:bidi w:val="0"/>
        <w:spacing w:before="0" w:after="0"/>
        <w:jc w:val="left"/>
        <w:rPr/>
      </w:pPr>
      <w:r>
        <w:rPr/>
        <w:t>NS01VPJ02i/NY1dFWb5VR1IhhpqyiMCx7TFO1huDjeJoaSBG+qWnllIIjKtiqMDgWnRX03EQ+3LR9S</w:t>
      </w:r>
    </w:p>
    <w:p>
      <w:pPr>
        <w:pStyle w:val="PreformattedText"/>
        <w:bidi w:val="0"/>
        <w:spacing w:before="0" w:after="0"/>
        <w:jc w:val="left"/>
        <w:rPr/>
      </w:pPr>
      <w:r>
        <w:rPr/>
        <w:t>rO+TbXse01tfVUkdb8/VVNJtyd8Qjed6hokgrNyawF9ipYooaSFlHZ+Xp1UJnMustd9OjTc5wyJtb7</w:t>
      </w:r>
    </w:p>
    <w:p>
      <w:pPr>
        <w:pStyle w:val="PreformattedText"/>
        <w:bidi w:val="0"/>
        <w:spacing w:before="0" w:after="0"/>
        <w:jc w:val="left"/>
        <w:rPr/>
      </w:pPr>
      <w:r>
        <w:rPr/>
        <w:t>X+LVtoU6lZ4aN1o3nfB9nzWq9g2Ida77u/WnVMgl6Y6bZBDQ1Lw/K9W9S7Ifnkgghqlj7ew7dJOs07</w:t>
      </w:r>
    </w:p>
    <w:p>
      <w:pPr>
        <w:pStyle w:val="PreformattedText"/>
        <w:bidi w:val="0"/>
        <w:spacing w:before="0" w:after="0"/>
        <w:jc w:val="left"/>
        <w:rPr/>
      </w:pPr>
      <w:r>
        <w:rPr/>
        <w:t>BQjSU8NIzP2u0vO2dh2h1WtXJ9W37Tvd91dJ/8gNo0zvu+cfR9paT6862fqPcpd9pKKXc3qAtL0fTS</w:t>
      </w:r>
    </w:p>
    <w:p>
      <w:pPr>
        <w:pStyle w:val="PreformattedText"/>
        <w:bidi w:val="0"/>
        <w:spacing w:before="0" w:after="0"/>
        <w:jc w:val="left"/>
        <w:rPr/>
      </w:pPr>
      <w:r>
        <w:rPr/>
        <w:t>UzBup66FWWDqCrgqAopOmKMfNSxI6Ksix/Mu+UihKNtrXRZTLnRaB3u710Ni2UMANR9o7XgPZb7zu9</w:t>
      </w:r>
    </w:p>
    <w:p>
      <w:pPr>
        <w:pStyle w:val="PreformattedText"/>
        <w:bidi w:val="0"/>
        <w:spacing w:before="0" w:after="0"/>
        <w:jc w:val="left"/>
        <w:rPr/>
      </w:pPr>
      <w:r>
        <w:rPr/>
        <w:t>cufHHam6M6f6f2aV49x3CLZdw6v6s3IxSNLW7r1FUSUtAsCt6qtoW3CB4e5x3Gmmwf0qnPpsNPaA0O</w:t>
      </w:r>
    </w:p>
    <w:p>
      <w:pPr>
        <w:pStyle w:val="PreformattedText"/>
        <w:bidi w:val="0"/>
        <w:spacing w:before="0" w:after="0"/>
        <w:jc w:val="left"/>
        <w:rPr/>
      </w:pPr>
      <w:r>
        <w:rPr/>
        <w:t>ue5rbuviXUZUbVpPqBtrGutHkMLgDqDa3pOiOsq1W7Swbmd7+ZkPzIi2joumgqlqamRRdIU3BJGZQb</w:t>
      </w:r>
    </w:p>
    <w:p>
      <w:pPr>
        <w:pStyle w:val="PreformattedText"/>
        <w:bidi w:val="0"/>
        <w:spacing w:before="0" w:after="0"/>
        <w:jc w:val="left"/>
        <w:rPr/>
      </w:pPr>
      <w:r>
        <w:rPr/>
        <w:t>5Q2b8oPZ2dh3SINx/xXOru3XD2Qth/wpfAfdNj+Gu/df7q2PWPxLmoen+jt03aLtmRK7Oppt3rRIAx</w:t>
      </w:r>
    </w:p>
    <w:p>
      <w:pPr>
        <w:pStyle w:val="PreformattedText"/>
        <w:bidi w:val="0"/>
        <w:spacing w:before="0" w:after="0"/>
        <w:jc w:val="left"/>
        <w:rPr/>
      </w:pPr>
      <w:r>
        <w:rPr/>
        <w:t>MLVlYxo4bQU6q6uyZSsd+1vD6pp03+sptEWt+vrmuXRZYbi20lXLqXZoEaaOkqKip2fpumptm6e7Ua</w:t>
      </w:r>
    </w:p>
    <w:p>
      <w:pPr>
        <w:pStyle w:val="PreformattedText"/>
        <w:bidi w:val="0"/>
        <w:spacing w:before="0" w:after="0"/>
        <w:jc w:val="left"/>
        <w:rPr/>
      </w:pPr>
      <w:r>
        <w:rPr/>
        <w:t>uu6VW2UzxNULMR+MZ5qaqq5xIzREMg+uXVLaZmbsuV9zGSQFoWu6VgoolkqauZKmjhresOqdxRc4KT</w:t>
      </w:r>
    </w:p>
    <w:p>
      <w:pPr>
        <w:pStyle w:val="PreformattedText"/>
        <w:bidi w:val="0"/>
        <w:spacing w:before="0" w:after="0"/>
        <w:jc w:val="left"/>
        <w:rPr/>
      </w:pPr>
      <w:r>
        <w:rPr/>
        <w:t>booJ323bZaoMXmqFWSsmCqrPNV1EMNlB1eBOCPdCUva4DOQvmx/ExXTbb0vW0rt3N2n3CFtzhSUuu2</w:t>
      </w:r>
    </w:p>
    <w:p>
      <w:pPr>
        <w:pStyle w:val="PreformattedText"/>
        <w:bidi w:val="0"/>
        <w:spacing w:before="0" w:after="0"/>
        <w:jc w:val="left"/>
        <w:rPr/>
      </w:pPr>
      <w:r>
        <w:rPr/>
        <w:t>1u6w/2lt+2LLMS1TTbfsi0sUgjDDvwuOFGujSogWuM2u096FQXO3hOYXOG6bLNt/Te1bWESNdp6Wj7</w:t>
      </w:r>
    </w:p>
    <w:p>
      <w:pPr>
        <w:pStyle w:val="PreformattedText"/>
        <w:bidi w:val="0"/>
        <w:spacing w:before="0" w:after="0"/>
        <w:jc w:val="left"/>
        <w:rPr/>
      </w:pPr>
      <w:r>
        <w:rPr/>
        <w:t>1KMWVOourZhKiuoNxOtDMsslrGMVGLWZNSHD1kkZuu+JqUh1hbyLY+U5c30cke1dZ7juciJW0lM9Bt</w:t>
      </w:r>
    </w:p>
    <w:p>
      <w:pPr>
        <w:pStyle w:val="PreformattedText"/>
        <w:bidi w:val="0"/>
        <w:spacing w:before="0" w:after="0"/>
        <w:jc w:val="left"/>
        <w:rPr/>
      </w:pPr>
      <w:r>
        <w:rPr/>
        <w:t>c0MyJjUx7c4p6x27RsQ+3TqATdULe1tekB9ZsVFh4nXPn4WWx8pq888WbVVfywz6P37vWVI7Pt0x3n</w:t>
      </w:r>
    </w:p>
    <w:p>
      <w:pPr>
        <w:pStyle w:val="PreformattedText"/>
        <w:bidi w:val="0"/>
        <w:spacing w:before="0" w:after="0"/>
        <w:jc w:val="left"/>
        <w:rPr/>
      </w:pPr>
      <w:r>
        <w:rPr/>
        <w:t>d9q7C1J2Ld9w2aaKpaKQV21NTx1eyIkUpuzdmQrmllKliuPF9FR91KlVEt9e1r/glroKz03uL61KMU</w:t>
      </w:r>
    </w:p>
    <w:p>
      <w:pPr>
        <w:pStyle w:val="PreformattedText"/>
        <w:bidi w:val="0"/>
        <w:spacing w:before="0" w:after="0"/>
        <w:jc w:val="left"/>
        <w:rPr/>
      </w:pPr>
      <w:r>
        <w:rPr/>
        <w:t>XW/Ca5tzV0F/Dx1J/ZctJsvzs8BWaPcdvZ5JDDTVMUxpp4aKr7gaKF6Z4y6tyHh9PN9cf0jSNQurAe</w:t>
      </w:r>
    </w:p>
    <w:p>
      <w:pPr>
        <w:pStyle w:val="PreformattedText"/>
        <w:bidi w:val="0"/>
        <w:spacing w:before="0" w:after="0"/>
        <w:jc w:val="left"/>
        <w:rPr/>
      </w:pPr>
      <w:r>
        <w:rPr/>
        <w:t>Dv0rsei6waPVuONW/wBiumviJttNtHUnT3W1AtQm39VRLtO5QzRmYp1Bs6N2+5IFAbuUpqFMhst442</w:t>
      </w:r>
    </w:p>
    <w:p>
      <w:pPr>
        <w:pStyle w:val="PreformattedText"/>
        <w:bidi w:val="0"/>
        <w:spacing w:before="0" w:after="0"/>
        <w:jc w:val="left"/>
        <w:rPr/>
      </w:pPr>
      <w:r>
        <w:rPr/>
        <w:t>C5sya5lN1zS2eELtMdk7uVvfaKRqmCARsr5wRJAlMRLPJS1KBo8ZGCRxlXFO73HqybL6tYq26TGYXW</w:t>
      </w:r>
    </w:p>
    <w:p>
      <w:pPr>
        <w:pStyle w:val="PreformattedText"/>
        <w:bidi w:val="0"/>
        <w:spacing w:before="0" w:after="0"/>
        <w:jc w:val="left"/>
        <w:rPr/>
      </w:pPr>
      <w:r>
        <w:rPr/>
        <w:t>ZBY2MD/SnRt71UMc03enMOFM8bqiPELNHBPwCWAQyRALfL8ihhrNJbITuAAbjKoG+9JxhgXEiFmcRg</w:t>
      </w:r>
    </w:p>
    <w:p>
      <w:pPr>
        <w:pStyle w:val="PreformattedText"/>
        <w:bidi w:val="0"/>
        <w:spacing w:before="0" w:after="0"/>
        <w:jc w:val="left"/>
        <w:rPr/>
      </w:pPr>
      <w:r>
        <w:rPr/>
        <w:t>oYWaJ1LQHFh6EFmULcFSpPltaG1cAHJKyuogOcRTua7q5aympdw2WpuyyskZxlJuEmIKkSSoR9YJFm</w:t>
      </w:r>
    </w:p>
    <w:p>
      <w:pPr>
        <w:pStyle w:val="PreformattedText"/>
        <w:bidi w:val="0"/>
        <w:spacing w:before="0" w:after="0"/>
        <w:jc w:val="left"/>
        <w:rPr/>
      </w:pPr>
      <w:r>
        <w:rPr/>
        <w:t>VsiGGSsvmy9to0hYqgDXmBarNsPVk0TFZHlxiZnMsSKZYcXzAeNnHzLAfVibDLkHVcF0kBWCtEdyvN</w:t>
      </w:r>
    </w:p>
    <w:p>
      <w:pPr>
        <w:pStyle w:val="PreformattedText"/>
        <w:bidi w:val="0"/>
        <w:spacing w:before="0" w:after="0"/>
        <w:jc w:val="left"/>
        <w:rPr/>
      </w:pPr>
      <w:r>
        <w:rPr/>
        <w:t>P1HQTJ3IShqQ/dop6tWheERSMWSSNbxzqwb1I2RjODKuX0yJGDweSk1QctOf1LZuydTRU9KlSamNsA</w:t>
      </w:r>
    </w:p>
    <w:p>
      <w:pPr>
        <w:pStyle w:val="PreformattedText"/>
        <w:bidi w:val="0"/>
        <w:spacing w:before="0" w:after="0"/>
        <w:jc w:val="left"/>
        <w:rPr/>
      </w:pPr>
      <w:r>
        <w:rPr/>
        <w:t>1TWQF5HpKhHUXmwW7RzADBlAYDANZsltIaQ4Yx/ZAfqXFwC6A2TrBZYY9uln+WSvhpmaKKaJXoXVIk</w:t>
      </w:r>
    </w:p>
    <w:p>
      <w:pPr>
        <w:pStyle w:val="PreformattedText"/>
        <w:bidi w:val="0"/>
        <w:spacing w:before="0" w:after="0"/>
        <w:jc w:val="left"/>
        <w:rPr/>
      </w:pPr>
      <w:r>
        <w:rPr/>
        <w:t>ae3LVEDwtCoBYNlGS2Oqn0hJcDdxLo06kWgvx5rsH4e9abVT7VFRT1W3TVJWDbXrHQLHV084khEtTH</w:t>
      </w:r>
    </w:p>
    <w:p>
      <w:pPr>
        <w:pStyle w:val="PreformattedText"/>
        <w:bidi w:val="0"/>
        <w:spacing w:before="0" w:after="0"/>
        <w:jc w:val="left"/>
        <w:rPr/>
      </w:pPr>
      <w:r>
        <w:rPr/>
        <w:t>EoNNIrQKpql9RZu22SnLWV9Nxg22hntLa2qyAwjIXRfTfX1Htu5bVStVzrRztPtshmj7kUkKRpCtKw</w:t>
      </w:r>
    </w:p>
    <w:p>
      <w:pPr>
        <w:pStyle w:val="PreformattedText"/>
        <w:bidi w:val="0"/>
        <w:spacing w:before="0" w:after="0"/>
        <w:jc w:val="left"/>
        <w:rPr/>
      </w:pPr>
      <w:r>
        <w:rPr/>
        <w:t>mkUxzI2PaqQ5KhQyK63uj6bWtLiLi1a6bQSMYct47P1HUwtNS/MLNWGmjpYikyRIwZZpaOuqI3yehr</w:t>
      </w:r>
    </w:p>
    <w:p>
      <w:pPr>
        <w:pStyle w:val="PreformattedText"/>
        <w:bidi w:val="0"/>
        <w:spacing w:before="0" w:after="0"/>
        <w:jc w:val="left"/>
        <w:rPr/>
      </w:pPr>
      <w:r>
        <w:rPr/>
        <w:t>JH7cRqIlaIrkGRhcDE5sAutx/V3rWw2YB4foq57PvctHIqVppoxU1MkU9P3GlSacR4VMcLKEPbLr60</w:t>
      </w:r>
    </w:p>
    <w:p>
      <w:pPr>
        <w:pStyle w:val="PreformattedText"/>
        <w:bidi w:val="0"/>
        <w:spacing w:before="0" w:after="0"/>
        <w:jc w:val="left"/>
        <w:rPr/>
      </w:pPr>
      <w:r>
        <w:rPr/>
        <w:t>XII3qbJH9MU3taHScuKd73kiHZK2hQdYpKGjqZjDuCqkZAeKQxwLK6OZY5AVkgKsuLqCnpXJRgrasY</w:t>
      </w:r>
    </w:p>
    <w:p>
      <w:pPr>
        <w:pStyle w:val="PreformattedText"/>
        <w:bidi w:val="0"/>
        <w:spacing w:before="0" w:after="0"/>
        <w:jc w:val="left"/>
        <w:rPr/>
      </w:pPr>
      <w:r>
        <w:rPr/>
        <w:t>WvJ1UYAl0Qpeq6wjjo1heKplhZoQGpIryxor9xVankOVIzOyyFkwsrE5sv1OC4NsdNrkgsLrhvOU9t</w:t>
      </w:r>
    </w:p>
    <w:p>
      <w:pPr>
        <w:pStyle w:val="PreformattedText"/>
        <w:bidi w:val="0"/>
        <w:spacing w:before="0" w:after="0"/>
        <w:jc w:val="left"/>
        <w:rPr/>
      </w:pPr>
      <w:r>
        <w:rPr/>
        <w:t>XVE1UkdStZhRGSaNaeplVUqCUMZd8ojFVSwwrGDFVt3o3VMGkuHXTTqVGjedaByWes1lxhuWp7da55</w:t>
      </w:r>
    </w:p>
    <w:p>
      <w:pPr>
        <w:pStyle w:val="PreformattedText"/>
        <w:bidi w:val="0"/>
        <w:spacing w:before="0" w:after="0"/>
        <w:jc w:val="left"/>
        <w:rPr/>
      </w:pPr>
      <w:r>
        <w:rPr/>
        <w:t>CiFhURCOKGQTUkU7hivfgZTmRICzKVjRCCV+XyCpyzqoMyeLrmlaRkg2nwVMod6pdoyammjpjJWRxx</w:t>
      </w:r>
    </w:p>
    <w:p>
      <w:pPr>
        <w:pStyle w:val="PreformattedText"/>
        <w:bidi w:val="0"/>
        <w:spacing w:before="0" w:after="0"/>
        <w:jc w:val="left"/>
        <w:rPr/>
      </w:pPr>
      <w:r>
        <w:rPr/>
        <w:t>VKSOkMREOJmWGoQ/NU5ZWx9eIWXsrZ0BFDdrbIEW+9PCtjg6oJO8WjhVhq+pKKBVNDWArWOtPLT98N</w:t>
      </w:r>
    </w:p>
    <w:p>
      <w:pPr>
        <w:pStyle w:val="PreformattedText"/>
        <w:bidi w:val="0"/>
        <w:spacing w:before="0" w:after="0"/>
        <w:jc w:val="left"/>
        <w:rPr/>
      </w:pPr>
      <w:r>
        <w:rPr/>
        <w:t>TxtVKzBIBKWaOmCv9GAUdnJn7r+l3VRizelVNpvMtIlIbrGWhpaj5CtlMytLUxiaVZ455YhHGyU1AX</w:t>
      </w:r>
    </w:p>
    <w:p>
      <w:pPr>
        <w:pStyle w:val="PreformattedText"/>
        <w:bidi w:val="0"/>
        <w:spacing w:before="0" w:after="0"/>
        <w:jc w:val="left"/>
        <w:rPr/>
      </w:pPr>
      <w:r>
        <w:rPr/>
        <w:t>LscSqhFsij1YlLnVLtoIBAhzuuyp9VLhJxw/5JmPfK6rim3KpiqqanMcZZ62OSCpkVMLI1KFZYVVjJ</w:t>
      </w:r>
    </w:p>
    <w:p>
      <w:pPr>
        <w:pStyle w:val="PreformattedText"/>
        <w:bidi w:val="0"/>
        <w:spacing w:before="0" w:after="0"/>
        <w:jc w:val="left"/>
        <w:rPr/>
      </w:pPr>
      <w:r>
        <w:rPr/>
        <w:t>aRrqDGAuasNVuNV4c6Lfsnd91QdxwbIc73c6pL727ony5eKOeqZ+7KC4NNEqxqsrOp7SOqraWys7qc</w:t>
      </w:r>
    </w:p>
    <w:p>
      <w:pPr>
        <w:pStyle w:val="PreformattedText"/>
        <w:bidi w:val="0"/>
        <w:spacing w:before="0" w:after="0"/>
        <w:jc w:val="left"/>
        <w:rPr/>
      </w:pPr>
      <w:r>
        <w:rPr/>
        <w:t>l99Ao4gnHX4lJc3eJ3qjR1CpvU3W9FRwVMTzJA3aCRyCWQ9xIOGmlkhAYxowvGnFkXHG51op0RAcNW</w:t>
      </w:r>
    </w:p>
    <w:p>
      <w:pPr>
        <w:pStyle w:val="PreformattedText"/>
        <w:bidi w:val="0"/>
        <w:spacing w:before="0" w:after="0"/>
        <w:jc w:val="left"/>
        <w:rPr/>
      </w:pPr>
      <w:r>
        <w:rPr/>
        <w:t>7v0VUZiSGlcrda/GrbtqojJ818z2FkaOCocbZGywgOVWSRykEDqvokdrKuDHnLV7WtLXFpId2W+14L</w:t>
      </w:r>
    </w:p>
    <w:p>
      <w:pPr>
        <w:pStyle w:val="PreformattedText"/>
        <w:bidi w:val="0"/>
        <w:spacing w:before="0" w:after="0"/>
        <w:jc w:val="left"/>
        <w:rPr/>
      </w:pPr>
      <w:r>
        <w:rPr/>
        <w:t>PVqBoycr4zfxCfxPxdV1dRS7XWTTdPwTmOUUsssL9Ub3GsrSNt6pEDDs1OStP3cnaoSNsRZ2OuhTiJ</w:t>
      </w:r>
    </w:p>
    <w:p>
      <w:pPr>
        <w:pStyle w:val="PreformattedText"/>
        <w:bidi w:val="0"/>
        <w:spacing w:before="0" w:after="0"/>
        <w:jc w:val="left"/>
        <w:rPr/>
      </w:pPr>
      <w:r>
        <w:rPr/>
        <w:t>jfxm7rK4e2VnVS1oG4z7S42lm6u66qrTThNsglf5WnWMUMdNTvDAXgSGOQpL+IllZVGZxLj1elKtS1</w:t>
      </w:r>
    </w:p>
    <w:p>
      <w:pPr>
        <w:pStyle w:val="PreformattedText"/>
        <w:bidi w:val="0"/>
        <w:spacing w:before="0" w:after="0"/>
        <w:jc w:val="left"/>
        <w:rPr/>
      </w:pPr>
      <w:r>
        <w:rPr/>
        <w:t>xlwCpbRNQARu6rcvSHw7gpAss0MxFMyQ2mgIfuwkuoeNLhVRCq5AXY/Trm19pGAIW+hsrWBwBXRfSH</w:t>
      </w:r>
    </w:p>
    <w:p>
      <w:pPr>
        <w:pStyle w:val="PreformattedText"/>
        <w:bidi w:val="0"/>
        <w:spacing w:before="0" w:after="0"/>
        <w:jc w:val="left"/>
        <w:rPr/>
      </w:pPr>
      <w:r>
        <w:rPr/>
        <w:t>SUFGGlYEqUJiYQsisz5Z4xu3rlMcgFzyGmyZeNZA8OkuMWrcxloiMronpjZ0pXMile5DmrfhSBxMVW</w:t>
      </w:r>
    </w:p>
    <w:p>
      <w:pPr>
        <w:pStyle w:val="PreformattedText"/>
        <w:bidi w:val="0"/>
        <w:spacing w:before="0" w:after="0"/>
        <w:jc w:val="left"/>
        <w:rPr/>
      </w:pPr>
      <w:r>
        <w:rPr/>
        <w:t>Nu3I1hHI9TIccjY4/rqssMHFwb7KuaCNAI8F0D09QHb4HqFMXckEM7l0SOTvMwjlYMUBMaL20EYa5d</w:t>
      </w:r>
    </w:p>
    <w:p>
      <w:pPr>
        <w:pStyle w:val="PreformattedText"/>
        <w:bidi w:val="0"/>
        <w:spacing w:before="0" w:after="0"/>
        <w:jc w:val="left"/>
        <w:rPr/>
      </w:pPr>
      <w:r>
        <w:rPr/>
        <w:t>GcG2pZTDg7T3VBMnOvZU61FDRqVijBmZUJxRgpVld2DsjHMXHCAguzYiw1sViqde2ckqhklEFJGUjj</w:t>
      </w:r>
    </w:p>
    <w:p>
      <w:pPr>
        <w:pStyle w:val="PreformattedText"/>
        <w:bidi w:val="0"/>
        <w:spacing w:before="0" w:after="0"/>
        <w:jc w:val="left"/>
        <w:rPr/>
      </w:pPr>
      <w:r>
        <w:rPr/>
        <w:t>zjNXV1ABiMlLK5uIyGc5em2IAvoUNGNMuWh+vJBIGndjEYWxkp0z7juYu7UVUSTEsVUJGgUjlWZtSB</w:t>
      </w:r>
    </w:p>
    <w:p>
      <w:pPr>
        <w:pStyle w:val="PreformattedText"/>
        <w:bidi w:val="0"/>
        <w:spacing w:before="0" w:after="0"/>
        <w:jc w:val="left"/>
        <w:rPr/>
      </w:pPr>
      <w:r>
        <w:rPr/>
        <w:t>JAWepEOjRfmlYOfjt1zAjyRtV/EePeAA8cirURdcUMVU8M+ICEPIwZiAyxsTY69kxo/4+zkt4RC+db</w:t>
      </w:r>
    </w:p>
    <w:p>
      <w:pPr>
        <w:pStyle w:val="PreformattedText"/>
        <w:bidi w:val="0"/>
        <w:spacing w:before="0" w:after="0"/>
        <w:jc w:val="left"/>
        <w:rPr/>
      </w:pPr>
      <w:r>
        <w:rPr/>
        <w:t>Qf/wBRXntPP4ltWtpGr+i6uWnikmTZ6s7RVU0Ur05hO6N1BTfMCv7S3T+0KSHIklAirh63UDS2XU3G</w:t>
      </w:r>
    </w:p>
    <w:p>
      <w:pPr>
        <w:pStyle w:val="PreformattedText"/>
        <w:bidi w:val="0"/>
        <w:spacing w:before="0" w:after="0"/>
        <w:jc w:val="left"/>
        <w:rPr/>
      </w:pPr>
      <w:r>
        <w:rPr/>
        <w:t>LhospEE4yuOuoRTVXUklbBGXot86Fph2lBSGreg3GKsqJqRnUgV5KSSBsS/eZ1JX1ataH+qY3hdTqf</w:t>
      </w:r>
    </w:p>
    <w:p>
      <w:pPr>
        <w:pStyle w:val="PreformattedText"/>
        <w:bidi w:val="0"/>
        <w:spacing w:before="0" w:after="0"/>
        <w:jc w:val="left"/>
        <w:rPr/>
      </w:pPr>
      <w:r>
        <w:rPr/>
        <w:t>ibb9FUloNcuIuDqfD8E3fSUfURyQ7btG4zRGScw0k9HUyzIXEQDUVVHNTKMABFToGHkMy+ply1Q9v8</w:t>
      </w:r>
    </w:p>
    <w:p>
      <w:pPr>
        <w:pStyle w:val="PreformattedText"/>
        <w:bidi w:val="0"/>
        <w:spacing w:before="0" w:after="0"/>
        <w:jc w:val="left"/>
        <w:rPr/>
      </w:pPr>
      <w:r>
        <w:rPr/>
        <w:t>2pTu3XTP4vxLU0/y2HEttt/Vuqb+EnWc3RnxG6d3mKZ6ObpTrTb+oGqEcwl9h35I6KoiUpxGyV95C1</w:t>
      </w:r>
    </w:p>
    <w:p>
      <w:pPr>
        <w:pStyle w:val="PreformattedText"/>
        <w:bidi w:val="0"/>
        <w:spacing w:before="0" w:after="0"/>
        <w:jc w:val="left"/>
        <w:rPr/>
      </w:pPr>
      <w:r>
        <w:rPr/>
        <w:t>j6JuFZstNXoNOz06h3m1AWH4TP8fFNs9UtruaNaZa74n7v4l9WOoN0m2fed+6s2uocVGwV219U1G2K</w:t>
      </w:r>
    </w:p>
    <w:p>
      <w:pPr>
        <w:pStyle w:val="PreformattedText"/>
        <w:bidi w:val="0"/>
        <w:spacing w:before="0" w:after="0"/>
        <w:jc w:val="left"/>
        <w:rPr/>
      </w:pPr>
      <w:r>
        <w:rPr/>
        <w:t>5ipv+rMu5O0s5g4V2hrqjqGjlkFg8VdTuuChcuLWAsMNMR9n/S7LDLodpPX+uhvrcN52nftop9x294</w:t>
      </w:r>
    </w:p>
    <w:p>
      <w:pPr>
        <w:pStyle w:val="PreformattedText"/>
        <w:bidi w:val="0"/>
        <w:spacing w:before="0" w:after="0"/>
        <w:jc w:val="left"/>
        <w:rPr/>
      </w:pPr>
      <w:r>
        <w:rPr/>
        <w:t>JNr6y2kbn05uqs/ZnqaaRaPqLo1nqbml3WnmkWrh7t0K1Cx5dpkXXJe1wJDzlp/wDK2h7bZAXzK6v6</w:t>
      </w:r>
    </w:p>
    <w:p>
      <w:pPr>
        <w:pStyle w:val="PreformattedText"/>
        <w:bidi w:val="0"/>
        <w:spacing w:before="0" w:after="0"/>
        <w:jc w:val="left"/>
        <w:rPr/>
      </w:pPr>
      <w:r>
        <w:rPr/>
        <w:t>eq/hl8Suo+kpX+WNLu7V3T+4JdRXbH1LBHWUpvKoCtD1FCqxurPEGjPCo9tavZe2ZiXe67r9lmgNva</w:t>
      </w:r>
    </w:p>
    <w:p>
      <w:pPr>
        <w:pStyle w:val="PreformattedText"/>
        <w:bidi w:val="0"/>
        <w:spacing w:before="0" w:after="0"/>
        <w:jc w:val="left"/>
        <w:rPr/>
      </w:pPr>
      <w:r>
        <w:rPr/>
        <w:t>6NfqKna6vppNxpKyqiOxVtd8vWzGskkl2iaoqUWl3iLJA7bVVCoiuSRLTntriULcaaT2+sa52693zL</w:t>
      </w:r>
    </w:p>
    <w:p>
      <w:pPr>
        <w:pStyle w:val="PreformattedText"/>
        <w:bidi w:val="0"/>
        <w:spacing w:before="0" w:after="0"/>
        <w:jc w:val="left"/>
        <w:rPr/>
      </w:pPr>
      <w:r>
        <w:rPr/>
        <w:t>NWafVubxLpv+ETqOXoH+K74EdUVcQO1P1ns1DWkTF9siRN429gJ6qK6S0yxGuxcMwIZFZbjXsPRNQt</w:t>
      </w:r>
    </w:p>
    <w:p>
      <w:pPr>
        <w:pStyle w:val="PreformattedText"/>
        <w:bidi w:val="0"/>
        <w:spacing w:before="0" w:after="0"/>
        <w:jc w:val="left"/>
        <w:rPr/>
      </w:pPr>
      <w:r>
        <w:rPr/>
        <w:t>r0ne18y8b6TZfQqNAz9pf0w/g1ubbr8KOiJpZBNPt+21nT9TILi0/Te67hsiix5v8AL0VOeebNr2FQ</w:t>
      </w:r>
    </w:p>
    <w:p>
      <w:pPr>
        <w:pStyle w:val="PreformattedText"/>
        <w:bidi w:val="0"/>
        <w:spacing w:before="0" w:after="0"/>
        <w:jc w:val="left"/>
        <w:rPr/>
      </w:pPr>
      <w:r>
        <w:rPr/>
        <w:t>ta8nmvDrY3GR9I5PIN7CxyBJJ8eP+9qhCw5F+PtwAQA1ubi/gAf89CtZofNOwH3uCQSx5b+nBH3824</w:t>
      </w:r>
    </w:p>
    <w:p>
      <w:pPr>
        <w:pStyle w:val="PreformattedText"/>
        <w:bidi w:val="0"/>
        <w:spacing w:before="0" w:after="0"/>
        <w:jc w:val="left"/>
        <w:rPr/>
      </w:pPr>
      <w:r>
        <w:rPr/>
        <w:t>GhMBknvUzDxj7eL+nyxAtb3vZv30zOIIIB1ClI7WBxNvt9lHsQT544/wCHVyA0DQIuFQpyUn1HJwTy</w:t>
      </w:r>
    </w:p>
    <w:p>
      <w:pPr>
        <w:pStyle w:val="PreformattedText"/>
        <w:bidi w:val="0"/>
        <w:spacing w:before="0" w:after="0"/>
        <w:jc w:val="left"/>
        <w:rPr/>
      </w:pPr>
      <w:r>
        <w:rPr/>
        <w:t>p+yc8Dm+hUI1RYnyQSLnjxa4P7+rQDBkaqREBoG8nPcN4APA88WIPPtydWNfMB3Eo0MaFK4P3FvIJv</w:t>
      </w:r>
    </w:p>
    <w:p>
      <w:pPr>
        <w:pStyle w:val="PreformattedText"/>
        <w:bidi w:val="0"/>
        <w:spacing w:before="0" w:after="0"/>
        <w:jc w:val="left"/>
        <w:rPr/>
      </w:pPr>
      <w:r>
        <w:rPr/>
        <w:t>YC54FyLXOrELJI4ti37cW8cWPvqMye5Cd9xz58cWJP3fzY28alCe0IWPte1+f/AGL/AKaELPsQObjx</w:t>
      </w:r>
    </w:p>
    <w:p>
      <w:pPr>
        <w:pStyle w:val="PreformattedText"/>
        <w:bidi w:val="0"/>
        <w:spacing w:before="0" w:after="0"/>
        <w:jc w:val="left"/>
        <w:rPr/>
      </w:pPr>
      <w:r>
        <w:rPr/>
        <w:t>Yf5ftxoQsG3j7KAfuD7Mf5V+2hCYnPp9yeCAcbf+xoQo+Y2yyFhzYck+9l+rnnQhRsvHiwF7Wtx5N7</w:t>
      </w:r>
    </w:p>
    <w:p>
      <w:pPr>
        <w:pStyle w:val="PreformattedText"/>
        <w:bidi w:val="0"/>
        <w:spacing w:before="0" w:after="0"/>
        <w:jc w:val="left"/>
        <w:rPr/>
      </w:pPr>
      <w:r>
        <w:rPr/>
        <w:t>fYWH+egeOUIBvJJBvct49V7HgX8gC1tCEIym54uWT6b88DL2Hjj/3zoVbi13a0+NIW2fgHg2uxH0i9</w:t>
      </w:r>
    </w:p>
    <w:p>
      <w:pPr>
        <w:pStyle w:val="PreformattedText"/>
        <w:bidi w:val="0"/>
        <w:spacing w:before="0" w:after="0"/>
        <w:jc w:val="left"/>
        <w:rPr/>
      </w:pPr>
      <w:r>
        <w:rPr/>
        <w:t>rG4PH30IbE47lX69CS6i/JaxNjzxa1ufvqCQMlQ4bxNuFAT0EsgHob1EkE2Sw83PH31W6oBBB1UBpO</w:t>
      </w:r>
    </w:p>
    <w:p>
      <w:pPr>
        <w:pStyle w:val="PreformattedText"/>
        <w:bidi w:val="0"/>
        <w:spacing w:before="0" w:after="0"/>
        <w:jc w:val="left"/>
        <w:rPr/>
      </w:pPr>
      <w:r>
        <w:rPr/>
        <w:t>ixF0/LLGVZSDjbgEk4n6mF+Vtfj/Dqp9e3llytZQqPbAFwPtLEfRTdzuDIE3OQFiOb48+LH/TWOrtA</w:t>
      </w:r>
    </w:p>
    <w:p>
      <w:pPr>
        <w:pStyle w:val="PreformattedText"/>
        <w:bidi w:val="0"/>
        <w:spacing w:before="0" w:after="0"/>
        <w:jc w:val="left"/>
        <w:rPr/>
      </w:pPr>
      <w:r>
        <w:rPr/>
        <w:t>dLY3lrZsRJvc623rdVwoNmlgOMmRuP8Ahta3v7XtrkuYS6QJK61IOptBHD3qxx7diPBPnzyBbwfpub</w:t>
      </w:r>
    </w:p>
    <w:p>
      <w:pPr>
        <w:pStyle w:val="PreformattedText"/>
        <w:bidi w:val="0"/>
        <w:spacing w:before="0" w:after="0"/>
        <w:jc w:val="left"/>
        <w:rPr/>
      </w:pPr>
      <w:r>
        <w:rPr/>
        <w:t>fY+dVimWklaPXaNvAjwSzSlbElh6uAw9I5IFwPe+pcwjlcFYH5gQ4eCbkjYAkAnjzYYk3sOD7X1CYu</w:t>
      </w:r>
    </w:p>
    <w:p>
      <w:pPr>
        <w:pStyle w:val="PreformattedText"/>
        <w:bidi w:val="0"/>
        <w:spacing w:before="0" w:after="0"/>
        <w:jc w:val="left"/>
        <w:rPr/>
      </w:pPr>
      <w:r>
        <w:rPr/>
        <w:t>AJBGQgZJXQ3NwbWJtxewHN7+m2pAJOOSgOLw6dUDLXhfc8XyPHkeCftwf21rpU5daDw6/CWWrVbBg7</w:t>
      </w:r>
    </w:p>
    <w:p>
      <w:pPr>
        <w:pStyle w:val="PreformattedText"/>
        <w:bidi w:val="0"/>
        <w:spacing w:before="0" w:after="0"/>
        <w:jc w:val="left"/>
        <w:rPr/>
      </w:pPr>
      <w:r>
        <w:rPr/>
        <w:t>vN39Kga7dFAZsvY8i4ON7+QOLEn99dijSLoEYXFr7UJdG6qNuFe1QsigkgoSCTyGtwwW1gPFvtrsUa</w:t>
      </w:r>
    </w:p>
    <w:p>
      <w:pPr>
        <w:pStyle w:val="PreformattedText"/>
        <w:bidi w:val="0"/>
        <w:spacing w:before="0" w:after="0"/>
        <w:jc w:val="left"/>
        <w:rPr/>
      </w:pPr>
      <w:r>
        <w:rPr/>
        <w:t>TWarhbRWNQEg6Kh1TsyP4up4BAIIuDcj2Nx+3q10w0DRYgAICgJRZwwVgR6uHJa97Di3ItxqUnqxdd</w:t>
      </w:r>
    </w:p>
    <w:p>
      <w:pPr>
        <w:pStyle w:val="PreformattedText"/>
        <w:bidi w:val="0"/>
        <w:spacing w:before="0" w:after="0"/>
        <w:jc w:val="left"/>
        <w:rPr/>
      </w:pPr>
      <w:r>
        <w:rPr/>
        <w:t>zR0ON0JAIB5C+AQLZXU+kXI/TWCu4bwBguW3Z27wfmVeekAP7SjU83zABNza972++uHtxIY75S7Wyg</w:t>
      </w:r>
    </w:p>
    <w:p>
      <w:pPr>
        <w:pStyle w:val="PreformattedText"/>
        <w:bidi w:val="0"/>
        <w:spacing w:before="0" w:after="0"/>
        <w:jc w:val="left"/>
        <w:rPr/>
      </w:pPr>
      <w:r>
        <w:rPr/>
        <w:t>etpGMytpV5xYnngKwyPFwOAbcAg684/iK9mybWAjIAS6IZXN7gnyPCgfa9rrf/lpKmGkHVO0Aub7qN</w:t>
      </w:r>
    </w:p>
    <w:p>
      <w:pPr>
        <w:pStyle w:val="PreformattedText"/>
        <w:bidi w:val="0"/>
        <w:spacing w:before="0" w:after="0"/>
        <w:jc w:val="left"/>
        <w:rPr/>
      </w:pPr>
      <w:r>
        <w:rPr/>
        <w:t>fhxbm/5bmxawy/rz++qDoTKuIBEFR/qFUbgEcn1Ak3bm5F+b/+eucTAlaVLt9Jsb2HB5LXP/lY6rPA</w:t>
      </w:r>
    </w:p>
    <w:p>
      <w:pPr>
        <w:pStyle w:val="PreformattedText"/>
        <w:bidi w:val="0"/>
        <w:spacing w:before="0" w:after="0"/>
        <w:jc w:val="left"/>
        <w:rPr/>
      </w:pPr>
      <w:r>
        <w:rPr/>
        <w:t>3z/dMziCg3YrMVHrIPAB5NziSxt+1v21WTAk6K5SkrDsrcWP3+xH28efOoed2EKLlcAgAWN+QAfpy4</w:t>
      </w:r>
    </w:p>
    <w:p>
      <w:pPr>
        <w:pStyle w:val="PreformattedText"/>
        <w:bidi w:val="0"/>
        <w:spacing w:before="0" w:after="0"/>
        <w:jc w:val="left"/>
        <w:rPr/>
      </w:pPr>
      <w:r>
        <w:rPr/>
        <w:t>N/0y1WXSIIWigA1zs5+z/fxUPvTkQxqDYBuTxcnH6gQPUB7D9dXCCJGQlpAtquB1krW+/WehqySp/B</w:t>
      </w:r>
    </w:p>
    <w:p>
      <w:pPr>
        <w:pStyle w:val="PreformattedText"/>
        <w:bidi w:val="0"/>
        <w:spacing w:before="0" w:after="0"/>
        <w:jc w:val="left"/>
        <w:rPr/>
      </w:pPr>
      <w:r>
        <w:rPr/>
        <w:t>sLXK2x91sPV+ntrfsRF4yq9u/wCs+X5riUGUhCgIIQfWGA4DAkknnjj9MtfZwLA4kQAV+bVnKVclHC</w:t>
      </w:r>
    </w:p>
    <w:p>
      <w:pPr>
        <w:pStyle w:val="PreformattedText"/>
        <w:bidi w:val="0"/>
        <w:spacing w:before="0" w:after="0"/>
        <w:jc w:val="left"/>
        <w:rPr/>
      </w:pPr>
      <w:r>
        <w:rPr/>
        <w:t>E3KhjmQQb+3KXubA39P31JaDqJRmW6QlSPL2lDpckH0ksqq4JJbgc3QekDydUmJMaK4SRlE00suZCg</w:t>
      </w:r>
    </w:p>
    <w:p>
      <w:pPr>
        <w:pStyle w:val="PreformattedText"/>
        <w:bidi w:val="0"/>
        <w:spacing w:before="0" w:after="0"/>
        <w:jc w:val="left"/>
        <w:rPr/>
      </w:pPr>
      <w:r>
        <w:rPr/>
        <w:t>n9So9OSLipueLr+moTIv5h/QbPY+ksbW8eLi/Jxvz/8AfaVrbecoUhBUSNFcEm4NwFASzXBJHGJAPt</w:t>
      </w:r>
    </w:p>
    <w:p>
      <w:pPr>
        <w:pStyle w:val="PreformattedText"/>
        <w:bidi w:val="0"/>
        <w:spacing w:before="0" w:after="0"/>
        <w:jc w:val="left"/>
        <w:rPr/>
      </w:pPr>
      <w:r>
        <w:rPr/>
        <w:t>7/AFaZI0yCe8/2WHmkBAxDAkgAeRYXIBH1XA8+99CRxeDBMQi4Zzyy3ta/qYkW84lQf97meQePT6dC</w:t>
      </w:r>
    </w:p>
    <w:p>
      <w:pPr>
        <w:pStyle w:val="PreformattedText"/>
        <w:bidi w:val="0"/>
        <w:spacing w:before="0" w:after="0"/>
        <w:jc w:val="left"/>
        <w:rPr/>
      </w:pPr>
      <w:r>
        <w:rPr/>
        <w:t>sBMA8RcpalnIbkMQpKnj1FVAIbhiSbefbnUEwJUNfcTu4arJSy3HqX6iCFN7gAAnIHi18APcldULUD</w:t>
      </w:r>
    </w:p>
    <w:p>
      <w:pPr>
        <w:pStyle w:val="PreformattedText"/>
        <w:bidi w:val="0"/>
        <w:spacing w:before="0" w:after="0"/>
        <w:jc w:val="left"/>
        <w:rPr/>
      </w:pPr>
      <w:r>
        <w:rPr/>
        <w:t>IB71PU7vYHlrk+bKTyR6rXH7frpXC5pHer6IkuxmFMITcXJxNy17i5Bsb3HNr+2qwXaArRAcB3Kcpv</w:t>
      </w:r>
    </w:p>
    <w:p>
      <w:pPr>
        <w:pStyle w:val="PreformattedText"/>
        <w:bidi w:val="0"/>
        <w:spacing w:before="0" w:after="0"/>
        <w:jc w:val="left"/>
        <w:rPr/>
      </w:pPr>
      <w:r>
        <w:rPr/>
        <w:t>K2IuLi4xsARiOfBIHj3/AJtV1YuE6xvdaJlNwkXPFx5K8C1vBsT6T/pqlNT4reU9fep2AENc8G4C8g</w:t>
      </w:r>
    </w:p>
    <w:p>
      <w:pPr>
        <w:pStyle w:val="PreformattedText"/>
        <w:bidi w:val="0"/>
        <w:spacing w:before="0" w:after="0"/>
        <w:jc w:val="left"/>
        <w:rPr/>
      </w:pPr>
      <w:r>
        <w:rPr/>
        <w:t>m1vBva4/z+rUkEAE6FXKcjuFQpipxxNr8vfkfvb30pMCTyVpDYpkRJUrCSfUfIXG5A4HIN+eeQvGqX</w:t>
      </w:r>
    </w:p>
    <w:p>
      <w:pPr>
        <w:pStyle w:val="PreformattedText"/>
        <w:bidi w:val="0"/>
        <w:spacing w:before="0" w:after="0"/>
        <w:jc w:val="left"/>
        <w:rPr/>
      </w:pPr>
      <w:r>
        <w:rPr/>
        <w:t>EEkjRamzY27iRYJHHknwLGwsOeRxbHL9RqFKIU35sG5FiRYE+PSPOJH/AD0ITvsCCfLcnwD7Fef/AM</w:t>
      </w:r>
    </w:p>
    <w:p>
      <w:pPr>
        <w:pStyle w:val="PreformattedText"/>
        <w:bidi w:val="0"/>
        <w:spacing w:before="0" w:after="0"/>
        <w:jc w:val="left"/>
        <w:rPr/>
      </w:pPr>
      <w:r>
        <w:rPr/>
        <w:t>WhCxcHwPIa45LckXAbxbz59tCEvkXuCoJ54IuBySbfof3voQk/e9/UD7jgk2B/b76h0wY1Qg5WIF+O</w:t>
      </w:r>
    </w:p>
    <w:p>
      <w:pPr>
        <w:pStyle w:val="PreformattedText"/>
        <w:bidi w:val="0"/>
        <w:spacing w:before="0" w:after="0"/>
        <w:jc w:val="left"/>
        <w:rPr/>
      </w:pPr>
      <w:r>
        <w:rPr/>
        <w:t>Dx5LcXLY8fY8H/h0j9BOqELI9gQCb38GxHLG1wOLarVze15lR0hJfnkebgcWXyL3F/q9raodxFMh5S</w:t>
      </w:r>
    </w:p>
    <w:p>
      <w:pPr>
        <w:pStyle w:val="PreformattedText"/>
        <w:bidi w:val="0"/>
        <w:spacing w:before="0" w:after="0"/>
        <w:jc w:val="left"/>
        <w:rPr/>
      </w:pPr>
      <w:r>
        <w:rPr/>
        <w:t>oIJDWX1WIvdje/IvZiDqEIJ8QpsbEgE+bHkA39XFl4/UaJAydApbqPNRzkpe5AHBAAPjyw5IsPt7aQ</w:t>
      </w:r>
    </w:p>
    <w:p>
      <w:pPr>
        <w:pStyle w:val="PreformattedText"/>
        <w:bidi w:val="0"/>
        <w:spacing w:before="0" w:after="0"/>
        <w:jc w:val="left"/>
        <w:rPr/>
      </w:pPr>
      <w:r>
        <w:rPr/>
        <w:t>PBmcKTdAnRVmub8U85HKwF+BckXPtwATpXzJ7ioAkxMKW6e3Hsz4szAFhcWIxDHJWNySORc21zNrZk</w:t>
      </w:r>
    </w:p>
    <w:p>
      <w:pPr>
        <w:pStyle w:val="PreformattedText"/>
        <w:bidi w:val="0"/>
        <w:spacing w:before="0" w:after="0"/>
        <w:jc w:val="left"/>
        <w:rPr/>
      </w:pPr>
      <w:r>
        <w:rPr/>
        <w:t>meJdTYatrmgcc9deS6A6f3TuxJdgRYG1zY/cn7E+dcmnV9TUDYw0ruOpB9MAHK2JT1F1GNze9/a5Ni</w:t>
      </w:r>
    </w:p>
    <w:p>
      <w:pPr>
        <w:pStyle w:val="PreformattedText"/>
        <w:bidi w:val="0"/>
        <w:spacing w:before="0" w:after="0"/>
        <w:jc w:val="left"/>
        <w:rPr/>
      </w:pPr>
      <w:r>
        <w:rPr/>
        <w:t>Df8AXXf2faJABPXXXdxa1EAlxCkY3U2Zb/8AmCBcCx55HGuhTeHC2dViqMIuHeila4/b9/8Az1ta6c</w:t>
      </w:r>
    </w:p>
    <w:p>
      <w:pPr>
        <w:pStyle w:val="PreformattedText"/>
        <w:bidi w:val="0"/>
        <w:spacing w:before="0" w:after="0"/>
        <w:jc w:val="left"/>
        <w:rPr/>
      </w:pPr>
      <w:r>
        <w:rPr/>
        <w:t>HVVuGHHv8AyWeD7f5j/wBdMmSX4yBuD7C/n+nsNV1OQ5oBnIUdKf1Pg34+/I/5a5G0m4kRlaaIwDCB</w:t>
      </w:r>
    </w:p>
    <w:p>
      <w:pPr>
        <w:pStyle w:val="PreformattedText"/>
        <w:bidi w:val="0"/>
        <w:spacing w:before="0" w:after="0"/>
        <w:jc w:val="left"/>
        <w:rPr/>
      </w:pPr>
      <w:r>
        <w:rPr/>
        <w:t>I8jm3uT/AJgePVzrlu1OIWqYMj4h+fgvXta9z7Hj6jc+LW/L50wMB2YKLQQSDB81DbjVBFawFwth/w</w:t>
      </w:r>
    </w:p>
    <w:p>
      <w:pPr>
        <w:pStyle w:val="PreformattedText"/>
        <w:bidi w:val="0"/>
        <w:spacing w:before="0" w:after="0"/>
        <w:jc w:val="left"/>
        <w:rPr/>
      </w:pPr>
      <w:r>
        <w:rPr/>
        <w:t>AJsCSfsDfXO2uuAC3wXS2OgXEE6Hrr7ly98WN+WKhqkWQ3yKjkcG17ckhuR/TWn0KHO2gOPcs3p91t</w:t>
      </w:r>
    </w:p>
    <w:p>
      <w:pPr>
        <w:pStyle w:val="PreformattedText"/>
        <w:bidi w:val="0"/>
        <w:spacing w:before="0" w:after="0"/>
        <w:jc w:val="left"/>
        <w:rPr/>
      </w:pPr>
      <w:r>
        <w:rPr/>
        <w:t>JlNsS4tXL+27iS+WY5c8qxBXkg5XHqGWQ8edeuaBcMaryhncjWd74KulPuHp9LKlyL4gKcQbBFfzbG</w:t>
      </w:r>
    </w:p>
    <w:p>
      <w:pPr>
        <w:pStyle w:val="PreformattedText"/>
        <w:bidi w:val="0"/>
        <w:spacing w:before="0" w:after="0"/>
        <w:jc w:val="left"/>
        <w:rPr/>
      </w:pPr>
      <w:r>
        <w:rPr/>
        <w:t>97cjWmmJdMGGqmu0GCBvfpU5BXXVzkeTa4IbyASPSBY34v/wCurzEmNFlMneOhT3z1ySWstgbHm1xi</w:t>
      </w:r>
    </w:p>
    <w:p>
      <w:pPr>
        <w:pStyle w:val="PreformattedText"/>
        <w:bidi w:val="0"/>
        <w:spacing w:before="0" w:after="0"/>
        <w:jc w:val="left"/>
        <w:rPr/>
      </w:pPr>
      <w:r>
        <w:rPr/>
        <w:t>AQBxwP6ZaBEidFBdbJuDShjXXcgG4UHl24vck2sBckak2yI0WUTLnTNyg953HtRS1BtjBBV1wGRxHy</w:t>
      </w:r>
    </w:p>
    <w:p>
      <w:pPr>
        <w:pStyle w:val="PreformattedText"/>
        <w:bidi w:val="0"/>
        <w:spacing w:before="0" w:after="0"/>
        <w:jc w:val="left"/>
        <w:rPr/>
      </w:pPr>
      <w:r>
        <w:rPr/>
        <w:t>lBUdvEDye5JENKTDSSeEK6kLnBs8RDfnIXzt+I08247jtmyLUCB9xqoY6yVWDyLCxZ6wK5sIlSOeyM</w:t>
      </w:r>
    </w:p>
    <w:p>
      <w:pPr>
        <w:pStyle w:val="PreformattedText"/>
        <w:bidi w:val="0"/>
        <w:spacing w:before="0" w:after="0"/>
        <w:jc w:val="left"/>
        <w:rPr/>
      </w:pPr>
      <w:r>
        <w:rPr/>
        <w:t>TzJOqr9OvMbfUuIHJ2q97sjQGOcR8FbV2qGl2yuoYlSAUO1Uk25vSQSOEio9rpkFDtgOJYSz1ceyxJ</w:t>
      </w:r>
    </w:p>
    <w:p>
      <w:pPr>
        <w:pStyle w:val="PreformattedText"/>
        <w:bidi w:val="0"/>
        <w:spacing w:before="0" w:after="0"/>
        <w:jc w:val="left"/>
        <w:rPr/>
      </w:pPr>
      <w:r>
        <w:rPr/>
        <w:t>YA4tx9dm4O3Pta4uOAteytuewd6l6ZFmqolro+/JtlUN03KSQmVl36ukdIxWANdmg+ZkKj2XtqxQgj</w:t>
      </w:r>
    </w:p>
    <w:p>
      <w:pPr>
        <w:pStyle w:val="PreformattedText"/>
        <w:bidi w:val="0"/>
        <w:spacing w:before="0" w:after="0"/>
        <w:jc w:val="left"/>
        <w:rPr/>
      </w:pPr>
      <w:r>
        <w:rPr/>
        <w:t>XEsDjvDhMkeLvaXXJcBuni3fiWvqqofqHqgbukeW30E0NNscJkVotw3ILNTUNZM8cZV9hoKRKqo7nH</w:t>
      </w:r>
    </w:p>
    <w:p>
      <w:pPr>
        <w:pStyle w:val="PreformattedText"/>
        <w:bidi w:val="0"/>
        <w:spacing w:before="0" w:after="0"/>
        <w:jc w:val="left"/>
        <w:rPr/>
      </w:pPr>
      <w:r>
        <w:rPr/>
        <w:t>dq6qZ2yFNCxqay5xe4Wsp/f+3NaBuMbTHG7i+D/V2VYa/coujNlra+VGljp6So2vYaSnjVN03nf96q</w:t>
      </w:r>
    </w:p>
    <w:p>
      <w:pPr>
        <w:pStyle w:val="PreformattedText"/>
        <w:bidi w:val="0"/>
        <w:spacing w:before="0" w:after="0"/>
        <w:jc w:val="left"/>
        <w:rPr/>
      </w:pPr>
      <w:r>
        <w:rPr/>
        <w:t>pI5JaaJ3VpmG51U08ZJZIy0r5N8tYVVajWNc4iMbo9p3tfFxKyix1Vwa3XiPkoXYdsrVg2N9zaleVq</w:t>
      </w:r>
    </w:p>
    <w:p>
      <w:pPr>
        <w:pStyle w:val="PreformattedText"/>
        <w:bidi w:val="0"/>
        <w:spacing w:before="0" w:after="0"/>
        <w:jc w:val="left"/>
        <w:rPr/>
      </w:pPr>
      <w:r>
        <w:rPr/>
        <w:t>A1NR25Fjoo9yMbrXb4rSRgVVPErVdJQ5gzSytU1ZdRGGbDADWk6R2vxLQImCLi09BU/eqN+rN8mp3y</w:t>
      </w:r>
    </w:p>
    <w:p>
      <w:pPr>
        <w:pStyle w:val="PreformattedText"/>
        <w:bidi w:val="0"/>
        <w:spacing w:before="0" w:after="0"/>
        <w:jc w:val="left"/>
        <w:rPr/>
      </w:pPr>
      <w:r>
        <w:rPr/>
        <w:t>i2mD5TbKOooqQy7hW0DzFdv2HaaeUdpazc9z71YAqiOCOjhmlkxi1zKsV6ha4brd0fsPecupScKDLg</w:t>
      </w:r>
    </w:p>
    <w:p>
      <w:pPr>
        <w:pStyle w:val="PreformattedText"/>
        <w:bidi w:val="0"/>
        <w:spacing w:before="0" w:after="0"/>
        <w:jc w:val="left"/>
        <w:rPr/>
      </w:pPr>
      <w:r>
        <w:rPr/>
        <w:t>Mu+j5/Eqf8Q93oKDaV6TAND0zsNAV3A7Y8RlkemaSKi2GgqJuKuaq3GOeNqlrLJBS1dU2bumOHbdpb</w:t>
      </w:r>
    </w:p>
    <w:p>
      <w:pPr>
        <w:pStyle w:val="PreformattedText"/>
        <w:bidi w:val="0"/>
        <w:spacing w:before="0" w:after="0"/>
        <w:jc w:val="left"/>
        <w:rPr/>
      </w:pPr>
      <w:r>
        <w:rPr/>
        <w:t>Ta2jBa2nxfpHzrobBs7qj/8AkHeqOO7d+L5K0JtuwVFVVwbrugggq9z+RiFJJAyCmoJ6mWn6e2SnQA</w:t>
      </w:r>
    </w:p>
    <w:p>
      <w:pPr>
        <w:pStyle w:val="PreformattedText"/>
        <w:bidi w:val="0"/>
        <w:spacing w:before="0" w:after="0"/>
        <w:jc w:val="left"/>
        <w:rPr/>
      </w:pPr>
      <w:r>
        <w:rPr/>
        <w:t>NTxVFfE1dUsVVvl9nhp5bI8iawUiX3VXkNe7s9w9lv4l1Kz2taaTAbae98I8z+S5d/iMrajeuoKqjp</w:t>
      </w:r>
    </w:p>
    <w:p>
      <w:pPr>
        <w:pStyle w:val="PreformattedText"/>
        <w:bidi w:val="0"/>
        <w:spacing w:before="0" w:after="0"/>
        <w:jc w:val="left"/>
        <w:rPr/>
      </w:pPr>
      <w:r>
        <w:rPr/>
        <w:t>EarlkqKDbkRkaeQVlJNBt227fHMo/wB41dUUrPKgeMv6E51FEk1HvItDjh2FoADKDWzbO99LK5rq/h</w:t>
      </w:r>
    </w:p>
    <w:p>
      <w:pPr>
        <w:pStyle w:val="PreformattedText"/>
        <w:bidi w:val="0"/>
        <w:spacing w:before="0" w:after="0"/>
        <w:jc w:val="left"/>
        <w:rPr/>
      </w:pPr>
      <w:r>
        <w:rPr/>
        <w:t>ZuHxHO2fCfYw9RQdUbjQdNV1fC6wxUWxUtTPV7vXtN2wJqGlooK5pZ7MKiasjLriqX6dN8DOS3eWGv</w:t>
      </w:r>
    </w:p>
    <w:p>
      <w:pPr>
        <w:pStyle w:val="PreformattedText"/>
        <w:bidi w:val="0"/>
        <w:spacing w:before="0" w:after="0"/>
        <w:jc w:val="left"/>
        <w:rPr/>
      </w:pPr>
      <w:r>
        <w:rPr/>
        <w:t>FjiThy7v6zpdvg6Wg/6t0abcsu3TdE/Crb5Tmu0bE0EVLvvWYQsVAba6SaOmaRBxF8wC4mTWgPpkn+</w:t>
      </w:r>
    </w:p>
    <w:p>
      <w:pPr>
        <w:pStyle w:val="PreformattedText"/>
        <w:bidi w:val="0"/>
        <w:spacing w:before="0" w:after="0"/>
        <w:jc w:val="left"/>
        <w:rPr/>
      </w:pPr>
      <w:r>
        <w:rPr/>
        <w:t>XDut75S541Ofed/SuU9w2UbzVx0W2QN/1Q6Up3hpxCJKGr3nfQyI88maKoimMHy9JCGAIjeptiQRrp</w:t>
      </w:r>
    </w:p>
    <w:p>
      <w:pPr>
        <w:pStyle w:val="PreformattedText"/>
        <w:bidi w:val="0"/>
        <w:spacing w:before="0" w:after="0"/>
        <w:jc w:val="left"/>
        <w:rPr/>
      </w:pPr>
      <w:r>
        <w:rPr/>
        <w:t>sgADiKqrPAyTAPQWkvicdr6O2LcNt3qWfHYtu3HrDrfcBmwqOq6fbpNw27Ye7FcVlFtFOKfIg/76hV</w:t>
      </w:r>
    </w:p>
    <w:p>
      <w:pPr>
        <w:pStyle w:val="PreformattedText"/>
        <w:bidi w:val="0"/>
        <w:spacing w:before="0" w:after="0"/>
        <w:jc w:val="left"/>
        <w:rPr/>
      </w:pPr>
      <w:r>
        <w:rPr/>
        <w:t>WVnLAam0jEjXs/1LM2pJPcvjb8UKCu6q3vobpGJpajqzqPfdy6s60qql4ZRsGw/K7DXbrPuciXRN1o</w:t>
      </w:r>
    </w:p>
    <w:p>
      <w:pPr>
        <w:pStyle w:val="PreformattedText"/>
        <w:bidi w:val="0"/>
        <w:spacing w:before="0" w:after="0"/>
        <w:jc w:val="left"/>
        <w:rPr/>
      </w:pPr>
      <w:r>
        <w:rPr/>
        <w:t>6Wp2nboUHmr3GoJiLrYdJjCKTnPdFNobaO93h97vg2qQWl7WtG845+Dzd+lUT4j1dDTvWzxJ20eqlk</w:t>
      </w:r>
    </w:p>
    <w:p>
      <w:pPr>
        <w:pStyle w:val="PreformattedText"/>
        <w:bidi w:val="0"/>
        <w:spacing w:before="0" w:after="0"/>
        <w:jc w:val="left"/>
        <w:rPr/>
      </w:pPr>
      <w:r>
        <w:rPr/>
        <w:t>2yknCIss8O31JoRUSEXllihiarnYocIVp8heXVLWFzw0DPa+Cr31A1sxnl8JcX7dtz1NRRUokLCrli</w:t>
      </w:r>
    </w:p>
    <w:p>
      <w:pPr>
        <w:pStyle w:val="PreformattedText"/>
        <w:bidi w:val="0"/>
        <w:spacing w:before="0" w:after="0"/>
        <w:jc w:val="left"/>
        <w:rPr/>
      </w:pPr>
      <w:r>
        <w:rPr/>
        <w:t>qZJCO006bhJOKhiqi8cxTKQobWBRW8a794aHmYDcfR/SvOubJA4rt76Smdrnlqd56e6ojQzLW7P0vV</w:t>
      </w:r>
    </w:p>
    <w:p>
      <w:pPr>
        <w:pStyle w:val="PreformattedText"/>
        <w:bidi w:val="0"/>
        <w:spacing w:before="0" w:after="0"/>
        <w:jc w:val="left"/>
        <w:rPr/>
      </w:pPr>
      <w:r>
        <w:rPr/>
        <w:t>7ggCg93ZpRt8lUI2bK5hptxp+SSZcE/Mp1eWNDKtIn/refmdn+lyzNIc9lUf8A2NE/J3QfxBXnpaM7</w:t>
      </w:r>
    </w:p>
    <w:p>
      <w:pPr>
        <w:pStyle w:val="PreformattedText"/>
        <w:bidi w:val="0"/>
        <w:spacing w:before="0" w:after="0"/>
        <w:jc w:val="left"/>
        <w:rPr/>
      </w:pPr>
      <w:r>
        <w:rPr/>
        <w:t>d1LvqZZDpveKPdKQIjQu1FutWs8wSMWziMj2LHjGoZPyayVxNGn2TUDmn9K27LitUBFwpkOX0e2/bF</w:t>
      </w:r>
    </w:p>
    <w:p>
      <w:pPr>
        <w:pStyle w:val="PreformattedText"/>
        <w:bidi w:val="0"/>
        <w:spacing w:before="0" w:after="0"/>
        <w:jc w:val="left"/>
        <w:rPr/>
      </w:pPr>
      <w:r>
        <w:rPr/>
        <w:t>6m6G3rpLdJIIqowUe7dMV1RNJNTt/dF3fp/eYayGywfMUzzU8wN6cPTlZmBIZfNlxaZjMm5eiowXTz</w:t>
      </w:r>
    </w:p>
    <w:p>
      <w:pPr>
        <w:pStyle w:val="PreformattedText"/>
        <w:bidi w:val="0"/>
        <w:spacing w:before="0" w:after="0"/>
        <w:jc w:val="left"/>
        <w:rPr/>
      </w:pPr>
      <w:r>
        <w:rPr/>
        <w:t>Vk+FVeamgoPmgXlhiNJKkCEp84qSlqIF3BpqkyhmzFxenUenLVFc7rHY0XZ2V1xE6rb9PSCOogkEOc</w:t>
      </w:r>
    </w:p>
    <w:p>
      <w:pPr>
        <w:pStyle w:val="PreformattedText"/>
        <w:bidi w:val="0"/>
        <w:spacing w:before="0" w:after="0"/>
        <w:jc w:val="left"/>
        <w:rPr/>
      </w:pPr>
      <w:r>
        <w:rPr/>
        <w:t>CmUxtIzQVjd0xh1XOxZkqws0ZIxBVVRl9SjJdLgO/6lse2W3WoXddmaUBjZYliMkNZfvIEgBkjaRSt</w:t>
      </w:r>
    </w:p>
    <w:p>
      <w:pPr>
        <w:pStyle w:val="PreformattedText"/>
        <w:bidi w:val="0"/>
        <w:spacing w:before="0" w:after="0"/>
        <w:jc w:val="left"/>
        <w:rPr/>
      </w:pPr>
      <w:r>
        <w:rPr/>
        <w:t>nPeDJMc7x91LrhfTy1p5khZS2InmqBumxJUyyUslOgZJLMr5FFWoQL3O9IcO0zhQDez5cWx1a1wAkc</w:t>
      </w:r>
    </w:p>
    <w:p>
      <w:pPr>
        <w:pStyle w:val="PreformattedText"/>
        <w:bidi w:val="0"/>
        <w:spacing w:before="0" w:after="0"/>
        <w:jc w:val="left"/>
        <w:rPr/>
      </w:pPr>
      <w:r>
        <w:rPr/>
        <w:t>Koe0OILhc1ap3fo2aNqlqcLDMt+z2ymD2ybtiYSc1C4W7jAJ6cPq0t8E9lUvo7sNbk9yq5qauieaPc</w:t>
      </w:r>
    </w:p>
    <w:p>
      <w:pPr>
        <w:pStyle w:val="PreformattedText"/>
        <w:bidi w:val="0"/>
        <w:spacing w:before="0" w:after="0"/>
        <w:jc w:val="left"/>
        <w:rPr/>
      </w:pPr>
      <w:r>
        <w:rPr/>
        <w:t>EmUpThqZ4nCRwTs4tNPGwPdARGNhZicWyUC2rhUAEvNqxFjjpgtUlRdRVlO8MvdYpO8ksnYeWaITiV</w:t>
      </w:r>
    </w:p>
    <w:p>
      <w:pPr>
        <w:pStyle w:val="PreformattedText"/>
        <w:bidi w:val="0"/>
        <w:spacing w:before="0" w:after="0"/>
        <w:jc w:val="left"/>
        <w:rPr/>
      </w:pPr>
      <w:r>
        <w:rPr/>
        <w:t>m7LIVvIt+WIFmZvSbqNMAHZYc+CUEgw5bO6b67pA1pnljyRoLO0TRKwuYmUykHNCzHIE5HFTqw3Agu</w:t>
      </w:r>
    </w:p>
    <w:p>
      <w:pPr>
        <w:pStyle w:val="PreformattedText"/>
        <w:bidi w:val="0"/>
        <w:spacing w:before="0" w:after="0"/>
        <w:jc w:val="left"/>
        <w:rPr/>
      </w:pPr>
      <w:r>
        <w:rPr/>
        <w:t>Cta62crqXoP4lGBNuqTVKKpZ+2zbeKfF3VlEdU8U/wDunUiMyQuCrrlb0suq3w6Q5pWylVIje5rrbp</w:t>
      </w:r>
    </w:p>
    <w:p>
      <w:pPr>
        <w:pStyle w:val="PreformattedText"/>
        <w:bidi w:val="0"/>
        <w:spacing w:before="0" w:after="0"/>
        <w:jc w:val="left"/>
        <w:rPr/>
      </w:pPr>
      <w:r>
        <w:rPr/>
        <w:t>P4hR7njTTVFRR1LJIku50WCUe4UMs8ckQgpZkwiW4a8aiymNsWVtZKtA4LN5dSltL43nWldLdHdSiS</w:t>
      </w:r>
    </w:p>
    <w:p>
      <w:pPr>
        <w:pStyle w:val="PreformattedText"/>
        <w:bidi w:val="0"/>
        <w:spacing w:before="0" w:after="0"/>
        <w:jc w:val="left"/>
        <w:rPr/>
      </w:pPr>
      <w:r>
        <w:rPr/>
        <w:t>vS25vTtTwVm3SYiF0pl76VKF46l/mBEAyyXVwydxlSXDEayuplo3h8FaxVumTzW3KnfZKQ0zzTU8kT</w:t>
      </w:r>
    </w:p>
    <w:p>
      <w:pPr>
        <w:pStyle w:val="PreformattedText"/>
        <w:bidi w:val="0"/>
        <w:spacing w:before="0" w:after="0"/>
        <w:jc w:val="left"/>
        <w:rPr/>
      </w:pPr>
      <w:r>
        <w:rPr/>
        <w:t>S9qSdULtDIy3xncCTsQ5H8wXJJs1dnLDSwO4Ji8O1cp2i3ZKwSP/aVRttVHVygLUQBqZFnRXhEG5xO</w:t>
      </w:r>
    </w:p>
    <w:p>
      <w:pPr>
        <w:pStyle w:val="PreformattedText"/>
        <w:bidi w:val="0"/>
        <w:spacing w:before="0" w:after="0"/>
        <w:jc w:val="left"/>
        <w:rPr/>
      </w:pPr>
      <w:r>
        <w:rPr/>
        <w:t>yRhUkH4cl0dYscr31V6po77j7yt9YSC0cMKaTf8AeIO4ZKyl3GkiaIrJWTVCU5hKWiiSR5VMkyyIrQ</w:t>
      </w:r>
    </w:p>
    <w:p>
      <w:pPr>
        <w:pStyle w:val="PreformattedText"/>
        <w:bidi w:val="0"/>
        <w:spacing w:before="0" w:after="0"/>
        <w:jc w:val="left"/>
        <w:rPr/>
      </w:pPr>
      <w:r>
        <w:rPr/>
        <w:t>lHsDHflfTq6YaAThqqTtH1zuUsksKSrLA5EslQBS1CyIkMkXysHdZWndl7YiJQ5GPLK30qHtc6AbiU</w:t>
      </w:r>
    </w:p>
    <w:p>
      <w:pPr>
        <w:pStyle w:val="PreformattedText"/>
        <w:bidi w:val="0"/>
        <w:spacing w:before="0" w:after="0"/>
        <w:jc w:val="left"/>
        <w:rPr/>
      </w:pPr>
      <w:r>
        <w:rPr/>
        <w:t>1sQToUeKjfJJYKuGumLQLOZlBjp1NP8A/JK9m7mUWXJclCx5LyyqdQ5skEcTVayAHNOjtEXT1NQXM0</w:t>
      </w:r>
    </w:p>
    <w:p>
      <w:pPr>
        <w:pStyle w:val="PreformattedText"/>
        <w:bidi w:val="0"/>
        <w:spacing w:before="0" w:after="0"/>
        <w:jc w:val="left"/>
        <w:rPr/>
      </w:pPr>
      <w:r>
        <w:rPr/>
        <w:t>9RIUglcyI0bxRyGV4pjUlaqZmYd4qVUhh6mU4tpPV54RCcVG4l297yt9H1VAI56eeV6tzJM08k9NGq</w:t>
      </w:r>
    </w:p>
    <w:p>
      <w:pPr>
        <w:pStyle w:val="PreformattedText"/>
        <w:bidi w:val="0"/>
        <w:spacing w:before="0" w:after="0"/>
        <w:jc w:val="left"/>
        <w:rPr/>
      </w:pPr>
      <w:r>
        <w:rPr/>
        <w:t>MakBR3WByajyeM35UMmarkrDTtY5wIAEMQ5zBoc+G8pODqPZI2KyQo0xjSpURStLWRxiZ4XSkp5lVl</w:t>
      </w:r>
    </w:p>
    <w:p>
      <w:pPr>
        <w:pStyle w:val="PreformattedText"/>
        <w:bidi w:val="0"/>
        <w:spacing w:before="0" w:after="0"/>
        <w:jc w:val="left"/>
        <w:rPr/>
      </w:pPr>
      <w:r>
        <w:rPr/>
        <w:t>hEkbEBR2yrN7MNOKZJkN3lQ574ILjCpHUXxKoYEmrQ7VVXSQSRUsku5yi0M0kjxySUyqymnDLGGlAI</w:t>
      </w:r>
    </w:p>
    <w:p>
      <w:pPr>
        <w:pStyle w:val="PreformattedText"/>
        <w:bidi w:val="0"/>
        <w:spacing w:before="0" w:after="0"/>
        <w:jc w:val="left"/>
        <w:rPr/>
      </w:pPr>
      <w:r>
        <w:rPr/>
        <w:t>Rc2GNtXCkA4BzwlEzgwtL9SfxAxdO0U7RyslbWQWdEUqDVraSeHa6pZ3WNAWk7ryXAjkDAXXQ5gBNp</w:t>
      </w:r>
    </w:p>
    <w:p>
      <w:pPr>
        <w:pStyle w:val="PreformattedText"/>
        <w:bidi w:val="0"/>
        <w:spacing w:before="0" w:after="0"/>
        <w:jc w:val="left"/>
        <w:rPr/>
      </w:pPr>
      <w:r>
        <w:rPr/>
        <w:t>v8I/Uqy9oEkrj34q/xibL0tQTTjc6Yl4QTt00klVIWjDP8rQ08V84FbJ3K3srKpUlkXVtGg0tL3m1n</w:t>
      </w:r>
    </w:p>
    <w:p>
      <w:pPr>
        <w:pStyle w:val="PreformattedText"/>
        <w:bidi w:val="0"/>
        <w:spacing w:before="0" w:after="0"/>
        <w:jc w:val="left"/>
        <w:rPr/>
      </w:pPr>
      <w:r>
        <w:rPr/>
        <w:t>srNV2trACG3OnvXy7+J/x+62+L+4VNP256DYqoRxGjDv26ule4kG4MsgKTF+32YlUqqKyzEv6dOaja</w:t>
      </w:r>
    </w:p>
    <w:p>
      <w:pPr>
        <w:pStyle w:val="PreformattedText"/>
        <w:bidi w:val="0"/>
        <w:spacing w:before="0" w:after="0"/>
        <w:jc w:val="left"/>
        <w:rPr/>
      </w:pPr>
      <w:r>
        <w:rPr/>
        <w:t>QIabR2faWGrUfXcWkbstPtfsq30t8ONx3yohqq2aerkt+FLVQHtgySGFIYlUM3Z7UagKLMuNhbWOpt</w:t>
      </w:r>
    </w:p>
    <w:p>
      <w:pPr>
        <w:pStyle w:val="PreformattedText"/>
        <w:bidi w:val="0"/>
        <w:spacing w:before="0" w:after="0"/>
        <w:jc w:val="left"/>
        <w:rPr/>
      </w:pPr>
      <w:r>
        <w:rPr/>
        <w:t>lshpTt2cyJOF1P0x8LaeipxOtKqyRsEpFlgjSZZFVEzGQGRuMbWv5LN6dc91eo4uJOn1rYyiGjx95b</w:t>
      </w:r>
    </w:p>
    <w:p>
      <w:pPr>
        <w:pStyle w:val="PreformattedText"/>
        <w:bidi w:val="0"/>
        <w:spacing w:before="0" w:after="0"/>
        <w:jc w:val="left"/>
        <w:rPr/>
      </w:pPr>
      <w:r>
        <w:rPr/>
        <w:t>ap+kOzHQwQDtjsmoaiQSIaiSJkQSU8puFiuWPk5epvtpA4HQrRZaNJPXaW2tn6eMFNFGydu8ix1Mrx</w:t>
      </w:r>
    </w:p>
    <w:p>
      <w:pPr>
        <w:pStyle w:val="PreformattedText"/>
        <w:bidi w:val="0"/>
        <w:spacing w:before="0" w:after="0"/>
        <w:jc w:val="left"/>
        <w:rPr/>
      </w:pPr>
      <w:r>
        <w:rPr/>
        <w:t>RpJAjOGkV6diSZnIxuCclj8jUpHne14lsrY9pV8mKBo6ipYQmOPsgwRzqSuNvwwZyzXvzyzeNX0iZL</w:t>
      </w:r>
    </w:p>
    <w:p>
      <w:pPr>
        <w:pStyle w:val="PreformattedText"/>
        <w:bidi w:val="0"/>
        <w:spacing w:before="0" w:after="0"/>
        <w:jc w:val="left"/>
        <w:rPr/>
      </w:pPr>
      <w:r>
        <w:rPr/>
        <w:t>SeMKWOIk/UtoUdDTUlI8ckTPPMsRRUdXjCxNJUySTgAWhCBbsbAtNq1jBm7U9pTklkpzd6aVaOrqKu</w:t>
      </w:r>
    </w:p>
    <w:p>
      <w:pPr>
        <w:pStyle w:val="PreformattedText"/>
        <w:bidi w:val="0"/>
        <w:spacing w:before="0" w:after="0"/>
        <w:jc w:val="left"/>
        <w:rPr/>
      </w:pPr>
      <w:r>
        <w:rPr/>
        <w:t>eq5kgSWUxwRzSkspIpxCCEgaSWFYm+q3qvdl0/PT40A72Bgqk7nKCzSFIl7cEi1DRsJWmqEbGqksbL</w:t>
      </w:r>
    </w:p>
    <w:p>
      <w:pPr>
        <w:pStyle w:val="PreformattedText"/>
        <w:bidi w:val="0"/>
        <w:spacing w:before="0" w:after="0"/>
        <w:jc w:val="left"/>
        <w:rPr/>
      </w:pPr>
      <w:r>
        <w:rPr/>
        <w:t>2BIsKeiwcws5C6lSSWsAnK5/6+SOPb6ft5fMQFWAiIJD1bmCSQCdyZZpEJZeeDHmfHqdhw7vhUOl1r</w:t>
      </w:r>
    </w:p>
    <w:p>
      <w:pPr>
        <w:pStyle w:val="PreformattedText"/>
        <w:bidi w:val="0"/>
        <w:spacing w:before="0" w:after="0"/>
        <w:jc w:val="left"/>
        <w:rPr/>
      </w:pPr>
      <w:r>
        <w:rPr/>
        <w:t>eS/MJue6Gh/iK65pImio6em+InVFIsFJKa4mV56msdaabENUOK2hUZLwAr+q2va+qnY9nPe0O+ZfM6</w:t>
      </w:r>
    </w:p>
    <w:p>
      <w:pPr>
        <w:pStyle w:val="PreformattedText"/>
        <w:bidi w:val="0"/>
        <w:spacing w:before="0" w:after="0"/>
        <w:jc w:val="left"/>
        <w:rPr/>
      </w:pPr>
      <w:r>
        <w:rPr/>
        <w:t>lW3bdppndF7h5yuren6Ebj0x13tFTXRO1VLQ9meEmSGaWo3is6hhlEsAGVM4xRxwFaZhjq+hmi4eH6</w:t>
      </w:r>
    </w:p>
    <w:p>
      <w:pPr>
        <w:pStyle w:val="PreformattedText"/>
        <w:bidi w:val="0"/>
        <w:spacing w:before="0" w:after="0"/>
        <w:jc w:val="left"/>
        <w:rPr/>
      </w:pPr>
      <w:r>
        <w:rPr/>
        <w:t>ktUbzYC40ahFXF0tU0tDIFo4K2iaZqc08231KVE4kop4Dx+IJqUBGIBDOVcsLaCHE4bc1S1zQ3lIVR</w:t>
      </w:r>
    </w:p>
    <w:p>
      <w:pPr>
        <w:pStyle w:val="PreformattedText"/>
        <w:bidi w:val="0"/>
        <w:spacing w:before="0" w:after="0"/>
        <w:jc w:val="left"/>
        <w:rPr/>
      </w:pPr>
      <w:r>
        <w:rPr/>
        <w:t>3Lbe/tu2UdJCm3d6g3qSmknlSWMybNvdWojSNW7lUTGIcEUZSNGyrcODqKgcx7X1Bc3duHtS1Mwtc1</w:t>
      </w:r>
    </w:p>
    <w:p>
      <w:pPr>
        <w:pStyle w:val="PreformattedText"/>
        <w:bidi w:val="0"/>
        <w:spacing w:before="0" w:after="0"/>
        <w:jc w:val="left"/>
        <w:rPr/>
      </w:pPr>
      <w:r>
        <w:rPr/>
        <w:t>zBulvC7uWv67cKOl6p2BqVZV2ve6SPaap6gpFUV1fTzI9FXVYUFaVYZm7cUC5LEJMcmfnWplIVdh2h</w:t>
      </w:r>
    </w:p>
    <w:p>
      <w:pPr>
        <w:pStyle w:val="PreformattedText"/>
        <w:bidi w:val="0"/>
        <w:spacing w:before="0" w:after="0"/>
        <w:jc w:val="left"/>
        <w:rPr/>
      </w:pPr>
      <w:r>
        <w:rPr/>
        <w:t>vb2Z17fda7ia34XE5ypdU9VtVBxAtrC13whwu+T7K+nfw+6uh3borpDfd5hlnrqSGu6I6hE0qg7nQV</w:t>
      </w:r>
    </w:p>
    <w:p>
      <w:pPr>
        <w:pStyle w:val="PreformattedText"/>
        <w:bidi w:val="0"/>
        <w:spacing w:before="0" w:after="0"/>
        <w:jc w:val="left"/>
        <w:rPr/>
      </w:pPr>
      <w:r>
        <w:rPr/>
        <w:t>jvsMu01SSRvlMu60/T9Qs0npzqCcohrgVmtucQ3C7uzuuYx0Q90/ZWzvgxvcdNUbp8KamSnrqKvKda</w:t>
      </w:r>
    </w:p>
    <w:p>
      <w:pPr>
        <w:pStyle w:val="PreformattedText"/>
        <w:bidi w:val="0"/>
        <w:spacing w:before="0" w:after="0"/>
        <w:jc w:val="left"/>
        <w:rPr/>
      </w:pPr>
      <w:r>
        <w:rPr/>
        <w:t>fD6o3GcyrS71BTGmrtmrYn9CyzwD5HcowwK4xTX/BQtyawAMNbIafs/wCK6IIDZGqr/wDENttDuPRG</w:t>
      </w:r>
    </w:p>
    <w:p>
      <w:pPr>
        <w:pStyle w:val="PreformattedText"/>
        <w:bidi w:val="0"/>
        <w:spacing w:before="0" w:after="0"/>
        <w:jc w:val="left"/>
        <w:rPr/>
      </w:pPr>
      <w:r>
        <w:rPr/>
        <w:t>37pXULLte2fPUO17nLUSx7509UU0n9obdQ99kJekFcjU15g6B4ViXIPkpSAN7X8btFXWx6pxO6eJct</w:t>
      </w:r>
    </w:p>
    <w:p>
      <w:pPr>
        <w:pStyle w:val="PreformattedText"/>
        <w:bidi w:val="0"/>
        <w:spacing w:before="0" w:after="0"/>
        <w:jc w:val="left"/>
        <w:rPr/>
      </w:pPr>
      <w:r>
        <w:rPr/>
        <w:t>x72avp6jqqeQzwJVqyFg2FE24oIqiGqUMQi/Mp8xGDlGQuS+k+q1rHMNrxmVS4h0kHDgthdAdSz7H1</w:t>
      </w:r>
    </w:p>
    <w:p>
      <w:pPr>
        <w:pStyle w:val="PreformattedText"/>
        <w:bidi w:val="0"/>
        <w:spacing w:before="0" w:after="0"/>
        <w:jc w:val="left"/>
        <w:rPr/>
      </w:pPr>
      <w:r>
        <w:rPr/>
        <w:t>JsW+0bkVOy9R7NvzBpinzcdFMJppAgGKxlqORQuIBM2Trr1fompAYPZMrzHpWnJd3ObC/qBfwb9b0X</w:t>
      </w:r>
    </w:p>
    <w:p>
      <w:pPr>
        <w:pStyle w:val="PreformattedText"/>
        <w:bidi w:val="0"/>
        <w:spacing w:before="0" w:after="0"/>
        <w:jc w:val="left"/>
        <w:rPr/>
      </w:pPr>
      <w:r>
        <w:rPr/>
        <w:t>X3wWg6k26dZqHdd4peqKXEk9ul646P6Y6mSLE/QPm6quI9rs2vevIIY52jmtXzd7S17g7UFdRAG/IF</w:t>
      </w:r>
    </w:p>
    <w:p>
      <w:pPr>
        <w:pStyle w:val="PreformattedText"/>
        <w:bidi w:val="0"/>
        <w:spacing w:before="0" w:after="0"/>
        <w:jc w:val="left"/>
        <w:rPr/>
      </w:pPr>
      <w:r>
        <w:rPr/>
        <w:t>j9v6Hj9L/wBNZ0qweGJ9yuQJN+PYgHxxxoVrND5p6mHNgeCouG9vp4H68nQmkSBzKmacAEDkk2NiTi</w:t>
      </w:r>
    </w:p>
    <w:p>
      <w:pPr>
        <w:pStyle w:val="PreformattedText"/>
        <w:bidi w:val="0"/>
        <w:spacing w:before="0" w:after="0"/>
        <w:jc w:val="left"/>
        <w:rPr/>
      </w:pPr>
      <w:r>
        <w:rPr/>
        <w:t>QbY/voUqUiJNr+P154F7C5t9ze/tq65uOoUOmMaotWX6b4i3IKm2Vl5F/AAPv5OmVLmuglGr59X24P</w:t>
      </w:r>
    </w:p>
    <w:p>
      <w:pPr>
        <w:pStyle w:val="PreformattedText"/>
        <w:bidi w:val="0"/>
        <w:spacing w:before="0" w:after="0"/>
        <w:jc w:val="left"/>
        <w:rPr/>
      </w:pPr>
      <w:r>
        <w:rPr/>
        <w:t>nwPI597/AOuhAJGhTq2sB4P1E+17HG5HvqJMSNUEkmSZKzY2PAAPIBFjfkm3n+X340Xm7i6+5SDoPF</w:t>
      </w:r>
    </w:p>
    <w:p>
      <w:pPr>
        <w:pStyle w:val="PreformattedText"/>
        <w:bidi w:val="0"/>
        <w:spacing w:before="0" w:after="0"/>
        <w:jc w:val="left"/>
        <w:rPr/>
      </w:pPr>
      <w:r>
        <w:rPr/>
        <w:t>KB8gXJIubDHzjccWHv99MHOHOVYWtGY0S/JGIsoFyOOCBYW/bVgc0nGqrtmS3ROki36L9mNz7WP6ad</w:t>
      </w:r>
    </w:p>
    <w:p>
      <w:pPr>
        <w:pStyle w:val="PreformattedText"/>
        <w:bidi w:val="0"/>
        <w:spacing w:before="0" w:after="0"/>
        <w:jc w:val="left"/>
        <w:rPr/>
      </w:pPr>
      <w:r>
        <w:rPr/>
        <w:t>KsAk2ueTxbi497nnj/7GhNBADlkcgmwJPBv5vyOT599CVYbgXt+pF+f1HjkXOhGngmpiMAPLAAn2/c</w:t>
      </w:r>
    </w:p>
    <w:p>
      <w:pPr>
        <w:pStyle w:val="PreformattedText"/>
        <w:bidi w:val="0"/>
        <w:spacing w:before="0" w:after="0"/>
        <w:jc w:val="left"/>
        <w:rPr/>
      </w:pPr>
      <w:r>
        <w:rPr/>
        <w:t>+bc31BMSTonw74X3qNlIJIABtxc+Pv5t9vGqWvIO8cKC0gSVHTG1zj55xH9OQR76uBBEjRKox/zWB4</w:t>
      </w:r>
    </w:p>
    <w:p>
      <w:pPr>
        <w:pStyle w:val="PreformattedText"/>
        <w:bidi w:val="0"/>
        <w:spacing w:before="0" w:after="0"/>
        <w:jc w:val="left"/>
        <w:rPr/>
      </w:pPr>
      <w:r>
        <w:rPr/>
        <w:t>Pi/lfHPta5/z1KEyTyTbk/SAbngcAn+XgaFU+J8UuGMyMBc+GueTa9rf1/8ALSudaNJKdrYMnKUaDN</w:t>
      </w:r>
    </w:p>
    <w:p>
      <w:pPr>
        <w:pStyle w:val="PreformattedText"/>
        <w:bidi w:val="0"/>
        <w:spacing w:before="0" w:after="0"/>
        <w:jc w:val="left"/>
        <w:rPr/>
      </w:pPr>
      <w:r>
        <w:rPr/>
        <w:t>icGuWuB7m3pAFh4sNUFxdMnHcrGsc4gAaotNoUr6wpv9hYACx4/p/z1STJmIWtlIMORcfZUtT7Wi42</w:t>
      </w:r>
    </w:p>
    <w:p>
      <w:pPr>
        <w:pStyle w:val="PreformattedText"/>
        <w:bidi w:val="0"/>
        <w:spacing w:before="0" w:after="0"/>
        <w:jc w:val="left"/>
        <w:rPr/>
      </w:pPr>
      <w:r>
        <w:rPr/>
        <w:t>QKtgAbXFxfz9v+WqyyXTyK0McGyLbipBNuVR+U2uPUovyRxYex/fVbqIOeJMa5OrdUQKJAPULgADi3</w:t>
      </w:r>
    </w:p>
    <w:p>
      <w:pPr>
        <w:pStyle w:val="PreformattedText"/>
        <w:bidi w:val="0"/>
        <w:spacing w:before="0" w:after="0"/>
        <w:jc w:val="left"/>
        <w:rPr/>
      </w:pPr>
      <w:r>
        <w:rPr/>
        <w:t>j7AeTzqf8AjtdjXrzVZqtJmAEo0akcE/ygEAki3PN+ONN6ho3Yyj18QGQzyTMtIQDcAextybW/MeeL</w:t>
      </w:r>
    </w:p>
    <w:p>
      <w:pPr>
        <w:pStyle w:val="PreformattedText"/>
        <w:bidi w:val="0"/>
        <w:spacing w:before="0" w:after="0"/>
        <w:jc w:val="left"/>
        <w:rPr/>
      </w:pPr>
      <w:r>
        <w:rPr/>
        <w:t>HVL6EjAVjKjXW4h3eFHT0o548eb+T9rEC451kqUiJLt0LXSquAAJLh3yoGrpTYjH6bEfa4vY/vbVTW</w:t>
      </w:r>
    </w:p>
    <w:p>
      <w:pPr>
        <w:pStyle w:val="PreformattedText"/>
        <w:bidi w:val="0"/>
        <w:spacing w:before="0" w:after="0"/>
        <w:jc w:val="left"/>
        <w:rPr/>
      </w:pPr>
      <w:r>
        <w:rPr/>
        <w:t>NBycLSQbXFj8qlbpBUDMKLDyLcsSPqvx6f2866OzlsgrkVw8sJaeIdeKp1csg7pkLD0C7c8+kGwPOI</w:t>
      </w:r>
    </w:p>
    <w:p>
      <w:pPr>
        <w:pStyle w:val="PreformattedText"/>
        <w:bidi w:val="0"/>
        <w:spacing w:before="0" w:after="0"/>
        <w:jc w:val="left"/>
        <w:rPr/>
      </w:pPr>
      <w:r>
        <w:rPr/>
        <w:t>A4Nr67VAi2QcyuJWBAPdDvnUBI11ccAMDYWx5seMj9Qt9vOukA4AuPMf+VzHktY494VUmTJiCPJOXt</w:t>
      </w:r>
    </w:p>
    <w:p>
      <w:pPr>
        <w:pStyle w:val="PreformattedText"/>
        <w:bidi w:val="0"/>
        <w:spacing w:before="0" w:after="0"/>
        <w:jc w:val="left"/>
        <w:rPr/>
      </w:pPr>
      <w:r>
        <w:rPr/>
        <w:t>fK3Hq8/lP241eazYxqs5cJdhRsqAMbXUnLLHkMMPIB5HK+fFtKKjw2Xad6s9W7vEIiMKEBuSRkAvAv</w:t>
      </w:r>
    </w:p>
    <w:p>
      <w:pPr>
        <w:pStyle w:val="PreformattedText"/>
        <w:bidi w:val="0"/>
        <w:spacing w:before="0" w:after="0"/>
        <w:jc w:val="left"/>
        <w:rPr/>
      </w:pPr>
      <w:r>
        <w:rPr/>
        <w:t>yRf/ABWGsNQw50nRdKkIptjRXLpRwm4xy5fUbkk3KsvB5t5NuPtrjbbvsMbq6WySKrAMXBbSrSHTMW</w:t>
      </w:r>
    </w:p>
    <w:p>
      <w:pPr>
        <w:pStyle w:val="PreformattedText"/>
        <w:bidi w:val="0"/>
        <w:spacing w:before="0" w:after="0"/>
        <w:jc w:val="left"/>
        <w:rPr/>
      </w:pPr>
      <w:r>
        <w:rPr/>
        <w:t>4PkW/mBub+btrz5mcmV68SaYtGYb/kntvPptwCTe4FrsLc2INhbVVYwBI6CtY2A4iSVIkXa4JHNwQD</w:t>
      </w:r>
    </w:p>
    <w:p>
      <w:pPr>
        <w:pStyle w:val="PreformattedText"/>
        <w:bidi w:val="0"/>
        <w:spacing w:before="0" w:after="0"/>
        <w:jc w:val="left"/>
        <w:rPr/>
      </w:pPr>
      <w:r>
        <w:rPr/>
        <w:t>6hyPqHiwvrG8hxcD2W/aV7Y3Rmbut7wUcD+OxNrZDk+CBbH+nP8AXWAmSStrRA0hykjISr8C6ra4/Q</w:t>
      </w:r>
    </w:p>
    <w:p>
      <w:pPr>
        <w:pStyle w:val="PreformattedText"/>
        <w:bidi w:val="0"/>
        <w:spacing w:before="0" w:after="0"/>
        <w:jc w:val="left"/>
        <w:rPr/>
      </w:pPr>
      <w:r>
        <w:rPr/>
        <w:t>eAt/YG+oVdu9aoQi9UFAub2AawFywvYXtyB/rpXOEOE5Vykao3WMeVA8jj6SFF/wBD99I43AAcMJ6f</w:t>
      </w:r>
    </w:p>
    <w:p>
      <w:pPr>
        <w:pStyle w:val="PreformattedText"/>
        <w:bidi w:val="0"/>
        <w:spacing w:before="0" w:after="0"/>
        <w:jc w:val="left"/>
        <w:rPr/>
      </w:pPr>
      <w:r>
        <w:rPr/>
        <w:t>G3zUdUMF5tYH3FhZufIJvyDosdExhXUy294boFXd4YdocjL2F/chiSD4y449jqxrYFvEUxEV5jib/S</w:t>
      </w:r>
    </w:p>
    <w:p>
      <w:pPr>
        <w:pStyle w:val="PreformattedText"/>
        <w:bidi w:val="0"/>
        <w:spacing w:before="0" w:after="0"/>
        <w:jc w:val="left"/>
        <w:rPr/>
      </w:pPr>
      <w:r>
        <w:rPr/>
        <w:t>tX9S1ghoKlM14hf08+XBJFuBc8W/XXS2BpLwse3vApvB7ly6NtGCjGwxH1E+lgDlkwa59X5QT9X+HX</w:t>
      </w:r>
    </w:p>
    <w:p>
      <w:pPr>
        <w:pStyle w:val="PreformattedText"/>
        <w:bidi w:val="0"/>
        <w:spacing w:before="0" w:after="0"/>
        <w:jc w:val="left"/>
        <w:rPr/>
      </w:pPr>
      <w:r>
        <w:rPr/>
        <w:t>2G90zOV+dLSQJKytACpuFABIAONmJGSn08lQLEHyT/2tF7s54kxaDHcE1JQMUA+1iWIyIX2xPv55/w</w:t>
      </w:r>
    </w:p>
    <w:p>
      <w:pPr>
        <w:pStyle w:val="PreformattedText"/>
        <w:bidi w:val="0"/>
        <w:spacing w:before="0" w:after="0"/>
        <w:jc w:val="left"/>
        <w:rPr/>
      </w:pPr>
      <w:r>
        <w:rPr/>
        <w:t>CLxpUyJptsLX9N/Hm7MDewVluAWsOAfOoJDYBKkAkSNE/JQE2IXlg1slX0+oG4uBYBQov9/wBtSoRM</w:t>
      </w:r>
    </w:p>
    <w:p>
      <w:pPr>
        <w:pStyle w:val="PreformattedText"/>
        <w:bidi w:val="0"/>
        <w:spacing w:before="0" w:after="0"/>
        <w:jc w:val="left"/>
        <w:rPr/>
      </w:pPr>
      <w:r>
        <w:rPr/>
        <w:t>NE2FhH7EYk3N25spawU+q9j/AMOhK0QIWZaDG1wVGK/oRYE2YeT54tyR+uhK5lxkGHBPRURI5UgXYk</w:t>
      </w:r>
    </w:p>
    <w:p>
      <w:pPr>
        <w:pStyle w:val="PreformattedText"/>
        <w:bidi w:val="0"/>
        <w:spacing w:before="0" w:after="0"/>
        <w:jc w:val="left"/>
        <w:rPr/>
      </w:pPr>
      <w:r>
        <w:rPr/>
        <w:t>qVJ5INhf2vzY++hS2QIJm1SMVHbAAA+QVIINwQR+vJ/wAyuodofJMABoFY6an9AsT4B83JxH0k+bXH</w:t>
      </w:r>
    </w:p>
    <w:p>
      <w:pPr>
        <w:pStyle w:val="PreformattedText"/>
        <w:bidi w:val="0"/>
        <w:spacing w:before="0" w:after="0"/>
        <w:jc w:val="left"/>
        <w:rPr/>
      </w:pPr>
      <w:r>
        <w:rPr/>
        <w:t>7jVC0N0HkpqCK2JItlyTaw+/OJNz55/W2g3QbdVbTda5p7DrlMQxHg4sMSCCALWv6cST6zbWfeYTcy</w:t>
      </w:r>
    </w:p>
    <w:p>
      <w:pPr>
        <w:pStyle w:val="PreformattedText"/>
        <w:bidi w:val="0"/>
        <w:spacing w:before="0" w:after="0"/>
        <w:jc w:val="left"/>
        <w:rPr/>
      </w:pPr>
      <w:r>
        <w:rPr/>
        <w:t>7u3lqaWmYEKYphZrWGIJP04ki1v+3Y6peSXGUym4R9yLkC7fre12NuRa4sf+LSpmcQU7TAgjk+kAcC</w:t>
      </w:r>
    </w:p>
    <w:p>
      <w:pPr>
        <w:pStyle w:val="PreformattedText"/>
        <w:bidi w:val="0"/>
        <w:spacing w:before="0" w:after="0"/>
        <w:jc w:val="left"/>
        <w:rPr/>
      </w:pPr>
      <w:r>
        <w:rPr/>
        <w:t>1wBYH9/a3uNTJiJwrlNQBjYEm1wT7m4bLi54v7ebaUgHUKxjZcDG7KmIwCSbG372vfgWN/N8rj786q</w:t>
      </w:r>
    </w:p>
    <w:p>
      <w:pPr>
        <w:pStyle w:val="PreformattedText"/>
        <w:bidi w:val="0"/>
        <w:spacing w:before="0" w:after="0"/>
        <w:jc w:val="left"/>
        <w:rPr/>
      </w:pPr>
      <w:r>
        <w:rPr/>
        <w:t>c0iTGFsRYBufJBtb1WHHllP2tpUJ5Ab2IsfPJ8hvfj6bjz/wAOhCdHFr2B9wBcfe178XPgaEJA4Nuf</w:t>
      </w:r>
    </w:p>
    <w:p>
      <w:pPr>
        <w:pStyle w:val="PreformattedText"/>
        <w:bidi w:val="0"/>
        <w:spacing w:before="0" w:after="0"/>
        <w:jc w:val="left"/>
        <w:rPr/>
      </w:pPr>
      <w:r>
        <w:rPr/>
        <w:t>OQN7gW88HyBoQnOeL3A9ze/g2vc8E39hoQm3uQWFr8XPknk3JW/3/wDXUOmDBtKEDMfYHmxFrXFiDx</w:t>
      </w:r>
    </w:p>
    <w:p>
      <w:pPr>
        <w:pStyle w:val="PreformattedText"/>
        <w:bidi w:val="0"/>
        <w:spacing w:before="0" w:after="0"/>
        <w:jc w:val="left"/>
        <w:rPr/>
      </w:pPr>
      <w:r>
        <w:rPr/>
        <w:t>ckX5xH241U4hzdd5M0b0dyAMgAtz+tuRceSCf00hxnuVjZjKDBuB7+L25x5Njx/wAVtUu1PmmTUp83</w:t>
      </w:r>
    </w:p>
    <w:p>
      <w:pPr>
        <w:pStyle w:val="PreformattedText"/>
        <w:bidi w:val="0"/>
        <w:spacing w:before="0" w:after="0"/>
        <w:jc w:val="left"/>
        <w:rPr/>
      </w:pPr>
      <w:r>
        <w:rPr/>
        <w:t>/m9S5cc+bD9LXvqEIKS9rHwo9rfrdrnza1rf4dK/hKluo80BOMgwvYc35IByFxwCDcY8e3GqVeqhWM</w:t>
      </w:r>
    </w:p>
    <w:p>
      <w:pPr>
        <w:pStyle w:val="PreformattedText"/>
        <w:bidi w:val="0"/>
        <w:spacing w:before="0" w:after="0"/>
        <w:jc w:val="left"/>
        <w:rPr/>
      </w:pPr>
      <w:r>
        <w:rPr/>
        <w:t>QTfLEGwAFwpPFjb2sONCpZxBRUVUYJQysb3bKzG3GJzFvJ4W9+Dqmu25sc1dTJpvubotwdL78bRqzf</w:t>
      </w:r>
    </w:p>
    <w:p>
      <w:pPr>
        <w:pStyle w:val="PreformattedText"/>
        <w:bidi w:val="0"/>
        <w:spacing w:before="0" w:after="0"/>
        <w:jc w:val="left"/>
        <w:rPr/>
      </w:pPr>
      <w:r>
        <w:rPr/>
        <w:t>mFgW4BBAIF73P3t7683tVM03y3Rep2SoKtMOBtW7tu3FJI1IPJC839r8Mv8A751Zs+0QIcYCirRuy0</w:t>
      </w:r>
    </w:p>
    <w:p>
      <w:pPr>
        <w:pStyle w:val="PreformattedText"/>
        <w:bidi w:val="0"/>
        <w:spacing w:before="0" w:after="0"/>
        <w:jc w:val="left"/>
        <w:rPr/>
      </w:pPr>
      <w:r>
        <w:rPr/>
        <w:t>XNCs1NVA358EC44N7ePex/9ddrZtqiBO6uTXoHmMKVjkBAII44Hvb9CT7669OoHwRxLnuaWmCn8wcj</w:t>
      </w:r>
    </w:p>
    <w:p>
      <w:pPr>
        <w:pStyle w:val="PreformattedText"/>
        <w:bidi w:val="0"/>
        <w:spacing w:before="0" w:after="0"/>
        <w:jc w:val="left"/>
        <w:rPr/>
      </w:pPr>
      <w:r>
        <w:rPr/>
        <w:t>wLfdiBc/ov660F8iISpDNc+32Fuf+1+19IhBSkAE3sTwP148efI/5a5m0loc4nWVppA4Ci5Z0RrH72</w:t>
      </w:r>
    </w:p>
    <w:p>
      <w:pPr>
        <w:pStyle w:val="PreformattedText"/>
        <w:bidi w:val="0"/>
        <w:spacing w:before="0" w:after="0"/>
        <w:jc w:val="left"/>
        <w:rPr/>
      </w:pPr>
      <w:r>
        <w:rPr/>
        <w:t>PNrEeSP151x61am065XQp0S4XTPzfmg5a0BTze1j9zj7En2HOsdTbBBDdVop7NJGNevLktddSb2lND</w:t>
      </w:r>
    </w:p>
    <w:p>
      <w:pPr>
        <w:pStyle w:val="PreformattedText"/>
        <w:bidi w:val="0"/>
        <w:spacing w:before="0" w:after="0"/>
        <w:jc w:val="left"/>
        <w:rPr/>
      </w:pPr>
      <w:r>
        <w:rPr/>
        <w:t>Ke4AQpYm9zY3BA9XkW1xqlf1lQgaSvQ0NnbTpF7hhcK/FPqn5iqaBHyBkY4huOWuA1/BJHn2P669d6</w:t>
      </w:r>
    </w:p>
    <w:p>
      <w:pPr>
        <w:pStyle w:val="PreformattedText"/>
        <w:bidi w:val="0"/>
        <w:spacing w:before="0" w:after="0"/>
        <w:jc w:val="left"/>
        <w:rPr/>
      </w:pPr>
      <w:r>
        <w:rPr/>
        <w:t>EokNNQheG9PVb69jTwlu98paw2utYgWYMcnJNmBHNyhPFueDfkD9dehDoLZGSvPVXEBrQ+Wuz8zuFX</w:t>
      </w:r>
    </w:p>
    <w:p>
      <w:pPr>
        <w:pStyle w:val="PreformattedText"/>
        <w:bidi w:val="0"/>
        <w:spacing w:before="0" w:after="0"/>
        <w:jc w:val="left"/>
        <w:rPr/>
      </w:pPr>
      <w:r>
        <w:rPr/>
        <w:t>SnrXHBu2OPp/LcqCpAP5f1PvrTTdlristQkNEHedKsVLVt2lsciSxtyxUEWuSSB5C3v4+rWiQcjRUY</w:t>
      </w:r>
    </w:p>
    <w:p>
      <w:pPr>
        <w:pStyle w:val="PreformattedText"/>
        <w:bidi w:val="0"/>
        <w:spacing w:before="0" w:after="0"/>
        <w:jc w:val="left"/>
        <w:rPr/>
      </w:pPr>
      <w:r>
        <w:rPr/>
        <w:t>kd6OSoY3ALXIZmFgVktbnkEsbgXv8AuuhSg5Kohzje9mIBF+bci3kc83+6j+bQhVPqmux2nducQdse</w:t>
      </w:r>
    </w:p>
    <w:p>
      <w:pPr>
        <w:pStyle w:val="PreformattedText"/>
        <w:bidi w:val="0"/>
        <w:spacing w:before="0" w:after="0"/>
        <w:jc w:val="left"/>
        <w:rPr/>
      </w:pPr>
      <w:r>
        <w:rPr/>
        <w:t>EcsAGq6iKIg5EWBjW3P8+lqSGPA1WnZB/wDqKPw7vmb964up4o9w6x3Xcp44pYdump6SGNssIKuucx</w:t>
      </w:r>
    </w:p>
    <w:p>
      <w:pPr>
        <w:pStyle w:val="PreformattedText"/>
        <w:bidi w:val="0"/>
        <w:spacing w:before="0" w:after="0"/>
        <w:jc w:val="left"/>
        <w:rPr/>
      </w:pPr>
      <w:r>
        <w:rPr/>
        <w:t>wPM/AUNGGks3LYr9hl5Pamu9a8gcK9xScfUsHacPuV7oKxJV3bqWrlaGlt8xLGyLGJ4dtaWpgiMbEd</w:t>
      </w:r>
    </w:p>
    <w:p>
      <w:pPr>
        <w:pStyle w:val="PreformattedText"/>
        <w:bidi w:val="0"/>
        <w:spacing w:before="0" w:after="0"/>
        <w:jc w:val="left"/>
        <w:rPr/>
      </w:pPr>
      <w:r>
        <w:rPr/>
        <w:t>qJGjoTMXYM3yvpxw15vbqk5cbrd7+ldXY2XTi27dUTvm57ntnR1JRM9PF1L1EqVldRpG8r1cO6yrDt</w:t>
      </w:r>
    </w:p>
    <w:p>
      <w:pPr>
        <w:pStyle w:val="PreformattedText"/>
        <w:bidi w:val="0"/>
        <w:spacing w:before="0" w:after="0"/>
        <w:jc w:val="left"/>
        <w:rPr/>
      </w:pPr>
      <w:r>
        <w:rPr/>
        <w:t>PT9G+X424VBlZ55ZLPHHJUyfUkOuY4lrWtLd50/KXSptBqOtJdSb1cpnofY59l2cSbrUd/cqhWbM9t</w:t>
      </w:r>
    </w:p>
    <w:p>
      <w:pPr>
        <w:pStyle w:val="PreformattedText"/>
        <w:bidi w:val="0"/>
        <w:spacing w:before="0" w:after="0"/>
        <w:jc w:val="left"/>
        <w:rPr/>
      </w:pPr>
      <w:r>
        <w:rPr/>
        <w:t>YZdwq4lkqXoFViIqWGmiZ2UARRxRwwNzyzUwW0z6wWh3D44/TxILg5xA5qO7NN1fu536sRKzbtpeem</w:t>
      </w:r>
    </w:p>
    <w:p>
      <w:pPr>
        <w:pStyle w:val="PreformattedText"/>
        <w:bidi w:val="0"/>
        <w:spacing w:before="0" w:after="0"/>
        <w:jc w:val="left"/>
        <w:rPr/>
      </w:pPr>
      <w:r>
        <w:rPr/>
        <w:t>6cpEyiNSE26agl7cRa0SfL/MQUy89vvV1ZNjmg1znH1jiXDDLrW+C1NPq4AOQOvhJzcqmeVnpEp0rd</w:t>
      </w:r>
    </w:p>
    <w:p>
      <w:pPr>
        <w:pStyle w:val="PreformattedText"/>
        <w:bidi w:val="0"/>
        <w:spacing w:before="0" w:after="0"/>
        <w:jc w:val="left"/>
        <w:rPr/>
      </w:pPr>
      <w:r>
        <w:rPr/>
        <w:t>1ritJT7LHJNHTipkp4p4NvqZ3wFDtNPtsayzEMFjoY07pV6mTWWs8OdDuN3ZHXC1v1LTSZo+Nxva/V</w:t>
      </w:r>
    </w:p>
    <w:p>
      <w:pPr>
        <w:pStyle w:val="PreformattedText"/>
        <w:bidi w:val="0"/>
        <w:spacing w:before="0" w:after="0"/>
        <w:jc w:val="left"/>
        <w:rPr/>
      </w:pPr>
      <w:r>
        <w:rPr/>
        <w:t>8r8SrlfHBsG3mj2+vnacvW1+/b0HWnzNdAVNVtsbS5wbjWVFN8tQoq40lBCZeL84K1RtNgayobo3nd</w:t>
      </w:r>
    </w:p>
    <w:p>
      <w:pPr>
        <w:pStyle w:val="PreformattedText"/>
        <w:bidi w:val="0"/>
        <w:spacing w:before="0" w:after="0"/>
        <w:jc w:val="left"/>
        <w:rPr/>
      </w:pPr>
      <w:r>
        <w:rPr/>
        <w:t>7bez4u0HcF0abPWPbdpMBv8AV7o7TvaWlW2s9T7jAFDU+30Iqq+aQDsUu3y0tIUqq15pXZY4YKdI44</w:t>
      </w:r>
    </w:p>
    <w:p>
      <w:pPr>
        <w:pStyle w:val="PreformattedText"/>
        <w:bidi w:val="0"/>
        <w:spacing w:before="0" w:after="0"/>
        <w:jc w:val="left"/>
        <w:rPr/>
      </w:pPr>
      <w:r>
        <w:rPr/>
        <w:t>EVCBK0KD6Wz4rJ2qo1zQfUt3vlBd5zv+HTLSR60/X13qUj6eMyVO7VlCYGoqCpqduoqpjTR0MdQg27</w:t>
      </w:r>
    </w:p>
    <w:p>
      <w:pPr>
        <w:pStyle w:val="PreformattedText"/>
        <w:bidi w:val="0"/>
        <w:spacing w:before="0" w:after="0"/>
        <w:jc w:val="left"/>
        <w:rPr/>
      </w:pPr>
      <w:r>
        <w:rPr/>
        <w:t>bmqznlVI6dydklJVWm7ludXmni4i0n8PZ+ksvrnAhjRhxEu9rv6auMerenqncN8qK2ATLuNFSL/ZKm</w:t>
      </w:r>
    </w:p>
    <w:p>
      <w:pPr>
        <w:pStyle w:val="PreformattedText"/>
        <w:bidi w:val="0"/>
        <w:spacing w:before="0" w:after="0"/>
        <w:jc w:val="left"/>
        <w:rPr/>
      </w:pPr>
      <w:r>
        <w:rPr/>
        <w:t>Bu/tg3OOfbdlxUMMJo45Ny3EAG6CFpsg6whaqDWtY0HX9RXQr1JkAY/ZbO+GPwp23pehqd23PuxvUb</w:t>
      </w:r>
    </w:p>
    <w:p>
      <w:pPr>
        <w:pStyle w:val="PreformattedText"/>
        <w:bidi w:val="0"/>
        <w:spacing w:before="0" w:after="0"/>
        <w:jc w:val="left"/>
        <w:rPr/>
      </w:pPr>
      <w:r>
        <w:rPr/>
        <w:t>VU9NU88GKVGz9NNFT1HUtTBIT+JvVZJFtm3U4BZAi1Dt9LjWtjNSRaPzWCtVvgtGBrcqz8Upqqm26S</w:t>
      </w:r>
    </w:p>
    <w:p>
      <w:pPr>
        <w:pStyle w:val="PreformattedText"/>
        <w:bidi w:val="0"/>
        <w:spacing w:before="0" w:after="0"/>
        <w:jc w:val="left"/>
        <w:rPr/>
      </w:pPr>
      <w:r>
        <w:rPr/>
        <w:t>ooENP1J1Ch2Ho/bnWM0nSPS+1QiXceptxijivlRbctL3AyFmqZqamVGklZV10YDTGo3s8SzKm7zt9V</w:t>
      </w:r>
    </w:p>
    <w:p>
      <w:pPr>
        <w:pStyle w:val="PreformattedText"/>
        <w:bidi w:val="0"/>
        <w:spacing w:before="0" w:after="0"/>
        <w:jc w:val="left"/>
        <w:rPr/>
      </w:pPr>
      <w:r>
        <w:rPr/>
        <w:t>0F0ttNDsqNWdVdURna+itnmSjE289TwRpJ1F8Qt2nP8A8B03s9MkkndZl7hpZWVWYomuvszMgHh57v</w:t>
      </w:r>
    </w:p>
    <w:p>
      <w:pPr>
        <w:pStyle w:val="PreformattedText"/>
        <w:bidi w:val="0"/>
        <w:spacing w:before="0" w:after="0"/>
        <w:jc w:val="left"/>
        <w:rPr/>
      </w:pPr>
      <w:r>
        <w:rPr/>
        <w:t>4Vz6j/AFj3NI4V8uPjR1PHVPuW0bPQybymyUVBStIyioj3Cmm3NqhN7kJuiVW67jtLTg1CtDTUeSyn</w:t>
      </w:r>
    </w:p>
    <w:p>
      <w:pPr>
        <w:pStyle w:val="PreformattedText"/>
        <w:bidi w:val="0"/>
        <w:spacing w:before="0" w:after="0"/>
        <w:jc w:val="left"/>
        <w:rPr/>
      </w:pPr>
      <w:r>
        <w:rPr/>
        <w:t>upLbe20MBmCoDJcJOeuvdXHTdJSdGUHUe+PV7NWdUb7S7bX9UdTbgrQ7bR1lTuLzU9NTRuc6HpujXc</w:t>
      </w:r>
    </w:p>
    <w:p>
      <w:pPr>
        <w:pStyle w:val="PreformattedText"/>
        <w:bidi w:val="0"/>
        <w:spacing w:before="0" w:after="0"/>
        <w:jc w:val="left"/>
        <w:rPr/>
      </w:pPr>
      <w:r>
        <w:rPr/>
        <w:t>pqprATV9VIAQ+a2QkkZ1ZC1gNBNo3oauFev9yh3beKuWleaTa9loOrK/bY51xrNxWlpaPaZt0q2c2g</w:t>
      </w:r>
    </w:p>
    <w:p>
      <w:pPr>
        <w:pStyle w:val="PreformattedText"/>
        <w:bidi w:val="0"/>
        <w:spacing w:before="0" w:after="0"/>
        <w:jc w:val="left"/>
        <w:rPr/>
      </w:pPr>
      <w:r>
        <w:rPr/>
        <w:t>glri74mzSZLj+CiK2mmzHcXfMs1d1x8Ghxjv5LQXTsDxNt9TK0ktXRUu+VlVHGxlRo62JxQy5knGJa</w:t>
      </w:r>
    </w:p>
    <w:p>
      <w:pPr>
        <w:pStyle w:val="PreformattedText"/>
        <w:bidi w:val="0"/>
        <w:spacing w:before="0" w:after="0"/>
        <w:jc w:val="left"/>
        <w:rPr/>
      </w:pPr>
      <w:r>
        <w:rPr/>
        <w:t>iSsAkuMMFH+HW97g6YGHW73wdVyWg4IOW3OUltMUdBtPTFWWeTbtn6j33p2pqI1ulPT75BTdVbVBLc</w:t>
      </w:r>
    </w:p>
    <w:p>
      <w:pPr>
        <w:pStyle w:val="PreformattedText"/>
        <w:bidi w:val="0"/>
        <w:spacing w:before="0" w:after="0"/>
        <w:jc w:val="left"/>
        <w:rPr/>
      </w:pPr>
      <w:r>
        <w:rPr/>
        <w:t>XcCt2vcFRrjDuPzkRe9j3OfUnicGu+juucPnaqiA1lODhrnN8rt5v2uFbF6agjG/bvS10TIaMSU9fS</w:t>
      </w:r>
    </w:p>
    <w:p>
      <w:pPr>
        <w:pStyle w:val="PreformattedText"/>
        <w:bidi w:val="0"/>
        <w:spacing w:before="0" w:after="0"/>
        <w:jc w:val="left"/>
        <w:rPr/>
      </w:pPr>
      <w:r>
        <w:rPr/>
        <w:t>yAyYbbU1OUNJTykZOYWqFZC3Egk+rHLSbUT6lpGk7vzLTsoiqQ4cvs/wBl2p8Jd2mTaaKhqJjLNsEs</w:t>
      </w:r>
    </w:p>
    <w:p>
      <w:pPr>
        <w:pStyle w:val="PreformattedText"/>
        <w:bidi w:val="0"/>
        <w:spacing w:before="0" w:after="0"/>
        <w:jc w:val="left"/>
        <w:rPr/>
      </w:pPr>
      <w:r>
        <w:rPr/>
        <w:t>mzh5FSSmh23dJZKnp56yXkTbMN1kraOeKQ2hh3J3Uqsa64NdoJeQOIXde9zXbYbAydZt68FvXaaODZ</w:t>
      </w:r>
    </w:p>
    <w:p>
      <w:pPr>
        <w:pStyle w:val="PreformattedText"/>
        <w:bidi w:val="0"/>
        <w:spacing w:before="0" w:after="0"/>
        <w:jc w:val="left"/>
        <w:rPr/>
      </w:pPr>
      <w:r>
        <w:rPr/>
        <w:t>urHqqJIl2jqRIqt9vsXgoKqRe38kzpzUxkRSC/K9yF/U4kRV5zzcy0suLV19mJaQ4nPs+6t2RbdGDO</w:t>
      </w:r>
    </w:p>
    <w:p>
      <w:pPr>
        <w:pStyle w:val="PreformattedText"/>
        <w:bidi w:val="0"/>
        <w:spacing w:before="0" w:after="0"/>
        <w:jc w:val="left"/>
        <w:rPr/>
      </w:pPr>
      <w:r>
        <w:rPr/>
        <w:t>zJCYpgIjIpLCkiIskzRNdgOIxw2TiQtrCdcHjXXRx2xEhno6iV4kdZZoowTJHEyqIasCMWQFolXJrY</w:t>
      </w:r>
    </w:p>
    <w:p>
      <w:pPr>
        <w:pStyle w:val="PreformattedText"/>
        <w:bidi w:val="0"/>
        <w:spacing w:before="0" w:after="0"/>
        <w:jc w:val="left"/>
        <w:rPr/>
      </w:pPr>
      <w:r>
        <w:rPr/>
        <w:t>iKRkZR6NSXNYWgi5VPYHiOGCoHcOng4DCFbQqisrOBCe847COLk1C2XgPj6/WONOKom46rO6iWkxvN</w:t>
      </w:r>
    </w:p>
    <w:p>
      <w:pPr>
        <w:pStyle w:val="PreformattedText"/>
        <w:bidi w:val="0"/>
        <w:spacing w:before="0" w:after="0"/>
        <w:jc w:val="left"/>
        <w:rPr/>
      </w:pPr>
      <w:r>
        <w:rPr/>
        <w:t>HzKqV/TwqI7y0+PCvGezEoVScGwBuLgr6lHpbMtwRlqC9g5woNN2hatebz0bTyxtKtIkaNIuY7iL2W</w:t>
      </w:r>
    </w:p>
    <w:p>
      <w:pPr>
        <w:pStyle w:val="PreformattedText"/>
        <w:bidi w:val="0"/>
        <w:spacing w:before="0" w:after="0"/>
        <w:jc w:val="left"/>
        <w:rPr/>
      </w:pPr>
      <w:r>
        <w:rPr/>
        <w:t>JkRonjYgtK2LEstwEbL1Lou3rYVJpN3gBFx7K1NuPSNVRTStRxykyRsrhQ5gmRnuquzsQE7iqbjklf</w:t>
      </w:r>
    </w:p>
    <w:p>
      <w:pPr>
        <w:pStyle w:val="PreformattedText"/>
        <w:bidi w:val="0"/>
        <w:spacing w:before="0" w:after="0"/>
        <w:jc w:val="left"/>
        <w:rPr/>
      </w:pPr>
      <w:r>
        <w:rPr/>
        <w:t>y6sZVsGDa5ZqlF0kBlw+f6+oVRngqo2KkGJsksgGK1EoUDt5KgYEMt2Fgb/nbWtlUxv6QstpzjROUH</w:t>
      </w:r>
    </w:p>
    <w:p>
      <w:pPr>
        <w:pStyle w:val="PreformattedText"/>
        <w:bidi w:val="0"/>
        <w:spacing w:before="0" w:after="0"/>
        <w:jc w:val="left"/>
        <w:rPr/>
      </w:pPr>
      <w:r>
        <w:rPr/>
        <w:t>Um+7Wy5yylClkNMXXKO5zkyxIR8Cpu17Y/ltq4FgHtSoBeIzot5dDfHKooH296yYrUQyqyTQozVNHH</w:t>
      </w:r>
    </w:p>
    <w:p>
      <w:pPr>
        <w:pStyle w:val="PreformattedText"/>
        <w:bidi w:val="0"/>
        <w:spacing w:before="0" w:after="0"/>
        <w:jc w:val="left"/>
        <w:rPr/>
      </w:pPr>
      <w:r>
        <w:rPr/>
        <w:t>TSH5aGVWkOUDZRlxyLy9xV86C0GS0GFdTrWkXrtT4f8A8Qm1ytRxbpuck7rhUGaZgtYamONo2iZwMe</w:t>
      </w:r>
    </w:p>
    <w:p>
      <w:pPr>
        <w:pStyle w:val="PreformattedText"/>
        <w:bidi w:val="0"/>
        <w:spacing w:before="0" w:after="0"/>
        <w:jc w:val="left"/>
        <w:rPr/>
      </w:pPr>
      <w:r>
        <w:rPr/>
        <w:t>5wojzv3Mg0obWarSFt1q6FLag8jNx/Zdc9P/HfaaoJVQbhtlRUGNnqINwjhiBzYJVNG6qodljxRUck</w:t>
      </w:r>
    </w:p>
    <w:p>
      <w:pPr>
        <w:pStyle w:val="PreformattedText"/>
        <w:bidi w:val="0"/>
        <w:spacing w:before="0" w:after="0"/>
        <w:jc w:val="left"/>
        <w:rPr/>
      </w:pPr>
      <w:r>
        <w:rPr/>
        <w:t>XYuq2x1kFAgSGmAtgrE4mfnWyab4xdPRgGPc4I4xKgcTU0RpiNrkTF1JZjUpHJMosB6ntKuWRxrNOc</w:t>
      </w:r>
    </w:p>
    <w:p>
      <w:pPr>
        <w:pStyle w:val="PreformattedText"/>
        <w:bidi w:val="0"/>
        <w:spacing w:before="0" w:after="0"/>
        <w:jc w:val="left"/>
        <w:rPr/>
      </w:pPr>
      <w:r>
        <w:rPr/>
        <w:t>zJCs9ccAQxWmP4zdHV9M+UCRJDThExpw8EkyIHAlaQ/gwWZmDBVA7rILenR6p7phtyltUAgAzcqsfi</w:t>
      </w:r>
    </w:p>
    <w:p>
      <w:pPr>
        <w:pStyle w:val="PreformattedText"/>
        <w:bidi w:val="0"/>
        <w:spacing w:before="0" w:after="0"/>
        <w:jc w:val="left"/>
        <w:rPr/>
      </w:pPr>
      <w:r>
        <w:rPr/>
        <w:t>dtsEtb8rVqlPTSpJFJE0FTPDNLiwpYHzYQxpeMKAjMFazhVHqG0Gs5EFaBUYLZ3YU9RfHLaqN1jqqm</w:t>
      </w:r>
    </w:p>
    <w:p>
      <w:pPr>
        <w:pStyle w:val="PreformattedText"/>
        <w:bidi w:val="0"/>
        <w:spacing w:before="0" w:after="0"/>
        <w:jc w:val="left"/>
        <w:rPr/>
      </w:pPr>
      <w:r>
        <w:rPr/>
        <w:t>kE8JFQoon+b7tHEG7iSZBRJM8LnEMpcDJbLlpzSkANaf8AJK6vSGLgPvQFd8eOn9ylrIo94SmVu2G2</w:t>
      </w:r>
    </w:p>
    <w:p>
      <w:pPr>
        <w:pStyle w:val="PreformattedText"/>
        <w:bidi w:val="0"/>
        <w:spacing w:before="0" w:after="0"/>
        <w:jc w:val="left"/>
        <w:rPr/>
      </w:pPr>
      <w:r>
        <w:rPr/>
        <w:t>9IgYj2H75UtFEZarGnZcyhVFMY/VWdlB2dwBKNppjheD5Km7z/EfsOwVr1E26wN8s6iqmacPKbukCr</w:t>
      </w:r>
    </w:p>
    <w:p>
      <w:pPr>
        <w:pStyle w:val="PreformattedText"/>
        <w:bidi w:val="0"/>
        <w:spacing w:before="0" w:after="0"/>
        <w:jc w:val="left"/>
        <w:rPr/>
      </w:pPr>
      <w:r>
        <w:rPr/>
        <w:t>NOiqsRkWVmiZc1RW5AwOlNGs0G1pAKR+0MI/7BA95az6y/jP2WgMipusMsbGIVMdfUwwSQ1VPTVHbp</w:t>
      </w:r>
    </w:p>
    <w:p>
      <w:pPr>
        <w:pStyle w:val="PreformattedText"/>
        <w:bidi w:val="0"/>
        <w:spacing w:before="0" w:after="0"/>
        <w:jc w:val="left"/>
        <w:rPr/>
      </w:pPr>
      <w:r>
        <w:rPr/>
        <w:t>sJgqvKrnuZKyoyKMXYvYWU9mc8H1hdRj2W8SpftjGmBUDlyf1l/G5vM1M8NHXTVtci0jU00dJUnb5d</w:t>
      </w:r>
    </w:p>
    <w:p>
      <w:pPr>
        <w:pStyle w:val="PreformattedText"/>
        <w:bidi w:val="0"/>
        <w:spacing w:before="0" w:after="0"/>
        <w:jc w:val="left"/>
        <w:rPr/>
      </w:pPr>
      <w:r>
        <w:rPr/>
        <w:t>q3Olir5KyuqSyvT3imhC0kbCxV45UU/VoZTDZAAt8e/wB1Vv22G7oF3wd1cq718bviN1NUGlopaqgV</w:t>
      </w:r>
    </w:p>
    <w:p>
      <w:pPr>
        <w:pStyle w:val="PreformattedText"/>
        <w:bidi w:val="0"/>
        <w:spacing w:before="0" w:after="0"/>
        <w:jc w:val="left"/>
        <w:rPr/>
      </w:pPr>
      <w:r>
        <w:rPr/>
        <w:t>1jaSWGaaoqlq1ldpDDI6gR0+DQoIiC1mZrrbTGrbwkALAX1DMjPa1+ioXYPh5vPUdTFNuL1dZMpcwd</w:t>
      </w:r>
    </w:p>
    <w:p>
      <w:pPr>
        <w:pStyle w:val="PreformattedText"/>
        <w:bidi w:val="0"/>
        <w:spacing w:before="0" w:after="0"/>
        <w:jc w:val="left"/>
        <w:rPr/>
      </w:pPr>
      <w:r>
        <w:rPr/>
        <w:t>95ZJEZ5lBSAyAdlO41lubgL/INYq20BmGASfBW0aDnkBx4QuqOifgm8LwRz0Dd4KAmcXfDsVIiMbAg</w:t>
      </w:r>
    </w:p>
    <w:p>
      <w:pPr>
        <w:pStyle w:val="PreformattedText"/>
        <w:bidi w:val="0"/>
        <w:spacing w:before="0" w:after="0"/>
        <w:jc w:val="left"/>
        <w:rPr/>
      </w:pPr>
      <w:r>
        <w:rPr/>
        <w:t>TDIMQD9OPr9WuZUqueSV0WUWtaCW3O711r038KKeFIYQkiTRlKiomVc4FVowEUnFTGjMJLkWUt+2sz</w:t>
      </w:r>
    </w:p>
    <w:p>
      <w:pPr>
        <w:pStyle w:val="PreformattedText"/>
        <w:bidi w:val="0"/>
        <w:spacing w:before="0" w:after="0"/>
        <w:jc w:val="left"/>
        <w:rPr/>
      </w:pPr>
      <w:r>
        <w:rPr/>
        <w:t>sG4OyVoDbgbgtmx9DlBCIikAVpXE706ZpgMRFHHi7ik+XFi1mN5MsWZvSoLjn200AT4qU23o6GGGav</w:t>
      </w:r>
    </w:p>
    <w:p>
      <w:pPr>
        <w:pStyle w:val="PreformattedText"/>
        <w:bidi w:val="0"/>
        <w:spacing w:before="0" w:after="0"/>
        <w:jc w:val="left"/>
        <w:rPr/>
      </w:pPr>
      <w:r>
        <w:rPr/>
        <w:t>Mf461ghdJIlMcCKrE5GQgw0xVboqnOf0wqq4tlcpUnFsbs7PEyJJG006MZmBdCpVs1uonj7eROQspk</w:t>
      </w:r>
    </w:p>
    <w:p>
      <w:pPr>
        <w:pStyle w:val="PreformattedText"/>
        <w:bidi w:val="0"/>
        <w:spacing w:before="0" w:after="0"/>
        <w:jc w:val="left"/>
        <w:rPr/>
      </w:pPr>
      <w:r>
        <w:rPr/>
        <w:t>VGVrXIASYCQwYu3Vc9m26PCnRJOxIVaWskFkNPCVf5anhiiWwQRLJkRyT6zx52BkMAjIVYgiAMq3RQ</w:t>
      </w:r>
    </w:p>
    <w:p>
      <w:pPr>
        <w:pStyle w:val="PreformattedText"/>
        <w:bidi w:val="0"/>
        <w:spacing w:before="0" w:after="0"/>
        <w:jc w:val="left"/>
        <w:rPr/>
      </w:pPr>
      <w:r>
        <w:rPr/>
        <w:t>YVYlqVbsNJRU014DJGkILSvBGxVuZJljJb0h1UZLgzabd4VI4XFB73UlGqWkMjzqZZFyIyWoLLFB2Y</w:t>
      </w:r>
    </w:p>
    <w:p>
      <w:pPr>
        <w:pStyle w:val="PreformattedText"/>
        <w:bidi w:val="0"/>
        <w:spacing w:before="0" w:after="0"/>
        <w:jc w:val="left"/>
        <w:rPr/>
      </w:pPr>
      <w:r>
        <w:rPr/>
        <w:t>mAR9vQuojDCwEOfldMobqPNav3XGCaURKgWno1LmeORqXJckV1QHJlDOSFIs7R45eoaE93ajwWjeta</w:t>
      </w:r>
    </w:p>
    <w:p>
      <w:pPr>
        <w:pStyle w:val="PreformattedText"/>
        <w:bidi w:val="0"/>
        <w:spacing w:before="0" w:after="0"/>
        <w:jc w:val="left"/>
        <w:rPr/>
      </w:pPr>
      <w:r>
        <w:rPr/>
        <w:t>hUVQsSzT08QjSSX1t38BNWVbJJISHSWVfpWyj08+GGEubdEnriVbwQZPd19y/L91JFTL8detZYiBXU</w:t>
      </w:r>
    </w:p>
    <w:p>
      <w:pPr>
        <w:pStyle w:val="PreformattedText"/>
        <w:bidi w:val="0"/>
        <w:spacing w:before="0" w:after="0"/>
        <w:jc w:val="left"/>
        <w:rPr/>
      </w:pPr>
      <w:r>
        <w:rPr/>
        <w:t>PxB6o70McKUFpf7QlmlqKYKDjTGCRS0SkSKZGVjg5XXvacjZqRPBY1fLtoLf8AlV9L2vd9/Vy6A6O3</w:t>
      </w:r>
    </w:p>
    <w:p>
      <w:pPr>
        <w:pStyle w:val="PreformattedText"/>
        <w:bidi w:val="0"/>
        <w:spacing w:before="0" w:after="0"/>
        <w:jc w:val="left"/>
        <w:rPr/>
      </w:pPr>
      <w:r>
        <w:rPr/>
        <w:t>FN1i7StWdre9pkoqijpYipNdSRUvUVBWwiL0pIaeKoiZCfKv+U46spVGgloCDDmtce771qDq/a6rpr</w:t>
      </w:r>
    </w:p>
    <w:p>
      <w:pPr>
        <w:pStyle w:val="PreformattedText"/>
        <w:bidi w:val="0"/>
        <w:spacing w:before="0" w:after="0"/>
        <w:jc w:val="left"/>
        <w:rPr/>
      </w:pPr>
      <w:r>
        <w:rPr/>
        <w:t>d+szT90rtnVscNPTytHC24bTvu1Q1+2F6EPlUU9UsHeDrh8vNT5+XKLZ2oOp6hVwCCeHK1n8QJKOnr</w:t>
      </w:r>
    </w:p>
    <w:p>
      <w:pPr>
        <w:pStyle w:val="PreformattedText"/>
        <w:bidi w:val="0"/>
        <w:spacing w:before="0" w:after="0"/>
        <w:jc w:val="left"/>
        <w:rPr/>
      </w:pPr>
      <w:r>
        <w:rPr/>
        <w:t>dkq1WoWgrZ6esoKqWEMj02+7FFU1+1O8QXuSRVKMVYAcQMw9eq3h1Rj2zvN/SU7aga9pIw7d+kFp/r</w:t>
      </w:r>
    </w:p>
    <w:p>
      <w:pPr>
        <w:pStyle w:val="PreformattedText"/>
        <w:bidi w:val="0"/>
        <w:spacing w:before="0" w:after="0"/>
        <w:jc w:val="left"/>
        <w:rPr/>
      </w:pPr>
      <w:r>
        <w:rPr/>
        <w:t>PaJZtmhnpqvbzXbRUl8krI4KuojeMQpXilqApdwBGSwNnZM2GV9W+j6wbWe10mnWFtsXfJ+D+FV7ax</w:t>
      </w:r>
    </w:p>
    <w:p>
      <w:pPr>
        <w:pStyle w:val="PreformattedText"/>
        <w:bidi w:val="0"/>
        <w:spacing w:before="0" w:after="0"/>
        <w:jc w:val="left"/>
        <w:rPr/>
      </w:pPr>
      <w:r>
        <w:rPr/>
        <w:t>7qLXA/zKJ667S7Q/h06qG/UFdtu4ymlo9/2+GepimClaZt6iGy7rNGCDeSHfKPbatrWVu23jzrl7VR</w:t>
      </w:r>
    </w:p>
    <w:p>
      <w:pPr>
        <w:pStyle w:val="PreformattedText"/>
        <w:bidi w:val="0"/>
        <w:spacing w:before="0" w:after="0"/>
        <w:jc w:val="left"/>
        <w:rPr/>
      </w:pPr>
      <w:r>
        <w:rPr/>
        <w:t>FKtUpl4cKbi3z5j6l1/RtQvpAtOagu3uzduu+tty3VttU237tGtfIu2Uz75WyRbqGvVdL9dbRGtJ1J</w:t>
      </w:r>
    </w:p>
    <w:p>
      <w:pPr>
        <w:pStyle w:val="PreformattedText"/>
        <w:bidi w:val="0"/>
        <w:spacing w:before="0" w:after="0"/>
        <w:jc w:val="left"/>
        <w:rPr/>
      </w:pPr>
      <w:r>
        <w:rPr/>
        <w:t>tdWQ7EbJW0ktPNJbhI273p7Ttrk1gLjB3erhouzTJEAjK6eq52626F3SfcKFo98oSOm+tqOCKCmr6H</w:t>
      </w:r>
    </w:p>
    <w:p>
      <w:pPr>
        <w:pStyle w:val="PreformattedText"/>
        <w:bidi w:val="0"/>
        <w:spacing w:before="0" w:after="0"/>
        <w:jc w:val="left"/>
        <w:rPr/>
      </w:pPr>
      <w:r>
        <w:rPr/>
        <w:t>eaSROxvirLGYpKoWgq/UBTzJJ3LlZHfVbIFRsxr2vuSvJtcOX4V859426PpjrXfummSFtpq6qrm2vc</w:t>
      </w:r>
    </w:p>
    <w:p>
      <w:pPr>
        <w:pStyle w:val="PreformattedText"/>
        <w:bidi w:val="0"/>
        <w:spacing w:before="0" w:after="0"/>
        <w:jc w:val="left"/>
        <w:rPr/>
      </w:pPr>
      <w:r>
        <w:rPr/>
        <w:t>NvV1o6hKiM1HzdKkrtJQ1LSK0ppJrrAZpewzRoutDyx5md4rKQQ2BqlU+7VS/JTR1LB6KTs/OJFH8y</w:t>
      </w:r>
    </w:p>
    <w:p>
      <w:pPr>
        <w:pStyle w:val="PreformattedText"/>
        <w:bidi w:val="0"/>
        <w:spacing w:before="0" w:after="0"/>
        <w:jc w:val="left"/>
        <w:rPr/>
      </w:pPr>
      <w:r>
        <w:rPr/>
        <w:t>B8zT1lHVJMqgmUVcRDxksyq3nEtfsejqjgacHDTxLi+kKYLXSMuFy/oa/7CX42P8Vf4Y906c3J6c9Q</w:t>
      </w:r>
    </w:p>
    <w:p>
      <w:pPr>
        <w:pStyle w:val="PreformattedText"/>
        <w:bidi w:val="0"/>
        <w:spacing w:before="0" w:after="0"/>
        <w:jc w:val="left"/>
        <w:rPr/>
      </w:pPr>
      <w:r>
        <w:rPr/>
        <w:t>dA7N8NaKuELA/MUdPtO7bVt+4tHa69ylp6Vb2t+Hj6ba+iMdfRpzq0Qvmu2UvV16hGjivtzfybWBtk</w:t>
      </w:r>
    </w:p>
    <w:p>
      <w:pPr>
        <w:pStyle w:val="PreformattedText"/>
        <w:bidi w:val="0"/>
        <w:spacing w:before="0" w:after="0"/>
        <w:jc w:val="left"/>
        <w:rPr/>
      </w:pPr>
      <w:r>
        <w:rPr/>
        <w:t>fJH5gcf2XxqtZUh7EqDktiVJte9g1vPvc+fbQrWaHzRMB55IORJvcMQbEi9hb240JoEzGVKwsDY4m/</w:t>
      </w:r>
    </w:p>
    <w:p>
      <w:pPr>
        <w:pStyle w:val="PreformattedText"/>
        <w:bidi w:val="0"/>
        <w:spacing w:before="0" w:after="0"/>
        <w:jc w:val="left"/>
        <w:rPr/>
      </w:pPr>
      <w:r>
        <w:rPr/>
        <w:t>FxxfEAAZAeLAgX0KVKR8eoEWsCOAb+P09TADQhFqw8gk3xBBAuffILz7W1eDIBPNIQSIPCD/AKRa8K</w:t>
      </w:r>
    </w:p>
    <w:p>
      <w:pPr>
        <w:pStyle w:val="PreformattedText"/>
        <w:bidi w:val="0"/>
        <w:spacing w:before="0" w:after="0"/>
        <w:jc w:val="left"/>
        <w:rPr/>
      </w:pPr>
      <w:r>
        <w:rPr/>
        <w:t>bWGA8A2HAxyJ5ABvzqVFu9pup3IcjyRze1vFwbfbQoszgWhLy5tyPN8RwD78eeAP8APQmDANcleJ9+</w:t>
      </w:r>
    </w:p>
    <w:p>
      <w:pPr>
        <w:pStyle w:val="PreformattedText"/>
        <w:bidi w:val="0"/>
        <w:spacing w:before="0" w:after="0"/>
        <w:jc w:val="left"/>
        <w:rPr/>
      </w:pPr>
      <w:r>
        <w:rPr/>
        <w:t>be3PHub3vyef9NClwccck4r39hzcffx5uL8ffRkaapbPZMAp64PIsD73A8chfI8i17asvZ3n7SLQcg</w:t>
      </w:r>
    </w:p>
    <w:p>
      <w:pPr>
        <w:pStyle w:val="PreformattedText"/>
        <w:bidi w:val="0"/>
        <w:spacing w:before="0" w:after="0"/>
        <w:jc w:val="left"/>
        <w:rPr/>
      </w:pPr>
      <w:r>
        <w:rPr/>
        <w:t>4Xgbn1N48G9muDyTb/APHpr296A0uy5ZBFzypvdufIF7WdvvfTKtZkIN/BNhfg8A+m/j76gmBKe2Wi</w:t>
      </w:r>
    </w:p>
    <w:p>
      <w:pPr>
        <w:pStyle w:val="PreformattedText"/>
        <w:bidi w:val="0"/>
        <w:spacing w:before="0" w:after="0"/>
        <w:jc w:val="left"/>
        <w:rPr/>
      </w:pPr>
      <w:r>
        <w:rPr/>
        <w:t>BlMyjFLEAtjYXPJAubc8e+led09lFsNumCoh29vAvdQf+Z/89VKTFsF0lBTHi482Nz4PPvx+mhjyCB</w:t>
      </w:r>
    </w:p>
    <w:p>
      <w:pPr>
        <w:pStyle w:val="PreformattedText"/>
        <w:bidi w:val="0"/>
        <w:spacing w:before="0" w:after="0"/>
        <w:jc w:val="left"/>
        <w:rPr/>
      </w:pPr>
      <w:r>
        <w:rPr/>
        <w:t>O4q1FSHhgTyATYLwAD5sDwNXB0kkcKgzBjVDLk7jk8C/nzxxf9dDnWiYlQWiTIyp2jhNg3JNiSf1Xk</w:t>
      </w:r>
    </w:p>
    <w:p>
      <w:pPr>
        <w:pStyle w:val="PreformattedText"/>
        <w:bidi w:val="0"/>
        <w:spacing w:before="0" w:after="0"/>
        <w:jc w:val="left"/>
        <w:rPr/>
      </w:pPr>
      <w:r>
        <w:rPr/>
        <w:t>fsbe2qiSTJ1VzGwATqpiGm8tiLmxvbI28E8eGtxqsw7tQAttNjQ0G64+0pFYV91HB8e4PPA8i1gdLY</w:t>
      </w:r>
    </w:p>
    <w:p>
      <w:pPr>
        <w:pStyle w:val="PreformattedText"/>
        <w:bidi w:val="0"/>
        <w:spacing w:before="0" w:after="0"/>
        <w:jc w:val="left"/>
        <w:rPr/>
      </w:pPr>
      <w:r>
        <w:rPr/>
        <w:t>e8Ji9rSTOSi0jJFh6Rcm9re9rkjzpm08jmVnc8yY70QsI9J4sB7C/J86tFN3MqsuJGSR86cEQABI/X</w:t>
      </w:r>
    </w:p>
    <w:p>
      <w:pPr>
        <w:pStyle w:val="PreformattedText"/>
        <w:bidi w:val="0"/>
        <w:spacing w:before="0" w:after="0"/>
        <w:jc w:val="left"/>
        <w:rPr/>
      </w:pPr>
      <w:r>
        <w:rPr/>
        <w:t>9j55b7caYMHM3BSsmNSFuLfsSSP6jxqDSB1OEt7e9NtEbEgC9x4Nr3tfx4sP00ppk6iUwd3FCyxBsr</w:t>
      </w:r>
    </w:p>
    <w:p>
      <w:pPr>
        <w:pStyle w:val="PreformattedText"/>
        <w:bidi w:val="0"/>
        <w:spacing w:before="0" w:after="0"/>
        <w:jc w:val="left"/>
        <w:rPr/>
      </w:pPr>
      <w:r>
        <w:rPr/>
        <w:t>riSPPgG1gb8D9P3OqHUgdFdTqlpA1Ci6mjBH0g3vyODcgf+nn21hq0Obeuuu5amVA7AcW+SrVdtynJ</w:t>
      </w:r>
    </w:p>
    <w:p>
      <w:pPr>
        <w:pStyle w:val="PreformattedText"/>
        <w:bidi w:val="0"/>
        <w:spacing w:before="0" w:after="0"/>
        <w:jc w:val="left"/>
        <w:rPr/>
      </w:pPr>
      <w:r>
        <w:rPr/>
        <w:t>ivn+huLe4Hk/+Wq5dROTcHK10AAEbkclr3etrwLMirweeCAL+gkm30nx9tdPZ6sEHrorl7TQjPZcFr</w:t>
      </w:r>
    </w:p>
    <w:p>
      <w:pPr>
        <w:pStyle w:val="PreformattedText"/>
        <w:bidi w:val="0"/>
        <w:spacing w:before="0" w:after="0"/>
        <w:jc w:val="left"/>
        <w:rPr/>
      </w:pPr>
      <w:r>
        <w:rPr/>
        <w:t>auiaASrj5sOb/UL2GI+kX8e4A13KdUvawXZXDrUrA4AYVXJyLEefckcgG9ibjzz78304AkybWrJSac</w:t>
      </w:r>
    </w:p>
    <w:p>
      <w:pPr>
        <w:pStyle w:val="PreformattedText"/>
        <w:bidi w:val="0"/>
        <w:spacing w:before="0" w:after="0"/>
        <w:jc w:val="left"/>
        <w:rPr/>
      </w:pPr>
      <w:r>
        <w:rPr/>
        <w:t>PJyUE6EseLnxex9Xkm4vdzj+18r6DVa1kCY9lbPVPJGN32ksr24rX8XPPuDcEk/bL9LnWOoS7zJWyi</w:t>
      </w:r>
    </w:p>
    <w:p>
      <w:pPr>
        <w:pStyle w:val="PreformattedText"/>
        <w:bidi w:val="0"/>
        <w:spacing w:before="0" w:after="0"/>
        <w:jc w:val="left"/>
        <w:rPr/>
      </w:pPr>
      <w:r>
        <w:rPr/>
        <w:t>wCABhqn+n5xFPHycsiV5INz+n6EW++uXtLr74yVt2eRVaYkLa8VSs0HJvf6fyg39PA54Fv6a8+Zuxp</w:t>
      </w:r>
    </w:p>
    <w:p>
      <w:pPr>
        <w:pStyle w:val="PreformattedText"/>
        <w:bidi w:val="0"/>
        <w:spacing w:before="0" w:after="0"/>
        <w:jc w:val="left"/>
        <w:rPr/>
      </w:pPr>
      <w:r>
        <w:rPr/>
        <w:t>P1r1lFwLACOSPo1xLebAGxBBAx8DzyLn7HWKu6WkwtzGgvAOhDka7YiwJyI45A8keCt/cf01iqPlxc</w:t>
      </w:r>
    </w:p>
    <w:p>
      <w:pPr>
        <w:pStyle w:val="PreformattedText"/>
        <w:bidi w:val="0"/>
        <w:spacing w:before="0" w:after="0"/>
        <w:jc w:val="left"/>
        <w:rPr/>
      </w:pPr>
      <w:r>
        <w:rPr/>
        <w:t>Rlyva20HtHrRqABtMRcrY3ufYe5NwLgnxrMTg5zCvAgQpQmy8j2uB7sQLXFvc6lHM+Q/NRSRnvq+X0</w:t>
      </w:r>
    </w:p>
    <w:p>
      <w:pPr>
        <w:pStyle w:val="PreformattedText"/>
        <w:bidi w:val="0"/>
        <w:spacing w:before="0" w:after="0"/>
        <w:jc w:val="left"/>
        <w:rPr/>
      </w:pPr>
      <w:r>
        <w:rPr/>
        <w:t>ngn3u1wL/cEf66zkySeaa0gA8kTV5enxcG3HkmwFr+R+n76kAkxGVAMOBGoURVmygXBsBcsfHvyftq</w:t>
      </w:r>
    </w:p>
    <w:p>
      <w:pPr>
        <w:pStyle w:val="PreformattedText"/>
        <w:bidi w:val="0"/>
        <w:spacing w:before="0" w:after="0"/>
        <w:jc w:val="left"/>
        <w:rPr/>
      </w:pPr>
      <w:r>
        <w:rPr/>
        <w:t>9WUqga43YDuaq+8TWgCZFLH0kgelifJPPJH7nnIadgkyeStFRr3OcTaYhq0D15vC01DUpl6u0zAlj6</w:t>
      </w:r>
    </w:p>
    <w:p>
      <w:pPr>
        <w:pStyle w:val="PreformattedText"/>
        <w:bidi w:val="0"/>
        <w:spacing w:before="0" w:after="0"/>
        <w:jc w:val="left"/>
        <w:rPr/>
      </w:pPr>
      <w:r>
        <w:rPr/>
        <w:t>WucOD6r35P8Anlru+jKBc8A9orh+ltotovcTmCq6NtuBZCWx9Xubv9VwDZhcfvbnX1BfDvVGBnJCaG</w:t>
      </w:r>
    </w:p>
    <w:p>
      <w:pPr>
        <w:pStyle w:val="PreformattedText"/>
        <w:bidi w:val="0"/>
        <w:spacing w:before="0" w:after="0"/>
        <w:jc w:val="left"/>
        <w:rPr/>
      </w:pPr>
      <w:r>
        <w:rPr/>
        <w:t>2go5wYXNr2v5uBe9ioxPjxfQlDXOEhphY/sskZWYnggjC3Fx+gtbHgeNI50EAaq0Ma2A5ocQiqfayp</w:t>
      </w:r>
    </w:p>
    <w:p>
      <w:pPr>
        <w:pStyle w:val="PreformattedText"/>
        <w:bidi w:val="0"/>
        <w:spacing w:before="0" w:after="0"/>
        <w:jc w:val="left"/>
        <w:rPr/>
      </w:pPr>
      <w:r>
        <w:rPr/>
        <w:t>8g3TJMVuCDe5k8E38ceDqtxDjDmlpCbdjG7CXNtajkpwMfY3GQH+8vb7C/8A66sDgedpVdQTaQM+Sc</w:t>
      </w:r>
    </w:p>
    <w:p>
      <w:pPr>
        <w:pStyle w:val="PreformattedText"/>
        <w:bidi w:val="0"/>
        <w:spacing w:before="0" w:after="0"/>
        <w:jc w:val="left"/>
        <w:rPr/>
      </w:pPr>
      <w:r>
        <w:rPr/>
        <w:t>p9uODXU5ZfUV8+xyVeHFy3PtjoJDXAE4hTTDYlzZS5NuufDH2K4gWJvcZMORZbA6YEEkdyV9PLi3Tr</w:t>
      </w:r>
    </w:p>
    <w:p>
      <w:pPr>
        <w:pStyle w:val="PreformattedText"/>
        <w:bidi w:val="0"/>
        <w:spacing w:before="0" w:after="0"/>
        <w:jc w:val="left"/>
        <w:rPr/>
      </w:pPr>
      <w:r>
        <w:rPr/>
        <w:t>RJFAOLg2F/Ixsxtit1PIPv8Ae+pUCm7nuhFrQABCVxN+eDxezBbjkk/f2ytqtz9RaY+tSKfeVLU9IW</w:t>
      </w:r>
    </w:p>
    <w:p>
      <w:pPr>
        <w:pStyle w:val="PreformattedText"/>
        <w:bidi w:val="0"/>
        <w:spacing w:before="0" w:after="0"/>
        <w:jc w:val="left"/>
        <w:rPr/>
      </w:pPr>
      <w:r>
        <w:rPr/>
        <w:t>JJPjjHEckZFRlYYm+V/vqklrAScK4U3uEtiFKJTWwJBALW+7X4XhT9h7W/xaYOGs8lfTaWgXDMKQhi</w:t>
      </w:r>
    </w:p>
    <w:p>
      <w:pPr>
        <w:pStyle w:val="PreformattedText"/>
        <w:bidi w:val="0"/>
        <w:spacing w:before="0" w:after="0"/>
        <w:jc w:val="left"/>
        <w:rPr/>
      </w:pPr>
      <w:r>
        <w:rPr/>
        <w:t>FgCCL5A4rewsRfnkMbe2qC5zhLs23d/xK9SUKWKsC1uLlbnyAGN+TYj/ANrrOTJJ70KUiFvIIJ4IsO</w:t>
      </w:r>
    </w:p>
    <w:p>
      <w:pPr>
        <w:pStyle w:val="PreformattedText"/>
        <w:bidi w:val="0"/>
        <w:spacing w:before="0" w:after="0"/>
        <w:jc w:val="left"/>
        <w:rPr/>
      </w:pPr>
      <w:r>
        <w:rPr/>
        <w:t>APa/ta1tQmpyXAiXBqmKf2H35HswCjgXUE2H+uWhXiMzryU5TqpYcY8X9xYj6WA9vPOhW0ZLgDwqYj</w:t>
      </w:r>
    </w:p>
    <w:p>
      <w:pPr>
        <w:pStyle w:val="PreformattedText"/>
        <w:bidi w:val="0"/>
        <w:spacing w:before="0" w:after="0"/>
        <w:jc w:val="left"/>
        <w:rPr/>
      </w:pPr>
      <w:r>
        <w:rPr/>
        <w:t>bj72XwPAy5a5+5H6/wCLnVbyLS0HK1J/nwLAFWAI8m1hZv2vqtCJTnHyeeWA4uQLgn9jbQhOWtcAkM</w:t>
      </w:r>
    </w:p>
    <w:p>
      <w:pPr>
        <w:pStyle w:val="PreformattedText"/>
        <w:bidi w:val="0"/>
        <w:spacing w:before="0" w:after="0"/>
        <w:jc w:val="left"/>
        <w:rPr/>
      </w:pPr>
      <w:r>
        <w:rPr/>
        <w:t>Lg8DwDz7+dCF63I9VwbW44J5JAbzbx/XQhZ9gAbWGQHsP+dzoQmpCAtx7DyD4/RufP/LSv4ShRrtyT</w:t>
      </w:r>
    </w:p>
    <w:p>
      <w:pPr>
        <w:pStyle w:val="PreformattedText"/>
        <w:bidi w:val="0"/>
        <w:spacing w:before="0" w:after="0"/>
        <w:jc w:val="left"/>
        <w:rPr/>
      </w:pPr>
      <w:r>
        <w:rPr/>
        <w:t>lxcqb8fbwb3ub39tUp2anyUdJIpBtj5GRWxAP5fIsTx7cX1XU5JwG6jmhoyrAj75A3Nr8nIgX5P+eq</w:t>
      </w:r>
    </w:p>
    <w:p>
      <w:pPr>
        <w:pStyle w:val="PreformattedText"/>
        <w:bidi w:val="0"/>
        <w:spacing w:before="0" w:after="0"/>
        <w:jc w:val="left"/>
        <w:rPr/>
      </w:pPr>
      <w:r>
        <w:rPr/>
        <w:t>0y9J4NxfE8+5uLWFvc2/00IQUy+kMbCwtmCTa1sRa3Pn/I6V5hse1+SZva8io6Y5K3qA4sQLfb0luC</w:t>
      </w:r>
    </w:p>
    <w:p>
      <w:pPr>
        <w:pStyle w:val="PreformattedText"/>
        <w:bidi w:val="0"/>
        <w:spacing w:before="0" w:after="0"/>
        <w:jc w:val="left"/>
        <w:rPr/>
      </w:pPr>
      <w:r>
        <w:rPr/>
        <w:t>CwP21SrlTq8EfUfqbgKSAAL+sEW548aEjBg+Krs4CKSOW5P2sQbcrzZ+D99K4NI8eSdSOybwaWdVZ2</w:t>
      </w:r>
    </w:p>
    <w:p>
      <w:pPr>
        <w:pStyle w:val="PreformattedText"/>
        <w:bidi w:val="0"/>
        <w:spacing w:before="0" w:after="0"/>
        <w:jc w:val="left"/>
        <w:rPr/>
      </w:pPr>
      <w:r>
        <w:rPr/>
        <w:t>QKT6rqF8gctc2AHB++ubtFG4G4cR+ZdDYtp9W4Ncea3909vkcsMZMhFwLm5unFvHi1hrh1KbqRO9eF</w:t>
      </w:r>
    </w:p>
    <w:p>
      <w:pPr>
        <w:pStyle w:val="PreformattedText"/>
        <w:bidi w:val="0"/>
        <w:spacing w:before="0" w:after="0"/>
        <w:jc w:val="left"/>
        <w:rPr/>
      </w:pPr>
      <w:r>
        <w:rPr/>
        <w:t>6OnVp1MkZA6d4rZVBuIbHFhxb81wQL8f18/pq3Z6zmkScKvaNnkESHO6yFZ6er98r2+wsR9+P+9ruU</w:t>
      </w:r>
    </w:p>
    <w:p>
      <w:pPr>
        <w:pStyle w:val="PreformattedText"/>
        <w:bidi w:val="0"/>
        <w:spacing w:before="0" w:after="0"/>
        <w:jc w:val="left"/>
        <w:rPr/>
      </w:pPr>
      <w:r>
        <w:rPr/>
        <w:t>dptjGFxqtAyRG6VIioUgWH1A8K3Bb2/p410P8AktLZmViOzkTzjryXnqAF82Fjb2Pj9tI7ahnr+yZt</w:t>
      </w:r>
    </w:p>
    <w:p>
      <w:pPr>
        <w:pStyle w:val="PreformattedText"/>
        <w:bidi w:val="0"/>
        <w:spacing w:before="0" w:after="0"/>
        <w:jc w:val="left"/>
        <w:rPr/>
      </w:pPr>
      <w:r>
        <w:rPr/>
        <w:t>Ak4Ciampsh5HN+b8i97Ea4u17TFwnMddSuhQoZAVYqq5UvkxJH3/AKe4PHtc64dbaA0yTlduhsznAQ</w:t>
      </w:r>
    </w:p>
    <w:p>
      <w:pPr>
        <w:pStyle w:val="PreformattedText"/>
        <w:bidi w:val="0"/>
        <w:spacing w:before="0" w:after="0"/>
        <w:jc w:val="left"/>
        <w:rPr/>
      </w:pPr>
      <w:r>
        <w:rPr/>
        <w:t>NVBVW6hUYMbA3sb3PN/wD11z37Q5wMEgldKnskEG3hWg+vepFWKRRMosrG5NjcixFzxcNf+utOxbO5</w:t>
      </w:r>
    </w:p>
    <w:p>
      <w:pPr>
        <w:pStyle w:val="PreformattedText"/>
        <w:bidi w:val="0"/>
        <w:spacing w:before="0" w:after="0"/>
        <w:jc w:val="left"/>
        <w:rPr/>
      </w:pPr>
      <w:r>
        <w:rPr/>
        <w:t>7wQN53XX5qr0ntNOjs7hO60YXEG91T7pu8jq91R25bI3YDDNibgtYcjg+nnX0TY6XqqFOmRmF8u2qu</w:t>
      </w:r>
    </w:p>
    <w:p>
      <w:pPr>
        <w:pStyle w:val="PreformattedText"/>
        <w:bidi w:val="0"/>
        <w:spacing w:before="0" w:after="0"/>
        <w:jc w:val="left"/>
        <w:rPr/>
      </w:pPr>
      <w:r>
        <w:rPr/>
        <w:t>ytWqPeNyfZuU5tVESBZbguLrjyQPSlr8B7/c8jz6taw0OdHNqyVXMeGhuLfD7KuEFGSE9JC8MSCGve</w:t>
      </w:r>
    </w:p>
    <w:p>
      <w:pPr>
        <w:pStyle w:val="PreformattedText"/>
        <w:bidi w:val="0"/>
        <w:spacing w:before="0" w:after="0"/>
        <w:jc w:val="left"/>
        <w:rPr/>
      </w:pPr>
      <w:r>
        <w:rPr/>
        <w:t>wNsScvH7ca002Ew2MrNVbc0Eb5aVZqejZUU4sA+RZSQRwDx55Fl/8tXxbiIhUoxKXiyrfI24blgDez</w:t>
      </w:r>
    </w:p>
    <w:p>
      <w:pPr>
        <w:pStyle w:val="PreformattedText"/>
        <w:bidi w:val="0"/>
        <w:spacing w:before="0" w:after="0"/>
        <w:jc w:val="left"/>
        <w:rPr/>
      </w:pPr>
      <w:r>
        <w:rPr/>
        <w:t>G1+P04OhCBlpCJCDdbMwYgHBQVyUHnhzf/AO+0IVD67gMWw75Kb2jfbISCx9ClGmIJF8iHb9uRbRU4</w:t>
      </w:r>
    </w:p>
    <w:p>
      <w:pPr>
        <w:pStyle w:val="PreformattedText"/>
        <w:bidi w:val="0"/>
        <w:spacing w:before="0" w:after="0"/>
        <w:jc w:val="left"/>
        <w:rPr/>
      </w:pPr>
      <w:r>
        <w:rPr/>
        <w:t>Q6JOVq2NpO0URrulcZ7VUvGrzRhZZZtxqq9Y19UYqI40goy8TkGXGDG7MCRJL6deX28hodgG4r2lFu</w:t>
      </w:r>
    </w:p>
    <w:p>
      <w:pPr>
        <w:pStyle w:val="PreformattedText"/>
        <w:bidi w:val="0"/>
        <w:spacing w:before="0" w:after="0"/>
        <w:jc w:val="left"/>
        <w:rPr/>
      </w:pPr>
      <w:r>
        <w:rPr/>
        <w:t>BvHdWyWWCr2vp3YWwkh3ySfqffDKytGNmhrEegp5HfgvUzw+tbqRHG+PnXj9pe01bHZLsu+Cu9s7HN</w:t>
      </w:r>
    </w:p>
    <w:p>
      <w:pPr>
        <w:pStyle w:val="PreformattedText"/>
        <w:bidi w:val="0"/>
        <w:spacing w:before="0" w:after="0"/>
        <w:jc w:val="left"/>
        <w:rPr/>
      </w:pPr>
      <w:r>
        <w:rPr/>
        <w:t>YXAcAtHwlWJK1t63Wo6kq1eSOggqxsFIi3WOrrlMNbuQjZgJJINuEMQuRaSucZLgusBeKjnVJ8Gt7K</w:t>
      </w:r>
    </w:p>
    <w:p>
      <w:pPr>
        <w:pStyle w:val="PreformattedText"/>
        <w:bidi w:val="0"/>
        <w:spacing w:before="0" w:after="0"/>
        <w:jc w:val="left"/>
        <w:rPr/>
      </w:pPr>
      <w:r>
        <w:rPr/>
        <w:t>3ta5rW0wNdXI/f3razbaLp2mWaCq6ip56eZ0kEc2wdIwAybxuU1aSFXcdwrIVR7L+FEqJFmo1VWfLQ</w:t>
      </w:r>
    </w:p>
    <w:p>
      <w:pPr>
        <w:pStyle w:val="PreformattedText"/>
        <w:bidi w:val="0"/>
        <w:spacing w:before="0" w:after="0"/>
        <w:jc w:val="left"/>
        <w:rPr/>
      </w:pPr>
      <w:r>
        <w:rPr/>
        <w:t>y6HEfRHa+M/cppttcamHBv1ny91SVVuFDs1BS022UtLnRUabV07t3rhgnq5aCLNkhVnK7fT0aNPXzO</w:t>
      </w:r>
    </w:p>
    <w:p>
      <w:pPr>
        <w:pStyle w:val="PreformattedText"/>
        <w:bidi w:val="0"/>
        <w:spacing w:before="0" w:after="0"/>
        <w:jc w:val="left"/>
        <w:rPr/>
      </w:pPr>
      <w:r>
        <w:rPr/>
        <w:t>wK01KiW7lZicdeqynFo9Y7RrfaNv4e0Vpo0XVHQTa3n1+FUuukfa1YxVM67g9NNSVm5VEqVNbS0tZJ</w:t>
      </w:r>
    </w:p>
    <w:p>
      <w:pPr>
        <w:pStyle w:val="PreformattedText"/>
        <w:bidi w:val="0"/>
        <w:spacing w:before="0" w:after="0"/>
        <w:jc w:val="left"/>
        <w:rPr/>
      </w:pPr>
      <w:r>
        <w:rPr/>
        <w:t>FJWQ/LFik2/7juVRTh0BDGaSnoLmnjqNc57i0Q3j9riI9pvwnc11KTA8C4bjOEcIPvfBCrlYk24VMO</w:t>
      </w:r>
    </w:p>
    <w:p>
      <w:pPr>
        <w:pStyle w:val="PreformattedText"/>
        <w:bidi w:val="0"/>
        <w:spacing w:before="0" w:after="0"/>
        <w:jc w:val="left"/>
        <w:rPr/>
      </w:pPr>
      <w:r>
        <w:rPr/>
        <w:t>zUbLTVqPOlTXlkqlpI5KIS7lutTMyX3CWKiijjp1ONj+Kqdqddc7aWvqOFGnuu5n3e078guns0Umur</w:t>
      </w:r>
    </w:p>
    <w:p>
      <w:pPr>
        <w:pStyle w:val="PreformattedText"/>
        <w:bidi w:val="0"/>
        <w:spacing w:before="0" w:after="0"/>
        <w:jc w:val="left"/>
        <w:rPr/>
      </w:pPr>
      <w:r>
        <w:rPr/>
        <w:t>VBczst7z2QPZb7Snds6ThQ1SyRyUmz7TS0u8b4Z2coTSRSf2B0/HLGrdyF2jm3XdZDdpXWGndFZ0x0</w:t>
      </w:r>
    </w:p>
    <w:p>
      <w:pPr>
        <w:pStyle w:val="PreformattedText"/>
        <w:bidi w:val="0"/>
        <w:spacing w:before="0" w:after="0"/>
        <w:jc w:val="left"/>
        <w:rPr/>
      </w:pPr>
      <w:r>
        <w:rPr/>
        <w:t>UdkFNsDdp0xc7+n9TlVX2pz3MLjc93D+o/k1G9V7aidPRCZZGn3UtXyQSWiq0oXp2ZPmCCRTTjbUmX</w:t>
      </w:r>
    </w:p>
    <w:p>
      <w:pPr>
        <w:pStyle w:val="PreformattedText"/>
        <w:bidi w:val="0"/>
        <w:spacing w:before="0" w:after="0"/>
        <w:jc w:val="left"/>
        <w:rPr/>
      </w:pPr>
      <w:r>
        <w:rPr/>
        <w:t>t3xV9wZAVNONTXYQ0GeLe+JJQdLzGeytObT8P+8y9TbzQq8tZLVV9VTmPGmqa7c0RKDbYe+4dKWk2e</w:t>
      </w:r>
    </w:p>
    <w:p>
      <w:pPr>
        <w:pStyle w:val="PreformattedText"/>
        <w:bidi w:val="0"/>
        <w:spacing w:before="0" w:after="0"/>
        <w:jc w:val="left"/>
        <w:rPr/>
      </w:pPr>
      <w:r>
        <w:rPr/>
        <w:t>lpUKC6h5pbs1jrPToFwvcLblrqVpJpNdcG4QkMMlclRAhpFpoJXmqo6oGaniehEk1LRq8wXGipqPub</w:t>
      </w:r>
    </w:p>
    <w:p>
      <w:pPr>
        <w:pStyle w:val="PreformattedText"/>
        <w:bidi w:val="0"/>
        <w:spacing w:before="0" w:after="0"/>
        <w:jc w:val="left"/>
        <w:rPr/>
      </w:pPr>
      <w:r>
        <w:rPr/>
        <w:t>hWCytVz1QHoEiDV9NgMt5SVQSdScLTWzbfF1nV7v8SKuplj6UmkgoOnZ92jAL9O9LS1QaWmi7irV0V</w:t>
      </w:r>
    </w:p>
    <w:p>
      <w:pPr>
        <w:pStyle w:val="PreformattedText"/>
        <w:bidi w:val="0"/>
        <w:spacing w:before="0" w:after="0"/>
        <w:jc w:val="left"/>
        <w:rPr/>
      </w:pPr>
      <w:r>
        <w:rPr/>
        <w:t>ZuZrq6Vhankm7ffyEMdujTpgQWuDvuuWSrUPCNXrmD4ldS7tv9RUdRUbQyb31HsFds3QG0wVkPZ2X4</w:t>
      </w:r>
    </w:p>
    <w:p>
      <w:pPr>
        <w:pStyle w:val="PreformattedText"/>
        <w:bidi w:val="0"/>
        <w:spacing w:before="0" w:after="0"/>
        <w:jc w:val="left"/>
        <w:rPr/>
      </w:pPr>
      <w:r>
        <w:rPr/>
        <w:t>XbbXxR711dU7nGoFNtFd+JCspISqVX+UWaSqhRd9NljZa60O3vpclSBZAJlp6/8AK4Q6n6c2np/Yd3</w:t>
      </w:r>
    </w:p>
    <w:p>
      <w:pPr>
        <w:pStyle w:val="PreformattedText"/>
        <w:bidi w:val="0"/>
        <w:spacing w:before="0" w:after="0"/>
        <w:jc w:val="left"/>
        <w:rPr/>
      </w:pPr>
      <w:r>
        <w:rPr/>
        <w:t>n2hpNo2uc0u79adT19f8nJUQVxkTaRXRshXY6Fo1hp9tpDGyUqVjSfL1daIoZHveSG33H2euJPdBHd</w:t>
      </w:r>
    </w:p>
    <w:p>
      <w:pPr>
        <w:pStyle w:val="PreformattedText"/>
        <w:bidi w:val="0"/>
        <w:spacing w:before="0" w:after="0"/>
        <w:jc w:val="left"/>
        <w:rPr/>
      </w:pPr>
      <w:r>
        <w:rPr/>
        <w:t>1/pfPP4vdQpV9WdNdE077nFt23RD4kdW0u5osEM1TDS1TdJybzQRs5XaaWi25Zts2uSRmpY2FVuj1N</w:t>
      </w:r>
    </w:p>
    <w:p>
      <w:pPr>
        <w:pStyle w:val="PreformattedText"/>
        <w:bidi w:val="0"/>
        <w:spacing w:before="0" w:after="0"/>
        <w:jc w:val="left"/>
        <w:rPr/>
      </w:pPr>
      <w:r>
        <w:rPr/>
        <w:t>ZUOosNwa5zjvade149n2U4yW495xd9X+I+dcXbmGrZq+pkilmqdy2yapmkkkV/l0qppasJKvgqZqml</w:t>
      </w:r>
    </w:p>
    <w:p>
      <w:pPr>
        <w:pStyle w:val="PreformattedText"/>
        <w:bidi w:val="0"/>
        <w:spacing w:before="0" w:after="0"/>
        <w:jc w:val="left"/>
        <w:rPr/>
      </w:pPr>
      <w:r>
        <w:rPr/>
        <w:t>N3F/wwuOtdM4aOEKipJuMZcHKhbFTRud8kYGGnm28bEgY4wI09TUVDlgijvRd2mht4KGo5W3qW647o</w:t>
      </w:r>
    </w:p>
    <w:p>
      <w:pPr>
        <w:pStyle w:val="PreformattedText"/>
        <w:bidi w:val="0"/>
        <w:spacing w:before="0" w:after="0"/>
        <w:jc w:val="left"/>
        <w:rPr/>
      </w:pPr>
      <w:r>
        <w:rPr/>
        <w:t>5k/csjGjfLhiIU30/tEddRdbbFV0+EFFQdNbqlSQkgeuq4K+KhqmhLBgzzf3fHkESNj9Grmkj1dUau</w:t>
      </w:r>
    </w:p>
    <w:p>
      <w:pPr>
        <w:pStyle w:val="PreformattedText"/>
        <w:bidi w:val="0"/>
        <w:spacing w:before="0" w:after="0"/>
        <w:jc w:val="left"/>
        <w:rPr/>
      </w:pPr>
      <w:r>
        <w:rPr/>
        <w:t>uas5EesZEBtp/b+lS3T8q1s9PvGbpPPS09Juw7ik2oqmKNXkjZwZmeCqqIwy5etULY/VqzaBY17YuE</w:t>
      </w:r>
    </w:p>
    <w:p>
      <w:pPr>
        <w:pStyle w:val="PreformattedText"/>
        <w:bidi w:val="0"/>
        <w:spacing w:before="0" w:after="0"/>
        <w:jc w:val="left"/>
        <w:rPr/>
      </w:pPr>
      <w:r>
        <w:rPr/>
        <w:t>4+ZWbO65zHtEO5/SXYfw4mfbupqSED0TwnbZ0WMxxd2nrIajb9wYPcMsNVBy0oKiPcWyLe3Eflrm6G</w:t>
      </w:r>
    </w:p>
    <w:p>
      <w:pPr>
        <w:pStyle w:val="PreformattedText"/>
        <w:bidi w:val="0"/>
        <w:spacing w:before="0" w:after="0"/>
        <w:jc w:val="left"/>
        <w:rPr/>
      </w:pPr>
      <w:r>
        <w:rPr/>
        <w:t>F33NgtMyCV2nVbVTRVVaDCaegFJt29bdDTCTFdv3zJ9zpY4pWZ1Sl3SGsj/DuIZqVcPQ+uLUO8SSun</w:t>
      </w:r>
    </w:p>
    <w:p>
      <w:pPr>
        <w:pStyle w:val="PreformattedText"/>
        <w:bidi w:val="0"/>
        <w:spacing w:before="0" w:after="0"/>
        <w:jc w:val="left"/>
        <w:rPr/>
      </w:pPr>
      <w:r>
        <w:rPr/>
        <w:t>sxIDCNQFdtnhlECx1MLTSrHFEtYkiqktJUKQZTABZgZG+peT3lBTAtrK7U+a6zZLboV0o9sFZDLHML</w:t>
      </w:r>
    </w:p>
    <w:p>
      <w:pPr>
        <w:pStyle w:val="PreformattedText"/>
        <w:bidi w:val="0"/>
        <w:spacing w:before="0" w:after="0"/>
        <w:jc w:val="left"/>
        <w:rPr/>
      </w:pPr>
      <w:r>
        <w:rPr/>
        <w:t>u8TRNUxRRpiET8KQwqTcBbBBFwG9Z9Oo80x1OIXqjaS4QSrG81DSqICpVUqoG9ETzgr/AHkL+Myt+V</w:t>
      </w:r>
    </w:p>
    <w:p>
      <w:pPr>
        <w:pStyle w:val="PreformattedText"/>
        <w:bidi w:val="0"/>
        <w:spacing w:before="0" w:after="0"/>
        <w:jc w:val="left"/>
        <w:rPr/>
      </w:pPr>
      <w:r>
        <w:rPr/>
        <w:t>rqG1AN0QoVbqdtgiWPuSZrLk8OSMIxE0YVy4Ni2Q4a3h2wXLLixrQBnLoS4dbOuqqlf0/2JUDIrLFd</w:t>
      </w:r>
    </w:p>
    <w:p>
      <w:pPr>
        <w:pStyle w:val="PreformattedText"/>
        <w:bidi w:val="0"/>
        <w:spacing w:before="0" w:after="0"/>
        <w:jc w:val="left"/>
        <w:rPr/>
      </w:pPr>
      <w:r>
        <w:rPr/>
        <w:t>gDDGRRIMSIy6/wC8/K1jcgra7X1Enu5R8SzVKZmR/wCVVdy6ZhdGzCxRSGoZnRHiDM7F5JJQ6hlBGD</w:t>
      </w:r>
    </w:p>
    <w:p>
      <w:pPr>
        <w:pStyle w:val="PreformattedText"/>
        <w:bidi w:val="0"/>
        <w:spacing w:before="0" w:after="0"/>
        <w:jc w:val="left"/>
        <w:rPr/>
      </w:pPr>
      <w:r>
        <w:rPr/>
        <w:t>WJ9X7rqASDIVRGoK15vHQCN3xFEs3be0isQqzxlFM0kBvfEAWUHzq5lS7IOVT6mmCSG9fGtZV/RbwO</w:t>
      </w:r>
    </w:p>
    <w:p>
      <w:pPr>
        <w:pStyle w:val="PreformattedText"/>
        <w:bidi w:val="0"/>
        <w:spacing w:before="0" w:after="0"/>
        <w:jc w:val="left"/>
        <w:rPr/>
      </w:pPr>
      <w:r>
        <w:rPr/>
        <w:t>RBFOGLEvTTKrRyKy2kMsCgFQbqbnHAnLTtqxbKV9MHHtdfaVIrOlqmO8i00qyhgv92UqwZQLCQEXW9</w:t>
      </w:r>
    </w:p>
    <w:p>
      <w:pPr>
        <w:pStyle w:val="PreformattedText"/>
        <w:bidi w:val="0"/>
        <w:spacing w:before="0" w:after="0"/>
        <w:jc w:val="left"/>
        <w:rPr/>
      </w:pPr>
      <w:r>
        <w:rPr/>
        <w:t>1W1iL/AFfVjq8VsjFyp/4+NM/H19ShHfettyEdcgnnEkc0tTPUrPTyRqGgEzKtoGlJCZnMWb8mN9OK</w:t>
      </w:r>
    </w:p>
    <w:p>
      <w:pPr>
        <w:pStyle w:val="PreformattedText"/>
        <w:bidi w:val="0"/>
        <w:spacing w:before="0" w:after="0"/>
        <w:jc w:val="left"/>
        <w:rPr/>
      </w:pPr>
      <w:r>
        <w:rPr/>
        <w:t>rSMuiO9Vmk5uWbsK5UHxM6022XiplWFhAY+wEEUaRU4AE8INpZx22xz5dpsz6eNPfSOrdVIfXBgOMq</w:t>
      </w:r>
    </w:p>
    <w:p>
      <w:pPr>
        <w:pStyle w:val="PreformattedText"/>
        <w:bidi w:val="0"/>
        <w:spacing w:before="0" w:after="0"/>
        <w:jc w:val="left"/>
        <w:rPr/>
      </w:pPr>
      <w:r>
        <w:rPr/>
        <w:t>47f/EJ1RE8UjUFaHmEfzQMDVEJwkfuGZGkVXzkxRAhRVfJVZvq0TTBwrDUqkDcKOf+JHffVEKGWrlk</w:t>
      </w:r>
    </w:p>
    <w:p>
      <w:pPr>
        <w:pStyle w:val="PreformattedText"/>
        <w:bidi w:val="0"/>
        <w:spacing w:before="0" w:after="0"/>
        <w:jc w:val="left"/>
        <w:rPr/>
      </w:pPr>
      <w:r>
        <w:rPr/>
        <w:t>mUmV4Z4YvlEhAWCUs/plWqObGygBsWysuo3ZmRPmj1z23YzKzP8AHzfK/wDD2thtizNVTRL3qpKmhp</w:t>
      </w:r>
    </w:p>
    <w:p>
      <w:pPr>
        <w:pStyle w:val="PreformattedText"/>
        <w:bidi w:val="0"/>
        <w:spacing w:before="0" w:after="0"/>
        <w:jc w:val="left"/>
        <w:rPr/>
      </w:pPr>
      <w:r>
        <w:rPr/>
        <w:t>4vxMaqtlcB45g8zsoDntKq5KzqBa0gY4nddaKDXquJaDbCKHxq+JSrBEN7hFLUPGJHRpZZo5TK7TtD</w:t>
      </w:r>
    </w:p>
    <w:p>
      <w:pPr>
        <w:pStyle w:val="PreformattedText"/>
        <w:bidi w:val="0"/>
        <w:spacing w:before="0" w:after="0"/>
        <w:jc w:val="left"/>
        <w:rPr/>
      </w:pPr>
      <w:r>
        <w:rPr/>
        <w:t>KkaSS16u7K8YKO/Z7aekcFw1tEfEi+tMXZ+NQdT8TfiBUoA2508jmcTTTwGVEq0kfOCOV4GCho/xFU</w:t>
      </w:r>
    </w:p>
    <w:p>
      <w:pPr>
        <w:pStyle w:val="PreformattedText"/>
        <w:bidi w:val="0"/>
        <w:spacing w:before="0" w:after="0"/>
        <w:jc w:val="left"/>
        <w:rPr/>
      </w:pPr>
      <w:r>
        <w:rPr/>
        <w:t>ArEXZ1lDsuiBjDVF9Q2qJG+9YVxxqd/q5+7HJA5gxeGOleSN56dYQjF81p4gXPrKK3bwYs2lNRrezl</w:t>
      </w:r>
    </w:p>
    <w:p>
      <w:pPr>
        <w:pStyle w:val="PreformattedText"/>
        <w:bidi w:val="0"/>
        <w:spacing w:before="0" w:after="0"/>
        <w:jc w:val="left"/>
        <w:rPr/>
      </w:pPr>
      <w:r>
        <w:rPr/>
        <w:t>SSSd6UXR9EVu6SSSzUlXuMzJDRJLUyTVBYKCwjQVSWkUs1lzOUXbN1bltK6oINoLlDA1swIaVtPYfg</w:t>
      </w:r>
    </w:p>
    <w:p>
      <w:pPr>
        <w:pStyle w:val="PreformattedText"/>
        <w:bidi w:val="0"/>
        <w:spacing w:before="0" w:after="0"/>
        <w:jc w:val="left"/>
        <w:rPr/>
      </w:pPr>
      <w:r>
        <w:rPr/>
        <w:t>/uNRg8lIQO4GkLMk6zBmUzqaeJRZRMHQ3uyiFns4s2s76vMtLXLSxjDlpux0V0H0h8FPl5IO7Rmrnl</w:t>
      </w:r>
    </w:p>
    <w:p>
      <w:pPr>
        <w:pStyle w:val="PreformattedText"/>
        <w:bidi w:val="0"/>
        <w:spacing w:before="0" w:after="0"/>
        <w:jc w:val="left"/>
        <w:rPr/>
      </w:pPr>
      <w:r>
        <w:rPr/>
        <w:t>lDhLBljiBKxODIqSIyrjzxYFj6tc2rULy4NJaCtTMEtcy/4R6/uuq+kfg9TwtEjRyO8nenFoAi08MR</w:t>
      </w:r>
    </w:p>
    <w:p>
      <w:pPr>
        <w:pStyle w:val="PreformattedText"/>
        <w:bidi w:val="0"/>
        <w:spacing w:before="0" w:after="0"/>
        <w:jc w:val="left"/>
        <w:rPr/>
      </w:pPr>
      <w:r>
        <w:rPr/>
        <w:t>AhWSRVUSEMP93GwLtIC/085iSwal4V9NxOLLQF0fsPw2o6aFAaOGWONg5nDtGhmjjQtaRgc6gF2ZlF</w:t>
      </w:r>
    </w:p>
    <w:p>
      <w:pPr>
        <w:pStyle w:val="PreformattedText"/>
        <w:bidi w:val="0"/>
        <w:spacing w:before="0" w:after="0"/>
        <w:jc w:val="left"/>
        <w:rPr/>
      </w:pPr>
      <w:r>
        <w:rPr/>
        <w:t>jjIzJyrazYe7wC0h0MnktkUfTdJG71KpKkZlRVi/3MbXRV76hlDmLCKRyHWwWf0/VqQxuRMlPPKM9f</w:t>
      </w:r>
    </w:p>
    <w:p>
      <w:pPr>
        <w:pStyle w:val="PreformattedText"/>
        <w:bidi w:val="0"/>
        <w:spacing w:before="0" w:after="0"/>
        <w:jc w:val="left"/>
        <w:rPr/>
      </w:pPr>
      <w:r>
        <w:rPr/>
        <w:t>EnZ9lVolnjRM5muJJYsqkhY1V5lpo1shlKqR9K+lW9Re2mDByJz4qVDVG3RU/4IAKmohPaYt3I44mW</w:t>
      </w:r>
    </w:p>
    <w:p>
      <w:pPr>
        <w:pStyle w:val="PreformattedText"/>
        <w:bidi w:val="0"/>
        <w:spacing w:before="0" w:after="0"/>
        <w:jc w:val="left"/>
        <w:rPr/>
      </w:pPr>
      <w:r>
        <w:rPr/>
        <w:t>aX5qNYySqr28zkVRpURdAaBoVXd2o8FWXiQtPKC7xx2MUsUKLG+LszVSsosJe2cLKPUI1B+ka10mAZ</w:t>
      </w:r>
    </w:p>
    <w:p>
      <w:pPr>
        <w:pStyle w:val="PreformattedText"/>
        <w:bidi w:val="0"/>
        <w:spacing w:before="0" w:after="0"/>
        <w:jc w:val="left"/>
        <w:rPr/>
      </w:pPr>
      <w:r>
        <w:rPr/>
        <w:t>Juco5P8/zVl2otHBSvAZFjEjrTo4iao3GarYKahoSgZYUp0jAjyzYL6j9WroE3dyQRjuVhiVZvljAT</w:t>
      </w:r>
    </w:p>
    <w:p>
      <w:pPr>
        <w:pStyle w:val="PreformattedText"/>
        <w:bidi w:val="0"/>
        <w:spacing w:before="0" w:after="0"/>
        <w:jc w:val="left"/>
        <w:rPr/>
      </w:pPr>
      <w:r>
        <w:rPr/>
        <w:t>mrR9xXPY9VNKJJ6ruAlI4yuV0RXxWLEsFuNShVndhH8y2bq6iSVQEZnaUSdqQmR41sZnkMa8Ww+hVX</w:t>
      </w:r>
    </w:p>
    <w:p>
      <w:pPr>
        <w:pStyle w:val="PreformattedText"/>
        <w:bidi w:val="0"/>
        <w:spacing w:before="0" w:after="0"/>
        <w:jc w:val="left"/>
        <w:rPr/>
      </w:pPr>
      <w:r>
        <w:rPr/>
        <w:t>nQmJGLRBC1pvklQXjVpGiWJ854oEyZ5lnIEaEAiVIlxDKbgmP2+rUSZ0wpJLjDcBc/dY1q1NXIsE7P</w:t>
      </w:r>
    </w:p>
    <w:p>
      <w:pPr>
        <w:pStyle w:val="PreformattedText"/>
        <w:bidi w:val="0"/>
        <w:spacing w:before="0" w:after="0"/>
        <w:jc w:val="left"/>
        <w:rPr/>
      </w:pPr>
      <w:r>
        <w:rPr/>
        <w:t>/ZskY7SxYMsksvYFNTtMVWoYxIpJLMqGVcbn6Wkxb3qHgSPdX5dNwqR/9uzrysSGnIl6z6mqqeEVFV</w:t>
      </w:r>
    </w:p>
    <w:p>
      <w:pPr>
        <w:pStyle w:val="PreformattedText"/>
        <w:bidi w:val="0"/>
        <w:spacing w:before="0" w:after="0"/>
        <w:jc w:val="left"/>
        <w:rPr/>
      </w:pPr>
      <w:r>
        <w:rPr/>
        <w:t>JAsc+8TLNF3Jx3akWNzI/rbt+jFG179kf8KhM8LV8lqb23bQ733fet0/BnqKHa6j4b7vUCMIvVu3dP</w:t>
      </w:r>
    </w:p>
    <w:p>
      <w:pPr>
        <w:pStyle w:val="PreformattedText"/>
        <w:bidi w:val="0"/>
        <w:spacing w:before="0" w:after="0"/>
        <w:jc w:val="left"/>
        <w:rPr/>
      </w:pPr>
      <w:r>
        <w:rPr/>
        <w:t>7kWmkjo0oY6uKCOuVSMCVo91aOc3JEK3bhctZybK7gOF36lpp5pNkQWhXr4qdPVGxdQdX7VX0aR7lT</w:t>
      </w:r>
    </w:p>
    <w:p>
      <w:pPr>
        <w:pStyle w:val="PreformattedText"/>
        <w:bidi w:val="0"/>
        <w:spacing w:before="0" w:after="0"/>
        <w:jc w:val="left"/>
        <w:rPr/>
      </w:pPr>
      <w:r>
        <w:rPr/>
        <w:t>dY7V01UpVUhn7tNt+9AUXa3AsWq1qtg3eldApH4kYxJU21pdUD4INocAkAcMHWVz71ztO1U3w/Sm3q</w:t>
      </w:r>
    </w:p>
    <w:p>
      <w:pPr>
        <w:pStyle w:val="PreformattedText"/>
        <w:bidi w:val="0"/>
        <w:spacing w:before="0" w:after="0"/>
        <w:jc w:val="left"/>
        <w:rPr/>
      </w:pPr>
      <w:r>
        <w:rPr/>
        <w:t>GoFR0r110/RzygpFOkUu2bttkkCtJEBZJKfJle0TsmeYszadmboG+676KV2SwEbjDd8rs/JWi+p9kk</w:t>
      </w:r>
    </w:p>
    <w:p>
      <w:pPr>
        <w:pStyle w:val="PreformattedText"/>
        <w:bidi w:val="0"/>
        <w:spacing w:before="0" w:after="0"/>
        <w:jc w:val="left"/>
        <w:rPr/>
      </w:pPr>
      <w:r>
        <w:rPr/>
        <w:t>j22tjhnXcaeKCt296hYmjqInhkd6Z9xoW9UFUyv7F4WGIR39Os+z1A3aWEC2XB3yVdtFJzqNSRduub</w:t>
      </w:r>
    </w:p>
    <w:p>
      <w:pPr>
        <w:pStyle w:val="PreformattedText"/>
        <w:bidi w:val="0"/>
        <w:spacing w:before="0" w:after="0"/>
        <w:jc w:val="left"/>
        <w:rPr/>
      </w:pPr>
      <w:r>
        <w:rPr/>
        <w:t>8r3lYP4buoflnmopiwhpa+bb6hYozJJTUO/xHGoVCy3w3SKNUCkErUP6WUHV3pul/Pp1B/8AY37Td3</w:t>
      </w:r>
    </w:p>
    <w:p>
      <w:pPr>
        <w:pStyle w:val="PreformattedText"/>
        <w:bidi w:val="0"/>
        <w:spacing w:before="0" w:after="0"/>
        <w:jc w:val="left"/>
        <w:rPr/>
      </w:pPr>
      <w:r>
        <w:rPr/>
        <w:t>8KT0FVcaL6Z1pO+o734tF3h1BDJuNXWVFHgku9x0tQkoeJYKfrHZ4PlKKatYC0dJutP81t1TOlw0m4</w:t>
      </w:r>
    </w:p>
    <w:p>
      <w:pPr>
        <w:pStyle w:val="PreformattedText"/>
        <w:bidi w:val="0"/>
        <w:spacing w:before="0" w:after="0"/>
        <w:jc w:val="left"/>
        <w:rPr/>
      </w:pPr>
      <w:r>
        <w:rPr/>
        <w:t>QK6FXx1wqlNvf11/peka95mW5lbE+F/xJpNpqdpWvii/szftrPT27LVPItRUU+1P8tBt8tQJRjuNLD</w:t>
      </w:r>
    </w:p>
    <w:p>
      <w:pPr>
        <w:pStyle w:val="PreformattedText"/>
        <w:bidi w:val="0"/>
        <w:spacing w:before="0" w:after="0"/>
        <w:jc w:val="left"/>
        <w:rPr/>
      </w:pPr>
      <w:r>
        <w:rPr/>
        <w:t>Uwxr3AVlpnaISB0Qa5zwXOiLRO6Vd2J4nQtZfxF9EVfTnULdTUDVFtno4q+ecRQ1ke+9JCtFNVvLTY</w:t>
      </w:r>
    </w:p>
    <w:p>
      <w:pPr>
        <w:pStyle w:val="PreformattedText"/>
        <w:bidi w:val="0"/>
        <w:spacing w:before="0" w:after="0"/>
        <w:jc w:val="left"/>
        <w:rPr/>
      </w:pPr>
      <w:r>
        <w:rPr/>
        <w:t>r83Nts89Opsok+Sru6ACravptJaIHX9KpfEFx3bQuf556Kgq66B6kGjfs7iT2JD8oHdVEsV7B4Cs6k</w:t>
      </w:r>
    </w:p>
    <w:p>
      <w:pPr>
        <w:pStyle w:val="PreformattedText"/>
        <w:bidi w:val="0"/>
        <w:spacing w:before="0" w:after="0"/>
        <w:jc w:val="left"/>
        <w:rPr/>
      </w:pPr>
      <w:r>
        <w:rPr/>
        <w:t>xkC6MHUs4Vm6+wuhzQTurj7Y0ua6N4t6/uv2Pf9G3+LBPVvVPRM8lGH6l+H+4bJuJhkbObc+kuoYt7</w:t>
      </w:r>
    </w:p>
    <w:p>
      <w:pPr>
        <w:pStyle w:val="PreformattedText"/>
        <w:bidi w:val="0"/>
        <w:spacing w:before="0" w:after="0"/>
        <w:jc w:val="left"/>
        <w:rPr/>
      </w:pPr>
      <w:r>
        <w:rPr/>
        <w:t>6fqHuAJ0n2TeapYmHqtT+r02UfRdmN+ytdInn18FfN/SbLKx7iZav14GykkixugYce3sLe+pXMTZ4J</w:t>
      </w:r>
    </w:p>
    <w:p>
      <w:pPr>
        <w:pStyle w:val="PreformattedText"/>
        <w:bidi w:val="0"/>
        <w:spacing w:before="0" w:after="0"/>
        <w:jc w:val="left"/>
        <w:rPr/>
      </w:pPr>
      <w:r>
        <w:rPr/>
        <w:t>AYjkCwNm/Tz7c/10K5nCE/Bx54+3IJ4Pix8cj21PPX40yl4SMx4txxbjm3JJP3/wDp1CgzBjVSiZEH</w:t>
      </w:r>
    </w:p>
    <w:p>
      <w:pPr>
        <w:pStyle w:val="PreformattedText"/>
        <w:bidi w:val="0"/>
        <w:spacing w:before="0" w:after="0"/>
        <w:jc w:val="left"/>
        <w:rPr/>
      </w:pPr>
      <w:r>
        <w:rPr/>
        <w:t>7+eOfUSAePt450KRkA96IUXUi4JB9PF8Sv2/mHGrKfNQTAJHJPwG+WRDc8/Y/tYnjLz98dWaeCgHdB</w:t>
      </w:r>
    </w:p>
    <w:p>
      <w:pPr>
        <w:pStyle w:val="PreformattedText"/>
        <w:bidi w:val="0"/>
        <w:spacing w:before="0" w:after="0"/>
        <w:jc w:val="left"/>
        <w:rPr/>
      </w:pPr>
      <w:r>
        <w:rPr/>
        <w:t>JRAYA2t/NYC1j7WJI8H3vqBq7z/IKTMGNU4SP14tY2/WxufYf89SgTGdVkn/iv+ii2hRzt5QnFJuOP</w:t>
      </w:r>
    </w:p>
    <w:p>
      <w:pPr>
        <w:pStyle w:val="PreformattedText"/>
        <w:bidi w:val="0"/>
        <w:spacing w:before="0" w:after="0"/>
        <w:jc w:val="left"/>
        <w:rPr/>
      </w:pPr>
      <w:r>
        <w:rPr/>
        <w:t>GXubMT9/1toQ10zOqdv58ft+5Pg240KQANAvXt/Uj9r/ALaFKyCbixBv9x7e4AA4sTq5pBAg8lQQRq</w:t>
      </w:r>
    </w:p>
    <w:p>
      <w:pPr>
        <w:pStyle w:val="PreformattedText"/>
        <w:bidi w:val="0"/>
        <w:spacing w:before="0" w:after="0"/>
        <w:jc w:val="left"/>
        <w:rPr/>
      </w:pPr>
      <w:r>
        <w:rPr/>
        <w:t>Fl2Ficbn6ePJYWuLf0POoe6AYO8nZzPJNTGyXS5K+b+3NwfBtyf8jpHOkAThwTkSCO9REzAE2Y2LXv</w:t>
      </w:r>
    </w:p>
    <w:p>
      <w:pPr>
        <w:pStyle w:val="PreformattedText"/>
        <w:bidi w:val="0"/>
        <w:spacing w:before="0" w:after="0"/>
        <w:jc w:val="left"/>
        <w:rPr/>
      </w:pPr>
      <w:r>
        <w:rPr/>
        <w:t>a1/uGH5fP/4tKlcAG/BUdK3LXANhwObDi/Itz50KpRzsPUOB5HP5h7ftfz/TUNBJEHEoTlLEWORU/Z</w:t>
      </w:r>
    </w:p>
    <w:p>
      <w:pPr>
        <w:pStyle w:val="PreformattedText"/>
        <w:bidi w:val="0"/>
        <w:spacing w:before="0" w:after="0"/>
        <w:jc w:val="left"/>
        <w:rPr/>
      </w:pPr>
      <w:r>
        <w:rPr/>
        <w:t>Q3BxA8ni451ZUIJwbutVLRJA5K00sJGJ9hbHi4Nift4NtItLbplguLVLxw3JPgc2txYccf56gADRTU</w:t>
      </w:r>
    </w:p>
    <w:p>
      <w:pPr>
        <w:pStyle w:val="PreformattedText"/>
        <w:bidi w:val="0"/>
        <w:spacing w:before="0" w:after="0"/>
        <w:jc w:val="left"/>
        <w:rPr/>
      </w:pPr>
      <w:r>
        <w:rPr/>
        <w:t>eXHJwEcsQstrcEkg24488e2mDCQJCSQNTCIVfZffyQLi1/FgdXtZraFWX92EvAm45I/SwH6gEWtqwU</w:t>
      </w:r>
    </w:p>
    <w:p>
      <w:pPr>
        <w:pStyle w:val="PreformattedText"/>
        <w:bidi w:val="0"/>
        <w:spacing w:before="0" w:after="0"/>
        <w:jc w:val="left"/>
        <w:rPr/>
      </w:pPr>
      <w:r>
        <w:rPr/>
        <w:t>xzKrSgv6cm1r3tx5v++msb3ISsBa37+OPP7agsB8EJBQgX+1ibeeD7WH21Bp9xUhxE9xTTKGA45Jtz</w:t>
      </w:r>
    </w:p>
    <w:p>
      <w:pPr>
        <w:pStyle w:val="PreformattedText"/>
        <w:bidi w:val="0"/>
        <w:spacing w:before="0" w:after="0"/>
        <w:jc w:val="left"/>
        <w:rPr/>
      </w:pPr>
      <w:r>
        <w:rPr/>
        <w:t>x455/TVDmtMkpw/vCFdABYr6SB/n+htyONZ3M3YjIVzHzGcKKqqfJMuObgEG4X3N+DYWGsrmxkaLdS</w:t>
      </w:r>
    </w:p>
    <w:p>
      <w:pPr>
        <w:pStyle w:val="PreformattedText"/>
        <w:bidi w:val="0"/>
        <w:spacing w:before="0" w:after="0"/>
        <w:jc w:val="left"/>
        <w:rPr/>
      </w:pPr>
      <w:r>
        <w:rPr/>
        <w:t>qdmfP8lUdzogyNkoNweSPSb8WuPpHp0rCG45KyqwPae9aZ6jo2iEylAWALBh75ekm3u3HA4+nXY2Wp</w:t>
      </w:r>
    </w:p>
    <w:p>
      <w:pPr>
        <w:pStyle w:val="PreformattedText"/>
        <w:bidi w:val="0"/>
        <w:spacing w:before="0" w:after="0"/>
        <w:jc w:val="left"/>
        <w:rPr/>
      </w:pPr>
      <w:r>
        <w:rPr/>
        <w:t>ho9lcDa6ZYDA5KgRoWaUE3CYk2UeQbRjj8vp1rqOyYyHD/0sNFsSRxf1IOQWkcj7kAcgA/sARbLxqt</w:t>
      </w:r>
    </w:p>
    <w:p>
      <w:pPr>
        <w:pStyle w:val="PreformattedText"/>
        <w:bidi w:val="0"/>
        <w:spacing w:before="0" w:after="0"/>
        <w:jc w:val="left"/>
        <w:rPr/>
      </w:pPr>
      <w:r>
        <w:rPr/>
        <w:t>aiDMEZTMgYKWFweTbj9LfcXsdZqrolwwtDRkAYR+1qyKkgNzkwGJYliL2F73Cge2sNYjM9c1totJdP</w:t>
      </w:r>
    </w:p>
    <w:p>
      <w:pPr>
        <w:pStyle w:val="PreformattedText"/>
        <w:bidi w:val="0"/>
        <w:spacing w:before="0" w:after="0"/>
        <w:jc w:val="left"/>
        <w:rPr/>
      </w:pPr>
      <w:r>
        <w:rPr/>
        <w:t>ILZO3vK6D0c4gjG/1ceQb5Lca4dUgEkaby71Bw9UM4xCt9DG7JytybgkAE3HIsD4II5/TXLrOlpE5l</w:t>
      </w:r>
    </w:p>
    <w:p>
      <w:pPr>
        <w:pStyle w:val="PreformattedText"/>
        <w:bidi w:val="0"/>
        <w:spacing w:before="0" w:after="0"/>
        <w:jc w:val="left"/>
        <w:rPr/>
      </w:pPr>
      <w:r>
        <w:rPr/>
        <w:t>dRlQNcHE3NIUg9NIy8j6fSCBa5H3/Xn9tY38Oiva9jjxBBfLydxeLZek2B5x58nyLjWZ4M4HJaLgRI</w:t>
      </w:r>
    </w:p>
    <w:p>
      <w:pPr>
        <w:pStyle w:val="PreformattedText"/>
        <w:bidi w:val="0"/>
        <w:spacing w:before="0" w:after="0"/>
        <w:jc w:val="left"/>
        <w:rPr/>
      </w:pPr>
      <w:r>
        <w:rPr/>
        <w:t>OEU0b9oGxvYFrjHgEj7XsRpZdABm0KN273kPDGVkutwbnyL3Bvzcj7agCSAmSKw4+b8XKn2vyQTx9P</w:t>
      </w:r>
    </w:p>
    <w:p>
      <w:pPr>
        <w:pStyle w:val="PreformattedText"/>
        <w:bidi w:val="0"/>
        <w:spacing w:before="0" w:after="0"/>
        <w:jc w:val="left"/>
        <w:rPr/>
      </w:pPr>
      <w:r>
        <w:rPr/>
        <w:t>P66sa2CZ0HChQFZLjEAbk3AuOeb+DY2xvq1rS4wNUR3DKo3UNUkVOzHg8leQSSLcH1ek3PnWujRJLW</w:t>
      </w:r>
    </w:p>
    <w:p>
      <w:pPr>
        <w:pStyle w:val="PreformattedText"/>
        <w:bidi w:val="0"/>
        <w:spacing w:before="0" w:after="0"/>
        <w:jc w:val="left"/>
        <w:rPr/>
      </w:pPr>
      <w:r>
        <w:rPr/>
        <w:t>nDpSPqWNzrE/+Vxp8WuploqSrkLH6JPTmpOXqsgN7r555tb1fTr2XoXY/WvYQMSvFfxBt4pUnkuw4L</w:t>
      </w:r>
    </w:p>
    <w:p>
      <w:pPr>
        <w:pStyle w:val="PreformattedText"/>
        <w:bidi w:val="0"/>
        <w:spacing w:before="0" w:after="0"/>
        <w:jc w:val="left"/>
        <w:rPr/>
      </w:pPr>
      <w:r>
        <w:rPr/>
        <w:t>oFtuBFiqi6qfIIC+RlYiwFrHXrfWtyIPzL5usjbDiwMZJa5BBNzyDyCPT4vfUhwOOFSCAciQkHbhaz</w:t>
      </w:r>
    </w:p>
    <w:p>
      <w:pPr>
        <w:pStyle w:val="PreformattedText"/>
        <w:bidi w:val="0"/>
        <w:spacing w:before="0" w:after="0"/>
        <w:jc w:val="left"/>
        <w:rPr/>
      </w:pPr>
      <w:r>
        <w:rPr/>
        <w:t>IOL3CqVufSwC2BNiR5Oqgd64ukO9pPTZeZnCJh28engC9mFwSATe2K24APF/JtpLwMQU/qhnf+ynX2</w:t>
      </w:r>
    </w:p>
    <w:p>
      <w:pPr>
        <w:pStyle w:val="PreformattedText"/>
        <w:bidi w:val="0"/>
        <w:spacing w:before="0" w:after="0"/>
        <w:jc w:val="left"/>
        <w:rPr/>
      </w:pPr>
      <w:r>
        <w:rPr/>
        <w:t>5rAAKCC2JxJ8EnkkixsftqQZIPZn5X/lKadvE63PEsU+3KATibhQpNuCS11GPt/TU1HmQQhrWuc4TI</w:t>
      </w:r>
    </w:p>
    <w:p>
      <w:pPr>
        <w:pStyle w:val="PreformattedText"/>
        <w:bidi w:val="0"/>
        <w:spacing w:before="0" w:after="0"/>
        <w:jc w:val="left"/>
        <w:rPr/>
      </w:pPr>
      <w:r>
        <w:rPr/>
        <w:t>HClS0CkqCvCsAoYXII5AP8ouP6agZF3P3cJXttONEyaEKQQAvJW7ABQb3a5HvotntFIsmk8BQL+ScW</w:t>
      </w:r>
    </w:p>
    <w:p>
      <w:pPr>
        <w:pStyle w:val="PreformattedText"/>
        <w:bidi w:val="0"/>
        <w:spacing w:before="0" w:after="0"/>
        <w:jc w:val="left"/>
        <w:rPr/>
      </w:pPr>
      <w:r>
        <w:rPr/>
        <w:t>YBb3BP2a58ffTIRcNOVN/AsSLi5VuLC6+Qx/11VViD3wtNIBocYw4ogwm6jEkFTc8k8k3HP5bLqkvc</w:t>
      </w:r>
    </w:p>
    <w:p>
      <w:pPr>
        <w:pStyle w:val="PreformattedText"/>
        <w:bidi w:val="0"/>
        <w:spacing w:before="0" w:after="0"/>
        <w:jc w:val="left"/>
        <w:rPr/>
      </w:pPr>
      <w:r>
        <w:rPr/>
        <w:t>IAJaFejFitwSCVHN7DK/1G7eDwtv299PghzRo5CJij9ROPI9RFyCbgkj7lv+es6A0EO9rCkIQQB5uB</w:t>
      </w:r>
    </w:p>
    <w:p>
      <w:pPr>
        <w:pStyle w:val="PreformattedText"/>
        <w:bidi w:val="0"/>
        <w:spacing w:before="0" w:after="0"/>
        <w:jc w:val="left"/>
        <w:rPr/>
      </w:pPr>
      <w:r>
        <w:rPr/>
        <w:t>7WJ83C2Pke36aFZTENJ8VKwW8HwCDxziDzf9bE/wDh0K0iI8VNUxZDf6yRiADycvPqAPDWvoVlIuaQ</w:t>
      </w:r>
    </w:p>
    <w:p>
      <w:pPr>
        <w:pStyle w:val="PreformattedText"/>
        <w:bidi w:val="0"/>
        <w:spacing w:before="0" w:after="0"/>
        <w:jc w:val="left"/>
        <w:rPr/>
      </w:pPr>
      <w:r>
        <w:rPr/>
        <w:t>bTDlLRFvIDWIUkG9wUBAtbm9z51S8Wud3Ba2mQDGEUpt6rWNgTf2IuMiBxYn99KhEJkFUZHkH2BFyP</w:t>
      </w:r>
    </w:p>
    <w:p>
      <w:pPr>
        <w:pStyle w:val="PreformattedText"/>
        <w:bidi w:val="0"/>
        <w:spacing w:before="0" w:after="0"/>
        <w:jc w:val="left"/>
        <w:rPr/>
      </w:pPr>
      <w:r>
        <w:rPr/>
        <w:t>19gLefvoQnAoYW4t+v358ceC2hCyLCwsRcXJuPvxcm1hbQhY8Xv/xH1e54t+ni33NtCENLYBiSBzfn</w:t>
      </w:r>
    </w:p>
    <w:p>
      <w:pPr>
        <w:pStyle w:val="PreformattedText"/>
        <w:bidi w:val="0"/>
        <w:spacing w:before="0" w:after="0"/>
        <w:jc w:val="left"/>
        <w:rPr/>
      </w:pPr>
      <w:r>
        <w:rPr/>
        <w:t>6VtcWI9xf/K2odofJCjJjkLgH0/blx7XDHwSLDVCFEzkjLjgMOPA5uSPHNiORqupyVze15lIiJbn1A</w:t>
      </w:r>
    </w:p>
    <w:p>
      <w:pPr>
        <w:pStyle w:val="PreformattedText"/>
        <w:bidi w:val="0"/>
        <w:spacing w:before="0" w:after="0"/>
        <w:jc w:val="left"/>
        <w:rPr/>
      </w:pPr>
      <w:r>
        <w:rPr/>
        <w:t>ecfYAkADxfxlqqQCAcFMjmpndAAl1DXPBtccZi3g34/XVb6oEgdeSdrC7MYTT0E5W+LXZrEi5B4FsQ</w:t>
      </w:r>
    </w:p>
    <w:p>
      <w:pPr>
        <w:pStyle w:val="PreformattedText"/>
        <w:bidi w:val="0"/>
        <w:spacing w:before="0" w:after="0"/>
        <w:jc w:val="left"/>
        <w:rPr/>
      </w:pPr>
      <w:r>
        <w:rPr/>
        <w:t>RcengaodVAEzcradNxMEWyo6XaqljYRtjYMCFLge3AFrH6eNVHaQACArhs8xvmfgqqbjtVScg0T24U</w:t>
      </w:r>
    </w:p>
    <w:p>
      <w:pPr>
        <w:pStyle w:val="PreformattedText"/>
        <w:bidi w:val="0"/>
        <w:spacing w:before="0" w:after="0"/>
        <w:jc w:val="left"/>
        <w:rPr/>
      </w:pPr>
      <w:r>
        <w:rPr/>
        <w:t>FQSvpPF/sSf8tK6uCGnQqPUkXXAtPL/JVSp26rVZSYWvc3UAtYEi7AEA5ZHkallZl0klK5j2zIVZZJ</w:t>
      </w:r>
    </w:p>
    <w:p>
      <w:pPr>
        <w:pStyle w:val="PreformattedText"/>
        <w:bidi w:val="0"/>
        <w:spacing w:before="0" w:after="0"/>
        <w:jc w:val="left"/>
        <w:rPr/>
      </w:pPr>
      <w:r>
        <w:rPr/>
        <w:t>YXUng3a1za/qH0nwFNvGrKhDpA0VTSe60hbE2Hdmp4ow7kKw8+MfcCzHzYcA65NWi2pnMtXX2bavVl</w:t>
      </w:r>
    </w:p>
    <w:p>
      <w:pPr>
        <w:pStyle w:val="PreformattedText"/>
        <w:bidi w:val="0"/>
        <w:spacing w:before="0" w:after="0"/>
        <w:jc w:val="left"/>
        <w:rPr/>
      </w:pPr>
      <w:r>
        <w:rPr/>
        <w:t>oc7yW2dm36/bViAGIA8Dn3FgTgbe3PjWV2zEZBwuwyuypEmQti026gqpJsR9v3Hmwu3t7aem17ALjl</w:t>
      </w:r>
    </w:p>
    <w:p>
      <w:pPr>
        <w:pStyle w:val="PreformattedText"/>
        <w:bidi w:val="0"/>
        <w:spacing w:before="0" w:after="0"/>
        <w:jc w:val="left"/>
        <w:rPr/>
      </w:pPr>
      <w:r>
        <w:rPr/>
        <w:t>Q8NOQbrlOx7ihAIxuwBsGNwD9JI9j/nq01oAkyO/kqDRDx3j4kqWu9J9RF/Iy5+/n7W1VV2kACOvNS</w:t>
      </w:r>
    </w:p>
    <w:p>
      <w:pPr>
        <w:pStyle w:val="PreformattedText"/>
        <w:bidi w:val="0"/>
        <w:spacing w:before="0" w:after="0"/>
        <w:jc w:val="left"/>
        <w:rPr/>
      </w:pPr>
      <w:r>
        <w:rPr/>
        <w:t>zZgSTbp4KHqK3h3LDwccrj9LcnxbXMq1dYMly6NLZwLYCoO673HAHJkDFT7kcY+b2/Q65Tm1KjyQLp</w:t>
      </w:r>
    </w:p>
    <w:p>
      <w:pPr>
        <w:pStyle w:val="PreformattedText"/>
        <w:bidi w:val="0"/>
        <w:spacing w:before="0" w:after="0"/>
        <w:jc w:val="left"/>
        <w:rPr/>
      </w:pPr>
      <w:r>
        <w:rPr/>
        <w:t>XZp+qpARk/OtZ751cEhc9xbIDcl1ItibZFTYj03Pi/5da6Ox3ua0g3Ssu07a2kx5c8NHwlyn1v1lJX</w:t>
      </w:r>
    </w:p>
    <w:p>
      <w:pPr>
        <w:pStyle w:val="PreformattedText"/>
        <w:bidi w:val="0"/>
        <w:spacing w:before="0" w:after="0"/>
        <w:jc w:val="left"/>
        <w:rPr/>
      </w:pPr>
      <w:r>
        <w:rPr/>
        <w:t>vLTQOzu+SkZWRATd0Yf1uD+x+nXsfRvo31ZFV468F4X0n6SO1uNOm82DtKhbVSdxu4Vu5fIi7fVewL</w:t>
      </w:r>
    </w:p>
    <w:p>
      <w:pPr>
        <w:pStyle w:val="PreformattedText"/>
        <w:bidi w:val="0"/>
        <w:spacing w:before="0" w:after="0"/>
        <w:jc w:val="left"/>
        <w:rPr/>
      </w:pPr>
      <w:r>
        <w:rPr/>
        <w:t>2AwuC1xzrvtEvycFeerNaGl5mXFq2htG2kLbFuecmGNlx9QxtcDix/bWiDrGFU1h3gQC50dpXCCgsU</w:t>
      </w:r>
    </w:p>
    <w:p>
      <w:pPr>
        <w:pStyle w:val="PreformattedText"/>
        <w:bidi w:val="0"/>
        <w:spacing w:before="0" w:after="0"/>
        <w:jc w:val="left"/>
        <w:rPr/>
      </w:pPr>
      <w:r>
        <w:rPr/>
        <w:t>Uqp4HqFhcCwyBAtjzb7catpEBwkcurktS0EtBBDe13qfhorq3ptaxNgFI4AUix5Atbj+Zjq13EVmeA</w:t>
      </w:r>
    </w:p>
    <w:p>
      <w:pPr>
        <w:pStyle w:val="PreformattedText"/>
        <w:bidi w:val="0"/>
        <w:spacing w:before="0" w:after="0"/>
        <w:jc w:val="left"/>
        <w:rPr/>
      </w:pPr>
      <w:r>
        <w:rPr/>
        <w:t>bS0ZcikoR7LjcYD2GK+q3Iv9J5I0qUtIByJQstACWYR+7C1jiCw8ck3a33uNEE6CVC098Wv7r0P1IU</w:t>
      </w:r>
    </w:p>
    <w:p>
      <w:pPr>
        <w:pStyle w:val="PreformattedText"/>
        <w:bidi w:val="0"/>
        <w:spacing w:before="0" w:after="0"/>
        <w:jc w:val="left"/>
        <w:rPr/>
      </w:pPr>
      <w:r>
        <w:rPr/>
        <w:t>F3fcgqkkr2oaQUoaQsOQcpFAIFsvTpa4im7lDVt2ATtNI+6frXFVBFlT4U8gkrd1qY6aijkz7sF5Eh</w:t>
      </w:r>
    </w:p>
    <w:p>
      <w:pPr>
        <w:pStyle w:val="PreformattedText"/>
        <w:bidi w:val="0"/>
        <w:spacing w:before="0" w:after="0"/>
        <w:jc w:val="left"/>
        <w:rPr/>
      </w:pPr>
      <w:r>
        <w:rPr/>
        <w:t>mmPaUll7HbdRYn+7qFxztryfpGo0XCcg9f5L2uztLoGOSulRWy1b73BRU5ooQKfpqCfFZnerpqZaa+</w:t>
      </w:r>
    </w:p>
    <w:p>
      <w:pPr>
        <w:pStyle w:val="PreformattedText"/>
        <w:bidi w:val="0"/>
        <w:spacing w:before="0" w:after="0"/>
        <w:jc w:val="left"/>
        <w:rPr/>
      </w:pPr>
      <w:r>
        <w:rPr/>
        <w:t>3UhBjPYFUsUsbOWdoppQl0GvIVp/mQRLt2eu5d9ggU8XBu9Cn6DZ9s2mgegq6hU2+gWOs3qVIVd46X</w:t>
      </w:r>
    </w:p>
    <w:p>
      <w:pPr>
        <w:pStyle w:val="PreformattedText"/>
        <w:bidi w:val="0"/>
        <w:spacing w:before="0" w:after="0"/>
        <w:jc w:val="left"/>
        <w:rPr/>
      </w:pPr>
      <w:r>
        <w:rPr/>
        <w:t>a7uIu+rHJaiuEhjjvd1p2PqZdUlrKdOHEQ0XO9rd/dOHFz5Grjp5/sqdRTy1+4zVO/R0tDuvVDwVG7</w:t>
      </w:r>
    </w:p>
    <w:p>
      <w:pPr>
        <w:pStyle w:val="PreformattedText"/>
        <w:bidi w:val="0"/>
        <w:spacing w:before="0" w:after="0"/>
        <w:jc w:val="left"/>
        <w:rPr/>
      </w:pPr>
      <w:r>
        <w:rPr/>
        <w:t>U71neh6O6P2wrWbZ0/U1CKEhoIduT+0d0MdpGnqoqG+fp1z3VbyQ4Wl2873B3O7hzctoYGjd7O78In</w:t>
      </w:r>
    </w:p>
    <w:p>
      <w:pPr>
        <w:pStyle w:val="PreformattedText"/>
        <w:bidi w:val="0"/>
        <w:spacing w:before="0" w:after="0"/>
        <w:jc w:val="left"/>
        <w:rPr/>
      </w:pPr>
      <w:r>
        <w:rPr/>
        <w:t>it/SoXcd6JafeqMBp9zlm2HpaGRe1WT0sdTFPX160pWyqdwLTTyEWaWGGmV+zQPfkVqzib2i26Qz2r</w:t>
      </w:r>
    </w:p>
    <w:p>
      <w:pPr>
        <w:pStyle w:val="PreformattedText"/>
        <w:bidi w:val="0"/>
        <w:spacing w:before="0" w:after="0"/>
        <w:jc w:val="left"/>
        <w:rPr/>
      </w:pPr>
      <w:r>
        <w:rPr/>
        <w:t>eZ+kujRpgMscOHef7KgpK2noIBuKCnEWwh6aNKlysW69XMr3qaqRG/Fi26lndql4+DW7l2mymHOR1R</w:t>
      </w:r>
    </w:p>
    <w:p>
      <w:pPr>
        <w:pStyle w:val="PreformattedText"/>
        <w:bidi w:val="0"/>
        <w:spacing w:before="0" w:after="0"/>
        <w:jc w:val="left"/>
        <w:rPr/>
      </w:pPr>
      <w:r>
        <w:rPr/>
        <w:t>rGh5iW/j7/k/iXTYxzyBmKmfghvZ+UjOlKdq7e6PYdvji3ipwMXVMriRTLX7yDuK0ckkpAp/mKilWW</w:t>
      </w:r>
    </w:p>
    <w:p>
      <w:pPr>
        <w:pStyle w:val="PreformattedText"/>
        <w:bidi w:val="0"/>
        <w:spacing w:before="0" w:after="0"/>
        <w:jc w:val="left"/>
        <w:rPr/>
      </w:pPr>
      <w:r>
        <w:rPr/>
        <w:t>pb1PFRbTDThUS2U7JSuqMDQHioXXficrNpqQx7nG20Y+LdH2VuySnNdudP07tbx1NL05Ww1XUu5Teu</w:t>
      </w:r>
    </w:p>
    <w:p>
      <w:pPr>
        <w:pStyle w:val="PreformattedText"/>
        <w:bidi w:val="0"/>
        <w:spacing w:before="0" w:after="0"/>
        <w:jc w:val="left"/>
        <w:rPr/>
      </w:pPr>
      <w:r>
        <w:rPr/>
        <w:t>k3XqipjerpdsqMQR26aJfnaqFiSkNHSQurZIo6r2C71bYIpm5zvH2f1LktqYNR0zUFrW+yP8uFQo2C</w:t>
      </w:r>
    </w:p>
    <w:p>
      <w:pPr>
        <w:pStyle w:val="PreformattedText"/>
        <w:bidi w:val="0"/>
        <w:spacing w:before="0" w:after="0"/>
        <w:jc w:val="left"/>
        <w:rPr/>
      </w:pPr>
      <w:r>
        <w:rPr/>
        <w:t>p673pVgmYbStcaCCveOMmvggczbtWOhYJBFVTRrECCEWmhawBmTWJzH7XXtE+rni+DxH41rNQbLRc5</w:t>
      </w:r>
    </w:p>
    <w:p>
      <w:pPr>
        <w:pStyle w:val="PreformattedText"/>
        <w:bidi w:val="0"/>
        <w:spacing w:before="0" w:after="0"/>
        <w:jc w:val="left"/>
        <w:rPr/>
      </w:pPr>
      <w:r>
        <w:rPr/>
        <w:t>wF8aePs/EtefFDexW1NXstIXptno0q9v22sppWeTcK2Fgm872Y4C0jRRRwVEFKyKWlYFAVaXTVnNvD</w:t>
      </w:r>
    </w:p>
    <w:p>
      <w:pPr>
        <w:pStyle w:val="PreformattedText"/>
        <w:bidi w:val="0"/>
        <w:spacing w:before="0" w:after="0"/>
        <w:jc w:val="left"/>
        <w:rPr/>
      </w:pPr>
      <w:r>
        <w:rPr/>
        <w:t>QNynw+93p9nZDS48dTePh7q0f1FSncKAdI7dUVFLN1iaraKurtlU0mwRBJ+rK6GSCNv/ulU1c1PQSK</w:t>
      </w:r>
    </w:p>
    <w:p>
      <w:pPr>
        <w:pStyle w:val="PreformattedText"/>
        <w:bidi w:val="0"/>
        <w:spacing w:before="0" w:after="0"/>
        <w:jc w:val="left"/>
        <w:rPr/>
      </w:pPr>
      <w:r>
        <w:rPr/>
        <w:t>13eVWiQ4xqVijbJxp2VNR5AIGFpH4v1dDvLbl8Nv7apOkPhh0zse17r8Rt+o6sU0O29KIT/Z/Q1BJS</w:t>
      </w:r>
    </w:p>
    <w:p>
      <w:pPr>
        <w:pStyle w:val="PreformattedText"/>
        <w:bidi w:val="0"/>
        <w:spacing w:before="0" w:after="0"/>
        <w:jc w:val="left"/>
        <w:rPr/>
      </w:pPr>
      <w:r>
        <w:rPr/>
        <w:t>QioozU0MEYwXOetm3KnjxdLKd7GjdgCZWMGHOmXHq5c79S1OzdSNu3VO7x0PR2z0fTtC+/M7wNWdK9</w:t>
      </w:r>
    </w:p>
    <w:p>
      <w:pPr>
        <w:pStyle w:val="PreformattedText"/>
        <w:bidi w:val="0"/>
        <w:spacing w:before="0" w:after="0"/>
        <w:jc w:val="left"/>
        <w:rPr/>
      </w:pPr>
      <w:r>
        <w:rPr/>
        <w:t>KUs0lN01su5UUR7UW+Q00LUu1bNG5iilkqZlhFRDUVer3BzRHL4PXzoBBdOg/CvlN8VvinR/FHdUou</w:t>
      </w:r>
    </w:p>
    <w:p>
      <w:pPr>
        <w:pStyle w:val="PreformattedText"/>
        <w:bidi w:val="0"/>
        <w:spacing w:before="0" w:after="0"/>
        <w:jc w:val="left"/>
        <w:rPr/>
      </w:pPr>
      <w:r>
        <w:rPr/>
        <w:t>ldoqNj+HVBur9QbNDVKq1/UO5TQ5z7zvAnnWSr3CPb5dr7VTN+HRd4LCkOGD6KQbTuJNzh1C0+rmAY</w:t>
      </w:r>
    </w:p>
    <w:p>
      <w:pPr>
        <w:pStyle w:val="PreformattedText"/>
        <w:bidi w:val="0"/>
        <w:spacing w:before="0" w:after="0"/>
        <w:jc w:val="left"/>
        <w:rPr/>
      </w:pPr>
      <w:r>
        <w:rPr/>
        <w:t>wVwDHFN1TuPxD6uaneGPfN9p9spYKh5A9H0xW10lDTUTOcSwh6K6S3CYpw/a3BGb0vpnPzA0jr+lOx</w:t>
      </w:r>
    </w:p>
    <w:p>
      <w:pPr>
        <w:pStyle w:val="PreformattedText"/>
        <w:bidi w:val="0"/>
        <w:spacing w:before="0" w:after="0"/>
        <w:jc w:val="left"/>
        <w:rPr/>
      </w:pPr>
      <w:r>
        <w:rPr/>
        <w:t>kDrh6atR1s0i0W47i1LSrNuNFve9zZJ24qSSrnpIttp4lsDUUopBRxk29DqgPqy1cC4fJVLy0zOr1r</w:t>
      </w:r>
    </w:p>
    <w:p>
      <w:pPr>
        <w:pStyle w:val="PreformattedText"/>
        <w:bidi w:val="0"/>
        <w:spacing w:before="0" w:after="0"/>
        <w:jc w:val="left"/>
        <w:rPr/>
      </w:pPr>
      <w:r>
        <w:rPr/>
        <w:t>mSnloekdohMhQ7tUwfjyKO5fcNzptup6mRnAEhjEyoPdvV6r8tpZc4w3uu+i2Vjq7tOJ4rW+9xLZW0</w:t>
      </w:r>
    </w:p>
    <w:p>
      <w:pPr>
        <w:pStyle w:val="PreformattedText"/>
        <w:bidi w:val="0"/>
        <w:spacing w:before="0" w:after="0"/>
        <w:jc w:val="left"/>
        <w:rPr/>
      </w:pPr>
      <w:r>
        <w:rPr/>
        <w:t>0jUmy9f75TLHTU9T0zQtFVCE92TcaTeka6rKCZJqaSprmQILQMubgDVjTDmAONrj19JUuG5UeQBaPt</w:t>
      </w:r>
    </w:p>
    <w:p>
      <w:pPr>
        <w:pStyle w:val="PreformattedText"/>
        <w:bidi w:val="0"/>
        <w:spacing w:before="0" w:after="0"/>
        <w:jc w:val="left"/>
        <w:rPr/>
      </w:pPr>
      <w:r>
        <w:rPr/>
        <w:t>cvrUd0JC0+0Vgq1Mm47buctVNSRxrHT0EFRQwUW90xgRQTBPWwyVMYQ2SWqI+sLjbtDhcA0WtiPoqN</w:t>
      </w:r>
    </w:p>
    <w:p>
      <w:pPr>
        <w:pStyle w:val="PreformattedText"/>
        <w:bidi w:val="0"/>
        <w:spacing w:before="0" w:after="0"/>
        <w:jc w:val="left"/>
        <w:rPr/>
      </w:pPr>
      <w:r>
        <w:rPr/>
        <w:t>kaYLnG57S0+WN75PcupNogngG17pH3XqCZO4JLqatIVeN6YrGOGaKSHEgkkqly6KceJULiHARC9Ad5</w:t>
      </w:r>
    </w:p>
    <w:p>
      <w:pPr>
        <w:pStyle w:val="PreformattedText"/>
        <w:bidi w:val="0"/>
        <w:spacing w:before="0" w:after="0"/>
        <w:jc w:val="left"/>
        <w:rPr/>
      </w:pPr>
      <w:r>
        <w:rPr/>
        <w:t>oxyXePTUg3npDZt0ndZdw2HvT0ddSBGas2WqqYoqylrp8T3CJHoZWW/Bp3y+vEczaQA4NAwP1K/Ybr</w:t>
      </w:r>
    </w:p>
    <w:p>
      <w:pPr>
        <w:pStyle w:val="PreformattedText"/>
        <w:bidi w:val="0"/>
        <w:spacing w:before="0" w:after="0"/>
        <w:jc w:val="left"/>
        <w:rPr/>
      </w:pPr>
      <w:r>
        <w:rPr/>
        <w:t>i6fP5Ojle9mpIY2p0CHmKQGBz66dyX7qXRwHpxlaMqQHSSL0rjrASTHcF3aZwBFq2XTUcMx7skYZ5f</w:t>
      </w:r>
    </w:p>
    <w:p>
      <w:pPr>
        <w:pStyle w:val="PreformattedText"/>
        <w:bidi w:val="0"/>
        <w:spacing w:before="0" w:after="0"/>
        <w:jc w:val="left"/>
        <w:rPr/>
      </w:pPr>
      <w:r>
        <w:rPr/>
        <w:t>lzEYJMe3gyglHUo8fMfhiA7LdfSuJg5yDlWQdIypOfbpEaMTQCJ1i+XmdaYXljCWXuxGO2QDsBcgZf</w:t>
      </w:r>
    </w:p>
    <w:p>
      <w:pPr>
        <w:pStyle w:val="PreformattedText"/>
        <w:bidi w:val="0"/>
        <w:spacing w:before="0" w:after="0"/>
        <w:jc w:val="left"/>
        <w:rPr/>
      </w:pPr>
      <w:r>
        <w:rPr/>
        <w:t>igfVquXTqSGoIgCOYQFTsLMrZoiCGLOWIwYf3eZVEUxkcgdovmCq2YSKxPpI0Fx3snKQG0z4OVNm26</w:t>
      </w:r>
    </w:p>
    <w:p>
      <w:pPr>
        <w:pStyle w:val="PreformattedText"/>
        <w:bidi w:val="0"/>
        <w:spacing w:before="0" w:after="0"/>
        <w:jc w:val="left"/>
        <w:rPr/>
      </w:pPr>
      <w:r>
        <w:rPr/>
        <w:t>N+5G7S/giOIGSRI44pTI7CclkKvc4gyWX/tNpC98+MptUHJ06ZPmIAo+aZ2E0MpRzUFA8gkBPojCp9</w:t>
      </w:r>
    </w:p>
    <w:p>
      <w:pPr>
        <w:pStyle w:val="PreformattedText"/>
        <w:bidi w:val="0"/>
        <w:spacing w:before="0" w:after="0"/>
        <w:jc w:val="left"/>
        <w:rPr/>
      </w:pPr>
      <w:r>
        <w:rPr/>
        <w:t>K5WkLKToDnOaIBn4/vQWDJtguVYq9uaCbtVtNGIo0USyDMSxqgEyrFEQFnkcYsrA+pr+j21LXvECbS</w:t>
      </w:r>
    </w:p>
    <w:p>
      <w:pPr>
        <w:pStyle w:val="PreformattedText"/>
        <w:bidi w:val="0"/>
        <w:spacing w:before="0" w:after="0"/>
        <w:jc w:val="left"/>
        <w:rPr/>
      </w:pPr>
      <w:r>
        <w:rPr/>
        <w:t>qvVtJNzQ0x/5UbVdH0VQO72lilbuTySMnc7qj0xQytY+tQykqgUWkVrZK2rwTgl1wWWpTcwgHh/T19</w:t>
      </w:r>
    </w:p>
    <w:p>
      <w:pPr>
        <w:pStyle w:val="PreformattedText"/>
        <w:bidi w:val="0"/>
        <w:spacing w:before="0" w:after="0"/>
        <w:jc w:val="left"/>
        <w:rPr/>
      </w:pPr>
      <w:r>
        <w:rPr/>
        <w:t>6rNT0IhniJp0zeZY8lQMrFoi5khIuZWuL+oL/LbVl/FnyUKo7l8NIqgK5iEshLOXighD1AYNisbRgm</w:t>
      </w:r>
    </w:p>
    <w:p>
      <w:pPr>
        <w:pStyle w:val="PreformattedText"/>
        <w:bidi w:val="0"/>
        <w:spacing w:before="0" w:after="0"/>
        <w:jc w:val="left"/>
        <w:rPr/>
      </w:pPr>
      <w:r>
        <w:rPr/>
        <w:t>MIBZW5S/8mpEZ7J671BaDMjKp1f8MIFDNJTSr3Ha4wVkLKAzo0sanKQHE28hrgL6lXTy/GfPVIabCS</w:t>
      </w:r>
    </w:p>
    <w:p>
      <w:pPr>
        <w:pStyle w:val="PreformattedText"/>
        <w:bidi w:val="0"/>
        <w:spacing w:before="0" w:after="0"/>
        <w:jc w:val="left"/>
        <w:rPr/>
      </w:pPr>
      <w:r>
        <w:rPr/>
        <w:t>RKq1R8Kswflp5JlqO0i1EULyJJCzgRIacKmAVw2Ss11PP8ram93cfqUeraTcCswfBvciZad4ahQkkz</w:t>
      </w:r>
    </w:p>
    <w:p>
      <w:pPr>
        <w:pStyle w:val="PreformattedText"/>
        <w:bidi w:val="0"/>
        <w:spacing w:before="0" w:after="0"/>
        <w:jc w:val="left"/>
        <w:rPr/>
      </w:pPr>
      <w:r>
        <w:rPr/>
        <w:t>G2VScZlTvSEILCNlFwL2QLdz6dMKswD3pPUiZ5KwxfA3dIg70tQ0plTtmoilwp6mnYKUic1UGRUrGL</w:t>
      </w:r>
    </w:p>
    <w:p>
      <w:pPr>
        <w:pStyle w:val="PreformattedText"/>
        <w:bidi w:val="0"/>
        <w:spacing w:before="0" w:after="0"/>
        <w:jc w:val="left"/>
        <w:rPr/>
      </w:pPr>
      <w:r>
        <w:rPr/>
        <w:t>Ki9tzHh6hpxXtbDRHyVA2fMlykB8Bd/jjYvHOjyPkqSALI4edWNRG0h/AaQy4p6sz68MXxc2Cs43SM</w:t>
      </w:r>
    </w:p>
    <w:p>
      <w:pPr>
        <w:pStyle w:val="PreformattedText"/>
        <w:bidi w:val="0"/>
        <w:spacing w:before="0" w:after="0"/>
        <w:jc w:val="left"/>
        <w:rPr/>
      </w:pPr>
      <w:r>
        <w:rPr/>
        <w:t>oNKDu74UvRfA2pgnJaKWuENU0LMjTM4KqVSNaWNmZGVSqwkn1BnezPc6Q7Q53JMKOku5+z1+y2hsXw</w:t>
      </w:r>
    </w:p>
    <w:p>
      <w:pPr>
        <w:pStyle w:val="PreformattedText"/>
        <w:bidi w:val="0"/>
        <w:spacing w:before="0" w:after="0"/>
        <w:jc w:val="left"/>
        <w:rPr/>
      </w:pPr>
      <w:r>
        <w:rPr/>
        <w:t>WFO6zLTVcTRmOINAh7VOCDI0cCMv8AeZBlk1QxLRutkxZmGqTWmRaZTikwGYlb+6c+FLU8lPH/AGU8</w:t>
      </w:r>
    </w:p>
    <w:p>
      <w:pPr>
        <w:pStyle w:val="PreformattedText"/>
        <w:bidi w:val="0"/>
        <w:spacing w:before="0" w:after="0"/>
        <w:jc w:val="left"/>
        <w:rPr/>
      </w:pPr>
      <w:r>
        <w:rPr/>
        <w:t>cuSN3qibsRQs0B7QCRhhUs0fcJYjA5OjYZMVqdUqG7vTtY0AS0OjvW/umPhMiwxiOlsJEg+X+XjhpS</w:t>
      </w:r>
    </w:p>
    <w:p>
      <w:pPr>
        <w:pStyle w:val="PreformattedText"/>
        <w:bidi w:val="0"/>
        <w:spacing w:before="0" w:after="0"/>
        <w:jc w:val="left"/>
        <w:rPr/>
      </w:pPr>
      <w:r>
        <w:rPr/>
        <w:t>kczxQz1lPTuxeakBTBI0FyWZw2P1Ul78h4uCguDMAAyt57D8OqeGRKiajSSdHZmMkSPTqjXgL1JtZ5</w:t>
      </w:r>
    </w:p>
    <w:p>
      <w:pPr>
        <w:pStyle w:val="PreformattedText"/>
        <w:bidi w:val="0"/>
        <w:spacing w:before="0" w:after="0"/>
        <w:jc w:val="left"/>
        <w:rPr/>
      </w:pPr>
      <w:r>
        <w:rPr/>
        <w:t>c1ZxYZHDGwv6aLiZABhX0w2WuLxK3HsvRUNNRoadWFPkUYrCERo3k7uMRZQY4i7XZmABKqP5tQ5oAy</w:t>
      </w:r>
    </w:p>
    <w:p>
      <w:pPr>
        <w:pStyle w:val="PreformattedText"/>
        <w:bidi w:val="0"/>
        <w:spacing w:before="0" w:after="0"/>
        <w:jc w:val="left"/>
        <w:rPr/>
      </w:pPr>
      <w:r>
        <w:rPr/>
        <w:t>IhWXh2jhIKun9hQuoOCU/ZNndZ46i0RDLPeNrlDhjh6S7H0ZIPVqgNl0DkFc110gJyHbELKrrFHG4C</w:t>
      </w:r>
    </w:p>
    <w:p>
      <w:pPr>
        <w:pStyle w:val="PreformattedText"/>
        <w:bidi w:val="0"/>
        <w:spacing w:before="0" w:after="0"/>
        <w:jc w:val="left"/>
        <w:rPr/>
      </w:pPr>
      <w:r>
        <w:rPr/>
        <w:t>RLOkhQSizLI0yHuXKi8pW6plhddRYZkm0nzV9wtkaKOr6IRsTGgZ2R2fj5eKTJ0JETU63ghIEbKOGA</w:t>
      </w:r>
    </w:p>
    <w:p>
      <w:pPr>
        <w:pStyle w:val="PreformattedText"/>
        <w:bidi w:val="0"/>
        <w:spacing w:before="0" w:after="0"/>
        <w:jc w:val="left"/>
        <w:rPr/>
      </w:pPr>
      <w:r>
        <w:rPr/>
        <w:t>ZsQvtaxsAzvQqHuDZN1gKom5RCGJwqPCoL2UD67juSNLKgyhkkZLBmJOGIK+orq9rZGlpaVIOh0VHk</w:t>
      </w:r>
    </w:p>
    <w:p>
      <w:pPr>
        <w:pStyle w:val="PreformattedText"/>
        <w:bidi w:val="0"/>
        <w:spacing w:before="0" w:after="0"/>
        <w:jc w:val="left"/>
        <w:rPr/>
      </w:pPr>
      <w:r>
        <w:rPr/>
        <w:t>pookSmDIZCzM6hAsbzvG8zwQWF7IuILPj6vR7DVymTnOqfppw1iiyvKjilMYUCOjtZ53hzuHa5jRTc</w:t>
      </w:r>
    </w:p>
    <w:p>
      <w:pPr>
        <w:pStyle w:val="PreformattedText"/>
        <w:bidi w:val="0"/>
        <w:spacing w:before="0" w:after="0"/>
        <w:jc w:val="left"/>
        <w:rPr/>
      </w:pPr>
      <w:r>
        <w:rPr/>
        <w:t>sfuONTaZiMqFICcMvd7rCGnRcaIIEEMZYoO2kPpiu13ZDfM+fVxqYEEQIHWFEZB9lRs80aTCSVo1KZ</w:t>
      </w:r>
    </w:p>
    <w:p>
      <w:pPr>
        <w:pStyle w:val="PreformattedText"/>
        <w:bidi w:val="0"/>
        <w:spacing w:before="0" w:after="0"/>
        <w:jc w:val="left"/>
        <w:rPr/>
      </w:pPr>
      <w:r>
        <w:rPr/>
        <w:t>GAsoKvUSRPMA8BIWWVQ3rBtj9Q/Losd3Jg0mXDVar3oGKnjp4WeIzBzm08jSyK0gu6zi7REI5Yjg48</w:t>
      </w:r>
    </w:p>
    <w:p>
      <w:pPr>
        <w:pStyle w:val="PreformattedText"/>
        <w:bidi w:val="0"/>
        <w:spacing w:before="0" w:after="0"/>
        <w:jc w:val="left"/>
        <w:rPr/>
      </w:pPr>
      <w:r>
        <w:rPr/>
        <w:t>+rLSFsathAic6LnrqicwQL21WMtuqqIskm/wDh5oIyguwWMmlDESXYGSQgZPjpwYg85/ZS+JPcvy4V</w:t>
      </w:r>
    </w:p>
    <w:p>
      <w:pPr>
        <w:pStyle w:val="PreformattedText"/>
        <w:bidi w:val="0"/>
        <w:spacing w:before="0" w:after="0"/>
        <w:jc w:val="left"/>
        <w:rPr/>
      </w:pPr>
      <w:r>
        <w:rPr/>
        <w:t>dTV7l8Z/iCzUj01VUdSdbT0cTVSTOv8Afdynp0WqESlj3KfASGMXb6hbJtfQmiNmoSbgGt7K+SVJdt</w:t>
      </w:r>
    </w:p>
    <w:p>
      <w:pPr>
        <w:pStyle w:val="PreformattedText"/>
        <w:bidi w:val="0"/>
        <w:spacing w:before="0" w:after="0"/>
        <w:jc w:val="left"/>
        <w:rPr/>
      </w:pPr>
      <w:r>
        <w:rPr/>
        <w:t>dbvuerptgdulYKKlkEdVsdf05u8CwT03fqY96jG21oRlJwqOwFa174Kz8Yrjkqg+su7LvyWyk0eqic</w:t>
      </w:r>
    </w:p>
    <w:p>
      <w:pPr>
        <w:pStyle w:val="PreformattedText"/>
        <w:bidi w:val="0"/>
        <w:spacing w:before="0" w:after="0"/>
        <w:jc w:val="left"/>
        <w:rPr/>
      </w:pPr>
      <w:r>
        <w:rPr/>
        <w:t>tt+0uzfi/V0HUnTVJ1XFFF89u+3bBX1jwNI0VN/YEdLt61azLIGn3JpaeFKksMs9v49PrW1opgFk80</w:t>
      </w:r>
    </w:p>
    <w:p>
      <w:pPr>
        <w:pStyle w:val="PreformattedText"/>
        <w:bidi w:val="0"/>
        <w:spacing w:before="0" w:after="0"/>
        <w:jc w:val="left"/>
        <w:rPr/>
      </w:pPr>
      <w:r>
        <w:rPr/>
        <w:t>hDy4y20t/CuU+v4qLqjbeualY6iSoqpOnaqOrSquqVSQVMtniZPUJ13ZfRkypicfofThtjg9jstSCS</w:t>
      </w:r>
    </w:p>
    <w:p>
      <w:pPr>
        <w:pStyle w:val="PreformattedText"/>
        <w:bidi w:val="0"/>
        <w:spacing w:before="0" w:after="0"/>
        <w:jc w:val="left"/>
        <w:rPr/>
      </w:pPr>
      <w:r>
        <w:rPr/>
        <w:t>2155ZWgKKoopY5dqq5KunrUhjrtt3KamWrqhsrLSqsNfDGx/tHb1eKYARgzoWDRqSpRaa1N94qACx3</w:t>
      </w:r>
    </w:p>
    <w:p>
      <w:pPr>
        <w:pStyle w:val="PreformattedText"/>
        <w:bidi w:val="0"/>
        <w:spacing w:before="0" w:after="0"/>
        <w:jc w:val="left"/>
        <w:rPr/>
      </w:pPr>
      <w:r>
        <w:rPr/>
        <w:t>EOzd4eyrqFRtrmOJ9Y3eDu1Hve0qZ03Sy9H/EuGhheJtl6jVaGj3KmrY5YKmLcpErNiqEqQwUNFXpE</w:t>
      </w:r>
    </w:p>
    <w:p>
      <w:pPr>
        <w:pStyle w:val="PreformattedText"/>
        <w:bidi w:val="0"/>
        <w:spacing w:before="0" w:after="0"/>
        <w:jc w:val="left"/>
        <w:rPr/>
      </w:pPr>
      <w:r>
        <w:rPr/>
        <w:t>ngMGuJbFsddOvbtnoxrv/wC52fNvdbuv+cZWDZQdi9Jlo/6Nq3bp9reZ9Eru+m3N63poZh4q+lYblD</w:t>
      </w:r>
    </w:p>
    <w:p>
      <w:pPr>
        <w:pStyle w:val="PreformattedText"/>
        <w:bidi w:val="0"/>
        <w:spacing w:before="0" w:after="0"/>
        <w:jc w:val="left"/>
        <w:rPr/>
      </w:pPr>
      <w:r>
        <w:rPr/>
        <w:t>EGwMgo5jFWpVQqhImcQQtFJwoqNthl4fjXl3SbgRlerYYIdcD4KWrRLuNNNWUkcc1LuT0u/wC2zxEx</w:t>
      </w:r>
    </w:p>
    <w:p>
      <w:pPr>
        <w:pStyle w:val="PreformattedText"/>
        <w:bidi w:val="0"/>
        <w:spacing w:before="0" w:after="0"/>
        <w:jc w:val="left"/>
        <w:rPr/>
      </w:pPr>
      <w:r>
        <w:rPr/>
        <w:t>Bt4pwx3KKNQCFlloEmlYI9jPR5Jiw1iqt3tN5q20qhHK5tQeyt50+4zfEPoik2nvQV+6dNTVk/T0tZ</w:t>
      </w:r>
    </w:p>
    <w:p>
      <w:pPr>
        <w:pStyle w:val="PreformattedText"/>
        <w:bidi w:val="0"/>
        <w:spacing w:before="0" w:after="0"/>
        <w:jc w:val="left"/>
        <w:rPr/>
      </w:pPr>
      <w:r>
        <w:rPr/>
        <w:t>nGa6j3qhmpqza2qmJMcVft7VEBNnylipHxDJqyiXOLgYhtqorgsM27rvsriHqLb5+nJ5di+Zlq4Y6d</w:t>
      </w:r>
    </w:p>
    <w:p>
      <w:pPr>
        <w:pStyle w:val="PreformattedText"/>
        <w:bidi w:val="0"/>
        <w:spacing w:before="0" w:after="0"/>
        <w:jc w:val="left"/>
        <w:rPr/>
      </w:pPr>
      <w:r>
        <w:rPr/>
        <w:t>ZtuSoBG4Hb2Q01nEqkyFInp1DKShejf0LiNdGh/LdYdAuVXMAEaQvvv/ANH9+KT9N/xIbj/90aoUk3</w:t>
      </w:r>
    </w:p>
    <w:p>
      <w:pPr>
        <w:pStyle w:val="PreformattedText"/>
        <w:bidi w:val="0"/>
        <w:spacing w:before="0" w:after="0"/>
        <w:jc w:val="left"/>
        <w:rPr/>
      </w:pPr>
      <w:r>
        <w:rPr/>
        <w:t>RFR1DtsRjD067v0bUbdXb0kTkXinqdkG5JJEt8o482C219B9DvNXZao5bq+e+m2W1GgtzJC/oNU1VD</w:t>
      </w:r>
    </w:p>
    <w:p>
      <w:pPr>
        <w:pStyle w:val="PreformattedText"/>
        <w:bidi w:val="0"/>
        <w:spacing w:before="0" w:after="0"/>
        <w:jc w:val="left"/>
        <w:rPr/>
      </w:pPr>
      <w:r>
        <w:rPr/>
        <w:t>X01JuFOQ9PXUlPW0zKbhqerjWeJ1I4KGN1t+ja0rgp1icifAt7HzwOCLX50K1mh805EQOLEAEZD7jn</w:t>
      </w:r>
    </w:p>
    <w:p>
      <w:pPr>
        <w:pStyle w:val="PreformattedText"/>
        <w:bidi w:val="0"/>
        <w:spacing w:before="0" w:after="0"/>
        <w:jc w:val="left"/>
        <w:rPr/>
      </w:pPr>
      <w:r>
        <w:rPr/>
        <w:t>ki3JA8aE6lackFfUORYWuSBz9+PHnQhSiNx5Hg8jg3vZcbeR/poQiUItYn7e9yV97exP8A6aEJ+JsS</w:t>
      </w:r>
    </w:p>
    <w:p>
      <w:pPr>
        <w:pStyle w:val="PreformattedText"/>
        <w:bidi w:val="0"/>
        <w:spacing w:before="0" w:after="0"/>
        <w:jc w:val="left"/>
        <w:rPr/>
      </w:pPr>
      <w:r>
        <w:rPr/>
        <w:t>QQRa1rcYqBx483uL/roSwGgANwSnQ1z/AE9za444PHPP/PVzXXeYUgQAE8Gsbm9ieSCL2t7Kf/PTKV</w:t>
      </w:r>
    </w:p>
    <w:p>
      <w:pPr>
        <w:pStyle w:val="PreformattedText"/>
        <w:bidi w:val="0"/>
        <w:spacing w:before="0" w:after="0"/>
        <w:jc w:val="left"/>
        <w:rPr/>
      </w:pPr>
      <w:r>
        <w:rPr/>
        <w:t>7IexPHILAcD7cWHjz/AOHQhOq3j35NzYWsD9j4OhK5oM+0nb2HAB8883sPyniwNtCBOJ0j615WII/U</w:t>
      </w:r>
    </w:p>
    <w:p>
      <w:pPr>
        <w:pStyle w:val="PreformattedText"/>
        <w:bidi w:val="0"/>
        <w:spacing w:before="0" w:after="0"/>
        <w:jc w:val="left"/>
        <w:rPr/>
      </w:pPr>
      <w:r>
        <w:rPr/>
        <w:t>XsWBsWH0+fqBGhTOkm35k4LexPIueOCfe/6jQq3EkDEBekJtxfkgWAsR7klb6E9rS2OSYc2QEEtYfb</w:t>
      </w:r>
    </w:p>
    <w:p>
      <w:pPr>
        <w:pStyle w:val="PreformattedText"/>
        <w:bidi w:val="0"/>
        <w:spacing w:before="0" w:after="0"/>
        <w:jc w:val="left"/>
        <w:rPr/>
      </w:pPr>
      <w:r>
        <w:rPr/>
        <w:t>zb3HHOhSLdByUPUN9Xm1wPKg39RHNv/saEhywE6qMmPkXsfPPj7DDnn9zxoVaBLHlefPJJA5IxIuOT</w:t>
      </w:r>
    </w:p>
    <w:p>
      <w:pPr>
        <w:pStyle w:val="PreformattedText"/>
        <w:bidi w:val="0"/>
        <w:spacing w:before="0" w:after="0"/>
        <w:jc w:val="left"/>
        <w:rPr/>
      </w:pPr>
      <w:r>
        <w:rPr/>
        <w:t>9tCFL0UWTKL+R7+BxexP39h7c6QmM2q2k24nMK00ycLfzYAkDn83P1adOpeOMgfTc8WvY/1BvcG+na</w:t>
      </w:r>
    </w:p>
    <w:p>
      <w:pPr>
        <w:pStyle w:val="PreformattedText"/>
        <w:bidi w:val="0"/>
        <w:spacing w:before="0" w:after="0"/>
        <w:jc w:val="left"/>
        <w:rPr/>
      </w:pPr>
      <w:r>
        <w:rPr/>
        <w:t>2YJ0Qicb3AHni3PAv/APZ1oa0mCRhVO0G9KdAsLgcnzz4t7C41YABgJEr9ef24/wDLUoWdCF7QhYIH</w:t>
      </w:r>
    </w:p>
    <w:p>
      <w:pPr>
        <w:pStyle w:val="PreformattedText"/>
        <w:bidi w:val="0"/>
        <w:spacing w:before="0" w:after="0"/>
        <w:jc w:val="left"/>
        <w:rPr/>
      </w:pPr>
      <w:r>
        <w:rPr/>
        <w:t>n3A48/8AloQkFb24P78AD+lv1OoIBEFCZdQeD+tr29zYXH7jWZzJwcFWMOoQMqfl+9+ObX/4v15/z1</w:t>
      </w:r>
    </w:p>
    <w:p>
      <w:pPr>
        <w:pStyle w:val="PreformattedText"/>
        <w:bidi w:val="0"/>
        <w:spacing w:before="0" w:after="0"/>
        <w:jc w:val="left"/>
        <w:rPr/>
      </w:pPr>
      <w:r>
        <w:rPr/>
        <w:t>le3mtNN1p8SoKtgUh7AjkHHm2QP+QHnWZ4gAtC3Unkgl5w3rmtTdV0QMUj4+VIueceCfa3sRx7a00H</w:t>
      </w:r>
    </w:p>
    <w:p>
      <w:pPr>
        <w:pStyle w:val="PreformattedText"/>
        <w:bidi w:val="0"/>
        <w:spacing w:before="0" w:after="0"/>
        <w:jc w:val="left"/>
        <w:rPr/>
      </w:pPr>
      <w:r>
        <w:rPr/>
        <w:t>Q5udfvXO2tkgmRC09TR2+bVbkq1zc3/MBzx/X+muq44klcqgC2o9oG6FFywO87AAi9lGPJJN15sePS</w:t>
      </w:r>
    </w:p>
    <w:p>
      <w:pPr>
        <w:pStyle w:val="PreformattedText"/>
        <w:bidi w:val="0"/>
        <w:spacing w:before="0" w:after="0"/>
        <w:jc w:val="left"/>
        <w:rPr/>
      </w:pPr>
      <w:r>
        <w:rPr/>
        <w:t>Lfa+s76kT2fvWtTFFsktQoDIcGuQp9/TiWIPNgPA1zq+0NYC6N7rr/AGttDZy/NvEr7s3Sp7CXU3Bv</w:t>
      </w:r>
    </w:p>
    <w:p>
      <w:pPr>
        <w:pStyle w:val="PreformattedText"/>
        <w:bidi w:val="0"/>
        <w:spacing w:before="0" w:after="0"/>
        <w:jc w:val="left"/>
        <w:rPr/>
      </w:pPr>
      <w:r>
        <w:rPr/>
        <w:t>4A4ANr38tz51yq+0OqOXTo7K1gh2Ctgbf0+kShcMfFgPVwR4F/NtZt5+ZlbMMEgi2Pg/V14K0U+0xo</w:t>
      </w:r>
    </w:p>
    <w:p>
      <w:pPr>
        <w:pStyle w:val="PreformattedText"/>
        <w:bidi w:val="0"/>
        <w:spacing w:before="0" w:after="0"/>
        <w:jc w:val="left"/>
        <w:rPr/>
      </w:pPr>
      <w:r>
        <w:rPr/>
        <w:t>ovGBYD1E2sR5Nvvz50N2e+YZhI7aQMA9fkjv7OQLyqt724Nh7jL+v+un/4Zjgx14qsbWZ1LUJNtaZB</w:t>
      </w:r>
    </w:p>
    <w:p>
      <w:pPr>
        <w:pStyle w:val="PreformattedText"/>
        <w:bidi w:val="0"/>
        <w:spacing w:before="0" w:after="0"/>
        <w:jc w:val="left"/>
        <w:rPr/>
      </w:pPr>
      <w:r>
        <w:rPr/>
        <w:t>u3a36ex/ULz5/wBdZKmxMJceErRT21wEF+Sg5ttQqCq8e5Htf7jyRrPV2OALRlaae2ua43FRj0eByt</w:t>
      </w:r>
    </w:p>
    <w:p>
      <w:pPr>
        <w:pStyle w:val="PreformattedText"/>
        <w:bidi w:val="0"/>
        <w:spacing w:before="0" w:after="0"/>
        <w:jc w:val="left"/>
        <w:rPr/>
      </w:pPr>
      <w:r>
        <w:rPr/>
        <w:t>+nggC/6qOeONZHUHh0QtjdpB1iSoLc4sb3ULaxHpvzyCAPPNraqLSDEZWplRrmgytdb1WNCyi4uWN2</w:t>
      </w:r>
    </w:p>
    <w:p>
      <w:pPr>
        <w:pStyle w:val="PreformattedText"/>
        <w:bidi w:val="0"/>
        <w:spacing w:before="0" w:after="0"/>
        <w:jc w:val="left"/>
        <w:rPr/>
      </w:pPr>
      <w:r>
        <w:rPr/>
        <w:t>HPpPi44uedbaFEO0z1wpKlS3BOHeytR9U7uexJkzEBCLnn1c2RV9jfHz/wCHXV2XZwXBsQVzdr2hrG</w:t>
      </w:r>
    </w:p>
    <w:p>
      <w:pPr>
        <w:pStyle w:val="PreformattedText"/>
        <w:bidi w:val="0"/>
        <w:spacing w:before="0" w:after="0"/>
        <w:jc w:val="left"/>
        <w:rPr/>
      </w:pPr>
      <w:r>
        <w:rPr/>
        <w:t>nyXzu+OfUxQTQ91UzdipuMUBCh3RrXJuCbHi//ABBdfTv4b2K4tdZw8S+P/wAV+lLAaJP/AGFfUH5G</w:t>
      </w:r>
    </w:p>
    <w:p>
      <w:pPr>
        <w:pStyle w:val="PreformattedText"/>
        <w:bidi w:val="0"/>
        <w:spacing w:before="0" w:after="0"/>
        <w:jc w:val="left"/>
        <w:rPr/>
      </w:pPr>
      <w:r>
        <w:rPr/>
        <w:t>xUY38g2N/wCXzxwLnnjXOk95VlrPZb86eXbrqbDgi7cWDEcgLbySR4H8n8upvd3qAymeJrUy9AByA3</w:t>
      </w:r>
    </w:p>
    <w:p>
      <w:pPr>
        <w:pStyle w:val="PreformattedText"/>
        <w:bidi w:val="0"/>
        <w:spacing w:before="0" w:after="0"/>
        <w:jc w:val="left"/>
        <w:rPr/>
      </w:pPr>
      <w:r>
        <w:rPr/>
        <w:t>JJF/SFA54Hv9v+z6dDnXRiIVyIioRe4ADDkf8AaFr+oA+eOeL6giAD3oTslAuIBBNjbxwt/Jt+Ygm3</w:t>
      </w:r>
    </w:p>
    <w:p>
      <w:pPr>
        <w:pStyle w:val="PreformattedText"/>
        <w:bidi w:val="0"/>
        <w:spacing w:before="0" w:after="0"/>
        <w:jc w:val="left"/>
        <w:rPr/>
      </w:pPr>
      <w:r>
        <w:rPr/>
        <w:t>sNQDGQVWQHcTb29ck1HQ2BAv6S3IUMDcDwCfFgOeBfUkk6lSGtEFonr4kmWhB5xPnEce44/L5B/Q6A</w:t>
      </w:r>
    </w:p>
    <w:p>
      <w:pPr>
        <w:pStyle w:val="PreformattedText"/>
        <w:bidi w:val="0"/>
        <w:spacing w:before="0" w:after="0"/>
        <w:jc w:val="left"/>
        <w:rPr/>
      </w:pPr>
      <w:r>
        <w:rPr/>
        <w:t>fegJXCYBF1v5oSSjABuMQfXcj02HgGx8jj9sdTJBBmYS+qY7VhCQaJgAbCzWt7KpJ5I83N/N9NdiZL</w:t>
      </w:r>
    </w:p>
    <w:p>
      <w:pPr>
        <w:pStyle w:val="PreformattedText"/>
        <w:bidi w:val="0"/>
        <w:spacing w:before="0" w:after="0"/>
        <w:jc w:val="left"/>
        <w:rPr/>
      </w:pPr>
      <w:r>
        <w:rPr/>
        <w:t>T7PJKaLc2i2fhJwUuNxiPIJAP1soAGPuosRwf5tVq9rYaR3rPZ5BtfHg3sDblgtrem3uf6e+qn6jyQ</w:t>
      </w:r>
    </w:p>
    <w:p>
      <w:pPr>
        <w:pStyle w:val="PreformattedText"/>
        <w:bidi w:val="0"/>
        <w:spacing w:before="0" w:after="0"/>
        <w:jc w:val="left"/>
        <w:rPr/>
      </w:pPr>
      <w:r>
        <w:rPr/>
        <w:t>zhCX2CLEqCSMgADa1ibj9Da5PsMdIMeKZPJEC5LEKb8cXIAA+/Jtlxp2tBEnAVlPBJGvX7I6ONrg2H</w:t>
      </w:r>
    </w:p>
    <w:p>
      <w:pPr>
        <w:pStyle w:val="PreformattedText"/>
        <w:bidi w:val="0"/>
        <w:spacing w:before="0" w:after="0"/>
        <w:jc w:val="left"/>
        <w:rPr/>
      </w:pPr>
      <w:r>
        <w:rPr/>
        <w:t>2HKkH9fNgbf6HSJmttmDxI6FLWFz7jJri492sfa5W19CZSkFwBYCwPkj6r29/KakCcEwrGuILcXWlT</w:t>
      </w:r>
    </w:p>
    <w:p>
      <w:pPr>
        <w:pStyle w:val="PreformattedText"/>
        <w:bidi w:val="0"/>
        <w:spacing w:before="0" w:after="0"/>
        <w:jc w:val="left"/>
        <w:rPr/>
      </w:pPr>
      <w:r>
        <w:rPr/>
        <w:t>MRa5GIChAx+9ywPPPP3/XSP4StQJvtAxCIHLX9xyAWAFiDe3jEZG33/wA9Upk+thiOSLX9PN725uTw</w:t>
      </w:r>
    </w:p>
    <w:p>
      <w:pPr>
        <w:pStyle w:val="PreformattedText"/>
        <w:bidi w:val="0"/>
        <w:spacing w:before="0" w:after="0"/>
        <w:jc w:val="left"/>
        <w:rPr/>
      </w:pPr>
      <w:r>
        <w:rPr/>
        <w:t>B50ITnIHA5sQSCDja5BAxueB5/XQhY5JPvzw18VJ/b7c/wBNCEoE+ebWA4+oKSeL/v8Af7f4dCENIe</w:t>
      </w:r>
    </w:p>
    <w:p>
      <w:pPr>
        <w:pStyle w:val="PreformattedText"/>
        <w:bidi w:val="0"/>
        <w:spacing w:before="0" w:after="0"/>
        <w:jc w:val="left"/>
        <w:rPr/>
      </w:pPr>
      <w:r>
        <w:rPr/>
        <w:t>GvyRYE+eAb3Nl88fsdQ4wCUKNlvc/c+L38g+9/2/rrO4kAnmrKfNDJQS1Diy3UknLkk5DiwFreOf0O</w:t>
      </w:r>
    </w:p>
    <w:p>
      <w:pPr>
        <w:pStyle w:val="PreformattedText"/>
        <w:bidi w:val="0"/>
        <w:spacing w:before="0" w:after="0"/>
        <w:jc w:val="left"/>
        <w:rPr/>
      </w:pPr>
      <w:r>
        <w:rPr/>
        <w:t>s9Sq1omctV9Ok6o5zWjrxVloNiYkArdhzfyDyLmwHH6+3Guc/aHOIg8S6FPZBpbdnLu5Wum2NcQpQE</w:t>
      </w:r>
    </w:p>
    <w:p>
      <w:pPr>
        <w:pStyle w:val="PreformattedText"/>
        <w:bidi w:val="0"/>
        <w:spacing w:before="0" w:after="0"/>
        <w:jc w:val="left"/>
        <w:rPr/>
      </w:pPr>
      <w:r>
        <w:rPr/>
        <w:t>nkZAX5t4+9uDpHF7iBdaVa1jWEsDQ4KUTZIwB6E4PPuT+pAvxb/XSeqc4+35K1rqYI3TH1/K/ZOf2J</w:t>
      </w:r>
    </w:p>
    <w:p>
      <w:pPr>
        <w:pStyle w:val="PreformattedText"/>
        <w:bidi w:val="0"/>
        <w:spacing w:before="0" w:after="0"/>
        <w:jc w:val="left"/>
        <w:rPr/>
      </w:pPr>
      <w:r>
        <w:rPr/>
        <w:t>BbmNLeBdQASD4sfHH9NBoVCJtJjvVpqUpMU8QgKrpyFwbRJzz4sBbxjiPIvrPVpVACCbVbSfRcqruH</w:t>
      </w:r>
    </w:p>
    <w:p>
      <w:pPr>
        <w:pStyle w:val="PreformattedText"/>
        <w:bidi w:val="0"/>
        <w:spacing w:before="0" w:after="0"/>
        <w:jc w:val="left"/>
        <w:rPr/>
      </w:pPr>
      <w:r>
        <w:rPr/>
        <w:t>SMLBh2V5vziAOf5iDcm/66zTUb2uFWmjQc10AR11+y1zunQseWS049IvkByC17La1iCOPbV3rnCJMB</w:t>
      </w:r>
    </w:p>
    <w:p>
      <w:pPr>
        <w:pStyle w:val="PreformattedText"/>
        <w:bidi w:val="0"/>
        <w:spacing w:before="0" w:after="0"/>
        <w:jc w:val="left"/>
        <w:rPr/>
      </w:pPr>
      <w:r>
        <w:rPr/>
        <w:t>UO2GmQS07zfBVas6ZqKaOyRk4gkKoAYfULDgWU+/udaqTmkwfi66+pYa1Esa4HeGqiaKqq6GdI/U12</w:t>
      </w:r>
    </w:p>
    <w:p>
      <w:pPr>
        <w:pStyle w:val="PreformattedText"/>
        <w:bidi w:val="0"/>
        <w:spacing w:before="0" w:after="0"/>
        <w:jc w:val="left"/>
        <w:rPr/>
      </w:pPr>
      <w:r>
        <w:rPr/>
        <w:t>tjzkfPm/lPsfN9aXUWvaI1WWltFWmQLrgOyti0PUSxBRIceB6nuQbC1hbyL8fvqv8A4VR2SBn7XXxL</w:t>
      </w:r>
    </w:p>
    <w:p>
      <w:pPr>
        <w:pStyle w:val="PreformattedText"/>
        <w:bidi w:val="0"/>
        <w:spacing w:before="0" w:after="0"/>
        <w:jc w:val="left"/>
        <w:rPr/>
      </w:pPr>
      <w:r>
        <w:rPr/>
        <w:t>Uz0kGEl0qZj6spRb+8IosAAWsOSb2vf7286y1theBBZhbKPpSjm55hETdZ7YiXarQkAYgOBj92X/AA</w:t>
      </w:r>
    </w:p>
    <w:p>
      <w:pPr>
        <w:pStyle w:val="PreformattedText"/>
        <w:bidi w:val="0"/>
        <w:spacing w:before="0" w:after="0"/>
        <w:jc w:val="left"/>
        <w:rPr/>
      </w:pPr>
      <w:r>
        <w:rPr/>
        <w:t>n+t9c6psNYGHbsLaz0psrY3gRxZ5Ksbn17QrBIY6mOW4ubH1ADyLE3DHE2/bVLtgquOOFaB6X2bNrs</w:t>
      </w:r>
    </w:p>
    <w:p>
      <w:pPr>
        <w:pStyle w:val="PreformattedText"/>
        <w:bidi w:val="0"/>
        <w:spacing w:before="0" w:after="0"/>
        <w:jc w:val="left"/>
        <w:rPr/>
      </w:pPr>
      <w:r>
        <w:rPr/>
        <w:t>/ZWgurPiHdm7MzMAy+iMk2Qn1OSPqIOVxyTrdsnopzyXOGFztr9MwT6slx8FqjeeqquvgkhhLRhrKz</w:t>
      </w:r>
    </w:p>
    <w:p>
      <w:pPr>
        <w:pStyle w:val="PreformattedText"/>
        <w:bidi w:val="0"/>
        <w:spacing w:before="0" w:after="0"/>
        <w:jc w:val="left"/>
        <w:rPr/>
      </w:pPr>
      <w:r>
        <w:rPr/>
        <w:t>Bl+k+bMeGJf2Ou3suwMpOucA9cDa9urbVLHG1qpMG3tMxZgZWsGYyFsQxIOTOvOX3H+L6ft1ACTAWK</w:t>
      </w:r>
    </w:p>
    <w:p>
      <w:pPr>
        <w:pStyle w:val="PreformattedText"/>
        <w:bidi w:val="0"/>
        <w:spacing w:before="0" w:after="0"/>
        <w:jc w:val="left"/>
        <w:rPr/>
      </w:pPr>
      <w:r>
        <w:rPr/>
        <w:t>AAwDQlXfZ6AkEWYNkPIPgDknHhvSTb9PTq5oDQAqby5tWd2FtTbNuGCnEXYLfIHmzeSLcgc+5sG0xI</w:t>
      </w:r>
    </w:p>
    <w:p>
      <w:pPr>
        <w:pStyle w:val="PreformattedText"/>
        <w:bidi w:val="0"/>
        <w:spacing w:before="0" w:after="0"/>
        <w:jc w:val="left"/>
        <w:rPr/>
      </w:pPr>
      <w:r>
        <w:rPr/>
        <w:t>ExolawVG3EmXRd8n91bINvOI9FhbyBkACB4I+lRb2GrabeZzd1cqXUqgBMXBqmEorJ45uAcQDiQODc</w:t>
      </w:r>
    </w:p>
    <w:p>
      <w:pPr>
        <w:pStyle w:val="PreformattedText"/>
        <w:bidi w:val="0"/>
        <w:spacing w:before="0" w:after="0"/>
        <w:jc w:val="left"/>
        <w:rPr/>
      </w:pPr>
      <w:r>
        <w:rPr/>
        <w:t>jx406qLb9eYtRsdDySL+ARdbsEHgm/gFV+1xpi0iPFIGQ4dpqZl2+7WIF+bZBgtjc3AB8WP631IubD</w:t>
      </w:r>
    </w:p>
    <w:p>
      <w:pPr>
        <w:pStyle w:val="PreformattedText"/>
        <w:bidi w:val="0"/>
        <w:spacing w:before="0" w:after="0"/>
        <w:jc w:val="left"/>
        <w:rPr/>
      </w:pPr>
      <w:r>
        <w:rPr/>
        <w:t>jo5I8UwYg3QuefjRTlfhv11Wxgq0W7LtdMwYDmOtWpq2Fx6VMuKk+wj1TtBik8xOLlu2Nrm7Vs4ggx</w:t>
      </w:r>
    </w:p>
    <w:p>
      <w:pPr>
        <w:pStyle w:val="PreformattedText"/>
        <w:bidi w:val="0"/>
        <w:spacing w:before="0" w:after="0"/>
        <w:jc w:val="left"/>
        <w:rPr/>
      </w:pPr>
      <w:r>
        <w:rPr/>
        <w:t>+mFyNsMVNtdJLvaZd7ZaGU0EIxcPulfA9LRCepb6iksM0iqt7D1WZVy14L0jW3iWi/8Af3l7nZWy5h</w:t>
      </w:r>
    </w:p>
    <w:p>
      <w:pPr>
        <w:pStyle w:val="PreformattedText"/>
        <w:bidi w:val="0"/>
        <w:spacing w:before="0" w:after="0"/>
        <w:jc w:val="left"/>
        <w:rPr/>
      </w:pPr>
      <w:r>
        <w:rPr/>
        <w:t>0P4VPdObQaTb6GlidHfaElnMgkaAVfUVbJJnuVS7teQNJU7o91sAuJb8o1xWxYGgZb+LvXU9ZMO5O+</w:t>
      </w:r>
    </w:p>
    <w:p>
      <w:pPr>
        <w:pStyle w:val="PreformattedText"/>
        <w:bidi w:val="0"/>
        <w:spacing w:before="0" w:after="0"/>
        <w:jc w:val="left"/>
        <w:rPr/>
      </w:pPr>
      <w:r>
        <w:rPr/>
        <w:t>5MdRSRSpHSSRQrt9DUxb7v8ATTSyJJWvRBafZNmkSFwzQPXhZKiEkCWOGRLhi665+1VAIa2IpZf+lq</w:t>
      </w:r>
    </w:p>
    <w:p>
      <w:pPr>
        <w:pStyle w:val="PreformattedText"/>
        <w:bidi w:val="0"/>
        <w:spacing w:before="0" w:after="0"/>
        <w:jc w:val="left"/>
        <w:rPr/>
      </w:pPr>
      <w:r>
        <w:rPr/>
        <w:t>2bO0gucZaXbo/U5UipNMv9tDdJmiooG/6x/EXcpvQzluxPs/TdNZAs08UrUsjKL/MbluEURHbppBrl</w:t>
      </w:r>
    </w:p>
    <w:p>
      <w:pPr>
        <w:pStyle w:val="PreformattedText"/>
        <w:bidi w:val="0"/>
        <w:spacing w:before="0" w:after="0"/>
        <w:jc w:val="left"/>
        <w:rPr/>
      </w:pPr>
      <w:r>
        <w:rPr/>
        <w:t>PdJqhxxx1D9zPhLpMEerLBl2KbfxP67PmoGkkqd+lrN5g7W27jV0Y2nZ6iSJpxsNIsDvNDQQyuDGtP</w:t>
      </w:r>
    </w:p>
    <w:p>
      <w:pPr>
        <w:pStyle w:val="PreformattedText"/>
        <w:bidi w:val="0"/>
        <w:spacing w:before="0" w:after="0"/>
        <w:jc w:val="left"/>
        <w:rPr/>
      </w:pPr>
      <w:r>
        <w:rPr/>
        <w:t>tomYzXEjlTK7gTPfKR626pwuiG+Dfd+JbQ31Raw7zWmXeLvH5SrO2mLeW22joYGTbqWem2PYUmR5Uq</w:t>
      </w:r>
    </w:p>
    <w:p>
      <w:pPr>
        <w:pStyle w:val="PreformattedText"/>
        <w:bidi w:val="0"/>
        <w:spacing w:before="0" w:after="0"/>
        <w:jc w:val="left"/>
        <w:rPr/>
      </w:pPr>
      <w:r>
        <w:rPr/>
        <w:t>a4zd+KtmyRVrJ3akqK+cghC604dlN9c4tFYta0YmG/C5u/NdQF1EPc4iSJP9K3n05QN0Hs01FsvZl6</w:t>
      </w:r>
    </w:p>
    <w:p>
      <w:pPr>
        <w:pStyle w:val="PreformattedText"/>
        <w:bidi w:val="0"/>
        <w:spacing w:before="0" w:after="0"/>
        <w:jc w:val="left"/>
        <w:rPr/>
      </w:pPr>
      <w:r>
        <w:rPr/>
        <w:t>u6qr3qKGR2Mx2qF2jO7dW7pCzHuzlcQqA+oU9PTJ6M79fZ6Q2dgDCPWuXIr1DtVS5+7Rp8Xi48LVZ9</w:t>
      </w:r>
    </w:p>
    <w:p>
      <w:pPr>
        <w:pStyle w:val="PreformattedText"/>
        <w:bidi w:val="0"/>
        <w:spacing w:before="0" w:after="0"/>
        <w:jc w:val="left"/>
        <w:rPr/>
      </w:pPr>
      <w:r>
        <w:rPr/>
        <w:t>qpIKPZRsmyPKKLs1nystT3+/uklXUl986hr0ezVdbX7h3iWNrpCmFkwTVr22gtaejqlBJqB+AW2/2t</w:t>
      </w:r>
    </w:p>
    <w:p>
      <w:pPr>
        <w:pStyle w:val="PreformattedText"/>
        <w:bidi w:val="0"/>
        <w:spacing w:before="0" w:after="0"/>
        <w:jc w:val="left"/>
        <w:rPr/>
      </w:pPr>
      <w:r>
        <w:rPr/>
        <w:t>+CoL4hdYSdH7btvTG1TwUnUnVW1bhTbfTRJTA7R0ZtIiXqfr2eIC/z8lTJT7VsqsQk247hk7M8LqkV</w:t>
      </w:r>
    </w:p>
    <w:p>
      <w:pPr>
        <w:pStyle w:val="PreformattedText"/>
        <w:bidi w:val="0"/>
        <w:spacing w:before="0" w:after="0"/>
        <w:jc w:val="left"/>
        <w:rPr/>
      </w:pPr>
      <w:r>
        <w:rPr/>
        <w:t>C7Z6TnD+W4DDfd7/AD9lWUqY2mqS4XNacu9o9kfB5laQ2anlra6o3+eiYijj/s3aqITI8hrUiijoaC</w:t>
      </w:r>
    </w:p>
    <w:p>
      <w:pPr>
        <w:pStyle w:val="PreformattedText"/>
        <w:bidi w:val="0"/>
        <w:spacing w:before="0" w:after="0"/>
        <w:jc w:val="left"/>
        <w:rPr/>
      </w:pPr>
      <w:r>
        <w:rPr/>
        <w:t>lExYdikphCagPf8Qo5Zm51zqAqVajq7o7h14LdULWN9WN3m7+6q/VVYNgqHnSZ23zeqOLbKSKip6l9</w:t>
      </w:r>
    </w:p>
    <w:p>
      <w:pPr>
        <w:pStyle w:val="PreformattedText"/>
        <w:bidi w:val="0"/>
        <w:spacing w:before="0" w:after="0"/>
        <w:jc w:val="left"/>
        <w:rPr/>
      </w:pPr>
      <w:r>
        <w:rPr/>
        <w:t>w/sqlMtR1PudG9Kb7ee9VtBTz2Cip3RZVzaNbb6dNrTdbvNlZHmRbcS2Vzp8RNr2Ladmq5+pZelNo6</w:t>
      </w:r>
    </w:p>
    <w:p>
      <w:pPr>
        <w:pStyle w:val="PreformattedText"/>
        <w:bidi w:val="0"/>
        <w:spacing w:before="0" w:after="0"/>
        <w:jc w:val="left"/>
        <w:rPr/>
      </w:pPr>
      <w:r>
        <w:rPr/>
        <w:t>e6e32PrT4iblvDpNt1V1fQxS1+2U9FTTyRN1du22yRbXFt23S5U09ZTw1FSjU9CyNcA8tMRPXTkkS/</w:t>
      </w:r>
    </w:p>
    <w:p>
      <w:pPr>
        <w:pStyle w:val="PreformattedText"/>
        <w:bidi w:val="0"/>
        <w:spacing w:before="0" w:after="0"/>
        <w:jc w:val="left"/>
        <w:rPr/>
      </w:pPr>
      <w:r>
        <w:rPr/>
        <w:t>dlw/Svi98YvjD1F8eviPvu3U8cvSvQvQoML7LLIYEq+qd8hQ731f1ZT09xu2+7d0M8gMTt2qWo6hSC</w:t>
      </w:r>
    </w:p>
    <w:p>
      <w:pPr>
        <w:pStyle w:val="PreformattedText"/>
        <w:bidi w:val="0"/>
        <w:spacing w:before="0" w:after="0"/>
        <w:jc w:val="left"/>
        <w:rPr/>
      </w:pPr>
      <w:r>
        <w:rPr/>
        <w:t>FFmlftW03hpNvd1b7q2NZFuFy51pVzUey7xuzxrS1++bNT7VtW2iURy7f03ve6TptheOJQRNJtNI0k</w:t>
      </w:r>
    </w:p>
    <w:p>
      <w:pPr>
        <w:pStyle w:val="PreformattedText"/>
        <w:bidi w:val="0"/>
        <w:spacing w:before="0" w:after="0"/>
        <w:jc w:val="left"/>
        <w:rPr/>
      </w:pPr>
      <w:r>
        <w:rPr/>
        <w:t>N1wBdnjLottaWS+ADLVDgQTOq01v23VG3dM7LQRJPTVfUXUbV+8UsB+Ymj2kbZtXT1LSxnE5SGlSlg</w:t>
      </w:r>
    </w:p>
    <w:p>
      <w:pPr>
        <w:pStyle w:val="PreformattedText"/>
        <w:bidi w:val="0"/>
        <w:spacing w:before="0" w:after="0"/>
        <w:jc w:val="left"/>
        <w:rPr/>
      </w:pPr>
      <w:r>
        <w:rPr/>
        <w:t>ZlVmWSufjEu2nZTLXOBGP1IzgtPmueurDBU1+9B5IjRQzw7NCIVSOmWjSsda6phKHKGllNJO8OJYv2</w:t>
      </w:r>
    </w:p>
    <w:p>
      <w:pPr>
        <w:pStyle w:val="PreformattedText"/>
        <w:bidi w:val="0"/>
        <w:spacing w:before="0" w:after="0"/>
        <w:jc w:val="left"/>
        <w:rPr/>
      </w:pPr>
      <w:r>
        <w:rPr/>
        <w:t>Ub82WrdAIPB+aoeZec7sqF6k2d6igq9vjdaSai2joiOd6lwsO1PFFL1TXSTgcvJHNXbeAigSyyRpCN</w:t>
      </w:r>
    </w:p>
    <w:p>
      <w:pPr>
        <w:pStyle w:val="PreformattedText"/>
        <w:bidi w:val="0"/>
        <w:spacing w:before="0" w:after="0"/>
        <w:jc w:val="left"/>
        <w:rPr/>
      </w:pPr>
      <w:r>
        <w:rPr/>
        <w:t>M17mkEDI/UqXsuBkjl+/xLa247Yy9AbqNvSfs1Gw7qk9K+cSOm/UNdu1RVzd4s1PWGGjhkkF1YCuEW</w:t>
      </w:r>
    </w:p>
    <w:p>
      <w:pPr>
        <w:pStyle w:val="PreformattedText"/>
        <w:bidi w:val="0"/>
        <w:spacing w:before="0" w:after="0"/>
        <w:jc w:val="left"/>
        <w:rPr/>
      </w:pPr>
      <w:r>
        <w:rPr/>
        <w:t>WOStZTxVYSeeEj2/y3EawqH8L6WGs6m6kpnmaLbt4p4YKaRiFeSaqMVam4Rz3DKizYyGL1A9x1Vsta</w:t>
      </w:r>
    </w:p>
    <w:p>
      <w:pPr>
        <w:pStyle w:val="PreformattedText"/>
        <w:bidi w:val="0"/>
        <w:spacing w:before="0" w:after="0"/>
        <w:jc w:val="left"/>
        <w:rPr/>
      </w:pPr>
      <w:r>
        <w:rPr/>
        <w:t>dscfVsLRzS+j2D1xDhxBdb7Tt01XtEsM4wqdkcPVsI/l1Z6SrFNUxQdyyrAIu2EdhlZc7c5a4dRxuJ</w:t>
      </w:r>
    </w:p>
    <w:p>
      <w:pPr>
        <w:pStyle w:val="PreformattedText"/>
        <w:bidi w:val="0"/>
        <w:spacing w:before="0" w:after="0"/>
        <w:jc w:val="left"/>
        <w:rPr/>
      </w:pPr>
      <w:r>
        <w:rPr/>
        <w:t>1uXoqdGWxzaV1H8F9xqpto3Lp5npzTbbWy1HbWBpDHT7lCKPcqPtoL94I1DWoCVQnulGt6NYa4NoeO</w:t>
      </w:r>
    </w:p>
    <w:p>
      <w:pPr>
        <w:pStyle w:val="PreformattedText"/>
        <w:bidi w:val="0"/>
        <w:spacing w:before="0" w:after="0"/>
        <w:jc w:val="left"/>
        <w:rPr/>
      </w:pPr>
      <w:r>
        <w:rPr/>
        <w:t>+E9BttW1xzH/rrmt4dPkj5ijkZZFaenAnsbqsYb5WRC5yEZcyQSAcDvJb1BdYHuMZGQuuy35S2dtKx</w:t>
      </w:r>
    </w:p>
    <w:p>
      <w:pPr>
        <w:pStyle w:val="PreformattedText"/>
        <w:bidi w:val="0"/>
        <w:spacing w:before="0" w:after="0"/>
        <w:jc w:val="left"/>
        <w:rPr/>
      </w:pPr>
      <w:r>
        <w:rPr/>
        <w:t>N3GmEkarIJu3ykzTuoVWmVSHRUKWKrYiz5H82kn1gPerYMTGFsyVYq2nQzoZPwCO46tEZW9KBI1j/w</w:t>
      </w:r>
    </w:p>
    <w:p>
      <w:pPr>
        <w:pStyle w:val="PreformattedText"/>
        <w:bidi w:val="0"/>
        <w:spacing w:before="0" w:after="0"/>
        <w:jc w:val="left"/>
        <w:rPr/>
      </w:pPr>
      <w:r>
        <w:rPr/>
        <w:t>Dlo6sWv5xDHzqsy5x5wpt3bpQFRQJJDJJTAV0SqArOZFlpIizKZDGFvJGuCu6glQDxlpRM41Sqobhs</w:t>
      </w:r>
    </w:p>
    <w:p>
      <w:pPr>
        <w:pStyle w:val="PreformattedText"/>
        <w:bidi w:val="0"/>
        <w:spacing w:before="0" w:after="0"/>
        <w:jc w:val="left"/>
        <w:rPr/>
      </w:pPr>
      <w:r>
        <w:rPr/>
        <w:t>T5tUWRmYBppIUaRmggu3ceMi1UpjVi9uR/4tGGkmLj1apBA5SVD1Ww9qN5wyHJIykCF5M0mcNAlOI3</w:t>
      </w:r>
    </w:p>
    <w:p>
      <w:pPr>
        <w:pStyle w:val="PreformattedText"/>
        <w:bidi w:val="0"/>
        <w:spacing w:before="0" w:after="0"/>
        <w:jc w:val="left"/>
        <w:rPr/>
      </w:pPr>
      <w:r>
        <w:rPr/>
        <w:t>IqD2yp5N1DePK6n1hxJglTdu2oCTZxUqkc1IryxSyKamQ5IwzDAoAuMNOk4VZGBuDa1gTqGm7nju+1</w:t>
      </w:r>
    </w:p>
    <w:p>
      <w:pPr>
        <w:pStyle w:val="PreformattedText"/>
        <w:bidi w:val="0"/>
        <w:spacing w:before="0" w:after="0"/>
        <w:jc w:val="left"/>
        <w:rPr/>
      </w:pPr>
      <w:r>
        <w:rPr/>
        <w:t>1zUEEahR9LscyPisRaQpJUoZBGyksHs88KkWBkS3pvcYnVhe1gbKWyYBGUTFsVQ7QrJTmpjqFVYPxI</w:t>
      </w:r>
    </w:p>
    <w:p>
      <w:pPr>
        <w:pStyle w:val="PreformattedText"/>
        <w:bidi w:val="0"/>
        <w:spacing w:before="0" w:after="0"/>
        <w:jc w:val="left"/>
        <w:rPr/>
      </w:pPr>
      <w:r>
        <w:rPr/>
        <w:t>IXusIYI0mIJLtDIgDEO5Utdfq0pqC4b1oUGmHZtlTcXSUFbEkVMsdIzJIJc2M0EciOagQyLj3Kf0l2</w:t>
      </w:r>
    </w:p>
    <w:p>
      <w:pPr>
        <w:pStyle w:val="PreformattedText"/>
        <w:bidi w:val="0"/>
        <w:spacing w:before="0" w:after="0"/>
        <w:jc w:val="left"/>
        <w:rPr/>
      </w:pPr>
      <w:r>
        <w:rPr/>
        <w:t>YG6hl9JsMdPSeXAibgs1VhY7TCEPQKpMJaigZfmllQBUZYSzPjFLFWCQmjqnKxiTNbBZlZVQ607u79</w:t>
      </w:r>
    </w:p>
    <w:p>
      <w:pPr>
        <w:pStyle w:val="PreformattedText"/>
        <w:bidi w:val="0"/>
        <w:spacing w:before="0" w:after="0"/>
        <w:jc w:val="left"/>
        <w:rPr/>
      </w:pPr>
      <w:r>
        <w:rPr/>
        <w:t>SqQDfDylkvDJSQJUSOzqyCPtHDKaR3WEk1MJQNkjEBOz3vNxpi2TImEQQSCrRB0BThkCUMM9MokSNA</w:t>
      </w:r>
    </w:p>
    <w:p>
      <w:pPr>
        <w:pStyle w:val="PreformattedText"/>
        <w:bidi w:val="0"/>
        <w:spacing w:before="0" w:after="0"/>
        <w:jc w:val="left"/>
        <w:rPr/>
      </w:pPr>
      <w:r>
        <w:rPr/>
        <w:t>xq1rIgncCwvJGzESKt0dWPEbxsvgaUgzkGPmQrnQ9D0CSwLV0dOKmPtinVElkQ3ZZYJVDSMI4lCKTg</w:t>
      </w:r>
    </w:p>
    <w:p>
      <w:pPr>
        <w:pStyle w:val="PreformattedText"/>
        <w:bidi w:val="0"/>
        <w:spacing w:before="0" w:after="0"/>
        <w:jc w:val="left"/>
        <w:rPr/>
      </w:pPr>
      <w:r>
        <w:rPr/>
        <w:t>cJTHicD6dFvgLkLYlH0Dt7xwF6WkWZzJPLNFTxQyTiPIyNM0ykpPH6WKqCtpB6goB1YASJc9CkpPhv</w:t>
      </w:r>
    </w:p>
    <w:p>
      <w:pPr>
        <w:pStyle w:val="PreformattedText"/>
        <w:bidi w:val="0"/>
        <w:spacing w:before="0" w:after="0"/>
        <w:jc w:val="left"/>
        <w:rPr/>
      </w:pPr>
      <w:r>
        <w:rPr/>
        <w:t>Td2rLUjyrL20NnxR1eFVEyPTIwnbCPORgGtljYYY6SWTE4+JM23NyNpuhYITDLQw1EVNKmbACkSmZA</w:t>
      </w:r>
    </w:p>
    <w:p>
      <w:pPr>
        <w:pStyle w:val="PreformattedText"/>
        <w:bidi w:val="0"/>
        <w:spacing w:before="0" w:after="0"/>
        <w:jc w:val="left"/>
        <w:rPr/>
      </w:pPr>
      <w:r>
        <w:rPr/>
        <w:t>0piDLJI34RmXl7CRicnVAo1WTmez+SgkbxiFsPZukKWiXvihgefsq/fidQqZxAVCxxMDngxXGykXfJ</w:t>
      </w:r>
    </w:p>
    <w:p>
      <w:pPr>
        <w:pStyle w:val="PreformattedText"/>
        <w:bidi w:val="0"/>
        <w:spacing w:before="0" w:after="0"/>
        <w:jc w:val="left"/>
        <w:rPr/>
      </w:pPr>
      <w:r>
        <w:rPr/>
        <w:t>iGOGhgJBcCYcVn9ba6HTa5bD2XZYzGsOUaClUI9TDCozcIigPMuIEoY3Ux4n8RlbUOpAkkniTC18kP</w:t>
      </w:r>
    </w:p>
    <w:p>
      <w:pPr>
        <w:pStyle w:val="PreformattedText"/>
        <w:bidi w:val="0"/>
        <w:spacing w:before="0" w:after="0"/>
        <w:jc w:val="left"/>
        <w:rPr/>
      </w:pPr>
      <w:r>
        <w:rPr/>
        <w:t>uK2XQbPFKZZqaOEU3e73YjBdiqRrlMW8tEYuQgCerPk+ldUuYRzuVoHIBbA2rZxJk08kssDoboYESG</w:t>
      </w:r>
    </w:p>
    <w:p>
      <w:pPr>
        <w:pStyle w:val="PreformattedText"/>
        <w:bidi w:val="0"/>
        <w:spacing w:before="0" w:after="0"/>
        <w:jc w:val="left"/>
        <w:rPr/>
      </w:pPr>
      <w:r>
        <w:rPr/>
        <w:t>SJ5QrSRSoxUu0TSLlZQB9WLKdMAH2gjdQCQZ7kXXbXSw1EIp1MkMEYlikwMZmjiKi5klIEjmY8M5wv</w:t>
      </w:r>
    </w:p>
    <w:p>
      <w:pPr>
        <w:pStyle w:val="PreformattedText"/>
        <w:bidi w:val="0"/>
        <w:spacing w:before="0" w:after="0"/>
        <w:jc w:val="left"/>
        <w:rPr/>
      </w:pPr>
      <w:r>
        <w:rPr/>
        <w:t>6Qpx1VUYxhgGQ1a6LnEHkFXq6ORqoSN2ESJhGhjAjp6J2DszyYnJpOVYP9OTW5y1AEnTKuM6Hkqtuj</w:t>
      </w:r>
    </w:p>
    <w:p>
      <w:pPr>
        <w:pStyle w:val="PreformattedText"/>
        <w:bidi w:val="0"/>
        <w:spacing w:before="0" w:after="0"/>
        <w:jc w:val="left"/>
        <w:rPr/>
      </w:pPr>
      <w:r>
        <w:rPr/>
        <w:t>BYO5G4ZY2njTGwqaiUsWmzjP+5pwPqcY/wAvpvjq1rYydVnrO7IO6VrjdJDIvYijXCrqKediivFJYB</w:t>
      </w:r>
    </w:p>
    <w:p>
      <w:pPr>
        <w:pStyle w:val="PreformattedText"/>
        <w:bidi w:val="0"/>
        <w:spacing w:before="0" w:after="0"/>
        <w:jc w:val="left"/>
        <w:rPr/>
      </w:pPr>
      <w:r>
        <w:rPr/>
        <w:t>QbtIti+YjEVwVU5MFOLaYiCXRlPSJLcjCqFWHcCeS6LGZWYpKs0rSK0gdpVufmAVXIye7KtlLfSwEm</w:t>
      </w:r>
    </w:p>
    <w:p>
      <w:pPr>
        <w:pStyle w:val="PreformattedText"/>
        <w:bidi w:val="0"/>
        <w:spacing w:before="0" w:after="0"/>
        <w:jc w:val="left"/>
        <w:rPr/>
      </w:pPr>
      <w:r>
        <w:rPr/>
        <w:t>FYq/FPjN4IpWmBVGZkdo1YTNHJl6pHe7XSwaRgqfT6tPYTlxUSJicqWlmY9oB5KgumayOIwySTAxBR</w:t>
      </w:r>
    </w:p>
    <w:p>
      <w:pPr>
        <w:pStyle w:val="PreformattedText"/>
        <w:bidi w:val="0"/>
        <w:spacing w:before="0" w:after="0"/>
        <w:jc w:val="left"/>
        <w:rPr/>
      </w:pPr>
      <w:r>
        <w:rPr/>
        <w:t>HCqmAFDhYEklTbHFsmtniyUAyS0aqJ3KEdmWOmKCKWSJHij7aojiM3SCVRaRjeQOQebqPBxClwFwGC</w:t>
      </w:r>
    </w:p>
    <w:p>
      <w:pPr>
        <w:pStyle w:val="PreformattedText"/>
        <w:bidi w:val="0"/>
        <w:spacing w:before="0" w:after="0"/>
        <w:jc w:val="left"/>
        <w:rPr/>
      </w:pPr>
      <w:r>
        <w:rPr/>
        <w:t>rTAaWzlUDfahJAncdYFljeaSyq1RFR08skAmKKxYOzqyBWF7epfRjqlzwCJ1cq1zv1QzSPT0yLGtFT</w:t>
      </w:r>
    </w:p>
    <w:p>
      <w:pPr>
        <w:pStyle w:val="PreformattedText"/>
        <w:bidi w:val="0"/>
        <w:spacing w:before="0" w:after="0"/>
        <w:jc w:val="left"/>
        <w:rPr/>
      </w:pPr>
      <w:r>
        <w:rPr/>
        <w:t>TU1RUR93sx0ry10ccZaqCl3kjp2gutzgy5KuS6nlpiVVUebmtGR3L8qsu7UA+MPUKUgeaObrXrOM1s</w:t>
      </w:r>
    </w:p>
    <w:p>
      <w:pPr>
        <w:pStyle w:val="PreformattedText"/>
        <w:bidi w:val="0"/>
        <w:spacing w:before="0" w:after="0"/>
        <w:jc w:val="left"/>
        <w:rPr/>
      </w:pPr>
      <w:r>
        <w:rPr/>
        <w:t>s9RCRQNUb1juSvKBIXkjfuPlYRC6plf0/TPUvGy0XkyLWW/Zwvk/rG/86sxut7/n3t5SHRG6SQ7tU0</w:t>
      </w:r>
    </w:p>
    <w:p>
      <w:pPr>
        <w:pStyle w:val="PreformattedText"/>
        <w:bidi w:val="0"/>
        <w:spacing w:before="0" w:after="0"/>
        <w:jc w:val="left"/>
        <w:rPr/>
      </w:pPr>
      <w:r>
        <w:rPr/>
        <w:t>wqyIo6OmhnlZXH49JWClg3CONQR8v26nx5IkRlszYjPtbXerY4ZJP3/qV+yvAc9s4j9XZ8F1x0rvNR</w:t>
      </w:r>
    </w:p>
    <w:p>
      <w:pPr>
        <w:pStyle w:val="PreformattedText"/>
        <w:bidi w:val="0"/>
        <w:spacing w:before="0" w:after="0"/>
        <w:jc w:val="left"/>
        <w:rPr/>
      </w:pPr>
      <w:r>
        <w:rPr/>
        <w:t>V9C1OyLPNJPQ0tRvex9x1Saq3sP8rXQxq6kSir2UVrY3EST0sMhGV9YWPMOBGf2W23E+H0lUloYZIH</w:t>
      </w:r>
    </w:p>
    <w:p>
      <w:pPr>
        <w:pStyle w:val="PreformattedText"/>
        <w:bidi w:val="0"/>
        <w:spacing w:before="0" w:after="0"/>
        <w:jc w:val="left"/>
        <w:rPr/>
      </w:pPr>
      <w:r>
        <w:rPr/>
        <w:t>pNtmoZafdYIaPfGedDNtzrvtHt+218kLDI0bNDS9ifHssZsHxb67aZBl3cqy0gGDhco9cUlNtG7bM1</w:t>
      </w:r>
    </w:p>
    <w:p>
      <w:pPr>
        <w:pStyle w:val="PreformattedText"/>
        <w:bidi w:val="0"/>
        <w:spacing w:before="0" w:after="0"/>
        <w:jc w:val="left"/>
        <w:rPr/>
      </w:pPr>
      <w:r>
        <w:rPr/>
        <w:t>XuR294qaehroIdvrZZO/W1cphIzEYpjHutNMEORRPmP8WuiwetZUptZc7dcN7ht1HzFYnu9XUpONS1</w:t>
      </w:r>
    </w:p>
    <w:p>
      <w:pPr>
        <w:pStyle w:val="PreformattedText"/>
        <w:bidi w:val="0"/>
        <w:spacing w:before="0" w:after="0"/>
        <w:jc w:val="left"/>
        <w:rPr/>
      </w:pPr>
      <w:r>
        <w:rPr/>
        <w:t>vC7d1nTPge17ypfWiUNdtU9XSvLF1VsUsFbSpURIdr6loUJrJWgpqUYUm/wqizxsDhVrTyAKkyYvf6</w:t>
      </w:r>
    </w:p>
    <w:p>
      <w:pPr>
        <w:pStyle w:val="PreformattedText"/>
        <w:bidi w:val="0"/>
        <w:spacing w:before="0" w:after="0"/>
        <w:jc w:val="left"/>
        <w:rPr/>
      </w:pPr>
      <w:r>
        <w:rPr/>
        <w:t>O3a1jzbs9YOBc3iYeHec7su0Psqrb9+newj11Etda7RzeLs7t3ab7ULp/p/rjubT0L1kkPfpN8o6qD</w:t>
      </w:r>
    </w:p>
    <w:p>
      <w:pPr>
        <w:pStyle w:val="PreformattedText"/>
        <w:bidi w:val="0"/>
        <w:spacing w:before="0" w:after="0"/>
        <w:jc w:val="left"/>
        <w:rPr/>
      </w:pPr>
      <w:r>
        <w:rPr/>
        <w:t>fIZM1WaKcxz7jR3AvFJFFFUVVN6b5ULN4Zm1w9o2U0q+0UCc0nQPi0Xotn2n1tLZtoA/7hvN+9bo2K</w:t>
      </w:r>
    </w:p>
    <w:p>
      <w:pPr>
        <w:pStyle w:val="PreformattedText"/>
        <w:bidi w:val="0"/>
        <w:spacing w:before="0" w:after="0"/>
        <w:jc w:val="left"/>
        <w:rPr/>
      </w:pPr>
      <w:r>
        <w:rPr/>
        <w:t>aDZt3rthqu+doq6um3PZa3uZ01Gu4FpKGNJVkKxUjVqxpIUBVBUMy3VSjc59MPbc4e6e+V0WVbC5jD</w:t>
      </w:r>
    </w:p>
    <w:p>
      <w:pPr>
        <w:pStyle w:val="PreformattedText"/>
        <w:bidi w:val="0"/>
        <w:spacing w:before="0" w:after="0"/>
        <w:jc w:val="left"/>
        <w:rPr/>
      </w:pPr>
      <w:r>
        <w:rPr/>
        <w:t>DTvBW3pCvrel963fbsnhelaemp4JcWmgSrqjPTQVESljSfJ7pDIomS8TCZMGtqmkw0nvu1aU9Zwqsb</w:t>
      </w:r>
    </w:p>
    <w:p>
      <w:pPr>
        <w:pStyle w:val="PreformattedText"/>
        <w:bidi w:val="0"/>
        <w:spacing w:before="0" w:after="0"/>
        <w:jc w:val="left"/>
        <w:rPr/>
      </w:pPr>
      <w:r>
        <w:rPr/>
        <w:t>IxCpHxq2xNyoKPq7bphNKm4VlZPS08SqwrIxEd62yqVLOx7T/MxLYEdyRQGVddhhY4NdGWwuLVa5hd</w:t>
      </w:r>
    </w:p>
    <w:p>
      <w:pPr>
        <w:pStyle w:val="PreformattedText"/>
        <w:bidi w:val="0"/>
        <w:spacing w:before="0" w:after="0"/>
        <w:jc w:val="left"/>
        <w:rPr/>
      </w:pPr>
      <w:r>
        <w:rPr/>
        <w:t>T4j3OW2P8AZ1fG6D4DfxO/C3rp95Tb9k2frOL58ktLstV031pRjp6uG4wG3zFDFHu84kKevBcrWTJf</w:t>
      </w:r>
    </w:p>
    <w:p>
      <w:pPr>
        <w:pStyle w:val="PreformattedText"/>
        <w:bidi w:val="0"/>
        <w:spacing w:before="0" w:after="0"/>
        <w:jc w:val="left"/>
        <w:rPr/>
      </w:pPr>
      <w:r>
        <w:rPr/>
        <w:t>VeharWuNO61rv1LyfpykatNzg3MfHur+n5/D1vNZu/wj6Ug3Ospq3eNgol2Dcamiljmp52oUVqKqhk</w:t>
      </w:r>
    </w:p>
    <w:p>
      <w:pPr>
        <w:pStyle w:val="PreformattedText"/>
        <w:bidi w:val="0"/>
        <w:spacing w:before="0" w:after="0"/>
        <w:jc w:val="left"/>
        <w:rPr/>
      </w:pPr>
      <w:r>
        <w:rPr/>
        <w:t>iJUwS7c9M6W4xZdduqIf3QvHyZnmtysCGxuTxe/viBbgk3tfVauaZEpcRAYgcjxz5C2texAvwBbyRo</w:t>
      </w:r>
    </w:p>
    <w:p>
      <w:pPr>
        <w:pStyle w:val="PreformattedText"/>
        <w:bidi w:val="0"/>
        <w:spacing w:before="0" w:after="0"/>
        <w:jc w:val="left"/>
        <w:rPr/>
      </w:pPr>
      <w:r>
        <w:rPr/>
        <w:t>UqWpzb1C/JAsbDkgcG4+m40KJzHgj1YHgX8EH9fJxHgjm/8AnoUoxWxAPNwPfm1/HAtyCPGhQHTPKE</w:t>
      </w:r>
    </w:p>
    <w:p>
      <w:pPr>
        <w:pStyle w:val="PreformattedText"/>
        <w:bidi w:val="0"/>
        <w:spacing w:before="0" w:after="0"/>
        <w:jc w:val="left"/>
        <w:rPr/>
      </w:pPr>
      <w:r>
        <w:rPr/>
        <w:t>+hyawtc35HHsAbc+dClOAjIgEcW455IPhix8W/01LTaZiUpkA3byeBFx54UeOeL+D6eDq0Q7e5qQQd</w:t>
      </w:r>
    </w:p>
    <w:p>
      <w:pPr>
        <w:pStyle w:val="PreformattedText"/>
        <w:bidi w:val="0"/>
        <w:spacing w:before="0" w:after="0"/>
        <w:jc w:val="left"/>
        <w:rPr/>
      </w:pPr>
      <w:r>
        <w:rPr/>
        <w:t>E4LksV83J+x829h/7tplKdUnk2uBbiw54Fz+ovxoS2N7k57HG9ib2/e1uPPnQpJAElYyubEeOQfawC</w:t>
      </w:r>
    </w:p>
    <w:p>
      <w:pPr>
        <w:pStyle w:val="PreformattedText"/>
        <w:bidi w:val="0"/>
        <w:spacing w:before="0" w:after="0"/>
        <w:jc w:val="left"/>
        <w:rPr/>
      </w:pPr>
      <w:r>
        <w:rPr/>
        <w:t>35v+mhSnFNj48D6Rxa9+AL/wCK+hVvIIBBSpDwSTz/AE5B/f2I0JmcIQzt6Pc+Pfg8gAfYAX0KQQdF</w:t>
      </w:r>
    </w:p>
    <w:p>
      <w:pPr>
        <w:pStyle w:val="PreformattedText"/>
        <w:bidi w:val="0"/>
        <w:spacing w:before="0" w:after="0"/>
        <w:jc w:val="left"/>
        <w:rPr/>
      </w:pPr>
      <w:r>
        <w:rPr/>
        <w:t>C1Bszi1x4J/XyT/nb/PQkc3dIuwomofzf3bi/vYWIuPew0KtAqbsAbEnjwOCT55PkD3/AF0IVt2xci</w:t>
      </w:r>
    </w:p>
    <w:p>
      <w:pPr>
        <w:pStyle w:val="PreformattedText"/>
        <w:bidi w:val="0"/>
        <w:spacing w:before="0" w:after="0"/>
        <w:jc w:val="left"/>
        <w:rPr/>
      </w:pPr>
      <w:r>
        <w:rPr/>
        <w:t>t+B5Bax9rGwI8H2+2lHE74lroghzY1YFaaZDxwPfwfIv7XHvfTNEm3uCRxgnxKkAOLX9hz+h4sPFvG</w:t>
      </w:r>
    </w:p>
    <w:p>
      <w:pPr>
        <w:pStyle w:val="PreformattedText"/>
        <w:bidi w:val="0"/>
        <w:spacing w:before="0" w:after="0"/>
        <w:jc w:val="left"/>
        <w:rPr/>
      </w:pPr>
      <w:r>
        <w:rPr/>
        <w:t>tIEkDvSP0HmiEFh5v+/nm3n/AC1c3QeSqSgLc3Jv/l/QalCzoQvaEL2hC9oQkkA/1Fvf9x/y0ITbCx</w:t>
      </w:r>
    </w:p>
    <w:p>
      <w:pPr>
        <w:pStyle w:val="PreformattedText"/>
        <w:bidi w:val="0"/>
        <w:spacing w:before="0" w:after="0"/>
        <w:jc w:val="left"/>
        <w:rPr/>
      </w:pPr>
      <w:r>
        <w:rPr/>
        <w:t>48/a/njkgW9ze+q3CTjVCGmQ8k3A/W3Nuf6HjWV4zkYKvDrcl2QouojzS4vxx7C1r8Hnm5P+usrwTI</w:t>
      </w:r>
    </w:p>
    <w:p>
      <w:pPr>
        <w:pStyle w:val="PreformattedText"/>
        <w:bidi w:val="0"/>
        <w:spacing w:before="0" w:after="0"/>
        <w:jc w:val="left"/>
        <w:rPr/>
      </w:pPr>
      <w:r>
        <w:rPr/>
        <w:t>mSttN0a6HK1t1PTEwTWW1lNh45Nxe45PHm1tRTBYRnmjaWh9Mlow4LR9NTZy1K8hS33Yf8XH2v7/AP</w:t>
      </w:r>
    </w:p>
    <w:p>
      <w:pPr>
        <w:pStyle w:val="PreformattedText"/>
        <w:bidi w:val="0"/>
        <w:spacing w:before="0" w:after="0"/>
        <w:jc w:val="left"/>
        <w:rPr/>
      </w:pPr>
      <w:r>
        <w:rPr/>
        <w:t>4OujUfFOnouLRZNSoRq8qcothMkwNrWxI445N/VYcgf/pa5tfaIBxkrrUtmlwcd4fq/pWxtt2FY1sR</w:t>
      </w:r>
    </w:p>
    <w:p>
      <w:pPr>
        <w:pStyle w:val="PreformattedText"/>
        <w:bidi w:val="0"/>
        <w:spacing w:before="0" w:after="0"/>
        <w:jc w:val="left"/>
        <w:rPr/>
      </w:pPr>
      <w:r>
        <w:rPr/>
        <w:t>iRe/HNzyeT45vf8AfXIqVHPyOErs0mBgGJ8ld6LbVjQDEjgD2LAf+bEnjTU9nLwTyVdauGl0Qfwqcj</w:t>
      </w:r>
    </w:p>
    <w:p>
      <w:pPr>
        <w:pStyle w:val="PreformattedText"/>
        <w:bidi w:val="0"/>
        <w:spacing w:before="0" w:after="0"/>
        <w:jc w:val="left"/>
        <w:rPr/>
      </w:pPr>
      <w:r>
        <w:rPr/>
        <w:t>osQDYKbXv5YDn6R762s2ZoIkXBYX7QXavL0esQUCyg/uQb/wBL8a1NogDA+dZXVJJ8fiSsOPAB+1j4</w:t>
      </w:r>
    </w:p>
    <w:p>
      <w:pPr>
        <w:pStyle w:val="PreformattedText"/>
        <w:bidi w:val="0"/>
        <w:spacing w:before="0" w:after="0"/>
        <w:jc w:val="left"/>
        <w:rPr/>
      </w:pPr>
      <w:r>
        <w:rPr/>
        <w:t>5H/p/Qas9U3nkpb3JHbHN0NuORz5+4J/TVbqDSO9MKzwhp6bgkWNuTj5/cjx9uP01jrbKIBaLVopV5</w:t>
      </w:r>
    </w:p>
    <w:p>
      <w:pPr>
        <w:pStyle w:val="PreformattedText"/>
        <w:bidi w:val="0"/>
        <w:spacing w:before="0" w:after="0"/>
        <w:jc w:val="left"/>
        <w:rPr/>
      </w:pPr>
      <w:r>
        <w:rPr/>
        <w:t>IGnXJRM9ICOVFwPIB9VvBK2/XXOfQtnHNdClXiTOCqpvFHcGyjwDx444uf3B/odcraKVjgQMrsbJVB</w:t>
      </w:r>
    </w:p>
    <w:p>
      <w:pPr>
        <w:pStyle w:val="PreformattedText"/>
        <w:bidi w:val="0"/>
        <w:spacing w:before="0" w:after="0"/>
        <w:jc w:val="left"/>
        <w:rPr/>
      </w:pPr>
      <w:r>
        <w:rPr/>
        <w:t>EHQddd6031PSlFci5srAki5+4A59z9tXbLz93RWV9GrmTr2rkpIJbsSqhuCBygGQUi/F25N/bnXqvR</w:t>
      </w:r>
    </w:p>
    <w:p>
      <w:pPr>
        <w:pStyle w:val="PreformattedText"/>
        <w:bidi w:val="0"/>
        <w:spacing w:before="0" w:after="0"/>
        <w:jc w:val="left"/>
        <w:rPr/>
      </w:pPr>
      <w:r>
        <w:rPr/>
        <w:t>lIPc1uJcvJ+l9qLGuJJiAvmh8Xa2fcKyoKkm0kkZZWRrMQGV2LWyjJ5UHK/wCrY2+v+hKFKlTMdoL4</w:t>
      </w:r>
    </w:p>
    <w:p>
      <w:pPr>
        <w:pStyle w:val="PreformattedText"/>
        <w:bidi w:val="0"/>
        <w:spacing w:before="0" w:after="0"/>
        <w:jc w:val="left"/>
        <w:rPr/>
      </w:pPr>
      <w:r>
        <w:rPr/>
        <w:t>V/EW01a+0zzad1fc/wCUsOEvYDgGxAJ4uTzj+vsBrwS9/afZd18aISk4AK34APm5I4BXzyD7/bQp9V</w:t>
      </w:r>
    </w:p>
    <w:p>
      <w:pPr>
        <w:pStyle w:val="PreformattedText"/>
        <w:bidi w:val="0"/>
        <w:spacing w:before="0" w:after="0"/>
        <w:jc w:val="left"/>
        <w:rPr/>
      </w:pPr>
      <w:r>
        <w:rPr/>
        <w:t>U0G8mXpOSCAxJYC1g1gfYAf4r/AL6Ewpe0Y+ClpSMAHIsDj5sQCb39vXxoTCmBqS5OGk8ei3kEgkrj</w:t>
      </w:r>
    </w:p>
    <w:p>
      <w:pPr>
        <w:pStyle w:val="PreformattedText"/>
        <w:bidi w:val="0"/>
        <w:spacing w:before="0" w:after="0"/>
        <w:jc w:val="left"/>
        <w:rPr/>
      </w:pPr>
      <w:r>
        <w:rPr/>
        <w:t>7G/uL6se2GtSvpYFjQElaQXviAR5UAf5/r+b9fVqtV2lxcxrYKYajy9r2uBkDa5sOOeTb7eNTcQIBw</w:t>
      </w:r>
    </w:p>
    <w:p>
      <w:pPr>
        <w:pStyle w:val="PreformattedText"/>
        <w:bidi w:val="0"/>
        <w:spacing w:before="0" w:after="0"/>
        <w:jc w:val="left"/>
        <w:rPr/>
      </w:pPr>
      <w:r>
        <w:rPr/>
        <w:t>pgCQZQklGBa4Fze5tivuRY/wDEP8tBJJzqoJAIJ4gmPlTa5AAsoLE397i5A+onyRqFFroB5PTLQfVw</w:t>
      </w:r>
    </w:p>
    <w:p>
      <w:pPr>
        <w:pStyle w:val="PreformattedText"/>
        <w:bidi w:val="0"/>
        <w:spacing w:before="0" w:after="0"/>
        <w:jc w:val="left"/>
        <w:rPr/>
      </w:pPr>
      <w:r>
        <w:rPr/>
        <w:t>Lf8ADfngennkWt7aU1HMw0BSzhCa7OTEcc/p788gD2P5jqokuMlT6p/cfopfZBueB6QoYEFbD/Qrdf</w:t>
      </w:r>
    </w:p>
    <w:p>
      <w:pPr>
        <w:pStyle w:val="PreformattedText"/>
        <w:bidi w:val="0"/>
        <w:spacing w:before="0" w:after="0"/>
        <w:jc w:val="left"/>
        <w:rPr/>
      </w:pPr>
      <w:r>
        <w:rPr/>
        <w:t>050EkmSpXhEQwNve5vxZb8gi3A59/J1C0IpI1sL+GPvc3IuOb2JJPk/roRbbARir6gSCT9rXbyBYKP</w:t>
      </w:r>
    </w:p>
    <w:p>
      <w:pPr>
        <w:pStyle w:val="PreformattedText"/>
        <w:bidi w:val="0"/>
        <w:spacing w:before="0" w:after="0"/>
        <w:jc w:val="left"/>
        <w:rPr/>
      </w:pPr>
      <w:r>
        <w:rPr/>
        <w:t>I/0vpi6WhpCEfB6SCAtxf0gjkGw4a3AGgNJAMd/2U9N1pJB4fzUrH/TkXtY24t9l51W/hK2osXt4JN</w:t>
      </w:r>
    </w:p>
    <w:p>
      <w:pPr>
        <w:pStyle w:val="PreformattedText"/>
        <w:bidi w:val="0"/>
        <w:spacing w:before="0" w:after="0"/>
        <w:jc w:val="left"/>
        <w:rPr/>
      </w:pPr>
      <w:r>
        <w:rPr/>
        <w:t>ipyB4/T9FtxYaQcDvP9kJ5AoxBNsgCACBZbeLg3WwFrjSISgSL/lU+OL+4sLHk88nQhZNgLm548XuC</w:t>
      </w:r>
    </w:p>
    <w:p>
      <w:pPr>
        <w:pStyle w:val="PreformattedText"/>
        <w:bidi w:val="0"/>
        <w:spacing w:before="0" w:after="0"/>
        <w:jc w:val="left"/>
        <w:rPr/>
      </w:pPr>
      <w:r>
        <w:rPr/>
        <w:t>wA9/cc6EJQJt7XuDYm5HFrHLk2JT+rZaEJiS9/sWNsiCOG4HBFyv/wCDpXzEgwma26cxCIptuaVvUp</w:t>
      </w:r>
    </w:p>
    <w:p>
      <w:pPr>
        <w:pStyle w:val="PreformattedText"/>
        <w:bidi w:val="0"/>
        <w:spacing w:before="0" w:after="0"/>
        <w:jc w:val="left"/>
        <w:rPr/>
      </w:pPr>
      <w:r>
        <w:rPr/>
        <w:t>YAWOXOQ9rKRwbf5DWKq+0Y3Vpo0XO5YVpo9oAAJX7/AGvyvFsbf5fprk1HPeTiQuvRZTYBdwN7PaVl</w:t>
      </w:r>
    </w:p>
    <w:p>
      <w:pPr>
        <w:pStyle w:val="PreformattedText"/>
        <w:bidi w:val="0"/>
        <w:spacing w:before="0" w:after="0"/>
        <w:jc w:val="left"/>
        <w:rPr/>
      </w:pPr>
      <w:r>
        <w:rPr/>
        <w:t>p9vVALqDcAn2A9v+fnU0tnJIJCuq17mmN0e7qWqcipVT6rf8PHAPNvAuP+eujTo22wCsVSudAbQiBC</w:t>
      </w:r>
    </w:p>
    <w:p>
      <w:pPr>
        <w:pStyle w:val="PreformattedText"/>
        <w:bidi w:val="0"/>
        <w:spacing w:before="0" w:after="0"/>
        <w:jc w:val="left"/>
        <w:rPr/>
      </w:pPr>
      <w:r>
        <w:rPr/>
        <w:t>L27d7+cgbsOT/TnV3qmR119apNUxgkFK7Yt9KHnxbwRx6b+3/pqPUt6/2o9a/vSHgjHsATe59rDgX/</w:t>
      </w:r>
    </w:p>
    <w:p>
      <w:pPr>
        <w:pStyle w:val="PreformattedText"/>
        <w:bidi w:val="0"/>
        <w:spacing w:before="0" w:after="0"/>
        <w:jc w:val="left"/>
        <w:rPr/>
      </w:pPr>
      <w:r>
        <w:rPr/>
        <w:t>AEtpH0Q4EObjwTtruBkoOaiVgxAFrDkcnxflf+LWKrsuDbyWintJBAukqEqttWQHJVBt/KCDza/jjn</w:t>
      </w:r>
    </w:p>
    <w:p>
      <w:pPr>
        <w:pStyle w:val="PreformattedText"/>
        <w:bidi w:val="0"/>
        <w:spacing w:before="0" w:after="0"/>
        <w:jc w:val="left"/>
        <w:rPr/>
      </w:pPr>
      <w:r>
        <w:rPr/>
        <w:t>XOq7O5pOLSulS2kd1yrNZskcgb8MG/BBtbm/Pvib6RrSBGZT1HMf2YK1lvPTIExft8hgRiLH7BlsOP</w:t>
      </w:r>
    </w:p>
    <w:p>
      <w:pPr>
        <w:pStyle w:val="PreformattedText"/>
        <w:bidi w:val="0"/>
        <w:spacing w:before="0" w:after="0"/>
        <w:jc w:val="left"/>
        <w:rPr/>
      </w:pPr>
      <w:r>
        <w:rPr/>
        <w:t>GtlCri3su666jk7TswgOZvO6wqjXUDQlUYH0kDgDjFvAA48+/vrs0stnmuM+ZDY1VG3SB1LkMVu1+W</w:t>
      </w:r>
    </w:p>
    <w:p>
      <w:pPr>
        <w:pStyle w:val="PreformattedText"/>
        <w:bidi w:val="0"/>
        <w:spacing w:before="0" w:after="0"/>
        <w:jc w:val="left"/>
        <w:rPr/>
      </w:pPr>
      <w:r>
        <w:rPr/>
        <w:t>b038qpB9zz+h1veGljTyCy0iT6zPNUmtSXkZyE2b0lyAvn0k3uoKYm48awupgk7oytG9Bh0qu1asys</w:t>
      </w:r>
    </w:p>
    <w:p>
      <w:pPr>
        <w:pStyle w:val="PreformattedText"/>
        <w:bidi w:val="0"/>
        <w:spacing w:before="0" w:after="0"/>
        <w:jc w:val="left"/>
        <w:rPr/>
      </w:pPr>
      <w:r>
        <w:rPr/>
        <w:t>cib2Km98CoxxJHlj6r+4yvrPVpgAGBKtY5zRnVUysoy2eTEhr+blipvl5HnD/wCvT0m4MQoe52ICzT</w:t>
      </w:r>
    </w:p>
    <w:p>
      <w:pPr>
        <w:pStyle w:val="PreformattedText"/>
        <w:bidi w:val="0"/>
        <w:spacing w:before="0" w:after="0"/>
        <w:jc w:val="left"/>
        <w:rPr/>
      </w:pPr>
      <w:r>
        <w:rPr/>
        <w:t>7czmQlftYjlStrWLEXAN18+f8As61UmgSeJUvaYIm0+0pOl20AFSt2f1XXklT6WABIHBsCf8WWXq1e</w:t>
      </w:r>
    </w:p>
    <w:p>
      <w:pPr>
        <w:pStyle w:val="PreformattedText"/>
        <w:bidi w:val="0"/>
        <w:spacing w:before="0" w:after="0"/>
        <w:jc w:val="left"/>
        <w:rPr/>
      </w:pPr>
      <w:r>
        <w:rPr/>
        <w:t>lZfay/j6hXLatvIsCvjjwSGDCyqbj1qb38jnUDQJPWFrnB4EDh+E7ktl7dRKQl14YXxBOJuRjyeVvz</w:t>
      </w:r>
    </w:p>
    <w:p>
      <w:pPr>
        <w:pStyle w:val="PreformattedText"/>
        <w:bidi w:val="0"/>
        <w:spacing w:before="0" w:after="0"/>
        <w:jc w:val="left"/>
        <w:rPr/>
      </w:pPr>
      <w:r>
        <w:rPr/>
        <w:t>4ta+ndvRGjVY0EAYtKtMNLyFA5sVsrBVuTcE82bgDk+NXNbDR9lZ6riXBoKmEoRbxfgMWIBxYrYi1u</w:t>
      </w:r>
    </w:p>
    <w:p>
      <w:pPr>
        <w:pStyle w:val="PreformattedText"/>
        <w:bidi w:val="0"/>
        <w:spacing w:before="0" w:after="0"/>
        <w:jc w:val="left"/>
        <w:rPr/>
      </w:pPr>
      <w:r>
        <w:rPr/>
        <w:t>PSf8/px1MGLlW4QYmCAi0om4sAeb3sbAXsPPk299BMknvSAwQUh6VYyJnACRh5Xt4wiu72/on9NR5J</w:t>
      </w:r>
    </w:p>
    <w:p>
      <w:pPr>
        <w:pStyle w:val="PreformattedText"/>
        <w:bidi w:val="0"/>
        <w:spacing w:before="0" w:after="0"/>
        <w:jc w:val="left"/>
        <w:rPr/>
      </w:pPr>
      <w:r>
        <w:rPr/>
        <w:t>SATJaQfLHXiuXPjirQ/AqczMI5t56hu7AKby1+71NQ7k24/BxF+eFvpNrcTTqeAW/Yi3/lNtPCuM2h</w:t>
      </w:r>
    </w:p>
    <w:p>
      <w:pPr>
        <w:pStyle w:val="PreformattedText"/>
        <w:bidi w:val="0"/>
        <w:spacing w:before="0" w:after="0"/>
        <w:jc w:val="left"/>
        <w:rPr/>
      </w:pPr>
      <w:r>
        <w:rPr/>
        <w:t>eOh2+jeUwxVk43qeCOPPGFojJt8Dhrh5ykcMbAXN6knjLXznbHXVg0HGq9zs2GF3PhlX9podmoZKuR</w:t>
      </w:r>
    </w:p>
    <w:p>
      <w:pPr>
        <w:pStyle w:val="PreformattedText"/>
        <w:bidi w:val="0"/>
        <w:spacing w:before="0" w:after="0"/>
        <w:jc w:val="left"/>
        <w:rPr/>
      </w:pPr>
      <w:r>
        <w:rPr/>
        <w:t>ZGgoKOSp3B5WzmmqgoJhyt+LCsqyPjYntRtx+XWGs8UmOeRutC20ml7gwaLVNDLWyV8a1aO9Z80K6p</w:t>
      </w:r>
    </w:p>
    <w:p>
      <w:pPr>
        <w:pStyle w:val="PreformattedText"/>
        <w:bidi w:val="0"/>
        <w:spacing w:before="0" w:after="0"/>
        <w:jc w:val="left"/>
        <w:rPr/>
      </w:pPr>
      <w:r>
        <w:rPr/>
        <w:t>BeP5f+36iBn2ygp0l4SkoNokhkneY4fMVThyrS68464vM7rpn4/7NXZDAGiRjT5P91Rd9lxii2t3gr</w:t>
      </w:r>
    </w:p>
    <w:p>
      <w:pPr>
        <w:pStyle w:val="PreformattedText"/>
        <w:bidi w:val="0"/>
        <w:spacing w:before="0" w:after="0"/>
        <w:jc w:val="left"/>
        <w:rPr/>
      </w:pPr>
      <w:r>
        <w:rPr/>
        <w:t>Ntp9xO+yr3zI/VHUs7VEe1rVvI5LbfGxrJaaJgcUhWqfIsmsNQOabA4FvF5uW5gkBxBaQLfghK3FKq</w:t>
      </w:r>
    </w:p>
    <w:p>
      <w:pPr>
        <w:pStyle w:val="PreformattedText"/>
        <w:bidi w:val="0"/>
        <w:spacing w:before="0" w:after="0"/>
        <w:jc w:val="left"/>
        <w:rPr/>
      </w:pPr>
      <w:r>
        <w:rPr/>
        <w:t>k/s/ZTCU3GeN6CtCRtTSRTSCCXcqWjfuZJtkZO3xMwydWpZEmdoUI1RXJphtPgf2o+v5KvolriX8Qb</w:t>
      </w:r>
    </w:p>
    <w:p>
      <w:pPr>
        <w:pStyle w:val="PreformattedText"/>
        <w:bidi w:val="0"/>
        <w:spacing w:before="0" w:after="0"/>
        <w:jc w:val="left"/>
        <w:rPr/>
      </w:pPr>
      <w:r>
        <w:rPr/>
        <w:t>wq/wDRm30W1UtV1JXR1257fspj2bpbbaeM/M7num4YSz7btsUEak1NfuE1PTIuWIgZ2b0K+N+wttDq</w:t>
      </w:r>
    </w:p>
    <w:p>
      <w:pPr>
        <w:pStyle w:val="PreformattedText"/>
        <w:bidi w:val="0"/>
        <w:spacing w:before="0" w:after="0"/>
        <w:jc w:val="left"/>
        <w:rPr/>
      </w:pPr>
      <w:r>
        <w:rPr/>
        <w:t>xFzG4Y13tdr+lLtL3VAKQIaXZeVboZEjrKuiybcOo+o5YpuoaqkKyLTRKslPS7Js05LiPaKWoE1PAI</w:t>
      </w:r>
    </w:p>
    <w:p>
      <w:pPr>
        <w:pStyle w:val="PreformattedText"/>
        <w:bidi w:val="0"/>
        <w:spacing w:before="0" w:after="0"/>
        <w:jc w:val="left"/>
        <w:rPr/>
      </w:pPr>
      <w:r>
        <w:rPr/>
        <w:t>QRUSxVFWmShG1uuwZG+esfBWa2SXcLKen9RVsi3nZtp2Xdepd/q1odu2raZa/e9zi9SbXs+3Rkyihh</w:t>
      </w:r>
    </w:p>
    <w:p>
      <w:pPr>
        <w:pStyle w:val="PreformattedText"/>
        <w:bidi w:val="0"/>
        <w:spacing w:before="0" w:after="0"/>
        <w:jc w:val="left"/>
        <w:rPr/>
      </w:pPr>
      <w:r>
        <w:rPr/>
        <w:t>N2l3SqbuQ04FmtGzs4Dtq6kWAPfUIga+DfDxckcx5DabRmd32v8AXtLj2kr956vk3j4g7rRywdS9er</w:t>
      </w:r>
    </w:p>
    <w:p>
      <w:pPr>
        <w:pStyle w:val="PreformattedText"/>
        <w:bidi w:val="0"/>
        <w:spacing w:before="0" w:after="0"/>
        <w:jc w:val="left"/>
        <w:rPr/>
      </w:pPr>
      <w:r>
        <w:rPr/>
        <w:t>R1+1bdKkclb0/0FSVUmw/CroKGBpVCwvW1clVVLGEL1ck9YuZQNrg7RVqVnVJJfebo7ho1dijTFOm1</w:t>
      </w:r>
    </w:p>
    <w:p>
      <w:pPr>
        <w:pStyle w:val="PreformattedText"/>
        <w:bidi w:val="0"/>
        <w:spacing w:before="0" w:after="0"/>
        <w:jc w:val="left"/>
        <w:rPr/>
      </w:pPr>
      <w:r>
        <w:rPr/>
        <w:t>rjj8+IrbFdQbP0ps1LTvU3odgp6qorK4uHm3KedEpqyvDkgxGoqqiZaWMYkNJATiqsutVCm1gbTDuH</w:t>
      </w:r>
    </w:p>
    <w:p>
      <w:pPr>
        <w:pStyle w:val="PreformattedText"/>
        <w:bidi w:val="0"/>
        <w:spacing w:before="0" w:after="0"/>
        <w:jc w:val="left"/>
        <w:rPr/>
      </w:pPr>
      <w:r>
        <w:rPr/>
        <w:t>8XNyzvqPc55gS7q1aqavotg2DduvOtK2ioZJIh1Bu1ejyPRdMdJUlUKLpnZIw4D1u5K0TSRRIqGtqe</w:t>
      </w:r>
    </w:p>
    <w:p>
      <w:pPr>
        <w:pStyle w:val="PreformattedText"/>
        <w:bidi w:val="0"/>
        <w:spacing w:before="0" w:after="0"/>
        <w:jc w:val="left"/>
        <w:rPr/>
      </w:pPr>
      <w:r>
        <w:rPr/>
        <w:t>EV7pfaGEubaLncKocS4QDus6Ll8TP4qfjv1R1p07T7xDtwFFuHWC7J8LekKtYXeXc6iaup9hrN2WGM</w:t>
      </w:r>
    </w:p>
    <w:p>
      <w:pPr>
        <w:pStyle w:val="PreformattedText"/>
        <w:bidi w:val="0"/>
        <w:spacing w:before="0" w:after="0"/>
        <w:jc w:val="left"/>
        <w:rPr/>
      </w:pPr>
      <w:r>
        <w:rPr/>
        <w:t>jcOoKuWnqt232piNqHbdhehjxiqLza3URTa1kBzu0fa/xHIe0rqJa5wNtgb1d+r3VyM/SMPQ2x1HR1</w:t>
      </w:r>
    </w:p>
    <w:p>
      <w:pPr>
        <w:pStyle w:val="PreformattedText"/>
        <w:bidi w:val="0"/>
        <w:spacing w:before="0" w:after="0"/>
        <w:jc w:val="left"/>
        <w:rPr/>
      </w:pPr>
      <w:r>
        <w:rPr/>
        <w:t>Ru1RW0fSsVf1n8VOqKh0mqd06jihqOouuNwqZqQuK6tSWeGlpwCYp9y3ZIVVWSILSGkGGguc3ePgtZ</w:t>
      </w:r>
    </w:p>
    <w:p>
      <w:pPr>
        <w:pStyle w:val="PreformattedText"/>
        <w:bidi w:val="0"/>
        <w:spacing w:before="0" w:after="0"/>
        <w:jc w:val="left"/>
        <w:rPr/>
      </w:pPr>
      <w:r>
        <w:rPr/>
        <w:t>d/LFQ8PL2nLSm50lV1JNtk+7QBG3OXd+q+ooqOxihqaudNi6S6fVwzGkWi26gqaNoILiMx1M0R9WWt</w:t>
      </w:r>
    </w:p>
    <w:p>
      <w:pPr>
        <w:pStyle w:val="PreformattedText"/>
        <w:bidi w:val="0"/>
        <w:spacing w:before="0" w:after="0"/>
        <w:jc w:val="left"/>
        <w:rPr/>
      </w:pPr>
      <w:r>
        <w:rPr/>
        <w:t>GZBMWu/9JC0NMTBP3rUfxa3Gr2qOj2+llZ98ami2bZZ+4Hio67qY1Mr1lHKsQE0lHs/zldCqjEDcaY</w:t>
      </w:r>
    </w:p>
    <w:p>
      <w:pPr>
        <w:pStyle w:val="PreformattedText"/>
        <w:bidi w:val="0"/>
        <w:spacing w:before="0" w:after="0"/>
        <w:jc w:val="left"/>
        <w:rPr/>
      </w:pPr>
      <w:r>
        <w:rPr/>
        <w:t>vxTIz6ATZ6zW49OVeS60DLQVoik2KPed0otj26JI6WDc9l2AyTENTSdPbXDUGrnkPLBht1LhHH9bir</w:t>
      </w:r>
    </w:p>
    <w:p>
      <w:pPr>
        <w:pStyle w:val="PreformattedText"/>
        <w:bidi w:val="0"/>
        <w:spacing w:before="0" w:after="0"/>
        <w:jc w:val="left"/>
        <w:rPr/>
      </w:pPr>
      <w:r>
        <w:rPr/>
        <w:t>bG+N1gmTJ5pi2ItOf0rG6/2fX127blVJPD09FLu/WfUC1F5a/cdo2apodv2+KaEsB81PXDa9vownES</w:t>
      </w:r>
    </w:p>
    <w:p>
      <w:pPr>
        <w:pStyle w:val="PreformattedText"/>
        <w:bidi w:val="0"/>
        <w:spacing w:before="0" w:after="0"/>
        <w:jc w:val="left"/>
        <w:rPr/>
      </w:pPr>
      <w:r>
        <w:rPr/>
        <w:t>VTEF+0zadrXOcAO/61RUsY1z3HDd53wfa/Stgw7lHWP11Q1cEVK4+GO61lakLCftbtJtTbk9TRUsS5</w:t>
      </w:r>
    </w:p>
    <w:p>
      <w:pPr>
        <w:pStyle w:val="PreformattedText"/>
        <w:bidi w:val="0"/>
        <w:spacing w:before="0" w:after="0"/>
        <w:jc w:val="left"/>
        <w:rPr/>
      </w:pPr>
      <w:r>
        <w:rPr/>
        <w:t>YQTSQ0cYexECqZUa+WrLSTTdMhp/xVTnNNwItuaVUfhdtdOtefmJJKusfonpHcKaZqRYAwEVFBX07C</w:t>
      </w:r>
    </w:p>
    <w:p>
      <w:pPr>
        <w:pStyle w:val="PreformattedText"/>
        <w:bidi w:val="0"/>
        <w:spacing w:before="0" w:after="0"/>
        <w:jc w:val="left"/>
        <w:rPr/>
      </w:pPr>
      <w:r>
        <w:rPr/>
        <w:t>+JqYhtzLHifxC3ruum2t59XgwJRsTW+s1uxhdddPUZrJpnIMtBvEkDSOIxMDTuomJedpAo7SQduTIE</w:t>
      </w:r>
    </w:p>
    <w:p>
      <w:pPr>
        <w:pStyle w:val="PreformattedText"/>
        <w:bidi w:val="0"/>
        <w:spacing w:before="0" w:after="0"/>
        <w:jc w:val="left"/>
        <w:rPr/>
      </w:pPr>
      <w:r>
        <w:rPr/>
        <w:t>syqEbXCc8NJzvQvTsA1G9ct1fCmBKTrGalWoqIE33ZZSY3miDNWwxRdxQ0rJ32Wn/wB3YEKVwGWsdZ</w:t>
      </w:r>
    </w:p>
    <w:p>
      <w:pPr>
        <w:pStyle w:val="PreformattedText"/>
        <w:bidi w:val="0"/>
        <w:spacing w:before="0" w:after="0"/>
        <w:jc w:val="left"/>
        <w:rPr/>
      </w:pPr>
      <w:r>
        <w:rPr/>
        <w:t>3FniMpgBIxBcukNsps3MixKGmIoqpAqyCOpu/aXI3PDx3sLArIP5ctZTMGNVraJIC2ptjS1C0W7Mos</w:t>
      </w:r>
    </w:p>
    <w:p>
      <w:pPr>
        <w:pStyle w:val="PreformattedText"/>
        <w:bidi w:val="0"/>
        <w:spacing w:before="0" w:after="0"/>
        <w:jc w:val="left"/>
        <w:rPr/>
      </w:pPr>
      <w:r>
        <w:rPr/>
        <w:t>05hq6bFGWKpQSQ1PcQ+oVThWIuSoaT1LjpGtId5LT2Pj/JbT2akp91onyvG60sIMQZIizBQlP8u7yA</w:t>
      </w:r>
    </w:p>
    <w:p>
      <w:pPr>
        <w:pStyle w:val="PreformattedText"/>
        <w:bidi w:val="0"/>
        <w:spacing w:before="0" w:after="0"/>
        <w:jc w:val="left"/>
        <w:rPr/>
      </w:pPr>
      <w:r>
        <w:rPr/>
        <w:t>oMFUlGBCv6Pvq51Ilxh26o1OAnabbZBIzRonzWE4HeU9+OpVUdJykJxemMYkGN17LsxVSwx1QC5pET</w:t>
      </w:r>
    </w:p>
    <w:p>
      <w:pPr>
        <w:pStyle w:val="PreformattedText"/>
        <w:bidi w:val="0"/>
        <w:spacing w:before="0" w:after="0"/>
        <w:jc w:val="left"/>
        <w:rPr/>
      </w:pPr>
      <w:r>
        <w:rPr/>
        <w:t>c1Qm6naYmkjeWlKCYwvPSKzBAJrghsicrMVLIpK35VucdSYc6TutcpkGSZlCf2OlPDBDGkTJTzGTBw</w:t>
      </w:r>
    </w:p>
    <w:p>
      <w:pPr>
        <w:pStyle w:val="PreformattedText"/>
        <w:bidi w:val="0"/>
        <w:spacing w:before="0" w:after="0"/>
        <w:jc w:val="left"/>
        <w:rPr/>
      </w:pPr>
      <w:r>
        <w:rPr/>
        <w:t>QHYdz+6RL7B0lUhMlsWFvoI0wY0A4yUw4Hef7KIrdshd2pmQNOY5HgpZ0RVaKfLt08sRIWKIrw9wSM</w:t>
      </w:r>
    </w:p>
    <w:p>
      <w:pPr>
        <w:pStyle w:val="PreformattedText"/>
        <w:bidi w:val="0"/>
        <w:spacing w:before="0" w:after="0"/>
        <w:jc w:val="left"/>
        <w:rPr/>
      </w:pPr>
      <w:r>
        <w:rPr/>
        <w:t>AwyK6qcWs3W7p1wkVbqdsWF3iWliNRIBFTl1JGMhAdGJkASZZAyhiVJCj2tqn1joicJstPivQbc8Mz</w:t>
      </w:r>
    </w:p>
    <w:p>
      <w:pPr>
        <w:pStyle w:val="PreformattedText"/>
        <w:bidi w:val="0"/>
        <w:spacing w:before="0" w:after="0"/>
        <w:jc w:val="left"/>
        <w:rPr/>
      </w:pPr>
      <w:r>
        <w:rPr/>
        <w:t>xxlJRMFiWFoA0kiJEDUCORFdWlWIMCos/4fq/K2oGTzcevNTlx7mhWim2ybGnKv8vB2nZQCFZmiZmM</w:t>
      </w:r>
    </w:p>
    <w:p>
      <w:pPr>
        <w:pStyle w:val="PreformattedText"/>
        <w:bidi w:val="0"/>
        <w:spacing w:before="0" w:after="0"/>
        <w:jc w:val="left"/>
        <w:rPr/>
      </w:pPr>
      <w:r>
        <w:rPr/>
        <w:t>MELgFpRHiWyIGLvg/Njqpt3QRLUpEGFeNs2yojRSGid4hCoWRJIgIXCgpMT5cZqYL3Cj1OyeNXscW5</w:t>
      </w:r>
    </w:p>
    <w:p>
      <w:pPr>
        <w:pStyle w:val="PreformattedText"/>
        <w:bidi w:val="0"/>
        <w:spacing w:before="0" w:after="0"/>
        <w:jc w:val="left"/>
        <w:rPr/>
      </w:pPr>
      <w:r>
        <w:rPr/>
        <w:t>5LJVG+WjdU9RbRRzqJxQQduodW3CNqeKTKaOcg1J7BD0cE8RHc7RILx2VCl8tLXNd5sVBEiFJnpXbj</w:t>
      </w:r>
    </w:p>
    <w:p>
      <w:pPr>
        <w:pStyle w:val="PreformattedText"/>
        <w:bidi w:val="0"/>
        <w:spacing w:before="0" w:after="0"/>
        <w:jc w:val="left"/>
        <w:rPr/>
      </w:pPr>
      <w:r>
        <w:rPr/>
        <w:t>OqQCWnDtJ3YFldIK2ESNFLUUzRICkkdoy5LLcxR5oAp05IGqQsnFxVvoemIjHTvRxoglcWqo5kKJMk</w:t>
      </w:r>
    </w:p>
    <w:p>
      <w:pPr>
        <w:pStyle w:val="PreformattedText"/>
        <w:bidi w:val="0"/>
        <w:spacing w:before="0" w:after="0"/>
        <w:jc w:val="left"/>
        <w:rPr/>
      </w:pPr>
      <w:r>
        <w:rPr/>
        <w:t>gkWWeAI616NCikhcY1IdmuygalzhEBoak9VcZJMs4VcqfpOpp4ZJoIO8BLJVRyfKLURTqRk7UgYE1F</w:t>
      </w:r>
    </w:p>
    <w:p>
      <w:pPr>
        <w:pStyle w:val="PreformattedText"/>
        <w:bidi w:val="0"/>
        <w:spacing w:before="0" w:after="0"/>
        <w:jc w:val="left"/>
        <w:rPr/>
      </w:pPr>
      <w:r>
        <w:rPr/>
        <w:t>GScxle0aqnq+lUcLrSFep7bOmqyV4IoaKKpKLJMY0rEiVg7JJNGwtnFjIZAzFbelvpvqksLjg5aoJA</w:t>
      </w:r>
    </w:p>
    <w:p>
      <w:pPr>
        <w:pStyle w:val="PreformattedText"/>
        <w:bidi w:val="0"/>
        <w:spacing w:before="0" w:after="0"/>
        <w:jc w:val="left"/>
        <w:rPr/>
      </w:pPr>
      <w:r>
        <w:rPr/>
        <w:t>yVK0fSLulNJJt6RUka9paaVlQyQxGSxpYkBBjeRlcZG7DFVYNxphSMglu6qn1WiQHb5Vp27YIKWqmL</w:t>
      </w:r>
    </w:p>
    <w:p>
      <w:pPr>
        <w:pStyle w:val="PreformattedText"/>
        <w:bidi w:val="0"/>
        <w:spacing w:before="0" w:after="0"/>
        <w:jc w:val="left"/>
        <w:rPr/>
      </w:pPr>
      <w:r>
        <w:rPr/>
        <w:t>zRUceRB7kcmUFPUBgRHmit2pJI2UxDIhl5a+OrwxowB1PJZiS47zcdcSuUGxwRiOoSeKTuJTRCJoo/</w:t>
      </w:r>
    </w:p>
    <w:p>
      <w:pPr>
        <w:pStyle w:val="PreformattedText"/>
        <w:bidi w:val="0"/>
        <w:spacing w:before="0" w:after="0"/>
        <w:jc w:val="left"/>
        <w:rPr/>
      </w:pPr>
      <w:r>
        <w:rPr/>
        <w:t>SqyvjKsCIcrGLM8BnxTj0+pS0Ge8qaYhzSDruq0JQRo6TJtrNUVBeUSwRLGZYu6kySGLgLCGVbpYXG</w:t>
      </w:r>
    </w:p>
    <w:p>
      <w:pPr>
        <w:pStyle w:val="PreformattedText"/>
        <w:bidi w:val="0"/>
        <w:spacing w:before="0" w:after="0"/>
        <w:jc w:val="left"/>
        <w:rPr/>
      </w:pPr>
      <w:r>
        <w:rPr/>
        <w:t>eIJa+qi0SJA+0ug2J3tFLBc1XCkSIRLjiSS0j3EbRUgPEaODZQQzk3U+oemCy6IaG9clGBEG5Q24wx</w:t>
      </w:r>
    </w:p>
    <w:p>
      <w:pPr>
        <w:pStyle w:val="PreformattedText"/>
        <w:bidi w:val="0"/>
        <w:spacing w:before="0" w:after="0"/>
        <w:jc w:val="left"/>
        <w:rPr/>
      </w:pPr>
      <w:r>
        <w:rPr/>
        <w:t>KkTNIZLsLlmKxytCHUKy43kmjXJVQhUX83Laz1aZnxVjXubgDIVOq85rYx2piGFNIJEjlKKGiaSHC/</w:t>
      </w:r>
    </w:p>
    <w:p>
      <w:pPr>
        <w:pStyle w:val="PreformattedText"/>
        <w:bidi w:val="0"/>
        <w:spacing w:before="0" w:after="0"/>
        <w:jc w:val="left"/>
        <w:rPr/>
      </w:pPr>
      <w:r>
        <w:rPr/>
        <w:t>cLTGzLwS0dkXjhKbALZGQrHVt3d1VC3Vu5EqwvytzJJiwWONUXu4OXvTAOb2YXOWX1EavaJPfIVU3X</w:t>
      </w:r>
    </w:p>
    <w:p>
      <w:pPr>
        <w:pStyle w:val="PreformattedText"/>
        <w:bidi w:val="0"/>
        <w:spacing w:before="0" w:after="0"/>
        <w:jc w:val="left"/>
        <w:rPr/>
      </w:pPr>
      <w:r>
        <w:rPr/>
        <w:t>Twha93GUPUMtLKqSyY96cZw4Sy2h+ZVpG9CCRmChbKt7tip1LiGYaIVtNodBI+SqxX1EcTtSPJCsXy</w:t>
      </w:r>
    </w:p>
    <w:p>
      <w:pPr>
        <w:pStyle w:val="PreformattedText"/>
        <w:bidi w:val="0"/>
        <w:spacing w:before="0" w:after="0"/>
        <w:jc w:val="left"/>
        <w:rPr/>
      </w:pPr>
      <w:r>
        <w:rPr/>
        <w:t>6UwmYWNOhBa8bIbLOXSw5Fgz+g3UaGiRJAhWE2i0aqLpHGUuU0jzNI2TTRI8TtKSIxEzoDC6oJL8m5</w:t>
      </w:r>
    </w:p>
    <w:p>
      <w:pPr>
        <w:pStyle w:val="PreformattedText"/>
        <w:bidi w:val="0"/>
        <w:spacing w:before="0" w:after="0"/>
        <w:jc w:val="left"/>
        <w:rPr/>
      </w:pPr>
      <w:r>
        <w:rPr/>
        <w:t>TLJPGnSgwJDfjWUlcRCMyoiwmMSVhdGlWqlktTSPnc4BUZha6/mPp1BmDGq0U2AAFVvcqlZaU9xu0t</w:t>
      </w:r>
    </w:p>
    <w:p>
      <w:pPr>
        <w:pStyle w:val="PreformattedText"/>
        <w:bidi w:val="0"/>
        <w:spacing w:before="0" w:after="0"/>
        <w:jc w:val="left"/>
        <w:rPr/>
      </w:pPr>
      <w:r>
        <w:rPr/>
        <w:t>PE9LFFSpM5cyM6TSZXW8zvl3XUghW4Hq4qfrw8kzs8uSo281Xa7wZwH7EMlQE7cWZgcAU6FCTDTm6q</w:t>
      </w:r>
    </w:p>
    <w:p>
      <w:pPr>
        <w:pStyle w:val="PreformattedText"/>
        <w:bidi w:val="0"/>
        <w:spacing w:before="0" w:after="0"/>
        <w:jc w:val="left"/>
        <w:rPr/>
      </w:pPr>
      <w:r>
        <w:rPr/>
        <w:t>Sbu3uMr6pdqIGGpWiWuWhOo+0KiinkikmlSeSp/su5o4mnAkakpPmnf8JmyUGTnA2UHGx1aIkTosdT</w:t>
      </w:r>
    </w:p>
    <w:p>
      <w:pPr>
        <w:pStyle w:val="PreformattedText"/>
        <w:bidi w:val="0"/>
        <w:spacing w:before="0" w:after="0"/>
        <w:jc w:val="left"/>
        <w:rPr/>
      </w:pPr>
      <w:r>
        <w:rPr/>
        <w:t>LpjMddBfkO3vdK+H4t9Qjdqd6CtPXPVR3WiAZTHJNPuZG2ieaTKSlihePHkiTFT/AC6+wU6DX7DTaz</w:t>
      </w:r>
    </w:p>
    <w:p>
      <w:pPr>
        <w:pStyle w:val="PreformattedText"/>
        <w:bidi w:val="0"/>
        <w:spacing w:before="0" w:after="0"/>
        <w:jc w:val="left"/>
        <w:rPr/>
      </w:pPr>
      <w:r>
        <w:rPr/>
        <w:t>V1Nlv1XHwdxL4tV2g09vqF7rQ2o+Y7s7vkpvpLfqfcJ69aR3G5Uuw1ckVXIgV6oUBoJ6WCmjU2ieJ4</w:t>
      </w:r>
    </w:p>
    <w:p>
      <w:pPr>
        <w:pStyle w:val="PreformattedText"/>
        <w:bidi w:val="0"/>
        <w:spacing w:before="0" w:after="0"/>
        <w:jc w:val="left"/>
        <w:rPr/>
      </w:pPr>
      <w:r>
        <w:rPr/>
        <w:t>7DL1ydtRcsoyw7Xsr2Ma5/8A1ud9HXi+Etux7RTqPLWf9lvF9H8K7C6L3Cqi6cpO1TGs3zbaeq6l3D</w:t>
      </w:r>
    </w:p>
    <w:p>
      <w:pPr>
        <w:pStyle w:val="PreformattedText"/>
        <w:bidi w:val="0"/>
        <w:spacing w:before="0" w:after="0"/>
        <w:jc w:val="left"/>
        <w:rPr/>
      </w:pPr>
      <w:r>
        <w:rPr/>
        <w:t>aVIhmhl22mk3UUsUiXEdcIZJPmadbSmOfFlaVWUcAtAqHMNcbZXcaXOaMZje6/SiupG/saq2Kq6flW</w:t>
      </w:r>
    </w:p>
    <w:p>
      <w:pPr>
        <w:pStyle w:val="PreformattedText"/>
        <w:bidi w:val="0"/>
        <w:spacing w:before="0" w:after="0"/>
        <w:jc w:val="left"/>
        <w:rPr/>
      </w:pPr>
      <w:r>
        <w:rPr/>
        <w:t>daTZdjgqdxaKOqoN52Ks3Wm38U1atSjd6Btpq41xBJNRTyC4dLi+i8MJAOQkeMDGGrnD40V23VkFPX</w:t>
      </w:r>
    </w:p>
    <w:p>
      <w:pPr>
        <w:pStyle w:val="PreformattedText"/>
        <w:bidi w:val="0"/>
        <w:spacing w:before="0" w:after="0"/>
        <w:jc w:val="left"/>
        <w:rPr/>
      </w:pPr>
      <w:r>
        <w:rPr/>
        <w:t>0sIn25OoOptk3HbJHdJ9mrNwqBvezS0W4fWtJUItW8JIIVvSRlZtdLZJL3kGHQ1w8uF2FzNrIDGS25</w:t>
      </w:r>
    </w:p>
    <w:p>
      <w:pPr>
        <w:pStyle w:val="PreformattedText"/>
        <w:bidi w:val="0"/>
        <w:spacing w:before="0" w:after="0"/>
        <w:jc w:val="left"/>
        <w:rPr/>
      </w:pPr>
      <w:r>
        <w:rPr/>
        <w:t>kuBb3dof4rVeH9sU8VdTVG4UFKlNTRmuqqRDFtW5UU5kpZ4K2J1DztOrJh2yX7wUizNqymfVPLSGuM</w:t>
      </w:r>
    </w:p>
    <w:p>
      <w:pPr>
        <w:pStyle w:val="PreformattedText"/>
        <w:bidi w:val="0"/>
        <w:spacing w:before="0" w:after="0"/>
        <w:jc w:val="left"/>
        <w:rPr/>
      </w:pPr>
      <w:r>
        <w:rPr/>
        <w:t>u3faa72mqC41abXNJaHDn2XDhhy2D0Vv1FX9LdS0G3Al9pr4d9oqAROkdIqh2npqWI+tdvqIItyU3s</w:t>
      </w:r>
    </w:p>
    <w:p>
      <w:pPr>
        <w:pStyle w:val="PreformattedText"/>
        <w:bidi w:val="0"/>
        <w:spacing w:before="0" w:after="0"/>
        <w:jc w:val="left"/>
        <w:rPr/>
      </w:pPr>
      <w:r>
        <w:rPr/>
        <w:t>I1qJI/GB1n22g9tajUeJ9YLbvad73vLdsW0MfRqikc0zMe74eHEttdJb+9bRQbUJO+dio6mTbi7F5K</w:t>
      </w:r>
    </w:p>
    <w:p>
      <w:pPr>
        <w:pStyle w:val="PreformattedText"/>
        <w:bidi w:val="0"/>
        <w:spacing w:before="0" w:after="0"/>
        <w:jc w:val="left"/>
        <w:rPr/>
      </w:pPr>
      <w:r>
        <w:rPr/>
        <w:t>/oWoxlmpFsxM77c0ndUWL9pb/UOeXXptYS4gw458D/AJLqUKpdDQct4fFv9lv+r3Gaootl6mlYPXQF</w:t>
      </w:r>
    </w:p>
    <w:p>
      <w:pPr>
        <w:pStyle w:val="PreformattedText"/>
        <w:bidi w:val="0"/>
        <w:spacing w:before="0" w:after="0"/>
        <w:jc w:val="left"/>
        <w:rPr/>
      </w:pPr>
      <w:r>
        <w:rPr/>
        <w:t>Nj3HcaXtPI0W3YDb94mjyKVe3SxTUKSxPwailLLgzHXNc6HuLVuGWh3eoXqbc6SmNTHuUkVN071ZJt</w:t>
      </w:r>
    </w:p>
    <w:p>
      <w:pPr>
        <w:pStyle w:val="PreformattedText"/>
        <w:bidi w:val="0"/>
        <w:spacing w:before="0" w:after="0"/>
        <w:jc w:val="left"/>
        <w:rPr/>
      </w:pPr>
      <w:r>
        <w:rPr/>
        <w:t>lLWblTM3yu0b9YHYOoykwHZi/tGOahqfpLhcXVrLrZsZE2OBh3X9/JYdtBAD28TeuveWsenKcdOdW1</w:t>
      </w:r>
    </w:p>
    <w:p>
      <w:pPr>
        <w:pStyle w:val="PreformattedText"/>
        <w:bidi w:val="0"/>
        <w:spacing w:before="0" w:after="0"/>
        <w:jc w:val="left"/>
        <w:rPr/>
      </w:pPr>
      <w:r>
        <w:rPr/>
        <w:t>Oz7rLBSUO6R73sTVE8Tx0lAKuGoK0ySKSYJoNzZlQLa8NZE6y469NsJFKpDj7q83tzTWYSOJpuX9Jv</w:t>
      </w:r>
    </w:p>
    <w:p>
      <w:pPr>
        <w:pStyle w:val="PreformattedText"/>
        <w:bidi w:val="0"/>
        <w:spacing w:before="0" w:after="0"/>
        <w:jc w:val="left"/>
        <w:rPr/>
      </w:pPr>
      <w:r>
        <w:rPr/>
        <w:t>8A2P3xfHxM/ho+H1TUbbPslfuPRm0wbrs9QVX5PqPoylh6Y3MJD9URni235nEgMoqFV7sGbXqamQx0</w:t>
      </w:r>
    </w:p>
    <w:p>
      <w:pPr>
        <w:pStyle w:val="PreformattedText"/>
        <w:bidi w:val="0"/>
        <w:spacing w:before="0" w:after="0"/>
        <w:jc w:val="left"/>
        <w:rPr/>
      </w:pPr>
      <w:r>
        <w:rPr/>
        <w:t>cgvC1W21Ht7ivrebA+W5tY839h6j7gjVKZghoSkJB5tyBY+r9fSt/t9v00JlJwm97c2I498iD4BHNi</w:t>
      </w:r>
    </w:p>
    <w:p>
      <w:pPr>
        <w:pStyle w:val="PreformattedText"/>
        <w:bidi w:val="0"/>
        <w:spacing w:before="0" w:after="0"/>
        <w:jc w:val="left"/>
        <w:rPr/>
      </w:pPr>
      <w:r>
        <w:rPr/>
        <w:t>dAMwe5CODEgeVtbz5I+m9/3/TQogdwRKOcQCoK8jK1ufF7+LX0KIAJd3p8PyfYjjx/pf7XN/00Jk/k</w:t>
      </w:r>
    </w:p>
    <w:p>
      <w:pPr>
        <w:pStyle w:val="PreformattedText"/>
        <w:bidi w:val="0"/>
        <w:spacing w:before="0" w:after="0"/>
        <w:jc w:val="left"/>
        <w:rPr/>
      </w:pPr>
      <w:r>
        <w:rPr/>
        <w:t>A2XNuLmwv9r29hz99Gnglc4NnvCJUgEm/tb+p8n2sBq9ug8kNdcJTobxyvPFyeeLcg/YXOpTLKmx8+</w:t>
      </w:r>
    </w:p>
    <w:p>
      <w:pPr>
        <w:pStyle w:val="PreformattedText"/>
        <w:bidi w:val="0"/>
        <w:spacing w:before="0" w:after="0"/>
        <w:jc w:val="left"/>
        <w:rPr/>
      </w:pPr>
      <w:r>
        <w:rPr/>
        <w:t>Db+YW8ktccffQlBJ5FpTuVgDxyPP5R7G/20JQAddOt5JLc8DlS3AH1XFj+/wDp40KW6j4KeVsRxzye</w:t>
      </w:r>
    </w:p>
    <w:p>
      <w:pPr>
        <w:pStyle w:val="PreformattedText"/>
        <w:bidi w:val="0"/>
        <w:spacing w:before="0" w:after="0"/>
        <w:jc w:val="left"/>
        <w:rPr/>
      </w:pPr>
      <w:r>
        <w:rPr/>
        <w:t>b3/b2v7HQqliRgUP6AXPsf04PgW40K0Ow3xQ7m8YNxa/PF7c/wD49CVh3iIy5QtSbEn9SCAb2tewt7</w:t>
      </w:r>
    </w:p>
    <w:p>
      <w:pPr>
        <w:pStyle w:val="PreformattedText"/>
        <w:bidi w:val="0"/>
        <w:spacing w:before="0" w:after="0"/>
        <w:jc w:val="left"/>
        <w:rPr/>
      </w:pPr>
      <w:r>
        <w:rPr/>
        <w:t>m/6aFF27bChahuWJJFlOJPIJJIPj7AfvqAJLRdlKgYmuym9vWBxb/hxN/AHnTPEBouhQQMTi1XzbBw</w:t>
      </w:r>
    </w:p>
    <w:p>
      <w:pPr>
        <w:pStyle w:val="PreformattedText"/>
        <w:bidi w:val="0"/>
        <w:spacing w:before="0" w:after="0"/>
        <w:jc w:val="left"/>
        <w:rPr/>
      </w:pPr>
      <w:r>
        <w:rPr/>
        <w:t>CbD02C+LXHkkeQdK7Q+S10eNvwXfcrPAPSAtyMeSP3BAP3H1aenxny/NKjgefuLA3tc83+/nxrQziC</w:t>
      </w:r>
    </w:p>
    <w:p>
      <w:pPr>
        <w:pStyle w:val="PreformattedText"/>
        <w:bidi w:val="0"/>
        <w:spacing w:before="0" w:after="0"/>
        <w:jc w:val="left"/>
        <w:rPr/>
      </w:pPr>
      <w:r>
        <w:rPr/>
        <w:t>qdOfZTwJP5bf8Av9vt/wAtXJErQhe0IXtCF7Qhe0IXtCEhvF+Cfsf9bWF//wAWodofJCGkvjcA+CD9</w:t>
      </w:r>
    </w:p>
    <w:p>
      <w:pPr>
        <w:pStyle w:val="PreformattedText"/>
        <w:bidi w:val="0"/>
        <w:spacing w:before="0" w:after="0"/>
        <w:jc w:val="left"/>
        <w:rPr/>
      </w:pPr>
      <w:r>
        <w:rPr/>
        <w:t>+fAP+usr9B5q5nCFHS3Cm17E2uPIJHF+eNZX6jyWqhGnNqonUUYaGT/mBewscvfgG/8Apqsn+Y0R4r</w:t>
      </w:r>
    </w:p>
    <w:p>
      <w:pPr>
        <w:pStyle w:val="PreformattedText"/>
        <w:bidi w:val="0"/>
        <w:spacing w:before="0" w:after="0"/>
        <w:jc w:val="left"/>
        <w:rPr/>
      </w:pPr>
      <w:r>
        <w:rPr/>
        <w:t>TVJdQdcLR1+S1btW3lquVgBbPlbG6gvxbgX8asqvJZrlc/ZKN1XLeFbF2/bESww44Pi3I9iB+nv99c</w:t>
      </w:r>
    </w:p>
    <w:p>
      <w:pPr>
        <w:pStyle w:val="PreformattedText"/>
        <w:bidi w:val="0"/>
        <w:spacing w:before="0" w:after="0"/>
        <w:jc w:val="left"/>
        <w:rPr/>
      </w:pPr>
      <w:r>
        <w:rPr/>
        <w:t>lxL6hB5nRdxhDGBxwXbuOauNJRhQAFtzbn/HexP66sp0CRBGFRWrnQutDO7mpqOERgAG5Pk8Ege1+f</w:t>
      </w:r>
    </w:p>
    <w:p>
      <w:pPr>
        <w:pStyle w:val="PreformattedText"/>
        <w:bidi w:val="0"/>
        <w:spacing w:before="0" w:after="0"/>
        <w:jc w:val="left"/>
        <w:rPr/>
      </w:pPr>
      <w:r>
        <w:rPr/>
        <w:t>HOuhTpgDXCwVKxcSixEbm/P3JHPAPi/jj+nGtAaYEDCzkgalOhAL+B5Png2Fj+/k/56sDANTKi9ves</w:t>
      </w:r>
    </w:p>
    <w:p>
      <w:pPr>
        <w:pStyle w:val="PreformattedText"/>
        <w:bidi w:val="0"/>
        <w:spacing w:before="0" w:after="0"/>
        <w:jc w:val="left"/>
        <w:rPr/>
      </w:pPr>
      <w:r>
        <w:rPr/>
        <w:t>4gXsv6/SDz5Itfz500DuCX1nh9awVU+1v24/01Fje5HrPBMOn2/Y+xt+3uP/AE1S5mIOisBIMjUIV4</w:t>
      </w:r>
    </w:p>
    <w:p>
      <w:pPr>
        <w:pStyle w:val="PreformattedText"/>
        <w:bidi w:val="0"/>
        <w:spacing w:before="0" w:after="0"/>
        <w:jc w:val="left"/>
        <w:rPr/>
      </w:pPr>
      <w:r>
        <w:rPr/>
        <w:t>VINuCC3gcHj7fqNY6lEGSB11yWinVJ1yq9uNJmLYk25BXn9Da/BN7a4210RJHP8S6+ybRIgnPPktSd</w:t>
      </w:r>
    </w:p>
    <w:p>
      <w:pPr>
        <w:pStyle w:val="PreformattedText"/>
        <w:bidi w:val="0"/>
        <w:spacing w:before="0" w:after="0"/>
        <w:jc w:val="left"/>
        <w:rPr/>
      </w:pPr>
      <w:r>
        <w:rPr/>
        <w:t>U0C4N6blbm4tzcG9rA/r/wB62ufQFlUtuu7l1r2uY1p3h7S46+JtBPIs8QQqGRrOBYtxfELa2QA976</w:t>
      </w:r>
    </w:p>
    <w:p>
      <w:pPr>
        <w:pStyle w:val="PreformattedText"/>
        <w:bidi w:val="0"/>
        <w:spacing w:before="0" w:after="0"/>
        <w:jc w:val="left"/>
        <w:rPr/>
      </w:pPr>
      <w:r>
        <w:rPr/>
        <w:t>9d6Je1pp54SvJ+lqDn+sBG6677S+bvxP2toaiqjdSBcyFmuHwA85KvIONuLceNfW/Q9YGlTtHEvhnp</w:t>
      </w:r>
    </w:p>
    <w:p>
      <w:pPr>
        <w:pStyle w:val="PreformattedText"/>
        <w:bidi w:val="0"/>
        <w:spacing w:before="0" w:after="0"/>
        <w:jc w:val="left"/>
        <w:rPr/>
      </w:pPr>
      <w:r>
        <w:rPr/>
        <w:t>3Z306tTs2n5rez8pfeX5UDxhkDci1xbxwOOLHydeDLiA7AhfSkpaZQCQpAsbH6vK+3gfvqA4uAMBp8</w:t>
      </w:r>
    </w:p>
    <w:p>
      <w:pPr>
        <w:pStyle w:val="PreformattedText"/>
        <w:bidi w:val="0"/>
        <w:spacing w:before="0" w:after="0"/>
        <w:jc w:val="left"/>
        <w:rPr/>
      </w:pPr>
      <w:r>
        <w:rPr/>
        <w:t>EJtqUnAmw5GP6WH5jbm/8Ay0vrS7jJHwcISlgAFwpsDa9ze5BIsLWWx/01HrPBCUIA1+PNwWtle1wb</w:t>
      </w:r>
    </w:p>
    <w:p>
      <w:pPr>
        <w:pStyle w:val="PreformattedText"/>
        <w:bidi w:val="0"/>
        <w:spacing w:before="0" w:after="0"/>
        <w:jc w:val="left"/>
        <w:rPr/>
      </w:pPr>
      <w:r>
        <w:rPr/>
        <w:t>X4JuunvuLQAN5SQRk80hab02sDl5Nr+CLmx8jxqxpDHEu7KjQ6aJl6YXFwcbX8An3ve30g/5nUEgku</w:t>
      </w:r>
    </w:p>
    <w:p>
      <w:pPr>
        <w:pStyle w:val="PreformattedText"/>
        <w:bidi w:val="0"/>
        <w:spacing w:before="0" w:after="0"/>
        <w:jc w:val="left"/>
        <w:rPr/>
      </w:pPr>
      <w:r>
        <w:rPr/>
        <w:t>m1rkETgoKWmB+1rnkE8E/bm17cceNQC0GbxhKWAghoDT8yDen4uASDwPYkKb88cckX/TQ2N0B4nT8l</w:t>
      </w:r>
    </w:p>
    <w:p>
      <w:pPr>
        <w:pStyle w:val="PreformattedText"/>
        <w:bidi w:val="0"/>
        <w:spacing w:before="0" w:after="0"/>
        <w:jc w:val="left"/>
        <w:rPr/>
      </w:pPr>
      <w:r>
        <w:rPr/>
        <w:t>QKdS4XDKGeHlhawGPkLdiBcWBPAB5B99U1MvcVe0QITBp7g2U+q9zb3vYEG1/wDz0iZeMJux/Y/e/s</w:t>
      </w:r>
    </w:p>
    <w:p>
      <w:pPr>
        <w:pStyle w:val="PreformattedText"/>
        <w:bidi w:val="0"/>
        <w:spacing w:before="0" w:after="0"/>
        <w:jc w:val="left"/>
        <w:rPr/>
      </w:pPr>
      <w:r>
        <w:rPr/>
        <w:t>CCfBBHvxpmtunMQk9W323fME32gosFPFrnwCObm3kEH7eTpU7gRoQSn0jHAsGNhbnn3W4sPA8/v9Wh</w:t>
      </w:r>
    </w:p>
    <w:p>
      <w:pPr>
        <w:pStyle w:val="PreformattedText"/>
        <w:bidi w:val="0"/>
        <w:spacing w:before="0" w:after="0"/>
        <w:jc w:val="left"/>
        <w:rPr/>
      </w:pPr>
      <w:r>
        <w:rPr/>
        <w:t>TiNcp6NefBUiwsASOLXF7+nzoUIpB78+BmEINgvNyvt/66FLdR5qTjYkffgA8ggWHPNr8qfY8areeX</w:t>
      </w:r>
    </w:p>
    <w:p>
      <w:pPr>
        <w:pStyle w:val="PreformattedText"/>
        <w:bidi w:val="0"/>
        <w:spacing w:before="0" w:after="0"/>
        <w:jc w:val="left"/>
        <w:rPr/>
      </w:pPr>
      <w:r>
        <w:rPr/>
        <w:t>etwMgHvRaAC4t7FvP1cglRYEAj38agcB8VKeUAgCxFzfIlR5BHj+o40iE4Lm55LcWBN+F54Ivbxpg2</w:t>
      </w:r>
    </w:p>
    <w:p>
      <w:pPr>
        <w:pStyle w:val="PreformattedText"/>
        <w:bidi w:val="0"/>
        <w:spacing w:before="0" w:after="0"/>
        <w:jc w:val="left"/>
        <w:rPr/>
      </w:pPr>
      <w:r>
        <w:rPr/>
        <w:t>QTOiF4kmzCxva5NrfUb24PN/vwdKhZ4xBQXPkeQcef2t58DQhF09MZXBxYk4oA3B4+36X/y1mqukkD</w:t>
      </w:r>
    </w:p>
    <w:p>
      <w:pPr>
        <w:pStyle w:val="PreformattedText"/>
        <w:bidi w:val="0"/>
        <w:spacing w:before="0" w:after="0"/>
        <w:jc w:val="left"/>
        <w:rPr/>
      </w:pPr>
      <w:r>
        <w:rPr/>
        <w:t>sq+nTLiPaKuVBQKtiL8KATccngH248n9Law1CHF3c5diiwARP/AFqyU1LZRwAPvY2H8w5886SnRE8V</w:t>
      </w:r>
    </w:p>
    <w:p>
      <w:pPr>
        <w:pStyle w:val="PreformattedText"/>
        <w:bidi w:val="0"/>
        <w:spacing w:before="0" w:after="0"/>
        <w:jc w:val="left"/>
        <w:rPr/>
      </w:pPr>
      <w:r>
        <w:rPr/>
        <w:t>yl1Rom0QTqpRIrCyggngn728ce5vrYynGowsb6hJEHRFJGq2J8EeD7gX8/pb/wB/fUGd5VJcOTo+tP</w:t>
      </w:r>
    </w:p>
    <w:p>
      <w:pPr>
        <w:pStyle w:val="PreformattedText"/>
        <w:bidi w:val="0"/>
        <w:spacing w:before="0" w:after="0"/>
        <w:jc w:val="left"/>
        <w:rPr/>
      </w:pPr>
      <w:r>
        <w:rPr/>
        <w:t>aaxvclv6j+6wCpsfuP62v7aZTeOQScQffn9fbn7fbSGmCZU3t7026WsTz58cef66qcwxlMhJIVbn38</w:t>
      </w:r>
    </w:p>
    <w:p>
      <w:pPr>
        <w:pStyle w:val="PreformattedText"/>
        <w:bidi w:val="0"/>
        <w:spacing w:before="0" w:after="0"/>
        <w:jc w:val="left"/>
        <w:rPr/>
      </w:pPr>
      <w:r>
        <w:rPr/>
        <w:t>3H7kWPt9/wCustSiHA7qvZWIICi6ikFj6Qtx/S/uCP1/01hqbP3DC3UtodjeuHd1yVZrtvWQkFR9JA</w:t>
      </w:r>
    </w:p>
    <w:p>
      <w:pPr>
        <w:pStyle w:val="PreformattedText"/>
        <w:bidi w:val="0"/>
        <w:spacing w:before="0" w:after="0"/>
        <w:jc w:val="left"/>
        <w:rPr/>
      </w:pPr>
      <w:r>
        <w:rPr/>
        <w:t>JH6WseOPAvrKG2uEOwrKlRtSlAda5vL9K1zvmzEAsq+ByAALEc3NuCCPY8DXW2RwIg9d6421shxdje</w:t>
      </w:r>
    </w:p>
    <w:p>
      <w:pPr>
        <w:pStyle w:val="PreformattedText"/>
        <w:bidi w:val="0"/>
        <w:spacing w:before="0" w:after="0"/>
        <w:jc w:val="left"/>
        <w:rPr/>
      </w:pPr>
      <w:r>
        <w:rPr/>
        <w:t>Wot2o7u9gObjhfHPquAfB/8AK2uuYsbC5DADUJAx7KotfSghslS/AHFlBtZxYmwt9+dZXkEkDNvTle</w:t>
      </w:r>
    </w:p>
    <w:p>
      <w:pPr>
        <w:pStyle w:val="PreformattedText"/>
        <w:bidi w:val="0"/>
        <w:spacing w:before="0" w:after="0"/>
        <w:jc w:val="left"/>
        <w:rPr/>
      </w:pPr>
      <w:r>
        <w:rPr/>
        <w:t>q3V0pIYBSOABiPzchmBPlb86oqRz7le2YE6qBeh8gXHsptYOAbsfJJBA8/roZAIChwkeKJh29QvKkq</w:t>
      </w:r>
    </w:p>
    <w:p>
      <w:pPr>
        <w:pStyle w:val="PreformattedText"/>
        <w:bidi w:val="0"/>
        <w:spacing w:before="0" w:after="0"/>
        <w:jc w:val="left"/>
        <w:rPr/>
      </w:pPr>
      <w:r>
        <w:rPr/>
        <w:t>brYR+GFiC1x5BLW83+7Za2NaGiAqnZgEQApan2/1FgtzdBcWIsPclfYX4HjTkEYKhWnb6ADBwpIHhQ</w:t>
      </w:r>
    </w:p>
    <w:p>
      <w:pPr>
        <w:pStyle w:val="PreformattedText"/>
        <w:bidi w:val="0"/>
        <w:spacing w:before="0" w:after="0"/>
        <w:jc w:val="left"/>
        <w:rPr/>
      </w:pPr>
      <w:r>
        <w:rPr/>
        <w:t>LG1gAftzcW5sDp2AtBAalILnMI4W3LYO30ZsoxPqRADZSADyUbyCAPJ/xakNlp73ZTKzw0gawIIsb2</w:t>
      </w:r>
    </w:p>
    <w:p>
      <w:pPr>
        <w:pStyle w:val="PreformattedText"/>
        <w:bidi w:val="0"/>
        <w:spacing w:before="0" w:after="0"/>
        <w:jc w:val="left"/>
        <w:rPr/>
      </w:pPr>
      <w:r>
        <w:rPr/>
        <w:t>YA+fJLHxwPbSipgRulQ9gc0TzUxHR2vxxl/xcWI5I8/fVqxvbaXRpKJWmuL2FgbLyV5AsTYi6i+pjE</w:t>
      </w:r>
    </w:p>
    <w:p>
      <w:pPr>
        <w:pStyle w:val="PreformattedText"/>
        <w:bidi w:val="0"/>
        <w:spacing w:before="0" w:after="0"/>
        <w:jc w:val="left"/>
        <w:rPr/>
      </w:pPr>
      <w:r>
        <w:rPr/>
        <w:t>ylBLT4hRm9QYbVuDgWZ6cxLyAD81JHSfbn/f2H7W1LOIJgSXAlcr/xOQ9j4R7VtqRszVvV89BEqABr</w:t>
      </w:r>
    </w:p>
    <w:p>
      <w:pPr>
        <w:pStyle w:val="PreformattedText"/>
        <w:bidi w:val="0"/>
        <w:spacing w:before="0" w:after="0"/>
        <w:jc w:val="left"/>
        <w:rPr/>
      </w:pPr>
      <w:r>
        <w:rPr/>
        <w:t>pVVsCOAxH+7Q5C3Ix9Os23GKFY84W/YI/wCS3SY6+Lorj8U6y9VTSwZRbfsFO692Rvwe72GFPIkZBy</w:t>
      </w:r>
    </w:p>
    <w:p>
      <w:pPr>
        <w:pStyle w:val="PreformattedText"/>
        <w:bidi w:val="0"/>
        <w:spacing w:before="0" w:after="0"/>
        <w:jc w:val="left"/>
        <w:rPr/>
      </w:pPr>
      <w:r>
        <w:rPr/>
        <w:t>qe1TQjA2JVT+bXzaqS7aKpBkUx9693SEbOwdqoZ+CmupalKXZKfa5RezRTVqsSz1NVUMhjowVHpn/E</w:t>
      </w:r>
    </w:p>
    <w:p>
      <w:pPr>
        <w:pStyle w:val="PreformattedText"/>
        <w:bidi w:val="0"/>
        <w:spacing w:before="0" w:after="0"/>
        <w:jc w:val="left"/>
        <w:rPr/>
      </w:pPr>
      <w:r>
        <w:rPr/>
        <w:t>p1nmIslOsqN9TEcX0jVAYymztHP9P7ro7HTN7nk5WtN7qStNJSUcjS1VfBElVPTxPiKMyruG6TxCI9</w:t>
      </w:r>
    </w:p>
    <w:p>
      <w:pPr>
        <w:pStyle w:val="PreformattedText"/>
        <w:bidi w:val="0"/>
        <w:spacing w:before="0" w:after="0"/>
        <w:jc w:val="left"/>
        <w:rPr/>
      </w:pPr>
      <w:r>
        <w:rPr/>
        <w:t>yKsrZ541HIxFZSoPTDrkVDgsEuc4fZ7X0l1aLSXBxEBunn/ZVDapH/ALXl3Cnh7UMMlDSbfk8clI9V</w:t>
      </w:r>
    </w:p>
    <w:p>
      <w:pPr>
        <w:pStyle w:val="PreformattedText"/>
        <w:bidi w:val="0"/>
        <w:spacing w:before="0" w:after="0"/>
        <w:jc w:val="left"/>
        <w:rPr/>
      </w:pPr>
      <w:r>
        <w:rPr/>
        <w:t>USpQ08NK/wBc8aU8FZUyyNiDSbXCi/78s9LWllSTIc3s9faWxxmnadBd+SI2CUdU9QbjuEbtNA9ZXb</w:t>
      </w:r>
    </w:p>
    <w:p>
      <w:pPr>
        <w:pStyle w:val="PreformattedText"/>
        <w:bidi w:val="0"/>
        <w:spacing w:before="0" w:after="0"/>
        <w:jc w:val="left"/>
        <w:rPr/>
      </w:pPr>
      <w:r>
        <w:rPr/>
        <w:t>ftQhlL7pNs+2slHuW60s8uUcb7ju87U1OSMpY6Wpl9UQ1S5oqVHPcbg7Hyef0nKwzTY1oFvD5Xfnat</w:t>
      </w:r>
    </w:p>
    <w:p>
      <w:pPr>
        <w:pStyle w:val="PreformattedText"/>
        <w:bidi w:val="0"/>
        <w:spacing w:before="0" w:after="0"/>
        <w:jc w:val="left"/>
        <w:rPr/>
      </w:pPr>
      <w:r>
        <w:rPr/>
        <w:t>wNuUFBSbLHRPSVktLtf/AOzm2xGRVSWtqKmLeN/aJTc1i2paDbsMpI6eaasRkaYa3M3WtaItaPiWYt</w:t>
      </w:r>
    </w:p>
    <w:p>
      <w:pPr>
        <w:pStyle w:val="PreformattedText"/>
        <w:bidi w:val="0"/>
        <w:spacing w:before="0" w:after="0"/>
        <w:jc w:val="left"/>
        <w:rPr/>
      </w:pPr>
      <w:r>
        <w:rPr/>
        <w:t>LnuJMl3a6+kp+lg/6vUccF0qN93YRzTBpUp5Hq3iMZhFTEqiko4aOEmQqe3BSiUJyy3hMGHmcLmL4p</w:t>
      </w:r>
    </w:p>
    <w:p>
      <w:pPr>
        <w:pStyle w:val="PreformattedText"/>
        <w:bidi w:val="0"/>
        <w:spacing w:before="0" w:after="0"/>
        <w:jc w:val="left"/>
        <w:rPr/>
      </w:pPr>
      <w:r>
        <w:rPr/>
        <w:t>7rH8S+qth+Cu0VhPR+2fM9S/ESupZXoafc9l2GQSVzbnPG4ZqCav/ApKZSEMFDKjn1BWhxhvGWgfX3</w:t>
      </w:r>
    </w:p>
    <w:p>
      <w:pPr>
        <w:pStyle w:val="PreformattedText"/>
        <w:bidi w:val="0"/>
        <w:spacing w:before="0" w:after="0"/>
        <w:jc w:val="left"/>
        <w:rPr/>
      </w:pPr>
      <w:r>
        <w:rPr/>
        <w:t>ud5NWim0tMxc530m+74XK50kFVUyf2vLRxJuu80sO5bTSER0kO2/PyHYOiqOMkhYa6i2aPdKyNhZcK</w:t>
      </w:r>
    </w:p>
    <w:p>
      <w:pPr>
        <w:pStyle w:val="PreformattedText"/>
        <w:bidi w:val="0"/>
        <w:spacing w:before="0" w:after="0"/>
        <w:jc w:val="left"/>
        <w:rPr/>
      </w:pPr>
      <w:r>
        <w:rPr/>
        <w:t>eeoxOSa5O82XFo9ZU0HDu3Wt+zveC6DrCGtu3Ke6Xe12nO+fCm9zpqLqDd+ndnnmhSn3FP7XqIqtVA</w:t>
      </w:r>
    </w:p>
    <w:p>
      <w:pPr>
        <w:pStyle w:val="PreformattedText"/>
        <w:bidi w:val="0"/>
        <w:spacing w:before="0" w:after="0"/>
        <w:jc w:val="left"/>
        <w:rPr/>
      </w:pPr>
      <w:r>
        <w:rPr/>
        <w:t>fpvZaVRTTGllW8UC0yzVLSNZ2m3CJP5ddehTY91Nk2moLneS5VV1rar7S4NMNPve87rhXzW/ih6+qf</w:t>
      </w:r>
    </w:p>
    <w:p>
      <w:pPr>
        <w:pStyle w:val="PreformattedText"/>
        <w:bidi w:val="0"/>
        <w:spacing w:before="0" w:after="0"/>
        <w:jc w:val="left"/>
        <w:rPr/>
      </w:pPr>
      <w:r>
        <w:rPr/>
        <w:t>it1gnR/TVatN8PtnrtyoJ3oKyaFuq9yoylJvm7WhUGfaNno6eag2uoIkEVRNX1qKcKdtd1mxigPWRv</w:t>
      </w:r>
    </w:p>
    <w:p>
      <w:pPr>
        <w:pStyle w:val="PreformattedText"/>
        <w:bidi w:val="0"/>
        <w:spacing w:before="0" w:after="0"/>
        <w:jc w:val="left"/>
        <w:rPr/>
      </w:pPr>
      <w:r>
        <w:rPr/>
        <w:t>Hv5Twt/qWJlUm5hdu/iXz966O31u8y9VLQIm29Gybv0R8ONplAen3bqOtp6Zepd/amUkL8rS0lJDVz</w:t>
      </w:r>
    </w:p>
    <w:p>
      <w:pPr>
        <w:pStyle w:val="PreformattedText"/>
        <w:bidi w:val="0"/>
        <w:spacing w:before="0" w:after="0"/>
        <w:jc w:val="left"/>
        <w:rPr/>
      </w:pPr>
      <w:r>
        <w:rPr/>
        <w:t>oXBjp4dspHzmqDrnvqgGZxP0vFdVlMwBOe11+y5z+LlQej+iz0tTypVb3vG5bNT7nJ3b1e7dQJKm7b</w:t>
      </w:r>
    </w:p>
    <w:p>
      <w:pPr>
        <w:pStyle w:val="PreformattedText"/>
        <w:bidi w:val="0"/>
        <w:spacing w:before="0" w:after="0"/>
        <w:jc w:val="left"/>
        <w:rPr/>
      </w:pPr>
      <w:r>
        <w:rPr/>
        <w:t>Z0/VvUKSm0Ue407bpu6HKOWq2l1F0iXTUIte4m0O+159YVkyQdbR19aoFXtlL0jQ089RlUJBRJuNFT</w:t>
      </w:r>
    </w:p>
    <w:p>
      <w:pPr>
        <w:pStyle w:val="PreformattedText"/>
        <w:bidi w:val="0"/>
        <w:spacing w:before="0" w:after="0"/>
        <w:jc w:val="left"/>
        <w:rPr/>
      </w:pPr>
      <w:r>
        <w:rPr/>
        <w:t>yEh9x2zYaSloNqNfKB3Kio3HqyeobI49uNZGGXLDRbMAniSyQJ5NXIW/Vs+/dRQ1G5VEklFtNDPQid</w:t>
      </w:r>
    </w:p>
    <w:p>
      <w:pPr>
        <w:pStyle w:val="PreformattedText"/>
        <w:bidi w:val="0"/>
        <w:spacing w:before="0" w:after="0"/>
        <w:jc w:val="left"/>
        <w:rPr/>
      </w:pPr>
      <w:r>
        <w:rPr/>
        <w:t>EVazfepK2mjr+stzoKWdisCBWpaCOWQiKCnhtEcI8NXONNpAaLbdP7JKQcSZOCPr63VXtqrKh0q93p</w:t>
      </w:r>
    </w:p>
    <w:p>
      <w:pPr>
        <w:pStyle w:val="PreformattedText"/>
        <w:bidi w:val="0"/>
        <w:spacing w:before="0" w:after="0"/>
        <w:jc w:val="left"/>
        <w:rPr/>
      </w:pPr>
      <w:r>
        <w:rPr/>
        <w:t>oWhpNo2erqKbbaZgBFuHU1FLQ7DJT90/3irMc1ZPIT6+0VK4BlTVZxBB3fZTSHaHrspvqXYcG2boqa</w:t>
      </w:r>
    </w:p>
    <w:p>
      <w:pPr>
        <w:pStyle w:val="PreformattedText"/>
        <w:bidi w:val="0"/>
        <w:spacing w:before="0" w:after="0"/>
        <w:jc w:val="left"/>
        <w:rPr/>
      </w:pPr>
      <w:r>
        <w:rPr/>
        <w:t>laHdd9odjHU0dPYtUwUk8L0OykBy0S0E8u4Vk1rJJU7kjn0U41axzmuaQ7JWes0PNntBsqe6VqI6bc</w:t>
      </w:r>
    </w:p>
    <w:p>
      <w:pPr>
        <w:pStyle w:val="PreformattedText"/>
        <w:bidi w:val="0"/>
        <w:spacing w:before="0" w:after="0"/>
        <w:jc w:val="left"/>
        <w:rPr/>
      </w:pPr>
      <w:r>
        <w:rPr/>
        <w:t>vjDulXC0xTaaqrNdGQyxUu8bpTUUKwp5qHWF44gmN/xPR+VdWN4XAaAfqSGb3E72XfcoLoCWSn6t3K</w:t>
      </w:r>
    </w:p>
    <w:p>
      <w:pPr>
        <w:pStyle w:val="PreformattedText"/>
        <w:bidi w:val="0"/>
        <w:spacing w:before="0" w:after="0"/>
        <w:jc w:val="left"/>
        <w:rPr/>
      </w:pPr>
      <w:r>
        <w:rPr/>
        <w:t>hFOWo/+qHS+6bVHO8sfzcFZNXRbj3IksY6T5kzFQtnhkhb1KuQ1TtVpojJmfoq3ZBbUcQLuFdy9DbN</w:t>
      </w:r>
    </w:p>
    <w:p>
      <w:pPr>
        <w:pStyle w:val="PreformattedText"/>
        <w:bidi w:val="0"/>
        <w:spacing w:before="0" w:after="0"/>
        <w:jc w:val="left"/>
        <w:rPr/>
      </w:pPr>
      <w:r>
        <w:rPr/>
        <w:t>TT0tPIkqotKiUohneJzDTSzFIWsExqk7qXHAaRI8gq8nXBeHEnrK9Iwyxp71saKh+Q3LaqtVMNU9ci</w:t>
      </w:r>
    </w:p>
    <w:p>
      <w:pPr>
        <w:pStyle w:val="PreformattedText"/>
        <w:bidi w:val="0"/>
        <w:spacing w:before="0" w:after="0"/>
        <w:jc w:val="left"/>
        <w:rPr/>
      </w:pPr>
      <w:r>
        <w:rPr/>
        <w:t>x4lQXgV5VggiYMDCfmIWADHF28HjHVT5iY4k7BkDkumNrjiaGbtSo0VWYK9RLw0dVNTxyIKhYxxMUk</w:t>
      </w:r>
    </w:p>
    <w:p>
      <w:pPr>
        <w:pStyle w:val="PreformattedText"/>
        <w:bidi w:val="0"/>
        <w:spacing w:before="0" w:after="0"/>
        <w:jc w:val="left"/>
        <w:rPr/>
      </w:pPr>
      <w:r>
        <w:rPr/>
        <w:t>kX+Wy2/LrKSJyclaWGWghvF+JXzaYIVMgqjJ/eDGaiEqwdamGyGWNk4jJgSNrnziffVIJBkLU1oI8V</w:t>
      </w:r>
    </w:p>
    <w:p>
      <w:pPr>
        <w:pStyle w:val="PreformattedText"/>
        <w:bidi w:val="0"/>
        <w:spacing w:before="0" w:after="0"/>
        <w:jc w:val="left"/>
        <w:rPr/>
      </w:pPr>
      <w:r>
        <w:rPr/>
        <w:t>u7ZNrkMsbGNRLIzExRorxTxgGSRWxUvhGYe4H8SGRme9taw9jWl3C53x9eaALMnmrK9FadWm73zlNB</w:t>
      </w:r>
    </w:p>
    <w:p>
      <w:pPr>
        <w:pStyle w:val="PreformattedText"/>
        <w:bidi w:val="0"/>
        <w:spacing w:before="0" w:after="0"/>
        <w:jc w:val="left"/>
        <w:rPr/>
      </w:pPr>
      <w:r>
        <w:rPr/>
        <w:t>miphEJllIlWQTkWMhn7Yvf1GFUdfVrNUNznPGhKr18UU21JWsk0uRknuqVRiORp2WJZvnKd2xWFWW6</w:t>
      </w:r>
    </w:p>
    <w:p>
      <w:pPr>
        <w:pStyle w:val="PreformattedText"/>
        <w:bidi w:val="0"/>
        <w:spacing w:before="0" w:after="0"/>
        <w:jc w:val="left"/>
        <w:rPr/>
      </w:pPr>
      <w:r>
        <w:rPr/>
        <w:t>4qCretfKnQKb4uAwpETnRQ0+zVVO7WdWiRTaogfuLDGhZRJNAgP4d3VrOCxDMqsytZboME8gmaQHa4</w:t>
      </w:r>
    </w:p>
    <w:p>
      <w:pPr>
        <w:pStyle w:val="PreformattedText"/>
        <w:bidi w:val="0"/>
        <w:spacing w:before="0" w:after="0"/>
        <w:jc w:val="left"/>
        <w:rPr/>
      </w:pPr>
      <w:r>
        <w:rPr/>
        <w:t>+9Y3DZfm6ZJlETI4VY6llMUcLsGYrJNEQcklMt3YiyTfSuGkc0OEFKSSZKqkmwRMknbR5IVDQSxM0j</w:t>
      </w:r>
    </w:p>
    <w:p>
      <w:pPr>
        <w:pStyle w:val="PreformattedText"/>
        <w:bidi w:val="0"/>
        <w:spacing w:before="0" w:after="0"/>
        <w:jc w:val="left"/>
        <w:rPr/>
      </w:pPr>
      <w:r>
        <w:rPr/>
        <w:t>BJQGxAmYZSXTywB4kT9G1UaTNW5hQgIdpanYGUKkAkkODi6SlAZrrI1+AwuQQjphjj6201NlvOU13u</w:t>
      </w:r>
    </w:p>
    <w:p>
      <w:pPr>
        <w:pStyle w:val="PreformattedText"/>
        <w:bidi w:val="0"/>
        <w:spacing w:before="0" w:after="0"/>
        <w:jc w:val="left"/>
        <w:rPr/>
      </w:pPr>
      <w:r>
        <w:rPr/>
        <w:t>j5lN08Mncms3dkEhgJmiRn7cgVKqeNlZ++GUqytkOz6csjlq1L+Su+307oHikjleF5lTuCUTghivdL</w:t>
      </w:r>
    </w:p>
    <w:p>
      <w:pPr>
        <w:pStyle w:val="PreformattedText"/>
        <w:bidi w:val="0"/>
        <w:spacing w:before="0" w:after="0"/>
        <w:jc w:val="left"/>
        <w:rPr/>
      </w:pPr>
      <w:r>
        <w:rPr/>
        <w:t>RTMsk0nzKtMbE2VQqD+V29xG65VvaCJ5tVoSkp1SKREWSSSWOOST1NT1Eyks06vE3c7tlzjjuxvlgF</w:t>
      </w:r>
    </w:p>
    <w:p>
      <w:pPr>
        <w:pStyle w:val="PreformattedText"/>
        <w:bidi w:val="0"/>
        <w:spacing w:before="0" w:after="0"/>
        <w:jc w:val="left"/>
        <w:rPr/>
      </w:pPr>
      <w:r>
        <w:rPr/>
        <w:t>1qFvLi7XX3rI6cyIarHSUnaZJO6KgVqiQiniCzlI29M7TTKVWpiJUSG57nGS60erZjGiql29vaKx7T</w:t>
      </w:r>
    </w:p>
    <w:p>
      <w:pPr>
        <w:pStyle w:val="PreformattedText"/>
        <w:bidi w:val="0"/>
        <w:spacing w:before="0" w:after="0"/>
        <w:jc w:val="left"/>
        <w:rPr/>
      </w:pPr>
      <w:r>
        <w:rPr/>
        <w:t>Ryd6JoxKTHURsKeOYUIjgQOcogsVpZUcsTEcC+KObr4Q0wG4JRc66FsLaBLQAPUqYFQd6OZCz5JHOi</w:t>
      </w:r>
    </w:p>
    <w:p>
      <w:pPr>
        <w:pStyle w:val="PreformattedText"/>
        <w:bidi w:val="0"/>
        <w:spacing w:before="0" w:after="0"/>
        <w:jc w:val="left"/>
        <w:rPr/>
      </w:pPr>
      <w:r>
        <w:rPr/>
        <w:t>ko1O7LSuzstw5ZQbsqqC2kMiJGHJxkRNysklAkLqkkbKLGNS0aB1VXV+7PUwgGaklR2jzW3EjFltko</w:t>
      </w:r>
    </w:p>
    <w:p>
      <w:pPr>
        <w:pStyle w:val="PreformattedText"/>
        <w:bidi w:val="0"/>
        <w:spacing w:before="0" w:after="0"/>
        <w:jc w:val="left"/>
        <w:rPr/>
      </w:pPr>
      <w:r>
        <w:rPr/>
        <w:t>Aypu4wlLhzItCmuzA1Q86RMzLAEMbGVoWETjiEKyAC91xuMiubL9WrCx+pGqoDmBpbxF3TesKxpS0b</w:t>
      </w:r>
    </w:p>
    <w:p>
      <w:pPr>
        <w:pStyle w:val="PreformattedText"/>
        <w:bidi w:val="0"/>
        <w:spacing w:before="0" w:after="0"/>
        <w:jc w:val="left"/>
        <w:rPr/>
      </w:pPr>
      <w:r>
        <w:rPr/>
        <w:t>IkiwCoMr3jaIgvC6NZ2lzDWR4yoA9u2Qh0uhgiSqCDiDCm6LaXjUyxT0lG5WQBqgtIshVCGLDPOQsU</w:t>
      </w:r>
    </w:p>
    <w:p>
      <w:pPr>
        <w:pStyle w:val="PreformattedText"/>
        <w:bidi w:val="0"/>
        <w:spacing w:before="0" w:after="0"/>
        <w:jc w:val="left"/>
        <w:rPr/>
      </w:pPr>
      <w:r>
        <w:rPr/>
        <w:t>sFAEYGNvdtM1k5kNCDh2ZlyPhgeRj3J2dSUaURRCnWSy4xyGpp2JRQCtlBFscMsWy1Pq2ucQTw/JWg</w:t>
      </w:r>
    </w:p>
    <w:p>
      <w:pPr>
        <w:pStyle w:val="PreformattedText"/>
        <w:bidi w:val="0"/>
        <w:spacing w:before="0" w:after="0"/>
        <w:jc w:val="left"/>
        <w:rPr/>
      </w:pPr>
      <w:r>
        <w:rPr/>
        <w:t>VHAE4nsr1VSxmOWaSQlGjU/LyMr9wpIolf8AD9TKRkCwKlDb81zqKtIWlwECNPzTsqZA59YVcrDEAX</w:t>
      </w:r>
    </w:p>
    <w:p>
      <w:pPr>
        <w:pStyle w:val="PreformattedText"/>
        <w:bidi w:val="0"/>
        <w:spacing w:before="0" w:after="0"/>
        <w:jc w:val="left"/>
        <w:rPr/>
      </w:pPr>
      <w:r>
        <w:rPr/>
        <w:t>EUkaxh4ZDWgM0MUQZlQBye3LI/h0uSBZ/qtrIWRkTu96uBkhsqk7rMkTSGOZZ5VCSNTkAQxqIyYg0g</w:t>
      </w:r>
    </w:p>
    <w:p>
      <w:pPr>
        <w:pStyle w:val="PreformattedText"/>
        <w:bidi w:val="0"/>
        <w:spacing w:before="0" w:after="0"/>
        <w:jc w:val="left"/>
        <w:rPr/>
      </w:pPr>
      <w:r>
        <w:rPr/>
        <w:t>sUu8nr9vQtudJY2MnKYAkSRZC1Tu9Ue64EhknBcxU6BAoURCQx3WxlKMoZgV9QjByPpyHG0ADRaAB2</w:t>
      </w:r>
    </w:p>
    <w:p>
      <w:pPr>
        <w:pStyle w:val="PreformattedText"/>
        <w:bidi w:val="0"/>
        <w:spacing w:before="0" w:after="0"/>
        <w:jc w:val="left"/>
        <w:rPr/>
      </w:pPr>
      <w:r>
        <w:rPr/>
        <w:t>haYVFqu7JGC0UjGaURFFy7s8JLgyPAFLKXqmXIHEkRsqMmGOo91ruvNXANm4nEKsGnBlkqTH2hGwg7</w:t>
      </w:r>
    </w:p>
    <w:p>
      <w:pPr>
        <w:pStyle w:val="PreformattedText"/>
        <w:bidi w:val="0"/>
        <w:spacing w:before="0" w:after="0"/>
        <w:jc w:val="left"/>
        <w:rPr/>
      </w:pPr>
      <w:r>
        <w:rPr/>
        <w:t>KiVI3eJnaVVEjMISrBQHFyyrbFdOBAjuVLiJkH+yVC0TMI6Q9xIbOhiukahksYl7jEqxAUsWORVTbn</w:t>
      </w:r>
    </w:p>
    <w:p>
      <w:pPr>
        <w:pStyle w:val="PreformattedText"/>
        <w:bidi w:val="0"/>
        <w:spacing w:before="0" w:after="0"/>
        <w:jc w:val="left"/>
        <w:rPr/>
      </w:pPr>
      <w:r>
        <w:rPr/>
        <w:t>6hzSxocRJd+SGgPMez/tEVXyUNMHlfAijlhpxA5MyIGlklqVBNnEkvZRHY/horsqs+VqWFxMDvWq1w</w:t>
      </w:r>
    </w:p>
    <w:p>
      <w:pPr>
        <w:pStyle w:val="PreformattedText"/>
        <w:bidi w:val="0"/>
        <w:spacing w:before="0" w:after="0"/>
        <w:jc w:val="left"/>
        <w:rPr/>
      </w:pPr>
      <w:r>
        <w:rPr/>
        <w:t>i1ypLoIIZJO/DMokKwyzBmhqWeAxoICXS6IRI0dgzP22zxyGnqEwI5piYGBotc7/ADsGjgVn7jxvPL</w:t>
      </w:r>
    </w:p>
    <w:p>
      <w:pPr>
        <w:pStyle w:val="PreformattedText"/>
        <w:bidi w:val="0"/>
        <w:spacing w:before="0" w:after="0"/>
        <w:jc w:val="left"/>
        <w:rPr/>
      </w:pPr>
      <w:r>
        <w:rPr/>
        <w:t>JGqyzFDK0k1W8sqWsEZQzkfl9OP06qMxgSUlvFpn8K0n1Ee7JAzQySSNVLSw2kknknnkIJcRgm09pY</w:t>
      </w:r>
    </w:p>
    <w:p>
      <w:pPr>
        <w:pStyle w:val="PreformattedText"/>
        <w:bidi w:val="0"/>
        <w:spacing w:before="0" w:after="0"/>
        <w:jc w:val="left"/>
        <w:rPr/>
      </w:pPr>
      <w:r>
        <w:rPr/>
        <w:t>1DXxCrz4KrLHEtA5ystQAVJDT/Uvxu9cI+w/Fnq6hqqqnr49h6/6gp556KsfcKGskg36oWumptwlt8</w:t>
      </w:r>
    </w:p>
    <w:p>
      <w:pPr>
        <w:pStyle w:val="PreformattedText"/>
        <w:bidi w:val="0"/>
        <w:spacing w:before="0" w:after="0"/>
        <w:jc w:val="left"/>
        <w:rPr/>
      </w:pPr>
      <w:r>
        <w:rPr/>
        <w:t>wrfQzAC/bbH0Y6+7bJTFT0fQcBaalJkdmN1vZ+5fANsrWekdoZxNbVf9Z9r6lF9PV9TtfV0VM0ci0c</w:t>
      </w:r>
    </w:p>
    <w:p>
      <w:pPr>
        <w:pStyle w:val="PreformattedText"/>
        <w:bidi w:val="0"/>
        <w:spacing w:before="0" w:after="0"/>
        <w:jc w:val="left"/>
        <w:rPr/>
      </w:pPr>
      <w:r>
        <w:rPr/>
        <w:t>261FDWG+LRRVXfoZZVdQMSI5IWNj9MeI5xbS7Ts7KuyvJ3n24+JGyV309sa0brbt4c8rsL4YdfBepJ</w:t>
      </w:r>
    </w:p>
    <w:p>
      <w:pPr>
        <w:pStyle w:val="PreformattedText"/>
        <w:bidi w:val="0"/>
        <w:spacing w:before="0" w:after="0"/>
        <w:jc w:val="left"/>
        <w:rPr/>
      </w:pPr>
      <w:r>
        <w:rPr/>
        <w:t>o2gWthqqVKwtSu1LVCaSp+VhT5pHtPIYKOM1CyI7FWZVcNINeQ23ZRSY1+WlrrYP4rfwr2GybSazn0</w:t>
      </w:r>
    </w:p>
    <w:p>
      <w:pPr>
        <w:pStyle w:val="PreformattedText"/>
        <w:bidi w:val="0"/>
        <w:spacing w:before="0" w:after="0"/>
        <w:jc w:val="left"/>
        <w:rPr/>
      </w:pPr>
      <w:r>
        <w:rPr/>
        <w:t>7d0tkHryW8EqIOpaDcqCi/tFZX3TYd7oaaWmgiqopNs36Ki3/p2enmCGhinFL8xFHfAOxiUchWxsAp</w:t>
      </w:r>
    </w:p>
    <w:p>
      <w:pPr>
        <w:pStyle w:val="PreformattedText"/>
        <w:bidi w:val="0"/>
        <w:spacing w:before="0" w:after="0"/>
        <w:jc w:val="left"/>
        <w:rPr/>
      </w:pPr>
      <w:r>
        <w:rPr/>
        <w:t>vmLjFvz81pqEQBoHHoLnLdyq03WtBHSy1dU8tRuG3VW7RwRwuKaveqhkqYFDSQ4xGoDO5H4TcYt9PR</w:t>
      </w:r>
    </w:p>
    <w:p>
      <w:pPr>
        <w:pStyle w:val="PreformattedText"/>
        <w:bidi w:val="0"/>
        <w:spacing w:before="0" w:after="0"/>
        <w:jc w:val="left"/>
        <w:rPr/>
      </w:pPr>
      <w:r>
        <w:rPr/>
        <w:t>a9pdSJODxW9lYXAxWYOLiytG7xuFduVHVwbtUzwQQUsdRT0CqtqeaGoUTwUNKmKPGrx5GVvCMGZmVt</w:t>
      </w:r>
    </w:p>
    <w:p>
      <w:pPr>
        <w:pStyle w:val="PreformattedText"/>
        <w:bidi w:val="0"/>
        <w:spacing w:before="0" w:after="0"/>
        <w:jc w:val="left"/>
        <w:rPr/>
      </w:pPr>
      <w:r>
        <w:rPr/>
        <w:t>b6bWsex1NoLp4u/HPr4lgqVHPY9tQ2taNPgneQvSfWTdO9Q7TuFPTRU2yz1SU28xH8arrqOqGEstZU</w:t>
      </w:r>
    </w:p>
    <w:p>
      <w:pPr>
        <w:pStyle w:val="PreformattedText"/>
        <w:bidi w:val="0"/>
        <w:spacing w:before="0" w:after="0"/>
        <w:jc w:val="left"/>
        <w:rPr/>
      </w:pPr>
      <w:r>
        <w:rPr/>
        <w:t>kZSwh5MliULGqh1VffWnaNkFbZ6gc6azRLD2WnuA/VxJNm2s0K9MtFtFxtPve8531eytr0W61XT+71</w:t>
      </w:r>
    </w:p>
    <w:p>
      <w:pPr>
        <w:pStyle w:val="PreformattedText"/>
        <w:bidi w:val="0"/>
        <w:spacing w:before="0" w:after="0"/>
        <w:jc w:val="left"/>
        <w:rPr/>
      </w:pPr>
      <w:r>
        <w:rPr/>
        <w:t>MFDOo3fpHcxW7NUwuksVbQLIWpksykT07UstVT1EYNpI6ph9S649SkKjRO9TrC13unreXYZVcyoQDv</w:t>
      </w:r>
    </w:p>
    <w:p>
      <w:pPr>
        <w:pStyle w:val="PreformattedText"/>
        <w:bidi w:val="0"/>
        <w:spacing w:before="0" w:after="0"/>
        <w:jc w:val="left"/>
        <w:rPr/>
      </w:pPr>
      <w:r>
        <w:rPr/>
        <w:t>0Tc3xHXEupun94opNloKja2Rtj3qNZ6aieRqh4Vqw43PpyudgE78NSs0cYADCNhKvK4twKtJzarg/i</w:t>
      </w:r>
    </w:p>
    <w:p>
      <w:pPr>
        <w:pStyle w:val="PreformattedText"/>
        <w:bidi w:val="0"/>
        <w:spacing w:before="0" w:after="0"/>
        <w:jc w:val="left"/>
        <w:rPr/>
      </w:pPr>
      <w:r>
        <w:rPr/>
        <w:t>br+67tGqx7GkcNQSPdu5Je9RR1dLutBLFUSbbUUdYaPPHvz7bu0oqNu4mJQVNLu1LXRSO98ZMitsrM</w:t>
      </w:r>
    </w:p>
    <w:p>
      <w:pPr>
        <w:pStyle w:val="PreformattedText"/>
        <w:bidi w:val="0"/>
        <w:spacing w:before="0" w:after="0"/>
        <w:jc w:val="left"/>
        <w:rPr/>
      </w:pPr>
      <w:r>
        <w:rPr/>
        <w:t>U3Brg5TVBc0jnCoO71Uu97JNuIDNv2yR0tNLVggrUz7c0T7duQgkkOKmmhamrI3uQYFK/WjL36NRxa</w:t>
      </w:r>
    </w:p>
    <w:p>
      <w:pPr>
        <w:pStyle w:val="PreformattedText"/>
        <w:bidi w:val="0"/>
        <w:spacing w:before="0" w:after="0"/>
        <w:jc w:val="left"/>
        <w:rPr/>
      </w:pPr>
      <w:r>
        <w:rPr/>
        <w:t>CeJsLze0NteWascv3M/wCxO+MFKnR3SPUKV0tV058Sem+l/iMBMjwx9OdfmKj6I+LWwbQGCLVbLVv/</w:t>
      </w:r>
    </w:p>
    <w:p>
      <w:pPr>
        <w:pStyle w:val="PreformattedText"/>
        <w:bidi w:val="0"/>
        <w:spacing w:before="0" w:after="0"/>
        <w:jc w:val="left"/>
        <w:rPr/>
      </w:pPr>
      <w:r>
        <w:rPr/>
        <w:t>AGPuUkS3+Tqe7KMUZ9e2kVtmovBw9q8JtLS2s9hOWm3+lfqJlXB2UkE3IHk3C3xOQHqJ839x++s6QC</w:t>
      </w:r>
    </w:p>
    <w:p>
      <w:pPr>
        <w:pStyle w:val="PreformattedText"/>
        <w:bidi w:val="0"/>
        <w:spacing w:before="0" w:after="0"/>
        <w:jc w:val="left"/>
        <w:rPr/>
      </w:pPr>
      <w:r>
        <w:rPr/>
        <w:t>AB3Jsf1xJBI8jIWvY2uFPvY6FKk4SDa3JJH7eAOCbHREY0hLi8+SKDgMPqy848fub3uPB8aEyJV7hR</w:t>
      </w:r>
    </w:p>
    <w:p>
      <w:pPr>
        <w:pStyle w:val="PreformattedText"/>
        <w:bidi w:val="0"/>
        <w:spacing w:before="0" w:after="0"/>
        <w:jc w:val="left"/>
        <w:rPr/>
      </w:pPr>
      <w:r>
        <w:rPr/>
        <w:t>ew8WHjjm3J5NzfRp4KnheTHXRRUbDlb3uTza1wf19hcn9dCU5cXcynwT5/L4Nxa9vuSfF/H301u7cm</w:t>
      </w:r>
    </w:p>
    <w:p>
      <w:pPr>
        <w:pStyle w:val="PreformattedText"/>
        <w:bidi w:val="0"/>
        <w:spacing w:before="0" w:after="0"/>
        <w:jc w:val="left"/>
        <w:rPr/>
      </w:pPr>
      <w:r>
        <w:rPr/>
        <w:t>u3bYRKt5tzwR9ybceLc/8Arq5KMGUsWJ4YEXIWwHk25I99K/hKZzpxCdX35A5A45vxybnk8aBozrkU</w:t>
      </w:r>
    </w:p>
    <w:p>
      <w:pPr>
        <w:pStyle w:val="PreformattedText"/>
        <w:bidi w:val="0"/>
        <w:spacing w:before="0" w:after="0"/>
        <w:jc w:val="left"/>
        <w:rPr/>
      </w:pPr>
      <w:r>
        <w:rPr/>
        <w:t>OddGNE6WsPIANyTyTb2BFvIB0yVIyINzbgmwsBfxbz+bjQhL54twb84nySLg3/5/bQpJJ1MrzEBWub</w:t>
      </w:r>
    </w:p>
    <w:p>
      <w:pPr>
        <w:pStyle w:val="PreformattedText"/>
        <w:bidi w:val="0"/>
        <w:spacing w:before="0" w:after="0"/>
        <w:jc w:val="left"/>
        <w:rPr/>
      </w:pPr>
      <w:r>
        <w:rPr/>
        <w:t>288G3t5t+mhWs4QmVbJMvbkn258W/Q2GhKXZc0DOigqp1Fz5BFrE248XvbQq1X6llHH9QbX9It/N73</w:t>
      </w:r>
    </w:p>
    <w:p>
      <w:pPr>
        <w:pStyle w:val="PreformattedText"/>
        <w:bidi w:val="0"/>
        <w:spacing w:before="0" w:after="0"/>
        <w:jc w:val="left"/>
        <w:rPr/>
      </w:pPr>
      <w:r>
        <w:rPr/>
        <w:t>8aGAuMxhv4lGkmExG9rXa4yB8/lDe/vfn99WuYHaoMzjhV+2puAPFlva1yQRj5N/tql2h8lroAAF5P</w:t>
      </w:r>
    </w:p>
    <w:p>
      <w:pPr>
        <w:pStyle w:val="PreformattedText"/>
        <w:bidi w:val="0"/>
        <w:spacing w:before="0" w:after="0"/>
        <w:jc w:val="left"/>
        <w:rPr/>
      </w:pPr>
      <w:r>
        <w:rPr/>
        <w:t>CPn5K1U5JAv5x59r+1gLctqxhEkJUaLX5/S4Pt+pt7/wDpq9nEFQ7U+aeXxze/uPNjf9vPjVyhL0IX</w:t>
      </w:r>
    </w:p>
    <w:p>
      <w:pPr>
        <w:pStyle w:val="PreformattedText"/>
        <w:bidi w:val="0"/>
        <w:spacing w:before="0" w:after="0"/>
        <w:jc w:val="left"/>
        <w:rPr/>
      </w:pPr>
      <w:r>
        <w:rPr/>
        <w:t>tCF7Qhe0IWB4Hj+nj+mhC8R5/b9fa5HjQhYbwfPg/t97f6f66V/CUIWS2JHk/vyOD7azP0HmrmcIUb</w:t>
      </w:r>
    </w:p>
    <w:p>
      <w:pPr>
        <w:pStyle w:val="PreformattedText"/>
        <w:bidi w:val="0"/>
        <w:spacing w:before="0" w:after="0"/>
        <w:jc w:val="left"/>
        <w:rPr/>
      </w:pPr>
      <w:r>
        <w:rPr/>
        <w:t>KQFJOI5P38WPH73I1keYgnuWqkYbkxKp29LkhTk3y+kDwR55/fVF7TbALS1a6omlBOiru0UJjlLW+k</w:t>
      </w:r>
    </w:p>
    <w:p>
      <w:pPr>
        <w:pStyle w:val="PreformattedText"/>
        <w:bidi w:val="0"/>
        <w:spacing w:before="0" w:after="0"/>
        <w:jc w:val="left"/>
        <w:rPr/>
      </w:pPr>
      <w:r>
        <w:rPr/>
        <w:t>sMvOVzw1j5t7fqNQ9wcZGiWjSsEnUq90lP4Fh9IAFh7Eck/e5/01WyloSN7vTud6to5qejjAsoFjYk</w:t>
      </w:r>
    </w:p>
    <w:p>
      <w:pPr>
        <w:pStyle w:val="PreformattedText"/>
        <w:bidi w:val="0"/>
        <w:spacing w:before="0" w:after="0"/>
        <w:jc w:val="left"/>
        <w:rPr/>
      </w:pPr>
      <w:r>
        <w:rPr/>
        <w:t>/f+Y21sYwfEsFSoXEgHCLVCACPccA+1xyePB1qayMnVUOdbylPBSDx7EeR9+eTkff/AJavDCdcKsuJ</w:t>
      </w:r>
    </w:p>
    <w:p>
      <w:pPr>
        <w:pStyle w:val="PreformattedText"/>
        <w:bidi w:val="0"/>
        <w:spacing w:before="0" w:after="0"/>
        <w:jc w:val="left"/>
        <w:rPr/>
      </w:pPr>
      <w:r>
        <w:rPr/>
        <w:t>54KWFB8fp/Qf09+NPY3uUSe8rOP6Af1Y/wDpqYHcFC8VFhfyD6eRfxwL20EA6hCbIsSPtqpzYyNFYw</w:t>
      </w:r>
    </w:p>
    <w:p>
      <w:pPr>
        <w:pStyle w:val="PreformattedText"/>
        <w:bidi w:val="0"/>
        <w:spacing w:before="0" w:after="0"/>
        <w:jc w:val="left"/>
        <w:rPr/>
      </w:pPr>
      <w:r>
        <w:rPr/>
        <w:t>kmJkIeRAfYePPF7/f73Gs726kjdTggiQoytiDqbefdj9x729vfXM2qlIJW7ZqpZGVQd828yo9lFwrH</w:t>
      </w:r>
    </w:p>
    <w:p>
      <w:pPr>
        <w:pStyle w:val="PreformattedText"/>
        <w:bidi w:val="0"/>
        <w:spacing w:before="0" w:after="0"/>
        <w:jc w:val="left"/>
        <w:rPr/>
      </w:pPr>
      <w:r>
        <w:rPr/>
        <w:t>gc2N7gD31wK1IesaeTT9Jei2arLRBzp8nuXMnXuwCV5PwxiVLZADBSbgGxHs3J8j1a6Ox17HNE6rPt</w:t>
      </w:r>
    </w:p>
    <w:p>
      <w:pPr>
        <w:pStyle w:val="PreformattedText"/>
        <w:bidi w:val="0"/>
        <w:spacing w:before="0" w:after="0"/>
        <w:jc w:val="left"/>
        <w:rPr/>
      </w:pPr>
      <w:r>
        <w:rPr/>
        <w:t>lAVQ48otXzW+O+wtRzVUoXG6ZLi3pDKCQG8hQAxa33GvrP8ObWKjGi7K+H/wAV7MaNSq6DLl9qnpsD</w:t>
      </w:r>
    </w:p>
    <w:p>
      <w:pPr>
        <w:pStyle w:val="PreformattedText"/>
        <w:bidi w:val="0"/>
        <w:spacing w:before="0" w:after="0"/>
        <w:jc w:val="left"/>
        <w:rPr/>
      </w:pPr>
      <w:r>
        <w:rPr/>
        <w:t>iRyCzAL+QkeCCTc8f115m8REL1tRnq3ATlYWlYg4MeDcg2IJx8gD7jValtMuBIcMJa0pKCx8kWy5/w</w:t>
      </w:r>
    </w:p>
    <w:p>
      <w:pPr>
        <w:pStyle w:val="PreformattedText"/>
        <w:bidi w:val="0"/>
        <w:spacing w:before="0" w:after="0"/>
        <w:jc w:val="left"/>
        <w:rPr/>
      </w:pPr>
      <w:r>
        <w:rPr/>
        <w:t>AOJA/bge2jRMyley6fJLFGPP1XuAVHLCxN+fHnUgkZCs9UDxZSflPIHubWscuObXNgw54OpuPIAFL6</w:t>
      </w:r>
    </w:p>
    <w:p>
      <w:pPr>
        <w:pStyle w:val="PreformattedText"/>
        <w:bidi w:val="0"/>
        <w:spacing w:before="0" w:after="0"/>
        <w:jc w:val="left"/>
        <w:rPr/>
      </w:pPr>
      <w:r>
        <w:rPr/>
        <w:t>gcnJloSPSRYAnk8AE38X8cHTBwLYktwqCLSRzaUL8tdjiLj38Ak34Llhax9J1WceKmC9xtQk9OeBYB</w:t>
      </w:r>
    </w:p>
    <w:p>
      <w:pPr>
        <w:pStyle w:val="PreformattedText"/>
        <w:bidi w:val="0"/>
        <w:spacing w:before="0" w:after="0"/>
        <w:jc w:val="left"/>
        <w:rPr/>
      </w:pPr>
      <w:r>
        <w:rPr/>
        <w:t>SCQQBzY25APp5bU3GLeSCxwEkYQbU9wOLgWFrFbgC4ZCf20zAeOcNSkySULJARewFiL8fe9yADe/tp</w:t>
      </w:r>
    </w:p>
    <w:p>
      <w:pPr>
        <w:pStyle w:val="PreformattedText"/>
        <w:bidi w:val="0"/>
        <w:spacing w:before="0" w:after="0"/>
        <w:jc w:val="left"/>
        <w:rPr/>
      </w:pPr>
      <w:r>
        <w:rPr/>
        <w:t>FCF7Q54A97r4FiAQLjk24P66EJsw8G/3NgQCx/lOX2H/AJaZxBOG2hCaMVhccnIklWIANhY2+1gNKm</w:t>
      </w:r>
    </w:p>
    <w:p>
      <w:pPr>
        <w:pStyle w:val="PreformattedText"/>
        <w:bidi w:val="0"/>
        <w:spacing w:before="0" w:after="0"/>
        <w:jc w:val="left"/>
        <w:rPr/>
      </w:pPr>
      <w:r>
        <w:rPr/>
        <w:t>JkARELCp9iRyTf2Hq/8PJ0IfxFLx4UeFv+5JuSDwPINz+w0xaQAeRSp1efIsVYgnxcL49vGlUgwQUd</w:t>
      </w:r>
    </w:p>
    <w:p>
      <w:pPr>
        <w:pStyle w:val="PreformattedText"/>
        <w:bidi w:val="0"/>
        <w:spacing w:before="0" w:after="0"/>
        <w:jc w:val="left"/>
        <w:rPr/>
      </w:pPr>
      <w:r>
        <w:rPr/>
        <w:t>Axxv4JIuAbWFvFz449vvpKhgAEcS10zc2e8o3yCvq5NiTaw48EW51UrE6t/JIHgWJJJItaw8+3va19</w:t>
      </w:r>
    </w:p>
    <w:p>
      <w:pPr>
        <w:pStyle w:val="PreformattedText"/>
        <w:bidi w:val="0"/>
        <w:spacing w:before="0" w:after="0"/>
        <w:jc w:val="left"/>
        <w:rPr/>
      </w:pPr>
      <w:r>
        <w:rPr/>
        <w:t>CE7cA3t7+r1WH6D7WF9CEq4Hmwva5tYWuDYgewOP746LhEeP1oTgW5t5LeoeSC1xyviwA8ahxgEoVp</w:t>
      </w:r>
    </w:p>
    <w:p>
      <w:pPr>
        <w:pStyle w:val="PreformattedText"/>
        <w:bidi w:val="0"/>
        <w:spacing w:before="0" w:after="0"/>
        <w:jc w:val="left"/>
        <w:rPr/>
      </w:pPr>
      <w:r>
        <w:rPr/>
        <w:t>2mmJt+bgAE+sc2JI8m51hqEjhzculszRMlXKlp/F1sLHIcHlSLDgGw86rDQ0SdQtrjAlS6obFQRx4x</w:t>
      </w:r>
    </w:p>
    <w:p>
      <w:pPr>
        <w:pStyle w:val="PreformattedText"/>
        <w:bidi w:val="0"/>
        <w:spacing w:before="0" w:after="0"/>
        <w:jc w:val="left"/>
        <w:rPr/>
      </w:pPr>
      <w:r>
        <w:rPr/>
        <w:t>9/e1vfkHV7G8yMrG6pcTGEYq4jjzwLefSPNj7CwGtTWx5qlzogDVO4n2bx5AP34v8A+n31cKY55VSW</w:t>
      </w:r>
    </w:p>
    <w:p>
      <w:pPr>
        <w:pStyle w:val="PreformattedText"/>
        <w:bidi w:val="0"/>
        <w:spacing w:before="0" w:after="0"/>
        <w:jc w:val="left"/>
        <w:rPr/>
      </w:pPr>
      <w:r>
        <w:rPr/>
        <w:t>FHtxz+/tz/X2/pprG9yFjm4FrjwwIHH+nI4/01MDuCElgPpHA9m5JFvbg8D21FotIAhCTYi5vxc+/t</w:t>
      </w:r>
    </w:p>
    <w:p>
      <w:pPr>
        <w:pStyle w:val="PreformattedText"/>
        <w:bidi w:val="0"/>
        <w:spacing w:before="0" w:after="0"/>
        <w:jc w:val="left"/>
        <w:rPr/>
      </w:pPr>
      <w:r>
        <w:rPr/>
        <w:t>5I/wAX/wBnVbm2xmZUgwZSHW4Pm/6G3F/GqXsBkxJV6EdAb3Fwfc+1/t9vbzzrM+mCD3J2vIwThRdT</w:t>
      </w:r>
    </w:p>
    <w:p>
      <w:pPr>
        <w:pStyle w:val="PreformattedText"/>
        <w:bidi w:val="0"/>
        <w:spacing w:before="0" w:after="0"/>
        <w:jc w:val="left"/>
        <w:rPr/>
      </w:pPr>
      <w:r>
        <w:rPr/>
        <w:t>Tj3W+Sk3A+30ggjk+Lax1KLZB5LayoDxCQ1VHdaFZY29JbzbgHj1ckW4486sp4McoVe0tD2kjktJb/</w:t>
      </w:r>
    </w:p>
    <w:p>
      <w:pPr>
        <w:pStyle w:val="PreformattedText"/>
        <w:bidi w:val="0"/>
        <w:spacing w:before="0" w:after="0"/>
        <w:jc w:val="left"/>
        <w:rPr/>
      </w:pPr>
      <w:r>
        <w:rPr/>
        <w:t>t3beTg4hgLAeeeCF82OXOuq1wLGjm1cKwtc8+0Vrmuo8hcZgBWAB5A8+i45N7D+nGqrSXHKlVmopiV</w:t>
      </w:r>
    </w:p>
    <w:p>
      <w:pPr>
        <w:pStyle w:val="PreformattedText"/>
        <w:bidi w:val="0"/>
        <w:spacing w:before="0" w:after="0"/>
        <w:jc w:val="left"/>
        <w:rPr/>
      </w:pPr>
      <w:r>
        <w:rPr/>
        <w:t>II5Asp5Abg2K8ewNxfxrM4Q4+KvboPJRpoibvgR4BNr2FrBbffLyfGnp6t+F+SCSAYyUZBt4BKlWDc</w:t>
      </w:r>
    </w:p>
    <w:p>
      <w:pPr>
        <w:pStyle w:val="PreformattedText"/>
        <w:bidi w:val="0"/>
        <w:spacing w:before="0" w:after="0"/>
        <w:jc w:val="left"/>
        <w:rPr/>
      </w:pPr>
      <w:r>
        <w:rPr/>
        <w:t>Ai1jyPJAtaMH762NDS7IkqgjUFSkFA4IUAAixJbixU2AJAOQ58eNWhobMc1BmRAkc1ZqCiNlJuT6gV</w:t>
      </w:r>
    </w:p>
    <w:p>
      <w:pPr>
        <w:pStyle w:val="PreformattedText"/>
        <w:bidi w:val="0"/>
        <w:spacing w:before="0" w:after="0"/>
        <w:jc w:val="left"/>
        <w:rPr/>
      </w:pPr>
      <w:r>
        <w:rPr/>
        <w:t>YAAi/BBH7X+9n1IEADuUNneudB9lXXbqVgFFreAcRwTyQT+gJ8+51BaCZKZWempxxdbKbgFvFhccXA</w:t>
      </w:r>
    </w:p>
    <w:p>
      <w:pPr>
        <w:pStyle w:val="PreformattedText"/>
        <w:bidi w:val="0"/>
        <w:spacing w:before="0" w:after="0"/>
        <w:jc w:val="left"/>
        <w:rPr/>
      </w:pPr>
      <w:r>
        <w:rPr/>
        <w:t>sTYft9WpbEbuiFOxUoIUWsAwZ7DzZSLL9/ThcnUqCAQBGJ668U8KZQSAL3GVlvbnzcnzY/byNCX1bI</w:t>
      </w:r>
    </w:p>
    <w:p>
      <w:pPr>
        <w:pStyle w:val="PreformattedText"/>
        <w:bidi w:val="0"/>
        <w:spacing w:before="0" w:after="0"/>
        <w:jc w:val="left"/>
        <w:rPr/>
      </w:pPr>
      <w:r>
        <w:rPr/>
        <w:t>iLQVE71TINrnHNhUbaWBW9r7nRZcFfpv/kNS3iHk78JUtYGggBclfxRKy9NdDUqlEZeq+rNxWRnWNY</w:t>
      </w:r>
    </w:p>
    <w:p>
      <w:pPr>
        <w:pStyle w:val="PreformattedText"/>
        <w:bidi w:val="0"/>
        <w:spacing w:before="0" w:after="0"/>
        <w:jc w:val="left"/>
        <w:rPr/>
      </w:pPr>
      <w:r>
        <w:rPr/>
        <w:t>ptu+bankZyDZFqJobn7fTrD6TdbslU3WiAuhsDbtoAgLjrZKempJKqpq4xKd0kmramQzN2pKbbZpAy</w:t>
      </w:r>
    </w:p>
    <w:p>
      <w:pPr>
        <w:pStyle w:val="PreformattedText"/>
        <w:bidi w:val="0"/>
        <w:spacing w:before="0" w:after="0"/>
        <w:jc w:val="left"/>
        <w:rPr/>
      </w:pPr>
      <w:r>
        <w:rPr/>
        <w:t>xDkBTTUrGwObmchGyOvnrrbnF2jsn5K9aJgNbrwt6+ZUTca473X/AD9bDLLtckNYscPrUV0ElakVTV</w:t>
      </w:r>
    </w:p>
    <w:p>
      <w:pPr>
        <w:pStyle w:val="PreformattedText"/>
        <w:bidi w:val="0"/>
        <w:spacing w:before="0" w:after="0"/>
        <w:jc w:val="left"/>
        <w:rPr/>
      </w:pPr>
      <w:r>
        <w:rPr/>
        <w:t>PEcDHBUbhjSRHIMIllPpTLXmKz31n3EWU82/Bu4vyXepUxSbZO92nLTnWm8SvMdl26dI3kjHzk8dTa</w:t>
      </w:r>
    </w:p>
    <w:p>
      <w:pPr>
        <w:pStyle w:val="PreformattedText"/>
        <w:bidi w:val="0"/>
        <w:spacing w:before="0" w:after="0"/>
        <w:jc w:val="left"/>
        <w:rPr/>
      </w:pPr>
      <w:r>
        <w:rPr/>
        <w:t>smWczU1NuLzRhWemgn/tKs7YVE7lDRw5aw1brrW8/tdy6dFgDLnne66uS97lTaKTZumKKWOgrpqUzs</w:t>
      </w:r>
    </w:p>
    <w:p>
      <w:pPr>
        <w:pStyle w:val="PreformattedText"/>
        <w:bidi w:val="0"/>
        <w:spacing w:before="0" w:after="0"/>
        <w:jc w:val="left"/>
        <w:rPr/>
      </w:pPr>
      <w:r>
        <w:rPr/>
        <w:t>4ZJZdkip9qWp3OrkdbkzUFBDt9MpIIerllXEllyl4fDG9vVyam5pJdO72fw/5LYnSm3bZtdNVSUksl</w:t>
      </w:r>
    </w:p>
    <w:p>
      <w:pPr>
        <w:pStyle w:val="PreformattedText"/>
        <w:bidi w:val="0"/>
        <w:spacing w:before="0" w:after="0"/>
        <w:jc w:val="left"/>
        <w:rPr/>
      </w:pPr>
      <w:r>
        <w:rPr/>
        <w:t>FtEawjqDc5IhF8ns+1UbFYYybONwdD2c/TJGwqql19S6qZmo+Ruzvde0rKs2sbxP/F/pWrpmcblUVH</w:t>
      </w:r>
    </w:p>
    <w:p>
      <w:pPr>
        <w:pStyle w:val="PreformattedText"/>
        <w:bidi w:val="0"/>
        <w:spacing w:before="0" w:after="0"/>
        <w:jc w:val="left"/>
        <w:rPr/>
      </w:pPr>
      <w:r>
        <w:rPr/>
        <w:t>VNRRNF8xBS0+xwyUywxbPtFPSZI8xkxXb4pCM3IGYjUclvp1BzS4y221UvplowZ71BfEbqJOjuiN26</w:t>
      </w:r>
    </w:p>
    <w:p>
      <w:pPr>
        <w:pStyle w:val="PreformattedText"/>
        <w:bidi w:val="0"/>
        <w:spacing w:before="0" w:after="0"/>
        <w:jc w:val="left"/>
        <w:rPr/>
      </w:pPr>
      <w:r>
        <w:rPr/>
        <w:t>hnkiXc9/o5odqerygTaNpaYdzcJDIS5nqcY6uYqrXijo6BFv3W1Lmy2Rvmr9Q/qKalHrWgm1rftH/F</w:t>
      </w:r>
    </w:p>
    <w:p>
      <w:pPr>
        <w:pStyle w:val="PreformattedText"/>
        <w:bidi w:val="0"/>
        <w:spacing w:before="0" w:after="0"/>
        <w:jc w:val="left"/>
        <w:rPr/>
      </w:pPr>
      <w:r>
        <w:rPr/>
        <w:t>c7fBDYhuWzVm8VS1MI+Im40u3SSrUd6rpuh+lqoVG4LITf5fcqtVpfnQGaOSXfqlg34QK5q8u/lkbr</w:t>
      </w:r>
    </w:p>
    <w:p>
      <w:pPr>
        <w:pStyle w:val="PreformattedText"/>
        <w:bidi w:val="0"/>
        <w:spacing w:before="0" w:after="0"/>
        <w:jc w:val="left"/>
        <w:rPr/>
      </w:pPr>
      <w:r>
        <w:rPr/>
        <w:t>oDj7o4vn4Vsa44qgi5o3e65261dPyCDe98Seb8Clp6SbedwW/ZEUe6U0u0bJQwyrF6ZI9kiqpIfUEj</w:t>
      </w:r>
    </w:p>
    <w:p>
      <w:pPr>
        <w:pStyle w:val="PreformattedText"/>
        <w:bidi w:val="0"/>
        <w:spacing w:before="0" w:after="0"/>
        <w:jc w:val="left"/>
        <w:rPr/>
      </w:pPr>
      <w:r>
        <w:rPr/>
        <w:t>jrs8vpypDW1K7ATutuu90cLfqUFxp0XgG5zsD8Rd9JcnfxHfFGXozpSVtiiTdOs/jFTw9P7fSU7pHX</w:t>
      </w:r>
    </w:p>
    <w:p>
      <w:pPr>
        <w:pStyle w:val="PreformattedText"/>
        <w:bidi w:val="0"/>
        <w:spacing w:before="0" w:after="0"/>
        <w:jc w:val="left"/>
        <w:rPr/>
      </w:pPr>
      <w:r>
        <w:rPr/>
        <w:t>dOfDXbNxelkfbo5VDkbxv9VQ00SAqywd2tLxx0YOu/6K2Wap2uo4ObNrG/B0uHZbzXK2qqQ1mztFpb</w:t>
      </w:r>
    </w:p>
    <w:p>
      <w:pPr>
        <w:pStyle w:val="PreformattedText"/>
        <w:bidi w:val="0"/>
        <w:spacing w:before="0" w:after="0"/>
        <w:jc w:val="left"/>
        <w:rPr/>
      </w:pPr>
      <w:r>
        <w:rPr/>
        <w:t>vP+EV8zd1re9QrtVB1SEoN06eq6abqWGGSig2D4UdJloqhIjNEBDLvHUy1jUD3jmqqeCliheYQzu+v</w:t>
      </w:r>
    </w:p>
    <w:p>
      <w:pPr>
        <w:pStyle w:val="PreformattedText"/>
        <w:bidi w:val="0"/>
        <w:spacing w:before="0" w:after="0"/>
        <w:jc w:val="left"/>
        <w:rPr/>
      </w:pPr>
      <w:r>
        <w:rPr/>
        <w:t>0hWIDqVIn+Zxd0fpVuxUciq+Ip8Pn1wrU8l5YF6rrNvhoqDpx02XojYhKIWoUhEtVt1DAxVc675hai</w:t>
      </w:r>
    </w:p>
    <w:p>
      <w:pPr>
        <w:pStyle w:val="PreformattedText"/>
        <w:bidi w:val="0"/>
        <w:spacing w:before="0" w:after="0"/>
        <w:jc w:val="left"/>
        <w:rPr/>
      </w:pPr>
      <w:r>
        <w:rPr/>
        <w:t>s3AKhlWZoUlsUddclrL3NIHD4LqlxAMkSuOdmo4fib8QJVeuao6Z6U3GujmrUiYzNuDVtHS/EnetrR</w:t>
      </w:r>
    </w:p>
    <w:p>
      <w:pPr>
        <w:pStyle w:val="PreformattedText"/>
        <w:bidi w:val="0"/>
        <w:spacing w:before="0" w:after="0"/>
        <w:jc w:val="left"/>
        <w:rPr/>
      </w:pPr>
      <w:r>
        <w:rPr/>
        <w:t>zmokqjQ9KbI92keeOuquFzXW4Ma0MJm1xb83s/mVWXG28EXR+LX+lUf4zdaFI+q90hpac73XVcdfFS</w:t>
      </w:r>
    </w:p>
    <w:p>
      <w:pPr>
        <w:pStyle w:val="PreformattedText"/>
        <w:bidi w:val="0"/>
        <w:spacing w:before="0" w:after="0"/>
        <w:jc w:val="left"/>
        <w:rPr/>
      </w:pPr>
      <w:r>
        <w:rPr/>
        <w:t>UwlanpKOmirNv6K6PkmcE1EA7lVU43AmSN52YtU+iwAF0za2dP1JXENpwBcYXI+7UNHs/TLV+/TSzz</w:t>
      </w:r>
    </w:p>
    <w:p>
      <w:pPr>
        <w:pStyle w:val="PreformattedText"/>
        <w:bidi w:val="0"/>
        <w:spacing w:before="0" w:after="0"/>
        <w:jc w:val="left"/>
        <w:rPr/>
      </w:pPr>
      <w:r>
        <w:rPr/>
        <w:t>7+m0bVSRtMlOKna7K+6hzfOjppDHUNUSZL3JKhqaG6s+Nl4e4kHLVRVAawyS0OVx6VoZoNjh3mthkg</w:t>
      </w:r>
    </w:p>
    <w:p>
      <w:pPr>
        <w:pStyle w:val="PreformattedText"/>
        <w:bidi w:val="0"/>
        <w:spacing w:before="0" w:after="0"/>
        <w:jc w:val="left"/>
        <w:rPr/>
      </w:pPr>
      <w:r>
        <w:rPr/>
        <w:t>qN13WKq2dphA/f6g6keCh6ckqqdBgtBtWx01dX1ESgAGSnRccyq53u/mEA8GP3WimCadxH/Zn9lr/b</w:t>
      </w:r>
    </w:p>
    <w:p>
      <w:pPr>
        <w:pStyle w:val="PreformattedText"/>
        <w:bidi w:val="0"/>
        <w:spacing w:before="0" w:after="0"/>
        <w:jc w:val="left"/>
        <w:rPr/>
      </w:pPr>
      <w:r>
        <w:rPr/>
        <w:t>p4d2606x3cVKVTdNPu9RQVLzLVVHztLsNZt9EtVZwMqn5nbW7bsRaNmGbavZIaC7uWIkl7w0jdNvk6</w:t>
      </w:r>
    </w:p>
    <w:p>
      <w:pPr>
        <w:pStyle w:val="PreformattedText"/>
        <w:bidi w:val="0"/>
        <w:spacing w:before="0" w:after="0"/>
        <w:jc w:val="left"/>
        <w:rPr/>
      </w:pPr>
      <w:r>
        <w:rPr/>
        <w:t>O0tg7DQA9J9RV9SsUi7x08em4o4ahTFP8A2TAa6mlasUEU8TVdNVClktkz04Z1Szat3TTe+cOKGuAc</w:t>
      </w:r>
    </w:p>
    <w:p>
      <w:pPr>
        <w:pStyle w:val="PreformattedText"/>
        <w:bidi w:val="0"/>
        <w:spacing w:before="0" w:after="0"/>
        <w:jc w:val="left"/>
        <w:rPr/>
      </w:pPr>
      <w:r>
        <w:rPr/>
        <w:t>GEGXD5Kpm3xRbhv22VUsnYoaPb6el3Z3hlp6jb9u30VNBHCcJCyxjelrBGImJUrLMHKK18tQyCQbse</w:t>
      </w:r>
    </w:p>
    <w:p>
      <w:pPr>
        <w:pStyle w:val="PreformattedText"/>
        <w:bidi w:val="0"/>
        <w:spacing w:before="0" w:after="0"/>
        <w:jc w:val="left"/>
        <w:rPr/>
      </w:pPr>
      <w:r>
        <w:rPr/>
        <w:t>S00ZJycdNXbPwypar+z5J66aYQTLCtQhp8/l5YIvlYvlqkN/faR6Ro5VlAtDhhL/h41UWExg6L0lAB</w:t>
      </w:r>
    </w:p>
    <w:p>
      <w:pPr>
        <w:pStyle w:val="PreformattedText"/>
        <w:bidi w:val="0"/>
        <w:spacing w:before="0" w:after="0"/>
        <w:jc w:val="left"/>
        <w:rPr/>
      </w:pPr>
      <w:r>
        <w:rPr/>
        <w:t>zCHCMfR61W96qgnZ6KrlWqNI8HbijHaKK0VRS1MNFLGGIGE0FUDa4vMxxOXpyl7izPkrQwNMjAW4Ok</w:t>
      </w:r>
    </w:p>
    <w:p>
      <w:pPr>
        <w:pStyle w:val="PreformattedText"/>
        <w:bidi w:val="0"/>
        <w:spacing w:before="0" w:after="0"/>
        <w:jc w:val="left"/>
        <w:rPr/>
      </w:pPr>
      <w:r>
        <w:rPr/>
        <w:t>5u7tcpibOCghENUrKrCSBmaWnYx38oks0WPHKJ/NrK8u05LQPZPcts7UE+Vglv8wfmImkDh7BuRIko</w:t>
      </w:r>
    </w:p>
    <w:p>
      <w:pPr>
        <w:pStyle w:val="PreformattedText"/>
        <w:bidi w:val="0"/>
        <w:spacing w:before="0" w:after="0"/>
        <w:jc w:val="left"/>
        <w:rPr/>
      </w:pPr>
      <w:r>
        <w:rPr/>
        <w:t>TFxGYjH9XIaPFL31XBJm6QtDeELe/TsbOlJTszkUksZnlhS7NFC1keMxeoxGlKJY3LCM5e+nDjBaQZ</w:t>
      </w:r>
    </w:p>
    <w:p>
      <w:pPr>
        <w:pStyle w:val="PreformattedText"/>
        <w:bidi w:val="0"/>
        <w:spacing w:before="0" w:after="0"/>
        <w:jc w:val="left"/>
        <w:rPr/>
      </w:pPr>
      <w:r>
        <w:rPr/>
        <w:t>+v80GDJlbNG20tW0MgYRLHOktNJEckY04UNTNNhjAjRlWiSxDHI+ogtpmW89VW4EYKVJRmFiKle5JK</w:t>
      </w:r>
    </w:p>
    <w:p>
      <w:pPr>
        <w:pStyle w:val="PreformattedText"/>
        <w:bidi w:val="0"/>
        <w:spacing w:before="0" w:after="0"/>
        <w:jc w:val="left"/>
        <w:rPr/>
      </w:pPr>
      <w:r>
        <w:rPr/>
        <w:t>9opHVElkSpDZJi5IZmTLJxbFqccY5NrX35/slyZMYWVp46N+0kUWMNPm5i7n9+pIpgGqHDWNSwp8gr</w:t>
      </w:r>
    </w:p>
    <w:p>
      <w:pPr>
        <w:pStyle w:val="PreformattedText"/>
        <w:bidi w:val="0"/>
        <w:spacing w:before="0" w:after="0"/>
        <w:jc w:val="left"/>
        <w:rPr/>
      </w:pPr>
      <w:r>
        <w:rPr/>
        <w:t>cyFW/LqhGqyu1xfLTxQ/jRhUdaZoldJEkiyjmhiBBkkdA0bvyksVRwilCdABImNFBEiDzVaqtqhjV5</w:t>
      </w:r>
    </w:p>
    <w:p>
      <w:pPr>
        <w:pStyle w:val="PreformattedText"/>
        <w:bidi w:val="0"/>
        <w:spacing w:before="0" w:after="0"/>
        <w:jc w:val="left"/>
        <w:rPr/>
      </w:pPr>
      <w:r>
        <w:rPr/>
        <w:t>HZ176Jg8kfFTDT3aISIyAGaEyYtitsFsz+nUNEAYUquzbWksckcbl2VGIKrFCr1EViJJC4wdoyLlmG</w:t>
      </w:r>
    </w:p>
    <w:p>
      <w:pPr>
        <w:pStyle w:val="PreformattedText"/>
        <w:bidi w:val="0"/>
        <w:spacing w:before="0" w:after="0"/>
        <w:jc w:val="left"/>
        <w:rPr/>
      </w:pPr>
      <w:r>
        <w:rPr/>
        <w:t>OMpbhlOrIuFx3CUt3un5kMu2Ruijt9iHJRM9Ey9uKWMlwJFQB3gLPIoUErlIzZe2p9WeRUyM+Cnqek</w:t>
      </w:r>
    </w:p>
    <w:p>
      <w:pPr>
        <w:pStyle w:val="PreformattedText"/>
        <w:bidi w:val="0"/>
        <w:spacing w:before="0" w:after="0"/>
        <w:jc w:val="left"/>
        <w:rPr/>
      </w:pPr>
      <w:r>
        <w:rPr/>
        <w:t>jhlUXlmo5pmXOAujUVVVRho5KiSJbsHI5EasisvrxuultZdr8alWalQKoBiWOaS8MkCL6fmBH2oIoY</w:t>
      </w:r>
    </w:p>
    <w:p>
      <w:pPr>
        <w:pStyle w:val="PreformattedText"/>
        <w:bidi w:val="0"/>
        <w:spacing w:before="0" w:after="0"/>
        <w:jc w:val="left"/>
        <w:rPr/>
      </w:pPr>
      <w:r>
        <w:rPr/>
        <w:t>xdaWqhkikKsGOQZUHqvjbTIY5w1VNRpdr2eumq00MdUIoS6I6TSBUSYwxxxxJEcWSAG1s/Bvf82fqv</w:t>
      </w:r>
    </w:p>
    <w:p>
      <w:pPr>
        <w:pStyle w:val="PreformattedText"/>
        <w:bidi w:val="0"/>
        <w:spacing w:before="0" w:after="0"/>
        <w:jc w:val="left"/>
        <w:rPr/>
      </w:pPr>
      <w:r>
        <w:rPr/>
        <w:t>rXTqYhzpWVzAAeunK40UnyiLKGTFHjlYSln78bDIoqMrOjiWSMhm+lmsGYY43CAQQFS8SCN1XHbVin</w:t>
      </w:r>
    </w:p>
    <w:p>
      <w:pPr>
        <w:pStyle w:val="PreformattedText"/>
        <w:bidi w:val="0"/>
        <w:spacing w:before="0" w:after="0"/>
        <w:jc w:val="left"/>
        <w:rPr/>
      </w:pPr>
      <w:r>
        <w:rPr/>
        <w:t>EEbosbRyvNktQiRq0pYse6WBE2JYXbJX+nEY6UtaeISiXCWjVXCmkECSySFDiMizxJLIVYLGI2hjIx</w:t>
      </w:r>
    </w:p>
    <w:p>
      <w:pPr>
        <w:pStyle w:val="PreformattedText"/>
        <w:bidi w:val="0"/>
        <w:spacing w:before="0" w:after="0"/>
        <w:jc w:val="left"/>
        <w:rPr/>
      </w:pPr>
      <w:r>
        <w:rPr/>
        <w:t>lCrb0FQwYsPJGmnMqqDMQ2VL0tUhkXBZfqAdjD2nSYqitimIDxK35ArMpXJfOpEc9FDmlsyB18alKW</w:t>
      </w:r>
    </w:p>
    <w:p>
      <w:pPr>
        <w:pStyle w:val="PreformattedText"/>
        <w:bidi w:val="0"/>
        <w:spacing w:before="0" w:after="0"/>
        <w:jc w:val="left"/>
        <w:rPr/>
      </w:pPr>
      <w:r>
        <w:rPr/>
        <w:t>vg29Y/7tTBXKiSGKOoBNOoUk41VyzWTJ/f1MEP8rz/APu+vmVbmtdq49fGp2OvpZYA1xE4EgiMUriI</w:t>
      </w:r>
    </w:p>
    <w:p>
      <w:pPr>
        <w:pStyle w:val="PreformattedText"/>
        <w:bidi w:val="0"/>
        <w:spacing w:before="0" w:after="0"/>
        <w:jc w:val="left"/>
        <w:rPr/>
      </w:pPr>
      <w:r>
        <w:rPr/>
        <w:t>NcrM2b5duAhksPoGWLerSkgET9ScU3mTdej0SJpjCsMkUkJVS8+UT9lwCFLA3LNIV9BChgiv6ltqBa</w:t>
      </w:r>
    </w:p>
    <w:p>
      <w:pPr>
        <w:pStyle w:val="PreformattedText"/>
        <w:bidi w:val="0"/>
        <w:spacing w:before="0" w:after="0"/>
        <w:jc w:val="left"/>
        <w:rPr/>
      </w:pPr>
      <w:r>
        <w:rPr/>
        <w:t>BBCkteBJ07SHr6lYoO20SZCSRKqZVNQB2g8hL3sZGv5C3jP1KzBcdK+TLZt64VYwHiJ69pUPdJpaiF</w:t>
      </w:r>
    </w:p>
    <w:p>
      <w:pPr>
        <w:pStyle w:val="PreformattedText"/>
        <w:bidi w:val="0"/>
        <w:spacing w:before="0" w:after="0"/>
        <w:jc w:val="left"/>
        <w:rPr/>
      </w:pPr>
      <w:r>
        <w:rPr/>
        <w:t>pJ5zi8rmOh7ilp0GKl6idCRG5vcsCcVGFr6oe3EHXtK9pgiGwVS93K0yOB8vTQqkQeADuy1AlIL0yy</w:t>
      </w:r>
    </w:p>
    <w:p>
      <w:pPr>
        <w:pStyle w:val="PreformattedText"/>
        <w:bidi w:val="0"/>
        <w:spacing w:before="0" w:after="0"/>
        <w:jc w:val="left"/>
        <w:rPr/>
      </w:pPr>
      <w:r>
        <w:rPr/>
        <w:t>MxPLGwxLOY1JybE6pIgzwq0XO+dat3R6iJ5ZYYoniWdFmjSVhMsYyK/jL9FOAVYqhydo8nOOqWi9zs</w:t>
      </w:r>
    </w:p>
    <w:p>
      <w:pPr>
        <w:pStyle w:val="PreformattedText"/>
        <w:bidi w:val="0"/>
        <w:spacing w:before="0" w:after="0"/>
        <w:jc w:val="left"/>
        <w:rPr/>
      </w:pPr>
      <w:r>
        <w:rPr/>
        <w:t>2rSXWtB4lQtxnjOIppDEhkYJIZkQK4ULVTyRkZPKQ7dpUBPqb6WKtqywSCeH2UtziCNQoaeWKNBDHC</w:t>
      </w:r>
    </w:p>
    <w:p>
      <w:pPr>
        <w:pStyle w:val="PreformattedText"/>
        <w:bidi w:val="0"/>
        <w:spacing w:before="0" w:after="0"/>
        <w:jc w:val="left"/>
        <w:rPr/>
      </w:pPr>
      <w:r>
        <w:rPr/>
        <w:t>xiwKUqEslUVKDvGVZRYSEt6eM1Ui/jV7KYAudqOSrc/ec3iP6kpXnp1enCCR5ollkJJRpqWVgkSl1K</w:t>
      </w:r>
    </w:p>
    <w:p>
      <w:pPr>
        <w:pStyle w:val="PreformattedText"/>
        <w:bidi w:val="0"/>
        <w:spacing w:before="0" w:after="0"/>
        <w:jc w:val="left"/>
        <w:rPr/>
      </w:pPr>
      <w:r>
        <w:rPr/>
        <w:t>qslhMiA8KFLtlkus9R5c4ujDeHK006Ya0AuhDyB2FTVOUeOCR6VYS0bJG0cRWGG5N0w7rB1UFzdbtd</w:t>
      </w:r>
    </w:p>
    <w:p>
      <w:pPr>
        <w:pStyle w:val="PreformattedText"/>
        <w:bidi w:val="0"/>
        <w:spacing w:before="0" w:after="0"/>
        <w:jc w:val="left"/>
        <w:rPr/>
      </w:pPr>
      <w:r>
        <w:rPr/>
        <w:t>tKSG8tVaCTOLgqtuTvC6SRBiVMcMEjL3MIsJI5TE1xHHIxKFrre0xUquJOq3EHTdCl/CVrreY+9JI0</w:t>
      </w:r>
    </w:p>
    <w:p>
      <w:pPr>
        <w:pStyle w:val="PreformattedText"/>
        <w:bidi w:val="0"/>
        <w:spacing w:before="0" w:after="0"/>
        <w:jc w:val="left"/>
        <w:rPr/>
      </w:pPr>
      <w:r>
        <w:rPr/>
        <w:t>ccUrwju27oaKP5Lth+8YvSFkmyNySxjm+jhW1WQSSZtER7qX1ngtQdRPUwhE29ADEaX5uoa0MiO1R8</w:t>
      </w:r>
    </w:p>
    <w:p>
      <w:pPr>
        <w:pStyle w:val="PreformattedText"/>
        <w:bidi w:val="0"/>
        <w:spacing w:before="0" w:after="0"/>
        <w:jc w:val="left"/>
        <w:rPr/>
      </w:pPr>
      <w:r>
        <w:rPr/>
        <w:t>24jlwwp+7OI0FvUFUj85bTAhkBuqx1XAuDT2e14r8b/wAdaVaT44fFnboHpKSmoviL1jSwJSxSwUSq</w:t>
      </w:r>
    </w:p>
    <w:p>
      <w:pPr>
        <w:pStyle w:val="PreformattedText"/>
        <w:bidi w:val="0"/>
        <w:spacing w:before="0" w:after="0"/>
        <w:jc w:val="left"/>
        <w:rPr/>
      </w:pPr>
      <w:r>
        <w:rPr/>
        <w:t>u81TyNHDMWeG8jNmSzEtl/w6++ehx6z0X6Pe6f5lJm9Pur89+mDZ6U29rezVd9/VyoG5uzypVwySSG</w:t>
      </w:r>
    </w:p>
    <w:p>
      <w:pPr>
        <w:pStyle w:val="PreformattedText"/>
        <w:bidi w:val="0"/>
        <w:spacing w:before="0" w:after="0"/>
        <w:jc w:val="left"/>
        <w:rPr/>
      </w:pPr>
      <w:r>
        <w:rPr/>
        <w:t>opaepqGu4UVVKESWGFARiheFXdjywbxbWvZ2Ah1NxttWaoHAtqg5crXsfUs+31EQo2MG4bRvFHutI8</w:t>
      </w:r>
    </w:p>
    <w:p>
      <w:pPr>
        <w:pStyle w:val="PreformattedText"/>
        <w:bidi w:val="0"/>
        <w:spacing w:before="0" w:after="0"/>
        <w:jc w:val="left"/>
        <w:rPr/>
      </w:pPr>
      <w:r>
        <w:rPr/>
        <w:t>pAp6uDcJkln2ycki8QZlMV+L+lucdcjbNibVa57t6nUYWOjiDmaPb+a62x7a6kWsBtdTeH+65rtWO/</w:t>
      </w:r>
    </w:p>
    <w:p>
      <w:pPr>
        <w:pStyle w:val="PreformattedText"/>
        <w:bidi w:val="0"/>
        <w:spacing w:before="0" w:after="0"/>
        <w:jc w:val="left"/>
        <w:rPr/>
      </w:pPr>
      <w:r>
        <w:rPr/>
        <w:t>Jd8yb1Wbpt24b/ALVPJuIrqqk6gWiIjWugri/9obpEXv8A3qCUUldGrsjMk1KivEhObeIEsd6upLS0</w:t>
      </w:r>
    </w:p>
    <w:p>
      <w:pPr>
        <w:pStyle w:val="PreformattedText"/>
        <w:bidi w:val="0"/>
        <w:spacing w:before="0" w:after="0"/>
        <w:jc w:val="left"/>
        <w:rPr/>
      </w:pPr>
      <w:r>
        <w:rPr/>
        <w:t>2n9P5O8l7Iuvb6xpDg4Xf4+a1ZvXa/6xjfEiqI/7Reo2zdqcVNgKbdO9HEiRMCJFmjq43RlOIkbt/T</w:t>
      </w:r>
    </w:p>
    <w:p>
      <w:pPr>
        <w:pStyle w:val="PreformattedText"/>
        <w:bidi w:val="0"/>
        <w:spacing w:before="0" w:after="0"/>
        <w:jc w:val="left"/>
        <w:rPr/>
      </w:pPr>
      <w:r>
        <w:rPr/>
        <w:t>bHWy4MLS7h3mrJU/7A8Di3T8HyWhNxp6WapqYzWtTPSQ1LIm5IkYqYoG+XqaWjqY1xNVGny7duTmVY</w:t>
      </w:r>
    </w:p>
    <w:p>
      <w:pPr>
        <w:pStyle w:val="PreformattedText"/>
        <w:bidi w:val="0"/>
        <w:spacing w:before="0" w:after="0"/>
        <w:jc w:val="left"/>
        <w:rPr/>
      </w:pPr>
      <w:r>
        <w:rPr/>
        <w:t>7X4116V1rTbcHW8P1bq49SwvcHPtLbuLw4gqNJRSQTM01NM9IzGHv37lMsciFlLSoWWNgZGwBIutgM</w:t>
      </w:r>
    </w:p>
    <w:p>
      <w:pPr>
        <w:pStyle w:val="PreformattedText"/>
        <w:bidi w:val="0"/>
        <w:spacing w:before="0" w:after="0"/>
        <w:jc w:val="left"/>
        <w:rPr/>
      </w:pPr>
      <w:r>
        <w:rPr/>
        <w:t>fbpseHQJ3ljc0hxJabStiyGsjo9o3KCd6uvoqFI2lHeZaoU4CQPLFMco1MKAYNcEwvifVfXOsYX1aZ</w:t>
      </w:r>
    </w:p>
    <w:p>
      <w:pPr>
        <w:pStyle w:val="PreformattedText"/>
        <w:bidi w:val="0"/>
        <w:spacing w:before="0" w:after="0"/>
        <w:jc w:val="left"/>
        <w:rPr/>
      </w:pPr>
      <w:r>
        <w:rPr/>
        <w:t>bbTcfo9FdS54p0ntJfUa357VuT4XdZ0rSVWwNK8G37go3fbqeXFmod4pTEa6hWN2H4AbFyTy0TIVPp</w:t>
      </w:r>
    </w:p>
    <w:p>
      <w:pPr>
        <w:pStyle w:val="PreformattedText"/>
        <w:bidi w:val="0"/>
        <w:spacing w:before="0" w:after="0"/>
        <w:jc w:val="left"/>
        <w:rPr/>
      </w:pPr>
      <w:r>
        <w:rPr/>
        <w:t>K65HpHZHU2+ti4t3XHw7Ll1fR+2Nc71c7rt4e6e0P1LoiWoFUkFOzSRw7iamGjqmxMP9vShHipUlIC</w:t>
      </w:r>
    </w:p>
    <w:p>
      <w:pPr>
        <w:pStyle w:val="PreformattedText"/>
        <w:bidi w:val="0"/>
        <w:spacing w:before="0" w:after="0"/>
        <w:jc w:val="left"/>
        <w:rPr/>
      </w:pPr>
      <w:r>
        <w:rPr/>
        <w:t>PR1VRAqLHwO43ef1Z64jaYMkYXbdV0EY/UtRV0rbFvsFbLFIu0bwaqg3GBlxjgqEgQhZSR6a003dAA</w:t>
      </w:r>
    </w:p>
    <w:p>
      <w:pPr>
        <w:pStyle w:val="PreformattedText"/>
        <w:bidi w:val="0"/>
        <w:spacing w:before="0" w:after="0"/>
        <w:jc w:val="left"/>
        <w:rPr/>
      </w:pPr>
      <w:r>
        <w:rPr/>
        <w:t>FpPl8vqtrtbM6GNBNxb+Fcbam33xrr8a+/3+wq+Pu97B8XZP4dt73WTcukOnW6p6/6M2eaup4oE2H4</w:t>
      </w:r>
    </w:p>
    <w:p>
      <w:pPr>
        <w:pStyle w:val="PreformattedText"/>
        <w:bidi w:val="0"/>
        <w:spacing w:before="0" w:after="0"/>
        <w:jc w:val="left"/>
        <w:rPr/>
      </w:pPr>
      <w:r>
        <w:rPr/>
        <w:t>lUcHRvxISi+ftCtXFuu49L7gtmVo5KOXtevAa9d6Lqh1CpQuu9XvN8l4v0vR3mV7bS7dPPPZwv37/B</w:t>
      </w:r>
    </w:p>
    <w:p>
      <w:pPr>
        <w:pStyle w:val="PreformattedText"/>
        <w:bidi w:val="0"/>
        <w:spacing w:before="0" w:after="0"/>
        <w:jc w:val="left"/>
        <w:rPr/>
      </w:pPr>
      <w:r>
        <w:rPr/>
        <w:t>3rE/ED4XdDdWyCQVe57JTwbmki9t03XaXba9zEinlXFZRyH9csl1oeLXELlgQAO5bIF7ixK+b5c2Nw</w:t>
      </w:r>
    </w:p>
    <w:p>
      <w:pPr>
        <w:pStyle w:val="PreformattedText"/>
        <w:bidi w:val="0"/>
        <w:spacing w:before="0" w:after="0"/>
        <w:jc w:val="left"/>
        <w:rPr/>
      </w:pPr>
      <w:r>
        <w:rPr/>
        <w:t>AoxPJ0W+PKVKkIMrgfygEAXF+BckAm50qEXf1EnL/i/Y8A8cc8f/AGNCR+g80TGx4J9r5HyFDfcA3v</w:t>
      </w:r>
    </w:p>
    <w:p>
      <w:pPr>
        <w:pStyle w:val="PreformattedText"/>
        <w:bidi w:val="0"/>
        <w:spacing w:before="0" w:after="0"/>
        <w:jc w:val="left"/>
        <w:rPr/>
      </w:pPr>
      <w:r>
        <w:rPr/>
        <w:t>oVSdR/XdbC3AFjzyDc/f8AcedSBJAQiybkC5P/AGR+ptxfx5I1ehPq3AI8n2ubKPdT4+w/poQlZEkX</w:t>
      </w:r>
    </w:p>
    <w:p>
      <w:pPr>
        <w:pStyle w:val="PreformattedText"/>
        <w:bidi w:val="0"/>
        <w:spacing w:before="0" w:after="0"/>
        <w:jc w:val="left"/>
        <w:rPr/>
      </w:pPr>
      <w:r>
        <w:rPr/>
        <w:t>HuwJ9xx4uPcWtoQnEIvYEG/mwIFj55PvoQiTbEkk3IUjm4PNrceT/XQhNsbEA8jz5FsW8G39f/DoQl</w:t>
      </w:r>
    </w:p>
    <w:p>
      <w:pPr>
        <w:pStyle w:val="PreformattedText"/>
        <w:bidi w:val="0"/>
        <w:spacing w:before="0" w:after="0"/>
        <w:jc w:val="left"/>
        <w:rPr/>
      </w:pPr>
      <w:r>
        <w:rPr/>
        <w:t>AgH03BI5NuT9+ODY29tKACCYwxCyz2Unz4Fh+vFzb2BGmbvOgGUIYN6XBUi/qv7H735JGpc0tBJKFC</w:t>
      </w:r>
    </w:p>
    <w:p>
      <w:pPr>
        <w:pStyle w:val="PreformattedText"/>
        <w:bidi w:val="0"/>
        <w:spacing w:before="0" w:after="0"/>
        <w:jc w:val="left"/>
        <w:rPr/>
      </w:pPr>
      <w:r>
        <w:rPr/>
        <w:t>VTNdhl72IH7G3/v20ke7yu1QoCZyXIBuvNiR5Pszffj9taGttGslK4wDyQ4JGJAUjIewAH+G37f56Z</w:t>
      </w:r>
    </w:p>
    <w:p>
      <w:pPr>
        <w:pStyle w:val="PreformattedText"/>
        <w:bidi w:val="0"/>
        <w:spacing w:before="0" w:after="0"/>
        <w:jc w:val="left"/>
        <w:rPr/>
      </w:pPr>
      <w:r>
        <w:rPr/>
        <w:t>VgxGcK7bTKLpbkW9/NiTbj7+f21mw2R7K3UYlgnmrlTsPNlvb2sQPCm/I48frpgYIKHiHuGOvyUiCb</w:t>
      </w:r>
    </w:p>
    <w:p>
      <w:pPr>
        <w:pStyle w:val="PreformattedText"/>
        <w:bidi w:val="0"/>
        <w:spacing w:before="0" w:after="0"/>
        <w:jc w:val="left"/>
        <w:rPr/>
      </w:pPr>
      <w:r>
        <w:rPr/>
        <w:t>3Nxbm9+SDfk2HnV6reND8SeU+knm1+OeAOOLjn31oVac0IXtCF7Qhe0IXtCFgi/+Vre3PvoQmm5Atx</w:t>
      </w:r>
    </w:p>
    <w:p>
      <w:pPr>
        <w:pStyle w:val="PreformattedText"/>
        <w:bidi w:val="0"/>
        <w:spacing w:before="0" w:after="0"/>
        <w:jc w:val="left"/>
        <w:rPr/>
      </w:pPr>
      <w:r>
        <w:rPr/>
        <w:t>fj3PuAOPbxpHnEd6kahDTNYAWPkG/sPubH341lqHICuAAwAouobBR5JPLX55HN7D31je6JMZW6kAXQ</w:t>
      </w:r>
    </w:p>
    <w:p>
      <w:pPr>
        <w:pStyle w:val="PreformattedText"/>
        <w:bidi w:val="0"/>
        <w:spacing w:before="0" w:after="0"/>
        <w:jc w:val="left"/>
        <w:rPr/>
      </w:pPr>
      <w:r>
        <w:rPr/>
        <w:t>VTq1hJMUuch5v45uDz/TjVCvdq1vJFbdTYlWxHJub+9z78/ToTAWNj2VbIIwgBtZjfnyeL2/rrQxg4</w:t>
      </w:r>
    </w:p>
    <w:p>
      <w:pPr>
        <w:pStyle w:val="PreformattedText"/>
        <w:bidi w:val="0"/>
        <w:spacing w:before="0" w:after="0"/>
        <w:jc w:val="left"/>
        <w:rPr/>
      </w:pPr>
      <w:r>
        <w:rPr/>
        <w:t>eSxVajuYypCNSoB49uf3/921rYAZJErK4gGT2uvzRC8km32H+Z9reLa0MAOVW4yY5BOAfpa1/9fNrH</w:t>
      </w:r>
    </w:p>
    <w:p>
      <w:pPr>
        <w:pStyle w:val="PreformattedText"/>
        <w:bidi w:val="0"/>
        <w:spacing w:before="0" w:after="0"/>
        <w:jc w:val="left"/>
        <w:rPr/>
      </w:pPr>
      <w:r>
        <w:rPr/>
        <w:t>jVqRZAtfk8/c3t+19CF7nkf5E+/38WtoQs28fp4/5aELFuLef350ITTA82555PAsftyfH/rqlzbdNE</w:t>
      </w:r>
    </w:p>
    <w:p>
      <w:pPr>
        <w:pStyle w:val="PreformattedText"/>
        <w:bidi w:val="0"/>
        <w:spacing w:before="0" w:after="0"/>
        <w:jc w:val="left"/>
        <w:rPr/>
      </w:pPr>
      <w:r>
        <w:rPr/>
        <w:t>zXWlBSpe/8puvPjzYH9bE6x1GCC3QBaGOtPj196r1fT3VrjmxvccZckWtb0kj/AE1wdppQSCF19lq8</w:t>
      </w:r>
    </w:p>
    <w:p>
      <w:pPr>
        <w:pStyle w:val="PreformattedText"/>
        <w:bidi w:val="0"/>
        <w:spacing w:before="0" w:after="0"/>
        <w:jc w:val="left"/>
        <w:rPr/>
      </w:pPr>
      <w:r>
        <w:rPr/>
        <w:t>if8AS0j1btfcWQ2FwrXxBY2INjj7C3n9/VrCx4a+3QuXcIL2XNGI3vjXzk/iL2QLTzy4YERtcY2OKh</w:t>
      </w:r>
    </w:p>
    <w:p>
      <w:pPr>
        <w:pStyle w:val="PreformattedText"/>
        <w:bidi w:val="0"/>
        <w:spacing w:before="0" w:after="0"/>
        <w:jc w:val="left"/>
        <w:rPr/>
      </w:pPr>
      <w:r>
        <w:rPr/>
        <w:t>jZpPFub35uPza+kfwvtIBa0niXyX+NdkLqdQt3bV9YjDyBjbj3HN7Xsf6ayrqEA6hYEAAOPA582B58</w:t>
      </w:r>
    </w:p>
    <w:p>
      <w:pPr>
        <w:pStyle w:val="PreformattedText"/>
        <w:bidi w:val="0"/>
        <w:spacing w:before="0" w:after="0"/>
        <w:jc w:val="left"/>
        <w:rPr/>
      </w:pPr>
      <w:r>
        <w:rPr/>
        <w:t>3Pt58H7aFK92LACwHswHAt5+/wDh/wDFoUAACAIC8YvTcZW8XF+L+wvaxsR40KV4Q83It9h+pF/q/Y</w:t>
      </w:r>
    </w:p>
    <w:p>
      <w:pPr>
        <w:pStyle w:val="PreformattedText"/>
        <w:bidi w:val="0"/>
        <w:spacing w:before="0" w:after="0"/>
        <w:jc w:val="left"/>
        <w:rPr/>
      </w:pPr>
      <w:r>
        <w:rPr/>
        <w:t>jn30ITDU4JJsOQeF4Njfi9+Tbz+p0Kv1YLrpLSh5IVa9xibCwIvzbj2FuP+WhM5ocIcJCBlpiAbWbx</w:t>
      </w:r>
    </w:p>
    <w:p>
      <w:pPr>
        <w:pStyle w:val="PreformattedText"/>
        <w:bidi w:val="0"/>
        <w:spacing w:before="0" w:after="0"/>
        <w:jc w:val="left"/>
        <w:rPr/>
      </w:pPr>
      <w:r>
        <w:rPr/>
        <w:t>b2PANwQPN7aFndSc0OIO6gGjPIPA5BIN7E+o2NuTb/LQqiCDBQTxfzLYi/HFwv3A++P30Ixj60G0di</w:t>
      </w:r>
    </w:p>
    <w:p>
      <w:pPr>
        <w:pStyle w:val="PreformattedText"/>
        <w:bidi w:val="0"/>
        <w:spacing w:before="0" w:after="0"/>
        <w:jc w:val="left"/>
        <w:rPr/>
      </w:pPr>
      <w:r>
        <w:rPr/>
        <w:t>SAefAUk8H83728aFCbaLFbn03sOeLAjwF97X0IQ0kYuVW9wWyIBHAJAtb9hbVhF8BvZUknmU3gTbjw</w:t>
      </w:r>
    </w:p>
    <w:p>
      <w:pPr>
        <w:pStyle w:val="PreformattedText"/>
        <w:bidi w:val="0"/>
        <w:spacing w:before="0" w:after="0"/>
        <w:jc w:val="left"/>
        <w:rPr/>
      </w:pPr>
      <w:r>
        <w:rPr/>
        <w:t>Lj7gff8AWx/01WoWQlmCgrc5H2IIvYe/qFv9dMDJFxkIMyZ1WbC5PBtbhuT4AY4fc/8A3uoMSY0Qiq</w:t>
      </w:r>
    </w:p>
    <w:p>
      <w:pPr>
        <w:pStyle w:val="PreformattedText"/>
        <w:bidi w:val="0"/>
        <w:spacing w:before="0" w:after="0"/>
        <w:jc w:val="left"/>
        <w:rPr/>
      </w:pPr>
      <w:r>
        <w:rPr/>
        <w:t>e30lT78Ykt4C8g2JPHnSkA6haqJAaANCXI4DgHjkcqR74349wLDUFoIIACuTgBy5AB8cG5549XHDc+</w:t>
      </w:r>
    </w:p>
    <w:p>
      <w:pPr>
        <w:pStyle w:val="PreformattedText"/>
        <w:bidi w:val="0"/>
        <w:spacing w:before="0" w:after="0"/>
        <w:jc w:val="left"/>
        <w:rPr/>
      </w:pPr>
      <w:r>
        <w:rPr/>
        <w:t>dVEEYKE59NvbxYAWFwQFN+cjc/11CE5ccfrbzyLj2NvpH/4WhCfiUtIotcMbnE8jjx544/XSVJtMJm</w:t>
      </w:r>
    </w:p>
    <w:p>
      <w:pPr>
        <w:pStyle w:val="PreformattedText"/>
        <w:bidi w:val="0"/>
        <w:spacing w:before="0" w:after="0"/>
        <w:jc w:val="left"/>
        <w:rPr/>
      </w:pPr>
      <w:r>
        <w:rPr/>
        <w:t>cQWwdpp8Ykay3PJtxYeMr+5BU6xkySe9dWk2WgK0QqBa3i/wBh7+97c+dM1s5Oiiq5wwCN5SCKOCAA</w:t>
      </w:r>
    </w:p>
    <w:p>
      <w:pPr>
        <w:pStyle w:val="PreformattedText"/>
        <w:bidi w:val="0"/>
        <w:spacing w:before="0" w:after="0"/>
        <w:jc w:val="left"/>
        <w:rPr/>
      </w:pPr>
      <w:r>
        <w:rPr/>
        <w:t>b+37cgfcXvrQxvMqgkASU6q5WIJW/wB/PgXFtaGNnPcqE5a3H7HK4/Lb9NWoShwLDyB7kn72uf6aEL</w:t>
      </w:r>
    </w:p>
    <w:p>
      <w:pPr>
        <w:pStyle w:val="PreformattedText"/>
        <w:bidi w:val="0"/>
        <w:spacing w:before="0" w:after="0"/>
        <w:jc w:val="left"/>
        <w:rPr/>
      </w:pPr>
      <w:r>
        <w:rPr/>
        <w:t>AFvf8AoLAX/oBfxoQvH3NgeDfm39CLH2toQsEAi3A5AsQOD54/01BiM6ISGHA/Tz4Pve37/wDLSPAg</w:t>
      </w:r>
    </w:p>
    <w:p>
      <w:pPr>
        <w:pStyle w:val="PreformattedText"/>
        <w:bidi w:val="0"/>
        <w:spacing w:before="0" w:after="0"/>
        <w:jc w:val="left"/>
        <w:rPr/>
      </w:pPr>
      <w:r>
        <w:rPr/>
        <w:t>EKQcycph1A+9uRwOD/XWZ7Yz3q1rrpxEINkU3v8AqoJ5/wA+dZ3NjI0V7Xk4URWU+SNxYWHjjjn2/w</w:t>
      </w:r>
    </w:p>
    <w:p>
      <w:pPr>
        <w:pStyle w:val="PreformattedText"/>
        <w:bidi w:val="0"/>
        <w:spacing w:before="0" w:after="0"/>
        <w:jc w:val="left"/>
        <w:rPr/>
      </w:pPr>
      <w:r>
        <w:rPr/>
        <w:t>Dd9JEY0hXGyIAy5aa6oo7OxsPBHgAgcc2W1r28610ZsyuTWZa4rVtfTgOynIcEAG5uWPBIAuOb299M</w:t>
      </w:r>
    </w:p>
    <w:p>
      <w:pPr>
        <w:pStyle w:val="PreformattedText"/>
        <w:bidi w:val="0"/>
        <w:spacing w:before="0" w:after="0"/>
        <w:jc w:val="left"/>
        <w:rPr/>
      </w:pPr>
      <w:r>
        <w:rPr/>
        <w:t>XWmAMBVKq1FOQSMCeALclbt6jcN5BB/9PTrM8aFXM4QmRSG30m+QxOJFuLgePp/fwNNTGeLVD+Eo+O</w:t>
      </w:r>
    </w:p>
    <w:p>
      <w:pPr>
        <w:pStyle w:val="PreformattedText"/>
        <w:bidi w:val="0"/>
        <w:spacing w:before="0" w:after="0"/>
        <w:jc w:val="left"/>
        <w:rPr/>
      </w:pPr>
      <w:r>
        <w:rPr/>
        <w:t>j5AYAKMQb8gCwxIBF2cfrrW3UeapUlBSX4A9QJva5ORuwUKeeSOTfVzQQBKJmVYaak4BIwIGI82Ki1</w:t>
      </w:r>
    </w:p>
    <w:p>
      <w:pPr>
        <w:pStyle w:val="PreformattedText"/>
        <w:bidi w:val="0"/>
        <w:spacing w:before="0" w:after="0"/>
        <w:jc w:val="left"/>
        <w:rPr/>
      </w:pPr>
      <w:r>
        <w:rPr/>
        <w:t>yPuOfb21KiANBCte3U4ONhz9NibFSLtYC3PB8DzoUq0QU5FgwFgRkT7A3tcex+m/76XndyhClooPFx</w:t>
      </w:r>
    </w:p>
    <w:p>
      <w:pPr>
        <w:pStyle w:val="PreformattedText"/>
        <w:bidi w:val="0"/>
        <w:spacing w:before="0" w:after="0"/>
        <w:jc w:val="left"/>
        <w:rPr/>
      </w:pPr>
      <w:r>
        <w:rPr/>
        <w:t>xe4Kmwtb7cZC335/LpkJxYT7lh6Te/PFzwtvv/AMtCFH71TF9p3EqvqSmNQBicQaSSKpxxHhbQtzqW</w:t>
      </w:r>
    </w:p>
    <w:p>
      <w:pPr>
        <w:pStyle w:val="PreformattedText"/>
        <w:bidi w:val="0"/>
        <w:spacing w:before="0" w:after="0"/>
        <w:jc w:val="left"/>
        <w:rPr/>
      </w:pPr>
      <w:r>
        <w:rPr/>
        <w:t>6jzQuGP4rtwFPtexSdwIq1HWpiupYCniq4Wckj6UeaRr/qq+w1zfTBjY3gmTDfwro+jWF20NxIXGs4</w:t>
      </w:r>
    </w:p>
    <w:p>
      <w:pPr>
        <w:pStyle w:val="PreformattedText"/>
        <w:bidi w:val="0"/>
        <w:spacing w:before="0" w:after="0"/>
        <w:jc w:val="left"/>
        <w:rPr/>
      </w:pPr>
      <w:r>
        <w:rPr/>
        <w:t>qG20Qh4ZqmopaKkgjnftx01TGUEjMxuohjiWpkZxwqqT9WOXy3bXmXgOyvb7KPAqk9S7sm1bBWbx3m</w:t>
      </w:r>
    </w:p>
    <w:p>
      <w:pPr>
        <w:pStyle w:val="PreformattedText"/>
        <w:bidi w:val="0"/>
        <w:spacing w:before="0" w:after="0"/>
        <w:jc w:val="left"/>
        <w:rPr/>
      </w:pPr>
      <w:r>
        <w:rPr/>
        <w:t>+RoIYoqA1KKr1dRHFhT01OoQW7cUs00khIPd3SK/qQ65TnuA4svw3/Fdaiy+o1tvF1/iuZOgY6nf98</w:t>
      </w:r>
    </w:p>
    <w:p>
      <w:pPr>
        <w:pStyle w:val="PreformattedText"/>
        <w:bidi w:val="0"/>
        <w:spacing w:before="0" w:after="0"/>
        <w:jc w:val="left"/>
        <w:rPr/>
      </w:pPr>
      <w:r>
        <w:rPr/>
        <w:t>k6w3CqFXT9QmqqqeFoCIzsnT24yTQSPIzBqWKtqII1khZVzpahpbY4ZYw0+uLjun9IXSqFrWerAtLf</w:t>
      </w:r>
    </w:p>
    <w:p>
      <w:pPr>
        <w:pStyle w:val="PreformattedText"/>
        <w:bidi w:val="0"/>
        <w:spacing w:before="0" w:after="0"/>
        <w:jc w:val="left"/>
        <w:rPr/>
      </w:pPr>
      <w:r>
        <w:rPr/>
        <w:t>vd2lf+ktppepOp9z3KrMcstJPRytVFWljD0sU26RbfLNnjG0+8S0lTVGx7cG3wwuoiZ21MC9zyd52n</w:t>
      </w:r>
    </w:p>
    <w:p>
      <w:pPr>
        <w:pStyle w:val="PreformattedText"/>
        <w:bidi w:val="0"/>
        <w:spacing w:before="0" w:after="0"/>
        <w:jc w:val="left"/>
        <w:rPr/>
      </w:pPr>
      <w:r>
        <w:rPr/>
        <w:t>wVEZaA2DHX/pbBqa1avbtr6fjgkMO7VVZuW4NKy51u2Q1TLU1jm641NTVJ3Zo2BWKijVf/AMpC6quH</w:t>
      </w:r>
    </w:p>
    <w:p>
      <w:pPr>
        <w:pStyle w:val="PreformattedText"/>
        <w:bidi w:val="0"/>
        <w:spacing w:before="0" w:after="0"/>
        <w:jc w:val="left"/>
        <w:rPr/>
      </w:pPr>
      <w:r>
        <w:rPr/>
        <w:t>qw0Tqr2sJe9/Jn0rvZWykpVnMrVEhXY9tjo5q+V5MQ5igir/AJKvqGskG3Q0yx1e4yNkqQqlPkqzMu</w:t>
      </w:r>
    </w:p>
    <w:p>
      <w:pPr>
        <w:pStyle w:val="PreformattedText"/>
        <w:bidi w:val="0"/>
        <w:spacing w:before="0" w:after="0"/>
        <w:jc w:val="left"/>
        <w:rPr/>
      </w:pPr>
      <w:r>
        <w:rPr/>
        <w:t>tIbMA8GOv6lmJBxG+49fK9lcL/ABk68m+KkNDEjTNsXUVXTTbBCkbCsqOk4nkqKKsqgCj08u8inWrC</w:t>
      </w:r>
    </w:p>
    <w:p>
      <w:pPr>
        <w:pStyle w:val="PreformattedText"/>
        <w:bidi w:val="0"/>
        <w:spacing w:before="0" w:after="0"/>
        <w:jc w:val="left"/>
        <w:rPr/>
      </w:pPr>
      <w:r>
        <w:rPr/>
        <w:t>Axxw0HZhQf3ku2imSC5xGG/i/sgANIM3OldT9NdMwUcO17ekgpp0hi6cqKOOwp9u2nYJqh95emKm8E</w:t>
      </w:r>
    </w:p>
    <w:p>
      <w:pPr>
        <w:pStyle w:val="PreformattedText"/>
        <w:bidi w:val="0"/>
        <w:spacing w:before="0" w:after="0"/>
        <w:jc w:val="left"/>
        <w:rPr/>
      </w:pPr>
      <w:r>
        <w:rPr/>
        <w:t>8+6vuweUlnmSGFuQNc18XkzLqm78TeK73v0rVvBoaRAbvY7z7Puq69X1tFtO0yu81JSU+7mofc66TK</w:t>
      </w:r>
    </w:p>
    <w:p>
      <w:pPr>
        <w:pStyle w:val="PreformattedText"/>
        <w:bidi w:val="0"/>
        <w:spacing w:before="0" w:after="0"/>
        <w:jc w:val="left"/>
        <w:rPr/>
      </w:pPr>
      <w:r>
        <w:rPr/>
        <w:t>Gmotl2+jUVU8sxNgsIghhgAusZZAAxzXV9Cmaj7Qf+z/AE1U1HhrXEtP8tfI7rn4kQfEjdqv4gVlRJ</w:t>
      </w:r>
    </w:p>
    <w:p>
      <w:pPr>
        <w:pStyle w:val="PreformattedText"/>
        <w:bidi w:val="0"/>
        <w:spacing w:before="0" w:after="0"/>
        <w:jc w:val="left"/>
        <w:rPr/>
      </w:pPr>
      <w:r>
        <w:rPr/>
        <w:t>Dsm6bDW7t0BTU9N8tNtPR9Nuc3Sm0brUVLws8q7nQbXWTUY9LR0tZUSTQ+qNR6V5bsTTSc7eojEd/w</w:t>
      </w:r>
    </w:p>
    <w:p>
      <w:pPr>
        <w:pStyle w:val="PreformattedText"/>
        <w:bidi w:val="0"/>
        <w:spacing w:before="0" w:after="0"/>
        <w:jc w:val="left"/>
        <w:rPr/>
      </w:pPr>
      <w:r>
        <w:rPr/>
        <w:t>lzWMdtLmuZo4/MuYK/p2atqn2LdzLIamTa+qviKtDJLSCpre6JPhd8JdummW+306imjq61TftQ0Mku</w:t>
      </w:r>
    </w:p>
    <w:p>
      <w:pPr>
        <w:pStyle w:val="PreformattedText"/>
        <w:bidi w:val="0"/>
        <w:spacing w:before="0" w:after="0"/>
        <w:jc w:val="left"/>
        <w:rPr/>
      </w:pPr>
      <w:r>
        <w:rPr/>
        <w:t>CRVDleGXzvOOXLuMY0QPV4atO/FXfainpa2CGppZ93hEsvTu1SRPItP1LucwSm3H5e6hlp5qiGpRnW</w:t>
      </w:r>
    </w:p>
    <w:p>
      <w:pPr>
        <w:pStyle w:val="PreformattedText"/>
        <w:bidi w:val="0"/>
        <w:spacing w:before="0" w:after="0"/>
        <w:jc w:val="left"/>
        <w:rPr/>
      </w:pPr>
      <w:r>
        <w:rPr/>
        <w:t>4FHGrlZpmGraUsLXnLJ6tQ6S6FovpXbKHoyko9jSWTCKkm6n3KrpXnWaDbNopNxodolqamJQz7xV7l</w:t>
      </w:r>
    </w:p>
    <w:p>
      <w:pPr>
        <w:pStyle w:val="PreformattedText"/>
        <w:bidi w:val="0"/>
        <w:spacing w:before="0" w:after="0"/>
        <w:jc w:val="left"/>
        <w:rPr/>
      </w:pPr>
      <w:r>
        <w:rPr/>
        <w:t>U1QoYge2+4bhV7lKzLCjtLr3kGLQ3/AH14IBYG2gELlr4g18T1NDHX08Mqxz1e71VCZljpJqpKSj2v</w:t>
      </w:r>
    </w:p>
    <w:p>
      <w:pPr>
        <w:pStyle w:val="PreformattedText"/>
        <w:bidi w:val="0"/>
        <w:spacing w:before="0" w:after="0"/>
        <w:jc w:val="left"/>
        <w:rPr/>
      </w:pPr>
      <w:r>
        <w:rPr/>
        <w:t>p6mrHVc5IIaGkpoaenT1MqrMXAqJda2jcxqEuS7ukrUPVm3VXVXUXRey10ssFHBt77v1jupiSX+ydj</w:t>
      </w:r>
    </w:p>
    <w:p>
      <w:pPr>
        <w:pStyle w:val="PreformattedText"/>
        <w:bidi w:val="0"/>
        <w:spacing w:before="0" w:after="0"/>
        <w:jc w:val="left"/>
        <w:rPr/>
      </w:pPr>
      <w:r>
        <w:rPr/>
        <w:t>6dlO47o9VAoxN6Z9tggjVQrS7hFYM7KjWU/V06cg2mLfhOVFWm6o9jSN0mfiWyurZ2j2/pylno4trk</w:t>
      </w:r>
    </w:p>
    <w:p>
      <w:pPr>
        <w:pStyle w:val="PreformattedText"/>
        <w:bidi w:val="0"/>
        <w:spacing w:before="0" w:after="0"/>
        <w:jc w:val="left"/>
        <w:rPr/>
      </w:pPr>
      <w:r>
        <w:rPr/>
        <w:t>ir6vd6qi24qW2bp2joZqhlsQBJUrHtckM8o9EjyN+2s9OHud3fictVQ2NBx+watS9BU6wdEnc6mmWK</w:t>
      </w:r>
    </w:p>
    <w:p>
      <w:pPr>
        <w:pStyle w:val="PreformattedText"/>
        <w:bidi w:val="0"/>
        <w:spacing w:before="0" w:after="0"/>
        <w:jc w:val="left"/>
        <w:rPr/>
      </w:pPr>
      <w:r>
        <w:rPr/>
        <w:t>t6l6467qd9p50leeVdq2ump9kpxLmvdppN03ClVF9KqdtmxYYLlscQ0ADnC52zibiBxF1yvOzxiKTa</w:t>
      </w:r>
    </w:p>
    <w:p>
      <w:pPr>
        <w:pStyle w:val="PreformattedText"/>
        <w:bidi w:val="0"/>
        <w:spacing w:before="0" w:after="0"/>
        <w:jc w:val="left"/>
        <w:rPr/>
      </w:pPr>
      <w:r>
        <w:rPr/>
        <w:t>+lRVy1cEm6vXVs4mpxRUm2VW1w9OQVNWYwO3KJqLeLpICrNMjBJGlXJS4NpAA47Sup05qyfg/F2lGq</w:t>
      </w:r>
    </w:p>
    <w:p>
      <w:pPr>
        <w:pStyle w:val="PreformattedText"/>
        <w:bidi w:val="0"/>
        <w:spacing w:before="0" w:after="0"/>
        <w:jc w:val="left"/>
        <w:rPr/>
      </w:pPr>
      <w:r>
        <w:rPr/>
        <w:t>yUnWnRW0z7eu3rUUq7duJMLspq9j2emrKNdwhkldIVWJdwemRQyxySIMVfO6PgseGjO6r6fG3rr3V2</w:t>
      </w:r>
    </w:p>
    <w:p>
      <w:pPr>
        <w:pStyle w:val="PreformattedText"/>
        <w:bidi w:val="0"/>
        <w:spacing w:before="0" w:after="0"/>
        <w:jc w:val="left"/>
        <w:rPr/>
      </w:pPr>
      <w:r>
        <w:rPr/>
        <w:t>L8Moqg09KdwlnqI5Ep6eKsmDtFV09Sr9j5iMKBFRvLCzl41RQWb0+dcTaXEPdYIC9Hsv/UDOYXQNHt</w:t>
      </w:r>
    </w:p>
    <w:p>
      <w:pPr>
        <w:pStyle w:val="PreformattedText"/>
        <w:bidi w:val="0"/>
        <w:spacing w:before="0" w:after="0"/>
        <w:jc w:val="left"/>
        <w:rPr/>
      </w:pPr>
      <w:r>
        <w:rPr/>
        <w:t>KokFJLGUjhrR241u7rSqySuYGaVyoSaT0tcsYvVgwKtrA4yCe0ruYce9bC6Mompt23Pbe4DTiipBUM</w:t>
      </w:r>
    </w:p>
    <w:p>
      <w:pPr>
        <w:pStyle w:val="PreformattedText"/>
        <w:bidi w:val="0"/>
        <w:spacing w:before="0" w:after="0"/>
        <w:jc w:val="left"/>
        <w:rPr/>
      </w:pPr>
      <w:r>
        <w:rPr/>
        <w:t>jLJTOlNVmmklKEglyki8c4jn6tZ6jsSNVc3QQtz9LUyRxOTCQYYhtpSVpBjNC6rFUOwb1rhIoVrMQf</w:t>
      </w:r>
    </w:p>
    <w:p>
      <w:pPr>
        <w:pStyle w:val="PreformattedText"/>
        <w:bidi w:val="0"/>
        <w:spacing w:before="0" w:after="0"/>
        <w:jc w:val="left"/>
        <w:rPr/>
      </w:pPr>
      <w:r>
        <w:rPr/>
        <w:t>11Vnsadd6vaA0Eu1K3LsCCJKWSJm7hPyc6ZCOnKUaqySXdgUByZVU3B9SZMW07TLtfdTeS3LQQlEj7</w:t>
      </w:r>
    </w:p>
    <w:p>
      <w:pPr>
        <w:pStyle w:val="PreformattedText"/>
        <w:bidi w:val="0"/>
        <w:spacing w:before="0" w:after="0"/>
        <w:jc w:val="left"/>
        <w:rPr/>
      </w:pPr>
      <w:r>
        <w:rPr/>
        <w:t>XbcxqSqkS08dRRCNpoJWW5HdSMzKG4I+XdfV6b2sFpFurftJDqeJTIp6eyRthJ81CERgjGSFkkZntA</w:t>
      </w:r>
    </w:p>
    <w:p>
      <w:pPr>
        <w:pStyle w:val="PreformattedText"/>
        <w:bidi w:val="0"/>
        <w:spacing w:before="0" w:after="0"/>
        <w:jc w:val="left"/>
        <w:rPr/>
      </w:pPr>
      <w:r>
        <w:rPr/>
        <w:t>QVd83azcCQYgqG9OtcgDuCrwIOveh020U+QZahKeeeSKlINo5BABMrQIWJhmYFlXkYMrZZI2kLcuMw</w:t>
      </w:r>
    </w:p>
    <w:p>
      <w:pPr>
        <w:pStyle w:val="PreformattedText"/>
        <w:bidi w:val="0"/>
        <w:spacing w:before="0" w:after="0"/>
        <w:jc w:val="left"/>
        <w:rPr/>
      </w:pPr>
      <w:r>
        <w:rPr/>
        <w:t>FB0TKUsykLSz9hgodcsWsYizPSKHCheSco2sq/lNrZJyiMoT1VtjdrKQRQGIiZIytwszS2aSnmYNeP</w:t>
      </w:r>
    </w:p>
    <w:p>
      <w:pPr>
        <w:pStyle w:val="PreformattedText"/>
        <w:bidi w:val="0"/>
        <w:spacing w:before="0" w:after="0"/>
        <w:jc w:val="left"/>
        <w:rPr/>
      </w:pPr>
      <w:r>
        <w:rPr/>
        <w:t>usxjJAKsrxSqyY6k3QGwoJESdFWK/aJFX5uFXWc5pJ24gsV3JELrTxg/glSqjHO7s36KHaYJc4Qlc0</w:t>
      </w:r>
    </w:p>
    <w:p>
      <w:pPr>
        <w:pStyle w:val="PreformattedText"/>
        <w:bidi w:val="0"/>
        <w:spacing w:before="0" w:after="0"/>
        <w:jc w:val="left"/>
        <w:rPr/>
      </w:pPr>
      <w:r>
        <w:rPr/>
        <w:t>k64UOaGN0jdkjSWFAo+W7kqh45wtRTzKkf4UhOJW5MYbldSWtySFDQ8RJuHxJ+SCB0vLneOaVpgrkp</w:t>
      </w:r>
    </w:p>
    <w:p>
      <w:pPr>
        <w:pStyle w:val="PreformattedText"/>
        <w:bidi w:val="0"/>
        <w:spacing w:before="0" w:after="0"/>
        <w:jc w:val="left"/>
        <w:rPr/>
      </w:pPr>
      <w:r>
        <w:rPr/>
        <w:t>NA0TSY2aQGR41KkHEMpLjJvypdNvNyfMnuUnQ0qIPQJ7QoFMVQVnkCrGFzCOgtGAmaFAWJXHIFsjZT</w:t>
      </w:r>
    </w:p>
    <w:p>
      <w:pPr>
        <w:pStyle w:val="PreformattedText"/>
        <w:bidi w:val="0"/>
        <w:spacing w:before="0" w:after="0"/>
        <w:jc w:val="left"/>
        <w:rPr/>
      </w:pPr>
      <w:r>
        <w:rPr/>
        <w:t>aHGAZSPcGj4SuFNG0T/3ZUIjhdFeFxLCVlRGIKyMHhGKLJja4KleV41oYC1xaHCWrM+CG3DBlWqlml</w:t>
      </w:r>
    </w:p>
    <w:p>
      <w:pPr>
        <w:pStyle w:val="PreformattedText"/>
        <w:bidi w:val="0"/>
        <w:spacing w:before="0" w:after="0"/>
        <w:jc w:val="left"/>
        <w:rPr/>
      </w:pPr>
      <w:r>
        <w:rPr/>
        <w:t>jdLwJaYt3Z53EkMjR3JjXtKcqeQKSrBeWVkfH060qkYmDeVY4qWSIZ0pRo6inWWU0lpHhRqi5qnEj/</w:t>
      </w:r>
    </w:p>
    <w:p>
      <w:pPr>
        <w:pStyle w:val="PreformattedText"/>
        <w:bidi w:val="0"/>
        <w:spacing w:before="0" w:after="0"/>
        <w:jc w:val="left"/>
        <w:rPr/>
      </w:pPr>
      <w:r>
        <w:rPr/>
        <w:t>AIbJUF1DKuThsStsrCVptunVWejpVeURq18ZWe9WpTv3ZCZSWf0tkY2y8oM2y+8iJE6KoucAAYVtoI</w:t>
      </w:r>
    </w:p>
    <w:p>
      <w:pPr>
        <w:pStyle w:val="PreformattedText"/>
        <w:bidi w:val="0"/>
        <w:spacing w:before="0" w:after="0"/>
        <w:jc w:val="left"/>
        <w:rPr/>
      </w:pPr>
      <w:r>
        <w:rPr/>
        <w:t>TK0UgRP90zQItSxdpKc5S53QOwDBmsoJ+gZMurWgaxBSElpDi6R1yR8jwzyJNUQyKy4yxzF17z3yHa</w:t>
      </w:r>
    </w:p>
    <w:p>
      <w:pPr>
        <w:pStyle w:val="PreformattedText"/>
        <w:bidi w:val="0"/>
        <w:spacing w:before="0" w:after="0"/>
        <w:jc w:val="left"/>
        <w:rPr/>
      </w:pPr>
      <w:r>
        <w:rPr/>
        <w:t>ZeWVu76rWugs2fOi1s3JEZR1XZgdowjo8FmjqJA8SKXZVixKEq+TtdjlYqvsL6qMYgyrGSSG3QEa1a</w:t>
      </w:r>
    </w:p>
    <w:p>
      <w:pPr>
        <w:pStyle w:val="PreformattedText"/>
        <w:bidi w:val="0"/>
        <w:spacing w:before="0" w:after="0"/>
        <w:jc w:val="left"/>
        <w:rPr/>
      </w:pPr>
      <w:r>
        <w:rPr/>
        <w:t>IqcLUyTLNJI8aSwKt4nsFVo4y1ySfp5ZQr5NbHSEnQauVwEEFukSq/XV4ieU9x0AijWZYZJJY5ZY5A</w:t>
      </w:r>
    </w:p>
    <w:p>
      <w:pPr>
        <w:pStyle w:val="PreformattedText"/>
        <w:bidi w:val="0"/>
        <w:spacing w:before="0" w:after="0"/>
        <w:jc w:val="left"/>
        <w:rPr/>
      </w:pPr>
      <w:r>
        <w:rPr/>
        <w:t>M5KoDKG8jlFsGY9zBPTqcY+pMGHmZaoKrrG7kpRUEU1lhlGEl4nQ9spELnvtZQHRgefXyy6QkjhZlW</w:t>
      </w:r>
    </w:p>
    <w:p>
      <w:pPr>
        <w:pStyle w:val="PreformattedText"/>
        <w:bidi w:val="0"/>
        <w:spacing w:before="0" w:after="0"/>
        <w:jc w:val="left"/>
        <w:rPr/>
      </w:pPr>
      <w:r>
        <w:rPr/>
        <w:t>saCY0Coe8yvTUsk8sswmZWgpooY8ZIJplP+6jK3iqDGkl1QO4CELYMS1RYSW7uFaBbd3LW+4HJ5DIW</w:t>
      </w:r>
    </w:p>
    <w:p>
      <w:pPr>
        <w:pStyle w:val="PreformattedText"/>
        <w:bidi w:val="0"/>
        <w:spacing w:before="0" w:after="0"/>
        <w:jc w:val="left"/>
        <w:rPr/>
      </w:pPr>
      <w:r>
        <w:rPr/>
        <w:t>jlxJSHvjt0wwC1MAugKs0eTu4U2z7S+nQaJbkHREgtl2hVG3GaJe7i6LKSsQUKsjCFymCh1P4K4leb</w:t>
      </w:r>
    </w:p>
    <w:p>
      <w:pPr>
        <w:pStyle w:val="PreformattedText"/>
        <w:bidi w:val="0"/>
        <w:spacing w:before="0" w:after="0"/>
        <w:jc w:val="left"/>
        <w:rPr/>
      </w:pPr>
      <w:r>
        <w:rPr/>
        <w:t>kkspOC20zGkWzEIYH+sBO7b19pRKOpc5xpDKFEiwPJkXjjGJR5L+mUh7u/pGB1XXOjRpz/AEq8NaJI</w:t>
      </w:r>
    </w:p>
    <w:p>
      <w:pPr>
        <w:pStyle w:val="PreformattedText"/>
        <w:bidi w:val="0"/>
        <w:spacing w:before="0" w:after="0"/>
        <w:jc w:val="left"/>
        <w:rPr/>
      </w:pPr>
      <w:r>
        <w:rPr/>
        <w:t>xcsyNG8kU4qRJNKscwcxOTl2WGKRZhY6SNRjG/HpuSv5Wo3rvdVrGyQIwmq6OMT0bRtZ0QSCN4iYZZ</w:t>
      </w:r>
    </w:p>
    <w:p>
      <w:pPr>
        <w:pStyle w:val="PreformattedText"/>
        <w:bidi w:val="0"/>
        <w:spacing w:before="0" w:after="0"/>
        <w:jc w:val="left"/>
        <w:rPr/>
      </w:pPr>
      <w:r>
        <w:rPr/>
        <w:t>e47yBgmPaUIVK3VczEMmK8sGBj2pTgTbIMqq7sVRFkVckCsYmKACWUo3aEoV7lDEVZjYFsrKrerVdQ</w:t>
      </w:r>
    </w:p>
    <w:p>
      <w:pPr>
        <w:pStyle w:val="PreformattedText"/>
        <w:bidi w:val="0"/>
        <w:spacing w:before="0" w:after="0"/>
        <w:jc w:val="left"/>
        <w:rPr/>
      </w:pPr>
      <w:r>
        <w:rPr/>
        <w:t>SROil/CVq/cnlawSEJSK+dVgIlnkP4d4IyWxdBa5JXIiT0+zKkeO9CoqTgiIWuOpkSPbZ5xSzRyzbg</w:t>
      </w:r>
    </w:p>
    <w:p>
      <w:pPr>
        <w:pStyle w:val="PreformattedText"/>
        <w:bidi w:val="0"/>
        <w:spacing w:before="0" w:after="0"/>
        <w:jc w:val="left"/>
        <w:rPr/>
      </w:pPr>
      <w:r>
        <w:rPr/>
        <w:t>J5SJY0d6NSsEkcUQyVVNQkpjdiGy+rzqfaEZhZC4N3oLRK/Jt/GF0nD09/E38aaWurY6CSr6vqN/oa</w:t>
      </w:r>
    </w:p>
    <w:p>
      <w:pPr>
        <w:pStyle w:val="PreformattedText"/>
        <w:bidi w:val="0"/>
        <w:spacing w:before="0" w:after="0"/>
        <w:jc w:val="left"/>
        <w:rPr/>
      </w:pPr>
      <w:r>
        <w:rPr/>
        <w:t>VNlrBAdu3uGLcqCeFonIZHSdrtYXdX9K6+3fw9tLqnoP0c6lR9YxrLHOlurXOXw7+JdlZQ9O7e2pWt</w:t>
      </w:r>
    </w:p>
    <w:p>
      <w:pPr>
        <w:pStyle w:val="PreformattedText"/>
        <w:bidi w:val="0"/>
        <w:spacing w:before="0" w:after="0"/>
        <w:jc w:val="left"/>
        <w:rPr/>
      </w:pPr>
      <w:r>
        <w:rPr/>
        <w:t>dUdfw9kta5c1vBScxw1xqXAMlOkdHPSf3gKFKlp/SMlyXjnnjXYY6s6oHGj6sg+19pcZzaQZYKt3s9</w:t>
      </w:r>
    </w:p>
    <w:p>
      <w:pPr>
        <w:pStyle w:val="PreformattedText"/>
        <w:bidi w:val="0"/>
        <w:spacing w:before="0" w:after="0"/>
        <w:jc w:val="left"/>
        <w:rPr/>
      </w:pPr>
      <w:r>
        <w:rPr/>
        <w:t>dfeoyqh7jVOZTtssRaNGBARe0wprjm6EWseRji2tMCZjKyzy710B8K+qp63pCfpbcxVz7htFfT7tsV</w:t>
      </w:r>
    </w:p>
    <w:p>
      <w:pPr>
        <w:pStyle w:val="PreformattedText"/>
        <w:bidi w:val="0"/>
        <w:spacing w:before="0" w:after="0"/>
        <w:jc w:val="left"/>
        <w:rPr/>
      </w:pPr>
      <w:r>
        <w:rPr/>
        <w:t>XT1UVNujrTRTMaRZpgyPEnekwMnGUyBj6UK+P9M7EyltY2im0NbWFrxbie9ew9EbW6psgovMuol1md</w:t>
      </w:r>
    </w:p>
    <w:p>
      <w:pPr>
        <w:pStyle w:val="PreformattedText"/>
        <w:bidi w:val="0"/>
        <w:spacing w:before="0" w:after="0"/>
        <w:jc w:val="left"/>
        <w:rPr/>
      </w:pPr>
      <w:r>
        <w:rPr/>
        <w:t>5zfZ+SrhHvsdft+2bq7PudHuKy09WshWl3ra93jlRNyp54aph80xximQxy8g3jxZRrmPoere6kTa5v</w:t>
      </w:r>
    </w:p>
    <w:p>
      <w:pPr>
        <w:pStyle w:val="PreformattedText"/>
        <w:bidi w:val="0"/>
        <w:spacing w:before="0" w:after="0"/>
        <w:jc w:val="left"/>
        <w:rPr/>
      </w:pPr>
      <w:r>
        <w:rPr/>
        <w:t>s5Bb2d5dEV2vayoRcHa8nNd2uvmVQ606RrqCrlehpzuSVclPUxqZJFjUVylmaqV2CSLLGrCVkZgGha</w:t>
      </w:r>
    </w:p>
    <w:p>
      <w:pPr>
        <w:pStyle w:val="PreformattedText"/>
        <w:bidi w:val="0"/>
        <w:spacing w:before="0" w:after="0"/>
        <w:jc w:val="left"/>
        <w:rPr/>
      </w:pPr>
      <w:r>
        <w:rPr/>
        <w:t>/OtWybS1wse+0tHXxhZNp2d1N11Nt1xnrwWtxWVRqpdv+ZTEU7PRjbyEo5o6dTJTyDBQk0JZJlBIZk</w:t>
      </w:r>
    </w:p>
    <w:p>
      <w:pPr>
        <w:pStyle w:val="PreformattedText"/>
        <w:bidi w:val="0"/>
        <w:spacing w:before="0" w:after="0"/>
        <w:jc w:val="left"/>
        <w:rPr/>
      </w:pPr>
      <w:r>
        <w:rPr/>
        <w:t>MLXyy46jadMND7efa4lgLzdZdqOWiXHvFSu3bXBLKL0E7UxnTuLNLDuDiUoHD8JFNGrR38CZkvpjSa</w:t>
      </w:r>
    </w:p>
    <w:p>
      <w:pPr>
        <w:pStyle w:val="PreformattedText"/>
        <w:bidi w:val="0"/>
        <w:spacing w:before="0" w:after="0"/>
        <w:jc w:val="left"/>
        <w:rPr/>
      </w:pPr>
      <w:r>
        <w:rPr/>
        <w:t>XVC1vELuuuJSKxtY0nFP8Kk6Ldptir4q+Ru7SfMxTwVlPiksL9wiGqWY3u0btMjxsPXGzofSytqmrR</w:t>
      </w:r>
    </w:p>
    <w:p>
      <w:pPr>
        <w:pStyle w:val="PreformattedText"/>
        <w:bidi w:val="0"/>
        <w:spacing w:before="0" w:after="0"/>
        <w:jc w:val="left"/>
        <w:rPr/>
      </w:pPr>
      <w:r>
        <w:rPr/>
        <w:t>Fdjqdu9bbafu65q2nVfRqMeTuS10tXVnTPVtDMEpt1arfbKhvlqpKUrJ8nJPhPS7rSQs4RHjkWN8ri</w:t>
      </w:r>
    </w:p>
    <w:p>
      <w:pPr>
        <w:pStyle w:val="PreformattedText"/>
        <w:bidi w:val="0"/>
        <w:spacing w:before="0" w:after="0"/>
        <w:jc w:val="left"/>
        <w:rPr/>
      </w:pPr>
      <w:r>
        <w:rPr/>
        <w:t>8bDE5LlryVXZjTnk5vXzr1dPaGuaAeH7PwlNdVbPWbnRybZGRV1W7xVlTsVbAJlh3Pc9gYziWkUvc1</w:t>
      </w:r>
    </w:p>
    <w:p>
      <w:pPr>
        <w:pStyle w:val="PreformattedText"/>
        <w:bidi w:val="0"/>
        <w:spacing w:before="0" w:after="0"/>
        <w:jc w:val="left"/>
        <w:rPr/>
      </w:pPr>
      <w:r>
        <w:rPr/>
        <w:t>0m3O00aHkiaWEqGQasoXSDHEqtoggjFymvhF8Vuq/gv8Qfhj8Xek0nbqLobe9u3oUccZQbrSUddFUb</w:t>
      </w:r>
    </w:p>
    <w:p>
      <w:pPr>
        <w:pStyle w:val="PreformattedText"/>
        <w:bidi w:val="0"/>
        <w:spacing w:before="0" w:after="0"/>
        <w:jc w:val="left"/>
        <w:rPr/>
      </w:pPr>
      <w:r>
        <w:rPr/>
        <w:t>t03uCurJU7RXUNPN+BIrKJjEzpmuS97Yqxo1Kb+TeL4Psrh7ZQbWbUY7tD7XtL+nP/suv4iui/4l/w</w:t>
      </w:r>
    </w:p>
    <w:p>
      <w:pPr>
        <w:pStyle w:val="PreformattedText"/>
        <w:bidi w:val="0"/>
        <w:spacing w:before="0" w:after="0"/>
        <w:jc w:val="left"/>
        <w:rPr/>
      </w:pPr>
      <w:r>
        <w:rPr/>
        <w:t>CGqL4ldB13e6S6i6460r+nNvqa6krNy2SA1tFV7psVdHTPlHLSbvuVdF6wpIhXFfTr0lQh1r2G5rhx</w:t>
      </w:r>
    </w:p>
    <w:p>
      <w:pPr>
        <w:pStyle w:val="PreformattedText"/>
        <w:bidi w:val="0"/>
        <w:spacing w:before="0" w:after="0"/>
        <w:jc w:val="left"/>
        <w:rPr/>
      </w:pPr>
      <w:r>
        <w:rPr/>
        <w:t>LyL2Opvcx4y0r6PKLnk8Nc3I5BsOfNr6oUKRhHA45u1yD9rG54HPOhCKWxI45+njg885frz/AK6FXU</w:t>
      </w:r>
    </w:p>
    <w:p>
      <w:pPr>
        <w:pStyle w:val="PreformattedText"/>
        <w:bidi w:val="0"/>
        <w:spacing w:before="0" w:after="0"/>
        <w:jc w:val="left"/>
        <w:rPr/>
      </w:pPr>
      <w:r>
        <w:rPr/>
        <w:t>5J4XF783/MDe/sOPBt7/cjTNbd5BVpaHnzxwGBHAt5JN/BHgauQivPIuP1uQVNhyQT5GhCfVuLXv4I</w:t>
      </w:r>
    </w:p>
    <w:p>
      <w:pPr>
        <w:pStyle w:val="PreformattedText"/>
        <w:bidi w:val="0"/>
        <w:spacing w:before="0" w:after="0"/>
        <w:jc w:val="left"/>
        <w:rPr/>
      </w:pPr>
      <w:r>
        <w:rPr/>
        <w:t>59ja39DoQlhibcg/bkDza4I5sAL6EJ1WPgGw55PNreQD49tL3tbghCeVlIFwQvIF/A/MMeP31Z6t/e</w:t>
      </w:r>
    </w:p>
    <w:p>
      <w:pPr>
        <w:pStyle w:val="PreformattedText"/>
        <w:bidi w:val="0"/>
        <w:spacing w:before="0" w:after="0"/>
        <w:jc w:val="left"/>
        <w:rPr/>
      </w:pPr>
      <w:r>
        <w:rPr/>
        <w:t>PrQmc/BJFi3t7cjyObH/lp3MB03UJatcgi7eByeRYG1vP7ftoY2AQRqheYk3W4uSSCCQLADm/gg2/z</w:t>
      </w:r>
    </w:p>
    <w:p>
      <w:pPr>
        <w:pStyle w:val="PreformattedText"/>
        <w:bidi w:val="0"/>
        <w:spacing w:before="0" w:after="0"/>
        <w:jc w:val="left"/>
        <w:rPr/>
      </w:pPr>
      <w:r>
        <w:rPr/>
        <w:t>0wAGgQmgfw2JNsifAPpBPBB+49x/2dShV+pc5WNybXBYm9/HNvbnSloIIjVChZMeRjfnk8g+QVJA9w</w:t>
      </w:r>
    </w:p>
    <w:p>
      <w:pPr>
        <w:pStyle w:val="PreformattedText"/>
        <w:bidi w:val="0"/>
        <w:spacing w:before="0" w:after="0"/>
        <w:jc w:val="left"/>
        <w:rPr/>
      </w:pPr>
      <w:r>
        <w:rPr/>
        <w:t>PI9r6ZVvB15BNG6jnn7Bvunq4ueB7jV1jYiFWrFtU4uFHBGJAv4+4Nr+fvrJUbBJha6RkaK+Us2Spb</w:t>
      </w:r>
    </w:p>
    <w:p>
      <w:pPr>
        <w:pStyle w:val="PreformattedText"/>
        <w:bidi w:val="0"/>
        <w:spacing w:before="0" w:after="0"/>
        <w:jc w:val="left"/>
        <w:rPr/>
      </w:pPr>
      <w:r>
        <w:rPr/>
        <w:t>kYk2FgALD83PvqsCDcNVoqOaYsFoapaJgQD6T4vzfji4J9jc/wBNWsdyKrIBEIlW4PIPN7W4ueLfpr</w:t>
      </w:r>
    </w:p>
    <w:p>
      <w:pPr>
        <w:pStyle w:val="PreformattedText"/>
        <w:bidi w:val="0"/>
        <w:spacing w:before="0" w:after="0"/>
        <w:jc w:val="left"/>
        <w:rPr/>
      </w:pPr>
      <w:r>
        <w:rPr/>
        <w:t>Qx3JUkEap8H72HF/N/35t+urFCzoQse/8AT7/+WhCzoQsH/wBf28Hz+mhCwSBe/Atfn/UfvxoQmGNu</w:t>
      </w:r>
    </w:p>
    <w:p>
      <w:pPr>
        <w:pStyle w:val="PreformattedText"/>
        <w:bidi w:val="0"/>
        <w:spacing w:before="0" w:after="0"/>
        <w:jc w:val="left"/>
        <w:rPr/>
      </w:pPr>
      <w:r>
        <w:rPr/>
        <w:t>fCjwL8fqTfVD3j4gnY0yDyQUrckWP1E3PuPtyf0/rrJUcTPe5XsaCcdlQFdUgA8jw1if1uOSfJ1jeb</w:t>
      </w:r>
    </w:p>
    <w:p>
      <w:pPr>
        <w:pStyle w:val="PreformattedText"/>
        <w:bidi w:val="0"/>
        <w:spacing w:before="0" w:after="0"/>
        <w:jc w:val="left"/>
        <w:rPr/>
      </w:pPr>
      <w:r>
        <w:rPr/>
        <w:t>iRqF0aTLRJEFVKKVZalwTcgr6SL8OTivH6AaLSAHKu66qWA5nr61bqKIWVrD+bjkGxHkEcH/11LMme</w:t>
      </w:r>
    </w:p>
    <w:p>
      <w:pPr>
        <w:pStyle w:val="PreformattedText"/>
        <w:bidi w:val="0"/>
        <w:spacing w:before="0" w:after="0"/>
        <w:jc w:val="left"/>
        <w:rPr/>
      </w:pPr>
      <w:r>
        <w:rPr/>
        <w:t>QVlV0ANGrlPRgn35P+fq/r7a1U26Ealc+od4jk1GqLkXAHF7X44uDzbyP/LWtomAFQ88u5PqtvsP2H</w:t>
      </w:r>
    </w:p>
    <w:p>
      <w:pPr>
        <w:pStyle w:val="PreformattedText"/>
        <w:bidi w:val="0"/>
        <w:spacing w:before="0" w:after="0"/>
        <w:jc w:val="left"/>
        <w:rPr/>
      </w:pPr>
      <w:r>
        <w:rPr/>
        <w:t>+n7eNaFWlaEL2hC9oQvaEL2hCQQfbi9yb/AK248aggHUIQ8ig3B82BBtf9LAj7E6z1GwCDyVjDy71F</w:t>
      </w:r>
    </w:p>
    <w:p>
      <w:pPr>
        <w:pStyle w:val="PreformattedText"/>
        <w:bidi w:val="0"/>
        <w:spacing w:before="0" w:after="0"/>
        <w:jc w:val="left"/>
        <w:rPr/>
      </w:pPr>
      <w:r>
        <w:rPr/>
        <w:t>VUQZGNvULXB5X/it97DjXJ2qlLSRrC3UKtpA5rWvUNIGSQkCzpYAC5AseABex152uLanx3L1GyVJZB</w:t>
      </w:r>
    </w:p>
    <w:p>
      <w:pPr>
        <w:pStyle w:val="PreformattedText"/>
        <w:bidi w:val="0"/>
        <w:spacing w:before="0" w:after="0"/>
        <w:jc w:val="left"/>
        <w:rPr/>
      </w:pPr>
      <w:r>
        <w:rPr/>
        <w:t>0G6vnz/EptqrtFU5AtaYG5AJUAsS1z5t9v8WvZ/wAMVR/yWicSvB/xlTtoPeAZcF9Je3xbnkDEtfg/</w:t>
      </w:r>
    </w:p>
    <w:p>
      <w:pPr>
        <w:pStyle w:val="PreformattedText"/>
        <w:bidi w:val="0"/>
        <w:spacing w:before="0" w:after="0"/>
        <w:jc w:val="left"/>
        <w:rPr/>
      </w:pPr>
      <w:r>
        <w:rPr/>
        <w:t>pb8xH6e2typXu0W55AABAIuW58/6/wDh0IXuzwQLgk+eDx+3/I+2hCS0V+QOASD55U+FuPe+PPtoQv</w:t>
      </w:r>
    </w:p>
    <w:p>
      <w:pPr>
        <w:pStyle w:val="PreformattedText"/>
        <w:bidi w:val="0"/>
        <w:spacing w:before="0" w:after="0"/>
        <w:jc w:val="left"/>
        <w:rPr/>
      </w:pPr>
      <w:r>
        <w:rPr/>
        <w:t>LG33sfuRe/Nhb7e3OhCQ8eN/HkEcLbm4/zPt9r6EIZkHkqTYckC5WwJxJy9+dCEI8HpuQARceP19/0</w:t>
      </w:r>
    </w:p>
    <w:p>
      <w:pPr>
        <w:pStyle w:val="PreformattedText"/>
        <w:bidi w:val="0"/>
        <w:spacing w:before="0" w:after="0"/>
        <w:jc w:val="left"/>
        <w:rPr/>
      </w:pPr>
      <w:r>
        <w:rPr/>
        <w:t>t7D7aEaoB04KqqWChQt+Tf3H68f5akDEzkKio62WNYIhR8qDz7nki3PBFyfstz/4tQs8QchAyR2/Sy</w:t>
      </w:r>
    </w:p>
    <w:p>
      <w:pPr>
        <w:pStyle w:val="PreformattedText"/>
        <w:bidi w:val="0"/>
        <w:spacing w:before="0" w:after="0"/>
        <w:jc w:val="left"/>
        <w:rPr/>
      </w:pPr>
      <w:r>
        <w:rPr/>
        <w:t>3AA4Lnyf19J8DxfQoQ5j/MvBPj73Jtxc8n9ftoQhpIzb+hdhfzwCRl5B/bUgkaFCZMYNrYi3sM/e48</w:t>
      </w:r>
    </w:p>
    <w:p>
      <w:pPr>
        <w:pStyle w:val="PreformattedText"/>
        <w:bidi w:val="0"/>
        <w:spacing w:before="0" w:after="0"/>
        <w:jc w:val="left"/>
        <w:rPr/>
      </w:pPr>
      <w:r>
        <w:rPr/>
        <w:t>k8rqEJHBIBH1DnKxFxwSBbxcDQhNkWWw835J5uCfAPsOfPtoQiafGwxHqAPIuLjkWNm558aU7sHkT+</w:t>
      </w:r>
    </w:p>
    <w:p>
      <w:pPr>
        <w:pStyle w:val="PreformattedText"/>
        <w:bidi w:val="0"/>
        <w:spacing w:before="0" w:after="0"/>
        <w:jc w:val="left"/>
        <w:rPr/>
      </w:pPr>
      <w:r>
        <w:rPr/>
        <w:t>S2UywgBurUaG8exsbNbhuebG/HP78DVZfvTO6rE8Lkkqb2Nr88ebkAi1iOP1tocZJI0QlCwIIsebgj</w:t>
      </w:r>
    </w:p>
    <w:p>
      <w:pPr>
        <w:pStyle w:val="PreformattedText"/>
        <w:bidi w:val="0"/>
        <w:spacing w:before="0" w:after="0"/>
        <w:jc w:val="left"/>
        <w:rPr/>
      </w:pPr>
      <w:r>
        <w:rPr/>
        <w:t>1E8m1vseOP1OlQlAHgX9rj7X+oE+AORz+o0IR9IoaZMja54ut7cebAWC/r41TW4evBMziC2htyKkSE</w:t>
      </w:r>
    </w:p>
    <w:p>
      <w:pPr>
        <w:pStyle w:val="PreformattedText"/>
        <w:bidi w:val="0"/>
        <w:spacing w:before="0" w:after="0"/>
        <w:jc w:val="left"/>
        <w:rPr/>
      </w:pPr>
      <w:r>
        <w:rPr/>
        <w:t>2JsgF+eQAOL+T7W1mAkgd67IBLfZx/tTcQ/pfzz7nx/QW1e0aCVlcQSTyRY497G1rgfY+b29POX+et</w:t>
      </w:r>
    </w:p>
    <w:p>
      <w:pPr>
        <w:pStyle w:val="PreformattedText"/>
        <w:bidi w:val="0"/>
        <w:spacing w:before="0" w:after="0"/>
        <w:jc w:val="left"/>
        <w:rPr/>
      </w:pPr>
      <w:r>
        <w:rPr/>
        <w:t>AEYCqedAnrD9DYjkEf0/bkfvq8ADAVaWfB/9Cf8AQalC9wOPH6X550IWOCb+44+3n2P9RoQvG/HJ+o</w:t>
      </w:r>
    </w:p>
    <w:p>
      <w:pPr>
        <w:pStyle w:val="PreformattedText"/>
        <w:bidi w:val="0"/>
        <w:spacing w:before="0" w:after="0"/>
        <w:jc w:val="left"/>
        <w:rPr/>
      </w:pPr>
      <w:r>
        <w:rPr/>
        <w:t>ef+XA0IXvCk3ueTf8AWxGhCwQLEm4+9rfrb9/NtQRIhCZNwCB/z4I/9LaoImQVYwDOEHKpuL3+xvzx</w:t>
      </w:r>
    </w:p>
    <w:p>
      <w:pPr>
        <w:pStyle w:val="PreformattedText"/>
        <w:bidi w:val="0"/>
        <w:spacing w:before="0" w:after="0"/>
        <w:jc w:val="left"/>
        <w:rPr/>
      </w:pPr>
      <w:r>
        <w:rPr/>
        <w:t>bwPtrPEY0hXNcGzOAgJlBUg3sCC1vawNyf251W5nsq8OBa6eytY9T02as3k3bkm3k3HP6c/pq+m4EE</w:t>
      </w:r>
    </w:p>
    <w:p>
      <w:pPr>
        <w:pStyle w:val="PreformattedText"/>
        <w:bidi w:val="0"/>
        <w:spacing w:before="0" w:after="0"/>
        <w:jc w:val="left"/>
        <w:rPr/>
      </w:pPr>
      <w:r>
        <w:rPr/>
        <w:t>rn1oJcVqStgJZj9ifY4+xN7c8H3HtoNzpkzasyq1RTkG5I/wATDnlvtZTxyB99UVOSuZwhZjpiEWxu</w:t>
      </w:r>
    </w:p>
    <w:p>
      <w:pPr>
        <w:pStyle w:val="PreformattedText"/>
        <w:bidi w:val="0"/>
        <w:spacing w:before="0" w:after="0"/>
        <w:jc w:val="left"/>
        <w:rPr/>
      </w:pPr>
      <w:r>
        <w:rPr/>
        <w:t>TyQvANrBm9Q+54++OmbMNhD+EqSSmvax4FybAL54U259XH9damg6DJaqVI09L49LE8H1ALzxfnkjj2</w:t>
      </w:r>
    </w:p>
    <w:p>
      <w:pPr>
        <w:pStyle w:val="PreformattedText"/>
        <w:bidi w:val="0"/>
        <w:spacing w:before="0" w:after="0"/>
        <w:jc w:val="left"/>
        <w:rPr/>
      </w:pPr>
      <w:r>
        <w:rPr/>
        <w:t>1aJLBJgoU5T05IsPIv+97fTYH6dOojTJwrJt8JsinjgWIa9rH9R4/1OhSrJFEP5fb2Atdr/e/AUeON</w:t>
      </w:r>
    </w:p>
    <w:p>
      <w:pPr>
        <w:pStyle w:val="PreformattedText"/>
        <w:bidi w:val="0"/>
        <w:spacing w:before="0" w:after="0"/>
        <w:jc w:val="left"/>
        <w:rPr/>
      </w:pPr>
      <w:r>
        <w:rPr/>
        <w:t>QJkmcFMWkCSpWOK6gYjm5NmJNvpuLf8ADb9NSlTwiHBYWN7EWuBa5HNuPy+PvoQlfKrMGhk/3c6vTv</w:t>
      </w:r>
    </w:p>
    <w:p>
      <w:pPr>
        <w:pStyle w:val="PreformattedText"/>
        <w:bidi w:val="0"/>
        <w:spacing w:before="0" w:after="0"/>
        <w:jc w:val="left"/>
        <w:rPr/>
      </w:pPr>
      <w:r>
        <w:rPr/>
        <w:t>8AqkymJ7hl8BHa+jRC+an8Sh+b23omgqGkEiz9Q0VQqBTIs0XVbRTzNzdrUdHIOP8A856tcr+ICRsp</w:t>
      </w:r>
    </w:p>
    <w:p>
      <w:pPr>
        <w:pStyle w:val="PreformattedText"/>
        <w:bidi w:val="0"/>
        <w:spacing w:before="0" w:after="0"/>
        <w:jc w:val="left"/>
        <w:rPr/>
      </w:pPr>
      <w:r>
        <w:rPr/>
        <w:t>tOJ/SF1fRQJqujuXJ9fKiqIFVKdVgko3eUMWFRvTu1ZHThLGoqF2RaizEARmRHtlr5PtO/UqR2ivcb</w:t>
      </w:r>
    </w:p>
    <w:p>
      <w:pPr>
        <w:pStyle w:val="PreformattedText"/>
        <w:bidi w:val="0"/>
        <w:spacing w:before="0" w:after="0"/>
        <w:jc w:val="left"/>
        <w:rPr/>
      </w:pPr>
      <w:r>
        <w:rPr/>
        <w:t>MHBjfELkz+JfqCvnfa+gNinESVlZtHT9TPHKixx/2nL81uhkEjeivpdogaI8BpnkiYZYk651T/AL7A</w:t>
      </w:r>
    </w:p>
    <w:p>
      <w:pPr>
        <w:pStyle w:val="PreformattedText"/>
        <w:bidi w:val="0"/>
        <w:spacing w:before="0" w:after="0"/>
        <w:jc w:val="left"/>
        <w:rPr/>
      </w:pPr>
      <w:r>
        <w:rPr/>
        <w:t>4fywu3slOKTqrmyamh9m1Jq6uDpvp+CioqWSmlmEcrRUbx09PQ7DQlKZ5HncuO/OXp6WPLJu7VYjN3</w:t>
      </w:r>
    </w:p>
    <w:p>
      <w:pPr>
        <w:pStyle w:val="PreformattedText"/>
        <w:bidi w:val="0"/>
        <w:spacing w:before="0" w:after="0"/>
        <w:jc w:val="left"/>
        <w:rPr/>
      </w:pPr>
      <w:r>
        <w:rPr/>
        <w:t>NojDo3nBWO4p9mFdulqMdI9BrHu01THUbhHWbxu9XGGRKaGtrJJd5jllRndK+ocyUcCwqA49IZUNtY</w:t>
      </w:r>
    </w:p>
    <w:p>
      <w:pPr>
        <w:pStyle w:val="PreformattedText"/>
        <w:bidi w:val="0"/>
        <w:spacing w:before="0" w:after="0"/>
        <w:jc w:val="left"/>
        <w:rPr/>
      </w:pPr>
      <w:r>
        <w:rPr/>
        <w:t>XS55jdEW/JWxjDDG8RI6+ir90rt1fHFPVz0Kxb91NVU0NHs8hRhs+3yRmqggr2e/YENIjVla4sbwQw</w:t>
      </w:r>
    </w:p>
    <w:p>
      <w:pPr>
        <w:pStyle w:val="PreformattedText"/>
        <w:bidi w:val="0"/>
        <w:spacing w:before="0" w:after="0"/>
        <w:jc w:val="left"/>
        <w:rPr/>
      </w:pPr>
      <w:r>
        <w:rPr/>
        <w:t>+vu21LW2kwbrjDVL3CY7Ld53wlXPjn1ZttD0/T/D6nrDQ7LLse4bp11uecomg6JpQk1fsUV2Bl6g3+</w:t>
      </w:r>
    </w:p>
    <w:p>
      <w:pPr>
        <w:pStyle w:val="PreformattedText"/>
        <w:bidi w:val="0"/>
        <w:spacing w:before="0" w:after="0"/>
        <w:jc w:val="left"/>
        <w:rPr/>
      </w:pPr>
      <w:r>
        <w:rPr/>
        <w:t>do6VhfKP5zF8R462zhxhzRutFs/icsRkFznDed1/5XJvwsbcOvfj7S01e1CJen3bfd+26mqE+V2/ed</w:t>
      </w:r>
    </w:p>
    <w:p>
      <w:pPr>
        <w:pStyle w:val="PreformattedText"/>
        <w:bidi w:val="0"/>
        <w:spacing w:before="0" w:after="0"/>
        <w:jc w:val="left"/>
        <w:rPr/>
      </w:pPr>
      <w:r>
        <w:rPr/>
        <w:t>rgoa0dL0yU0eBo6EN0rtMkTBu2tDiUz72FlYvpbPcD/M5de8oabnkA396+ke30+3UtJXbmkcZkPzdG</w:t>
      </w:r>
    </w:p>
    <w:p>
      <w:pPr>
        <w:pStyle w:val="PreformattedText"/>
        <w:bidi w:val="0"/>
        <w:spacing w:before="0" w:after="0"/>
        <w:jc w:val="left"/>
        <w:rPr/>
      </w:pPr>
      <w:r>
        <w:rPr/>
        <w:t>KpQkctXix+Zqoo3JQ1k1U6riPCbguPOWuM1jQ1zuegWkk3BpHc5ca/xVdXRp1BsPwdoa6rhqOp6ah2</w:t>
      </w:r>
    </w:p>
    <w:p>
      <w:pPr>
        <w:pStyle w:val="PreformattedText"/>
        <w:bidi w:val="0"/>
        <w:spacing w:before="0" w:after="0"/>
        <w:jc w:val="left"/>
        <w:rPr/>
      </w:pPr>
      <w:r>
        <w:rPr/>
        <w:t>jqobaS023dHLR1U/VG5fMqSadezT1RWWNQYpo4sMXXLXc2DZQwXuFwaN3z8fLuWKs8uNgOHHRfP3q3</w:t>
      </w:r>
    </w:p>
    <w:p>
      <w:pPr>
        <w:pStyle w:val="PreformattedText"/>
        <w:bidi w:val="0"/>
        <w:spacing w:before="0" w:after="0"/>
        <w:jc w:val="left"/>
        <w:rPr/>
      </w:pPr>
      <w:r>
        <w:rPr/>
        <w:t>f91WqlqOj9p2+r3qvFLSdO7buFVHHtWxbpVRrtnTW27hMT2aXZtt6W2yHcd7nl9Ue17FWT1CtJWRZN</w:t>
      </w:r>
    </w:p>
    <w:p>
      <w:pPr>
        <w:pStyle w:val="PreformattedText"/>
        <w:bidi w:val="0"/>
        <w:spacing w:before="0" w:after="0"/>
        <w:jc w:val="left"/>
        <w:rPr/>
      </w:pPr>
      <w:r>
        <w:rPr/>
        <w:t>XqCo+3Nn4fL8veV+z0rGk8/wAXwvlKiNVUGx9K7p1BS7lUbjtsVRu9ed1rqdo906q3avpjD1D15X0M</w:t>
      </w:r>
    </w:p>
    <w:p>
      <w:pPr>
        <w:pStyle w:val="PreformattedText"/>
        <w:bidi w:val="0"/>
        <w:spacing w:before="0" w:after="0"/>
        <w:jc w:val="left"/>
        <w:rPr/>
      </w:pPr>
      <w:r>
        <w:rPr/>
        <w:t>pBo5txjhp44ITf8As/Z1p6WPGSd11hAmBz4V0WyAM5XG9Ttu4bxIOo91pKuLcur5Jt0p46kr3Om+gt</w:t>
      </w:r>
    </w:p>
    <w:p>
      <w:pPr>
        <w:pStyle w:val="PreformattedText"/>
        <w:bidi w:val="0"/>
        <w:spacing w:before="0" w:after="0"/>
        <w:jc w:val="left"/>
        <w:rPr/>
      </w:pPr>
      <w:r>
        <w:rPr/>
        <w:t>lotx3Tcd1qZEZTTQVtRJuVVNICs0tRuFLCt4la2l1p7Npx/j8pJaZGS7OXLXcm+NV1NVIsj1NPV0W4</w:t>
      </w:r>
    </w:p>
    <w:p>
      <w:pPr>
        <w:pStyle w:val="PreformattedText"/>
        <w:bidi w:val="0"/>
        <w:spacing w:before="0" w:after="0"/>
        <w:jc w:val="left"/>
        <w:rPr/>
      </w:pPr>
      <w:r>
        <w:rPr/>
        <w:t>b/UxCFaE7xLBsx2vaI43Y5Umz0lFULS0iSgBi01cVRQqamnk4bEKSQ3AC5g3KGWu6l3Dc6uSOp2/Y9</w:t>
      </w:r>
    </w:p>
    <w:p>
      <w:pPr>
        <w:pStyle w:val="PreformattedText"/>
        <w:bidi w:val="0"/>
        <w:spacing w:before="0" w:after="0"/>
        <w:jc w:val="left"/>
        <w:rPr/>
      </w:pPr>
      <w:r>
        <w:rPr/>
        <w:t>wr9toauGmaaPd9y2+i+Z3/AHZQ6j+7CqlrEhUixi2+jRTk+tLnS2GBKwOBJcgNp2lpTHtzyxL1B1Tu</w:t>
      </w:r>
    </w:p>
    <w:p>
      <w:pPr>
        <w:pStyle w:val="PreformattedText"/>
        <w:bidi w:val="0"/>
        <w:spacing w:before="0" w:after="0"/>
        <w:jc w:val="left"/>
        <w:rPr/>
      </w:pPr>
      <w:r>
        <w:rPr/>
        <w:t>tBvW6Vsc7tFFtmyVazf2eZ5Gwl2yhEK1FQygrWVdOrsqqiLpKptYGkdfpQ0XPuhVj4sbzI/TnWm57a</w:t>
      </w:r>
    </w:p>
    <w:p>
      <w:pPr>
        <w:pStyle w:val="PreformattedText"/>
        <w:bidi w:val="0"/>
        <w:spacing w:before="0" w:after="0"/>
        <w:jc w:val="left"/>
        <w:rPr/>
      </w:pPr>
      <w:r>
        <w:rPr/>
        <w:t>1S7mko+mtlpahpBUy7hvlXHBs1IA6Wjqqja6eWYhsv/wCYP9On2Zp9Y0HRpuSbS4eqfaOUfS4VJdLd</w:t>
      </w:r>
    </w:p>
    <w:p>
      <w:pPr>
        <w:pStyle w:val="PreformattedText"/>
        <w:bidi w:val="0"/>
        <w:spacing w:before="0" w:after="0"/>
        <w:jc w:val="left"/>
        <w:rPr/>
      </w:pPr>
      <w:r>
        <w:rPr/>
        <w:t>Lnc5dg6Tp9yFRF0lRbbsFVNORFS1O8dO7fW0vVW+brURpJGEkrJ96rSM2Z5IaaNbyBF1oe4VarnMAa</w:t>
      </w:r>
    </w:p>
    <w:p>
      <w:pPr>
        <w:pStyle w:val="PreformattedText"/>
        <w:bidi w:val="0"/>
        <w:spacing w:before="0" w:after="0"/>
        <w:jc w:val="left"/>
        <w:rPr/>
      </w:pPr>
      <w:r>
        <w:rPr/>
        <w:t>13s8IH/lZ2NNKi1pJcW7rp1u7X6lAb5V0tT8Q63Z6dZaZhuDVsEE4SidW6Xq6bb6OprI4iUoRRSU9K</w:t>
      </w:r>
    </w:p>
    <w:p>
      <w:pPr>
        <w:pStyle w:val="PreformattedText"/>
        <w:bidi w:val="0"/>
        <w:spacing w:before="0" w:after="0"/>
        <w:jc w:val="left"/>
        <w:rPr/>
      </w:pPr>
      <w:r>
        <w:rPr/>
        <w:t>0dBIG7Ue5TVNTlMvphxbvPGk2pmhtwZz16crPvUb0/VD7jtUNPLCkOy7rt0TMlTNNHV18tM22JBPL/</w:t>
      </w:r>
    </w:p>
    <w:p>
      <w:pPr>
        <w:pStyle w:val="PreformattedText"/>
        <w:bidi w:val="0"/>
        <w:spacing w:before="0" w:after="0"/>
        <w:jc w:val="left"/>
        <w:rPr/>
      </w:pPr>
      <w:r>
        <w:rPr/>
        <w:t>d5oqb5qCSHlhIsMq+h8tVvOCADHwVc3dc3GAD+S6j+DM6VIrqOCKeWSheej2oSJ8xIlHXzlKaoleTG</w:t>
      </w:r>
    </w:p>
    <w:p>
      <w:pPr>
        <w:pStyle w:val="PreformattedText"/>
        <w:bidi w:val="0"/>
        <w:spacing w:before="0" w:after="0"/>
        <w:jc w:val="left"/>
        <w:rPr/>
      </w:pPr>
      <w:r>
        <w:rPr/>
        <w:t>0cUy1hufSvcC2yTXH2kWu9Zz7l6DZKgcy2JDNF1X05LLNHBt9REIKiOmnihllRSauMFhTI5JXGWPtT</w:t>
      </w:r>
    </w:p>
    <w:p>
      <w:pPr>
        <w:pStyle w:val="PreformattedText"/>
        <w:bidi w:val="0"/>
        <w:spacing w:before="0" w:after="0"/>
        <w:jc w:val="left"/>
        <w:rPr/>
      </w:pPr>
      <w:r>
        <w:rPr/>
        <w:t>BXsCBGkLZfTrmnUytLTBBVq2WL5XqaObcEjgatpa2nkna6IKqsizpGhJa//wAUysTYEIvjI8UVgC09</w:t>
      </w:r>
    </w:p>
    <w:p>
      <w:pPr>
        <w:pStyle w:val="PreformattedText"/>
        <w:bidi w:val="0"/>
        <w:spacing w:before="0" w:after="0"/>
        <w:jc w:val="left"/>
        <w:rPr/>
      </w:pPr>
      <w:r>
        <w:rPr/>
        <w:t>6ubJGG4W6tkUz1VRHIwEstSsLoELMz1EMUkJTOxSDuNICxF2x/mx1nMtJaHYWpgEi4y1xW2qTb47Tx</w:t>
      </w:r>
    </w:p>
    <w:p>
      <w:pPr>
        <w:pStyle w:val="PreformattedText"/>
        <w:bidi w:val="0"/>
        <w:spacing w:before="0" w:after="0"/>
        <w:jc w:val="left"/>
        <w:rPr/>
      </w:pPr>
      <w:r>
        <w:rPr/>
        <w:t>OR3xNEi0ykQOFBV4jAwBxn7j3B8Nhz/idsydI8EOaWmDgrYtDK1Z8obvHVzQIpheNCGgVe7NHmrDCd</w:t>
      </w:r>
    </w:p>
    <w:p>
      <w:pPr>
        <w:pStyle w:val="PreformattedText"/>
        <w:bidi w:val="0"/>
        <w:spacing w:before="0" w:after="0"/>
        <w:jc w:val="left"/>
        <w:rPr/>
      </w:pPr>
      <w:r>
        <w:rPr/>
        <w:t>JO6FAUh/UntqwHUcx55VjqYawOAI755K/wAVPhNHOjThViknYMshkjrLKFikzuARTiO7gco1nGfOtw</w:t>
      </w:r>
    </w:p>
    <w:p>
      <w:pPr>
        <w:pStyle w:val="PreformattedText"/>
        <w:bidi w:val="0"/>
        <w:spacing w:before="0" w:after="0"/>
        <w:jc w:val="left"/>
        <w:rPr/>
      </w:pPr>
      <w:r>
        <w:rPr/>
        <w:t>BGpysxHESPJSLMFyAp4lniiIJErsEWR2OLu4DRLIj5xsMlcKvqF8dVkd4H3JQNJMAojsU0vckEIDhU</w:t>
      </w:r>
    </w:p>
    <w:p>
      <w:pPr>
        <w:pStyle w:val="PreformattedText"/>
        <w:bidi w:val="0"/>
        <w:spacing w:before="0" w:after="0"/>
        <w:jc w:val="left"/>
        <w:rPr/>
      </w:pPr>
      <w:r>
        <w:rPr/>
        <w:t>hsFKJUZYYmdGUKmQaPt3F8QSWOPpRSWgwZk/pS326oha8YVqd2MEUKAqyYdyaTuQsOQxVQWsjZN5Vs</w:t>
      </w:r>
    </w:p>
    <w:p>
      <w:pPr>
        <w:pStyle w:val="PreformattedText"/>
        <w:bidi w:val="0"/>
        <w:spacing w:before="0" w:after="0"/>
        <w:jc w:val="left"/>
        <w:rPr/>
      </w:pPr>
      <w:r>
        <w:rPr/>
        <w:t>dDjWYb6dz2O6tKqhmQ4WuULPSF6iOdIJYXXFkdXKVbR2dhTSnkmGx9LMbMysnn060GCCQbT1+FKG25</w:t>
      </w:r>
    </w:p>
    <w:p>
      <w:pPr>
        <w:pStyle w:val="PreformattedText"/>
        <w:bidi w:val="0"/>
        <w:spacing w:before="0" w:after="0"/>
        <w:jc w:val="left"/>
        <w:rPr/>
      </w:pPr>
      <w:r>
        <w:rPr/>
        <w:t>Dr1Dz0kRSaZI5VAT1VEKkKq9wB45o1sHsmV05s7Fgy/llrCcAGEBtQYA+5RvyaM8ssUneu4cIpUyKs</w:t>
      </w:r>
    </w:p>
    <w:p>
      <w:pPr>
        <w:pStyle w:val="PreformattedText"/>
        <w:bidi w:val="0"/>
        <w:spacing w:before="0" w:after="0"/>
        <w:jc w:val="left"/>
        <w:rPr/>
      </w:pPr>
      <w:r>
        <w:rPr/>
        <w:t>ZyaSITgB5UAyVW/EGWXrUtjIpOMwIKHFwHDhZnpKpHR1dmlhstUXJE8iKSeywmuSrXUtiDHJitudSa</w:t>
      </w:r>
    </w:p>
    <w:p>
      <w:pPr>
        <w:pStyle w:val="PreformattedText"/>
        <w:bidi w:val="0"/>
        <w:spacing w:before="0" w:after="0"/>
        <w:jc w:val="left"/>
        <w:rPr/>
      </w:pPr>
      <w:r>
        <w:rPr/>
        <w:t>JBO9cOvpJRUY7UQpLb6to3HckdVI/Fp5YUjZRKTGgleE3RGV2L+kAqsTL4OrKRiWufn4P6kr2tcG2j</w:t>
      </w:r>
    </w:p>
    <w:p>
      <w:pPr>
        <w:pStyle w:val="PreformattedText"/>
        <w:bidi w:val="0"/>
        <w:spacing w:before="0" w:after="0"/>
        <w:jc w:val="left"/>
        <w:rPr/>
      </w:pPr>
      <w:r>
        <w:rPr/>
        <w:t>Pn93tK4bcSI1CRGepSVJzTTSQGRGfu2jZiSHh7fqJRSWDZvyvq0rI7DtLGqwxTSiMWlhljPeDy0vdo</w:t>
      </w:r>
    </w:p>
    <w:p>
      <w:pPr>
        <w:pStyle w:val="PreformattedText"/>
        <w:bidi w:val="0"/>
        <w:spacing w:before="0" w:after="0"/>
        <w:jc w:val="left"/>
        <w:rPr/>
      </w:pPr>
      <w:r>
        <w:rPr/>
        <w:t>6ukaQx4BoGYrLCwb6lN1C+POhJlp8VaYDM8cUEG4RVML2SZHdzKO6LBGIsGu4YheGGJHqXUQYic96Y</w:t>
      </w:r>
    </w:p>
    <w:p>
      <w:pPr>
        <w:pStyle w:val="PreformattedText"/>
        <w:bidi w:val="0"/>
        <w:spacing w:before="0" w:after="0"/>
        <w:jc w:val="left"/>
        <w:rPr/>
      </w:pPr>
      <w:r>
        <w:rPr/>
        <w:t>NE6ZhTUFdL+HFWSxkuGjyp0ViIlJkUVEqS4qcV7a2t3h6G+nUh79DhVupi2QLC1SFLN2o2knSGFXKE</w:t>
      </w:r>
    </w:p>
    <w:p>
      <w:pPr>
        <w:pStyle w:val="PreformattedText"/>
        <w:bidi w:val="0"/>
        <w:spacing w:before="0" w:after="0"/>
        <w:jc w:val="left"/>
        <w:rPr/>
      </w:pPr>
      <w:r>
        <w:rPr/>
        <w:t>Sd93YODKURTgzQq98Ql7gR4MfVjqxrokOVEmZnKkkaNEWQ1FRL3yzukKxokU7qizHCxaOO3b/DF+GV</w:t>
      </w:r>
    </w:p>
    <w:p>
      <w:pPr>
        <w:pStyle w:val="PreformattedText"/>
        <w:bidi w:val="0"/>
        <w:spacing w:before="0" w:after="0"/>
        <w:jc w:val="left"/>
        <w:rPr/>
      </w:pPr>
      <w:r>
        <w:rPr/>
        <w:t>R/MJlobBMqQCXRbPgo+NY4JWeOnZTFC5eZ80hhyBEXy4x9KF2Ik9WSnLK/nVDWtboFr1EOd17yTI8k</w:t>
      </w:r>
    </w:p>
    <w:p>
      <w:pPr>
        <w:pStyle w:val="PreformattedText"/>
        <w:bidi w:val="0"/>
        <w:spacing w:before="0" w:after="0"/>
        <w:jc w:val="left"/>
        <w:rPr/>
      </w:pPr>
      <w:r>
        <w:rPr/>
        <w:t>oaN3iolUR4BC3eZIlZXYqXTCIDK5u2WIe4bxJAcIKsaIgtbcT1uqu1KwWmmKosad14jOZH7uDKpNGE</w:t>
      </w:r>
    </w:p>
    <w:p>
      <w:pPr>
        <w:pStyle w:val="PreformattedText"/>
        <w:bidi w:val="0"/>
        <w:spacing w:before="0" w:after="0"/>
        <w:jc w:val="left"/>
        <w:rPr/>
      </w:pPr>
      <w:r>
        <w:rPr/>
        <w:t>NlYIFIv6L/AFZX9K2gAnMKRIOklUvdQAaiSMSxTVBURVcQZZVknAYvEXJEUkkYYKwAK4r6lTTCOSaD</w:t>
      </w:r>
    </w:p>
    <w:p>
      <w:pPr>
        <w:pStyle w:val="PreformattedText"/>
        <w:bidi w:val="0"/>
        <w:spacing w:before="0" w:after="0"/>
        <w:jc w:val="left"/>
        <w:rPr/>
      </w:pPr>
      <w:r>
        <w:rPr/>
        <w:t>HZjvVD3JUSJkWnDwJEyGaVD307REbySoReFL4ixN3C3a2gAjUyodIa1p1WuKxcG7RW6MypDG6GCneN</w:t>
      </w:r>
    </w:p>
    <w:p>
      <w:pPr>
        <w:pStyle w:val="PreformattedText"/>
        <w:bidi w:val="0"/>
        <w:spacing w:before="0" w:after="0"/>
        <w:jc w:val="left"/>
        <w:rPr/>
      </w:pPr>
      <w:r>
        <w:rPr/>
        <w:t>AGjaamRQxixLFQXtZgC2kJHMuC0MaAQ6RE7se0oxgJpqlxGhiXtvmsRQrDMqtD3MmCtGS9gbehFVUu</w:t>
      </w:r>
    </w:p>
    <w:p>
      <w:pPr>
        <w:pStyle w:val="PreformattedText"/>
        <w:bidi w:val="0"/>
        <w:spacing w:before="0" w:after="0"/>
        <w:jc w:val="left"/>
        <w:rPr/>
      </w:pPr>
      <w:r>
        <w:rPr/>
        <w:t>TrPWfIbBPalWl0kAmSpmCBkmMtSYzysK0UcGBnqIiRAryC/93EbfMOABzJkcnXWUkgFoFwU3GC1B7k</w:t>
      </w:r>
    </w:p>
    <w:p>
      <w:pPr>
        <w:pStyle w:val="PreformattedText"/>
        <w:bidi w:val="0"/>
        <w:spacing w:before="0" w:after="0"/>
        <w:jc w:val="left"/>
        <w:rPr/>
      </w:pPr>
      <w:r>
        <w:rPr/>
        <w:t>YTSK6z912kiLtTsI4ZyrNHJy2TSYvkMrMUC/8ADpYIiRCvWs93keD/AHrETTuXVxUGSSOBogiuKhUt</w:t>
      </w:r>
    </w:p>
    <w:p>
      <w:pPr>
        <w:pStyle w:val="PreformattedText"/>
        <w:bidi w:val="0"/>
        <w:spacing w:before="0" w:after="0"/>
        <w:jc w:val="left"/>
        <w:rPr/>
      </w:pPr>
      <w:r>
        <w:rPr/>
        <w:t>FITLy54CRorAX1HLCpOJcNXyqOylaiWdY2mQKIh3F/DiVUJd5ELkJdYlLG7nK7Dj6ZVduSefXUqgdV</w:t>
      </w:r>
    </w:p>
    <w:p>
      <w:pPr>
        <w:pStyle w:val="PreformattedText"/>
        <w:bidi w:val="0"/>
        <w:spacing w:before="0" w:after="0"/>
        <w:jc w:val="left"/>
        <w:rPr/>
      </w:pPr>
      <w:r>
        <w:rPr/>
        <w:t>CmjoK+jjiJ7TwxxDOOOJURFMZeTK5k+YllY8tFeErll9KtI5DErO8QHAaSvgf/ALRb4TbXue4b38YD</w:t>
      </w:r>
    </w:p>
    <w:p>
      <w:pPr>
        <w:pStyle w:val="PreformattedText"/>
        <w:bidi w:val="0"/>
        <w:spacing w:before="0" w:after="0"/>
        <w:jc w:val="left"/>
        <w:rPr/>
      </w:pPr>
      <w:r>
        <w:rPr/>
        <w:t>vOz7Du/Smx9GbdT9P1s8z7n8SNv3jqPcth3KXp2FKc4VnT6RbXWblJK7IaTfIlixwNvbfwR6Z2jZvS</w:t>
      </w:r>
    </w:p>
    <w:p>
      <w:pPr>
        <w:pStyle w:val="PreformattedText"/>
        <w:bidi w:val="0"/>
        <w:spacing w:before="0" w:after="0"/>
        <w:jc w:val="left"/>
        <w:rPr/>
      </w:pPr>
      <w:r>
        <w:rPr/>
        <w:t>jPQj6frNk9JF72O4fVVGNnnxNqaAa3NXz7+OfRdKrsbfSzJbtGygNfw2vY51vDxSzd3tLTavkrLAzr</w:t>
      </w:r>
    </w:p>
    <w:p>
      <w:pPr>
        <w:pStyle w:val="PreformattedText"/>
        <w:bidi w:val="0"/>
        <w:spacing w:before="0" w:after="0"/>
        <w:jc w:val="left"/>
        <w:rPr/>
      </w:pPr>
      <w:r>
        <w:rPr/>
        <w:t>6SbliCQLHNrAk8khlvxZgf5tfXF8qQ0peVmaVY2VAslTIVbN2UAIGRSFMjELdvzBedCFK7LVjbq3b6</w:t>
      </w:r>
    </w:p>
    <w:p>
      <w:pPr>
        <w:pStyle w:val="PreformattedText"/>
        <w:bidi w:val="0"/>
        <w:spacing w:before="0" w:after="0"/>
        <w:jc w:val="left"/>
        <w:rPr/>
      </w:pPr>
      <w:r>
        <w:rPr/>
        <w:t>ucdpGStaqkjYZmnqnBIh4H4iIl148L+Xhtc/bKDqtOqA24btq6WyVRQdRIdaIdd5K9x72YC+0756ts</w:t>
      </w:r>
    </w:p>
    <w:p>
      <w:pPr>
        <w:pStyle w:val="PreformattedText"/>
        <w:bidi w:val="0"/>
        <w:spacing w:before="0" w:after="0"/>
        <w:jc w:val="left"/>
        <w:rPr/>
      </w:pPr>
      <w:r>
        <w:rPr/>
        <w:t>rGc1dXTqjSmAOF2zqikNmuViONREQc6dnJ9QY64TtlH/AGUha5vL3u0w/l7y7Ldqd/1VRc13Nvsu0e</w:t>
      </w:r>
    </w:p>
    <w:p>
      <w:pPr>
        <w:pStyle w:val="PreformattedText"/>
        <w:bidi w:val="0"/>
        <w:spacing w:before="0" w:after="0"/>
        <w:jc w:val="left"/>
        <w:rPr/>
      </w:pPr>
      <w:r>
        <w:rPr/>
        <w:t>P1e6pvZ97WFZelt43n5qi2tWSOKR6mjrNphlL1dFW0EuEkO50RkZZVkU5orejHVFXZXbm0UqNpqfKa</w:t>
      </w:r>
    </w:p>
    <w:p>
      <w:pPr>
        <w:pStyle w:val="PreformattedText"/>
        <w:bidi w:val="0"/>
        <w:spacing w:before="0" w:after="0"/>
        <w:jc w:val="left"/>
        <w:rPr/>
      </w:pPr>
      <w:r>
        <w:rPr/>
        <w:t>6OJp7TXK+jXAmg+pIp6XSHNDtHN5OaonddqMtTR/MS7PXVzM8m3VlOII59ypnHdnhSpopUQVZL5KzB</w:t>
      </w:r>
    </w:p>
    <w:p>
      <w:pPr>
        <w:pStyle w:val="PreformattedText"/>
        <w:bidi w:val="0"/>
        <w:spacing w:before="0" w:after="0"/>
        <w:jc w:val="left"/>
        <w:rPr/>
      </w:pPr>
      <w:r>
        <w:rPr/>
        <w:t>W/vDJKmTK2rKVRzC8AOa3mOU9nXetSvYN2XNe7s9kuHsqnxxbJHHWU9SK2hkQvJBR7vEwFT8uxQ0wk</w:t>
      </w:r>
    </w:p>
    <w:p>
      <w:pPr>
        <w:pStyle w:val="PreformattedText"/>
        <w:bidi w:val="0"/>
        <w:spacing w:before="0" w:after="0"/>
        <w:jc w:val="left"/>
        <w:rPr/>
      </w:pPr>
      <w:r>
        <w:rPr/>
        <w:t>p1ElPCrMpYuvqxsrfm1sHrSQWlrvFu8OvgrJ/KaCHBzfdKajFbV0UxMsc3ZBEqL2WoXEgALRxRm6qV</w:t>
      </w:r>
    </w:p>
    <w:p>
      <w:pPr>
        <w:pStyle w:val="PreformattedText"/>
        <w:bidi w:val="0"/>
        <w:spacing w:before="0" w:after="0"/>
        <w:jc w:val="left"/>
        <w:rPr/>
      </w:pPr>
      <w:r>
        <w:rPr/>
        <w:t>RQzMBzGG1ZDGuGDE/GiX1GuN0j7P0Vc+jupZ6ERbbUwBmp5B8rGVbCsoe73KmgYlrd1PU9OQ1kcFBk</w:t>
      </w:r>
    </w:p>
    <w:p>
      <w:pPr>
        <w:pStyle w:val="PreformattedText"/>
        <w:bidi w:val="0"/>
        <w:spacing w:before="0" w:after="0"/>
        <w:jc w:val="left"/>
        <w:rPr/>
      </w:pPr>
      <w:r>
        <w:rPr/>
        <w:t>HVRz9u2RlUuqNPEM+6eyf3+ktmx7UaYbScPg+LfZ/b6K6h2LcxuVAaETO1JOsFXs9Y5ljaLddujM+0</w:t>
      </w:r>
    </w:p>
    <w:p>
      <w:pPr>
        <w:pStyle w:val="PreformattedText"/>
        <w:bidi w:val="0"/>
        <w:spacing w:before="0" w:after="0"/>
        <w:jc w:val="left"/>
        <w:rPr/>
      </w:pPr>
      <w:r>
        <w:rPr/>
        <w:t>7hQ1KH+6zO71FDUOoIvMjOrRN6fOsBYXsduOn5nLvyKga4bwj6QUlBBSVkclci7jLRVNI9VWx7dURU</w:t>
      </w:r>
    </w:p>
    <w:p>
      <w:pPr>
        <w:pStyle w:val="PreformattedText"/>
        <w:bidi w:val="0"/>
        <w:spacing w:before="0" w:after="0"/>
        <w:jc w:val="left"/>
        <w:rPr/>
      </w:pPr>
      <w:r>
        <w:rPr/>
        <w:t>9Zt8i1Aq6grT2YUtUJ+4WBBjszFGGurs28QOJc6vrw9dfcv1Pf8ARrf4lan4J/xJfEn+B7r7d6cUHx</w:t>
      </w:r>
    </w:p>
    <w:p>
      <w:pPr>
        <w:pStyle w:val="PreformattedText"/>
        <w:bidi w:val="0"/>
        <w:spacing w:before="0" w:after="0"/>
        <w:jc w:val="left"/>
        <w:rPr/>
      </w:pPr>
      <w:r>
        <w:rPr/>
        <w:t>H3L/rX8N0krqGTa9t6yi2G25bH07UjBqym3vZpdrrIyOHqNvkxRpPTr0WzbrH0HHepmR8H3V5r0gxr</w:t>
      </w:r>
    </w:p>
    <w:p>
      <w:pPr>
        <w:pStyle w:val="PreformattedText"/>
        <w:bidi w:val="0"/>
        <w:spacing w:before="0" w:after="0"/>
        <w:jc w:val="left"/>
        <w:rPr/>
      </w:pPr>
      <w:r>
        <w:rPr/>
        <w:t>hT2imIDsO/Sv2/qtmF/8N1PABHlfFwT4065qPTnEAkD8xFwPK/fxz9vOhCJQi/I/W5BuCPa3twTqWi</w:t>
      </w:r>
    </w:p>
    <w:p>
      <w:pPr>
        <w:pStyle w:val="PreformattedText"/>
        <w:bidi w:val="0"/>
        <w:spacing w:before="0" w:after="0"/>
        <w:jc w:val="left"/>
        <w:rPr/>
      </w:pPr>
      <w:r>
        <w:rPr/>
        <w:t>TCrqckQB4N8b5WBF/uL/e3PPvq1nCFWvAgMb/ZR98vuT7D2t+2mQn1FrebD7ebi5Hk8EgeNCE8rji/</w:t>
      </w:r>
    </w:p>
    <w:p>
      <w:pPr>
        <w:pStyle w:val="PreformattedText"/>
        <w:bidi w:val="0"/>
        <w:spacing w:before="0" w:after="0"/>
        <w:jc w:val="left"/>
        <w:rPr/>
      </w:pPr>
      <w:r>
        <w:rPr/>
        <w:t>J5DEWNyLEgc+QbW1JpuEkCB+lCcVrE8kn2ItzYm5PHFtQ0F2RohOBi3I9QJH5ePv7eQbeNSxrg8EiM</w:t>
      </w:r>
    </w:p>
    <w:p>
      <w:pPr>
        <w:pStyle w:val="PreformattedText"/>
        <w:bidi w:val="0"/>
        <w:spacing w:before="0" w:after="0"/>
        <w:jc w:val="left"/>
        <w:rPr/>
      </w:pPr>
      <w:r>
        <w:rPr/>
        <w:t>ISsiPv4IUAA4r7qB4AB1ehe5P39yP149xce/8Ay0ITiNfkHgkkccMfcg245GhC8SSGAxHHJv6ebeeP</w:t>
      </w:r>
    </w:p>
    <w:p>
      <w:pPr>
        <w:pStyle w:val="PreformattedText"/>
        <w:bidi w:val="0"/>
        <w:spacing w:before="0" w:after="0"/>
        <w:jc w:val="left"/>
        <w:rPr/>
      </w:pPr>
      <w:r>
        <w:rPr/>
        <w:t>N9CExkArX5HKtkOVJ8Xv41Bnl3/V+6FA1LXZ/JDG1rj2uLKb+/3451KFGuOL35JYHwSbHgj9Dp2t0P</w:t>
      </w:r>
    </w:p>
    <w:p>
      <w:pPr>
        <w:pStyle w:val="PreformattedText"/>
        <w:bidi w:val="0"/>
        <w:spacing w:before="0" w:after="0"/>
        <w:jc w:val="left"/>
        <w:rPr/>
      </w:pPr>
      <w:r>
        <w:rPr/>
        <w:t>JVvJ05IOYtgSxOJuAfIHHgW88DVqrRG21IzBBAYcEA/lN7H2yA+2q6jbmp6NQSIOCtgUNRdAL/AJQp</w:t>
      </w:r>
    </w:p>
    <w:p>
      <w:pPr>
        <w:pStyle w:val="PreformattedText"/>
        <w:bidi w:val="0"/>
        <w:spacing w:before="0" w:after="0"/>
        <w:jc w:val="left"/>
        <w:rPr/>
      </w:pPr>
      <w:r>
        <w:rPr/>
        <w:t>YeQD4I8Y3OsZBBIOoW9lriGxF3NT8UwsPWwvc3te9he/683/AKagGeUJqlO2CCXFykY5Qw5PkgcW9R</w:t>
      </w:r>
    </w:p>
    <w:p>
      <w:pPr>
        <w:pStyle w:val="PreformattedText"/>
        <w:bidi w:val="0"/>
        <w:spacing w:before="0" w:after="0"/>
        <w:jc w:val="left"/>
        <w:rPr/>
      </w:pPr>
      <w:r>
        <w:rPr/>
        <w:t>Pp/ob/APLVoeOeFSWgiNIT6tY+eCfvcn9reBfV7anflVljhylO5D7gH1WF+CPHk2vzzpw9p5pUrIX5</w:t>
      </w:r>
    </w:p>
    <w:p>
      <w:pPr>
        <w:pStyle w:val="PreformattedText"/>
        <w:bidi w:val="0"/>
        <w:spacing w:before="0" w:after="0"/>
        <w:jc w:val="left"/>
        <w:rPr/>
      </w:pPr>
      <w:r>
        <w:rPr/>
        <w:t>JFvY2F/Pj31IIOhQvZr9/e3+tvOpQk5r9yfP+nH6f+zpS9o8UJssTe7AW5A5Hm49vq1S+p36Jgw4nE</w:t>
      </w:r>
    </w:p>
    <w:p>
      <w:pPr>
        <w:pStyle w:val="PreformattedText"/>
        <w:bidi w:val="0"/>
        <w:spacing w:before="0" w:after="0"/>
        <w:jc w:val="left"/>
        <w:rPr/>
      </w:pPr>
      <w:r>
        <w:rPr/>
        <w:t>oSSQm44AHBPjz7cnWV1QCQNFe1ugAUVVVKqpFiB7njIfoOeDrM98yJyVso0gAC42jrroqmbtWhEkPi</w:t>
      </w:r>
    </w:p>
    <w:p>
      <w:pPr>
        <w:pStyle w:val="PreformattedText"/>
        <w:bidi w:val="0"/>
        <w:spacing w:before="0" w:after="0"/>
        <w:jc w:val="left"/>
        <w:rPr/>
      </w:pPr>
      <w:r>
        <w:rPr/>
        <w:t>2Xj8wFjdTybi/nVTB6wgcnLU42tLowFVtkre/uUseQ9VvB/lNgSR7keNaXscGRGf9LmUqoNeRO8ts0</w:t>
      </w:r>
    </w:p>
    <w:p>
      <w:pPr>
        <w:pStyle w:val="PreformattedText"/>
        <w:bidi w:val="0"/>
        <w:spacing w:before="0" w:after="0"/>
        <w:jc w:val="left"/>
        <w:rPr/>
      </w:pPr>
      <w:r>
        <w:rPr/>
        <w:t>dsQQT4ABNyeb8njzfxqpg1K1VZLgPZCmYQb382v72Fv/sX1tp6t8vyWJ8y7vRqC4JFjzwT44vf/TWx</w:t>
      </w:r>
    </w:p>
    <w:p>
      <w:pPr>
        <w:pStyle w:val="PreformattedText"/>
        <w:bidi w:val="0"/>
        <w:spacing w:before="0" w:after="0"/>
        <w:jc w:val="left"/>
        <w:rPr/>
      </w:pPr>
      <w:r>
        <w:rPr/>
        <w:t>ggT3rOTJJ707p1C9oQvaEL2hC9oQvaEL2hCbfix4HkD72Nv/AH/XSVBIUggEEoCVQLj7gC9/68D9CP</w:t>
      </w:r>
    </w:p>
    <w:p>
      <w:pPr>
        <w:pStyle w:val="PreformattedText"/>
        <w:bidi w:val="0"/>
        <w:spacing w:before="0" w:after="0"/>
        <w:jc w:val="left"/>
        <w:rPr/>
      </w:pPr>
      <w:r>
        <w:rPr/>
        <w:t>8AXXPrNGRGFpZhwKpO9QB1IIBXmwDEXJALWP215bbGlpAGsr0ew1BAGty4Q/iQoGbZat0XG0c/KWzD</w:t>
      </w:r>
    </w:p>
    <w:p>
      <w:pPr>
        <w:pStyle w:val="PreformattedText"/>
        <w:bidi w:val="0"/>
        <w:spacing w:before="0" w:after="0"/>
        <w:jc w:val="left"/>
        <w:rPr/>
      </w:pPr>
      <w:r>
        <w:rPr/>
        <w:t>BQwA444LWt767n8O1LdqZJzurjfxXS9ZsjjFuHLvoxjixPJ4IPi39ftlr0C4aSYz+g9za3BP/lfgfb</w:t>
      </w:r>
    </w:p>
    <w:p>
      <w:pPr>
        <w:pStyle w:val="PreformattedText"/>
        <w:bidi w:val="0"/>
        <w:spacing w:before="0" w:after="0"/>
        <w:jc w:val="left"/>
        <w:rPr/>
      </w:pPr>
      <w:r>
        <w:rPr/>
        <w:t>QhZw4NruQf9ciov59R0IWCp8/qCOfbz4Isov8AvzoQvKgvewJHBFgBfgWF+QR6dCEiRLHxkLEWuOR5</w:t>
      </w:r>
    </w:p>
    <w:p>
      <w:pPr>
        <w:pStyle w:val="PreformattedText"/>
        <w:bidi w:val="0"/>
        <w:spacing w:before="0" w:after="0"/>
        <w:jc w:val="left"/>
        <w:rPr/>
      </w:pPr>
      <w:r>
        <w:rPr/>
        <w:t>tl5uCNCEIU/SzCzD7+n28/0GhCYkQ/1F72P35GQtf9/Y6EIJor+wFxwR58/pf030IQE0ZJFlJOXqPg</w:t>
      </w:r>
    </w:p>
    <w:p>
      <w:pPr>
        <w:pStyle w:val="PreformattedText"/>
        <w:bidi w:val="0"/>
        <w:spacing w:before="0" w:after="0"/>
        <w:jc w:val="left"/>
        <w:rPr/>
      </w:pPr>
      <w:r>
        <w:rPr/>
        <w:t>2X3DcXHPjQPHCqqNc7AbvfpUe8LAmwB9zc8DkX54tbQq20iNRJTbxKASwYXLY/8wq8XFhoVrm0wJc0</w:t>
      </w:r>
    </w:p>
    <w:p>
      <w:pPr>
        <w:pStyle w:val="PreformattedText"/>
        <w:bidi w:val="0"/>
        <w:spacing w:before="0" w:after="0"/>
        <w:jc w:val="left"/>
        <w:rPr/>
      </w:pPr>
      <w:r>
        <w:rPr/>
        <w:t>Qo2dPbyQeBZiLE3sOOAbW/bUmOSynSBve8hSt+BxjcAi5BHHPjzzbUKACSAmXUk8EleC1yOf2sPvoU</w:t>
      </w:r>
    </w:p>
    <w:p>
      <w:pPr>
        <w:pStyle w:val="PreformattedText"/>
        <w:bidi w:val="0"/>
        <w:spacing w:before="0" w:after="0"/>
        <w:jc w:val="left"/>
        <w:rPr/>
      </w:pPr>
      <w:r>
        <w:rPr/>
        <w:t>Jlgv28X8em4A8G/wBXnQpAJ0CeiAwBFrkjK4K8XuP2sP620jziO9bKQDWAxl3TUaCAL+QebkDzaxIt</w:t>
      </w:r>
    </w:p>
    <w:p>
      <w:pPr>
        <w:pStyle w:val="PreformattedText"/>
        <w:bidi w:val="0"/>
        <w:spacing w:before="0" w:after="0"/>
        <w:jc w:val="left"/>
        <w:rPr/>
      </w:pPr>
      <w:r>
        <w:rPr/>
        <w:t>7+n/AC1UnT0bAjj03a59LWseAf30AkCBohONzYW83uAbHHkXTi2Vhz40IXvyrjwP1sf0sL8j7/8Aa0</w:t>
      </w:r>
    </w:p>
    <w:p>
      <w:pPr>
        <w:pStyle w:val="PreformattedText"/>
        <w:bidi w:val="0"/>
        <w:spacing w:before="0" w:after="0"/>
        <w:jc w:val="left"/>
        <w:rPr/>
      </w:pPr>
      <w:r>
        <w:rPr/>
        <w:t>IUnQWEqkmzZeb8g8ZePItb9tU1uHrwTs1PktoUA/BQ2HCi3FjZRYHnyLazs4guzcC1sHl+SmYjyD5v</w:t>
      </w:r>
    </w:p>
    <w:p>
      <w:pPr>
        <w:pStyle w:val="PreformattedText"/>
        <w:bidi w:val="0"/>
        <w:spacing w:before="0" w:after="0"/>
        <w:jc w:val="left"/>
        <w:rPr/>
      </w:pPr>
      <w:r>
        <w:rPr/>
        <w:t>YkgWv4tx4vq9okgLGigOQBwAbn9Bf9r3sw1eqn6jyT9ja9rH9hci49v29taEiUOB7/15P+nnQhY8m/</w:t>
      </w:r>
    </w:p>
    <w:p>
      <w:pPr>
        <w:pStyle w:val="PreformattedText"/>
        <w:bidi w:val="0"/>
        <w:spacing w:before="0" w:after="0"/>
        <w:jc w:val="left"/>
        <w:rPr/>
      </w:pPr>
      <w:r>
        <w:rPr/>
        <w:t>i3n9LDkE/1/wBNCFnn9x+3JB/XxoQvc8ef+Q9/I86EJI5+36WHix54I4PI0IXjY8+Ra/v483HHnQhN</w:t>
      </w:r>
    </w:p>
    <w:p>
      <w:pPr>
        <w:pStyle w:val="PreformattedText"/>
        <w:bidi w:val="0"/>
        <w:spacing w:before="0" w:after="0"/>
        <w:jc w:val="left"/>
        <w:rPr/>
      </w:pPr>
      <w:r>
        <w:rPr/>
        <w:t>G/6//j599UOEOgDCta5ugEShpRyeePH9ObAcccE6pfqPJOgZhwbEc8eOPFyf10iYOMOzy6+yqB1EgK</w:t>
      </w:r>
    </w:p>
    <w:p>
      <w:pPr>
        <w:pStyle w:val="PreformattedText"/>
        <w:bidi w:val="0"/>
        <w:spacing w:before="0" w:after="0"/>
        <w:jc w:val="left"/>
        <w:rPr/>
      </w:pPr>
      <w:r>
        <w:rPr/>
        <w:t>HwfqvY3FgRcXPknH+h1YwalZa/LrvWrK2EAO3P5gCQLkm1hyeRb/6dPEzHaVIlxA5BVSsgCvwAD/Ug</w:t>
      </w:r>
    </w:p>
    <w:p>
      <w:pPr>
        <w:pStyle w:val="PreformattedText"/>
        <w:bidi w:val="0"/>
        <w:spacing w:before="0" w:after="0"/>
        <w:jc w:val="left"/>
        <w:rPr/>
      </w:pPr>
      <w:r>
        <w:rPr/>
        <w:t>sffK/wBfPngayODncoCtAAEBPQwXCKFYWsTlYBreT/lbkaejkknshQ4gAyYlSUdPwARwxsCvJ8eoDj</w:t>
      </w:r>
    </w:p>
    <w:p>
      <w:pPr>
        <w:pStyle w:val="PreformattedText"/>
        <w:bidi w:val="0"/>
        <w:spacing w:before="0" w:after="0"/>
        <w:jc w:val="left"/>
        <w:rPr/>
      </w:pPr>
      <w:r>
        <w:rPr/>
        <w:t>zc+Nb2cIjRV3u71IxQAAfSwuAbhgCObKBe6+f202nglUzBTj05ACxDfmGRKi4vbwANCFP0UHF7WIPB</w:t>
      </w:r>
    </w:p>
    <w:p>
      <w:pPr>
        <w:pStyle w:val="PreformattedText"/>
        <w:bidi w:val="0"/>
        <w:spacing w:before="0" w:after="0"/>
        <w:jc w:val="left"/>
        <w:rPr/>
      </w:pPr>
      <w:r>
        <w:rPr/>
        <w:t>FgPUTcqfva2hCnoIvzX+w4upOXn72vfQmkkW8SkY0BWxFufI+48ebEHj30KS0jMYhP8AbysG8+pgTY</w:t>
      </w:r>
    </w:p>
    <w:p>
      <w:pPr>
        <w:pStyle w:val="PreformattedText"/>
        <w:bidi w:val="0"/>
        <w:spacing w:before="0" w:after="0"/>
        <w:jc w:val="left"/>
        <w:rPr/>
      </w:pPr>
      <w:r>
        <w:rPr/>
        <w:t>3NuT4/f/LQkS44gXSwBsyD385C1/sbG2hSQRqF8z/4pIRSbrtiMiolR/as1KSyoyS7pXTJXOrt/u2W</w:t>
      </w:r>
    </w:p>
    <w:p>
      <w:pPr>
        <w:pStyle w:val="PreformattedText"/>
        <w:bidi w:val="0"/>
        <w:spacing w:before="0" w:after="0"/>
        <w:jc w:val="left"/>
        <w:rPr/>
      </w:pPr>
      <w:r>
        <w:rPr/>
        <w:t>SOSW48D6Rl6tcL+JKgGx0hO9K6/odt1V48FyhNNBSUG07ruAbsBd13WrycyCm2SmQuZYHb6pjsW3RC</w:t>
      </w:r>
    </w:p>
    <w:p>
      <w:pPr>
        <w:pStyle w:val="PreformattedText"/>
        <w:bidi w:val="0"/>
        <w:spacing w:before="0" w:after="0"/>
        <w:jc w:val="left"/>
        <w:rPr/>
      </w:pPr>
      <w:r>
        <w:rPr/>
        <w:t>UlsliV/SzMt/mVUi652kuc7+y9vQbLQ2c7sL58f2g/UvxW3vdK2jWri2XZd06ioIQ5np63eerNxj2L</w:t>
      </w:r>
    </w:p>
    <w:p>
      <w:pPr>
        <w:pStyle w:val="PreformattedText"/>
        <w:bidi w:val="0"/>
        <w:spacing w:before="0" w:after="0"/>
        <w:jc w:val="left"/>
        <w:rPr/>
      </w:pPr>
      <w:r>
        <w:rPr/>
        <w:t>aTOjBVgqqWi+aZEe8iQ0MjjIcryt1xqPHMrvQ5lKjT56K21Eo33qvpvptVZYVaPeK2CFHENTtHT6Ju</w:t>
      </w:r>
    </w:p>
    <w:p>
      <w:pPr>
        <w:pStyle w:val="PreformattedText"/>
        <w:bidi w:val="0"/>
        <w:spacing w:before="0" w:after="0"/>
        <w:jc w:val="left"/>
        <w:rPr/>
      </w:pPr>
      <w:r>
        <w:rPr/>
        <w:t>ECOZExalqOqq6lksfX29luGKMdRVeWscRrH1qaTLntB0lboipYeoOoaWDcXhek2Oip933dFyjonnhR</w:t>
      </w:r>
    </w:p>
    <w:p>
      <w:pPr>
        <w:pStyle w:val="PreformattedText"/>
        <w:bidi w:val="0"/>
        <w:spacing w:before="0" w:after="0"/>
        <w:jc w:val="left"/>
        <w:rPr/>
      </w:pPr>
      <w:r>
        <w:rPr/>
        <w:t>5NvjccZVNODnGguhSoD4tI6a5oZLgC+cb3JdFzi0FwyVbN/612ToHpjfPiBvEnyPT9Lt1TNAsMbvWV</w:t>
      </w:r>
    </w:p>
    <w:p>
      <w:pPr>
        <w:pStyle w:val="PreformattedText"/>
        <w:bidi w:val="0"/>
        <w:spacing w:before="0" w:after="0"/>
        <w:jc w:val="left"/>
        <w:rPr/>
      </w:pPr>
      <w:r>
        <w:rPr/>
        <w:t>wo5o45qingRcpN43LdZqPbKCKIPIqRzYq2QZdTAaj6Ypm11Y2N7W6OJ/XJZnAgG51wp7zveJ4W/JXz</w:t>
      </w:r>
    </w:p>
    <w:p>
      <w:pPr>
        <w:pStyle w:val="PreformattedText"/>
        <w:bidi w:val="0"/>
        <w:spacing w:before="0" w:after="0"/>
        <w:jc w:val="left"/>
        <w:rPr/>
      </w:pPr>
      <w:r>
        <w:rPr/>
        <w:t>46o6w3DbOlaj4kdRR1E/UHzEe6bfttVEK+nqeqqz5ze9wFLtqkA0Gx0NH87Un1R57LSw5L83I2uxQb</w:t>
      </w:r>
    </w:p>
    <w:p>
      <w:pPr>
        <w:pStyle w:val="PreformattedText"/>
        <w:bidi w:val="0"/>
        <w:spacing w:before="0" w:after="0"/>
        <w:jc w:val="left"/>
        <w:rPr/>
      </w:pPr>
      <w:r>
        <w:rPr/>
        <w:t>aDa+9tLdb7JWSo4OJbqXC6QeFbJ/gL6eo06P6z6w+SEQpN3penKKedxUV0u6UsC9QdSzVNU47s1fP1</w:t>
      </w:r>
    </w:p>
    <w:p>
      <w:pPr>
        <w:pStyle w:val="PreformattedText"/>
        <w:bidi w:val="0"/>
        <w:spacing w:before="0" w:after="0"/>
        <w:jc w:val="left"/>
        <w:rPr/>
      </w:pPr>
      <w:r>
        <w:rPr/>
        <w:t>F1DRndSLyS1MLsjdpU1Ttj3Ww7QXH9lWwFrx3R/tfRiSohiraDbXiEUO20U1dNE6oKdJ9lVN2qiHeM</w:t>
      </w:r>
    </w:p>
    <w:p>
      <w:pPr>
        <w:pStyle w:val="PreformattedText"/>
        <w:bidi w:val="0"/>
        <w:spacing w:before="0" w:after="0"/>
        <w:jc w:val="left"/>
        <w:rPr/>
      </w:pPr>
      <w:r>
        <w:rPr/>
        <w:t>JI719Rs8aDy5p3VmbE5YAxrqrGaAbvx8Tv0rTBDS6Tvn+37r4z7p1qeut9+IfXVJXbbWr1jvNFs1Ju</w:t>
      </w:r>
    </w:p>
    <w:p>
      <w:pPr>
        <w:pStyle w:val="PreformattedText"/>
        <w:bidi w:val="0"/>
        <w:spacing w:before="0" w:after="0"/>
        <w:jc w:val="left"/>
        <w:rPr/>
      </w:pPr>
      <w:r>
        <w:rPr/>
        <w:t>6tKYpIqfcZa7dBQSyTKaegpNoj6fpXSBhHLUbw0zEn067rn+oY1tsGOz7P8AlqsoaDUJEOZ19y1J8R</w:t>
      </w:r>
    </w:p>
    <w:p>
      <w:pPr>
        <w:pStyle w:val="PreformattedText"/>
        <w:bidi w:val="0"/>
        <w:spacing w:before="0" w:after="0"/>
        <w:jc w:val="left"/>
        <w:rPr/>
      </w:pPr>
      <w:r>
        <w:rPr/>
        <w:t>auN9yfoXY3gXca6nmotzPYVm23YNwlpZphuUMQBr562ppqP5nxJWRUe17U9qdKzLm1XE6c10qDcXOH</w:t>
      </w:r>
    </w:p>
    <w:p>
      <w:pPr>
        <w:pStyle w:val="PreformattedText"/>
        <w:bidi w:val="0"/>
        <w:spacing w:before="0" w:after="0"/>
        <w:jc w:val="left"/>
        <w:rPr/>
      </w:pPr>
      <w:r>
        <w:rPr/>
        <w:t>Dwt67Ko3xfTZ6ylHSVZuclJ070/t43XrqXuMtXH0X0xVU1V1BRCop0DzT7nu0VPFEi2Lu03YZUx0Mk</w:t>
      </w:r>
    </w:p>
    <w:p>
      <w:pPr>
        <w:pStyle w:val="PreformattedText"/>
        <w:bidi w:val="0"/>
        <w:spacing w:before="0" w:after="0"/>
        <w:jc w:val="left"/>
        <w:rPr/>
      </w:pPr>
      <w:r>
        <w:rPr/>
        <w:t>xHwR8IrQCYzzXKXVfUw3Gg3Gkn2+bb59+3fb+quraPuRy1EPTe3bbEvw5+F1JClhTUjVc1KN07RCpO</w:t>
      </w:r>
    </w:p>
    <w:p>
      <w:pPr>
        <w:pStyle w:val="PreformattedText"/>
        <w:bidi w:val="0"/>
        <w:spacing w:before="0" w:after="0"/>
        <w:jc w:val="left"/>
        <w:rPr/>
      </w:pPr>
      <w:r>
        <w:rPr/>
        <w:t>3yyJLNTSyqwAmQbhn/IogjUQtI7oKOgg3enr5Un3vdti3STdipCS0rVUlO7mPtlsKB5jVqjA5dpFZE</w:t>
      </w:r>
    </w:p>
    <w:p>
      <w:pPr>
        <w:pStyle w:val="PreformattedText"/>
        <w:bidi w:val="0"/>
        <w:spacing w:before="0" w:after="0"/>
        <w:jc w:val="left"/>
        <w:rPr/>
      </w:pPr>
      <w:r>
        <w:rPr/>
        <w:t>ye67dlZgmeEfEqari0QRzWo9wCf2SKzddwk2CgrHG101QkU0ckW0p2qzrzfKJFUETVkIpqKgQZJesm</w:t>
      </w:r>
    </w:p>
    <w:p>
      <w:pPr>
        <w:pStyle w:val="PreformattedText"/>
        <w:bidi w:val="0"/>
        <w:spacing w:before="0" w:after="0"/>
        <w:jc w:val="left"/>
        <w:rPr/>
      </w:pPr>
      <w:r>
        <w:rPr/>
        <w:t>ly9C6bBJ3QpBMHUyobph2pkqetp6D5RupqWspdr2ERD5XZujYGeSv7cdysUNVTmnoqecEiolWplRGG</w:t>
      </w:r>
    </w:p>
    <w:p>
      <w:pPr>
        <w:pStyle w:val="PreformattedText"/>
        <w:bidi w:val="0"/>
        <w:spacing w:before="0" w:after="0"/>
        <w:jc w:val="left"/>
        <w:rPr/>
      </w:pPr>
      <w:r>
        <w:rPr/>
        <w:t>Gqqhtw0ZcmBmSTw8v8lB1nTNNTV39sb7PNWr0DT7x8QauELGaB983fbk2/ouKocuTXVlLTRRhoYo3e</w:t>
      </w:r>
    </w:p>
    <w:p>
      <w:pPr>
        <w:pStyle w:val="PreformattedText"/>
        <w:bidi w:val="0"/>
        <w:spacing w:before="0" w:after="0"/>
        <w:jc w:val="left"/>
        <w:rPr/>
      </w:pPr>
      <w:r>
        <w:rPr/>
        <w:t>aoqo4UVGLAaKcggBvEGjr2VnrFsb7i4tJd8rsqN+He5QQblHsO2KZIthXc9/6ikIeWfdd4n2/bqeth</w:t>
      </w:r>
    </w:p>
    <w:p>
      <w:pPr>
        <w:pStyle w:val="PreformattedText"/>
        <w:bidi w:val="0"/>
        <w:spacing w:before="0" w:after="0"/>
        <w:jc w:val="left"/>
        <w:rPr/>
      </w:pPr>
      <w:r>
        <w:rPr/>
        <w:t>3dkndDX1XWcrbfSqnaih2/Z6+Y3du41z3NaGwy0fWfheXZWZpDi/PD1b8/5qhVNI9H8TfiJJUyrKuz</w:t>
      </w:r>
    </w:p>
    <w:p>
      <w:pPr>
        <w:pStyle w:val="PreformattedText"/>
        <w:bidi w:val="0"/>
        <w:spacing w:before="0" w:after="0"/>
        <w:jc w:val="left"/>
        <w:rPr/>
      </w:pPr>
      <w:r>
        <w:rPr/>
        <w:t>b3uAZoXlXHaOrFq+nt4WoZkuIv7RqoaozAOwG15G4e+qyRJhslXNm9wJxGPwlboqqapjpdvp3pBDPt</w:t>
      </w:r>
    </w:p>
    <w:p>
      <w:pPr>
        <w:pStyle w:val="PreformattedText"/>
        <w:bidi w:val="0"/>
        <w:spacing w:before="0" w:after="0"/>
        <w:jc w:val="left"/>
        <w:rPr/>
      </w:pPr>
      <w:r>
        <w:rPr/>
        <w:t>fWlVsFWozb5SDetsp6uB0mVc6mOPd4FUSscxFuiSKq4Nqtz8NGZhag3iPyVuP4NFoE3CjDTw7ps+7z</w:t>
      </w:r>
    </w:p>
    <w:p>
      <w:pPr>
        <w:pStyle w:val="PreformattedText"/>
        <w:bidi w:val="0"/>
        <w:spacing w:before="0" w:after="0"/>
        <w:jc w:val="left"/>
        <w:rPr/>
      </w:pPr>
      <w:r>
        <w:rPr/>
        <w:t>Q01Q63KwSVVVvO2xycuJ4aikqMTybKz5ZWGPM2pwOuvXXxLrbCDaRzYfrXb2yTf2quz73SRdmBZKer</w:t>
      </w:r>
    </w:p>
    <w:p>
      <w:pPr>
        <w:pStyle w:val="PreformattedText"/>
        <w:bidi w:val="0"/>
        <w:spacing w:before="0" w:after="0"/>
        <w:jc w:val="left"/>
        <w:rPr/>
      </w:pPr>
      <w:r>
        <w:rPr/>
        <w:t>ZZEM0jUkk1RFLSTUxt3pIpGqlZBkxMavz6ceS4EEjiXWicd6loqeJHrpyJe/t9WQ2TtJEIzKkEdQEa</w:t>
      </w:r>
    </w:p>
    <w:p>
      <w:pPr>
        <w:pStyle w:val="PreformattedText"/>
        <w:bidi w:val="0"/>
        <w:spacing w:before="0" w:after="0"/>
        <w:jc w:val="left"/>
        <w:rPr/>
      </w:pPr>
      <w:r>
        <w:rPr/>
        <w:t>/aY5xorBmxaTH+ZtVv10j81LYaSQFvWhMaTruOSOVp6aomF8RMyloAjMtso1iKvwfOsi1tE2y5bgoD</w:t>
      </w:r>
    </w:p>
    <w:p>
      <w:pPr>
        <w:pStyle w:val="PreformattedText"/>
        <w:bidi w:val="0"/>
        <w:spacing w:before="0" w:after="0"/>
        <w:jc w:val="left"/>
        <w:rPr/>
      </w:pPr>
      <w:r>
        <w:rPr/>
        <w:t>SvUzSlJZQ0UDhMgC1ObpmoeQlRlLHYgliq8qWa2pmDIwArXMBc10GWrYtHRMkMVZJMgemnR1UhPRke</w:t>
      </w:r>
    </w:p>
    <w:p>
      <w:pPr>
        <w:pStyle w:val="PreformattedText"/>
        <w:bidi w:val="0"/>
        <w:spacing w:before="0" w:after="0"/>
        <w:jc w:val="left"/>
        <w:rPr/>
      </w:pPr>
      <w:r>
        <w:rPr/>
        <w:t>3OgD8pi7Z5G9yxZcQza0NbDQ65S5wkM5x+y2HR0gpcapJJZJHiRG7vcMklXJKBEGBlIZTBkGIPrCqP</w:t>
      </w:r>
    </w:p>
    <w:p>
      <w:pPr>
        <w:pStyle w:val="PreformattedText"/>
        <w:bidi w:val="0"/>
        <w:spacing w:before="0" w:after="0"/>
        <w:jc w:val="left"/>
        <w:rPr/>
      </w:pPr>
      <w:r>
        <w:rPr/>
        <w:t>zMur2PDDBGfaWU5mQpFKaOVi1PKlTir04qG7kbqjs5ZkkTEGOzsMSVwxxZcgi6YwZLXXBVkEWtiyVM</w:t>
      </w:r>
    </w:p>
    <w:p>
      <w:pPr>
        <w:pStyle w:val="PreformattedText"/>
        <w:bidi w:val="0"/>
        <w:spacing w:before="0" w:after="0"/>
        <w:jc w:val="left"/>
        <w:rPr/>
      </w:pPr>
      <w:r>
        <w:rPr/>
        <w:t>01NBOOxV06SRPNHTrJAEjCyrH/vFRP8Ad9yBiyuv0yZBgqSNkqGzDhzUoKORv7o0sckrRNDMVwWlqI</w:t>
      </w:r>
    </w:p>
    <w:p>
      <w:pPr>
        <w:pStyle w:val="PreformattedText"/>
        <w:bidi w:val="0"/>
        <w:spacing w:before="0" w:after="0"/>
        <w:jc w:val="left"/>
        <w:rPr/>
      </w:pPr>
      <w:r>
        <w:rPr/>
        <w:t>oSyx1BVVc0TEiMSILYmFZU5YMrsc8Aw7Hckcwbs6qKm22aedmr0jLxoIJpGicRNE6dw1M7K5MQcrBg</w:t>
      </w:r>
    </w:p>
    <w:p>
      <w:pPr>
        <w:pStyle w:val="PreformattedText"/>
        <w:bidi w:val="0"/>
        <w:spacing w:before="0" w:after="0"/>
        <w:jc w:val="left"/>
        <w:rPr/>
      </w:pPr>
      <w:r>
        <w:rPr/>
        <w:t>JQVPpbNSx1cyoWCSA4BQAANS4lQ1bsUsUwpocmYgAhkljMaSFnjzif0rFIrXje5SQL7EW1Y2q982w1</w:t>
      </w:r>
    </w:p>
    <w:p>
      <w:pPr>
        <w:pStyle w:val="PreformattedText"/>
        <w:bidi w:val="0"/>
        <w:spacing w:before="0" w:after="0"/>
        <w:jc w:val="left"/>
        <w:rPr/>
      </w:pPr>
      <w:r>
        <w:rPr/>
        <w:t>E4JAlQE+3wx95GERVGijCylIz3ldAmeLL237xsC5VfWVyxbSl4hzXuke919lKZcBa3iQL0tji5aCUI</w:t>
      </w:r>
    </w:p>
    <w:p>
      <w:pPr>
        <w:pStyle w:val="PreformattedText"/>
        <w:bidi w:val="0"/>
        <w:spacing w:before="0" w:after="0"/>
        <w:jc w:val="left"/>
        <w:rPr/>
      </w:pPr>
      <w:r>
        <w:rPr/>
        <w:t>IpDBmYplzAtUWY42kKlOD9WP5dAyZG+FUQWiTgIcF1mMUhWVIUenkklhKyyRSmVsZ2taOURlbMQbLw</w:t>
      </w:r>
    </w:p>
    <w:p>
      <w:pPr>
        <w:pStyle w:val="PreformattedText"/>
        <w:bidi w:val="0"/>
        <w:spacing w:before="0" w:after="0"/>
        <w:jc w:val="left"/>
        <w:rPr/>
      </w:pPr>
      <w:r>
        <w:rPr/>
        <w:t>zZNqyDcD7KriQR+FF03ynzGUbymAMJJViUpHgFUrVREXAuMlYGyoOcdWEgkEtVe8BacSrjt0MBEp7j</w:t>
      </w:r>
    </w:p>
    <w:p>
      <w:pPr>
        <w:pStyle w:val="PreformattedText"/>
        <w:bidi w:val="0"/>
        <w:spacing w:before="0" w:after="0"/>
        <w:jc w:val="left"/>
        <w:rPr/>
      </w:pPr>
      <w:r>
        <w:rPr/>
        <w:t>PIgiMdU1+1Sqe5aFJEYCWRsuQv0L67HVgAAjkFUTJPCp2nTtSMs1OJYnRRHLBKkccFx3VcqGPcRC3G</w:t>
      </w:r>
    </w:p>
    <w:p>
      <w:pPr>
        <w:pStyle w:val="PreformattedText"/>
        <w:bidi w:val="0"/>
        <w:spacing w:before="0" w:after="0"/>
        <w:jc w:val="left"/>
        <w:rPr/>
      </w:pPr>
      <w:r>
        <w:rPr/>
        <w:t>WTxiYW/wAMpctPirFR1KpIUE6wBYzLNGCjCWOFw0YYQhskFsTgLqMSrZBhqAPHhQ4FwLiMKRaeCbtB</w:t>
      </w:r>
    </w:p>
    <w:p>
      <w:pPr>
        <w:pStyle w:val="PreformattedText"/>
        <w:bidi w:val="0"/>
        <w:spacing w:before="0" w:after="0"/>
        <w:jc w:val="left"/>
        <w:rPr/>
      </w:pPr>
      <w:r>
        <w:rPr/>
        <w:t>Zq2UgDJsWEsDlThHBG1nkvHwxVn4J9QZ+HxAcDckFN4BkCPNLSeOkh7Uc70aQsrqUXAFmYqzD1sSt7</w:t>
      </w:r>
    </w:p>
    <w:p>
      <w:pPr>
        <w:pStyle w:val="PreformattedText"/>
        <w:bidi w:val="0"/>
        <w:spacing w:before="0" w:after="0"/>
        <w:jc w:val="left"/>
        <w:rPr/>
      </w:pPr>
      <w:r>
        <w:rPr/>
        <w:t>2K+snLN2sLqrWCSA1qKQCcXH40Ksz4xzSzFpmUNMI0bmWoLOCGspQZKctCuhrc+z19FNVpU2glT8Qq</w:t>
      </w:r>
    </w:p>
    <w:p>
      <w:pPr>
        <w:pStyle w:val="PreformattedText"/>
        <w:bidi w:val="0"/>
        <w:spacing w:before="0" w:after="0"/>
        <w:jc w:val="left"/>
        <w:rPr/>
      </w:pPr>
      <w:r>
        <w:rPr/>
        <w:t>thI8gMFs2wCSqGk9JZXm9IB7UQU+rUQDqJQHOYLmutKiqvCKIEq1VKHy7bMMo1K8KTNkI5XAsoF/p5</w:t>
      </w:r>
    </w:p>
    <w:p>
      <w:pPr>
        <w:pStyle w:val="PreformattedText"/>
        <w:bidi w:val="0"/>
        <w:spacing w:before="0" w:after="0"/>
        <w:jc w:val="left"/>
        <w:rPr/>
      </w:pPr>
      <w:r>
        <w:rPr/>
        <w:t>DHTlogZuKhzy8kvdj2lR9wTvysWVXFnSQk5FGBVVRY1IFkSRgxPL4rnZMtKmBESRNqoe7GJRMcnYxN</w:t>
      </w:r>
    </w:p>
    <w:p>
      <w:pPr>
        <w:pStyle w:val="PreformattedText"/>
        <w:bidi w:val="0"/>
        <w:spacing w:before="0" w:after="0"/>
        <w:jc w:val="left"/>
        <w:rPr/>
      </w:pPr>
      <w:r>
        <w:rPr/>
        <w:t>Lm2KM3hCFIRQCR6SwFwMVwY4nS3DPuq5rLwLTw23d3vO+EtZ1bB5Yyx7kokjSCmIY9w5SYlzJzMWyB</w:t>
      </w:r>
    </w:p>
    <w:p>
      <w:pPr>
        <w:pStyle w:val="PreformattedText"/>
        <w:bidi w:val="0"/>
        <w:spacing w:before="0" w:after="0"/>
        <w:jc w:val="left"/>
        <w:rPr/>
      </w:pPr>
      <w:r>
        <w:rPr/>
        <w:t>RSFIDKzDWapUkttBHXWU8BvAct4rkxQQSIxZhCIiDNIJl75R4meLHEECSVZQLIxCgsCqq3p1nJcS4h</w:t>
      </w:r>
    </w:p>
    <w:p>
      <w:pPr>
        <w:pStyle w:val="PreformattedText"/>
        <w:bidi w:val="0"/>
        <w:spacing w:before="0" w:after="0"/>
        <w:jc w:val="left"/>
        <w:rPr/>
      </w:pPr>
      <w:r>
        <w:rPr/>
        <w:t>2iYARluSrDBCkcMZ7MgWNYXeQyBngdmlBQsoxYyMLurXL+lf5TpDLdDhN5HRQe7zwrTxKYgstOrjjI</w:t>
      </w:r>
    </w:p>
    <w:p>
      <w:pPr>
        <w:pStyle w:val="PreformattedText"/>
        <w:bidi w:val="0"/>
        <w:spacing w:before="0" w:after="0"/>
        <w:jc w:val="left"/>
        <w:rPr/>
      </w:pPr>
      <w:r>
        <w:rPr/>
        <w:t>VEspjBSVjCAlMqVMkaLyFHJ9brpVZZ47q0/u00cs0EJZESRwrRn8aOP0mdpJpmYgmV0+lQCpVVW306</w:t>
      </w:r>
    </w:p>
    <w:p>
      <w:pPr>
        <w:pStyle w:val="PreformattedText"/>
        <w:bidi w:val="0"/>
        <w:spacing w:before="0" w:after="0"/>
        <w:jc w:val="left"/>
        <w:rPr/>
      </w:pPr>
      <w:r>
        <w:rPr/>
        <w:t>FB0+SPvUOUaaOaSYnFpJJQzSt2KWZQ7PDB67STsp7ZL+nuekH6l1DhIIVYmMiCqNviiandUhhZqmOr</w:t>
      </w:r>
    </w:p>
    <w:p>
      <w:pPr>
        <w:pStyle w:val="PreformattedText"/>
        <w:bidi w:val="0"/>
        <w:spacing w:before="0" w:after="0"/>
        <w:jc w:val="left"/>
        <w:rPr/>
      </w:pPr>
      <w:r>
        <w:rPr/>
        <w:t>jpfmUdkjYPIDLM2PrqEiXNVClEKl3UtoaDODc1qz1zwlwy6fi/8+yuSPiR0ztvV3TKdL778Paz4v8A</w:t>
      </w:r>
    </w:p>
    <w:p>
      <w:pPr>
        <w:pStyle w:val="PreformattedText"/>
        <w:bidi w:val="0"/>
        <w:spacing w:before="0" w:after="0"/>
        <w:jc w:val="left"/>
        <w:rPr/>
      </w:pPr>
      <w:r>
        <w:rPr/>
        <w:t>TVRufTG6dRfDrZF2vbt+6v2PaNyqpt32Lpbf9whEm079W0U9YFlSop2mWnwZZX7KjB6XpVhRZV2TbD</w:t>
      </w:r>
    </w:p>
    <w:p>
      <w:pPr>
        <w:pStyle w:val="PreformattedText"/>
        <w:bidi w:val="0"/>
        <w:spacing w:before="0" w:after="0"/>
        <w:jc w:val="left"/>
        <w:rPr/>
      </w:pPr>
      <w:r>
        <w:rPr/>
        <w:t>6N2zZ3Neza23f/AKfvqwJlre02DuzAKpdTp1KdalXpDaGOba5haDe3uDT7Xwgvy3122rtm775tLiWR</w:t>
      </w:r>
    </w:p>
    <w:p>
      <w:pPr>
        <w:pStyle w:val="PreformattedText"/>
        <w:bidi w:val="0"/>
        <w:spacing w:before="0" w:after="0"/>
        <w:jc w:val="left"/>
        <w:rPr/>
      </w:pPr>
      <w:r>
        <w:rPr/>
        <w:t>dn3nd9sK1EM8U0cNDXyx0/zMc4zhqTSCHIFg2fDKQt9fpT0dtX/O9HbBtocKn/Ko0nuc3SSwT9a/O+</w:t>
      </w:r>
    </w:p>
    <w:p>
      <w:pPr>
        <w:pStyle w:val="PreformattedText"/>
        <w:bidi w:val="0"/>
        <w:spacing w:before="0" w:after="0"/>
        <w:jc w:val="left"/>
        <w:rPr/>
      </w:pPr>
      <w:r>
        <w:rPr/>
        <w:t>2UP+Nte1bPaWijUeG3axdu/UoeqgURSFFUKLNI7AIJVjUiKMRPlYgnJm/MdbFmTdTCtI9OjoC9PHBk</w:t>
      </w:r>
    </w:p>
    <w:p>
      <w:pPr>
        <w:pStyle w:val="PreformattedText"/>
        <w:bidi w:val="0"/>
        <w:spacing w:before="0" w:after="0"/>
        <w:jc w:val="left"/>
        <w:rPr/>
      </w:pPr>
      <w:r>
        <w:rPr/>
        <w:t>EBkL3jVmjubAWVmBPNslHjUYcPAqzRzROiJ3B5J6Kmnjf++bS00cnqYfN7PMwenXK5AkgIYA2uFbjL</w:t>
      </w:r>
    </w:p>
    <w:p>
      <w:pPr>
        <w:pStyle w:val="PreformattedText"/>
        <w:bidi w:val="0"/>
        <w:spacing w:before="0" w:after="0"/>
        <w:jc w:val="left"/>
        <w:rPr/>
      </w:pPr>
      <w:r>
        <w:rPr/>
        <w:t>1awO2cMq1AeCpDvJ3a+ktvry6myOOlu+bP8URTVEG/0S0Uh+V6moAIdpmz7UO50IylG2FgwHeBZXp7</w:t>
      </w:r>
    </w:p>
    <w:p>
      <w:pPr>
        <w:pStyle w:val="PreformattedText"/>
        <w:bidi w:val="0"/>
        <w:spacing w:before="0" w:after="0"/>
        <w:jc w:val="left"/>
        <w:rPr/>
      </w:pPr>
      <w:r>
        <w:rPr/>
        <w:t>nFcWi8ELrHUpnZ3Fw3qVTi913etFKqK7Q3hrU9PEdyO2rdY54ZqXcWHyGHeqKFKfKrzogUlWkjde3H</w:t>
      </w:r>
    </w:p>
    <w:p>
      <w:pPr>
        <w:pStyle w:val="PreformattedText"/>
        <w:bidi w:val="0"/>
        <w:spacing w:before="0" w:after="0"/>
        <w:jc w:val="left"/>
        <w:rPr/>
      </w:pPr>
      <w:r>
        <w:rPr/>
        <w:t>W08js65kBomZPyq2s1alkPYd7+r9K10q8gtqHdb2eak6vetsl7UW41Mu6SiD8KoSFDFuNOFwp50hrV</w:t>
      </w:r>
    </w:p>
    <w:p>
      <w:pPr>
        <w:pStyle w:val="PreformattedText"/>
        <w:bidi w:val="0"/>
        <w:spacing w:before="0" w:after="0"/>
        <w:jc w:val="left"/>
        <w:rPr/>
      </w:pPr>
      <w:r>
        <w:rPr/>
        <w:t>lNPVIB25EWQepcyMfqhtBwBNPdHszo5WGuzc9Y4OEbu7O78r61Ex7101AUxhkQSRuryU8U8HcUst42</w:t>
      </w:r>
    </w:p>
    <w:p>
      <w:pPr>
        <w:pStyle w:val="PreformattedText"/>
        <w:bidi w:val="0"/>
        <w:spacing w:before="0" w:after="0"/>
        <w:jc w:val="left"/>
        <w:rPr/>
      </w:pPr>
      <w:r>
        <w:rPr/>
        <w:t>kWZVa6lLi2P4dsfGnfRrOAh+83vhDdo2UQLZ+Dc37kr56GGpjjpJP7MkyVoauKnDxVEpCtTSNUzOxV</w:t>
      </w:r>
    </w:p>
    <w:p>
      <w:pPr>
        <w:pStyle w:val="PreformattedText"/>
        <w:bidi w:val="0"/>
        <w:spacing w:before="0" w:after="0"/>
        <w:jc w:val="left"/>
        <w:rPr/>
      </w:pPr>
      <w:r>
        <w:rPr/>
        <w:t>jkv8oU/9rSeqq2kvHrrOyXW2+1utVnrmTuRQHtNE3ezkraXSvUtWGR46oyVNNNJPUwOzwNS1KYM6vT</w:t>
      </w:r>
    </w:p>
    <w:p>
      <w:pPr>
        <w:pStyle w:val="PreformattedText"/>
        <w:bidi w:val="0"/>
        <w:spacing w:before="0" w:after="0"/>
        <w:jc w:val="left"/>
        <w:rPr/>
      </w:pPr>
      <w:r>
        <w:rPr/>
        <w:t>1LlY45VSTErdQzYsuOLa5u0bMMywNa4bruK75S6Oz7SCBvXOnPK0+Xity7F1nuHRPUW09YbK1H/aWw</w:t>
      </w:r>
    </w:p>
    <w:p>
      <w:pPr>
        <w:pStyle w:val="PreformattedText"/>
        <w:bidi w:val="0"/>
        <w:spacing w:before="0" w:after="0"/>
        <w:jc w:val="left"/>
        <w:rPr/>
      </w:pPr>
      <w:r>
        <w:rPr/>
        <w:t>7tTbo1NV061G37jHDICkW50jAq/pkWGoRlKsKhWZXV21h2d9ShUY8DLfrWjahTq0nUzuBy+kfQPXNF</w:t>
      </w:r>
    </w:p>
    <w:p>
      <w:pPr>
        <w:pStyle w:val="PreformattedText"/>
        <w:bidi w:val="0"/>
        <w:spacing w:before="0" w:after="0"/>
        <w:jc w:val="left"/>
        <w:rPr/>
      </w:pPr>
      <w:r>
        <w:rPr/>
        <w:t>v2/fDH+LT+Huj2n4Z/EH+HzqTbett+6B2yoWOer6M6U6mXe6rqTbqypnNRu+7bQ01RTbgDGi/2dHDK</w:t>
      </w:r>
    </w:p>
    <w:p>
      <w:pPr>
        <w:pStyle w:val="PreformattedText"/>
        <w:bidi w:val="0"/>
        <w:spacing w:before="0" w:after="0"/>
        <w:jc w:val="left"/>
        <w:rPr/>
      </w:pPr>
      <w:r>
        <w:rPr/>
        <w:t>/E2vUMezaBS2miPVup6jw7S83UYaPrNnqH1javCfH+6/pifAb41dKfxGfBr4afHPouspKzYfib0ltP</w:t>
      </w:r>
    </w:p>
    <w:p>
      <w:pPr>
        <w:pStyle w:val="PreformattedText"/>
        <w:bidi w:val="0"/>
        <w:spacing w:before="0" w:after="0"/>
        <w:jc w:val="left"/>
        <w:rPr/>
      </w:pPr>
      <w:r>
        <w:rPr/>
        <w:t>U8LUDiSnpdwrKSM7rQI4YjGHclqgvNwhGXOrzbONFxyC0lp1at0QgqT97gg2b3+7E88+3nUJXTBjVF</w:t>
      </w:r>
    </w:p>
    <w:p>
      <w:pPr>
        <w:pStyle w:val="PreformattedText"/>
        <w:bidi w:val="0"/>
        <w:spacing w:before="0" w:after="0"/>
        <w:jc w:val="left"/>
        <w:rPr/>
      </w:pPr>
      <w:r>
        <w:rPr/>
        <w:t>pbK/jgfqQCT/ADEADL76vAA0Ch/CURdsfY3Fr2I8XBv59zx++pVKSv6XB+k35BN+D55v76EJYyF7Hy</w:t>
      </w:r>
    </w:p>
    <w:p>
      <w:pPr>
        <w:pStyle w:val="PreformattedText"/>
        <w:bidi w:val="0"/>
        <w:spacing w:before="0" w:after="0"/>
        <w:jc w:val="left"/>
        <w:rPr/>
      </w:pPr>
      <w:r>
        <w:rPr/>
        <w:t>QObGxYe5/fTNFO0Bw3keadB5vb3JF/C282sbatw4RyQlBiTlxewzPFuP0Pm3pOoaA0WhCWvlQCPsSX</w:t>
      </w:r>
    </w:p>
    <w:p>
      <w:pPr>
        <w:pStyle w:val="PreformattedText"/>
        <w:bidi w:val="0"/>
        <w:spacing w:before="0" w:after="0"/>
        <w:jc w:val="left"/>
        <w:rPr/>
      </w:pPr>
      <w:r>
        <w:rPr/>
        <w:t>u3IBI/c+2mQnL2Pv/MFaw48WHNr3DaEL1+Be/wCpAtwB4A9xydCE8hHAJytaxHtc8Dgct/poQkuQA1</w:t>
      </w:r>
    </w:p>
    <w:p>
      <w:pPr>
        <w:pStyle w:val="PreformattedText"/>
        <w:bidi w:val="0"/>
        <w:spacing w:before="0" w:after="0"/>
        <w:jc w:val="left"/>
        <w:rPr/>
      </w:pPr>
      <w:r>
        <w:rPr/>
        <w:t>gLjwOSOb/r4uD/AN/QhDsbKwPjm9zYAN72+/FtCFDT3uwBJy4v72W/AN+E5/10QTgalCj5PBHNub2+</w:t>
      </w:r>
    </w:p>
    <w:p>
      <w:pPr>
        <w:pStyle w:val="PreformattedText"/>
        <w:bidi w:val="0"/>
        <w:spacing w:before="0" w:after="0"/>
        <w:jc w:val="left"/>
        <w:rPr/>
      </w:pPr>
      <w:r>
        <w:rPr/>
        <w:t>1yLX9z6R+l9XgQI7lU50ukclGTHGNrMb/Tc+BflrHx40wBJgCSqaptYTOXYQMVQIZVIJW1weQQCQAC</w:t>
      </w:r>
    </w:p>
    <w:p>
      <w:pPr>
        <w:pStyle w:val="PreformattedText"/>
        <w:bidi w:val="0"/>
        <w:spacing w:before="0" w:after="0"/>
        <w:jc w:val="left"/>
        <w:rPr/>
      </w:pPr>
      <w:r>
        <w:rPr/>
        <w:t>o5vb3POtD6LnMG7a6FnY8scJOArnt1cCi+oD3B5H8thzz5Hv8AfXMqsInGWrq06gc2YtVtpK3MEZXJ</w:t>
      </w:r>
    </w:p>
    <w:p>
      <w:pPr>
        <w:pStyle w:val="PreformattedText"/>
        <w:bidi w:val="0"/>
        <w:spacing w:before="0" w:after="0"/>
        <w:jc w:val="left"/>
        <w:rPr/>
      </w:pPr>
      <w:r>
        <w:rPr/>
        <w:t>Nr3Aub+nk8DWWpyXQbUvbPC9vF196mIajK1yL39Q5sT4X+t/876PWeCh1NrxI3TPXzo6OYgXP8xHH0</w:t>
      </w:r>
    </w:p>
    <w:p>
      <w:pPr>
        <w:pStyle w:val="PreformattedText"/>
        <w:bidi w:val="0"/>
        <w:spacing w:before="0" w:after="0"/>
        <w:jc w:val="left"/>
        <w:rPr/>
      </w:pPr>
      <w:r>
        <w:rPr/>
        <w:t>sePP6/+zp2uA4SqHtLSWlECUG3Nri7Xt7e3A8Xt/nq4PB1EJUrNPZgP/fPtqb296Wxvcs5re1+fA9v</w:t>
      </w:r>
    </w:p>
    <w:p>
      <w:pPr>
        <w:pStyle w:val="PreformattedText"/>
        <w:bidi w:val="0"/>
        <w:spacing w:before="0" w:after="0"/>
        <w:jc w:val="left"/>
        <w:rPr/>
      </w:pPr>
      <w:r>
        <w:rPr/>
        <w:t>Vf8Aa9+f9dF7e9DWx4ym2mHIH7ngcnxa/wC2q3VMeymDc4GUO0hAa5Ki9h44PHP7Wvql1QATKdjOE/</w:t>
      </w:r>
    </w:p>
    <w:p>
      <w:pPr>
        <w:pStyle w:val="PreformattedText"/>
        <w:bidi w:val="0"/>
        <w:spacing w:before="0" w:after="0"/>
        <w:jc w:val="left"/>
        <w:rPr/>
      </w:pPr>
      <w:r>
        <w:rPr/>
        <w:t>Uo2oqlVSLgWsOTx+ht9rj/AE1kq1gJ8Vtp0siRroFVq7cOGP3vyfHH3bnwdZbxUe1vZlaDTe0tnru6</w:t>
      </w:r>
    </w:p>
    <w:p>
      <w:pPr>
        <w:pStyle w:val="PreformattedText"/>
        <w:bidi w:val="0"/>
        <w:spacing w:before="0" w:after="0"/>
        <w:jc w:val="left"/>
        <w:rPr/>
      </w:pPr>
      <w:r>
        <w:rPr/>
        <w:t>ata73u4CPZvPhg3gHyTzyL2/TXSoU95oAy7rrxXP2raA0mmobo+uEm6yOebFQTzcknhuTwT7a17WAG</w:t>
      </w:r>
    </w:p>
    <w:p>
      <w:pPr>
        <w:pStyle w:val="PreformattedText"/>
        <w:bidi w:val="0"/>
        <w:spacing w:before="0" w:after="0"/>
        <w:jc w:val="left"/>
        <w:rPr/>
      </w:pPr>
      <w:r>
        <w:rPr/>
        <w:t>NkYXO2SpfXB4S0/wCl0PQOGVTfggkEiwyA/L+n6a57Oa7VWflRlTsAIHkm9+eP8/H24/rrdTBMOK51</w:t>
      </w:r>
    </w:p>
    <w:p>
      <w:pPr>
        <w:pStyle w:val="PreformattedText"/>
        <w:bidi w:val="0"/>
        <w:spacing w:before="0" w:after="0"/>
        <w:jc w:val="left"/>
        <w:rPr/>
      </w:pPr>
      <w:r>
        <w:rPr/>
        <w:t>Q8U9dyOW1h55sLfaxPm37/11tboPJZ0vUoXtCF7Qhe0IXtCF7Qhe0ISTyGA5P28eR99K4S0oQkoJsR</w:t>
      </w:r>
    </w:p>
    <w:p>
      <w:pPr>
        <w:pStyle w:val="PreformattedText"/>
        <w:bidi w:val="0"/>
        <w:spacing w:before="0" w:after="0"/>
        <w:jc w:val="left"/>
        <w:rPr/>
      </w:pPr>
      <w:r>
        <w:rPr/>
        <w:t>fyLm/Pm/H66xVBJI71oGIjkqvukYKsT9ybHwR7X59r689trd8kfCXb2FxBHeuMvj1RGp2mtTDOyN7l</w:t>
      </w:r>
    </w:p>
    <w:p>
      <w:pPr>
        <w:pStyle w:val="PreformattedText"/>
        <w:bidi w:val="0"/>
        <w:spacing w:before="0" w:after="0"/>
        <w:jc w:val="left"/>
        <w:rPr/>
      </w:pPr>
      <w:r>
        <w:rPr/>
        <w:t>k9QKZWXkKBb3v6fzaj0NULKtJ070p/TVH1uwVABqHNXZJUjz48W+wYjyb8AA/wCmvYryQa4tmOrv2S</w:t>
      </w:r>
    </w:p>
    <w:p>
      <w:pPr>
        <w:pStyle w:val="PreformattedText"/>
        <w:bidi w:val="0"/>
        <w:spacing w:before="0" w:after="0"/>
        <w:jc w:val="left"/>
        <w:rPr/>
      </w:pPr>
      <w:r>
        <w:rPr/>
        <w:t>8VtbE83Fja39D976EEEahYCsQSeB9JAHpHkXJy5Jv+mhQvFL83sb8X5Njcg3B9PPP9NCkAnQLCKP0I</w:t>
      </w:r>
    </w:p>
    <w:p>
      <w:pPr>
        <w:pStyle w:val="PreformattedText"/>
        <w:bidi w:val="0"/>
        <w:spacing w:before="0" w:after="0"/>
        <w:jc w:val="left"/>
        <w:rPr/>
      </w:pPr>
      <w:r>
        <w:rPr/>
        <w:t>5AvcXtbLg+NChYZRZgOT5HPHN7qfsbH7aEIYryVPkce44HGI9Pge50IQsoBubAhvseBx7C/uB76EIZ</w:t>
      </w:r>
    </w:p>
    <w:p>
      <w:pPr>
        <w:pStyle w:val="PreformattedText"/>
        <w:bidi w:val="0"/>
        <w:spacing w:before="0" w:after="0"/>
        <w:jc w:val="left"/>
        <w:rPr/>
      </w:pPr>
      <w:r>
        <w:rPr/>
        <w:t>kByv7kEWPjkfVbwOP/AGNCEFKnBHgNyPbxwbG3IA+1tCEA4te1mNrm1xcXtxbz48aEZ5mShJojj9iD</w:t>
      </w:r>
    </w:p>
    <w:p>
      <w:pPr>
        <w:pStyle w:val="PreformattedText"/>
        <w:bidi w:val="0"/>
        <w:spacing w:before="0" w:after="0"/>
        <w:jc w:val="left"/>
        <w:rPr/>
      </w:pPr>
      <w:r>
        <w:rPr/>
        <w:t>koHJBtYm/wCo99CrqiWEKLlC2DEH3xI4IPnyL+dCyRJwEKwAFvY2sLeP3JFjyNCMtgwh35Fhy3n0m/</w:t>
      </w:r>
    </w:p>
    <w:p>
      <w:pPr>
        <w:pStyle w:val="PreformattedText"/>
        <w:bidi w:val="0"/>
        <w:spacing w:before="0" w:after="0"/>
        <w:jc w:val="left"/>
        <w:rPr/>
      </w:pPr>
      <w:r>
        <w:rPr/>
        <w:t>jm5sdChCPYgi2NxybEem/k88E+40Jg4tmOadiuRZvpJF7WOON7c+4Nv9dJU0z3rTSuc0tfw4tRvN1I</w:t>
      </w:r>
    </w:p>
    <w:p>
      <w:pPr>
        <w:pStyle w:val="PreformattedText"/>
        <w:bidi w:val="0"/>
        <w:spacing w:before="0" w:after="0"/>
        <w:jc w:val="left"/>
        <w:rPr/>
      </w:pPr>
      <w:r>
        <w:rPr/>
        <w:t>W9+Lg+WI5y44sf6aqgnQSrUQmQHIvewvx9jc8ebf6amD3FCUfI+wvwfPgc29uf8AlqEJftzf2JIt/w</w:t>
      </w:r>
    </w:p>
    <w:p>
      <w:pPr>
        <w:pStyle w:val="PreformattedText"/>
        <w:bidi w:val="0"/>
        <w:spacing w:before="0" w:after="0"/>
        <w:jc w:val="left"/>
        <w:rPr/>
      </w:pPr>
      <w:r>
        <w:rPr/>
        <w:t>B0Dx97fpoQj6I/jKPsb+Te/wDKeLMt/vqmtw9eCtpGJK2Zt8gaNL+bADkci3OP2/bWcYcJ5LqsEtb5</w:t>
      </w:r>
    </w:p>
    <w:p>
      <w:pPr>
        <w:pStyle w:val="PreformattedText"/>
        <w:bidi w:val="0"/>
        <w:spacing w:before="0" w:after="0"/>
        <w:jc w:val="left"/>
        <w:rPr/>
      </w:pPr>
      <w:r>
        <w:rPr/>
        <w:t>dfep6FrcccgLfm39fsf/AE1e05BlZnAtJHMIz2vb28f+Wr1S63Map0e1735P3v8Ab3uRxrQkSxyObn</w:t>
      </w:r>
    </w:p>
    <w:p>
      <w:pPr>
        <w:pStyle w:val="PreformattedText"/>
        <w:bidi w:val="0"/>
        <w:spacing w:before="0" w:after="0"/>
        <w:jc w:val="left"/>
        <w:rPr/>
      </w:pPr>
      <w:r>
        <w:rPr/>
        <w:t>25Fr/0+2hCT4ve/kjnkc2PsOL30ISuD+wtx9iP2/poQvE/5/tf/Qe2hCxbm/Hn9T7W/wDf20IST455</w:t>
      </w:r>
    </w:p>
    <w:p>
      <w:pPr>
        <w:pStyle w:val="PreformattedText"/>
        <w:bidi w:val="0"/>
        <w:spacing w:before="0" w:after="0"/>
        <w:jc w:val="left"/>
        <w:rPr/>
      </w:pPr>
      <w:r>
        <w:rPr/>
        <w:t>txc8e/sCLeBoQm2PJuD7Dj78jzf76qfqPJOzUoeQgg3IHn9b+LW5tfjWd+oxhWoCU+beb+PtYX454u</w:t>
      </w:r>
    </w:p>
    <w:p>
      <w:pPr>
        <w:pStyle w:val="PreformattedText"/>
        <w:bidi w:val="0"/>
        <w:spacing w:before="0" w:after="0"/>
        <w:jc w:val="left"/>
        <w:rPr/>
      </w:pPr>
      <w:r>
        <w:rPr/>
        <w:t>NIBOAiQNW3Aqjb8MgQRYhTybcg8kEHx+v31dTB0OkrPWOuFrmsiuGBuT49hcW9IF+L2BsPA0yz6eCr</w:t>
      </w:r>
    </w:p>
    <w:p>
      <w:pPr>
        <w:pStyle w:val="PreformattedText"/>
        <w:bidi w:val="0"/>
        <w:spacing w:before="0" w:after="0"/>
        <w:jc w:val="left"/>
        <w:rPr/>
      </w:pPr>
      <w:r>
        <w:rPr/>
        <w:t>FVGMrW9+Lj72ZlsfHGsdTif5j81eDIBTsER9IVSAPP68eDxcr/pq6lrPeAofwlS0UAFuOQL83HggYn</w:t>
      </w:r>
    </w:p>
    <w:p>
      <w:pPr>
        <w:pStyle w:val="PreformattedText"/>
        <w:bidi w:val="0"/>
        <w:spacing w:before="0" w:after="0"/>
        <w:jc w:val="left"/>
        <w:rPr/>
      </w:pPr>
      <w:r>
        <w:rPr/>
        <w:t>jwef01rpiGhVuddyhHRRD8w4sAFPBIBFr8Xvz/AJaZswJ1SqXhh4Bt45ILA8FrA8H2PH9dShTNIlgB</w:t>
      </w:r>
    </w:p>
    <w:p>
      <w:pPr>
        <w:pStyle w:val="PreformattedText"/>
        <w:bidi w:val="0"/>
        <w:spacing w:before="0" w:after="0"/>
        <w:jc w:val="left"/>
        <w:rPr/>
      </w:pPr>
      <w:r>
        <w:rPr/>
        <w:t>blTyvi/uSBzwbf6aFLYnOinIgOMvH/PkkC48Xvb/AOzoVtoHDgo6NcR6Ra44BNwBa5H6tyvGhTEiHZ</w:t>
      </w:r>
    </w:p>
    <w:p>
      <w:pPr>
        <w:pStyle w:val="PreformattedText"/>
        <w:bidi w:val="0"/>
        <w:spacing w:before="0" w:after="0"/>
        <w:jc w:val="left"/>
        <w:rPr/>
      </w:pPr>
      <w:r>
        <w:rPr/>
        <w:t>ToUD3N/pBYCxJvzYeV5/YaFAYBnVLUEEPYKAwYc8cEc3sLc+L6EESM6r5tfxeUctTv2y0dMAXoqbdm</w:t>
      </w:r>
    </w:p>
    <w:p>
      <w:pPr>
        <w:pStyle w:val="PreformattedText"/>
        <w:bidi w:val="0"/>
        <w:spacing w:before="0" w:after="0"/>
        <w:jc w:val="left"/>
        <w:rPr/>
      </w:pPr>
      <w:r>
        <w:rPr/>
        <w:t>mAPrZql6pFgjJti3bctlf0mQffXA/iEOds9ExzXU9EN/mvnPL91xH8WI49v6f33a6OYUsMmyR7TQ1E</w:t>
      </w:r>
    </w:p>
    <w:p>
      <w:pPr>
        <w:pStyle w:val="PreformattedText"/>
        <w:bidi w:val="0"/>
        <w:spacing w:before="0" w:after="0"/>
        <w:jc w:val="left"/>
        <w:rPr/>
      </w:pPr>
      <w:r>
        <w:rPr/>
        <w:t>ToY4quo3Oio2lVZSynPbKLc4mCAoFhu2KnXy2vAfVaHY3uH4XWi99sbQ99Ekdr7Nv9S4M+GibpvO39</w:t>
      </w:r>
    </w:p>
    <w:p>
      <w:pPr>
        <w:pStyle w:val="PreformattedText"/>
        <w:bidi w:val="0"/>
        <w:spacing w:before="0" w:after="0"/>
        <w:jc w:val="left"/>
        <w:rPr/>
      </w:pPr>
      <w:r>
        <w:rPr/>
        <w:t>SdUA0cVb1VvEu1dPRzIVjotuaarp+nKivvzJVqu7Vkzt9SrMiBsBlrG2yG2tt9r4S6T4GLrgrb0hWv</w:t>
      </w:r>
    </w:p>
    <w:p>
      <w:pPr>
        <w:pStyle w:val="PreformattedText"/>
        <w:bidi w:val="0"/>
        <w:spacing w:before="0" w:after="0"/>
        <w:jc w:val="left"/>
        <w:rPr/>
      </w:pPr>
      <w:r>
        <w:rPr/>
        <w:t>Xt1r1hOiRFaqPpXZ4k/FeTa+lT8mqUzBSr1lRWtDEMSCy1DKPXrJtLv5gZcLu13fEt2zU7RJHPdW/t</w:t>
      </w:r>
    </w:p>
    <w:p>
      <w:pPr>
        <w:pStyle w:val="PreformattedText"/>
        <w:bidi w:val="0"/>
        <w:spacing w:before="0" w:after="0"/>
        <w:jc w:val="left"/>
        <w:rPr/>
      </w:pPr>
      <w:r>
        <w:rPr/>
        <w:t>jpZqfbW2+pmjfcepp4q2unZXWOhooJD83uVRLIcgXqFrJB9QSOhhiGs7BcAycuGvgOfwUzzDg4ZbTH</w:t>
      </w:r>
    </w:p>
    <w:p>
      <w:pPr>
        <w:pStyle w:val="PreformattedText"/>
        <w:bidi w:val="0"/>
        <w:spacing w:before="0" w:after="0"/>
        <w:jc w:val="left"/>
        <w:rPr/>
      </w:pPr>
      <w:r>
        <w:rPr/>
        <w:t>zuWlfj31Met+tOm/hT04kS0HS0my7nucpKmmpt4+QlrenKOtparhW2bpxl3KohYo8W5V0KsrrF6uzs</w:t>
      </w:r>
    </w:p>
    <w:p>
      <w:pPr>
        <w:pStyle w:val="PreformattedText"/>
        <w:bidi w:val="0"/>
        <w:spacing w:before="0" w:after="0"/>
        <w:jc w:val="left"/>
        <w:rPr/>
      </w:pPr>
      <w:r>
        <w:rPr/>
        <w:t>mzutDwRc7h5Osb+6573wH3Ew0yfhOXDf8SPW1FUVGx/DnZVqRJuw3lqDbvmJE3ii6Woaejr91rFrrZ</w:t>
      </w:r>
    </w:p>
    <w:p>
      <w:pPr>
        <w:pStyle w:val="PreformattedText"/>
        <w:bidi w:val="0"/>
        <w:spacing w:before="0" w:after="0"/>
        <w:jc w:val="left"/>
        <w:rPr/>
      </w:pPr>
      <w:r>
        <w:rPr/>
        <w:t>7fVVe17fQzbgxv3INxWJEVVx116VC07zceyqGkFj3g2ntO0X0v/hu2CLpL4Y/DbaWil7tf0p/9sHeZ</w:t>
      </w:r>
    </w:p>
    <w:p>
      <w:pPr>
        <w:pStyle w:val="PreformattedText"/>
        <w:bidi w:val="0"/>
        <w:spacing w:before="0" w:after="0"/>
        <w:jc w:val="left"/>
        <w:rPr/>
      </w:pPr>
      <w:r>
        <w:rPr/>
        <w:t>XRY5Kip6iao6l3ComZxeGtnpjs8cgYXVqdImZmXXE2r/APiDndadPdCvoNuaXDR5+9S/8Q3UtVsvwV</w:t>
      </w:r>
    </w:p>
    <w:p>
      <w:pPr>
        <w:pStyle w:val="PreformattedText"/>
        <w:bidi w:val="0"/>
        <w:spacing w:before="0" w:after="0"/>
        <w:jc w:val="left"/>
        <w:rPr/>
      </w:pPr>
      <w:r>
        <w:rPr/>
        <w:t>62n2qY0XUXVB2zojYpkZzuTzdQV1HHV1VFOwHa3J6ndKpY5AVWP5FTkqxabY2tFYPgbube/tH6SsqB</w:t>
      </w:r>
    </w:p>
    <w:p>
      <w:pPr>
        <w:pStyle w:val="PreformattedText"/>
        <w:bidi w:val="0"/>
        <w:spacing w:before="0" w:after="0"/>
        <w:jc w:val="left"/>
        <w:rPr/>
      </w:pPr>
      <w:r>
        <w:rPr/>
        <w:t>wbb+a+YddJsXw/6I6i6mKU9NsOy10nTPQMG5jJ5KqiC043yopqVb1E0FWu5VtSVUpLLQ7bCiFhi2h3</w:t>
      </w:r>
    </w:p>
    <w:p>
      <w:pPr>
        <w:pStyle w:val="PreformattedText"/>
        <w:bidi w:val="0"/>
        <w:spacing w:before="0" w:after="0"/>
        <w:jc w:val="left"/>
        <w:rPr/>
      </w:pPr>
      <w:r>
        <w:rPr/>
        <w:t>8wlrCJptcXfF2d76KZtOYkYmLvzWovh3LVbpV1nW26wVFDFU7xFPM6RRyVFHFPRyblWVM1QAyVG5Uu</w:t>
      </w:r>
    </w:p>
    <w:p>
      <w:pPr>
        <w:pStyle w:val="PreformattedText"/>
        <w:bidi w:val="0"/>
        <w:spacing w:before="0" w:after="0"/>
        <w:jc w:val="left"/>
        <w:rPr/>
      </w:pPr>
      <w:r>
        <w:rPr/>
        <w:t>0UldVSxxsY6eXBHYvNMxwvJqEuB4fxLohvqxZ4fZWoPiL1Jt1JsW+dVbrtdbNXb1u1LvFTs5ljZ6qq</w:t>
      </w:r>
    </w:p>
    <w:p>
      <w:pPr>
        <w:pStyle w:val="PreformattedText"/>
        <w:bidi w:val="0"/>
        <w:spacing w:before="0" w:after="0"/>
        <w:jc w:val="left"/>
        <w:rPr/>
      </w:pPr>
      <w:r>
        <w:rPr/>
        <w:t>leAfCz4ezMzFQi0r/29ujRgDuVVLS4KXZGsaCLc4j/ANFAJaTC53ptmr+k9ifed73WLdOq+rN23HfF</w:t>
      </w:r>
    </w:p>
    <w:p>
      <w:pPr>
        <w:pStyle w:val="PreformattedText"/>
        <w:bidi w:val="0"/>
        <w:spacing w:before="0" w:after="0"/>
        <w:jc w:val="left"/>
        <w:rPr/>
      </w:pPr>
      <w:r>
        <w:rPr/>
        <w:t>Ne0M237fJRxtHvXV06uQBsWz95qXaaZPRXbpJWVOPbiOdg33NB3Wt6+vn7qmLATNz3GXdey1c7mnl6</w:t>
      </w:r>
    </w:p>
    <w:p>
      <w:pPr>
        <w:pStyle w:val="PreformattedText"/>
        <w:bidi w:val="0"/>
        <w:spacing w:before="0" w:after="0"/>
        <w:jc w:val="left"/>
        <w:rPr/>
      </w:pPr>
      <w:r>
        <w:rPr/>
        <w:t>wrtzrZI6qJd2g/tCGhqZBFXSUVbUbLPtlPI6sPl6qqoI9tYsxvGm5PliF56TAGMInsrI6XFpzxSgOv</w:t>
      </w:r>
    </w:p>
    <w:p>
      <w:pPr>
        <w:pStyle w:val="PreformattedText"/>
        <w:bidi w:val="0"/>
        <w:spacing w:before="0" w:after="0"/>
        <w:jc w:val="left"/>
        <w:rPr/>
      </w:pPr>
      <w:r>
        <w:rPr/>
        <w:t>e9V7xQdIIkk2x9No+4dWTRKgh3Pq5YHpOnujtsr3u3YmqqhqKkhXGNGjiqXOFMx1UXAAnm5W6ciZ6j</w:t>
      </w:r>
    </w:p>
    <w:p>
      <w:pPr>
        <w:pStyle w:val="PreformattedText"/>
        <w:bidi w:val="0"/>
        <w:spacing w:before="0" w:after="0"/>
        <w:jc w:val="left"/>
        <w:rPr/>
      </w:pPr>
      <w:r>
        <w:rPr/>
        <w:t>/z/uw7fsKSb9BtNU1NI9NQ93dpO9HBTxJ09SNPLStNUWjoNhpd0yhVgO3HTdPo3Mk+Rp56SU7hDc6H</w:t>
      </w:r>
    </w:p>
    <w:p>
      <w:pPr>
        <w:pStyle w:val="PreformattedText"/>
        <w:bidi w:val="0"/>
        <w:spacing w:before="0" w:after="0"/>
        <w:jc w:val="left"/>
        <w:rPr/>
      </w:pPr>
      <w:r>
        <w:rPr/>
        <w:t>91rffK6J+n6/ed0pZanaa/cUl2too8dz6t3OpWpkpFiqXGFKtfvVXHIIii/2btm2yzejP1dRlNjWMc</w:t>
      </w:r>
    </w:p>
    <w:p>
      <w:pPr>
        <w:pStyle w:val="PreformattedText"/>
        <w:bidi w:val="0"/>
        <w:spacing w:before="0" w:after="0"/>
        <w:jc w:val="left"/>
        <w:rPr/>
      </w:pPr>
      <w:r>
        <w:rPr/>
        <w:t>CJjl114rmvc51R7S0wevvWgfhPudXH0/UbltksazN0n19uSwULLLPv29rT0NHVbhKAAX26mhEzbfME</w:t>
      </w:r>
    </w:p>
    <w:p>
      <w:pPr>
        <w:pStyle w:val="PreformattedText"/>
        <w:bidi w:val="0"/>
        <w:spacing w:before="0" w:after="0"/>
        <w:jc w:val="left"/>
        <w:rPr/>
      </w:pPr>
      <w:r>
        <w:rPr/>
        <w:t>AJhiQYtJIGq2gWulwxLWo2aXNDhnDv8A1+yL3qrp9w6u3Hb4ZpXh3rc4d13GaA3hm2bqaoqNunpZjI</w:t>
      </w:r>
    </w:p>
    <w:p>
      <w:pPr>
        <w:pStyle w:val="PreformattedText"/>
        <w:bidi w:val="0"/>
        <w:spacing w:before="0" w:after="0"/>
        <w:jc w:val="left"/>
        <w:rPr/>
      </w:pPr>
      <w:r>
        <w:rPr/>
        <w:t>Rl8nuHcZhbEdwn0kC+Z2k5nrVamgEuA11+l/SuhNzZ12/eYq2uqJJ926P6f6tpa0yNBUVW8dHVMmw7</w:t>
      </w:r>
    </w:p>
    <w:p>
      <w:pPr>
        <w:pStyle w:val="PreformattedText"/>
        <w:bidi w:val="0"/>
        <w:spacing w:before="0" w:after="0"/>
        <w:jc w:val="left"/>
        <w:rPr/>
      </w:pPr>
      <w:r>
        <w:rPr/>
        <w:t>jCIEQlu/8ntrhksJYpLvjc3WroSSXbsq4YkSNVfPhtPUQ9V11MYXjNc1BXSU3qUGLdKZN42mBBgRPH</w:t>
      </w:r>
    </w:p>
    <w:p>
      <w:pPr>
        <w:pStyle w:val="PreformattedText"/>
        <w:bidi w:val="0"/>
        <w:spacing w:before="0" w:after="0"/>
        <w:jc w:val="left"/>
        <w:rPr/>
      </w:pPr>
      <w:r>
        <w:rPr/>
        <w:t>DLUbhSIkf0PHgy4jXL2gS0nnnr610dkcG1WgHi/wDQXdXRPdoKSupna9QajbZjEsUR+Vp2inR6vtoG</w:t>
      </w:r>
    </w:p>
    <w:p>
      <w:pPr>
        <w:pStyle w:val="PreformattedText"/>
        <w:bidi w:val="0"/>
        <w:spacing w:before="0" w:after="0"/>
        <w:jc w:val="left"/>
        <w:rPr/>
      </w:pPr>
      <w:r>
        <w:rPr/>
        <w:t>7csdRUMkpQnLFV9WC655Ma4hdoZmMwrzW0LwvLWJTYStR7cWpi0bNWxXpYZzSgNYsTR3dxyD98m1S9</w:t>
      </w:r>
    </w:p>
    <w:p>
      <w:pPr>
        <w:pStyle w:val="PreformattedText"/>
        <w:bidi w:val="0"/>
        <w:spacing w:before="0" w:after="0"/>
        <w:jc w:val="left"/>
        <w:rPr/>
      </w:pPr>
      <w:r>
        <w:rPr/>
        <w:t>zSdcpwDdAMQt29O0SS0dJIuUcaUktMglQTRNaTuxAmT6AL3uOMmtrK6boJ/uraZtIHP91tXbTHMlLT</w:t>
      </w:r>
    </w:p>
    <w:p>
      <w:pPr>
        <w:pStyle w:val="PreformattedText"/>
        <w:bidi w:val="0"/>
        <w:spacing w:before="0" w:after="0"/>
        <w:jc w:val="left"/>
        <w:rPr/>
      </w:pPr>
      <w:r>
        <w:rPr/>
        <w:t>PCgeSlxMjIGlQIqzQ5qB6m7jWDKQA3/Do0WoHdIlbRoEEUETSspUt3ZFEEh7isYFilWRzxIGEpIAAI</w:t>
      </w:r>
    </w:p>
    <w:p>
      <w:pPr>
        <w:pStyle w:val="PreformattedText"/>
        <w:bidi w:val="0"/>
        <w:spacing w:before="0" w:after="0"/>
        <w:jc w:val="left"/>
        <w:rPr/>
      </w:pPr>
      <w:r>
        <w:rPr/>
        <w:t>a3rZtaKRNrCThDiSIjfV4pqZoYqossfzISGSZWaN0ihc2SSJ2Y4FlVQI1Fshlxzq5oe26G3SshdLhO</w:t>
      </w:r>
    </w:p>
    <w:p>
      <w:pPr>
        <w:pStyle w:val="PreformattedText"/>
        <w:bidi w:val="0"/>
        <w:spacing w:before="0" w:after="0"/>
        <w:jc w:val="left"/>
        <w:rPr/>
      </w:pPr>
      <w:r>
        <w:rPr/>
        <w:t>6WKWhgmrILuxQsi1BTtoi1EiXxHbXgv9scmPZP1eltMBUIybAFEtbA0UvT00NciBhJBK1OsT4llpo5</w:t>
      </w:r>
    </w:p>
    <w:p>
      <w:pPr>
        <w:pStyle w:val="PreformattedText"/>
        <w:bidi w:val="0"/>
        <w:spacing w:before="0" w:after="0"/>
        <w:jc w:val="left"/>
        <w:rPr/>
      </w:pPr>
      <w:r>
        <w:rPr/>
        <w:t>YnAzXmwkBVsQSGX0qnkYkkaGFAll0ck+k8TRxxmGXBrZVNO5DR1SSHvvO8qjMKUU2JGSyFFxPOp8CM</w:t>
      </w:r>
    </w:p>
    <w:p>
      <w:pPr>
        <w:pStyle w:val="PreformattedText"/>
        <w:bidi w:val="0"/>
        <w:spacing w:before="0" w:after="0"/>
        <w:jc w:val="left"/>
        <w:rPr/>
      </w:pPr>
      <w:r>
        <w:rPr/>
        <w:t>oLOK0j4KsAiJp41jaN50EzwMC5mdZWBMckpkXuqT2yUbn042YLqww1sKjnMcXZSBSw4mJGjZqmBYp6</w:t>
      </w:r>
    </w:p>
    <w:p>
      <w:pPr>
        <w:pStyle w:val="PreformattedText"/>
        <w:bidi w:val="0"/>
        <w:spacing w:before="0" w:after="0"/>
        <w:jc w:val="left"/>
        <w:rPr/>
      </w:pPr>
      <w:r>
        <w:rPr/>
        <w:t>hw00UsbSK8EUUikAIhVrLcOqxtihbSut5aqc5+pUjedoWOeZqgB2khEbuxSSQw4iNpJeAJIBOYyWNn</w:t>
      </w:r>
    </w:p>
    <w:p>
      <w:pPr>
        <w:pStyle w:val="PreformattedText"/>
        <w:bidi w:val="0"/>
        <w:spacing w:before="0" w:after="0"/>
        <w:jc w:val="left"/>
        <w:rPr/>
      </w:pPr>
      <w:r>
        <w:rPr/>
        <w:t>xjb6ubWh9zXMcLh9StbJAxp+JRFRt8QgJiMrYpGiTSQK2CYASF2yN4mYLibk/TkV9nY8tInhCqqBzZ</w:t>
      </w:r>
    </w:p>
    <w:p>
      <w:pPr>
        <w:pStyle w:val="PreformattedText"/>
        <w:bidi w:val="0"/>
        <w:spacing w:before="0" w:after="0"/>
        <w:jc w:val="left"/>
        <w:rPr/>
      </w:pPr>
      <w:r>
        <w:rPr/>
        <w:t>N0hQslGYmZUpg6RrI6TtMwERZWDEjCxsUsC1yBj59OtAIeZBgrPjW6xwQHblimj/CSV4JI1jjaTtiZ</w:t>
      </w:r>
    </w:p>
    <w:p>
      <w:pPr>
        <w:pStyle w:val="PreformattedText"/>
        <w:bidi w:val="0"/>
        <w:spacing w:before="0" w:after="0"/>
        <w:jc w:val="left"/>
        <w:rPr/>
      </w:pPr>
      <w:r>
        <w:rPr/>
        <w:t>JgVIbzcKreg3u+KsR6dWSImcKHNdvCbZ/ZTkMjkrI0hVULDsyCVqmNkk7SvIhFu2C3DjKw8elcdEiJ</w:t>
      </w:r>
    </w:p>
    <w:p>
      <w:pPr>
        <w:pStyle w:val="PreformattedText"/>
        <w:bidi w:val="0"/>
        <w:spacing w:before="0" w:after="0"/>
        <w:jc w:val="left"/>
        <w:rPr/>
      </w:pPr>
      <w:r>
        <w:rPr/>
        <w:t>nCyFpkgDCmYa1ZRdZik8MYjtChjpCwZDNJHDKLtKJFjsVsfU2NtBwZE4TNw3IhTNEyCJTBE0c6iWMu</w:t>
      </w:r>
    </w:p>
    <w:p>
      <w:pPr>
        <w:pStyle w:val="PreformattedText"/>
        <w:bidi w:val="0"/>
        <w:spacing w:before="0" w:after="0"/>
        <w:jc w:val="left"/>
        <w:rPr/>
      </w:pPr>
      <w:r>
        <w:rPr/>
        <w:t>Cs2SHJ5s0dTaG7ePN2b6sdWNG6TGQmJA1Klo6mrLJGUWKLss8fbKFkZzjFIyhrq4jHqRfHnFtIpRqT</w:t>
      </w:r>
    </w:p>
    <w:p>
      <w:pPr>
        <w:pStyle w:val="PreformattedText"/>
        <w:bidi w:val="0"/>
        <w:spacing w:before="0" w:after="0"/>
        <w:jc w:val="left"/>
        <w:rPr/>
      </w:pPr>
      <w:r>
        <w:rPr/>
        <w:t>VEpV2ePFQ4cyBQUMqjtJFHIWEtirC7Cwy49XkIIxoVDSGaOyFIUUkgMasZw6RP3ZYGZ2cyTs34rtIG</w:t>
      </w:r>
    </w:p>
    <w:p>
      <w:pPr>
        <w:pStyle w:val="PreformattedText"/>
        <w:bidi w:val="0"/>
        <w:spacing w:before="0" w:after="0"/>
        <w:jc w:val="left"/>
        <w:rPr/>
      </w:pPr>
      <w:r>
        <w:rPr/>
        <w:t>jaR/qAIyX0qUC46VzSWkA2lw19lWAgdzpPNOVUlz2heolF53C4o2JLlkl7jMwijQraMMblssmxJ1NO</w:t>
      </w:r>
    </w:p>
    <w:p>
      <w:pPr>
        <w:pStyle w:val="PreformattedText"/>
        <w:bidi w:val="0"/>
        <w:spacing w:before="0" w:after="0"/>
        <w:jc w:val="left"/>
        <w:rPr/>
      </w:pPr>
      <w:r>
        <w:rPr/>
        <w:t>mWMa1z/WFvN3O5DiHvJAtEKAqmHKFhmRIkeAvw4Bb5dowS8jtiD7DEr9Wr5hsDV/a8FUWglpPZVfqq</w:t>
      </w:r>
    </w:p>
    <w:p>
      <w:pPr>
        <w:pStyle w:val="PreformattedText"/>
        <w:bidi w:val="0"/>
        <w:spacing w:before="0" w:after="0"/>
        <w:jc w:val="left"/>
        <w:rPr/>
      </w:pPr>
      <w:r>
        <w:rPr/>
        <w:t>eRUleSFoPko7zoZlQJIwKtTwNMQxlF1z4uQ3pbVbo7JwrcA4GevrWut4m+Xadp0dcjOwWIxg9yPNqc</w:t>
      </w:r>
    </w:p>
    <w:p>
      <w:pPr>
        <w:pStyle w:val="PreformattedText"/>
        <w:bidi w:val="0"/>
        <w:spacing w:before="0" w:after="0"/>
        <w:jc w:val="left"/>
        <w:rPr/>
      </w:pPr>
      <w:r>
        <w:rPr/>
        <w:t>DJSWQ/mAIY3XEWbHVLzxSMR18a10xDASbrwtP7lJIape0yZipKZmMTvTxqjOyozKQn4zYgKbhfz+nH</w:t>
      </w:r>
    </w:p>
    <w:p>
      <w:pPr>
        <w:pStyle w:val="PreformattedText"/>
        <w:bidi w:val="0"/>
        <w:spacing w:before="0" w:after="0"/>
        <w:jc w:val="left"/>
        <w:rPr/>
      </w:pPr>
      <w:r>
        <w:rPr/>
        <w:t>WMAgCU4YCJcM9fiVg28XW3bSZFJlaWp7hZ+07xGSWISgzxmdrAcBTjyysNLbvXKbTAICnJHh+Uus/e</w:t>
      </w:r>
    </w:p>
    <w:p>
      <w:pPr>
        <w:pStyle w:val="PreformattedText"/>
        <w:bidi w:val="0"/>
        <w:spacing w:before="0" w:after="0"/>
        <w:jc w:val="left"/>
        <w:rPr/>
      </w:pPr>
      <w:r>
        <w:rPr/>
        <w:t>klxkjhjjlRBI8wgENQqWWMYSXI9ZA9NsedVwTIhQ2RMgha/wCoZEpQYMHLxSgBWiHZV0D1IQwqxaaH</w:t>
      </w:r>
    </w:p>
    <w:p>
      <w:pPr>
        <w:pStyle w:val="PreformattedText"/>
        <w:bidi w:val="0"/>
        <w:spacing w:before="0" w:after="0"/>
        <w:jc w:val="left"/>
        <w:rPr/>
      </w:pPr>
      <w:r>
        <w:rPr/>
        <w:t>EqYy4F3Zfsx0qeeft/VyWn62eaoqVUwkGpaKCEqgaSOqZSjNCyPjCbyKGxUYqwHPOoEHI5pMiQj6gS</w:t>
      </w:r>
    </w:p>
    <w:p>
      <w:pPr>
        <w:pStyle w:val="PreformattedText"/>
        <w:bidi w:val="0"/>
        <w:spacing w:before="0" w:after="0"/>
        <w:jc w:val="left"/>
        <w:rPr/>
      </w:pPr>
      <w:r>
        <w:rPr/>
        <w:t>CjWnjRB3e6CECSNhTFla8uJFmb/djgKvN+dBMCTySXhwIbrHXyvZVa3ekerp6oOivMqTxURjT8ORYY</w:t>
      </w:r>
    </w:p>
    <w:p>
      <w:pPr>
        <w:pStyle w:val="PreformattedText"/>
        <w:bidi w:val="0"/>
        <w:spacing w:before="0" w:after="0"/>
        <w:jc w:val="left"/>
        <w:rPr/>
      </w:pPr>
      <w:r>
        <w:rPr/>
        <w:t>StxISPx+4qgxr6W7LZPkbahsac53lRU35b7Ond17S0JvmxrWJvHTk6GrTcdu3Pb3SKb8Kkau28RxTU</w:t>
      </w:r>
    </w:p>
    <w:p>
      <w:pPr>
        <w:pStyle w:val="PreformattedText"/>
        <w:bidi w:val="0"/>
        <w:spacing w:before="0" w:after="0"/>
        <w:jc w:val="left"/>
        <w:rPr/>
      </w:pPr>
      <w:r>
        <w:rPr/>
        <w:t>qpbv1aVHrQ3XtShSfUpsm0t9Yx7QMVBxKtmHAH5S/O/wDx8dC9W9J/GPpLq3eRt+6dI/EH4fbbs/w+</w:t>
      </w:r>
    </w:p>
    <w:p>
      <w:pPr>
        <w:pStyle w:val="PreformattedText"/>
        <w:bidi w:val="0"/>
        <w:spacing w:before="0" w:after="0"/>
        <w:jc w:val="left"/>
        <w:rPr/>
      </w:pPr>
      <w:r>
        <w:rPr/>
        <w:t>672TpodG7b17tHwjlX4W19evTLStJtXUNDV7F/Zm6u4Arq7Z5a1ZX+YeVvon/wAU7bRq+gvSGwNc5t</w:t>
      </w:r>
    </w:p>
    <w:p>
      <w:pPr>
        <w:pStyle w:val="PreformattedText"/>
        <w:bidi w:val="0"/>
        <w:spacing w:before="0" w:after="0"/>
        <w:jc w:val="left"/>
        <w:rPr/>
      </w:pPr>
      <w:r>
        <w:rPr/>
        <w:t>T0btTw9jjNnrh6zDuFzHmXMbxNm06L5X/8h7C7ZvS+z7SQLNspcbRaH+q3OHkWtta7sniXHM9HDKTZ</w:t>
      </w:r>
    </w:p>
    <w:p>
      <w:pPr>
        <w:pStyle w:val="PreformattedText"/>
        <w:bidi w:val="0"/>
        <w:spacing w:before="0" w:after="0"/>
        <w:jc w:val="left"/>
        <w:rPr/>
      </w:pPr>
      <w:r>
        <w:rPr/>
        <w:t>uCI0hSPCVAJco7B1YjuE8sVuQzMPTr6ivBOHMcJUVucEi19U1srTtCGLFRjCBGy4G1rlGYHm/wBOjR</w:t>
      </w:r>
    </w:p>
    <w:p>
      <w:pPr>
        <w:pStyle w:val="PreformattedText"/>
        <w:bidi w:val="0"/>
        <w:spacing w:before="0" w:after="0"/>
        <w:jc w:val="left"/>
        <w:rPr/>
      </w:pPr>
      <w:r>
        <w:rPr/>
        <w:t>LqgwkvZSdAM4VMMslmdBTy+qB5LmzKzrgwIsAyroTB0RjhULLShWjMYIjWRcCTZoXMquED2HbZJOYy</w:t>
      </w:r>
    </w:p>
    <w:p>
      <w:pPr>
        <w:pStyle w:val="PreformattedText"/>
        <w:bidi w:val="0"/>
        <w:spacing w:before="0" w:after="0"/>
        <w:jc w:val="left"/>
        <w:rPr/>
      </w:pPr>
      <w:r>
        <w:rPr/>
        <w:t>Pyvqh9OB4OVjHHBHGElNwkq2Ne80ibpTyF2cgf3ztF1jq2ULzKqjGQAetQG+q+sdbZy022/yXfZ8P2</w:t>
      </w:r>
    </w:p>
    <w:p>
      <w:pPr>
        <w:pStyle w:val="PreformattedText"/>
        <w:bidi w:val="0"/>
        <w:spacing w:before="0" w:after="0"/>
        <w:jc w:val="left"/>
        <w:rPr/>
      </w:pPr>
      <w:r>
        <w:rPr/>
        <w:t>WunWLxeT/Nb9fvfupBpVmieaNY1WaYFUsp7NbIgFS8TKbqph5W/lWX8w1nptcDYTBb+FabyW3Agj9X</w:t>
      </w:r>
    </w:p>
    <w:p>
      <w:pPr>
        <w:pStyle w:val="PreformattedText"/>
        <w:bidi w:val="0"/>
        <w:spacing w:before="0" w:after="0"/>
        <w:jc w:val="left"/>
        <w:rPr/>
      </w:pPr>
      <w:r>
        <w:rPr/>
        <w:t>uoFESphupWGockRwyCySBbs5jke3YcoLoT6Tj/My6sy0+KXB8U7T1E5iJopZGamTtywMFIkgkJCSSo</w:t>
      </w:r>
    </w:p>
    <w:p>
      <w:pPr>
        <w:pStyle w:val="PreformattedText"/>
        <w:bidi w:val="0"/>
        <w:spacing w:before="0" w:after="0"/>
        <w:jc w:val="left"/>
        <w:rPr/>
      </w:pPr>
      <w:r>
        <w:rPr/>
        <w:t>wICrkyl7chvy6CIw4YTB74Abq35reoWxNkqV3eFHgjSn3faWpKellZMF3OjuFhg3OYviZ++ZhBO1lA</w:t>
      </w:r>
    </w:p>
    <w:p>
      <w:pPr>
        <w:pStyle w:val="PreformattedText"/>
        <w:bidi w:val="0"/>
        <w:spacing w:before="0" w:after="0"/>
        <w:jc w:val="left"/>
        <w:rPr/>
      </w:pPr>
      <w:r>
        <w:rPr/>
        <w:t>ZYZvQ11w1mCkCCT6upJ8j7v9Pyl0KVR1YBwAa+n9pvvfk5bggot3pZJpq2kmV2p9td4l/Fjrad4zEk</w:t>
      </w:r>
    </w:p>
    <w:p>
      <w:pPr>
        <w:pStyle w:val="PreformattedText"/>
        <w:bidi w:val="0"/>
        <w:spacing w:before="0" w:after="0"/>
        <w:jc w:val="left"/>
        <w:rPr/>
      </w:pPr>
      <w:r>
        <w:rPr/>
        <w:t>2AOMFUsb4PIwswjAdWXkcqtTBDSMc10WuILjOSFL9BfEKv+GXVlJutN81ufStc0u2dS7ZRziAb109V</w:t>
      </w:r>
    </w:p>
    <w:p>
      <w:pPr>
        <w:pStyle w:val="PreformattedText"/>
        <w:bidi w:val="0"/>
        <w:spacing w:before="0" w:after="0"/>
        <w:jc w:val="left"/>
        <w:rPr/>
      </w:pPr>
      <w:r>
        <w:rPr/>
        <w:t>oabcaGXFmRJTS5RzQG8cyR9t80wZbdmqOouknd7QVFZgqst58vdX76/+jV/xDbluf8LXV3wu3Cpet6</w:t>
      </w:r>
    </w:p>
    <w:p>
      <w:pPr>
        <w:pStyle w:val="PreformattedText"/>
        <w:bidi w:val="0"/>
        <w:spacing w:before="0" w:after="0"/>
        <w:jc w:val="left"/>
        <w:rPr/>
      </w:pPr>
      <w:r>
        <w:rPr/>
        <w:t>L6D+KUtFtrjcxuVH0nQ9Z0VPuPTFVtkRUz7d03V1RkpZXmYxLWsifhE4nvUd6i1w715vawBWM6uC/U</w:t>
      </w:r>
    </w:p>
    <w:p>
      <w:pPr>
        <w:pStyle w:val="PreformattedText"/>
        <w:bidi w:val="0"/>
        <w:spacing w:before="0" w:after="0"/>
        <w:jc w:val="left"/>
        <w:rPr/>
      </w:pPr>
      <w:r>
        <w:rPr/>
        <w:t>cgKuVIIN8bckKbc2I9+edQsztD5I7FsgDyfBPAII9/P8v34trQqd60SICIsSAQLnn+t/f2IBy40KEk</w:t>
      </w:r>
    </w:p>
    <w:p>
      <w:pPr>
        <w:pStyle w:val="PreformattedText"/>
        <w:bidi w:val="0"/>
        <w:spacing w:before="0" w:after="0"/>
        <w:jc w:val="left"/>
        <w:rPr/>
      </w:pPr>
      <w:r>
        <w:rPr/>
        <w:t>i3AYDCxI9gTzfxzfQ0ExgwhJxOQAB+5Fr+b8n1Wv8A8tWsmCHCEJ7ICxubXFxcFbBbg8nmx8H/AA6d</w:t>
      </w:r>
    </w:p>
    <w:p>
      <w:pPr>
        <w:pStyle w:val="PreformattedText"/>
        <w:bidi w:val="0"/>
        <w:spacing w:before="0" w:after="0"/>
        <w:jc w:val="left"/>
        <w:rPr/>
      </w:pPr>
      <w:r>
        <w:rPr/>
        <w:t>CyACR/W9uTfk8kjk8/66EJxVGQbC3BsRwPPkgcn30ITlrXNuQ3kr5/zP20IThQ2BDAgDzieD++XtoQ</w:t>
      </w:r>
    </w:p>
    <w:p>
      <w:pPr>
        <w:pStyle w:val="PreformattedText"/>
        <w:bidi w:val="0"/>
        <w:spacing w:before="0" w:after="0"/>
        <w:jc w:val="left"/>
        <w:rPr/>
      </w:pPr>
      <w:r>
        <w:rPr/>
        <w:t>sotvF8eFsPA/UcHzkefOhCS7NkR4sDe/N/NvvwTxoQmHuAcrs2HNiRzcj2PIB50IUNLfIkjk2I5sCb</w:t>
      </w:r>
    </w:p>
    <w:p>
      <w:pPr>
        <w:pStyle w:val="PreformattedText"/>
        <w:bidi w:val="0"/>
        <w:spacing w:before="0" w:after="0"/>
        <w:jc w:val="left"/>
        <w:rPr/>
      </w:pPr>
      <w:r>
        <w:rPr/>
        <w:t>8i/3Hj7asYNShBSA29RsQLgAXXj3sPPI5+2rFQYkxooicei1gbmwAF7AjnnH28n9NMybmxqqa3B8ai</w:t>
      </w:r>
    </w:p>
    <w:p>
      <w:pPr>
        <w:pStyle w:val="PreformattedText"/>
        <w:bidi w:val="0"/>
        <w:spacing w:before="0" w:after="0"/>
        <w:jc w:val="left"/>
        <w:rPr/>
      </w:pPr>
      <w:r>
        <w:rPr/>
        <w:t>XtkPCi1xbm5I5IW3m1vc21smrnHXXesiOpavtrg/gnz4I/lvzyL+f21nq0g/eatFGtYYdop+n3WxsH</w:t>
      </w:r>
    </w:p>
    <w:p>
      <w:pPr>
        <w:pStyle w:val="PreformattedText"/>
        <w:bidi w:val="0"/>
        <w:spacing w:before="0" w:after="0"/>
        <w:jc w:val="left"/>
        <w:rPr/>
      </w:pPr>
      <w:r>
        <w:rPr/>
        <w:t>8EfoPABBA8LbXOqUQBhdShXIiFaaTdUYKCRfyQTwRexI55PjWVwtMgYW5lRj3Eg8lOQ7ivi5N+ByBe</w:t>
      </w:r>
    </w:p>
    <w:p>
      <w:pPr>
        <w:pStyle w:val="PreformattedText"/>
        <w:bidi w:val="0"/>
        <w:spacing w:before="0" w:after="0"/>
        <w:jc w:val="left"/>
        <w:rPr/>
      </w:pPr>
      <w:r>
        <w:rPr/>
        <w:t>3/AC51WSAJKtFMPAcHfEj0qoz9x9VgDc283886kVABE8PXykrqJePNPLPHiTdub2+4BsCQR7DR633v</w:t>
      </w:r>
    </w:p>
    <w:p>
      <w:pPr>
        <w:pStyle w:val="PreformattedText"/>
        <w:bidi w:val="0"/>
        <w:spacing w:before="0" w:after="0"/>
        <w:jc w:val="left"/>
        <w:rPr/>
      </w:pPr>
      <w:r>
        <w:rPr/>
        <w:t>q/sqjs/KAB1j414zx28kc824sL/Vf9dHredyn1OTDchCyViqP0J97NceOfPHjVFTaLRJ1V7aBI9o+C</w:t>
      </w:r>
    </w:p>
    <w:p>
      <w:pPr>
        <w:pStyle w:val="PreformattedText"/>
        <w:bidi w:val="0"/>
        <w:spacing w:before="0" w:after="0"/>
        <w:jc w:val="left"/>
        <w:rPr/>
      </w:pPr>
      <w:r>
        <w:rPr/>
        <w:t>i6jcVALFvb083Pq4uW8KNZX7QSYAytNPZ7YmGuHx/WqxuW8rGGuwDDkcnx9JtbgA6phzptFxVxikJa</w:t>
      </w:r>
    </w:p>
    <w:p>
      <w:pPr>
        <w:pStyle w:val="PreformattedText"/>
        <w:bidi w:val="0"/>
        <w:spacing w:before="0" w:after="0"/>
        <w:jc w:val="left"/>
        <w:rPr/>
      </w:pPr>
      <w:r>
        <w:rPr/>
        <w:t>M+8qDuvUAVX9YIAJXkkXFmubWwGXn3Ntb6OzkW7mVz9q2lrRnijsrWe57o9QuGZYNIciOX9wL24Bsf</w:t>
      </w:r>
    </w:p>
    <w:p>
      <w:pPr>
        <w:pStyle w:val="PreformattedText"/>
        <w:bidi w:val="0"/>
        <w:spacing w:before="0" w:after="0"/>
        <w:jc w:val="left"/>
        <w:rPr/>
      </w:pPr>
      <w:r>
        <w:rPr/>
        <w:t>2129moBrgTGi89tVUvHsuR/SlX2dxDKTZwLk25tdR6ieD7/bU7cwmmMZS7G4iqPZXUOxziaONhkxx+</w:t>
      </w:r>
    </w:p>
    <w:p>
      <w:pPr>
        <w:pStyle w:val="PreformattedText"/>
        <w:bidi w:val="0"/>
        <w:spacing w:before="0" w:after="0"/>
        <w:jc w:val="left"/>
        <w:rPr/>
      </w:pPr>
      <w:r>
        <w:rPr/>
        <w:t>q5JUhbta/m3N9cZuHQRlejqQ5jXE9f7VuhJKcHjL2+m/6/bj2/XXQpCAuc/Qo1fHv4Hvf3P+XjWtnC</w:t>
      </w:r>
    </w:p>
    <w:p>
      <w:pPr>
        <w:pStyle w:val="PreformattedText"/>
        <w:bidi w:val="0"/>
        <w:spacing w:before="0" w:after="0"/>
        <w:jc w:val="left"/>
        <w:rPr/>
      </w:pPr>
      <w:r>
        <w:rPr/>
        <w:t>FSl6ZC9oQvaEL2hC9oQvaEL2hCSxFj97eD/T+h9tCEHKRiPPPH+Xi9/wBdY6nJXM4QoHcwMWA54P73</w:t>
      </w:r>
    </w:p>
    <w:p>
      <w:pPr>
        <w:pStyle w:val="PreformattedText"/>
        <w:bidi w:val="0"/>
        <w:spacing w:before="0" w:after="0"/>
        <w:jc w:val="left"/>
        <w:rPr/>
      </w:pPr>
      <w:r>
        <w:rPr/>
        <w:t>tza/KjXn9tg7w7l1thJBEzK5c+LdEs1FVKtjjGzAG9ipFieDy3P+euRsNSzaGtB5rv7TTD9jdObgun</w:t>
      </w:r>
    </w:p>
    <w:p>
      <w:pPr>
        <w:pStyle w:val="PreformattedText"/>
        <w:bidi w:val="0"/>
        <w:spacing w:before="0" w:after="0"/>
        <w:jc w:val="left"/>
        <w:rPr/>
      </w:pPr>
      <w:r>
        <w:rPr/>
        <w:t>3Uex4tdje5+wF/tr6Gvn4ubiJWALDEg3v+wX3v/wDR50KXwS3OFhQfLC/+EeT9XH+uhQ8ARCwUBHHJ</w:t>
      </w:r>
    </w:p>
    <w:p>
      <w:pPr>
        <w:pStyle w:val="PreformattedText"/>
        <w:bidi w:val="0"/>
        <w:spacing w:before="0" w:after="0"/>
        <w:jc w:val="left"/>
        <w:rPr/>
      </w:pPr>
      <w:r>
        <w:rPr/>
        <w:t>B8A5WJAt/rx/TQoBLeWq9bki9/zDGxF+LAXPA0KXBsSF5ktlxz5IJB54+w9r+dCUjnbCYZR7kcj9SA</w:t>
      </w:r>
    </w:p>
    <w:p>
      <w:pPr>
        <w:pStyle w:val="PreformattedText"/>
        <w:bidi w:val="0"/>
        <w:spacing w:before="0" w:after="0"/>
        <w:jc w:val="left"/>
        <w:rPr/>
      </w:pPr>
      <w:r>
        <w:rPr/>
        <w:t>LHi4Bsbf66FCGkUXKm36k2UW5tb73Y+2hCEZLcgY3N+SfBuft5sef00IQcqg3vbi5JPJC/a/63++hC</w:t>
      </w:r>
    </w:p>
    <w:p>
      <w:pPr>
        <w:pStyle w:val="PreformattedText"/>
        <w:bidi w:val="0"/>
        <w:spacing w:before="0" w:after="0"/>
        <w:jc w:val="left"/>
        <w:rPr/>
      </w:pPr>
      <w:r>
        <w:rPr/>
        <w:t>AkUXuPJtieeeLEi31eTfQoBBEgyChJFLLYL6iDa/ggngeefF9ChwLmkAxKipQBewvcHg+LgXW/q8XO</w:t>
      </w:r>
    </w:p>
    <w:p>
      <w:pPr>
        <w:pStyle w:val="PreformattedText"/>
        <w:bidi w:val="0"/>
        <w:spacing w:before="0" w:after="0"/>
        <w:jc w:val="left"/>
        <w:rPr/>
      </w:pPr>
      <w:r>
        <w:rPr/>
        <w:t>hZWRJJGIKCIGVzckeoX9r+QRe1+ffzjoVaFlUBrD3AsCPN/NgTcD728HQpMQO9ByEAn1exte5Ngbgr</w:t>
      </w:r>
    </w:p>
    <w:p>
      <w:pPr>
        <w:pStyle w:val="PreformattedText"/>
        <w:bidi w:val="0"/>
        <w:spacing w:before="0" w:after="0"/>
        <w:jc w:val="left"/>
        <w:rPr/>
      </w:pPr>
      <w:r>
        <w:rPr/>
        <w:t>b2HHF+dChOQkPceBYXPgnm4UEj6eP6aR43QfFaqBLgW6BoRyEHgFbjkWJN/y483sptqWcIVyIFiGyW</w:t>
      </w:r>
    </w:p>
    <w:p>
      <w:pPr>
        <w:pStyle w:val="PreformattedText"/>
        <w:bidi w:val="0"/>
        <w:spacing w:before="0" w:after="0"/>
        <w:jc w:val="left"/>
        <w:rPr/>
      </w:pPr>
      <w:r>
        <w:rPr/>
        <w:t>w8E+bWPA44+o/pwNQ5wgicoWTbi9+Rbgi2PgekgFfOqkJVvSLcn2S9xwL3sfaxP76EIqlezpyAL8/z</w:t>
      </w:r>
    </w:p>
    <w:p>
      <w:pPr>
        <w:pStyle w:val="PreformattedText"/>
        <w:bidi w:val="0"/>
        <w:spacing w:before="0" w:after="0"/>
        <w:jc w:val="left"/>
        <w:rPr/>
      </w:pPr>
      <w:r>
        <w:rPr/>
        <w:t>E+CcfAHB4+2qqgkCdEzeILYO1zIUAHGNx4taw4tzyBrIutRcCMnhVqhfkN7G1ub2+5APnVrTI8Qq3t</w:t>
      </w:r>
    </w:p>
    <w:p>
      <w:pPr>
        <w:pStyle w:val="PreformattedText"/>
        <w:bidi w:val="0"/>
        <w:spacing w:before="0" w:after="0"/>
        <w:jc w:val="left"/>
        <w:rPr/>
      </w:pPr>
      <w:r>
        <w:rPr/>
        <w:t>yXDSUepDAG9yL+/wDTxf8AT9tagZAKpdwnrmnVtYCwHufuPA+/I+/76vaZEqlLuP3uePf+tvZbjTIW</w:t>
      </w:r>
    </w:p>
    <w:p>
      <w:pPr>
        <w:pStyle w:val="PreformattedText"/>
        <w:bidi w:val="0"/>
        <w:spacing w:before="0" w:after="0"/>
        <w:jc w:val="left"/>
        <w:rPr/>
      </w:pPr>
      <w:r>
        <w:rPr/>
        <w:t>b2BNv6+xv45+2hC9kBceLcW/T2toQvePJN+AbHgX9/00IWbWH7fqR/7GhCQT4b7XHsCPPBBv7aEJrx</w:t>
      </w:r>
    </w:p>
    <w:p>
      <w:pPr>
        <w:pStyle w:val="PreformattedText"/>
        <w:bidi w:val="0"/>
        <w:spacing w:before="0" w:after="0"/>
        <w:jc w:val="left"/>
        <w:rPr/>
      </w:pPr>
      <w:r>
        <w:rPr/>
        <w:t>kLcA8XJtwb5XtzqhxkkqwXOBzACGkIAFuSbGxIvbzkR9tVPj41Yo6dsQSCL2a6+xtYkn9jpGZcIyhU</w:t>
      </w:r>
    </w:p>
    <w:p>
      <w:pPr>
        <w:pStyle w:val="PreformattedText"/>
        <w:bidi w:val="0"/>
        <w:spacing w:before="0" w:after="0"/>
        <w:jc w:val="left"/>
        <w:rPr/>
      </w:pPr>
      <w:r>
        <w:rPr/>
        <w:t>zczmSbE2vyBewv4cG9rX1qYMk9yzOJLgCMOVJq04e4tybt5HsAwv+n28ZcaRVuAkADJVbqYgGsbA2v</w:t>
      </w:r>
    </w:p>
    <w:p>
      <w:pPr>
        <w:pStyle w:val="PreformattedText"/>
        <w:bidi w:val="0"/>
        <w:spacing w:before="0" w:after="0"/>
        <w:jc w:val="left"/>
        <w:rPr/>
      </w:pPr>
      <w:r>
        <w:rPr/>
        <w:t>8AzNxYjn241lIBALsK1ZgjFlHIF7gkAC55tyBzx49tPTGTzEKHCQVMJH9/a1+SbDx5tYgAXH/DreqE</w:t>
      </w:r>
    </w:p>
    <w:p>
      <w:pPr>
        <w:pStyle w:val="PreformattedText"/>
        <w:bidi w:val="0"/>
        <w:spacing w:before="0" w:after="0"/>
        <w:jc w:val="left"/>
        <w:rPr/>
      </w:pPr>
      <w:r>
        <w:rPr/>
        <w:t>bHEBicTa3kWNweOcjx4tfQhSkKXt7lTxYWsOLeRx76EKXp48bWUXysWFycTe+RI839tCdgBmVMRrzc</w:t>
      </w:r>
    </w:p>
    <w:p>
      <w:pPr>
        <w:pStyle w:val="PreformattedText"/>
        <w:bidi w:val="0"/>
        <w:spacing w:before="0" w:after="0"/>
        <w:jc w:val="left"/>
        <w:rPr/>
      </w:pPr>
      <w:r>
        <w:rPr/>
        <w:t>g3uvsL2PJJ59PjjQrBECNEagFgQ3FwQPcEXUXBva1vtoUp2wHJIA58C2LXHuD+uhCUuChi7YqMmZza</w:t>
      </w:r>
    </w:p>
    <w:p>
      <w:pPr>
        <w:pStyle w:val="PreformattedText"/>
        <w:bidi w:val="0"/>
        <w:spacing w:before="0" w:after="0"/>
        <w:jc w:val="left"/>
        <w:rPr/>
      </w:pPr>
      <w:r>
        <w:rPr/>
        <w:t>yheWZueFCi5J49GhKS4EACQvnr/E3RCu3jo2R4ytR1Rvm8zRtZs/l5aeGooKcFWBQfKQxkkEXzx/Nr</w:t>
      </w:r>
    </w:p>
    <w:p>
      <w:pPr>
        <w:pStyle w:val="PreformattedText"/>
        <w:bidi w:val="0"/>
        <w:spacing w:before="0" w:after="0"/>
        <w:jc w:val="left"/>
        <w:rPr/>
      </w:pPr>
      <w:r>
        <w:rPr/>
        <w:t>g/xCJoUmh1ueLruXY9EwKtRx5BfLX+I+pmrdh63mpaqWkqKGWn6RY08nZgWo3Smljq544kDd2WEbg3</w:t>
      </w:r>
    </w:p>
    <w:p>
      <w:pPr>
        <w:pStyle w:val="PreformattedText"/>
        <w:bidi w:val="0"/>
        <w:spacing w:before="0" w:after="0"/>
        <w:jc w:val="left"/>
        <w:rPr/>
      </w:pPr>
      <w:r>
        <w:rPr/>
        <w:t>KXAfHL82vlVYSHva7DXW913aXv8AZGlppgiJbPyVyntu4x9IfD7YtzpkU9uoqeoqKmRWk+aleij6f2</w:t>
      </w:r>
    </w:p>
    <w:p>
      <w:pPr>
        <w:pStyle w:val="PreformattedText"/>
        <w:bidi w:val="0"/>
        <w:spacing w:before="0" w:after="0"/>
        <w:jc w:val="left"/>
        <w:rPr/>
      </w:pPr>
      <w:r>
        <w:rPr/>
        <w:t>CKpjLkjtuY3KqSlqVf+LWOrVLG+tt3TOFubSbUqeruwy0fqwty/DPYjBs/RezrCyjtQbpJOGd2elmm</w:t>
      </w:r>
    </w:p>
    <w:p>
      <w:pPr>
        <w:pStyle w:val="PreformattedText"/>
        <w:bidi w:val="0"/>
        <w:spacing w:before="0" w:after="0"/>
        <w:jc w:val="left"/>
        <w:rPr/>
      </w:pPr>
      <w:r>
        <w:rPr/>
        <w:t>l3LfK2tbMlZ1rKnzcG8WQsV1ypNaoTB3iumYpscAeFbWp59tpn6g6srqkUe21cFfubtLJjS7X8P+ja</w:t>
      </w:r>
    </w:p>
    <w:p>
      <w:pPr>
        <w:pStyle w:val="PreformattedText"/>
        <w:bidi w:val="0"/>
        <w:spacing w:before="0" w:after="0"/>
        <w:jc w:val="left"/>
        <w:rPr/>
      </w:pPr>
      <w:r>
        <w:rPr/>
        <w:t>cyzIvBstV27iS1z252f8+tezbOa77on1m6PANWPaKxphjYH8v7z/SvnhsHVtTXbDu/xQ3mkn3DcOq9</w:t>
      </w:r>
    </w:p>
    <w:p>
      <w:pPr>
        <w:pStyle w:val="PreformattedText"/>
        <w:bidi w:val="0"/>
        <w:spacing w:before="0" w:after="0"/>
        <w:jc w:val="left"/>
        <w:rPr/>
      </w:pPr>
      <w:r>
        <w:rPr/>
        <w:t>0bctk2iWKm2SPcd564razqUQV9ZLITRsOkqLa5arcAAlPt+11Cuw7i677GkANk2NxLVkdbpzdn3lxF</w:t>
      </w:r>
    </w:p>
    <w:p>
      <w:pPr>
        <w:pStyle w:val="PreformattedText"/>
        <w:bidi w:val="0"/>
        <w:spacing w:before="0" w:after="0"/>
        <w:jc w:val="left"/>
        <w:rPr/>
      </w:pPr>
      <w:r>
        <w:rPr/>
        <w:t>Q7jV9U/Gvc6akq23veqPYdym/tCSNjA79X7ztmwN/ZrysHhQbr1HVfIQ5pJItC80uMcdPDrUyo1tFr</w:t>
      </w:r>
    </w:p>
    <w:p>
      <w:pPr>
        <w:pStyle w:val="PreformattedText"/>
        <w:bidi w:val="0"/>
        <w:spacing w:before="0" w:after="0"/>
        <w:jc w:val="left"/>
        <w:rPr/>
      </w:pPr>
      <w:r>
        <w:rPr/>
        <w:t>qrjPu/Z/yVFUOL7WAW25b2fe+C5y/QbRLS7PXb3TR0wWk6P2/aOmiJp/7rJQw0FM9fRLMUHclj2/bF</w:t>
      </w:r>
    </w:p>
    <w:p>
      <w:pPr>
        <w:pStyle w:val="PreformattedText"/>
        <w:bidi w:val="0"/>
        <w:spacing w:before="0" w:after="0"/>
        <w:jc w:val="left"/>
        <w:rPr/>
      </w:pPr>
      <w:r>
        <w:rPr/>
        <w:t>DAYle8mRZ3bXnKzry90b05d8LkujSYWMp5tDvBaC/iL3R94HRXTslIWr4dkHUyU6AnbKPfNyif+zdx</w:t>
      </w:r>
    </w:p>
    <w:p>
      <w:pPr>
        <w:pStyle w:val="PreformattedText"/>
        <w:bidi w:val="0"/>
        <w:spacing w:before="0" w:after="0"/>
        <w:jc w:val="left"/>
        <w:rPr/>
      </w:pPr>
      <w:r>
        <w:rPr/>
        <w:t>3GENdZdtg3isqUjkBXGle/oTHWqg1rWukiIG92vaSPMuaDMSf6V8c/iJ1o3xV+LPU3Su1vLTfCn+HP</w:t>
      </w:r>
    </w:p>
    <w:p>
      <w:pPr>
        <w:pStyle w:val="PreformattedText"/>
        <w:bidi w:val="0"/>
        <w:spacing w:before="0" w:after="0"/>
        <w:jc w:val="left"/>
        <w:rPr/>
      </w:pPr>
      <w:r>
        <w:rPr/>
        <w:t>bOn+k6dopc5N+6t3Ko/tXqnqVC47cO4/JU9HSUAYMI5dyqahmWUphcfV0qDXFv82pcfgjRv1rRSYH1</w:t>
      </w:r>
    </w:p>
    <w:p>
      <w:pPr>
        <w:pStyle w:val="PreformattedText"/>
        <w:bidi w:val="0"/>
        <w:spacing w:before="0" w:after="0"/>
        <w:jc w:val="left"/>
        <w:rPr/>
      </w:pPr>
      <w:r>
        <w:rPr/>
        <w:t>MnNPX4X9uH6Tlvmoo6ij6R6Z2mWEwVXVbxpNTU5Cr2eoWgqa+lSGJlWOmp+lqGNZpDbKORvLy46yUm</w:t>
      </w:r>
    </w:p>
    <w:p>
      <w:pPr>
        <w:pStyle w:val="PreformattedText"/>
        <w:bidi w:val="0"/>
        <w:spacing w:before="0" w:after="0"/>
        <w:jc w:val="left"/>
        <w:rPr/>
      </w:pPr>
      <w:r>
        <w:rPr/>
        <w:t>RucibltLg57id0f2XIe9CD4h9bzblVT1MHS3Sm47zQbFGEWipt56pqGiquod4huQs01JsZjElRyKRq</w:t>
      </w:r>
    </w:p>
    <w:p>
      <w:pPr>
        <w:pStyle w:val="PreformattedText"/>
        <w:bidi w:val="0"/>
        <w:spacing w:before="0" w:after="0"/>
        <w:jc w:val="left"/>
        <w:rPr/>
      </w:pPr>
      <w:r>
        <w:rPr/>
        <w:t>qmRLTUyILeGe5QZFvd1vLlr42b5Pv9RUbBQ081XW71uW09J0cVCvbkln3DKPa9o2mK6CiNL0ydwmjD</w:t>
      </w:r>
    </w:p>
    <w:p>
      <w:pPr>
        <w:pStyle w:val="PreformattedText"/>
        <w:bidi w:val="0"/>
        <w:spacing w:before="0" w:after="0"/>
        <w:jc w:val="left"/>
        <w:rPr/>
      </w:pPr>
      <w:r>
        <w:rPr/>
        <w:t>qqRf2tlM3GWrtmEOLnHPL/ACVO0khtJrT/ANnzz4eSr1Ck8Em/7hsSR11ZtlHvG3bPOHEW3dRdVRyx</w:t>
      </w:r>
    </w:p>
    <w:p>
      <w:pPr>
        <w:pStyle w:val="PreformattedText"/>
        <w:bidi w:val="0"/>
        <w:spacing w:before="0" w:after="0"/>
        <w:jc w:val="left"/>
        <w:rPr/>
      </w:pPr>
      <w:r>
        <w:rPr/>
        <w:t>UxrKSVnwg2OCpRYo3cgpBt8k5bBFXWh1Rrbge03d81UxjgGvn+/XcofZJaHbmEW3VVPusPRcgmTdyJ</w:t>
      </w:r>
    </w:p>
    <w:p>
      <w:pPr>
        <w:pStyle w:val="PreformattedText"/>
        <w:bidi w:val="0"/>
        <w:spacing w:before="0" w:after="0"/>
        <w:jc w:val="left"/>
        <w:rPr/>
      </w:pPr>
      <w:r>
        <w:rPr/>
        <w:t>qij6m+I9Us9LuXVMYlXKpmO9Gsg2yBgOzt+xtOi51OWqDIDQBdcFoYdZOWp3felKhdp23Z6uqDzfEL</w:t>
      </w:r>
    </w:p>
    <w:p>
      <w:pPr>
        <w:pStyle w:val="PreformattedText"/>
        <w:bidi w:val="0"/>
        <w:spacing w:before="0" w:after="0"/>
        <w:jc w:val="left"/>
        <w:rPr/>
      </w:pPr>
      <w:r>
        <w:rPr/>
        <w:t>qTb6TdIAlRimy9Lxz1e8dMvX06CVoazfpdvjq5I2Akno/lzmGbG6iS6WkbsZd12VW98SOYP6Vy/8Xe</w:t>
      </w:r>
    </w:p>
    <w:p>
      <w:pPr>
        <w:pStyle w:val="PreformattedText"/>
        <w:bidi w:val="0"/>
        <w:spacing w:before="0" w:after="0"/>
        <w:jc w:val="left"/>
        <w:rPr/>
      </w:pPr>
      <w:r>
        <w:rPr/>
        <w:t>pK/qXq7pfo7ptqak2/p3qitXqSqzXKonqdvmE+71tJE5SKKB0aCOFSCaeSnjU4u+umIawlw3Yx/dYH</w:t>
      </w:r>
    </w:p>
    <w:p>
      <w:pPr>
        <w:pStyle w:val="PreformattedText"/>
        <w:bidi w:val="0"/>
        <w:spacing w:before="0" w:after="0"/>
        <w:jc w:val="left"/>
        <w:rPr/>
      </w:pPr>
      <w:r>
        <w:rPr/>
        <w:t>FxO7um7Ki+gKegoeod1eD5ah2ik6c3LaNkpFkjmkounpjsFdHNJJEpzaom3ZJZSQUV5HhHKC2XabrG</w:t>
      </w:r>
    </w:p>
    <w:p>
      <w:pPr>
        <w:pStyle w:val="PreformattedText"/>
        <w:bidi w:val="0"/>
        <w:spacing w:before="0" w:after="0"/>
        <w:jc w:val="left"/>
        <w:rPr/>
      </w:pPr>
      <w:r>
        <w:rPr/>
        <w:t>OJuM/a63Vds7A0mBaGjHXio4Ko6oh3ZBHIz7x1VsgikxFFNAd8NfDZvCRQ0dVNKpB9DUqMB9s5cQyX</w:t>
      </w:r>
    </w:p>
    <w:p>
      <w:pPr>
        <w:pStyle w:val="PreformattedText"/>
        <w:bidi w:val="0"/>
        <w:spacing w:before="0" w:after="0"/>
        <w:jc w:val="left"/>
        <w:rPr/>
      </w:pPr>
      <w:r>
        <w:rPr/>
        <w:t>H91c1kG7m65dBVso3Pbeg9uralp4dn6j3npTd6mmkWKqnoeqtoWhbOSM5Rx/KrtdbGwyM0lI5VUOYY</w:t>
      </w:r>
    </w:p>
    <w:p>
      <w:pPr>
        <w:pStyle w:val="PreformattedText"/>
        <w:bidi w:val="0"/>
        <w:spacing w:before="0" w:after="0"/>
        <w:jc w:val="left"/>
        <w:rPr/>
      </w:pPr>
      <w:r>
        <w:rPr/>
        <w:t>Dg5mAN3r/SsiHTBn+33qy9IV1Xs0XRVfOklPuj7ZLsFbd3VaeXYdwk2p90IdyIWkKR1GLcxpVKfLpj</w:t>
      </w:r>
    </w:p>
    <w:p>
      <w:pPr>
        <w:pStyle w:val="PreformattedText"/>
        <w:bidi w:val="0"/>
        <w:spacing w:before="0" w:after="0"/>
        <w:jc w:val="left"/>
        <w:rPr/>
      </w:pPr>
      <w:r>
        <w:rPr/>
        <w:t>h2lgMt5e15rVsxLS0nXRd7fDLcJayarXBIO41UYIGj7gipY+00BAdvxUjaGqcFlIX5oqov6hx6uHAD</w:t>
      </w:r>
    </w:p>
    <w:p>
      <w:pPr>
        <w:pStyle w:val="PreformattedText"/>
        <w:bidi w:val="0"/>
        <w:spacing w:before="0" w:after="0"/>
        <w:jc w:val="left"/>
        <w:rPr/>
      </w:pPr>
      <w:r>
        <w:rPr/>
        <w:t>gavRUTHiHLcO6Q/wB9lUyRFYammSIxvIVho7Ik1IjP9eVTTsxYmx7zIPOs72yQCcpxMDreW0+n6hhQ</w:t>
      </w:r>
    </w:p>
    <w:p>
      <w:pPr>
        <w:pStyle w:val="PreformattedText"/>
        <w:bidi w:val="0"/>
        <w:spacing w:before="0" w:after="0"/>
        <w:jc w:val="left"/>
        <w:rPr/>
      </w:pPr>
      <w:r>
        <w:rPr/>
        <w:t>CiWrkxot324EElzlXUilJo1UEKzSvZQoxQquXkNrJVNjm3aKym4GS7q5bd2PvPV0kkgYxygTKjt23S</w:t>
      </w:r>
    </w:p>
    <w:p>
      <w:pPr>
        <w:pStyle w:val="PreformattedText"/>
        <w:bidi w:val="0"/>
        <w:spacing w:before="0" w:after="0"/>
        <w:jc w:val="left"/>
        <w:rPr/>
      </w:pPr>
      <w:r>
        <w:rPr/>
        <w:t>CGTtASMnp7ZZ3LAWuzYrzfTAGQSZhbA4Q2HYC2rtcfcoqeNnYOkruEdXX5hYlzKicKS8q05IwYW9K4</w:t>
      </w:r>
    </w:p>
    <w:p>
      <w:pPr>
        <w:pStyle w:val="PreformattedText"/>
        <w:bidi w:val="0"/>
        <w:spacing w:before="0" w:after="0"/>
        <w:jc w:val="left"/>
        <w:rPr/>
      </w:pPr>
      <w:r>
        <w:rPr/>
        <w:t>+rnWhjcASJ+9K54aBA5q+0csdJTsZ0AiVog0ZDzU8sbgo8CMBYSBe3ICDZyrIMjxq+8AABsLLUa1zj</w:t>
      </w:r>
    </w:p>
    <w:p>
      <w:pPr>
        <w:pStyle w:val="PreformattedText"/>
        <w:bidi w:val="0"/>
        <w:spacing w:before="0" w:after="0"/>
        <w:jc w:val="left"/>
        <w:rPr/>
      </w:pPr>
      <w:r>
        <w:rPr/>
        <w:t>bhWCSkaGQwRuDZFWP5RJJYwsSdxfl4nOAlbIKpuCoWyqury2WkDdVeGuHMJ6GSWHATUxUq0HqJIwwu</w:t>
      </w:r>
    </w:p>
    <w:p>
      <w:pPr>
        <w:pStyle w:val="PreformattedText"/>
        <w:bidi w:val="0"/>
        <w:spacing w:before="0" w:after="0"/>
        <w:jc w:val="left"/>
        <w:rPr/>
      </w:pPr>
      <w:r>
        <w:rPr/>
        <w:t>FilxQq7ElWti10ZvUr6SDMRlMbZuuiFYKeJZXDusUwlUxgRLIyYMQomsR+IFkYjNR6lxU8eoSBg458</w:t>
      </w:r>
    </w:p>
    <w:p>
      <w:pPr>
        <w:pStyle w:val="PreformattedText"/>
        <w:bidi w:val="0"/>
        <w:spacing w:before="0" w:after="0"/>
        <w:jc w:val="left"/>
        <w:rPr/>
      </w:pPr>
      <w:r>
        <w:rPr/>
        <w:t>kjieQtTMG3/MwyWeNhGxiX5gIZIVhe0RhkxvKuTswNiyq1jmqriwyXE8KV0yJHEE9PCYBGiPMsxCfN</w:t>
      </w:r>
    </w:p>
    <w:p>
      <w:pPr>
        <w:pStyle w:val="PreformattedText"/>
        <w:bidi w:val="0"/>
        <w:spacing w:before="0" w:after="0"/>
        <w:jc w:val="left"/>
        <w:rPr/>
      </w:pPr>
      <w:r>
        <w:rPr/>
        <w:t>TUs0aS1PJ7dQrSDtxzApi2Juy8WVstHabLt5DQXcwo6vgatiimFTA4BeYVNOf71Gp9MyTFgxhRsfw4</w:t>
      </w:r>
    </w:p>
    <w:p>
      <w:pPr>
        <w:pStyle w:val="PreformattedText"/>
        <w:bidi w:val="0"/>
        <w:spacing w:before="0" w:after="0"/>
        <w:jc w:val="left"/>
        <w:rPr/>
      </w:pPr>
      <w:r>
        <w:rPr/>
        <w:t>nUBjkqNfE6bf8AD607ARMzEdfGq3JtaKDLIWEOKitScMKjOBislX8ujYyJftgquOJX1fmyAYI3LspD</w:t>
      </w:r>
    </w:p>
    <w:p>
      <w:pPr>
        <w:pStyle w:val="PreformattedText"/>
        <w:bidi w:val="0"/>
        <w:spacing w:before="0" w:after="0"/>
        <w:jc w:val="left"/>
        <w:rPr/>
      </w:pPr>
      <w:r>
        <w:rPr/>
        <w:t>Mndwh5VinVqZXWmnQmVfmYjElUpJZUgDP20srXGIAOP/AGddBoA0zKxkQ4j8SgqvbKVvQQIZiqmFFd</w:t>
      </w:r>
    </w:p>
    <w:p>
      <w:pPr>
        <w:pStyle w:val="PreformattedText"/>
        <w:bidi w:val="0"/>
        <w:spacing w:before="0" w:after="0"/>
        <w:jc w:val="left"/>
        <w:rPr/>
      </w:pPr>
      <w:r>
        <w:rPr/>
        <w:t>pMihkP4Ae3JYtzcjiyrqeW7CgPeBAKxTrXrGHnTvRKzQztjksbuMCJAq3AsLAEcscvGhp3QCVUQ0n3</w:t>
      </w:r>
    </w:p>
    <w:p>
      <w:pPr>
        <w:pStyle w:val="PreformattedText"/>
        <w:bidi w:val="0"/>
        <w:spacing w:before="0" w:after="0"/>
        <w:jc w:val="left"/>
        <w:rPr/>
      </w:pPr>
      <w:r>
        <w:rPr/>
        <w:t>oSo0hlnDo95Ow5ctgTEFZQJGjTkHBWVmPD/V50SInkpw2RpCnIz20M8c0OEQyCLJcUTMwzCTD1h2uv</w:t>
      </w:r>
    </w:p>
    <w:p>
      <w:pPr>
        <w:pStyle w:val="PreformattedText"/>
        <w:bidi w:val="0"/>
        <w:spacing w:before="0" w:after="0"/>
        <w:jc w:val="left"/>
        <w:rPr/>
      </w:pPr>
      <w:r>
        <w:rPr/>
        <w:t>pY3Ia3HqXTAwZStbo6ZKmadn7kcixhe3H6kyWQwxsrvmojsVYt7C/05K2muPKLeuSkAEERhSUKd1ZZ</w:t>
      </w:r>
    </w:p>
    <w:p>
      <w:pPr>
        <w:pStyle w:val="PreformattedText"/>
        <w:bidi w:val="0"/>
        <w:spacing w:before="0" w:after="0"/>
        <w:jc w:val="left"/>
        <w:rPr/>
      </w:pPr>
      <w:r>
        <w:rPr/>
        <w:t>bSoiIsbOFZGgDuHWNkkbIZKx5YhiW/KzW0sYB700jJcpQI7L2RkjyMQWiXAqyKIxkEP4RKrcG3pH1e</w:t>
      </w:r>
    </w:p>
    <w:p>
      <w:pPr>
        <w:pStyle w:val="PreformattedText"/>
        <w:bidi w:val="0"/>
        <w:spacing w:before="0" w:after="0"/>
        <w:jc w:val="left"/>
        <w:rPr/>
      </w:pPr>
      <w:r>
        <w:rPr/>
        <w:t>+ljx+5WBwuDgMHvT4pqkNHTlEbGGNmEhcU6swzRspVJdwGugBxQfV9WiRMc1LiwtkcSFr4Vhd0UqjR</w:t>
      </w:r>
    </w:p>
    <w:p>
      <w:pPr>
        <w:pStyle w:val="PreformattedText"/>
        <w:bidi w:val="0"/>
        <w:spacing w:before="0" w:after="0"/>
        <w:jc w:val="left"/>
        <w:rPr/>
      </w:pPr>
      <w:r>
        <w:rPr/>
        <w:t>vlLN3VBWXFTIYEjAunupFr/Y6sJEC1yqboJbmVU92qUiibGWJXQt+KshcrlEzCVCytaoOdzctYKLNw</w:t>
      </w:r>
    </w:p>
    <w:p>
      <w:pPr>
        <w:pStyle w:val="PreformattedText"/>
        <w:bidi w:val="0"/>
        <w:spacing w:before="0" w:after="0"/>
        <w:jc w:val="left"/>
        <w:rPr/>
      </w:pPr>
      <w:r>
        <w:rPr/>
        <w:t>dInpsJIJHXetMdT1UVPEUUMZQHhSNWYus4CtIUCXZCUDKWZiAzMVJUazvdxgREb3u9y3jMN5BapU1F</w:t>
      </w:r>
    </w:p>
    <w:p>
      <w:pPr>
        <w:pStyle w:val="PreformattedText"/>
        <w:bidi w:val="0"/>
        <w:spacing w:before="0" w:after="0"/>
        <w:jc w:val="left"/>
        <w:rPr/>
      </w:pPr>
      <w:r>
        <w:rPr/>
        <w:t>dUxCQhxJILUyREGOlsFUIIyQ5dzIXkOQVvXllrOTAIdMtT6YIz1u81sjbKcFmhlJaVadUMYULFEIGa</w:t>
      </w:r>
    </w:p>
    <w:p>
      <w:pPr>
        <w:pStyle w:val="PreformattedText"/>
        <w:bidi w:val="0"/>
        <w:spacing w:before="0" w:after="0"/>
        <w:jc w:val="left"/>
        <w:rPr/>
      </w:pPr>
      <w:r>
        <w:rPr/>
        <w:t>Qw4szFwAI7PyPR4UtlqtjpkJtBk6JivlZApD9uVp4o6amjlfJY5LN3SGj7rQCy3ZyMe4ENtSHXGIQC</w:t>
      </w:r>
    </w:p>
    <w:p>
      <w:pPr>
        <w:pStyle w:val="PreformattedText"/>
        <w:bidi w:val="0"/>
        <w:spacing w:before="0" w:after="0"/>
        <w:jc w:val="left"/>
        <w:rPr/>
      </w:pPr>
      <w:r>
        <w:rPr/>
        <w:t>CMZC1j1JUotOVhkDOFd55hMzOY3yLd0t6hkvcY+piFkt6fzVnJxJSFvEG+C1dI8z1obgSuAaYQRKCm</w:t>
      </w:r>
    </w:p>
    <w:p>
      <w:pPr>
        <w:pStyle w:val="PreformattedText"/>
        <w:bidi w:val="0"/>
        <w:spacing w:before="0" w:after="0"/>
        <w:jc w:val="left"/>
        <w:rPr/>
      </w:pPr>
      <w:r>
        <w:rPr/>
        <w:t>MbOKmIrfC8byWJCsBCcvVpwMHBCpcZJu3rlOIr1nYCuUMoSAMixQqsAMQbNQATTr3Iwo5a7ZuTlxBh</w:t>
      </w:r>
    </w:p>
    <w:p>
      <w:pPr>
        <w:pStyle w:val="PreformattedText"/>
        <w:bidi w:val="0"/>
        <w:spacing w:before="0" w:after="0"/>
        <w:jc w:val="left"/>
        <w:rPr/>
      </w:pPr>
      <w:r>
        <w:rPr/>
        <w:t>s9oqABoBukIStgWnjVRZY4oppisc4mkQ/NskYVXAKzFsmIb0hcvdRlU3tb0oeG26Dr81piogel6go5</w:t>
      </w:r>
    </w:p>
    <w:p>
      <w:pPr>
        <w:pStyle w:val="PreformattedText"/>
        <w:bidi w:val="0"/>
        <w:spacing w:before="0" w:after="0"/>
        <w:jc w:val="left"/>
        <w:rPr/>
      </w:pPr>
      <w:r>
        <w:rPr/>
        <w:t>5ZJoU+YlESVBKtJNISoKERksFIYyYBlJRf5W1D5tPesggGQ3n18a+On+0R+DPT/UHw93Hq3p7e5G66</w:t>
      </w:r>
    </w:p>
    <w:p>
      <w:pPr>
        <w:pStyle w:val="PreformattedText"/>
        <w:bidi w:val="0"/>
        <w:spacing w:before="0" w:after="0"/>
        <w:jc w:val="left"/>
        <w:rPr/>
      </w:pPr>
      <w:r>
        <w:rPr/>
        <w:t>+GXXHVk25/D1NuqKqGn6Si+Rqty6roOopE7UorpN8aSbaISwoJtjqKiok/vcSa2f/H/pB3oz+Jdp2R</w:t>
      </w:r>
    </w:p>
    <w:p>
      <w:pPr>
        <w:pStyle w:val="PreformattedText"/>
        <w:bidi w:val="0"/>
        <w:spacing w:before="0" w:after="0"/>
        <w:jc w:val="left"/>
        <w:rPr/>
      </w:pPr>
      <w:r>
        <w:rPr/>
        <w:t>xH/G24BhdpvucS3HtMduuJ3nBy4H8b+jn+kPRDa7G/zNh3x2t3tt+bet0lty+PWxyJViAZR90tSWZp</w:t>
      </w:r>
    </w:p>
    <w:p>
      <w:pPr>
        <w:pStyle w:val="PreformattedText"/>
        <w:bidi w:val="0"/>
        <w:spacing w:before="0" w:after="0"/>
        <w:jc w:val="left"/>
        <w:rPr/>
      </w:pPr>
      <w:r>
        <w:rPr/>
        <w:t>MiUMsaIsAlYs4AVSMURTi3+HX6GBkA96+IhpGPFGbxDDHum5G2KtXViR4FsnynkCq5LWDhD6gAB+Vf</w:t>
      </w:r>
    </w:p>
    <w:p>
      <w:pPr>
        <w:pStyle w:val="PreformattedText"/>
        <w:bidi w:val="0"/>
        <w:spacing w:before="0" w:after="0"/>
        <w:jc w:val="left"/>
        <w:rPr/>
      </w:pPr>
      <w:r>
        <w:rPr/>
        <w:t>p1Kio0Ak+KrEkSwuVDP2HziY2YqIWUNJIVQ8Kpxf3sVbnLQq0CYrSsHUZWeOYvZlfCyqUVWABKlWv9</w:t>
      </w:r>
    </w:p>
    <w:p>
      <w:pPr>
        <w:pStyle w:val="PreformattedText"/>
        <w:bidi w:val="0"/>
        <w:spacing w:before="0" w:after="0"/>
        <w:jc w:val="left"/>
        <w:rPr/>
      </w:pPr>
      <w:r>
        <w:rPr/>
        <w:t>vzK19CFAPSyRVKyxtYkFw5xxJPPNh6gFPP6NjpXFobvaBOJkOHXtIiBoKREQBjTTSr3UYKmDhi0IiP</w:t>
      </w:r>
    </w:p>
    <w:p>
      <w:pPr>
        <w:pStyle w:val="PreformattedText"/>
        <w:bidi w:val="0"/>
        <w:spacing w:before="0" w:after="0"/>
        <w:jc w:val="left"/>
        <w:rPr/>
      </w:pPr>
      <w:r>
        <w:rPr/>
        <w:t>JVFZ/Rf1W9J/LrDUYXOvkBzQtlGo1rbJMO/EnJTJ3JHWBTMHdWjJdI6hrWEiMSQnpt6OPp9OlgRbKv</w:t>
      </w:r>
    </w:p>
    <w:p>
      <w:pPr>
        <w:pStyle w:val="PreformattedText"/>
        <w:bidi w:val="0"/>
        <w:spacing w:before="0" w:after="0"/>
        <w:jc w:val="left"/>
        <w:rPr/>
      </w:pPr>
      <w:r>
        <w:rPr/>
        <w:t>u3i0pymigSoWZqWpgnBJIWZBFPDIMCqswuylTfE/mXVZuggOCZpAIMGSrzstDGatYf7Xkpu5ZHaopB</w:t>
      </w:r>
    </w:p>
    <w:p>
      <w:pPr>
        <w:pStyle w:val="PreformattedText"/>
        <w:bidi w:val="0"/>
        <w:spacing w:before="0" w:after="0"/>
        <w:jc w:val="left"/>
        <w:rPr/>
      </w:pPr>
      <w:r>
        <w:rPr/>
        <w:t>jiB34RJNTsQUDBSWYYgN49Ose0S5uWfX+lbaUNdIebvL9X7roTbnpKpduouoN3hplO3wZ7jROlRBNJ</w:t>
      </w:r>
    </w:p>
    <w:p>
      <w:pPr>
        <w:pStyle w:val="PreformattedText"/>
        <w:bidi w:val="0"/>
        <w:spacing w:before="0" w:after="0"/>
        <w:jc w:val="left"/>
        <w:rPr/>
      </w:pPr>
      <w:r>
        <w:rPr/>
        <w:t>E09o37wRpInDRlgPSO2p+ldZG0wSGuda2NVqdUdBcAHGVAdY9Abxscbb5TGmrNokEMibjt1alXhdco</w:t>
      </w:r>
    </w:p>
    <w:p>
      <w:pPr>
        <w:pStyle w:val="PreformattedText"/>
        <w:bidi w:val="0"/>
        <w:spacing w:before="0" w:after="0"/>
        <w:jc w:val="left"/>
        <w:rPr/>
      </w:pPr>
      <w:r>
        <w:rPr/>
        <w:t>ZamjgAkpg0a27rpj6Tc4tfWl+xFjfWEBzHKlm1Me403Etf9S6H/gj/AI3Pjp/BP8UaHrP4XdSV227R</w:t>
      </w:r>
    </w:p>
    <w:p>
      <w:pPr>
        <w:pStyle w:val="PreformattedText"/>
        <w:bidi w:val="0"/>
        <w:spacing w:before="0" w:after="0"/>
        <w:jc w:val="left"/>
        <w:rPr/>
      </w:pPr>
      <w:r>
        <w:rPr/>
        <w:t>uVRT0HWewpLVnYerel5aqGav2TfdpjkEdTRs0UMsakKY5VSWJ1bV2yv9W8Njcqlu77yq2qkys2Z32j</w:t>
      </w:r>
    </w:p>
    <w:p>
      <w:pPr>
        <w:pStyle w:val="PreformattedText"/>
        <w:bidi w:val="0"/>
        <w:spacing w:before="0" w:after="0"/>
        <w:jc w:val="left"/>
        <w:rPr/>
      </w:pPr>
      <w:r>
        <w:rPr/>
        <w:t>C/rNfwx/GXY/4hf4fPhB8a+nasVm1/EPonZt9WbAwulVJAsdZBNAWLQVEdTHIrxsSylfV99ansioWr</w:t>
      </w:r>
    </w:p>
    <w:p>
      <w:pPr>
        <w:pStyle w:val="PreformattedText"/>
        <w:bidi w:val="0"/>
        <w:spacing w:before="0" w:after="0"/>
        <w:jc w:val="left"/>
        <w:rPr/>
      </w:pPr>
      <w:r>
        <w:rPr/>
        <w:t>hroNFF7gWtbk2uP348421YqJdbBGCn+ML35HJY8g39gPzAjQ1smSDBUJsjG5AIu1rjkBhyPTjzZTb9</w:t>
      </w:r>
    </w:p>
    <w:p>
      <w:pPr>
        <w:pStyle w:val="PreformattedText"/>
        <w:bidi w:val="0"/>
        <w:spacing w:before="0" w:after="0"/>
        <w:jc w:val="left"/>
        <w:rPr/>
      </w:pPr>
      <w:r>
        <w:rPr/>
        <w:t>bavAAAA0QvIvLG/pNvUeSPzE3J8fa2pQnyCPYcD8vvlfjn7X5++WhCWqXIPjwMrk3ItiLWF/bxoQnV</w:t>
      </w:r>
    </w:p>
    <w:p>
      <w:pPr>
        <w:pStyle w:val="PreformattedText"/>
        <w:bidi w:val="0"/>
        <w:spacing w:before="0" w:after="0"/>
        <w:jc w:val="left"/>
        <w:rPr/>
      </w:pPr>
      <w:r>
        <w:rPr/>
        <w:t>AJvYi3F7HxwbfYNx51IBOgQnWVh5AHHBuLe3A4HHp51CEsIf6eeQbi4swBI8HTtbMyCEJWBsSFLEcr</w:t>
      </w:r>
    </w:p>
    <w:p>
      <w:pPr>
        <w:pStyle w:val="PreformattedText"/>
        <w:bidi w:val="0"/>
        <w:spacing w:before="0" w:after="0"/>
        <w:jc w:val="left"/>
        <w:rPr/>
      </w:pPr>
      <w:r>
        <w:rPr/>
        <w:t>b2IPsL+3nUuaIJ5oQ5sWf2Jtx5AA9/tY20oaSJCE1IvByv9NwR7fuPA4XUhhkSMIUTIASQbD1X8clh</w:t>
      </w:r>
    </w:p>
    <w:p>
      <w:pPr>
        <w:pStyle w:val="PreformattedText"/>
        <w:bidi w:val="0"/>
        <w:spacing w:before="0" w:after="0"/>
        <w:jc w:val="left"/>
        <w:rPr/>
      </w:pPr>
      <w:r>
        <w:rPr/>
        <w:t>44Ptb/6dOBbcByKRxIiOaBkW+XluSQLAcg+m6/vplUZHJRFQBZueAzW8LweLZ/1OrGCCHc1RXcLWgH</w:t>
      </w:r>
    </w:p>
    <w:p>
      <w:pPr>
        <w:pStyle w:val="PreformattedText"/>
        <w:bidi w:val="0"/>
        <w:spacing w:before="0" w:after="0"/>
        <w:jc w:val="left"/>
        <w:rPr/>
      </w:pPr>
      <w:r>
        <w:rPr/>
        <w:t>Uu+zzUUyXYMAeCAOSDzawGR4PGr7z3BZky9wbce1wTZbj2B+9/bzpFBBkQYhRMlZJDK+LGwBup+kHg</w:t>
      </w:r>
    </w:p>
    <w:p>
      <w:pPr>
        <w:pStyle w:val="PreformattedText"/>
        <w:bidi w:val="0"/>
        <w:spacing w:before="0" w:after="0"/>
        <w:jc w:val="left"/>
        <w:rPr/>
      </w:pPr>
      <w:r>
        <w:rPr/>
        <w:t>i4v4441aaVwlwD3IFY0nQDvL0HUbRMAxKcEnE3HpsTYEjke/6ay19jzLBha6e3hoFxMqwUnWMFlynC</w:t>
      </w:r>
    </w:p>
    <w:p>
      <w:pPr>
        <w:pStyle w:val="PreformattedText"/>
        <w:bidi w:val="0"/>
        <w:spacing w:before="0" w:after="0"/>
        <w:jc w:val="left"/>
        <w:rPr/>
      </w:pPr>
      <w:r>
        <w:rPr/>
        <w:t>8XsxsVHgNkffXPqbI8TaLgujS9JU4Em27mrBB1jQsMvmYwPTYF19zwCQ18re/jWF+zVW3BoyuizbaD</w:t>
      </w:r>
    </w:p>
    <w:p>
      <w:pPr>
        <w:pStyle w:val="PreformattedText"/>
        <w:bidi w:val="0"/>
        <w:spacing w:before="0" w:after="0"/>
        <w:jc w:val="left"/>
        <w:rPr/>
      </w:pPr>
      <w:r>
        <w:rPr/>
        <w:t>hg2kqSXq6i4/vUTc24cEEjjjnkAeNZrK84N3xK1u00CSPWfd+a9J1dQkG9VCbexdbXAt6hf1D/01W8</w:t>
      </w:r>
    </w:p>
    <w:p>
      <w:pPr>
        <w:pStyle w:val="PreformattedText"/>
        <w:bidi w:val="0"/>
        <w:spacing w:before="0" w:after="0"/>
        <w:jc w:val="left"/>
        <w:rPr/>
      </w:pPr>
      <w:r>
        <w:rPr/>
        <w:t>VySI+ZO3aKDDLnBwPjp8kKHq+r6FQ396jsLch+Afe48Ecn9dAoVCTixWHbtmYIa+PJqrFd1nShWKzB</w:t>
      </w:r>
    </w:p>
    <w:p>
      <w:pPr>
        <w:pStyle w:val="PreformattedText"/>
        <w:bidi w:val="0"/>
        <w:spacing w:before="0" w:after="0"/>
        <w:jc w:val="left"/>
        <w:rPr/>
      </w:pPr>
      <w:r>
        <w:rPr/>
        <w:t>zcch+Cx/l8An9NO3ZHOdmDCrd6QoBu4S5UrcOqWnyEUhI9QyIYrcD6ibAhSPFvGuhR2TQxhc2ttrng</w:t>
      </w:r>
    </w:p>
    <w:p>
      <w:pPr>
        <w:pStyle w:val="PreformattedText"/>
        <w:bidi w:val="0"/>
        <w:spacing w:before="0" w:after="0"/>
        <w:jc w:val="left"/>
        <w:rPr/>
      </w:pPr>
      <w:r>
        <w:rPr/>
        <w:t>lpxPxqtS1s0xByY5ewa/Nrmyj24t+2uiymGea57nOcZcbiELyL2UC7lrXNzcG4HBsnq8HW2i0OaJcs</w:t>
      </w:r>
    </w:p>
    <w:p>
      <w:pPr>
        <w:pStyle w:val="PreformattedText"/>
        <w:bidi w:val="0"/>
        <w:spacing w:before="0" w:after="0"/>
        <w:jc w:val="left"/>
        <w:rPr/>
      </w:pPr>
      <w:r>
        <w:rPr/>
        <w:t>NYAVHQZRu2VPYrInLIFJsxAtiCbcWvY8/wDLVe0NvY9vPKii62sYPd1966k6Oqu/Sx3bL0gAg8ZC9y</w:t>
      </w:r>
    </w:p>
    <w:p>
      <w:pPr>
        <w:pStyle w:val="PreformattedText"/>
        <w:bidi w:val="0"/>
        <w:spacing w:before="0" w:after="0"/>
        <w:jc w:val="left"/>
        <w:rPr/>
      </w:pPr>
      <w:r>
        <w:rPr/>
        <w:t>fe1vOvPOFj16ejV9ZSBcMtWy6c8ED7X9+ffi/2Gt1O2DGiyvGXA4yjUPAFz4NvPPJJIPJ8a2NMjxWd</w:t>
      </w:r>
    </w:p>
    <w:p>
      <w:pPr>
        <w:pStyle w:val="PreformattedText"/>
        <w:bidi w:val="0"/>
        <w:spacing w:before="0" w:after="0"/>
        <w:jc w:val="left"/>
        <w:rPr/>
      </w:pPr>
      <w:r>
        <w:rPr/>
        <w:t>OaZC9oQvaEL2hC9oQvaEL2hCSxAB5tx44/z0rjAKEDM1iAPH34tbEX8jxfWCsYmdDC0MB3QdVAbgx7</w:t>
      </w:r>
    </w:p>
    <w:p>
      <w:pPr>
        <w:pStyle w:val="PreformattedText"/>
        <w:bidi w:val="0"/>
        <w:spacing w:before="0" w:after="0"/>
        <w:jc w:val="left"/>
        <w:rPr/>
      </w:pPr>
      <w:r>
        <w:rPr/>
        <w:t>ZYkDk3PJsp49/LXP8AprgbY8QTGGrr7IA10LQvxApxUU04U+VZT4Hj1HHjhjY/5a4VKpFcd0r03q7t</w:t>
      </w:r>
    </w:p>
    <w:p>
      <w:pPr>
        <w:pStyle w:val="PreformattedText"/>
        <w:bidi w:val="0"/>
        <w:spacing w:before="0" w:after="0"/>
        <w:jc w:val="left"/>
        <w:rPr/>
      </w:pPr>
      <w:r>
        <w:rPr/>
        <w:t>mIdxFq35axAy4v4IvfnwCP8A3zr6avm4dLTOoWDxa36kgX8gk85frzoStaHTPJeAt4tfz7/a/wC3j/</w:t>
      </w:r>
    </w:p>
    <w:p>
      <w:pPr>
        <w:pStyle w:val="PreformattedText"/>
        <w:bidi w:val="0"/>
        <w:spacing w:before="0" w:after="0"/>
        <w:jc w:val="left"/>
        <w:rPr/>
      </w:pPr>
      <w:r>
        <w:rPr/>
        <w:t>loUObbGdV4i4PIN/tYXB8m/v6joTSH44UkcZe3PAI/zPHHt4+w0KbB3lYIu3gj8wIHjjnj35H+WhQ6</w:t>
      </w:r>
    </w:p>
    <w:p>
      <w:pPr>
        <w:pStyle w:val="PreformattedText"/>
        <w:bidi w:val="0"/>
        <w:spacing w:before="0" w:after="0"/>
        <w:jc w:val="left"/>
        <w:rPr/>
      </w:pPr>
      <w:r>
        <w:rPr/>
        <w:t>A0AJtgLjgAgWaxJHt4J+5/1OhVoZwQTxbEZXHKkfe55BPq/X06EIVhe3N73sLCykC/jK1zoQg3QE+V</w:t>
      </w:r>
    </w:p>
    <w:p>
      <w:pPr>
        <w:pStyle w:val="PreformattedText"/>
        <w:bidi w:val="0"/>
        <w:spacing w:before="0" w:after="0"/>
        <w:jc w:val="left"/>
        <w:rPr/>
      </w:pPr>
      <w:r>
        <w:rPr/>
        <w:t>x/MLCx/b7ce2hCAkTzezAkkX4KqqkEgm1r+40IQrKoW9gLG4xAta4GV2uBa5/TQhRMyizXFuSfNrAG</w:t>
      </w:r>
    </w:p>
    <w:p>
      <w:pPr>
        <w:pStyle w:val="PreformattedText"/>
        <w:bidi w:val="0"/>
        <w:spacing w:before="0" w:after="0"/>
        <w:jc w:val="left"/>
        <w:rPr/>
      </w:pPr>
      <w:r>
        <w:rPr/>
        <w:t>4PI5OLe2hYRA4gVHuQebWOXHi1/ZeCPGPOhKgnuVuObm/BNreCQLH76EINyQPJ58qQLEjgkG3JsNCE</w:t>
      </w:r>
    </w:p>
    <w:p>
      <w:pPr>
        <w:pStyle w:val="PreformattedText"/>
        <w:bidi w:val="0"/>
        <w:spacing w:before="0" w:after="0"/>
        <w:jc w:val="left"/>
        <w:rPr/>
      </w:pPr>
      <w:r>
        <w:rPr/>
        <w:t>5AOfe1gcfPDXtcfa/n9tK/IaPFaaWr8zlHDgixFve3Ay4N+POpAgQr0QARaxsbcHwPA5vbk3Gqnkzp</w:t>
      </w:r>
    </w:p>
    <w:p>
      <w:pPr>
        <w:pStyle w:val="PreformattedText"/>
        <w:bidi w:val="0"/>
        <w:spacing w:before="0" w:after="0"/>
        <w:jc w:val="left"/>
        <w:rPr/>
      </w:pPr>
      <w:r>
        <w:rPr/>
        <w:t>yQvG9hz/AFviGvwWAtZRe2lQlAH7HwOOLKB7AD76EJyMkCw48c2BCi4t/XhuLcahwBBB0QrXtNViQp</w:t>
      </w:r>
    </w:p>
    <w:p>
      <w:pPr>
        <w:pStyle w:val="PreformattedText"/>
        <w:bidi w:val="0"/>
        <w:spacing w:before="0" w:after="0"/>
        <w:jc w:val="left"/>
        <w:rPr/>
      </w:pPr>
      <w:r>
        <w:rPr/>
        <w:t>yBPi54GPHI+2sTmwXAdlb6DxAHerxSTBgBxexUXNwbg+58+eNKDGQtbmNsjUKWjc2F+LmwI8D9wfJ4</w:t>
      </w:r>
    </w:p>
    <w:p>
      <w:pPr>
        <w:pStyle w:val="PreformattedText"/>
        <w:bidi w:val="0"/>
        <w:spacing w:before="0" w:after="0"/>
        <w:jc w:val="left"/>
        <w:rPr/>
      </w:pPr>
      <w:r>
        <w:rPr/>
        <w:t>9taGuiHcllI7wigRwfNvtbk3uBx5JtxrQDOQqXNi3xTvBAH6X4va3sfFz7avBByEqz7+Rze1yTcWXw</w:t>
      </w:r>
    </w:p>
    <w:p>
      <w:pPr>
        <w:pStyle w:val="PreformattedText"/>
        <w:bidi w:val="0"/>
        <w:spacing w:before="0" w:after="0"/>
        <w:jc w:val="left"/>
        <w:rPr/>
      </w:pPr>
      <w:r>
        <w:rPr/>
        <w:t>L/AH1KEv8A9/roQk3/AG58fexIF/00IXr2H7EDm3vb7fodCE0x4twOfJHOIta5v76RzgAQe5O0AzPJ</w:t>
      </w:r>
    </w:p>
    <w:p>
      <w:pPr>
        <w:pStyle w:val="PreformattedText"/>
        <w:bidi w:val="0"/>
        <w:spacing w:before="0" w:after="0"/>
        <w:jc w:val="left"/>
        <w:rPr/>
      </w:pPr>
      <w:r>
        <w:rPr/>
        <w:t>NscRf3Abwfb+vn21Uma2MlASyfb7c29geST/AF9vbWfDncpTqMqHsp9uCCbiw/YX54/pq5ogeJVbzo</w:t>
      </w:r>
    </w:p>
    <w:p>
      <w:pPr>
        <w:pStyle w:val="PreformattedText"/>
        <w:bidi w:val="0"/>
        <w:spacing w:before="0" w:after="0"/>
        <w:jc w:val="left"/>
        <w:rPr/>
      </w:pPr>
      <w:r>
        <w:rPr/>
        <w:t>FVa0FmJPN/1uR54K3F9aGiACNSqC6TjskKsVcfBtYknixuePBsOT9PP76pJJJPelALzlVyoTkm548/</w:t>
      </w:r>
    </w:p>
    <w:p>
      <w:pPr>
        <w:pStyle w:val="PreformattedText"/>
        <w:bidi w:val="0"/>
        <w:spacing w:before="0" w:after="0"/>
        <w:jc w:val="left"/>
        <w:rPr/>
      </w:pPr>
      <w:r>
        <w:rPr/>
        <w:t>vYre3vqhwAcY5K1YijQHIkW9z5BNyV9I9uPtbjT0dC4DUoUug4tb2Iuo+ofa3m3/AKa2LOjYksV9I4</w:t>
      </w:r>
    </w:p>
    <w:p>
      <w:pPr>
        <w:pStyle w:val="PreformattedText"/>
        <w:bidi w:val="0"/>
        <w:spacing w:before="0" w:after="0"/>
        <w:jc w:val="left"/>
        <w:rPr/>
      </w:pPr>
      <w:r>
        <w:rPr/>
        <w:t>9v2Ci9r8n9PvoQpOFOALglb4gBb2tyx+3B/wBNCFLU8d8fFmFhx5NuH/T9tCtDZAJJlS0a4k8eVtwC</w:t>
      </w:r>
    </w:p>
    <w:p>
      <w:pPr>
        <w:pStyle w:val="PreformattedText"/>
        <w:bidi w:val="0"/>
        <w:spacing w:before="0" w:after="0"/>
        <w:jc w:val="left"/>
        <w:rPr/>
      </w:pPr>
      <w:r>
        <w:rPr/>
        <w:t>T5ueDcC9r6E6LVeRzYWB5sL+6+nz4GhK7s+YTgUhQBx73Bt4Nz5/XQmUZuxZ6P5KNsZd0mTbUYZZJH</w:t>
      </w:r>
    </w:p>
    <w:p>
      <w:pPr>
        <w:pStyle w:val="PreformattedText"/>
        <w:bidi w:val="0"/>
        <w:spacing w:before="0" w:after="0"/>
        <w:jc w:val="left"/>
        <w:rPr/>
      </w:pPr>
      <w:r>
        <w:rPr/>
        <w:t>UEmrl/VUoo6gn7ZrqRrMaIXDX8UlZFU/Ff4a7HSgRxbHTz7/XuGxjphJs1ZSbfTSKL9wGKnVsP2Y21</w:t>
      </w:r>
    </w:p>
    <w:p>
      <w:pPr>
        <w:pStyle w:val="PreformattedText"/>
        <w:bidi w:val="0"/>
        <w:spacing w:before="0" w:after="0"/>
        <w:jc w:val="left"/>
        <w:rPr/>
      </w:pPr>
      <w:r>
        <w:rPr/>
        <w:t>530+ZpUwTwyf2XW9FtlzxBN1v1OlfEf47Vgq+md92umqGg3nc+o+nXWaSOSdGpItwrtykqZaaPhTVU</w:t>
      </w:r>
    </w:p>
    <w:p>
      <w:pPr>
        <w:pStyle w:val="PreformattedText"/>
        <w:bidi w:val="0"/>
        <w:spacing w:before="0" w:after="0"/>
        <w:jc w:val="left"/>
        <w:rPr/>
      </w:pPr>
      <w:r>
        <w:rPr/>
        <w:t>1PSoR6SUp2yPvr5OTvG4bsr6TRi9pkNtC1b1DPNutB0p0lSwU6yLutDt8MqqqRjb9j2qulo8FQXRgp</w:t>
      </w:r>
    </w:p>
    <w:p>
      <w:pPr>
        <w:pStyle w:val="PreformattedText"/>
        <w:bidi w:val="0"/>
        <w:spacing w:before="0" w:after="0"/>
        <w:jc w:val="left"/>
        <w:rPr/>
      </w:pPr>
      <w:r>
        <w:rPr/>
        <w:t>ugchF9Pl7a5231HN2YhouK2bGxh2gvcdd5y6k2ChNBte4pTyLV1dTFsnR1HJCfRArpHNvE8EtwJHmq</w:t>
      </w:r>
    </w:p>
    <w:p>
      <w:pPr>
        <w:pStyle w:val="PreformattedText"/>
        <w:bidi w:val="0"/>
        <w:spacing w:before="0" w:after="0"/>
        <w:jc w:val="left"/>
        <w:rPr/>
      </w:pPr>
      <w:r>
        <w:rPr/>
        <w:t>quGwJLOIUJx51VRZbTfDQ57iGf1Kyq8OdB3BvO/pWpv4od02Si+FvV2z1ddNFt3V1P/wBTzTbQxj3E</w:t>
      </w:r>
    </w:p>
    <w:p>
      <w:pPr>
        <w:pStyle w:val="PreformattedText"/>
        <w:bidi w:val="0"/>
        <w:spacing w:before="0" w:after="0"/>
        <w:jc w:val="left"/>
        <w:rPr/>
      </w:pPr>
      <w:r>
        <w:rPr/>
        <w:t>9G9NVEUe70G1z0xyNTu1Y+4UvaUEyjdFd/wgc+5sVIhznBwa2LR8nhC520EvIbaXTvH+64D+MHUO4d</w:t>
      </w:r>
    </w:p>
    <w:p>
      <w:pPr>
        <w:pStyle w:val="PreformattedText"/>
        <w:bidi w:val="0"/>
        <w:spacing w:before="0" w:after="0"/>
        <w:jc w:val="left"/>
        <w:rPr/>
      </w:pPr>
      <w:r>
        <w:rPr/>
        <w:t>NdL77uO5wGaH4a9Fb83U+3x9iOh3L4qfEiSlat2arjhJjioNu6foqXa6amhIhhhmLKzLJjrq023hlE</w:t>
      </w:r>
    </w:p>
    <w:p>
      <w:pPr>
        <w:pStyle w:val="PreformattedText"/>
        <w:bidi w:val="0"/>
        <w:spacing w:before="0" w:after="0"/>
        <w:jc w:val="left"/>
        <w:rPr/>
      </w:pPr>
      <w:r>
        <w:rPr/>
        <w:t>ktuIn5P7qk83DshxHctEfwE9O1fVXxc3vqjdZ2rKis+Kvw7oJlqEBp9woOiaPqbrbdaySkkW1MajqD</w:t>
      </w:r>
    </w:p>
    <w:p>
      <w:pPr>
        <w:pStyle w:val="PreformattedText"/>
        <w:bidi w:val="0"/>
        <w:spacing w:before="0" w:after="0"/>
        <w:jc w:val="left"/>
        <w:rPr/>
      </w:pPr>
      <w:r>
        <w:rPr/>
        <w:t>5oAAhzFCs1+0i4tt7WMa1jT6tu84fFp9JV0RUcXudDvWCHfqX3X3TdHqel62UVMy7l1rv9NT0iy4mZ</w:t>
      </w:r>
    </w:p>
    <w:p>
      <w:pPr>
        <w:pStyle w:val="PreformattedText"/>
        <w:bidi w:val="0"/>
        <w:spacing w:before="0" w:after="0"/>
        <w:jc w:val="left"/>
        <w:rPr/>
      </w:pPr>
      <w:r>
        <w:rPr/>
        <w:t>J+ot9eKNpkiXMzR7NRVjcXBjBDn6Trxbi6Xlxw46cs/q9ld1jYsBbim38t3/ACXFf8V3xFk6P2HrLr</w:t>
      </w:r>
    </w:p>
    <w:p>
      <w:pPr>
        <w:pStyle w:val="PreformattedText"/>
        <w:bidi w:val="0"/>
        <w:spacing w:before="0" w:after="0"/>
        <w:jc w:val="left"/>
        <w:rPr/>
      </w:pPr>
      <w:r>
        <w:rPr/>
        <w:t>WappqXcepd9j2nbIWlKyQbHtsjjcGlqQCtHTzrGyzyC8UdNQy48M+XRoB9csa2Ihzj19yraxjS57pc</w:t>
      </w:r>
    </w:p>
    <w:p>
      <w:pPr>
        <w:pStyle w:val="PreformattedText"/>
        <w:bidi w:val="0"/>
        <w:spacing w:before="0" w:after="0"/>
        <w:jc w:val="left"/>
        <w:rPr/>
      </w:pPr>
      <w:r>
        <w:rPr/>
        <w:t>Wxjr2l8/P4f+hV3Lp3bdrWKWq6k+JXVcPxH6oq40Am/svdN5q5KBayFpCtLWzK+UYU/g0NCgxylZdX</w:t>
      </w:r>
    </w:p>
    <w:p>
      <w:pPr>
        <w:pStyle w:val="PreformattedText"/>
        <w:bidi w:val="0"/>
        <w:spacing w:before="0" w:after="0"/>
        <w:jc w:val="left"/>
        <w:rPr/>
      </w:pPr>
      <w:r>
        <w:rPr/>
        <w:t>7Q4vIaDa1ota1X0QKbAXT7WeJbe+K+/vT7V1Ju1PPS0cG2Q1W2T7/IWO27HsFc1zu1NLHCGrd2qkpW</w:t>
      </w:r>
    </w:p>
    <w:p>
      <w:pPr>
        <w:pStyle w:val="PreformattedText"/>
        <w:bidi w:val="0"/>
        <w:spacing w:before="0" w:after="0"/>
        <w:jc w:val="left"/>
        <w:rPr/>
      </w:pPr>
      <w:r>
        <w:rPr/>
        <w:t>h29EQ5ySQhcYYstVMy8SVbBieS5hqpk27pWXeo9ljhnn2oLtWwUkmdNt+3LWVW47T07LOrWrtyl3JZ</w:t>
      </w:r>
    </w:p>
    <w:p>
      <w:pPr>
        <w:pStyle w:val="PreformattedText"/>
        <w:bidi w:val="0"/>
        <w:spacing w:before="0" w:after="0"/>
        <w:jc w:val="left"/>
        <w:rPr/>
      </w:pPr>
      <w:r>
        <w:rPr/>
        <w:t>q/e6hiokmkvNLjHEiXEXOAkR1n+lAMSbZwuNN/rKmPqPY+mKSvTcd5TpnqHqrrDql2V2beuqiamWKj</w:t>
      </w:r>
    </w:p>
    <w:p>
      <w:pPr>
        <w:pStyle w:val="PreformattedText"/>
        <w:bidi w:val="0"/>
        <w:spacing w:before="0" w:after="0"/>
        <w:jc w:val="left"/>
        <w:rPr/>
      </w:pPr>
      <w:r>
        <w:rPr/>
        <w:t>yhPYoINthhgp3PbkkCu2aRNEj9EUmiiXzobWj3fnWJ1QvrNYN4tF0/C68E/1Kn9l0GwdF0TyUm5dR0</w:t>
      </w:r>
    </w:p>
    <w:p>
      <w:pPr>
        <w:pStyle w:val="PreformattedText"/>
        <w:bidi w:val="0"/>
        <w:spacing w:before="0" w:after="0"/>
        <w:jc w:val="left"/>
        <w:rPr/>
      </w:pPr>
      <w:r>
        <w:rPr/>
        <w:t>tPT5RUbvL010zJtlVXz1NVFDkIdwloI1ncqS5MkQlCiZssot37jiOoWrLQ0A81C7nR7ntydL9G9M0C</w:t>
      </w:r>
    </w:p>
    <w:p>
      <w:pPr>
        <w:pStyle w:val="PreformattedText"/>
        <w:bidi w:val="0"/>
        <w:spacing w:before="0" w:after="0"/>
        <w:jc w:val="left"/>
        <w:rPr/>
      </w:pPr>
      <w:r>
        <w:rPr/>
        <w:t>Q9U71uEkLGKXGn6dhr6dDVsqrGRUdT/JHa6KedRjB/bEqws0zSSIgDQQThrggugTrKIl3SeiqOsOqY</w:t>
      </w:r>
    </w:p>
    <w:p>
      <w:pPr>
        <w:pStyle w:val="PreformattedText"/>
        <w:bidi w:val="0"/>
        <w:spacing w:before="0" w:after="0"/>
        <w:jc w:val="left"/>
        <w:rPr/>
      </w:pPr>
      <w:r>
        <w:rPr/>
        <w:t>ykuzfD7p6i6I6TpTPG1Ku77CNxq936grZZGLzUFT1Nue5VYnVvRDt8KeqR8dbKTsNGdY6/Nqzvad84</w:t>
      </w:r>
    </w:p>
    <w:p>
      <w:pPr>
        <w:pStyle w:val="PreformattedText"/>
        <w:bidi w:val="0"/>
        <w:spacing w:before="0" w:after="0"/>
        <w:jc w:val="left"/>
        <w:rPr/>
      </w:pPr>
      <w:r>
        <w:rPr/>
        <w:t>GPwr507j1DXbf03uu9wIkm7y9QUUW+V5gf5/e993rs1G4VbURC/K/K7BEoVALKa6FZgs7Prpu5AHDR</w:t>
      </w:r>
    </w:p>
    <w:p>
      <w:pPr>
        <w:pStyle w:val="PreformattedText"/>
        <w:bidi w:val="0"/>
        <w:spacing w:before="0" w:after="0"/>
        <w:jc w:val="left"/>
        <w:rPr/>
      </w:pPr>
      <w:r>
        <w:rPr/>
        <w:t>wrnMLrXOjeni9o/wDlbMTbqWgbrubb2jpR0gZaGX5aR0+d2bcdm6d6u23s08lykEc221kCMcvTIt1y</w:t>
      </w:r>
    </w:p>
    <w:p>
      <w:pPr>
        <w:pStyle w:val="PreformattedText"/>
        <w:bidi w:val="0"/>
        <w:spacing w:before="0" w:after="0"/>
        <w:jc w:val="left"/>
        <w:rPr/>
      </w:pPr>
      <w:r>
        <w:rPr/>
        <w:t>trBUeQxoOpP+K3sMuewatH0tHQrMu2RVHUHXs8CZU+09fbRulNtzpGYo9u6l26raGKZmiKiNIqybIg</w:t>
      </w:r>
    </w:p>
    <w:p>
      <w:pPr>
        <w:pStyle w:val="PreformattedText"/>
        <w:bidi w:val="0"/>
        <w:spacing w:before="0" w:after="0"/>
        <w:jc w:val="left"/>
        <w:rPr/>
      </w:pPr>
      <w:r>
        <w:rPr/>
        <w:t>5EwqCuXp1iLgWx7P2lpbLTkZlX/puKGWl3+GUskW0p0h1LiJ4ga3+yE3CFaOl7lgtUi1khMkdi8MKt</w:t>
      </w:r>
    </w:p>
    <w:p>
      <w:pPr>
        <w:pStyle w:val="PreformattedText"/>
        <w:bidi w:val="0"/>
        <w:spacing w:before="0" w:after="0"/>
        <w:jc w:val="left"/>
        <w:rPr/>
      </w:pPr>
      <w:r>
        <w:rPr/>
        <w:t>6SoOla8tJlu91qmtB91XfcK+sWn3eSdII66k6moN6r6R42pqeXYOqFg2qvp5IpmLLVzB9rnePIHHb0</w:t>
      </w:r>
    </w:p>
    <w:p>
      <w:pPr>
        <w:pStyle w:val="PreformattedText"/>
        <w:bidi w:val="0"/>
        <w:spacing w:before="0" w:after="0"/>
        <w:jc w:val="left"/>
        <w:rPr/>
      </w:pPr>
      <w:r>
        <w:rPr/>
        <w:t>b6y+lqQ5pbBn+nqE1EljwSQ5o0XcHw/li2zfmVjaGh21YNwjkmJFVI0EcVLPE4NqbGpqI+6DfCOoRR</w:t>
      </w:r>
    </w:p>
    <w:p>
      <w:pPr>
        <w:pStyle w:val="PreformattedText"/>
        <w:bidi w:val="0"/>
        <w:spacing w:before="0" w:after="0"/>
        <w:jc w:val="left"/>
        <w:rPr/>
      </w:pPr>
      <w:r>
        <w:rPr/>
        <w:t>kOdceq0x3FegouBcDda2F0gKeGs2xnMbVMcm31PdSFMapJqBIK2nnEA9RTuxTZD3KBvf1Z6mgB5rS4</w:t>
      </w:r>
    </w:p>
    <w:p>
      <w:pPr>
        <w:pStyle w:val="PreformattedText"/>
        <w:bidi w:val="0"/>
        <w:spacing w:before="0" w:after="0"/>
        <w:jc w:val="left"/>
        <w:rPr/>
      </w:pPr>
      <w:r>
        <w:rPr/>
        <w:t>5iIhW3pSaWLc5WyZ4a3dgkouwCTLS0kKTBQtzGxKheLEtywPq1iquBqU3Tn907Rvj9S390tQBqeSaN</w:t>
      </w:r>
    </w:p>
    <w:p>
      <w:pPr>
        <w:pStyle w:val="PreformattedText"/>
        <w:bidi w:val="0"/>
        <w:spacing w:before="0" w:after="0"/>
        <w:jc w:val="left"/>
        <w:rPr/>
      </w:pPr>
      <w:r>
        <w:rPr/>
        <w:t>y6UyKactJYFcwZA5T0m6thxcgr9mvp2iXYOi13W9wDgttbBHJJG0SmFmWCV4kLteISgoggdgVZiy4k</w:t>
      </w:r>
    </w:p>
    <w:p>
      <w:pPr>
        <w:pStyle w:val="PreformattedText"/>
        <w:bidi w:val="0"/>
        <w:spacing w:before="0" w:after="0"/>
        <w:jc w:val="left"/>
        <w:rPr/>
      </w:pPr>
      <w:r>
        <w:rPr/>
        <w:t>gZHLk+nVzA4iB3Kh7pJMYWxaZqf5Yq47IgpokSKwVqSSRIi6NcYtEZ2vibG5KPj+W0Bom42mFXaZBm</w:t>
      </w:r>
    </w:p>
    <w:p>
      <w:pPr>
        <w:pStyle w:val="PreformattedText"/>
        <w:bidi w:val="0"/>
        <w:spacing w:before="0" w:after="0"/>
        <w:jc w:val="left"/>
        <w:rPr/>
      </w:pPr>
      <w:r>
        <w:rPr/>
        <w:t>YTNJSzs/zEITs0bsZJ6SUwiQlcWAiktaR41kVSpdV7fOF9NT4skwB1KdWKi+WP4U86U6MVFM5SYxs5</w:t>
      </w:r>
    </w:p>
    <w:p>
      <w:pPr>
        <w:pStyle w:val="PreformattedText"/>
        <w:bidi w:val="0"/>
        <w:spacing w:before="0" w:after="0"/>
        <w:jc w:val="left"/>
        <w:rPr/>
      </w:pPr>
      <w:r>
        <w:rPr/>
        <w:t>VsYHeIP8vkxsZySBJGMuGazv4ikLXABwF0SjaKOoeUvTySOU79PZDzOwkxBvExVWZ1kAsefqsPeACT</w:t>
      </w:r>
    </w:p>
    <w:p>
      <w:pPr>
        <w:pStyle w:val="PreformattedText"/>
        <w:bidi w:val="0"/>
        <w:spacing w:before="0" w:after="0"/>
        <w:jc w:val="left"/>
        <w:rPr/>
      </w:pPr>
      <w:r>
        <w:rPr/>
        <w:t>jVDrd0EapcsIoG+ZJkEMkSrGqSRq3dXK00Zlx+pDLbNQ4xazeNMG5MY+UlALgA3dciTFJIsQjdjUiN</w:t>
      </w:r>
    </w:p>
    <w:p>
      <w:pPr>
        <w:pStyle w:val="PreformattedText"/>
        <w:bidi w:val="0"/>
        <w:spacing w:before="0" w:after="0"/>
        <w:jc w:val="left"/>
        <w:rPr/>
      </w:pPr>
      <w:r>
        <w:rPr/>
        <w:t>ZZKGdxKs0EgyeQSuQokMQuym7KzKzYeldFrhoVLWluOygGoUcy08jiGrdpZlNyI57OGgjmmxHeZkZV</w:t>
      </w:r>
    </w:p>
    <w:p>
      <w:pPr>
        <w:pStyle w:val="PreformattedText"/>
        <w:bidi w:val="0"/>
        <w:spacing w:before="0" w:after="0"/>
        <w:jc w:val="left"/>
        <w:rPr/>
      </w:pPr>
      <w:r>
        <w:rPr/>
        <w:t>IuUVsiPSzFQOLZBNysjBxcoiGCRIUjYs88oaT5mRBMZaeNjEEiVhwkQDB/zorXt9OrOHUWhK5jRzgI</w:t>
      </w:r>
    </w:p>
    <w:p>
      <w:pPr>
        <w:pStyle w:val="PreformattedText"/>
        <w:bidi w:val="0"/>
        <w:spacing w:before="0" w:after="0"/>
        <w:jc w:val="left"/>
        <w:rPr/>
      </w:pPr>
      <w:r>
        <w:rPr/>
        <w:t>KqjmZpQ1HAk1PArK0Y+YeaEKXmjhMPqCgLGzqUsj2t6fplj6jXNEmPZ/SqXtEhpGOtFB1lLJmqzoJ+</w:t>
      </w:r>
    </w:p>
    <w:p>
      <w:pPr>
        <w:pStyle w:val="PreformattedText"/>
        <w:bidi w:val="0"/>
        <w:spacing w:before="0" w:after="0"/>
        <w:jc w:val="left"/>
        <w:rPr/>
      </w:pPr>
      <w:r>
        <w:rPr/>
        <w:t>+VanEIWSQmRBIZXjX0RhZsfD2HOKrfW4ZgkZCyuplhi7MJiH5qOQd9cZCOysncdkaW7IYpp1UYMLKS</w:t>
      </w:r>
    </w:p>
    <w:p>
      <w:pPr>
        <w:pStyle w:val="PreformattedText"/>
        <w:bidi w:val="0"/>
        <w:spacing w:before="0" w:after="0"/>
        <w:jc w:val="left"/>
        <w:rPr/>
      </w:pPr>
      <w:r>
        <w:rPr/>
        <w:t>SDdV9LZcakEgScFIWggQbbSs09LUK0hZIKWUOZJSirMVmC5LI1I6C7Fcl5+hFVmTL1aLrRMAoDQXAA</w:t>
      </w:r>
    </w:p>
    <w:p>
      <w:pPr>
        <w:pStyle w:val="PreformattedText"/>
        <w:bidi w:val="0"/>
        <w:spacing w:before="0" w:after="0"/>
        <w:jc w:val="left"/>
        <w:rPr/>
      </w:pPr>
      <w:r>
        <w:rPr/>
        <w:t>3M+b4KmaScVKr8wscVTA7Yy0ZKjN40LRtI6gS9zFWQ8lFYrcG2pJgZOAldTLT4eypunpaYyQmGtZXU</w:t>
      </w:r>
    </w:p>
    <w:p>
      <w:pPr>
        <w:pStyle w:val="PreformattedText"/>
        <w:bidi w:val="0"/>
        <w:spacing w:before="0" w:after="0"/>
        <w:jc w:val="left"/>
        <w:rPr/>
      </w:pPr>
      <w:r>
        <w:rPr/>
        <w:t>hxHG0nahkN+5A0IAaWQsTwnjNsudWBt0Q7KqLy0mWbv4lI0lHUhJHUHtIWjnWWZgxJYyGKOFk7gYBl</w:t>
      </w:r>
    </w:p>
    <w:p>
      <w:pPr>
        <w:pStyle w:val="PreformattedText"/>
        <w:bidi w:val="0"/>
        <w:spacing w:before="0" w:after="0"/>
        <w:jc w:val="left"/>
        <w:rPr/>
      </w:pPr>
      <w:r>
        <w:rPr/>
        <w:t>uwABHrU6gtMHun601zXYDsqXj7j98BlhjhRPmVcopUR2/wDhiL4sX5sebepmY+nSZyrGzmNU4iusgk</w:t>
      </w:r>
    </w:p>
    <w:p>
      <w:pPr>
        <w:pStyle w:val="PreformattedText"/>
        <w:bidi w:val="0"/>
        <w:spacing w:before="0" w:after="0"/>
        <w:jc w:val="left"/>
        <w:rPr/>
      </w:pPr>
      <w:r>
        <w:rPr/>
        <w:t>csCiNIkc0hZpmQGT0xlrCMEcny2HCC+jn3qXgEEEcXEovcWeeAyCFFTNJWdhHJUOhdUjFrgQkGVrkX</w:t>
      </w:r>
    </w:p>
    <w:p>
      <w:pPr>
        <w:pStyle w:val="PreformattedText"/>
        <w:bidi w:val="0"/>
        <w:spacing w:before="0" w:after="0"/>
        <w:jc w:val="left"/>
        <w:rPr/>
      </w:pPr>
      <w:r>
        <w:rPr/>
        <w:t>AHnHTkTHg1LAxlUHe6hI07ySRRAKiwGRxZYIiS0zRyoAz4C3KqAW4XG96ajgwGDnrkr6LHSHQSG9rr</w:t>
      </w:r>
    </w:p>
    <w:p>
      <w:pPr>
        <w:pStyle w:val="PreformattedText"/>
        <w:bidi w:val="0"/>
        <w:spacing w:before="0" w:after="0"/>
        <w:jc w:val="left"/>
        <w:rPr/>
      </w:pPr>
      <w:r>
        <w:rPr/>
        <w:t>srnrqGtJdqWGPOMzXcT3Ekkyl0CVEbMS11Kk2PKhrH8usLSMgEuuPXylpaNMYlRGzUtRUykMZCCt6O</w:t>
      </w:r>
    </w:p>
    <w:p>
      <w:pPr>
        <w:pStyle w:val="PreformattedText"/>
        <w:bidi w:val="0"/>
        <w:spacing w:before="0" w:after="0"/>
        <w:jc w:val="left"/>
        <w:rPr/>
      </w:pPr>
      <w:r>
        <w:rPr/>
        <w:t>OmYxrIpzjuECgpELsYlFkVVVsctEiCZkKwyYyIlbSijpqGO6rh3YgUUqGZ1YJKkWJYgj05XLWF+QTp</w:t>
      </w:r>
    </w:p>
    <w:p>
      <w:pPr>
        <w:pStyle w:val="PreformattedText"/>
        <w:bidi w:val="0"/>
        <w:spacing w:before="0" w:after="0"/>
        <w:jc w:val="left"/>
        <w:rPr/>
      </w:pPr>
      <w:r>
        <w:rPr/>
        <w:t>A0je7QSG51wByq7vkcErNOMGaICWTuz8SPIitGlbWHEOwaSywqtmZMrWvpgGgyNXphIPuwtIb7Oe3U</w:t>
      </w:r>
    </w:p>
    <w:p>
      <w:pPr>
        <w:pStyle w:val="PreformattedText"/>
        <w:bidi w:val="0"/>
        <w:spacing w:before="0" w:after="0"/>
        <w:jc w:val="left"/>
        <w:rPr/>
      </w:pPr>
      <w:r>
        <w:rPr/>
        <w:t>KEjvJD/c0Ei4oZKloY2m7cZ+XYIskzG5ZiqKSqFdKGi5uDgoeQAcZhU6jUyzVFNSkAGSONqmWZ0WQN</w:t>
      </w:r>
    </w:p>
    <w:p>
      <w:pPr>
        <w:pStyle w:val="PreformattedText"/>
        <w:bidi w:val="0"/>
        <w:spacing w:before="0" w:after="0"/>
        <w:jc w:val="left"/>
        <w:rPr/>
      </w:pPr>
      <w:r>
        <w:rPr/>
        <w:t>NjUEK0eTI0IuGPMgyCDErqx7bWtLhn2VlaeMDRbBWExQMzSdxkikmhd4iI4/m3jCMqyKhFlihDMwPE</w:t>
      </w:r>
    </w:p>
    <w:p>
      <w:pPr>
        <w:pStyle w:val="PreformattedText"/>
        <w:bidi w:val="0"/>
        <w:spacing w:before="0" w:after="0"/>
        <w:jc w:val="left"/>
        <w:rPr/>
      </w:pPr>
      <w:r>
        <w:rPr/>
        <w:t>mapkBrOrlVq2KzyMpIZ7yhApCzySupVHEt2hDYM9iC2LXHJVdRI19pK4SIWq+p0anq4JRzHBum3NGY</w:t>
      </w:r>
    </w:p>
    <w:p>
      <w:pPr>
        <w:pStyle w:val="PreformattedText"/>
        <w:bidi w:val="0"/>
        <w:spacing w:before="0" w:after="0"/>
        <w:jc w:val="left"/>
        <w:rPr/>
      </w:pPr>
      <w:r>
        <w:rPr/>
        <w:t>2RnkdpsmSMH1PEWWS6Rkoi+prnSum0gC4xxKgttqCQYlaM6o6eoupx8W+hqXoZNx22t6um/wDtkfEC</w:t>
      </w:r>
    </w:p>
    <w:p>
      <w:pPr>
        <w:pStyle w:val="PreformattedText"/>
        <w:bidi w:val="0"/>
        <w:spacing w:before="0" w:after="0"/>
        <w:jc w:val="left"/>
        <w:rPr/>
      </w:pPr>
      <w:r>
        <w:rPr/>
        <w:t>WqpJYdnouseiINt6S6Ih2uSmMgIr9t6kq5JoJ3WX+1l70K/LxVGuHsTxQ9PF4PLcbvcQy9/2mj3Vp2</w:t>
      </w:r>
    </w:p>
    <w:p>
      <w:pPr>
        <w:pStyle w:val="PreformattedText"/>
        <w:bidi w:val="0"/>
        <w:spacing w:before="0" w:after="0"/>
        <w:jc w:val="left"/>
        <w:rPr/>
      </w:pPr>
      <w:r>
        <w:rPr/>
        <w:t>wMq7C2nZcZdeey4O4R9TvhL8qnU3TE/wAOeuOqOja2ICXYd+r6GNXewNJFUOKCQlmA9UBjJU5MceRr</w:t>
      </w:r>
    </w:p>
    <w:p>
      <w:pPr>
        <w:pStyle w:val="PreformattedText"/>
        <w:bidi w:val="0"/>
        <w:spacing w:before="0" w:after="0"/>
        <w:jc w:val="left"/>
        <w:rPr/>
      </w:pPr>
      <w:r>
        <w:rPr/>
        <w:t>9Qei9sbt/o7Zdrb/APY20/Cbgr84ek9lOx7dtOznSm50fBdlqOrsqytrJcHbvSzziSVD/vJFGMgvGq</w:t>
      </w:r>
    </w:p>
    <w:p>
      <w:pPr>
        <w:pStyle w:val="PreformattedText"/>
        <w:bidi w:val="0"/>
        <w:spacing w:before="0" w:after="0"/>
        <w:jc w:val="left"/>
        <w:rPr/>
      </w:pPr>
      <w:r>
        <w:rPr/>
        <w:t>iAksMOL3vresAIJJdzVfqo5RHIAI0LSD8JlQkJGoXJ5L2kkLLcMLjlRoSqNqoyyho1bOMKskrIyS2Q</w:t>
      </w:r>
    </w:p>
    <w:p>
      <w:pPr>
        <w:pStyle w:val="PreformattedText"/>
        <w:bidi w:val="0"/>
        <w:spacing w:before="0" w:after="0"/>
        <w:jc w:val="left"/>
        <w:rPr/>
      </w:pPr>
      <w:r>
        <w:rPr/>
        <w:t>ZCMFvcqygNa1vqGhCAkpM8VBjQtGO2Li8zZNcL+UAZc+Rc/y6CJBE4TNcRjUKIZGX0PY4M6FbqMi2B</w:t>
      </w:r>
    </w:p>
    <w:p>
      <w:pPr>
        <w:pStyle w:val="PreformattedText"/>
        <w:bidi w:val="0"/>
        <w:spacing w:before="0" w:after="0"/>
        <w:jc w:val="left"/>
        <w:rPr/>
      </w:pPr>
      <w:r>
        <w:rPr/>
        <w:t>LEjytx45tqj1bpnCe4RPahPCXGEOnLxuqP3GYxebwSnxkQAy28ENqo0jda4YWgVSWBzeJiUJJJMVkU</w:t>
      </w:r>
    </w:p>
    <w:p>
      <w:pPr>
        <w:pStyle w:val="PreformattedText"/>
        <w:bidi w:val="0"/>
        <w:spacing w:before="0" w:after="0"/>
        <w:jc w:val="left"/>
        <w:rPr/>
      </w:pPr>
      <w:r>
        <w:rPr/>
        <w:t>TKl1HacRShVZmUhWtkQzseCD9tKaQ0GiltdxgO0ajFqlnhjSevqQiAqVADuEYkRCQpbJQQw8XOqTRg</w:t>
      </w:r>
    </w:p>
    <w:p>
      <w:pPr>
        <w:pStyle w:val="PreformattedText"/>
        <w:bidi w:val="0"/>
        <w:spacing w:before="0" w:after="0"/>
        <w:jc w:val="left"/>
        <w:rPr/>
      </w:pPr>
      <w:r>
        <w:rPr/>
        <w:t>kBoWhtcPaAXlbDpKpY5KWsFbuFaKWnjgjWnSmq6P1xmNVljJuLIGLBlvdtZ3sOkBty0sqDDg8ut9lb</w:t>
      </w:r>
    </w:p>
    <w:p>
      <w:pPr>
        <w:pStyle w:val="PreformattedText"/>
        <w:bidi w:val="0"/>
        <w:spacing w:before="0" w:after="0"/>
        <w:jc w:val="left"/>
        <w:rPr/>
      </w:pPr>
      <w:r>
        <w:rPr/>
        <w:t>X+Hm5x1e5Q09Fk9WYp6c0ElbTbVUVEah2njpA7COYBUu6SfUrY86sotcHOBEYQXNqBxDlvCm+E1J1F</w:t>
      </w:r>
    </w:p>
    <w:p>
      <w:pPr>
        <w:pStyle w:val="PreformattedText"/>
        <w:bidi w:val="0"/>
        <w:spacing w:before="0" w:after="0"/>
        <w:jc w:val="left"/>
        <w:rPr/>
      </w:pPr>
      <w:r>
        <w:rPr/>
        <w:t>1Ds21dO9M79QdXbtV0u1U2108lLXruO8VjQRUsUVBCl6dZXnW7KcQzLgNbm0KbnMcymWv7Xd5rI6s9</w:t>
      </w:r>
    </w:p>
    <w:p>
      <w:pPr>
        <w:pStyle w:val="PreformattedText"/>
        <w:bidi w:val="0"/>
        <w:spacing w:before="0" w:after="0"/>
        <w:jc w:val="left"/>
        <w:rPr/>
      </w:pPr>
      <w:r>
        <w:rPr/>
        <w:t>rXBzrmr+rr/A58I6/wCBf8In8O3wn3ihh23eejvhh03RbxQwgBaXdpqCOqronY/VMs8rCQn1M2X9aq</w:t>
      </w:r>
    </w:p>
    <w:p>
      <w:pPr>
        <w:pStyle w:val="PreformattedText"/>
        <w:bidi w:val="0"/>
        <w:spacing w:before="0" w:after="0"/>
        <w:jc w:val="left"/>
        <w:rPr/>
      </w:pPr>
      <w:r>
        <w:rPr/>
        <w:t>sPqvcMAFYhMCdV1lEAbhhxY8ff8v8A2f31CV5wBKI8svg358i48m5t7AatpkkQRlqqXmW5Fi1+Ltaw</w:t>
      </w:r>
    </w:p>
    <w:p>
      <w:pPr>
        <w:pStyle w:val="PreformattedText"/>
        <w:bidi w:val="0"/>
        <w:spacing w:before="0" w:after="0"/>
        <w:jc w:val="left"/>
        <w:rPr/>
      </w:pPr>
      <w:r>
        <w:rPr/>
        <w:t>8EHyb25tp0J0JYG9mFrC1gll8Fhfg2ytoQnlHAuDc5XJN+PvxoQlBLHnkWIvxezeeR7ix58amMgHCE</w:t>
      </w:r>
    </w:p>
    <w:p>
      <w:pPr>
        <w:pStyle w:val="PreformattedText"/>
        <w:bidi w:val="0"/>
        <w:spacing w:before="0" w:after="0"/>
        <w:jc w:val="left"/>
        <w:rPr/>
      </w:pPr>
      <w:r>
        <w:rPr/>
        <w:t>QqC9zexsPYjL2sAeffVzRboUJ1o7gBre1iL/V7jjkg8aCAdQhZ58cAcH9j5FiLc399SheYeb3N7gkn</w:t>
      </w:r>
    </w:p>
    <w:p>
      <w:pPr>
        <w:pStyle w:val="PreformattedText"/>
        <w:bidi w:val="0"/>
        <w:spacing w:before="0" w:after="0"/>
        <w:jc w:val="left"/>
        <w:rPr/>
      </w:pPr>
      <w:r>
        <w:rPr/>
        <w:t>3PnhTYHUESCO9CY5ueSTyLcewNvSQLm/9NAEADuQh5ASoFywAPKrcgkcke55/wCepQo1luzGwyuL/f</w:t>
      </w:r>
    </w:p>
    <w:p>
      <w:pPr>
        <w:pStyle w:val="PreformattedText"/>
        <w:bidi w:val="0"/>
        <w:spacing w:before="0" w:after="0"/>
        <w:jc w:val="left"/>
        <w:rPr/>
      </w:pPr>
      <w:r>
        <w:rPr/>
        <w:t>29Z4sDxoQg3Wy8EgngEcFm9r/rf+mo5jCpfxFRFQikFjccn1Lb6h6rWv8AvfTNeQd3lhVVGBzXSOSh</w:t>
      </w:r>
    </w:p>
    <w:p>
      <w:pPr>
        <w:pStyle w:val="PreformattedText"/>
        <w:bidi w:val="0"/>
        <w:spacing w:before="0" w:after="0"/>
        <w:jc w:val="left"/>
        <w:rPr/>
      </w:pPr>
      <w:r>
        <w:rPr/>
        <w:t>yotzc3bgXso5v4/QavWJATeu/kH9fHtkFAvYfrq002lrjJEJWzLhN1qrVS1pJORxYkeMi3HNuR/X76</w:t>
      </w:r>
    </w:p>
    <w:p>
      <w:pPr>
        <w:pStyle w:val="PreformattedText"/>
        <w:bidi w:val="0"/>
        <w:spacing w:before="0" w:after="0"/>
        <w:jc w:val="left"/>
        <w:rPr/>
      </w:pPr>
      <w:r>
        <w:rPr/>
        <w:t>1N0HkqSZyVW6mQ5MTbhj5INwOQbew8/wBNSgQTE5UJPMQG5xJABNyeP1B9tQWg6hVNqB2AN5RrzyA8</w:t>
      </w:r>
    </w:p>
    <w:p>
      <w:pPr>
        <w:pStyle w:val="PreformattedText"/>
        <w:bidi w:val="0"/>
        <w:spacing w:before="0" w:after="0"/>
        <w:jc w:val="left"/>
        <w:rPr/>
      </w:pPr>
      <w:r>
        <w:rPr/>
        <w:t>OwNxyCBbzlYD2t9vOq30mFp3YV9Jzr22ktSfmqi1u417Dy3sXK24/Lw3P66xPosc4i1bmVXlzWkwPa</w:t>
      </w:r>
    </w:p>
    <w:p>
      <w:pPr>
        <w:pStyle w:val="PreformattedText"/>
        <w:bidi w:val="0"/>
        <w:spacing w:before="0" w:after="0"/>
        <w:jc w:val="left"/>
        <w:rPr/>
      </w:pPr>
      <w:r>
        <w:rPr/>
        <w:t>S1qZmFzIxF2vY42JJ4JYmxA4+35tZ3UmA6YWhYDyE3zZjcE2bjF78W5vci/wC+osZpbhO13I6LJY+S</w:t>
      </w:r>
    </w:p>
    <w:p>
      <w:pPr>
        <w:pStyle w:val="PreformattedText"/>
        <w:bidi w:val="0"/>
        <w:spacing w:before="0" w:after="0"/>
        <w:jc w:val="left"/>
        <w:rPr/>
      </w:pPr>
      <w:r>
        <w:rPr/>
        <w:t>+RxAU88829OXgX4vqQxo0CsMEEX2oiM5AZNfxc2PHBJAuLZfrqQ0DQKhEKPSRljkBYY2ABABOQ58G/</w:t>
      </w:r>
    </w:p>
    <w:p>
      <w:pPr>
        <w:pStyle w:val="PreformattedText"/>
        <w:bidi w:val="0"/>
        <w:spacing w:before="0" w:after="0"/>
        <w:jc w:val="left"/>
        <w:rPr/>
      </w:pPr>
      <w:r>
        <w:rPr/>
        <w:t>nnUoXuWUcWF+QBnzcADL3NxfWygJbkwFhcS4knVMZlXUqSOcQfAbHm58XBvzpgwEnvcsskPJDbQukf</w:t>
      </w:r>
    </w:p>
    <w:p>
      <w:pPr>
        <w:pStyle w:val="PreformattedText"/>
        <w:bidi w:val="0"/>
        <w:spacing w:before="0" w:after="0"/>
        <w:jc w:val="left"/>
        <w:rPr/>
      </w:pPr>
      <w:r>
        <w:rPr/>
        <w:t>hrWmahUHyrhT7n7E39+Df7G+vObXTLK0aXL03o15qUnEdy3hE9iORYgHnwCwHk/tqymYAKsdxFFo1i</w:t>
      </w:r>
    </w:p>
    <w:p>
      <w:pPr>
        <w:pStyle w:val="PreformattedText"/>
        <w:bidi w:val="0"/>
        <w:spacing w:before="0" w:after="0"/>
        <w:jc w:val="left"/>
        <w:rPr/>
      </w:pPr>
      <w:r>
        <w:rPr/>
        <w:t>Dfg8EAXsTz/wA9aqbgSIOqoeIM96IBv/7/AOYPIOr0izoQvaEL2hC9oQvaEL2hCaLDxza5vb9ydVvI</w:t>
      </w:r>
    </w:p>
    <w:p>
      <w:pPr>
        <w:pStyle w:val="PreformattedText"/>
        <w:bidi w:val="0"/>
        <w:spacing w:before="0" w:after="0"/>
        <w:jc w:val="left"/>
        <w:rPr/>
      </w:pPr>
      <w:r>
        <w:rPr/>
        <w:t>05qRqIUfO1h7D72+4/5ca5W0vspg95Wyi0F3XXJV3cJB2m5UAmw/YWPHP7/vfXn9rd/Ld1xLsbIz+Y</w:t>
      </w:r>
    </w:p>
    <w:p>
      <w:pPr>
        <w:pStyle w:val="PreformattedText"/>
        <w:bidi w:val="0"/>
        <w:spacing w:before="0" w:after="0"/>
        <w:jc w:val="left"/>
        <w:rPr/>
      </w:pPr>
      <w:r>
        <w:rPr/>
        <w:t>MZHXX91qLqlO5FLcE3Rza9gPJyYi1gAPbXDEtcDGGleopNBpE+yB9e6tz+b2AJYX4NueeDf2BOvqq+</w:t>
      </w:r>
    </w:p>
    <w:p>
      <w:pPr>
        <w:pStyle w:val="PreformattedText"/>
        <w:bidi w:val="0"/>
        <w:spacing w:before="0" w:after="0"/>
        <w:jc w:val="left"/>
        <w:rPr/>
      </w:pPr>
      <w:r>
        <w:rPr/>
        <w:t>WObafArJX/7HB8f+f/poSpHAv9v6Dx/yGhaEuwIFvy2W37kEDj/i0LOkWHJsPc+BbyPB9x40K5xtEx</w:t>
      </w:r>
    </w:p>
    <w:p>
      <w:pPr>
        <w:pStyle w:val="PreformattedText"/>
        <w:bidi w:val="0"/>
        <w:spacing w:before="0" w:after="0"/>
        <w:jc w:val="left"/>
        <w:rPr/>
      </w:pPr>
      <w:r>
        <w:rPr/>
        <w:t>K8QOAfA5sPPIa1v5SMtCqJkk96ZcXt4Cmyi/nn7n3OhQmXtyQMmCjyAL/4wPYj/wAtCEM9rEWtf2BA</w:t>
      </w:r>
    </w:p>
    <w:p>
      <w:pPr>
        <w:pStyle w:val="PreformattedText"/>
        <w:bidi w:val="0"/>
        <w:spacing w:before="0" w:after="0"/>
        <w:jc w:val="left"/>
        <w:rPr/>
      </w:pPr>
      <w:r>
        <w:rPr/>
        <w:t>HF/JA5B40IQcoHNwRxe+QsbX/wAuDoQgJCfyjn1Mb35v7La3P9PbQhByDFWOOIC+OABzyLe9wedCV/</w:t>
      </w:r>
    </w:p>
    <w:p>
      <w:pPr>
        <w:pStyle w:val="PreformattedText"/>
        <w:bidi w:val="0"/>
        <w:spacing w:before="0" w:after="0"/>
        <w:jc w:val="left"/>
        <w:rPr/>
      </w:pPr>
      <w:r>
        <w:rPr/>
        <w:t>A7yP3KKqmuCLci4vckEC9rD7X/AF0RGfa/JZqr7gGxFqi24B8CxHB5sRe5PHgX9v66FUg397XIA9ge</w:t>
      </w:r>
    </w:p>
    <w:p>
      <w:pPr>
        <w:pStyle w:val="PreformattedText"/>
        <w:bidi w:val="0"/>
        <w:spacing w:before="0" w:after="0"/>
        <w:jc w:val="left"/>
        <w:rPr/>
      </w:pPr>
      <w:r>
        <w:rPr/>
        <w:t>AbWBB8j1XuOdCEBJwzEY8e9wQTzfg+OP8zoQn6chTx7kk3Pkebn3IJ/0OhXUXQ62OJHA3/lNxwTyAf</w:t>
      </w:r>
    </w:p>
    <w:p>
      <w:pPr>
        <w:pStyle w:val="PreformattedText"/>
        <w:bidi w:val="0"/>
        <w:spacing w:before="0" w:after="0"/>
        <w:jc w:val="left"/>
        <w:rPr/>
      </w:pPr>
      <w:r>
        <w:rPr/>
        <w:t>NyebLxbUOMAlakQrfpcm5Ivaw8cD7kff7aqL8WxyQskkAji1rckm2dxY8+CDpUJXp9gOBwOPfgkDK4</w:t>
      </w:r>
    </w:p>
    <w:p>
      <w:pPr>
        <w:pStyle w:val="PreformattedText"/>
        <w:bidi w:val="0"/>
        <w:spacing w:before="0" w:after="0"/>
        <w:jc w:val="left"/>
        <w:rPr/>
      </w:pPr>
      <w:r>
        <w:rPr/>
        <w:t>0IXluPTYC/B5YkjwQxI9xoQpGimwaxP3JJuOBYcgcD0jxrNUaAXEq+k+3HNXnb6u6gMDb6SSeRbkNY</w:t>
      </w:r>
    </w:p>
    <w:p>
      <w:pPr>
        <w:pStyle w:val="PreformattedText"/>
        <w:bidi w:val="0"/>
        <w:spacing w:before="0" w:after="0"/>
        <w:jc w:val="left"/>
        <w:rPr/>
      </w:pPr>
      <w:r>
        <w:rPr/>
        <w:t>eTx/prO426rqUjcM6tVjhmDhTfkAWv4x9ja/LX/wBNO18RzCh9MEnl3I2OW3JJtb7c/sPueDq5ruYW</w:t>
      </w:r>
    </w:p>
    <w:p>
      <w:pPr>
        <w:pStyle w:val="PreformattedText"/>
        <w:bidi w:val="0"/>
        <w:spacing w:before="0" w:after="0"/>
        <w:jc w:val="left"/>
        <w:rPr/>
      </w:pPr>
      <w:r>
        <w:rPr/>
        <w:t>ZzS3UQi1YEFgf38/1Hj21cx86HIVRZ3JxWI+3NvFh4/5au9YOYSljhyleyUc8+xsTx/Xj76kvEYyUq</w:t>
      </w:r>
    </w:p>
    <w:p>
      <w:pPr>
        <w:pStyle w:val="PreformattedText"/>
        <w:bidi w:val="0"/>
        <w:spacing w:before="0" w:after="0"/>
        <w:jc w:val="left"/>
        <w:rPr/>
      </w:pPr>
      <w:r>
        <w:rPr/>
        <w:t>UWBBNjxfi3+RB9jovHcVMHuSc2+w+3k+P/AF0pqEjS1TY7uTTuoBJ5tc/e5B5Av7/+uq3OiSTlM1oO</w:t>
      </w:r>
    </w:p>
    <w:p>
      <w:pPr>
        <w:pStyle w:val="PreformattedText"/>
        <w:bidi w:val="0"/>
        <w:spacing w:before="0" w:after="0"/>
        <w:jc w:val="left"/>
        <w:rPr/>
      </w:pPr>
      <w:r>
        <w:rPr/>
        <w:t>rYQU0osDb25B8e5HBI+9tVOdcfBOBAhR7yjyG8Hn9b2F/wDitqWtnPcVKi53uSosfuDyMR7/ALX1e0</w:t>
      </w:r>
    </w:p>
    <w:p>
      <w:pPr>
        <w:pStyle w:val="PreformattedText"/>
        <w:bidi w:val="0"/>
        <w:spacing w:before="0" w:after="0"/>
        <w:jc w:val="left"/>
        <w:rPr/>
      </w:pPr>
      <w:r>
        <w:rPr/>
        <w:t>SdMKhxEk8lCVALFvdfPI9mPuSObj/nq5IGtwQoKpjvcGzWOI45J/X7gf66qcDJMYTEmDnKrtTGAw4I</w:t>
      </w:r>
    </w:p>
    <w:p>
      <w:pPr>
        <w:pStyle w:val="PreformattedText"/>
        <w:bidi w:val="0"/>
        <w:spacing w:before="0" w:after="0"/>
        <w:jc w:val="left"/>
        <w:rPr/>
      </w:pPr>
      <w:r>
        <w:rPr/>
        <w:t>sSSR5YnL3NyRxz++s1QGTJ4lAJIBKxCtioJBtwU4slz9RP5lt5/TT08CYxKR+gKkowAPF/N2BJueLW</w:t>
      </w:r>
    </w:p>
    <w:p>
      <w:pPr>
        <w:pStyle w:val="PreformattedText"/>
        <w:bidi w:val="0"/>
        <w:spacing w:before="0" w:after="0"/>
        <w:jc w:val="left"/>
        <w:rPr/>
      </w:pPr>
      <w:r>
        <w:rPr/>
        <w:t>4/X+utarRsQsVa1xZr/dTcklgebgf56EKThFxYgG/9LAccXbn1DQhSsCgACxJ91Pvb3FvBt/odCvBk</w:t>
      </w:r>
    </w:p>
    <w:p>
      <w:pPr>
        <w:pStyle w:val="PreformattedText"/>
        <w:bidi w:val="0"/>
        <w:spacing w:before="0" w:after="0"/>
        <w:jc w:val="left"/>
        <w:rPr/>
      </w:pPr>
      <w:r>
        <w:rPr/>
        <w:t>A96lYhwRyPta6jgW5/QAf10KUWq8397A3J8Dgc38m/8AXQhL4tySCPAIuPbzwOP/AE0IUPNUU8VbW1</w:t>
      </w:r>
    </w:p>
    <w:p>
      <w:pPr>
        <w:pStyle w:val="PreformattedText"/>
        <w:bidi w:val="0"/>
        <w:spacing w:before="0" w:after="0"/>
        <w:jc w:val="left"/>
        <w:rPr/>
      </w:pPr>
      <w:r>
        <w:rPr/>
        <w:t>9W/a2/p3b55p52t6Z6iEVVWUJ/MlBFGnt658dMOGAMuP7IXzu+KFY+6MvW24RIN26yn6q3vbg5Fqbp</w:t>
      </w:r>
    </w:p>
    <w:p>
      <w:pPr>
        <w:pStyle w:val="PreformattedText"/>
        <w:bidi w:val="0"/>
        <w:spacing w:before="0" w:after="0"/>
        <w:jc w:val="left"/>
        <w:rPr/>
      </w:pPr>
      <w:r>
        <w:rPr/>
        <w:t>vpza32/bE9XK0ryd5VHHrj15j+Jd3ZakauDvst/ddj0VJr0x7P6l8YPind+oOoKKCRHJ6pgWiDxySd</w:t>
      </w:r>
    </w:p>
    <w:p>
      <w:pPr>
        <w:pStyle w:val="PreformattedText"/>
        <w:bidi w:val="0"/>
        <w:spacing w:before="0" w:after="0"/>
        <w:jc w:val="left"/>
        <w:rPr/>
      </w:pPr>
      <w:r>
        <w:rPr/>
        <w:t>yGnttUFOlTEQYJVetyNrZLkiPkjrr5U4uJMFfRKYALCfZ/uo7oqgfcPidRSSmnl2vZdjrKupcIbRbr</w:t>
      </w:r>
    </w:p>
    <w:p>
      <w:pPr>
        <w:pStyle w:val="PreformattedText"/>
        <w:bidi w:val="0"/>
        <w:spacing w:before="0" w:after="0"/>
        <w:jc w:val="left"/>
        <w:rPr/>
      </w:pPr>
      <w:r>
        <w:rPr/>
        <w:t>RU60dHaniNiEkpqoO4BA7SenHzTWBlrIxUx/pbKbhZUI1bbaum6Tbafbts704hj/ALNi3TqMTVCrJH</w:t>
      </w:r>
    </w:p>
    <w:p>
      <w:pPr>
        <w:pStyle w:val="PreformattedText"/>
        <w:bidi w:val="0"/>
        <w:spacing w:before="0" w:after="0"/>
        <w:jc w:val="left"/>
        <w:rPr/>
      </w:pPr>
      <w:r>
        <w:rPr/>
        <w:t>DuddC8kAeNAEMas1KqC1j6V+vSNosBaCBLUr3XyR2iuHvjNusO6fEHZdjrmhPT3wi2SHrDfoZ1eajr</w:t>
      </w:r>
    </w:p>
    <w:p>
      <w:pPr>
        <w:pStyle w:val="PreformattedText"/>
        <w:bidi w:val="0"/>
        <w:spacing w:before="0" w:after="0"/>
        <w:jc w:val="left"/>
        <w:rPr/>
      </w:pPr>
      <w:r>
        <w:rPr/>
        <w:t>06XoqahoIpmb/eSz9Vz79WhS1iNthQxyLgq9+lTijQg8IuPj3BYWlpdVu4nn5l87f4kNy3Kl6No9o3</w:t>
      </w:r>
    </w:p>
    <w:p>
      <w:pPr>
        <w:pStyle w:val="PreformattedText"/>
        <w:bidi w:val="0"/>
        <w:spacing w:before="0" w:after="0"/>
        <w:jc w:val="left"/>
        <w:rPr/>
      </w:pPr>
      <w:r>
        <w:rPr/>
        <w:t>beZVm6vq+pPiZ1PPNNFUtSwxVW31zUk8sRAqYIaLcen4IUAxjmGLeu+OjZ7r3F2m7vePXZTOADSCbf</w:t>
      </w:r>
    </w:p>
    <w:p>
      <w:pPr>
        <w:pStyle w:val="PreformattedText"/>
        <w:bidi w:val="0"/>
        <w:spacing w:before="0" w:after="0"/>
        <w:jc w:val="left"/>
        <w:rPr/>
      </w:pPr>
      <w:r>
        <w:rPr/>
        <w:t>2W6P9nRtFe+xUXVe41EkVRvsnxT63dZ6dovw6KDafhx0itNCYwWhPT1FuyKYwDLJVTTN6ZVbWH05Ut</w:t>
      </w:r>
    </w:p>
    <w:p>
      <w:pPr>
        <w:pStyle w:val="PreformattedText"/>
        <w:bidi w:val="0"/>
        <w:spacing w:before="0" w:after="0"/>
        <w:jc w:val="left"/>
        <w:rPr/>
      </w:pPr>
      <w:r>
        <w:rPr/>
        <w:t>aC0zc1o+CbpTbCy58EQ5v4fFfTvc5ag710ZDXSLSpsFLuO4VdJLKto9y23Zzt0KRsjEQ/3iujYufpD</w:t>
      </w:r>
    </w:p>
    <w:p>
      <w:pPr>
        <w:pStyle w:val="PreformattedText"/>
        <w:bidi w:val="0"/>
        <w:spacing w:before="0" w:after="0"/>
        <w:jc w:val="left"/>
        <w:rPr/>
      </w:pPr>
      <w:r>
        <w:rPr/>
        <w:t>L28cny8uQ4uAJ4fpe6u4AC14Aw77l8m/4td+pup+r9o6NqamXdaWbaqLat1iKxCp3PaNzqIqHqdKBV</w:t>
      </w:r>
    </w:p>
    <w:p>
      <w:pPr>
        <w:pStyle w:val="PreformattedText"/>
        <w:bidi w:val="0"/>
        <w:spacing w:before="0" w:after="0"/>
        <w:jc w:val="left"/>
        <w:rPr/>
      </w:pPr>
      <w:r>
        <w:rPr/>
        <w:t>wjgr6lIt0gWRwGT5oPit/V2NkpljASA0x9q3d/dUPnDAOL7nK//CzaqnZNu6r6gVdvpYuo6+m6T6br</w:t>
      </w:r>
    </w:p>
    <w:p>
      <w:pPr>
        <w:pStyle w:val="PreformattedText"/>
        <w:bidi w:val="0"/>
        <w:spacing w:before="0" w:after="0"/>
        <w:jc w:val="left"/>
        <w:rPr/>
      </w:pPr>
      <w:r>
        <w:rPr/>
        <w:t>e4stRuO3bJRzNuO5bjX91PkKWCio94QmFY4SITnyMtK8yRnl9FX6S15w32Vpz4k7pN1TuuydOUIep2</w:t>
      </w:r>
    </w:p>
    <w:p>
      <w:pPr>
        <w:pStyle w:val="PreformattedText"/>
        <w:bidi w:val="0"/>
        <w:spacing w:before="0" w:after="0"/>
        <w:jc w:val="left"/>
        <w:rPr/>
      </w:pPr>
      <w:r>
        <w:rPr/>
        <w:t>Ciqz1du9PIYmStjoDQUPTsNXOY1+W2mq6jqKMmBl7Ue29MSsvqZ+5DS0Ne67e06+CPtJzhwEbrlz5/</w:t>
      </w:r>
    </w:p>
    <w:p>
      <w:pPr>
        <w:pStyle w:val="PreformattedText"/>
        <w:bidi w:val="0"/>
        <w:spacing w:before="0" w:after="0"/>
        <w:jc w:val="left"/>
        <w:rPr/>
      </w:pPr>
      <w:r>
        <w:rPr/>
        <w:t>ELvscO09P9NU6xx0lPQf9ZepkF6KVtsqmipttoIsXtt9ATHXbmkTYzTx7ReqZc2iTTs5DjBn2WqmuH</w:t>
      </w:r>
    </w:p>
    <w:p>
      <w:pPr>
        <w:pStyle w:val="PreformattedText"/>
        <w:bidi w:val="0"/>
        <w:spacing w:before="0" w:after="0"/>
        <w:jc w:val="left"/>
        <w:rPr/>
      </w:pPr>
      <w:r>
        <w:rPr/>
        <w:t>NYSNBn5PW98lco/Bynk6k3Tqj4s79ts5q+st0iqtkoo6eRWTo2iqEqun9vkifiMVBh6XoLNZHFPM6/</w:t>
      </w:r>
    </w:p>
    <w:p>
      <w:pPr>
        <w:pStyle w:val="PreformattedText"/>
        <w:bidi w:val="0"/>
        <w:spacing w:before="0" w:after="0"/>
        <w:jc w:val="left"/>
        <w:rPr/>
      </w:pPr>
      <w:r>
        <w:rPr/>
        <w:t>U2WvaqlkUZuDeK7S49OKzbMwvBrEZdp5dn9K2XQ0tXt3Usm/7rU0sm5wvNX7tWwmSZdpcVgjh2vaSy</w:t>
      </w:r>
    </w:p>
    <w:p>
      <w:pPr>
        <w:pStyle w:val="PreformattedText"/>
        <w:bidi w:val="0"/>
        <w:spacing w:before="0" w:after="0"/>
        <w:jc w:val="left"/>
        <w:rPr/>
      </w:pPr>
      <w:r>
        <w:rPr/>
        <w:t>gS7hV1r2kk9QSh215QrQomWQklttuHLUTg3CAqrQzvW9R7nvbMix0m4VG2UVTTGSs3JaWCaolq6van</w:t>
      </w:r>
    </w:p>
    <w:p>
      <w:pPr>
        <w:pStyle w:val="PreformattedText"/>
        <w:bidi w:val="0"/>
        <w:spacing w:before="0" w:after="0"/>
        <w:jc w:val="left"/>
        <w:rPr/>
      </w:pPr>
      <w:r>
        <w:rPr/>
        <w:t>Ru3FG6tUepyrzS/Lwh/SLXMFpz3JC6WjvWt/iIY6f4S9X7dG0sPUMBg6o36GAotDtzVlS8lNsSCGbC</w:t>
      </w:r>
    </w:p>
    <w:p>
      <w:pPr>
        <w:pStyle w:val="PreformattedText"/>
        <w:bidi w:val="0"/>
        <w:spacing w:before="0" w:after="0"/>
        <w:jc w:val="left"/>
        <w:rPr/>
      </w:pPr>
      <w:r>
        <w:rPr/>
        <w:t>s29g7Si4CpVQ06J/LrY2yJGchZn3EOk7scWFwXvdJFQbbuPTFM0jVMHTu5VxgqWRqpt33CeDeaqoRi</w:t>
      </w:r>
    </w:p>
    <w:p>
      <w:pPr>
        <w:pStyle w:val="PreformattedText"/>
        <w:bidi w:val="0"/>
        <w:spacing w:before="0" w:after="0"/>
        <w:jc w:val="left"/>
        <w:rPr/>
      </w:pPr>
      <w:r>
        <w:rPr/>
        <w:t>2UtUNvnhpA5IYGjZZWJPp0FxLg8RPtKhrQGupjkt0fD+gm3JeqNoqtyhP/Wz4abHtlfW14VI9t+e6U</w:t>
      </w:r>
    </w:p>
    <w:p>
      <w:pPr>
        <w:pStyle w:val="PreformattedText"/>
        <w:bidi w:val="0"/>
        <w:spacing w:before="0" w:after="0"/>
        <w:jc w:val="left"/>
        <w:rPr/>
      </w:pPr>
      <w:r>
        <w:rPr/>
        <w:t>q6ObczI6L69u3bYoyih1XGqZXyXLWSq8ENHe7r6WivY079utrVbIJqr+3OqJIqWfs1230EUwRJGcVv</w:t>
      </w:r>
    </w:p>
    <w:p>
      <w:pPr>
        <w:pStyle w:val="PreformattedText"/>
        <w:bidi w:val="0"/>
        <w:spacing w:before="0" w:after="0"/>
        <w:jc w:val="left"/>
        <w:rPr/>
      </w:pPr>
      <w:r>
        <w:rPr/>
        <w:t>SNRDTzSNK1yG+WlpXVXK3kBHgZHCXRGbi5bGiQY0lXPpk020733hSJXrJ02El7sEbUiK1PE8pmRyTP</w:t>
      </w:r>
    </w:p>
    <w:p>
      <w:pPr>
        <w:pStyle w:val="PreformattedText"/>
        <w:bidi w:val="0"/>
        <w:spacing w:before="0" w:after="0"/>
        <w:jc w:val="left"/>
        <w:rPr/>
      </w:pPr>
      <w:r>
        <w:rPr/>
        <w:t>XDa6+oic2EbmZ3T67hqZAqfCCb8lfKbb6ve5+nVqVM0tQOouk9ynkp1qH3Wp6SpKPqLYFdkdRHUVW1</w:t>
      </w:r>
    </w:p>
    <w:p>
      <w:pPr>
        <w:pStyle w:val="PreformattedText"/>
        <w:bidi w:val="0"/>
        <w:spacing w:before="0" w:after="0"/>
        <w:jc w:val="left"/>
        <w:rPr/>
      </w:pPr>
      <w:r>
        <w:rPr/>
        <w:t>KoinX1GRWRlPDrN1xzMR2fspII+Ny6D+Em+Q9T7LQ1NP3I5KSreAyNHHJ85t087UFdHMmIElbEtPHF</w:t>
      </w:r>
    </w:p>
    <w:p>
      <w:pPr>
        <w:pStyle w:val="PreformattedText"/>
        <w:bidi w:val="0"/>
        <w:spacing w:before="0" w:after="0"/>
        <w:jc w:val="left"/>
        <w:rPr/>
      </w:pPr>
      <w:r>
        <w:rPr/>
        <w:t>i12jhwTl0Lty9optaS7k4rsUH3ttIy0N+Nq6r+Gm4z10cOw7xI8VdBDUbc1TLKKcVuNNUJTyxFLiRp</w:t>
      </w:r>
    </w:p>
    <w:p>
      <w:pPr>
        <w:pStyle w:val="PreformattedText"/>
        <w:bidi w:val="0"/>
        <w:spacing w:before="0" w:after="0"/>
        <w:jc w:val="left"/>
        <w:rPr/>
      </w:pPr>
      <w:r>
        <w:rPr/>
        <w:t>nEcTp6CVbKwbEnlOkkAniPX+K23EMadTTC2rsszUu610AiWNqPcKJqhwXQ1QgmbuCEyorRCOQUpEYJ</w:t>
      </w:r>
    </w:p>
    <w:p>
      <w:pPr>
        <w:pStyle w:val="PreformattedText"/>
        <w:bidi w:val="0"/>
        <w:spacing w:before="0" w:after="0"/>
        <w:jc w:val="left"/>
        <w:rPr/>
      </w:pPr>
      <w:r>
        <w:rPr/>
        <w:t>X2XMn04KlaKkO7K10xJa4FdL9IdwUCdwdsVDJI7RocI8e1DLDOBzTSX+okKWGNsvVrXTJtBI4lfUiR</w:t>
      </w:r>
    </w:p>
    <w:p>
      <w:pPr>
        <w:pStyle w:val="PreformattedText"/>
        <w:bidi w:val="0"/>
        <w:spacing w:before="0" w:after="0"/>
        <w:jc w:val="left"/>
        <w:rPr/>
      </w:pPr>
      <w:r>
        <w:rPr/>
        <w:t>Hcts7JSSR00VVSFmETSM8AvGGGWHbj58sMmN72yz41e0EC4clQ6DE69lWrb0hqkx7vYZge6plErzQr</w:t>
      </w:r>
    </w:p>
    <w:p>
      <w:pPr>
        <w:pStyle w:val="PreformattedText"/>
        <w:bidi w:val="0"/>
        <w:spacing w:before="0" w:after="0"/>
        <w:jc w:val="left"/>
        <w:rPr/>
      </w:pPr>
      <w:r>
        <w:rPr/>
        <w:t>I5MRS/4igleUuVEf3ybUlxAgNtlSTAAi5TCTxQzrMe4lGQ6zMkQFNEryD8aFlILA1AsoPkuxZl9S6k</w:t>
      </w:r>
    </w:p>
    <w:p>
      <w:pPr>
        <w:pStyle w:val="PreformattedText"/>
        <w:bidi w:val="0"/>
        <w:spacing w:before="0" w:after="0"/>
        <w:jc w:val="left"/>
        <w:rPr/>
      </w:pPr>
      <w:r>
        <w:rPr/>
        <w:t>ODHBzdCpAe4AAbxUhGrVUbSQtG0Au0gwwmvUO6LDVA2SSrVhdvytHYKT+W+b8tOExBaciCFYaPbRhJ</w:t>
      </w:r>
    </w:p>
    <w:p>
      <w:pPr>
        <w:pStyle w:val="PreformattedText"/>
        <w:bidi w:val="0"/>
        <w:spacing w:before="0" w:after="0"/>
        <w:jc w:val="left"/>
        <w:rPr/>
      </w:pPr>
      <w:r>
        <w:rPr/>
        <w:t>VSL23jVU7NPNKoVyQsdUYcrxSKx9OQcKG/OujMXEbrFU6rkNGvejDFFelDQxGOsLXpZ1ArD2AwPbqH</w:t>
      </w:r>
    </w:p>
    <w:p>
      <w:pPr>
        <w:pStyle w:val="PreformattedText"/>
        <w:bidi w:val="0"/>
        <w:spacing w:before="0" w:after="0"/>
        <w:jc w:val="left"/>
        <w:rPr/>
      </w:pPr>
      <w:r>
        <w:rPr/>
        <w:t>W0kAcZKUGXpyVfU2nbwhJmamYLfooKYsiyiKGGojEYiKuBKJB3z3jHTsBGJDKzWsyFsg7ZY5aU5ZJG</w:t>
      </w:r>
    </w:p>
    <w:p>
      <w:pPr>
        <w:pStyle w:val="PreformattedText"/>
        <w:bidi w:val="0"/>
        <w:spacing w:before="0" w:after="0"/>
        <w:jc w:val="left"/>
        <w:rPr/>
      </w:pPr>
      <w:r>
        <w:rPr/>
        <w:t>VY0TBJymZZZspVeJqeRZliipKuF4o3jlz7cUcUdgjInrsQuS+onIeqpz8kZK0CjgG4RGqBrKQSMIEd</w:t>
      </w:r>
    </w:p>
    <w:p>
      <w:pPr>
        <w:pStyle w:val="PreformattedText"/>
        <w:bidi w:val="0"/>
        <w:spacing w:before="0" w:after="0"/>
        <w:jc w:val="left"/>
        <w:rPr/>
      </w:pPr>
      <w:r>
        <w:rPr/>
        <w:t>xGHinaNHxVrObSqiC0V3DlnYkNj6tOHObISEGLo3UCIZnmRZpHgqKU5GUyFaoJDmTeYLYROzqcmLBR</w:t>
      </w:r>
    </w:p>
    <w:p>
      <w:pPr>
        <w:pStyle w:val="PreformattedText"/>
        <w:bidi w:val="0"/>
        <w:spacing w:before="0" w:after="0"/>
        <w:jc w:val="left"/>
        <w:rPr/>
      </w:pPr>
      <w:r>
        <w:rPr/>
        <w:t>Ilw2rA5pBIMhI5stmFHVNDD8oZYZIYKn0lkqElEOQDTNEySfVExa5cHG9gqjLW1hloM70LPUaXOIDc</w:t>
      </w:r>
    </w:p>
    <w:p>
      <w:pPr>
        <w:pStyle w:val="PreformattedText"/>
        <w:bidi w:val="0"/>
        <w:spacing w:before="0" w:after="0"/>
        <w:jc w:val="left"/>
        <w:rPr/>
      </w:pPr>
      <w:r>
        <w:rPr/>
        <w:t>NGHKuMKinjeR1nWWaG6o6Fi4ZgHRZUa4xV1sxY4Cwx9WWrVjII1EtHXmszbfK3qAqI3LBIpGkjBR3A</w:t>
      </w:r>
    </w:p>
    <w:p>
      <w:pPr>
        <w:pStyle w:val="PreformattedText"/>
        <w:bidi w:val="0"/>
        <w:spacing w:before="0" w:after="0"/>
        <w:jc w:val="left"/>
        <w:rPr/>
      </w:pPr>
      <w:r>
        <w:rPr/>
        <w:t>DGeMOFc37SFo2tfIsqrqIMa5VjSWySwVQ7CkqWMxxhmq1mibBZ2N2sGKgYKASaZibK55BxD5LZtRDd</w:t>
      </w:r>
    </w:p>
    <w:p>
      <w:pPr>
        <w:pStyle w:val="PreformattedText"/>
        <w:bidi w:val="0"/>
        <w:spacing w:before="0" w:after="0"/>
        <w:jc w:val="left"/>
        <w:rPr/>
      </w:pPr>
      <w:r>
        <w:rPr/>
        <w:t>YTF4cGg0vd7lL0+6TR06BtsS6AxvUJMjSyu7swkC4k0zC9n4AAX0/wA2mpve0GW2lvcs76LHG6866f</w:t>
      </w:r>
    </w:p>
    <w:p>
      <w:pPr>
        <w:pStyle w:val="PreformattedText"/>
        <w:bidi w:val="0"/>
        <w:spacing w:before="0" w:after="0"/>
        <w:jc w:val="left"/>
        <w:rPr/>
      </w:pPr>
      <w:r>
        <w:rPr/>
        <w:t>epKCqaNhOkDrKsMaCRIe8D2yCY5JQ7FLnEs0dmx97asLnE5Aa5KykGkhpwpR5qwxu8fyyCZzEmCqry</w:t>
      </w:r>
    </w:p>
    <w:p>
      <w:pPr>
        <w:pStyle w:val="PreformattedText"/>
        <w:bidi w:val="0"/>
        <w:spacing w:before="0" w:after="0"/>
        <w:jc w:val="left"/>
        <w:rPr/>
      </w:pPr>
      <w:r>
        <w:rPr/>
        <w:t>LEEldVBT8IgO129QbIX+nVfkrWBgIFSYTUtal4YwgwwYSJVehnGSuZe5Gt2YWWxUAWbFW0Jdzx+pQu</w:t>
      </w:r>
    </w:p>
    <w:p>
      <w:pPr>
        <w:pStyle w:val="PreformattedText"/>
        <w:bidi w:val="0"/>
        <w:spacing w:before="0" w:after="0"/>
        <w:jc w:val="left"/>
        <w:rPr/>
      </w:pPr>
      <w:r>
        <w:rPr/>
        <w:t>6VtRDERTtTxyMVJVkNzkwXsUz1C9tFEJmA7mePLY4smq6rnhm4/wBW425/JXU6QcSXt/pWnOqtxRIZ</w:t>
      </w:r>
    </w:p>
    <w:p>
      <w:pPr>
        <w:pStyle w:val="PreformattedText"/>
        <w:bidi w:val="0"/>
        <w:spacing w:before="0" w:after="0"/>
        <w:jc w:val="left"/>
        <w:rPr/>
      </w:pPr>
      <w:r>
        <w:rPr/>
        <w:t>58lnCK7RyKTHG1S4ZU7KqbSEDERtfH8NvSxOOqKhkB8b3JbWtG6QtLVDTVkgXFu6WWoWOF41KzXBma</w:t>
      </w:r>
    </w:p>
    <w:p>
      <w:pPr>
        <w:pStyle w:val="PreformattedText"/>
        <w:bidi w:val="0"/>
        <w:spacing w:before="0" w:after="0"/>
        <w:jc w:val="left"/>
        <w:rPr/>
      </w:pPr>
      <w:r>
        <w:rPr/>
        <w:t>cqpYoWkU4qTgc7swOOs15OgypLTIIwQrrsEbd2Ob1scJArROi4o7IhYSs1mIysL43VnsMsV0DeJJx7</w:t>
      </w:r>
    </w:p>
    <w:p>
      <w:pPr>
        <w:pStyle w:val="PreformattedText"/>
        <w:bidi w:val="0"/>
        <w:spacing w:before="0" w:after="0"/>
        <w:jc w:val="left"/>
        <w:rPr/>
      </w:pPr>
      <w:r>
        <w:rPr/>
        <w:t>KLYBkWmFYZxAqI4piub4rK0yc08Kt20QEKgpmkClyuLKV9TL+V9dCoGoBdwha/3eshpovTHVWjYfih</w:t>
      </w:r>
    </w:p>
    <w:p>
      <w:pPr>
        <w:pStyle w:val="PreformattedText"/>
        <w:bidi w:val="0"/>
        <w:spacing w:before="0" w:after="0"/>
        <w:jc w:val="left"/>
        <w:rPr/>
      </w:pPr>
      <w:r>
        <w:rPr/>
        <w:t>UkYVIW6zpGBdp3ndi3P4aZMv8AvcVjTBiEGBxQAFpHe+/P3C8op61nd8YVykkbG9UE7Ya8SqACeVV1</w:t>
      </w:r>
    </w:p>
    <w:p>
      <w:pPr>
        <w:pStyle w:val="PreformattedText"/>
        <w:bidi w:val="0"/>
        <w:spacing w:before="0" w:after="0"/>
        <w:jc w:val="left"/>
        <w:rPr/>
      </w:pPr>
      <w:r>
        <w:rPr/>
        <w:t>x8jTAwSGyAFRUJJxqOH2kvYYFlXuRLCWlyVvmHVpomgAWFYQwv3MlR1lcsEP0ox41VUM4OiKQBkc1d</w:t>
      </w:r>
    </w:p>
    <w:p>
      <w:pPr>
        <w:pStyle w:val="PreformattedText"/>
        <w:bidi w:val="0"/>
        <w:spacing w:before="0" w:after="0"/>
        <w:jc w:val="left"/>
        <w:rPr/>
      </w:pPr>
      <w:r>
        <w:rPr/>
        <w:t>qeIyxSRASPV1ARnjf1OwCGVwqOQM2X1SA8Iq5kZHVYIOifuLRr7SrdUFqJT6ZOJ3Ms0Sh5xDkHijVZ</w:t>
      </w:r>
    </w:p>
    <w:p>
      <w:pPr>
        <w:pStyle w:val="PreformattedText"/>
        <w:bidi w:val="0"/>
        <w:spacing w:before="0" w:after="0"/>
        <w:jc w:val="left"/>
        <w:rPr/>
      </w:pPr>
      <w:r>
        <w:rPr/>
        <w:t>msJSqva3nHI+nFdSlmfJaw6wpywo40dw0dTBPFUoXSYLGzSBXC44gLIqZAhoxHj63dmVHGGgjdVZ4g</w:t>
      </w:r>
    </w:p>
    <w:p>
      <w:pPr>
        <w:pStyle w:val="PreformattedText"/>
        <w:bidi w:val="0"/>
        <w:spacing w:before="0" w:after="0"/>
        <w:jc w:val="left"/>
        <w:rPr/>
      </w:pPr>
      <w:r>
        <w:rPr/>
        <w:t>0Ew2HLVc9VvdT1tLT7p/aGzbRSydVbx8NYIdppnpfibvNbS9P7J8Xd2rNyKiooYOn5Ns6ThSlJkRpt</w:t>
      </w:r>
    </w:p>
    <w:p>
      <w:pPr>
        <w:pStyle w:val="PreformattedText"/>
        <w:bidi w:val="0"/>
        <w:spacing w:before="0" w:after="0"/>
        <w:jc w:val="left"/>
        <w:rPr/>
      </w:pPr>
      <w:r>
        <w:rPr/>
        <w:t>4d4UjLyzP5/Z3VXemdpY1oqUqTW373C5w3N3xz9FaXi2lSqOFl0w72+R+g6343L8/v8AtJfhcvRHxo</w:t>
      </w:r>
    </w:p>
    <w:p>
      <w:pPr>
        <w:pStyle w:val="PreformattedText"/>
        <w:bidi w:val="0"/>
        <w:spacing w:before="0" w:after="0"/>
        <w:jc w:val="left"/>
        <w:rPr/>
      </w:pPr>
      <w:r>
        <w:rPr/>
        <w:t>ousqCnqKWl662mOWqcxsgTeqYmmkYuLCRWp0h5FsSuJ5192/gr0j6zYquyPNxouua3w4XL41/Gfo8U</w:t>
      </w:r>
    </w:p>
    <w:p>
      <w:pPr>
        <w:pStyle w:val="PreformattedText"/>
        <w:bidi w:val="0"/>
        <w:spacing w:before="0" w:after="0"/>
        <w:jc w:val="left"/>
        <w:rPr/>
      </w:pPr>
      <w:r>
        <w:rPr/>
        <w:t>tsp7W3Arbrvk8H6lxSJ0rHWXgippIHaNETDNYEila0SMAqyxsQGkDMGa2Ta94CCJC8GCGlwOUuensm</w:t>
      </w:r>
    </w:p>
    <w:p>
      <w:pPr>
        <w:pStyle w:val="PreformattedText"/>
        <w:bidi w:val="0"/>
        <w:spacing w:before="0" w:after="0"/>
        <w:jc w:val="left"/>
        <w:rPr/>
      </w:pPr>
      <w:r>
        <w:rPr/>
        <w:t>SBgkjRPFIFJZGxjDEyMtlcsWsBzk3I1KgkWGBkKIlhAYvIo7d2h7KO6mUopZHUFfVeYeprgMVYerxo</w:t>
      </w:r>
    </w:p>
    <w:p>
      <w:pPr>
        <w:pStyle w:val="PreformattedText"/>
        <w:bidi w:val="0"/>
        <w:spacing w:before="0" w:after="0"/>
        <w:jc w:val="left"/>
        <w:rPr/>
      </w:pPr>
      <w:r>
        <w:rPr/>
        <w:t>SqOmpZTEJSkIZJCzKC1xgFUdpBYtZSCbDQhRc1ETGfRkQGcFiqucbdx/SfDZcKObN6tCEAFcDDCwOS</w:t>
      </w:r>
    </w:p>
    <w:p>
      <w:pPr>
        <w:pStyle w:val="PreformattedText"/>
        <w:bidi w:val="0"/>
        <w:spacing w:before="0" w:after="0"/>
        <w:jc w:val="left"/>
        <w:rPr/>
      </w:pPr>
      <w:r>
        <w:rPr/>
        <w:t>qLD0qLuCABbjHk8edRGQe5M11s+KyIyAMQ4DqwW7BcLgN25b8c+QTwR/i1KgEjQoqlA7keb9tFBZ0N</w:t>
      </w:r>
    </w:p>
    <w:p>
      <w:pPr>
        <w:pStyle w:val="PreformattedText"/>
        <w:bidi w:val="0"/>
        <w:spacing w:before="0" w:after="0"/>
        <w:jc w:val="left"/>
        <w:rPr/>
      </w:pPr>
      <w:r>
        <w:rPr/>
        <w:t>mCBwoQoTckCQKfP5f01TUa21oHE1W03kSTok/KnvVEiGWmkikExeCVoI2CggB3uCrs4UgX9m4x1YGi</w:t>
      </w:r>
    </w:p>
    <w:p>
      <w:pPr>
        <w:pStyle w:val="PreformattedText"/>
        <w:bidi w:val="0"/>
        <w:spacing w:before="0" w:after="0"/>
        <w:jc w:val="left"/>
        <w:rPr/>
      </w:pPr>
      <w:r>
        <w:rPr/>
        <w:t>0AjEKsuNxcCsRbnutM7Ba6tikVZVZp5GdgJBZypK5ByTcH31HqqZ1YCn9dVB4zIX2Q/wBj/wD7QP8A</w:t>
      </w:r>
    </w:p>
    <w:p>
      <w:pPr>
        <w:pStyle w:val="PreformattedText"/>
        <w:bidi w:val="0"/>
        <w:spacing w:before="0" w:after="0"/>
        <w:jc w:val="left"/>
        <w:rPr/>
      </w:pPr>
      <w:r>
        <w:rPr/>
        <w:t>hv8A4Mf4kth+KP8AGb8Eusfjh0TsctAvSHUXRO60MnU3wt3oz4S9YVXQ++dml+JFBDSsT8sdwoauBo</w:t>
      </w:r>
    </w:p>
    <w:p>
      <w:pPr>
        <w:pStyle w:val="PreformattedText"/>
        <w:bidi w:val="0"/>
        <w:spacing w:before="0" w:after="0"/>
        <w:jc w:val="left"/>
        <w:rPr/>
      </w:pPr>
      <w:r>
        <w:rPr/>
        <w:t>xNTd8p2XZwlrgHWl4h3wVHrXECeS/p8fwlfxufwo/x19Ct8RP4UPjp0T8ZNmgggl6h2bZa1tu6/wCi</w:t>
      </w:r>
    </w:p>
    <w:p>
      <w:pPr>
        <w:pStyle w:val="PreformattedText"/>
        <w:bidi w:val="0"/>
        <w:spacing w:before="0" w:after="0"/>
        <w:jc w:val="left"/>
        <w:rPr/>
      </w:pPr>
      <w:r>
        <w:rPr/>
        <w:t>KiaOFv7P6++G+9LBvPRlajz4EVlGkLmPKGaZLOcT6FSlMi5veEweD4FdXoOB6gAVLZA8E+zfr9v10q</w:t>
      </w:r>
    </w:p>
    <w:p>
      <w:pPr>
        <w:pStyle w:val="PreformattedText"/>
        <w:bidi w:val="0"/>
        <w:spacing w:before="0" w:after="0"/>
        <w:jc w:val="left"/>
        <w:rPr/>
      </w:pPr>
      <w:r>
        <w:rPr/>
        <w:t>pTwAv7m17FTc+oXuLe4vq5rrgDEShOx2LcEE2J+4IsD/7+2mQnoxxyLWIuSAM8v3HPOP66EJwIABf7</w:t>
      </w:r>
    </w:p>
    <w:p>
      <w:pPr>
        <w:pStyle w:val="PreformattedText"/>
        <w:bidi w:val="0"/>
        <w:spacing w:before="0" w:after="0"/>
        <w:jc w:val="left"/>
        <w:rPr/>
      </w:pPr>
      <w:r>
        <w:rPr/>
        <w:t>k85EnxYXJIsCNMGy0mdEJQFiARfIWHAAUWXwbeDbUASQO9CIjABAHgHkcWuLjgexOrWttnMyhPYjxb</w:t>
      </w:r>
    </w:p>
    <w:p>
      <w:pPr>
        <w:pStyle w:val="PreformattedText"/>
        <w:bidi w:val="0"/>
        <w:spacing w:before="0" w:after="0"/>
        <w:jc w:val="left"/>
        <w:rPr/>
      </w:pPr>
      <w:r>
        <w:rPr/>
        <w:t>k2PIvwDbzcY8f1sdMhKCA2+3OIuRcA83A8ix/roQkEDm1xa/gWK2H5mN/v+2hCHYC9iPPP2vz4P6ff</w:t>
      </w:r>
    </w:p>
    <w:p>
      <w:pPr>
        <w:pStyle w:val="PreformattedText"/>
        <w:bidi w:val="0"/>
        <w:spacing w:before="0" w:after="0"/>
        <w:jc w:val="left"/>
        <w:rPr/>
      </w:pPr>
      <w:r>
        <w:rPr/>
        <w:t>QhNOLjyefBub2ta//EeftbQhRsim4uOBwORzwSTcj9f9NCgGUHKPBNgPH2Pg42t5/fxxoVCiKkXDXH</w:t>
      </w:r>
    </w:p>
    <w:p>
      <w:pPr>
        <w:pStyle w:val="PreformattedText"/>
        <w:bidi w:val="0"/>
        <w:spacing w:before="0" w:after="0"/>
        <w:jc w:val="left"/>
        <w:rPr/>
      </w:pPr>
      <w:r>
        <w:rPr/>
        <w:t>H1kgebLe4t9zxpmGHt70r+B3kfuUO488D6fq5sePbnm9vbWlzbTErCoqruGPjEEADjiwtxY8DkW99a</w:t>
      </w:r>
    </w:p>
    <w:p>
      <w:pPr>
        <w:pStyle w:val="PreformattedText"/>
        <w:bidi w:val="0"/>
        <w:spacing w:before="0" w:after="0"/>
        <w:jc w:val="left"/>
        <w:rPr/>
      </w:pPr>
      <w:r>
        <w:rPr/>
        <w:t>hJpjvhI55a8EDkqpWEGUm4I+4PpP34PngaYCAAeSqVYqXGZU8Er6+OSfPpv44X9xxjqVW2pLXlxDRp</w:t>
      </w:r>
    </w:p>
    <w:p>
      <w:pPr>
        <w:pStyle w:val="PreformattedText"/>
        <w:bidi w:val="0"/>
        <w:spacing w:before="0" w:after="0"/>
        <w:jc w:val="left"/>
        <w:rPr/>
      </w:pPr>
      <w:r>
        <w:rPr/>
        <w:t>wqBmkurWvYccm2QOf25IsCLf4f00KlmHgAbvCo52ANr+zW9V1x8XAt9/HvpKjrWkrWDa4Hm0pA9RsS</w:t>
      </w:r>
    </w:p>
    <w:p>
      <w:pPr>
        <w:pStyle w:val="PreformattedText"/>
        <w:bidi w:val="0"/>
        <w:spacing w:before="0" w:after="0"/>
        <w:jc w:val="left"/>
        <w:rPr/>
      </w:pPr>
      <w:r>
        <w:rPr/>
        <w:t>QARYmxCsrchefSBc8H2+nWMGCCr0Ul7WHF+VsLg2IJAA882Av51Q7iK3yJjmn8ScbgsR7IwtYnwCOO</w:t>
      </w:r>
    </w:p>
    <w:p>
      <w:pPr>
        <w:pStyle w:val="PreformattedText"/>
        <w:bidi w:val="0"/>
        <w:spacing w:before="0" w:after="0"/>
        <w:jc w:val="left"/>
        <w:rPr/>
      </w:pPr>
      <w:r>
        <w:rPr/>
        <w:t>b+9/o0qlZYem/5cebgHG5tbIkc8W40IGSB3p+O5HK3v55HI4tYngnlf6/l0IRMQt4tfgeSL3t6mv8A</w:t>
      </w:r>
    </w:p>
    <w:p>
      <w:pPr>
        <w:pStyle w:val="PreformattedText"/>
        <w:bidi w:val="0"/>
        <w:spacing w:before="0" w:after="0"/>
        <w:jc w:val="left"/>
        <w:rPr/>
      </w:pPr>
      <w:r>
        <w:rPr/>
        <w:t>SB6dCElRbIE8MTewsMje3v5uPPnW2iBaM8X+Kw9v4/zQ0o9XNwBz9gRwBY3/AE8edXsaIJ9pZXcXxn</w:t>
      </w:r>
    </w:p>
    <w:p>
      <w:pPr>
        <w:pStyle w:val="PreformattedText"/>
        <w:bidi w:val="0"/>
        <w:spacing w:before="0" w:after="0"/>
        <w:jc w:val="left"/>
        <w:rPr/>
      </w:pPr>
      <w:r>
        <w:rPr/>
        <w:t>81u/4VzlVmi8ZuhCsRY2txZvB1570m2K0je95d30Qbpbda5dFwNkgIIa4Az/T3FvbWNjjg810qrN4x</w:t>
      </w:r>
    </w:p>
    <w:p>
      <w:pPr>
        <w:pStyle w:val="PreformattedText"/>
        <w:bidi w:val="0"/>
        <w:spacing w:before="0" w:after="0"/>
        <w:jc w:val="left"/>
        <w:rPr/>
      </w:pPr>
      <w:r>
        <w:rPr/>
        <w:t>qjYiLWNxdgeD5Nv/ADB1qpOgy3RyzubODghEj72uD/qbcc+2tTXGQCVU5sHGQnuLEi1z4/U241alWd</w:t>
      </w:r>
    </w:p>
    <w:p>
      <w:pPr>
        <w:pStyle w:val="PreformattedText"/>
        <w:bidi w:val="0"/>
        <w:spacing w:before="0" w:after="0"/>
        <w:jc w:val="left"/>
        <w:rPr/>
      </w:pPr>
      <w:r>
        <w:rPr/>
        <w:t>CF7Qhe0IWL/wCX39va3/P/AE0ISCRyCBf9Dzzx5txwNKXAeaE2TwebD2J9vPt4Gs7zDSe5WMBmeSiK</w:t>
      </w:r>
    </w:p>
    <w:p>
      <w:pPr>
        <w:pStyle w:val="PreformattedText"/>
        <w:bidi w:val="0"/>
        <w:spacing w:before="0" w:after="0"/>
        <w:jc w:val="left"/>
        <w:rPr/>
      </w:pPr>
      <w:r>
        <w:rPr/>
        <w:t>t7A24PqPjjnxb9PH+euTtr22hb9lb36OKre4SqYTifJuSfBuLf8Av7X153a3/wAtoldrY6RFUThao6</w:t>
      </w:r>
    </w:p>
    <w:p>
      <w:pPr>
        <w:pStyle w:val="PreformattedText"/>
        <w:bidi w:val="0"/>
        <w:spacing w:before="0" w:after="0"/>
        <w:jc w:val="left"/>
        <w:rPr/>
      </w:pPr>
      <w:r>
        <w:rPr/>
        <w:t>mlCRyseAI255I9I8cDke5HP064wM1BOgXpGiKDjOSWrdov548glVUD7E+/3J19bXyqpyWWJyBPp9uf</w:t>
      </w:r>
    </w:p>
    <w:p>
      <w:pPr>
        <w:pStyle w:val="PreformattedText"/>
        <w:bidi w:val="0"/>
        <w:spacing w:before="0" w:after="0"/>
        <w:jc w:val="left"/>
        <w:rPr/>
      </w:pPr>
      <w:r>
        <w:rPr/>
        <w:t>a7Hjn350KtYBPIBFr2Jvwbe/NrDxb/h0IWTfwb+bC48D3F28Hn/TQma62cTKSLAn78mwHqW3HJ9xoT</w:t>
      </w:r>
    </w:p>
    <w:p>
      <w:pPr>
        <w:pStyle w:val="PreformattedText"/>
        <w:bidi w:val="0"/>
        <w:spacing w:before="0" w:after="0"/>
        <w:jc w:val="left"/>
        <w:rPr/>
      </w:pPr>
      <w:r>
        <w:rPr/>
        <w:t>TfjReJuOeMRe4sSLcffQoLIEymScfcHgnwfUPbng5XOhIh35Fhc8254PPuOPIt/wCLQhDGx+3g8WsR</w:t>
      </w:r>
    </w:p>
    <w:p>
      <w:pPr>
        <w:pStyle w:val="PreformattedText"/>
        <w:bidi w:val="0"/>
        <w:spacing w:before="0" w:after="0"/>
        <w:jc w:val="left"/>
        <w:rPr/>
      </w:pPr>
      <w:r>
        <w:rPr/>
        <w:t>fyLEe/8AkNCEJL+b9AQbC45tl+50IQEvn34GX3tbxxfk3PP6aEIGdvS17MeLi5Km9yDyefvoSVDaxx</w:t>
      </w:r>
    </w:p>
    <w:p>
      <w:pPr>
        <w:pStyle w:val="PreformattedText"/>
        <w:bidi w:val="0"/>
        <w:spacing w:before="0" w:after="0"/>
        <w:jc w:val="left"/>
        <w:rPr/>
      </w:pPr>
      <w:r>
        <w:rPr/>
        <w:t>7lETEW9+bE8e5HAF/c3/poWKCdBKjWJv4Bt6uWxte/29hxceLaEISXDk3NuWHkeQB6SDwbkaFJBBIQ</w:t>
      </w:r>
    </w:p>
    <w:p>
      <w:pPr>
        <w:pStyle w:val="PreformattedText"/>
        <w:bidi w:val="0"/>
        <w:spacing w:before="0" w:after="0"/>
        <w:jc w:val="left"/>
        <w:rPr/>
      </w:pPr>
      <w:r>
        <w:rPr/>
        <w:t>jLe4AB9wQtzyTfnyCBa/+mhQnYFuyEFrNa3uOLqbgnk2v+2lceEeK00qYADzqjVGIFzcEG4tljzzew</w:t>
      </w:r>
    </w:p>
    <w:p>
      <w:pPr>
        <w:pStyle w:val="PreformattedText"/>
        <w:bidi w:val="0"/>
        <w:spacing w:before="0" w:after="0"/>
        <w:jc w:val="left"/>
        <w:rPr/>
      </w:pPr>
      <w:r>
        <w:rPr/>
        <w:t>9Qv7aH8JV6eQqeSPsQWHnm1z/h1ShOE8AEqLi5tj9OQHm/q/8As6ELAtxcceAfJP6c+QP+WhCzcnm4</w:t>
      </w:r>
    </w:p>
    <w:p>
      <w:pPr>
        <w:pStyle w:val="PreformattedText"/>
        <w:bidi w:val="0"/>
        <w:spacing w:before="0" w:after="0"/>
        <w:jc w:val="left"/>
        <w:rPr/>
      </w:pPr>
      <w:r>
        <w:rPr/>
        <w:t>sLnkcsBYk+n/AN86EJ1GIYWIUggEexve/nza3P6aVzQ7VSCRopyjqyhUgknIX4H1X5vfjEAayvaQSV</w:t>
      </w:r>
    </w:p>
    <w:p>
      <w:pPr>
        <w:pStyle w:val="PreformattedText"/>
        <w:bidi w:val="0"/>
        <w:spacing w:before="0" w:after="0"/>
        <w:jc w:val="left"/>
        <w:rPr/>
      </w:pPr>
      <w:r>
        <w:rPr/>
        <w:t>rp1IgTuq30lZkoIPkEeWYge1jb7D9PGq9FvbVkTCmYqlWFiQQALg3v+488+dRcAZnIQWXguaPko5Ju</w:t>
      </w:r>
    </w:p>
    <w:p>
      <w:pPr>
        <w:pStyle w:val="PreformattedText"/>
        <w:bidi w:val="0"/>
        <w:spacing w:before="0" w:after="0"/>
        <w:jc w:val="left"/>
        <w:rPr/>
      </w:pPr>
      <w:r>
        <w:rPr/>
        <w:t>LqVNvA/UD2/m51aH9+VS6nGggp8TMLlh+x8A+xJI8i2rBUiN7CqtjlCcEy+PbyQRf7eSff8ATVnrPB</w:t>
      </w:r>
    </w:p>
    <w:p>
      <w:pPr>
        <w:pStyle w:val="PreformattedText"/>
        <w:bidi w:val="0"/>
        <w:spacing w:before="0" w:after="0"/>
        <w:jc w:val="left"/>
        <w:rPr/>
      </w:pPr>
      <w:r>
        <w:rPr/>
        <w:t>ELBmAtYk3Fx7W54Bt7n/MX1BqGMDKITZntyDewLAjg/wBb+Re328ai53eoAA0GqFMhPFwAfp5/ytc/</w:t>
      </w:r>
    </w:p>
    <w:p>
      <w:pPr>
        <w:pStyle w:val="PreformattedText"/>
        <w:bidi w:val="0"/>
        <w:spacing w:before="0" w:after="0"/>
        <w:jc w:val="left"/>
        <w:rPr/>
      </w:pPr>
      <w:r>
        <w:rPr/>
        <w:t>tpVa2kTE7sBAVE4va/sVJHk8i5PPJuNCrIgkKNlqBYoDza972HHm+r2AwBzVTniCIwhGkJ8eQLGwsf</w:t>
      </w:r>
    </w:p>
    <w:p>
      <w:pPr>
        <w:pStyle w:val="PreformattedText"/>
        <w:bidi w:val="0"/>
        <w:spacing w:before="0" w:after="0"/>
        <w:jc w:val="left"/>
        <w:rPr/>
      </w:pPr>
      <w:r>
        <w:rPr/>
        <w:t>H2IueDrQBAhZi4umchyElsVvcN7r4IABKkZfbHjUpVD1RWx+r7LYZW/f7/APrqp7shqZmHAqs1FmYj</w:t>
      </w:r>
    </w:p>
    <w:p>
      <w:pPr>
        <w:pStyle w:val="PreformattedText"/>
        <w:bidi w:val="0"/>
        <w:spacing w:before="0" w:after="0"/>
        <w:jc w:val="left"/>
        <w:rPr/>
      </w:pPr>
      <w:r>
        <w:rPr/>
        <w:t>6r83A4PPKm586z1G7oPJqtAgQOSTCT6Tc3I+n2NiMrkC48f+HVrBBaO5VP4ipGIc35sDb9VFiQxU2N</w:t>
      </w:r>
    </w:p>
    <w:p>
      <w:pPr>
        <w:pStyle w:val="PreformattedText"/>
        <w:bidi w:val="0"/>
        <w:spacing w:before="0" w:after="0"/>
        <w:jc w:val="left"/>
        <w:rPr/>
      </w:pPr>
      <w:r>
        <w:rPr/>
        <w:t>uDx7a0JUbHfK98bC37nkW5F7+dCFKw2KqOCbeSPuLgWHi9tCFKwG9gRwbcE3JI97g/YG+hXMEDzUpH</w:t>
      </w:r>
    </w:p>
    <w:p>
      <w:pPr>
        <w:pStyle w:val="PreformattedText"/>
        <w:bidi w:val="0"/>
        <w:spacing w:before="0" w:after="0"/>
        <w:jc w:val="left"/>
        <w:rPr/>
      </w:pPr>
      <w:r>
        <w:rPr/>
        <w:t>e1wPe/q9uMfP7H/XQmRakcX8Anz73H29hoUEAiCkTzxUsM9TM9oaeKWeU8KcEBYrz+Y2sP1YaFK0P8</w:t>
      </w:r>
    </w:p>
    <w:p>
      <w:pPr>
        <w:pStyle w:val="PreformattedText"/>
        <w:bidi w:val="0"/>
        <w:spacing w:before="0" w:after="0"/>
        <w:jc w:val="left"/>
        <w:rPr/>
      </w:pPr>
      <w:r>
        <w:rPr/>
        <w:t>Wty3CPYdr6F2yRB1B1rVxT7ixJHZO6VRFLBLx6Y++jSSkkBKfY3Y+k6saBJPIIXDXxl6l2yv8AisOj</w:t>
      </w:r>
    </w:p>
    <w:p>
      <w:pPr>
        <w:pStyle w:val="PreformattedText"/>
        <w:bidi w:val="0"/>
        <w:spacing w:before="0" w:after="0"/>
        <w:jc w:val="left"/>
        <w:rPr/>
      </w:pPr>
      <w:r>
        <w:rPr/>
        <w:t>9kmc7F0V0E3Qu2H1D5pv7OZZJmJWzNJlJK/GSmsR2y515D+JpfQcIxB/Uu56JA9a0kZJuXx767rdyq</w:t>
      </w:r>
    </w:p>
    <w:p>
      <w:pPr>
        <w:pStyle w:val="PreformattedText"/>
        <w:bidi w:val="0"/>
        <w:spacing w:before="0" w:after="0"/>
        <w:jc w:val="left"/>
        <w:rPr/>
      </w:pPr>
      <w:r>
        <w:rPr/>
        <w:t>v7QrZmipHn602ypqXW8ST7dBWLeVS62jHzEUL3yBY52Sza+YxDCZ3l9CaAXNGbW9WqY+Cyz1nUHV1X</w:t>
      </w:r>
    </w:p>
    <w:p>
      <w:pPr>
        <w:pStyle w:val="PreformattedText"/>
        <w:bidi w:val="0"/>
        <w:spacing w:before="0" w:after="0"/>
        <w:jc w:val="left"/>
        <w:rPr/>
      </w:pPr>
      <w:r>
        <w:rPr/>
        <w:t>MU/AqauoXGKVGqoq2ti2za4pHVrNFLFDXIqmzIaiV3ybVDQX1nF3ZH4lpfDKLcZcfu/9LovrNhS7VW</w:t>
      </w:r>
    </w:p>
    <w:p>
      <w:pPr>
        <w:pStyle w:val="PreformattedText"/>
        <w:bidi w:val="0"/>
        <w:spacing w:before="0" w:after="0"/>
        <w:jc w:val="left"/>
        <w:rPr/>
      </w:pPr>
      <w:r>
        <w:rPr/>
        <w:t>/NzzGiqq/pjYpFgeRWlCmo3Td6iJzYLEaTaamMZEZNMrD06002xUDnDdaW/CKzOcIIBtw53kvm71OV</w:t>
      </w:r>
    </w:p>
    <w:p>
      <w:pPr>
        <w:pStyle w:val="PreformattedText"/>
        <w:bidi w:val="0"/>
        <w:spacing w:before="0" w:after="0"/>
        <w:jc w:val="left"/>
        <w:rPr/>
      </w:pPr>
      <w:r>
        <w:rPr/>
        <w:t>3bfN9oErfmT1DHRVPUW40rAV9Zt9K9Tu3UDxRuxQVH9vbxUQxhAFePb7fRzrrPLW4aLWw3nvKujBaH</w:t>
      </w:r>
    </w:p>
    <w:p>
      <w:pPr>
        <w:pStyle w:val="PreformattedText"/>
        <w:bidi w:val="0"/>
        <w:spacing w:before="0" w:after="0"/>
        <w:jc w:val="left"/>
        <w:rPr/>
      </w:pPr>
      <w:r>
        <w:rPr/>
        <w:t>E3He+0vnl/EzE/Um29J7XE6JvXWrrQbLtbCSbDp2v+ID7hUQQCSJe1UTf2Z0zBOkhSnhWhcyOxlXK7</w:t>
      </w:r>
    </w:p>
    <w:p>
      <w:pPr>
        <w:pStyle w:val="PreformattedText"/>
        <w:bidi w:val="0"/>
        <w:spacing w:before="0" w:after="0"/>
        <w:jc w:val="left"/>
        <w:rPr/>
      </w:pPr>
      <w:r>
        <w:rPr/>
        <w:t>Z2QHF2iiqSIaYhfTj+DjZtr/AOqW2bptQljo49sots2uF5Hw/sLZN03KKornqJOW3GuqqAyIYsY8IS</w:t>
      </w:r>
    </w:p>
    <w:p>
      <w:pPr>
        <w:pStyle w:val="PreformattedText"/>
        <w:bidi w:val="0"/>
        <w:spacing w:before="0" w:after="0"/>
        <w:jc w:val="left"/>
        <w:rPr/>
      </w:pPr>
      <w:r>
        <w:rPr/>
        <w:t>qD8XXC9LPDoaRvU/1LXsoy1w3bh93xLobrTeaFNw6rr6zEQ06J31pkiu9RU0cc8lJAwcMZBBRxyhJG</w:t>
      </w:r>
    </w:p>
    <w:p>
      <w:pPr>
        <w:pStyle w:val="PreformattedText"/>
        <w:bidi w:val="0"/>
        <w:spacing w:before="0" w:after="0"/>
        <w:jc w:val="left"/>
        <w:rPr/>
      </w:pPr>
      <w:r>
        <w:rPr/>
        <w:t>KXjCv9V9cdu/UAA3rp+C4/0rpxaBjhC+PfV9WnWPxbqd8qO3u+7bR1Zv+1JQ7YjIaifYIaLctuo6pj</w:t>
      </w:r>
    </w:p>
    <w:p>
      <w:pPr>
        <w:pStyle w:val="PreformattedText"/>
        <w:bidi w:val="0"/>
        <w:spacing w:before="0" w:after="0"/>
        <w:jc w:val="left"/>
        <w:rPr/>
      </w:pPr>
      <w:r>
        <w:rPr/>
        <w:t>co39vbhCksMRIqW/B7wxZddsCoymDGHDi8/wB1nkPIzlq6l6poaXozZNr6abHcqLofYjtPUFRBTJ8r</w:t>
      </w:r>
    </w:p>
    <w:p>
      <w:pPr>
        <w:pStyle w:val="PreformattedText"/>
        <w:bidi w:val="0"/>
        <w:spacing w:before="0" w:after="0"/>
        <w:jc w:val="left"/>
        <w:rPr/>
      </w:pPr>
      <w:r>
        <w:rPr/>
        <w:t>X7zUU9NN1rPRU8catUOa2dKGKnjAZnkdCoXN9ZjLjJGXLQCSJOpWimSI1lTt8kcFPT7LWUp6g3SpKQ</w:t>
      </w:r>
    </w:p>
    <w:p>
      <w:pPr>
        <w:pStyle w:val="PreformattedText"/>
        <w:bidi w:val="0"/>
        <w:spacing w:before="0" w:after="0"/>
        <w:jc w:val="left"/>
        <w:rPr/>
      </w:pPr>
      <w:r>
        <w:rPr/>
        <w:t>u8NJHLvBepVGx3CjUf3elgR2FFAsruzTONBB7s9lPu3abq4F/iV6lO+7d1RWB2FZ8Terdp6Oo4Sgkq</w:t>
      </w:r>
    </w:p>
    <w:p>
      <w:pPr>
        <w:pStyle w:val="PreformattedText"/>
        <w:bidi w:val="0"/>
        <w:spacing w:before="0" w:after="0"/>
        <w:jc w:val="left"/>
        <w:rPr/>
      </w:pPr>
      <w:r>
        <w:rPr/>
        <w:t>qfZ9526emj2iNnl7klTTdJUG7TJOVAT+2JJsmZkB37MPVtBA/wCsXWrPtL2uaW3YqFoWwpdmPQfw92</w:t>
      </w:r>
    </w:p>
    <w:p>
      <w:pPr>
        <w:pStyle w:val="PreformattedText"/>
        <w:bidi w:val="0"/>
        <w:spacing w:before="0" w:after="0"/>
        <w:jc w:val="left"/>
        <w:rPr/>
      </w:pPr>
      <w:r>
        <w:rPr/>
        <w:t>Xp/baWlG8buU2rZ6asijloaeSSnip6qetMc4/+5Gy9OO0lSSWvW1yUtgwfSGatQVHEub1up2xTphlP</w:t>
      </w:r>
    </w:p>
    <w:p>
      <w:pPr>
        <w:pStyle w:val="PreformattedText"/>
        <w:bidi w:val="0"/>
        <w:spacing w:before="0" w:after="0"/>
        <w:jc w:val="left"/>
        <w:rPr/>
      </w:pPr>
      <w:r>
        <w:rPr/>
        <w:t>XRqo/Vc207RsNfsuzIapqV5mmneoBnnrt9pJ4IaqvjncKSNpRiAjCNY1rGjKd2NmVrSXCTbcoLgBDV</w:t>
      </w:r>
    </w:p>
    <w:p>
      <w:pPr>
        <w:pStyle w:val="PreformattedText"/>
        <w:bidi w:val="0"/>
        <w:spacing w:before="0" w:after="0"/>
        <w:jc w:val="left"/>
        <w:rPr/>
      </w:pPr>
      <w:r>
        <w:rPr/>
        <w:t>V4aWOj2fp9aqERbbCtON/FOB3J6agNNvO4bpPIsipDTVm0xbbSU2WJgbcJnRnbPVsS5xJLglL5FoFx</w:t>
      </w:r>
    </w:p>
    <w:p>
      <w:pPr>
        <w:pStyle w:val="PreformattedText"/>
        <w:bidi w:val="0"/>
        <w:spacing w:before="0" w:after="0"/>
        <w:jc w:val="left"/>
        <w:rPr/>
      </w:pPr>
      <w:r>
        <w:rPr/>
        <w:t>C0fWbi+5R9U7rOsb1G5zTbq8cEZagpKGiXd+qNoo0iqCO5CsdBt8UZYCMQ1109aK2rmVMAA8/sodTw</w:t>
      </w:r>
    </w:p>
    <w:p>
      <w:pPr>
        <w:pStyle w:val="PreformattedText"/>
        <w:bidi w:val="0"/>
        <w:spacing w:before="0" w:after="0"/>
        <w:jc w:val="left"/>
        <w:rPr/>
      </w:pPr>
      <w:r>
        <w:rPr/>
        <w:t>Tzhck12M/VkG51kUMk1R0xtPWNRT0JllWGDcdp36bfYUklW5Aq5oYkjJDqFt6rLra9ggBpONf0rKBc</w:t>
      </w:r>
    </w:p>
    <w:p>
      <w:pPr>
        <w:pStyle w:val="PreformattedText"/>
        <w:bidi w:val="0"/>
        <w:spacing w:before="0" w:after="0"/>
        <w:jc w:val="left"/>
        <w:rPr/>
      </w:pPr>
      <w:r>
        <w:rPr/>
        <w:t>4ggeH1ytzdE0kUC9b0tJKKxD0j1Bsm0yS0rASbbu3T9Lu9JvzRg3lhamn3YKnpwMz4BTrDtAgMIHP8</w:t>
      </w:r>
    </w:p>
    <w:p>
      <w:pPr>
        <w:pStyle w:val="PreformattedText"/>
        <w:bidi w:val="0"/>
        <w:spacing w:before="0" w:after="0"/>
        <w:jc w:val="left"/>
        <w:rPr/>
      </w:pPr>
      <w:r>
        <w:rPr/>
        <w:t>K0U4dcJvhTFFIlBu4p6eWpmWmrtr2veJHjwo6yas2LaKmu3CvindxJ36hIpFzuoanlx5dV1RUMsb2S</w:t>
      </w:r>
    </w:p>
    <w:p>
      <w:pPr>
        <w:pStyle w:val="PreformattedText"/>
        <w:bidi w:val="0"/>
        <w:spacing w:before="0" w:after="0"/>
        <w:jc w:val="left"/>
        <w:rPr/>
      </w:pPr>
      <w:r>
        <w:rPr/>
        <w:t>7e+T/SrWSHOE8PErltc6xdbbzTtNTy00lHFVVOVGYsaaGhpZY1ppSLLCIaOeHCwa0yHHVDXC+I0V1h</w:t>
      </w:r>
    </w:p>
    <w:p>
      <w:pPr>
        <w:pStyle w:val="PreformattedText"/>
        <w:bidi w:val="0"/>
        <w:spacing w:before="0" w:after="0"/>
        <w:jc w:val="left"/>
        <w:rPr/>
      </w:pPr>
      <w:r>
        <w:rPr/>
        <w:t>gEZlXzZ9yc/DqbqUVjou27ntssNJRuZpUXbepY9hnbIALFVzbVCrTN65exQN7StpvWiAYwgs3SZn/1</w:t>
      </w:r>
    </w:p>
    <w:p>
      <w:pPr>
        <w:pStyle w:val="PreformattedText"/>
        <w:bidi w:val="0"/>
        <w:spacing w:before="0" w:after="0"/>
        <w:jc w:val="left"/>
        <w:rPr/>
      </w:pPr>
      <w:r>
        <w:rPr/>
        <w:t>196uPwLrZ9g3jrHpmfuSx7XX9TblSU6TDN6M7vtVdJyvDzxUu5TGFwxsuDZEDHWTaSfVk+9+Jb9jIL</w:t>
      </w:r>
    </w:p>
    <w:p>
      <w:pPr>
        <w:pStyle w:val="PreformattedText"/>
        <w:bidi w:val="0"/>
        <w:spacing w:before="0" w:after="0"/>
        <w:jc w:val="left"/>
        <w:rPr/>
      </w:pPr>
      <w:r>
        <w:rPr/>
        <w:t>nNJLsfd2l2F0jNUU9dL2Z5JIq2WGuYt6ndRX0j0SQ1E7AQ1MSVBmXE+uCq8ehAvHrCbBzaQuqWgCRG</w:t>
      </w:r>
    </w:p>
    <w:p>
      <w:pPr>
        <w:pStyle w:val="PreformattedText"/>
        <w:bidi w:val="0"/>
        <w:spacing w:before="0" w:after="0"/>
        <w:jc w:val="left"/>
        <w:rPr/>
      </w:pPr>
      <w:r>
        <w:rPr/>
        <w:t>8FvKhqYZuqkmV0+Xra9KpmZmMjSzPuFV32kLEkloe2qnySvjLJedVA9ebThzlfRghgnULs7p6lEW3U</w:t>
      </w:r>
    </w:p>
    <w:p>
      <w:pPr>
        <w:pStyle w:val="PreformattedText"/>
        <w:bidi w:val="0"/>
        <w:spacing w:before="0" w:after="0"/>
        <w:jc w:val="left"/>
        <w:rPr/>
      </w:pPr>
      <w:r>
        <w:rPr/>
        <w:t>stRnD8xGjxED/8njLrDTmEkWQRRr7tlJdvJ10BgZKkGQtlbFT/AC6I8jPHLhFNE8MaqKiKUYorKTZ5</w:t>
      </w:r>
    </w:p>
    <w:p>
      <w:pPr>
        <w:pStyle w:val="PreformattedText"/>
        <w:bidi w:val="0"/>
        <w:spacing w:before="0" w:after="0"/>
        <w:jc w:val="left"/>
        <w:rPr/>
      </w:pPr>
      <w:r>
        <w:rPr/>
        <w:t>hKJFkDW9MPpy0wMZCV1xkBqnIZI6iItQqJHi72SrcY94rLJJTOeI3KnK1jj9WXLJpxJBIbhqnvBG6i</w:t>
      </w:r>
    </w:p>
    <w:p>
      <w:pPr>
        <w:pStyle w:val="PreformattedText"/>
        <w:bidi w:val="0"/>
        <w:spacing w:before="0" w:after="0"/>
        <w:jc w:val="left"/>
        <w:rPr/>
      </w:pPr>
      <w:r>
        <w:rPr/>
        <w:t>qedJoEQmOGBpIzFFLl2ZDZoWaQop+WyYFmJBDByyjJdSw8RKmBMxlFUMiJUoz9oRSusEs1o44FaNe2</w:t>
      </w:r>
    </w:p>
    <w:p>
      <w:pPr>
        <w:pStyle w:val="PreformattedText"/>
        <w:bidi w:val="0"/>
        <w:spacing w:before="0" w:after="0"/>
        <w:jc w:val="left"/>
        <w:rPr/>
      </w:pPr>
      <w:r>
        <w:rPr/>
        <w:t>iySu4EMLZxkH0reRX9LenUscQRgNDuLkrBaRbkFp3Wn61P00kjGN4ah0k71RAkYdKh3CBihWQSK8kh</w:t>
      </w:r>
    </w:p>
    <w:p>
      <w:pPr>
        <w:pStyle w:val="PreformattedText"/>
        <w:bidi w:val="0"/>
        <w:spacing w:before="0" w:after="0"/>
        <w:jc w:val="left"/>
        <w:rPr/>
      </w:pPr>
      <w:r>
        <w:rPr/>
        <w:t>KKtmCAr98tWEySdJS4gyJlW14YJ7R1csNRGojljWGN0lp54oVkdiiviaZvzBGV4/zW9LahZwYMt3Uw</w:t>
      </w:r>
    </w:p>
    <w:p>
      <w:pPr>
        <w:pStyle w:val="PreformattedText"/>
        <w:bidi w:val="0"/>
        <w:spacing w:before="0" w:after="0"/>
        <w:jc w:val="left"/>
        <w:rPr/>
      </w:pPr>
      <w:r>
        <w:rPr/>
        <w:t>qU8tVHO/yqg0kMyPA4VZSZGsSs1s4lC4srF1LP7BSTMmI5JwSGzKUtSslQsNQqJCqkShUYKY845F9K</w:t>
      </w:r>
    </w:p>
    <w:p>
      <w:pPr>
        <w:pStyle w:val="PreformattedText"/>
        <w:bidi w:val="0"/>
        <w:spacing w:before="0" w:after="0"/>
        <w:jc w:val="left"/>
        <w:rPr/>
      </w:pPr>
      <w:r>
        <w:rPr/>
        <w:t>M2DXDZsSqn04ArjqASOaa2A4sNyZ3Klp6WqypjJGzxRhezgssjyS2MXcQkSwCRY2BKvYG2JLHSAsIk</w:t>
      </w:r>
    </w:p>
    <w:p>
      <w:pPr>
        <w:pStyle w:val="PreformattedText"/>
        <w:bidi w:val="0"/>
        <w:spacing w:before="0" w:after="0"/>
        <w:jc w:val="left"/>
        <w:rPr/>
      </w:pPr>
      <w:r>
        <w:rPr/>
        <w:t>TM2q2mXOY5pMCe1+JQ8kDM888tZLaNFAkl7kc7CxOUojRUSPFXPbIDExjEFRp5xHiiBDT86ZrNrq3A</w:t>
      </w:r>
    </w:p>
    <w:p>
      <w:pPr>
        <w:pStyle w:val="PreformattedText"/>
        <w:bidi w:val="0"/>
        <w:spacing w:before="0" w:after="0"/>
        <w:jc w:val="left"/>
        <w:rPr/>
      </w:pPr>
      <w:r>
        <w:rPr/>
        <w:t>qVlhmHbinAlaM00iKq3dkYlDEY8T6QeclGrWVIIdJaVU7XA3lWp6KJVkwWrhjkYVJWGTJ0mUWVlWXJ</w:t>
      </w:r>
    </w:p>
    <w:p>
      <w:pPr>
        <w:pStyle w:val="PreformattedText"/>
        <w:bidi w:val="0"/>
        <w:spacing w:before="0" w:after="0"/>
        <w:jc w:val="left"/>
        <w:rPr/>
      </w:pPr>
      <w:r>
        <w:rPr/>
        <w:t>mu5fEIRgn1qda21ZMOCqcZ4uyq+1Ki5mSWoiLGaRYqj8MyRst8UaFgMVlZcRb1H/ABH1aEjXDDfVg/</w:t>
      </w:r>
    </w:p>
    <w:p>
      <w:pPr>
        <w:pStyle w:val="PreformattedText"/>
        <w:bidi w:val="0"/>
        <w:spacing w:before="0" w:after="0"/>
        <w:jc w:val="left"/>
        <w:rPr/>
      </w:pPr>
      <w:r>
        <w:rPr/>
        <w:t>B06/Ej4YKohJIakI3bRXLxRkvAytG8SswKg4nhSGUlTdQytkkc5LTCg1Wm4OEDr7SlIpZY4oo+xCyh</w:t>
      </w:r>
    </w:p>
    <w:p>
      <w:pPr>
        <w:pStyle w:val="PreformattedText"/>
        <w:bidi w:val="0"/>
        <w:spacing w:before="0" w:after="0"/>
        <w:jc w:val="left"/>
        <w:rPr/>
      </w:pPr>
      <w:r>
        <w:rPr/>
        <w:t>ISXRzIEQtaJVZipjRyi2UqC2WPKrlp5xHJZQAXl02zJQr1NVHjeVhAsVoYu/TM0jZBXxKqp5kKq0ZB</w:t>
      </w:r>
    </w:p>
    <w:p>
      <w:pPr>
        <w:pStyle w:val="PreformattedText"/>
        <w:bidi w:val="0"/>
        <w:spacing w:before="0" w:after="0"/>
        <w:jc w:val="left"/>
        <w:rPr/>
      </w:pPr>
      <w:r>
        <w:rPr/>
        <w:t>YhccfLaMzMp2kEQ5ocfhOUzTVkSoikyQt3GLmV+zGHj/3kKxd1mCkFjZiQfdVCi5I15IDHO03jA+vv</w:t>
      </w:r>
    </w:p>
    <w:p>
      <w:pPr>
        <w:pStyle w:val="PreformattedText"/>
        <w:bidi w:val="0"/>
        <w:spacing w:before="0" w:after="0"/>
        <w:jc w:val="left"/>
        <w:rPr/>
      </w:pPr>
      <w:r>
        <w:rPr/>
        <w:t>Qs+500otHJIyOslOFDZF1W4LxKsQKlizDuyGxJ4HAOlvA0MfOr/Uk5d/Sqrvdc3Z7SmLtGWU9tkZpK</w:t>
      </w:r>
    </w:p>
    <w:p>
      <w:pPr>
        <w:pStyle w:val="PreformattedText"/>
        <w:bidi w:val="0"/>
        <w:spacing w:before="0" w:after="0"/>
        <w:jc w:val="left"/>
        <w:rPr/>
      </w:pPr>
      <w:r>
        <w:rPr/>
        <w:t>tO2JAszobKuK8BfT2oyGYKPUpN2uLVa1jG3WCVpTfa2R2klZg8gmaRVjmjNHEI4+0fRCWR4+4Qyqbg</w:t>
      </w:r>
    </w:p>
    <w:p>
      <w:pPr>
        <w:pStyle w:val="PreformattedText"/>
        <w:bidi w:val="0"/>
        <w:spacing w:before="0" w:after="0"/>
        <w:jc w:val="left"/>
        <w:rPr/>
      </w:pPr>
      <w:r>
        <w:rPr/>
        <w:t>45D1nWaqBccK7EnvVf23b1qahIg2byO7mQl4KYRIAbzERgJJYMRh5yxy5OqYkkhyJnOsq+GFAIpGDl</w:t>
      </w:r>
    </w:p>
    <w:p>
      <w:pPr>
        <w:pStyle w:val="PreformattedText"/>
        <w:bidi w:val="0"/>
        <w:spacing w:before="0" w:after="0"/>
        <w:jc w:val="left"/>
        <w:rPr/>
      </w:pPr>
      <w:r>
        <w:rPr/>
        <w:t>VVIaAPJGjS4yoJHkmUAR2KqzghlxZscWOmAgAIQW8VffpKSIyGONRw83cSGoWnpnkZ4AEAlolkW5Js</w:t>
      </w:r>
    </w:p>
    <w:p>
      <w:pPr>
        <w:pStyle w:val="PreformattedText"/>
        <w:bidi w:val="0"/>
        <w:spacing w:before="0" w:after="0"/>
        <w:jc w:val="left"/>
        <w:rPr/>
      </w:pPr>
      <w:r>
        <w:rPr/>
        <w:t>Arev16ZgAJJGGhIYAJatUb7LI1LHIJUWJ0KxlJZSe0iSNEJ8hlCJJW4zHcIbJExGpeA2pDRd9r/0le</w:t>
      </w:r>
    </w:p>
    <w:p>
      <w:pPr>
        <w:pStyle w:val="PreformattedText"/>
        <w:bidi w:val="0"/>
        <w:spacing w:before="0" w:after="0"/>
        <w:jc w:val="left"/>
        <w:rPr/>
      </w:pPr>
      <w:r>
        <w:rPr/>
        <w:t>4EiNVrHcI5YUnEjBngCQuwlcMYjJEFo9uZQJJPS7dw3GJybInVbovcZw49SkPOFcOnadQvaMUPekCt</w:t>
      </w:r>
    </w:p>
    <w:p>
      <w:pPr>
        <w:pStyle w:val="PreformattedText"/>
        <w:bidi w:val="0"/>
        <w:spacing w:before="0" w:after="0"/>
        <w:jc w:val="left"/>
        <w:rPr/>
      </w:pPr>
      <w:r>
        <w:rPr/>
        <w:t>ChiCqsIPagEbD1QRl/pBuR9TsuV9VvG8N3CGyYB1VtplLx1EoBmaneJnY4/gsZGhl7KgegIkfNyVtJ</w:t>
      </w:r>
    </w:p>
    <w:p>
      <w:pPr>
        <w:pStyle w:val="PreformattedText"/>
        <w:bidi w:val="0"/>
        <w:spacing w:before="0" w:after="0"/>
        <w:jc w:val="left"/>
        <w:rPr/>
      </w:pPr>
      <w:r>
        <w:rPr/>
        <w:t>ZmOlTbup3iq5NC4civdIZ2aWSPuKZZPXDmtSQnqmjsyqATy3so9OhISBqVrirpXqKuaEo5lEKq0spI</w:t>
      </w:r>
    </w:p>
    <w:p>
      <w:pPr>
        <w:pStyle w:val="PreformattedText"/>
        <w:bidi w:val="0"/>
        <w:spacing w:before="0" w:after="0"/>
        <w:jc w:val="left"/>
        <w:rPr/>
      </w:pPr>
      <w:r>
        <w:rPr/>
        <w:t>FJ3zAgvd/wAR1jF2K3FpvqNtZqrjMA8KYAkyBlaU23bt0pPiX1fNW7VSdRUNeybh018Q1oN1jg6Hgo</w:t>
      </w:r>
    </w:p>
    <w:p>
      <w:pPr>
        <w:pStyle w:val="PreformattedText"/>
        <w:bidi w:val="0"/>
        <w:spacing w:before="0" w:after="0"/>
        <w:jc w:val="left"/>
        <w:rPr/>
      </w:pPr>
      <w:r>
        <w:rPr/>
        <w:t>I5Nq3v4XbbXVZjp5dxqa5KPet3akSqMkK7cjzph29cbZGGr6U2qr64zTZZZi3iDmud7R4mtn3k1R0B</w:t>
      </w:r>
    </w:p>
    <w:p>
      <w:pPr>
        <w:pStyle w:val="PreformattedText"/>
        <w:bidi w:val="0"/>
        <w:spacing w:before="0" w:after="0"/>
        <w:jc w:val="left"/>
        <w:rPr/>
      </w:pPr>
      <w:r>
        <w:rPr/>
        <w:t>tOA5p3p7vaH0sm3iwvn1/tN/hyvVnwVqeqIoJDuPRvVFNVK7oIUG2VdCqEoxB/BZlUsRc3lHF1a/0f</w:t>
      </w:r>
    </w:p>
    <w:p>
      <w:pPr>
        <w:pStyle w:val="PreformattedText"/>
        <w:bidi w:val="0"/>
        <w:spacing w:before="0" w:after="0"/>
        <w:jc w:val="left"/>
        <w:rPr/>
      </w:pPr>
      <w:r>
        <w:rPr/>
        <w:t>8AhXbRsu3UGj/7Da7yc6D+leK/irYG7TsVVw3XU95vycj518A9qqXmSGNo0VIWaIMUyPN5hjeNmbJ0</w:t>
      </w:r>
    </w:p>
    <w:p>
      <w:pPr>
        <w:pStyle w:val="PreformattedText"/>
        <w:bidi w:val="0"/>
        <w:spacing w:before="0" w:after="0"/>
        <w:jc w:val="left"/>
        <w:rPr/>
      </w:pPr>
      <w:r>
        <w:rPr/>
        <w:t>YJ6QpLfUuvs9Iw23mD/pfGK4N9x7StrsBFky4ZL3MLSs5RWVZBLA8RVHeR1uwsAq5edWKoNceWqjqm</w:t>
      </w:r>
    </w:p>
    <w:p>
      <w:pPr>
        <w:pStyle w:val="PreformattedText"/>
        <w:bidi w:val="0"/>
        <w:spacing w:before="0" w:after="0"/>
        <w:jc w:val="left"/>
        <w:rPr/>
      </w:pPr>
      <w:r>
        <w:rPr/>
        <w:t>IyGwJU4hpIlHEHbGfYjV3PcIIuSuJuNCVALLYNEuUk7veN1kUKQQzYEMRj3PBHJ/XQhYngEq3uBI8Y</w:t>
      </w:r>
    </w:p>
    <w:p>
      <w:pPr>
        <w:pStyle w:val="PreformattedText"/>
        <w:bidi w:val="0"/>
        <w:spacing w:before="0" w:after="0"/>
        <w:jc w:val="left"/>
        <w:rPr/>
      </w:pPr>
      <w:r>
        <w:rPr/>
        <w:t>DqVYEqjXfLG4VgBZefzecdCFCVUAhIwKYuh/MJTezAOwt+GCB4/LjoQgIY3jLOVEqKbSK2QBjawy9R</w:t>
      </w:r>
    </w:p>
    <w:p>
      <w:pPr>
        <w:pStyle w:val="PreformattedText"/>
        <w:bidi w:val="0"/>
        <w:spacing w:before="0" w:after="0"/>
        <w:jc w:val="left"/>
        <w:rPr/>
      </w:pPr>
      <w:r>
        <w:rPr/>
        <w:t>OXqLWHkFfqxx0IT6rEW7eN8g1yHVPUQbqABa4jy4HGTaUCYJGU5MC3mjo0aeOArewP+4KG5kxW3cdl</w:t>
      </w:r>
    </w:p>
    <w:p>
      <w:pPr>
        <w:pStyle w:val="PreformattedText"/>
        <w:bidi w:val="0"/>
        <w:spacing w:before="0" w:after="0"/>
        <w:jc w:val="left"/>
        <w:rPr/>
      </w:pPr>
      <w:r>
        <w:rPr/>
        <w:t>9ZKYnLkEK2OmSLBhjkCGpQGSJO5HIpwZLtcElgbpiMLHkeVGhTOCO9ISAoBDJKyKzd7BkZEZWWyAgk</w:t>
      </w:r>
    </w:p>
    <w:p>
      <w:pPr>
        <w:pStyle w:val="PreformattedText"/>
        <w:bidi w:val="0"/>
        <w:spacing w:before="0" w:after="0"/>
        <w:jc w:val="left"/>
        <w:rPr/>
      </w:pPr>
      <w:r>
        <w:rPr/>
        <w:t>s6hGZh9/ToULYXwx+K3xN+B/W+y/FL4J/EHrn4VfELpeoWp2T4j/DzqfdekettsaKaF+yu77LUxSja</w:t>
      </w:r>
    </w:p>
    <w:p>
      <w:pPr>
        <w:pStyle w:val="PreformattedText"/>
        <w:bidi w:val="0"/>
        <w:spacing w:before="0" w:after="0"/>
        <w:jc w:val="left"/>
        <w:rPr/>
      </w:pPr>
      <w:r>
        <w:rPr/>
        <w:t>nMCpJQzmWmnX0TxSJ6dM1zmyAbb+IdYQv1y/7Pb/AKW/8aPh4Nm+HX+0Z+Gv/wBvnpGB6LbP/wCIX4</w:t>
      </w:r>
    </w:p>
    <w:p>
      <w:pPr>
        <w:pStyle w:val="PreformattedText"/>
        <w:bidi w:val="0"/>
        <w:spacing w:before="0" w:after="0"/>
        <w:jc w:val="left"/>
        <w:rPr/>
      </w:pPr>
      <w:r>
        <w:rPr/>
        <w:t>O7bsvSvxr2ylIpYV3LrX4cZUuwfEiyrI8s+2SbDuBVWf5avmPqqfTY8zFp8EL9rH8I38cH8Jv8d/Qf</w:t>
      </w:r>
    </w:p>
    <w:p>
      <w:pPr>
        <w:pStyle w:val="PreformattedText"/>
        <w:bidi w:val="0"/>
        <w:spacing w:before="0" w:after="0"/>
        <w:jc w:val="left"/>
        <w:rPr/>
      </w:pPr>
      <w:r>
        <w:rPr/>
        <w:t>/wBsT+Er46dE/GPZaWGnfftp2Srn23r3oqonSJ1oOvPhxvcNPvfR1bnKFAraKOKQqzQzSpZ2rstmd4</w:t>
      </w:r>
    </w:p>
    <w:p>
      <w:pPr>
        <w:pStyle w:val="PreformattedText"/>
        <w:bidi w:val="0"/>
        <w:spacing w:before="0" w:after="0"/>
        <w:jc w:val="left"/>
        <w:rPr/>
      </w:pPr>
      <w:r>
        <w:rPr/>
        <w:t>OLkLrVAAo5I8kgEW55yB/X7e2oQnEU39XHi4c2J4J/oeP9dS3UeaESAWtYeb2uwH62I9+Bq9CyBdmP</w:t>
      </w:r>
    </w:p>
    <w:p>
      <w:pPr>
        <w:pStyle w:val="PreformattedText"/>
        <w:bidi w:val="0"/>
        <w:spacing w:before="0" w:after="0"/>
        <w:jc w:val="left"/>
        <w:rPr/>
      </w:pPr>
      <w:r>
        <w:rPr/>
        <w:t>HglQLcEf/SLg+NCE8Fu1haxsLf0yNj+bgfvoQnSv7W972HJPFx7XvoQlf0XhfuLjxc/5f520ISHvz7</w:t>
      </w:r>
    </w:p>
    <w:p>
      <w:pPr>
        <w:pStyle w:val="PreformattedText"/>
        <w:bidi w:val="0"/>
        <w:spacing w:before="0" w:after="0"/>
        <w:jc w:val="left"/>
        <w:rPr/>
      </w:pPr>
      <w:r>
        <w:rPr/>
        <w:t>8XvZbAW5BA/wDY0IQ7c8+f0P6+R+3GhCHe4B9+cRYn7k+fbji366EIBwCW5ANwSBe/m1jfwfT7aEIO</w:t>
      </w:r>
    </w:p>
    <w:p>
      <w:pPr>
        <w:pStyle w:val="PreformattedText"/>
        <w:bidi w:val="0"/>
        <w:spacing w:before="0" w:after="0"/>
        <w:jc w:val="left"/>
        <w:rPr/>
      </w:pPr>
      <w:r>
        <w:rPr/>
        <w:t>YL6gSpGPHFrm4+/n9hoVDjJmIUTUiwfm/k8kG/PJXn7nx+uWmZxBQRLSPaChnW/klSBcY8ccEc39RJ</w:t>
      </w:r>
    </w:p>
    <w:p>
      <w:pPr>
        <w:pStyle w:val="PreformattedText"/>
        <w:bidi w:val="0"/>
        <w:spacing w:before="0" w:after="0"/>
        <w:jc w:val="left"/>
        <w:rPr/>
      </w:pPr>
      <w:r>
        <w:rPr/>
        <w:t>t++rlz1BVvlubHxfyAAxJI59udbmcIVT3SY5NVSrvrY2HggC3i6kgkGxvY/wBNMqSQBGBcPahVio4k</w:t>
      </w:r>
    </w:p>
    <w:p>
      <w:pPr>
        <w:pStyle w:val="PreformattedText"/>
        <w:bidi w:val="0"/>
        <w:spacing w:before="0" w:after="0"/>
        <w:jc w:val="left"/>
        <w:rPr/>
      </w:pPr>
      <w:r>
        <w:rPr/>
        <w:t>Y5WAUqbG3IuLOLXJN0Og5meaqpCHuChp7lfGPIF8RyfATEWt+n76EohrwPeUcykc2yvcIRyCLkEAXt</w:t>
      </w:r>
    </w:p>
    <w:p>
      <w:pPr>
        <w:pStyle w:val="PreformattedText"/>
        <w:bidi w:val="0"/>
        <w:spacing w:before="0" w:after="0"/>
        <w:jc w:val="left"/>
        <w:rPr/>
      </w:pPr>
      <w:r>
        <w:rPr/>
        <w:t>xfz7arqNL2wCtWpb4EJKr67nkFj9Y9ONri49iG8/8AFqoSWQBqFpyBpB70QgPH2PAuAyg2IUoD5BAt</w:t>
      </w:r>
    </w:p>
    <w:p>
      <w:pPr>
        <w:pStyle w:val="PreformattedText"/>
        <w:bidi w:val="0"/>
        <w:spacing w:before="0" w:after="0"/>
        <w:jc w:val="left"/>
        <w:rPr/>
      </w:pPr>
      <w:r>
        <w:rPr/>
        <w:t>+l9UOactOFqbWY1rWQdLUYVHHggi6i1x5t554B/5ffWc4MHVWrLgEAH08C9zwQPSC1wOCw9P3OhSTI</w:t>
      </w:r>
    </w:p>
    <w:p>
      <w:pPr>
        <w:pStyle w:val="PreformattedText"/>
        <w:bidi w:val="0"/>
        <w:spacing w:before="0" w:after="0"/>
        <w:jc w:val="left"/>
        <w:rPr/>
      </w:pPr>
      <w:r>
        <w:rPr/>
        <w:t>cPaToDYkG4t5JGIUrbJRawPgX97/VoUIhRdV4BHhDwfI5NrepvFiTqyhy+JQ5peC32llCApNsja4Kj</w:t>
      </w:r>
    </w:p>
    <w:p>
      <w:pPr>
        <w:pStyle w:val="PreformattedText"/>
        <w:bidi w:val="0"/>
        <w:spacing w:before="0" w:after="0"/>
        <w:jc w:val="left"/>
        <w:rPr/>
      </w:pPr>
      <w:r>
        <w:rPr/>
        <w:t>nzYsfN/01oa28DOkrDGYHehZhdrWH5QcSRkG5te3PA8a0UhDYWYw0nxP9lsn4eVghrcMlxdRc3yA9X</w:t>
      </w:r>
    </w:p>
    <w:p>
      <w:pPr>
        <w:pStyle w:val="PreformattedText"/>
        <w:bidi w:val="0"/>
        <w:spacing w:before="0" w:after="0"/>
        <w:jc w:val="left"/>
        <w:rPr/>
      </w:pPr>
      <w:r>
        <w:rPr/>
        <w:t>3t6nufOuN6UpnDozLl0fRdS2tb7R/NdPUM4aJW49QDE+bH7kH3sNcWm8W5C9PVZdDgLQ5S0b5ci3mx</w:t>
      </w:r>
    </w:p>
    <w:p>
      <w:pPr>
        <w:pStyle w:val="PreformattedText"/>
        <w:bidi w:val="0"/>
        <w:spacing w:before="0" w:after="0"/>
        <w:jc w:val="left"/>
        <w:rPr/>
      </w:pPr>
      <w:r>
        <w:rPr/>
        <w:t>5vx9/wBuNaabxODlZKrLToi1kU8XHHAPjz97/trUH94VSfVrkDk/Yg+/uCfYW1oD+9UEQSO5KU3Bvc</w:t>
      </w:r>
    </w:p>
    <w:p>
      <w:pPr>
        <w:pStyle w:val="PreformattedText"/>
        <w:bidi w:val="0"/>
        <w:spacing w:before="0" w:after="0"/>
        <w:jc w:val="left"/>
        <w:rPr/>
      </w:pPr>
      <w:r>
        <w:rPr/>
        <w:t>nk+T4+3n9TpwQdCoXsh4v4I8C1/v8A01F7e9CwXNvIPPOPuPte/B/9NF7e9CTn6fJU/tbx+l+P6aRz</w:t>
      </w:r>
    </w:p>
    <w:p>
      <w:pPr>
        <w:pStyle w:val="PreformattedText"/>
        <w:bidi w:val="0"/>
        <w:spacing w:before="0" w:after="0"/>
        <w:jc w:val="left"/>
        <w:rPr/>
      </w:pPr>
      <w:r>
        <w:rPr/>
        <w:t>zONELBPkn+ukJ5kq0NloGiHkfg3Isebe5W9jb31me4kapwNAFB18vpax9uGv725/yGvP7bVJLoPCF1</w:t>
      </w:r>
    </w:p>
    <w:p>
      <w:pPr>
        <w:pStyle w:val="PreformattedText"/>
        <w:bidi w:val="0"/>
        <w:spacing w:before="0" w:after="0"/>
        <w:jc w:val="left"/>
        <w:rPr/>
      </w:pPr>
      <w:r>
        <w:rPr/>
        <w:t>dkp73kqrWzARAgBeL/AHtYfb+mvP16hLIc64Qu9srD6zIlaQ643Hswyi5AEZvZrF8VuAD+U3tz5OqK</w:t>
      </w:r>
    </w:p>
    <w:p>
      <w:pPr>
        <w:pStyle w:val="PreformattedText"/>
        <w:bidi w:val="0"/>
        <w:spacing w:before="0" w:after="0"/>
        <w:jc w:val="left"/>
        <w:rPr/>
      </w:pPr>
      <w:r>
        <w:rPr/>
        <w:t>DZqgSuu61lM7kc//AD8ldMgeBfn9LDj9fB19YXyh5BIhIFwL+3jm/Pta+hJolAgmx48/axH2JHuD99</w:t>
      </w:r>
    </w:p>
    <w:p>
      <w:pPr>
        <w:pStyle w:val="PreformattedText"/>
        <w:bidi w:val="0"/>
        <w:spacing w:before="0" w:after="0"/>
        <w:jc w:val="left"/>
        <w:rPr/>
      </w:pPr>
      <w:r>
        <w:rPr/>
        <w:t>CFg8G7H9fJNx4Jv54OhCwTdbiwAJFyPA5ANj+a5OhM0wcrxsOCCPFrt+97C5LC50KCZJKZY2H2J4yN</w:t>
      </w:r>
    </w:p>
    <w:p>
      <w:pPr>
        <w:pStyle w:val="PreformattedText"/>
        <w:bidi w:val="0"/>
        <w:spacing w:before="0" w:after="0"/>
        <w:jc w:val="left"/>
        <w:rPr/>
      </w:pPr>
      <w:r>
        <w:rPr/>
        <w:t>hbi4tza2hQhn5FreSLWPIAvzc8DxoUESIPNDNdgeBa5Pkc+w/p6jcaFKEc/UQDa9hyPI+kA8n/y0IU</w:t>
      </w:r>
    </w:p>
    <w:p>
      <w:pPr>
        <w:pStyle w:val="PreformattedText"/>
        <w:bidi w:val="0"/>
        <w:spacing w:before="0" w:after="0"/>
        <w:jc w:val="left"/>
        <w:rPr/>
      </w:pPr>
      <w:r>
        <w:rPr/>
        <w:t>fMbtcWuBex54x4UEj9dCEFNYIx/X25HJA+1vOhJU4HeSipSFyvza5HHll9ybWJ+rTNIbMjCyNbdzhR</w:t>
      </w:r>
    </w:p>
    <w:p>
      <w:pPr>
        <w:pStyle w:val="PreformattedText"/>
        <w:bidi w:val="0"/>
        <w:spacing w:before="0" w:after="0"/>
        <w:jc w:val="left"/>
        <w:rPr/>
      </w:pPr>
      <w:r>
        <w:rPr/>
        <w:t>jmxJ5Jtdhx7G1uDYcaU5meaiTAHIIWXkc8Dkni/BuVAv5N//AKdChBMPbhWfnkk29ybHxfQhERGycg</w:t>
      </w:r>
    </w:p>
    <w:p>
      <w:pPr>
        <w:pStyle w:val="PreformattedText"/>
        <w:bidi w:val="0"/>
        <w:spacing w:before="0" w:after="0"/>
        <w:jc w:val="left"/>
        <w:rPr/>
      </w:pPr>
      <w:r>
        <w:rPr/>
        <w:t>hhyeSSMWIBFvyg/bzoWxhtptKNXgAeQRfyGABINgBb9dQ4SCE4MiU+pxRgV9he9gebW9XJ9x/nqow0</w:t>
      </w:r>
    </w:p>
    <w:p>
      <w:pPr>
        <w:pStyle w:val="PreformattedText"/>
        <w:bidi w:val="0"/>
        <w:spacing w:before="0" w:after="0"/>
        <w:jc w:val="left"/>
        <w:rPr/>
      </w:pPr>
      <w:r>
        <w:rPr/>
        <w:t>W81Kzxa5sTdfSL39yAb254OlQs3BUc3Bx8CzDi3NvAvx++hC949gWve5vdVPkn9b+NCFm6ngEFrcG4</w:t>
      </w:r>
    </w:p>
    <w:p>
      <w:pPr>
        <w:pStyle w:val="PreformattedText"/>
        <w:bidi w:val="0"/>
        <w:spacing w:before="0" w:after="0"/>
        <w:jc w:val="left"/>
        <w:rPr/>
      </w:pPr>
      <w:r>
        <w:rPr/>
        <w:t>A8XF/fwdCE8jup9/IBAGQtfj9h9reNUPacuJhOHRrvNUvTVrLyrWP2BNx4Fz4HgMOdVWkNd1otFKqR</w:t>
      </w:r>
    </w:p>
    <w:p>
      <w:pPr>
        <w:pStyle w:val="PreformattedText"/>
        <w:bidi w:val="0"/>
        <w:spacing w:before="0" w:after="0"/>
        <w:jc w:val="left"/>
        <w:rPr/>
      </w:pPr>
      <w:r>
        <w:rPr/>
        <w:t>EnKnYNxQm/0kWuATexW5t/prO9kaaO667l0aNUGMZCmYa8ED8o+3HtxxY8Hnx+mqg4gSOfctBsfI5q</w:t>
      </w:r>
    </w:p>
    <w:p>
      <w:pPr>
        <w:pStyle w:val="PreformattedText"/>
        <w:bidi w:val="0"/>
        <w:spacing w:before="0" w:after="0"/>
        <w:jc w:val="left"/>
        <w:rPr/>
      </w:pPr>
      <w:r>
        <w:rPr/>
        <w:t>SStJAAN/b/AEv4HAB/8v00/rDqd5U+p5kSfiT61KNf7keTYHm/+Z41a1+sGFWaQMgjCV3lXnI+eB9+</w:t>
      </w:r>
    </w:p>
    <w:p>
      <w:pPr>
        <w:pStyle w:val="PreformattedText"/>
        <w:bidi w:val="0"/>
        <w:spacing w:before="0" w:after="0"/>
        <w:jc w:val="left"/>
        <w:rPr/>
      </w:pPr>
      <w:r>
        <w:rPr/>
        <w:t>ef21Zee4KBRA0ATDzgXF7D8xuD+p/QX++lkxE4VhAYBAQElUOSGBFuSR45Nj4/xavVFSqAQRvYtzc1</w:t>
      </w:r>
    </w:p>
    <w:p>
      <w:pPr>
        <w:pStyle w:val="PreformattedText"/>
        <w:bidi w:val="0"/>
        <w:spacing w:before="0" w:after="0"/>
        <w:jc w:val="left"/>
        <w:rPr/>
      </w:pPr>
      <w:r>
        <w:rPr/>
        <w:t>RdRVAEAHk3JF+QPFxj4GnawnJGFjfUAOB1+yB7xLcC4tzckgcnK/PPk/5a1NbEk6rO5xdqnwbg3v8A</w:t>
      </w:r>
    </w:p>
    <w:p>
      <w:pPr>
        <w:pStyle w:val="PreformattedText"/>
        <w:bidi w:val="0"/>
        <w:spacing w:before="0" w:after="0"/>
        <w:jc w:val="left"/>
        <w:rPr/>
      </w:pPr>
      <w:r>
        <w:rPr/>
        <w:t>fz7+Sb38kHTpUiQ8FrC4xHk2sQAGvoQoWpPpNucrqfFwRc2P6cc/bSPIa04wrmyBd8ardRw55ubqAQ</w:t>
      </w:r>
    </w:p>
    <w:p>
      <w:pPr>
        <w:pStyle w:val="PreformattedText"/>
        <w:bidi w:val="0"/>
        <w:spacing w:before="0" w:after="0"/>
        <w:jc w:val="left"/>
        <w:rPr/>
      </w:pPr>
      <w:r>
        <w:rPr/>
        <w:t>T4PmxtwDrJVE40Ukgkg6rEQtwSfc3F8QvkAj7X8e+rabv+sxqq3uBgBSEfpIJueLgkXspsQTY88nyd</w:t>
      </w:r>
    </w:p>
    <w:p>
      <w:pPr>
        <w:pStyle w:val="PreformattedText"/>
        <w:bidi w:val="0"/>
        <w:spacing w:before="0" w:after="0"/>
        <w:jc w:val="left"/>
        <w:rPr/>
      </w:pPr>
      <w:r>
        <w:rPr/>
        <w:t>aUiNjH6eATbyT73Ck2sLj99CFK09jYfqDYWuf8Nj+3tzbQhS0BIPAU+RzweOPIv9uftoVzBA81KKeB</w:t>
      </w:r>
    </w:p>
    <w:p>
      <w:pPr>
        <w:pStyle w:val="PreformattedText"/>
        <w:bidi w:val="0"/>
        <w:spacing w:before="0" w:after="0"/>
        <w:jc w:val="left"/>
        <w:rPr/>
      </w:pPr>
      <w:r>
        <w:rPr/>
        <w:t>YAWI4HPPsLjzx/poTIkWsLWH9b/rfxzcnQonMKH3mrpIURK11j26mil3reJCLldr2n8ZYipP4jS1gh</w:t>
      </w:r>
    </w:p>
    <w:p>
      <w:pPr>
        <w:pStyle w:val="PreformattedText"/>
        <w:bidi w:val="0"/>
        <w:spacing w:before="0" w:after="0"/>
        <w:jc w:val="left"/>
        <w:rPr/>
      </w:pPr>
      <w:r>
        <w:rPr/>
        <w:t>RVBue2y+rLQpXFfW3xBp9ufrb4m9TER0vTdFM5pzKbR7vuw/s3aem6VlB726zFKfb41UEJDR7nUsvg</w:t>
      </w:r>
    </w:p>
    <w:p>
      <w:pPr>
        <w:pStyle w:val="PreformattedText"/>
        <w:bidi w:val="0"/>
        <w:spacing w:before="0" w:after="0"/>
        <w:jc w:val="left"/>
        <w:rPr/>
      </w:pPr>
      <w:r>
        <w:rPr/>
        <w:t>mHODQcyGq5rMhgBnreXys6T+JVR1X8bN1hqqr5iaOmqNzr50kEsMm6VL1dVXNApAxUOUgjVvTjGqWu</w:t>
      </w:r>
    </w:p>
    <w:p>
      <w:pPr>
        <w:pStyle w:val="PreformattedText"/>
        <w:bidi w:val="0"/>
        <w:spacing w:before="0" w:after="0"/>
        <w:jc w:val="left"/>
        <w:rPr/>
      </w:pPr>
      <w:r>
        <w:rPr/>
        <w:t>F15P0y/19F7QLrefiu7sDPVvY4jBXNvxhigOx1HyofH/AK2LtksaKogEbbvTyQfMXAZFfba2nVjYYv</w:t>
      </w:r>
    </w:p>
    <w:p>
      <w:pPr>
        <w:pStyle w:val="PreformattedText"/>
        <w:bidi w:val="0"/>
        <w:spacing w:before="0" w:after="0"/>
        <w:jc w:val="left"/>
        <w:rPr/>
      </w:pPr>
      <w:r>
        <w:rPr/>
        <w:t>Iq3xyy+cVg0MbAuMuuK93SJLmk6wjf4eqmlmouo5kkmang6n6R26gSKORO7SSnqXdpauokkU5REPDI</w:t>
      </w:r>
    </w:p>
    <w:p>
      <w:pPr>
        <w:pStyle w:val="PreformattedText"/>
        <w:bidi w:val="0"/>
        <w:spacing w:before="0" w:after="0"/>
        <w:jc w:val="left"/>
        <w:rPr/>
      </w:pPr>
      <w:r>
        <w:rPr/>
        <w:t>WS6nJXxsuqGDDnEbzSG/F/tWVz/1AGN1x+0t1fGDdF23oyqkq50+cpYepqsvA0TQU52LpJ9170+LD8</w:t>
      </w:r>
    </w:p>
    <w:p>
      <w:pPr>
        <w:pStyle w:val="PreformattedText"/>
        <w:bidi w:val="0"/>
        <w:spacing w:before="0" w:after="0"/>
        <w:jc w:val="left"/>
        <w:rPr/>
      </w:pPr>
      <w:r>
        <w:rPr/>
        <w:t>RkhqIkt6sGdvq1oplznUp4pd+SzOMkwLWutF3yl8wqivm3qT4gb09L/Z/y7dH9E0G4RLIIaaWsoo6e</w:t>
      </w:r>
    </w:p>
    <w:p>
      <w:pPr>
        <w:pStyle w:val="PreformattedText"/>
        <w:bidi w:val="0"/>
        <w:spacing w:before="0" w:after="0"/>
        <w:jc w:val="left"/>
        <w:rPr/>
      </w:pPr>
      <w:r>
        <w:rPr/>
        <w:t>s3OgiBCtURbvu27B5StxMiIuS3Ot7w4lkwDCtpssbHZlcJfE6s3jdPjb15VbW0NZ/wBQ+kNp6X6Ipq</w:t>
      </w:r>
    </w:p>
    <w:p>
      <w:pPr>
        <w:pStyle w:val="PreformattedText"/>
        <w:bidi w:val="0"/>
        <w:spacing w:before="0" w:after="0"/>
        <w:jc w:val="left"/>
        <w:rPr/>
      </w:pPr>
      <w:r>
        <w:rPr/>
        <w:t>qKdoto6i3iOn22PdauVz2qKiptrSu3Kvd8mn+RZkxZVdb6TXSATcGj6ykrPaR71xnyavtR/CZsKQfD</w:t>
      </w:r>
    </w:p>
    <w:p>
      <w:pPr>
        <w:pStyle w:val="PreformattedText"/>
        <w:bidi w:val="0"/>
        <w:spacing w:before="0" w:after="0"/>
        <w:jc w:val="left"/>
        <w:rPr/>
      </w:pPr>
      <w:r>
        <w:rPr/>
        <w:t>TpIbY0o2hN16H2ugpp0Mckey7fsW7S0kyvKmfaqoaeHcGWx7Q3JIndny1wNvY6pWqtByD/dbNnhrKc</w:t>
      </w:r>
    </w:p>
    <w:p>
      <w:pPr>
        <w:pStyle w:val="PreformattedText"/>
        <w:bidi w:val="0"/>
        <w:spacing w:before="0" w:after="0"/>
        <w:jc w:val="left"/>
        <w:rPr/>
      </w:pPr>
      <w:r>
        <w:rPr/>
        <w:t>mcfqhU/rreY6fo3q7qBkeptXbhvppZUOdVDFVT09FjBkTM8ezUFQ4X6CsjOyL+bnbOAarAd3iXUc21</w:t>
      </w:r>
    </w:p>
    <w:p>
      <w:pPr>
        <w:pStyle w:val="PreformattedText"/>
        <w:bidi w:val="0"/>
        <w:spacing w:before="0" w:after="0"/>
        <w:jc w:val="left"/>
        <w:rPr/>
      </w:pPr>
      <w:r>
        <w:rPr/>
        <w:t>nwQuCP4Y6A1O7fED4ubzt9XINul33edpQ06wxVO5brvy7qtfSZK4IpHrNpiAYiZpY8cSkRK9HaHEBr</w:t>
      </w:r>
    </w:p>
    <w:p>
      <w:pPr>
        <w:pStyle w:val="PreformattedText"/>
        <w:bidi w:val="0"/>
        <w:spacing w:before="0" w:after="0"/>
        <w:jc w:val="left"/>
        <w:rPr/>
      </w:pPr>
      <w:r>
        <w:rPr/>
        <w:t>Wuw0BUUCHnIw75ltjft3OzbGm6VlVPVvtlbRo8KrBLV7vuVLMNyrxRSg2qpq3eJqOJnfCybe4dmXVL</w:t>
      </w:r>
    </w:p>
    <w:p>
      <w:pPr>
        <w:pStyle w:val="PreformattedText"/>
        <w:bidi w:val="0"/>
        <w:spacing w:before="0" w:after="0"/>
        <w:jc w:val="left"/>
        <w:rPr/>
      </w:pPr>
      <w:r>
        <w:rPr/>
        <w:t>HOcSrywAiOIrS/Usse29K76lW0dbWS1f9gU9J3jMlV1RuUjVnVm4pLGAlZRU9bWUNGxX0A0rrFkIub</w:t>
      </w:r>
    </w:p>
    <w:p>
      <w:pPr>
        <w:pStyle w:val="PreformattedText"/>
        <w:bidi w:val="0"/>
        <w:spacing w:before="0" w:after="0"/>
        <w:jc w:val="left"/>
        <w:rPr/>
      </w:pPr>
      <w:r>
        <w:rPr/>
        <w:t>GcQUFsZGQFxlL03/1w+MVJUUMVOW6N21qTpUVcTtR7duXWE9LtL71OHUor7f05s8kdHPJftpf8jk66</w:t>
      </w:r>
    </w:p>
    <w:p>
      <w:pPr>
        <w:pStyle w:val="PreformattedText"/>
        <w:bidi w:val="0"/>
        <w:spacing w:before="0" w:after="0"/>
        <w:jc w:val="left"/>
        <w:rPr/>
      </w:pPr>
      <w:r>
        <w:rPr/>
        <w:t>gBbQOIbWP3f1LG8TUJnNPh+P/HdWw94ko6zr6t3WeWrh6X6f2vcE26N1ErSdMbPLHQ4tGUHY3Ov315</w:t>
      </w:r>
    </w:p>
    <w:p>
      <w:pPr>
        <w:pStyle w:val="PreformattedText"/>
        <w:bidi w:val="0"/>
        <w:spacing w:before="0" w:after="0"/>
        <w:jc w:val="left"/>
        <w:rPr/>
      </w:pPr>
      <w:r>
        <w:rPr/>
        <w:t>kyQgTSK00gxTLVbGlpBiTwp5iATyuWgd5ebd+on2z+zxLVNHve7b5RwCCD5II0VKNr7naaKmjnr02n</w:t>
      </w:r>
    </w:p>
    <w:p>
      <w:pPr>
        <w:pStyle w:val="PreformattedText"/>
        <w:bidi w:val="0"/>
        <w:spacing w:before="0" w:after="0"/>
        <w:jc w:val="left"/>
        <w:rPr/>
      </w:pPr>
      <w:r>
        <w:rPr/>
        <w:t>a6MAOvy+01zwg+rGXDTBiEs4lVb4t1+37P0WtJTzU8VL1CHmrnjqI5BDs9JTPtxaWrIylpHq9ihw/D</w:t>
      </w:r>
    </w:p>
    <w:p>
      <w:pPr>
        <w:pStyle w:val="PreformattedText"/>
        <w:bidi w:val="0"/>
        <w:spacing w:before="0" w:after="0"/>
        <w:jc w:val="left"/>
        <w:rPr/>
      </w:pPr>
      <w:r>
        <w:rPr/>
        <w:t>uvdQrw7LqMhuAYn7SspAE6wGrWe2VMD9O9TTL2kqK9DskTTxw4TU+0xvO8JpkxVaeo2PbKeOJlKqjz</w:t>
      </w:r>
    </w:p>
    <w:p>
      <w:pPr>
        <w:pStyle w:val="PreformattedText"/>
        <w:bidi w:val="0"/>
        <w:spacing w:before="0" w:after="0"/>
        <w:jc w:val="left"/>
        <w:rPr/>
      </w:pPr>
      <w:r>
        <w:rPr/>
        <w:t>ZH6sdNStsqSDMC1O+Q9lvCuauqaZdu6i2Tc0jp4aeu6L6K6deLtF1VaNKjcpK2edQqNuFVRVNH3l+q</w:t>
      </w:r>
    </w:p>
    <w:p>
      <w:pPr>
        <w:pStyle w:val="PreformattedText"/>
        <w:bidi w:val="0"/>
        <w:spacing w:before="0" w:after="0"/>
        <w:jc w:val="left"/>
        <w:rPr/>
      </w:pPr>
      <w:r>
        <w:rPr/>
        <w:t>Uwvlwnq1mt/KAGoLt5Y7LXkzOI/wAluf4O0qVnUfUm2wOkT0/T1NQCaZDKiUdZ01Sv8u8DOLjN66JC</w:t>
      </w:r>
    </w:p>
    <w:p>
      <w:pPr>
        <w:pStyle w:val="PreformattedText"/>
        <w:bidi w:val="0"/>
        <w:spacing w:before="0" w:after="0"/>
        <w:jc w:val="left"/>
        <w:rPr/>
      </w:pPr>
      <w:r>
        <w:rPr/>
        <w:t>ciVkfBcgV1h2iSGzrK0UwATHcq9W19LS9ctDWwTpt1W/TtPukKmoSRauXZcyIlWxD09Xt7GMtZAeRq</w:t>
      </w:r>
    </w:p>
    <w:p>
      <w:pPr>
        <w:pStyle w:val="PreformattedText"/>
        <w:bidi w:val="0"/>
        <w:spacing w:before="0" w:after="0"/>
        <w:jc w:val="left"/>
        <w:rPr/>
      </w:pPr>
      <w:r>
        <w:rPr/>
        <w:t>h7SGBrnYama4CoT7VsrclBtVRJ1Dus1ZT1CU247RIlRupjwEMP9l93ag0ckiOzERR5ZMjGaTDIqH1U</w:t>
      </w:r>
    </w:p>
    <w:p>
      <w:pPr>
        <w:pStyle w:val="PreformattedText"/>
        <w:bidi w:val="0"/>
        <w:spacing w:before="0" w:after="0"/>
        <w:jc w:val="left"/>
        <w:rPr/>
      </w:pPr>
      <w:r>
        <w:rPr/>
        <w:t>APWWk4i5a4IbPeVf+kqGIbV8SOmNzpaNIKzfdyeljhkieqo6etqttrCm1WBWlqI4q2kwZLpm1gcSy6</w:t>
      </w:r>
    </w:p>
    <w:p>
      <w:pPr>
        <w:pStyle w:val="PreformattedText"/>
        <w:bidi w:val="0"/>
        <w:spacing w:before="0" w:after="0"/>
        <w:jc w:val="left"/>
        <w:rPr/>
      </w:pPr>
      <w:r>
        <w:rPr/>
        <w:t>hpHrJnhc6Po81JALS2MwOHzUn0FSmlrU3OKKOepq6LdId7qkHbgapp6TbtuoKCGbIm71UUYu3LCoKZ</w:t>
      </w:r>
    </w:p>
    <w:p>
      <w:pPr>
        <w:pStyle w:val="PreformattedText"/>
        <w:bidi w:val="0"/>
        <w:spacing w:before="0" w:after="0"/>
        <w:jc w:val="left"/>
        <w:rPr/>
      </w:pPr>
      <w:r>
        <w:rPr/>
        <w:t>My5aWvaQAe9WbMXNcTAmHf8AldK/Cvf23rbek4IIGnXdpZN3rpVElPHSS7HuNTSybTSO4E1STVRTMz</w:t>
      </w:r>
    </w:p>
    <w:p>
      <w:pPr>
        <w:pStyle w:val="PreformattedText"/>
        <w:bidi w:val="0"/>
        <w:spacing w:before="0" w:after="0"/>
        <w:jc w:val="left"/>
        <w:rPr/>
      </w:pPr>
      <w:r>
        <w:rPr/>
        <w:t>4AKIcPUoN+XtIFOo9nEWG1vyl1adW7Z2udq4fqXRnR80U2/SiNJtxhpNxroJU7bzI0gihqaeqUyIoC</w:t>
      </w:r>
    </w:p>
    <w:p>
      <w:pPr>
        <w:pStyle w:val="PreformattedText"/>
        <w:bidi w:val="0"/>
        <w:spacing w:before="0" w:after="0"/>
        <w:jc w:val="left"/>
        <w:rPr/>
      </w:pPr>
      <w:r>
        <w:rPr/>
        <w:t>RpvLegXssWWTc48oNmuwlsBa6LtA3rwXcuyzxJR0MVKWaKOBEiWZu6srugVhG5INOCGbJQSF9Krljr</w:t>
      </w:r>
    </w:p>
    <w:p>
      <w:pPr>
        <w:pStyle w:val="PreformattedText"/>
        <w:bidi w:val="0"/>
        <w:spacing w:before="0" w:after="0"/>
        <w:jc w:val="left"/>
        <w:rPr/>
      </w:pPr>
      <w:r>
        <w:rPr/>
        <w:t>oGJMaJxPMQVsqkhrAe3+FNSyLJKBn25kEQHbNSsgADmUp2yALllVuSy6Rpc46YVlrQ2Q68tLftKfpo</w:t>
      </w:r>
    </w:p>
    <w:p>
      <w:pPr>
        <w:pStyle w:val="PreformattedText"/>
        <w:bidi w:val="0"/>
        <w:spacing w:before="0" w:after="0"/>
        <w:jc w:val="left"/>
        <w:rPr/>
      </w:pPr>
      <w:r>
        <w:rPr/>
        <w:t>5ChjldHgZExvA0cQniASZJVhYyfMX4a5xD3ZdXNdGLbgqjAIJ1UpVbfULIrvIvzGLQKofOnnDqEeNQ</w:t>
      </w:r>
    </w:p>
    <w:p>
      <w:pPr>
        <w:pStyle w:val="PreformattedText"/>
        <w:bidi w:val="0"/>
        <w:spacing w:before="0" w:after="0"/>
        <w:jc w:val="left"/>
        <w:rPr/>
      </w:pPr>
      <w:r>
        <w:rPr/>
        <w:t>GDJhCVJW7XHrTJrqb3MBkjWPiSip4YQ8Rc1RV+3S49umqFF52lkjAjkYMlwUKYkLdhiq+rMjGqzIBi</w:t>
      </w:r>
    </w:p>
    <w:p>
      <w:pPr>
        <w:pStyle w:val="PreformattedText"/>
        <w:bidi w:val="0"/>
        <w:spacing w:before="0" w:after="0"/>
        <w:jc w:val="left"/>
        <w:rPr/>
      </w:pPr>
      <w:r>
        <w:rPr/>
        <w:t>GfOf8VoBFkxcjHKF1NPK8UZkUrODO2MiK2WaKikNkYnCAEsFLLfFtMQ2RDYUNEGC1WenrZ0lpVklpU</w:t>
      </w:r>
    </w:p>
    <w:p>
      <w:pPr>
        <w:pStyle w:val="PreformattedText"/>
        <w:bidi w:val="0"/>
        <w:spacing w:before="0" w:after="0"/>
        <w:jc w:val="left"/>
        <w:rPr/>
      </w:pPr>
      <w:r>
        <w:rPr/>
        <w:t>HCnCaSSad1WNzOiyqWc4M1+3YYrxi3GhVOiCAFPisgqOy5WmACSxt6GEdRI8yqEhDAorcsFkFhmuP6</w:t>
      </w:r>
    </w:p>
    <w:p>
      <w:pPr>
        <w:pStyle w:val="PreformattedText"/>
        <w:bidi w:val="0"/>
        <w:spacing w:before="0" w:after="0"/>
        <w:jc w:val="left"/>
        <w:rPr/>
      </w:pPr>
      <w:r>
        <w:rPr/>
        <w:t>6FXDtBP3I6cUyU7R2kiwZ0aKaPGqiyUBXBtkFEStdHMij6wcONCYOAMgEuKiXCicAOxnhSKB43UwQv</w:t>
      </w:r>
    </w:p>
    <w:p>
      <w:pPr>
        <w:pStyle w:val="PreformattedText"/>
        <w:bidi w:val="0"/>
        <w:spacing w:before="0" w:after="0"/>
        <w:jc w:val="left"/>
        <w:rPr/>
      </w:pPr>
      <w:r>
        <w:rPr/>
        <w:t>Z2WN4lcgZMhX18AsuX05agk6TDVe2S0kg73s/alNSQStVJI9M9QrGTshJ5KmMzop7rCJ7MWIHhvOLY</w:t>
      </w:r>
    </w:p>
    <w:p>
      <w:pPr>
        <w:pStyle w:val="PreformattedText"/>
        <w:bidi w:val="0"/>
        <w:spacing w:before="0" w:after="0"/>
        <w:jc w:val="left"/>
        <w:rPr/>
      </w:pPr>
      <w:r>
        <w:rPr/>
        <w:t>soZm0b10WiJRuEYJu66uULNS13flSETU62u7pEJkdJO0to8QfVkjDJMSvbXzjlqczEJHWk9wKht0pJ</w:t>
      </w:r>
    </w:p>
    <w:p>
      <w:pPr>
        <w:pStyle w:val="PreformattedText"/>
        <w:bidi w:val="0"/>
        <w:spacing w:before="0" w:after="0"/>
        <w:jc w:val="left"/>
        <w:rPr/>
      </w:pPr>
      <w:r>
        <w:rPr/>
        <w:t>4YngZ60u0bqZVkRoxESXXtzMbQtniJBkcxl/Ky6vaTMid0pTbxEKGlirqmSFZMGVBHF36e8MrSrEZY</w:t>
      </w:r>
    </w:p>
    <w:p>
      <w:pPr>
        <w:pStyle w:val="PreformattedText"/>
        <w:bidi w:val="0"/>
        <w:spacing w:before="0" w:after="0"/>
        <w:jc w:val="left"/>
        <w:rPr/>
      </w:pPr>
      <w:r>
        <w:rPr/>
        <w:t>0sxLxSBGZi/0v3Cv0462tEdo/KSY4uEJlqeeZ1CmQyxplLGXqS+QAYySMWVbSu11LCwOWf8AKwGkxB</w:t>
      </w:r>
    </w:p>
    <w:p>
      <w:pPr>
        <w:pStyle w:val="PreformattedText"/>
        <w:bidi w:val="0"/>
        <w:spacing w:before="0" w:after="0"/>
        <w:jc w:val="left"/>
        <w:rPr/>
      </w:pPr>
      <w:r>
        <w:rPr/>
        <w:t>I+PrdVbnNa0l2iZpmnkeSWcRGJikyBQokyQhnzkpiFdhKblWNrWwHD2doMuJGFTUjhpTPNJaqnSpco</w:t>
      </w:r>
    </w:p>
    <w:p>
      <w:pPr>
        <w:pStyle w:val="PreformattedText"/>
        <w:bidi w:val="0"/>
        <w:spacing w:before="0" w:after="0"/>
        <w:jc w:val="left"/>
        <w:rPr/>
      </w:pPr>
      <w:r>
        <w:rPr/>
        <w:t>zm8ZmvUxQCOLIhvwgiYhnKX5Fnxy4+rUkEHB0SNDCBdMN9nryS5DVSoY4TDJOGWUh2iCjCRXZzkpSN</w:t>
      </w:r>
    </w:p>
    <w:p>
      <w:pPr>
        <w:pStyle w:val="PreformattedText"/>
        <w:bidi w:val="0"/>
        <w:spacing w:before="0" w:after="0"/>
        <w:jc w:val="left"/>
        <w:rPr/>
      </w:pPr>
      <w:r>
        <w:rPr/>
        <w:t>u5wqKW5jVbaV/CVsYGgNgWhR1XM1G88jI0tUr9gdxDHLE2BckvLw8TRleGHp+r6jfVFzi9zJHumEzL</w:t>
      </w:r>
    </w:p>
    <w:p>
      <w:pPr>
        <w:pStyle w:val="PreformattedText"/>
        <w:bidi w:val="0"/>
        <w:spacing w:before="0" w:after="0"/>
        <w:jc w:val="left"/>
        <w:rPr/>
      </w:pPr>
      <w:r>
        <w:rPr/>
        <w:t>vkqq1RaVXlro6GbGEhSrPCIIpQBgrggFgR6QMgi+nL8utKZ0Q7v6hUSooWqJo4KcCOMh2kLEtmsdu3</w:t>
      </w:r>
    </w:p>
    <w:p>
      <w:pPr>
        <w:pStyle w:val="PreformattedText"/>
        <w:bidi w:val="0"/>
        <w:spacing w:before="0" w:after="0"/>
        <w:jc w:val="left"/>
        <w:rPr/>
      </w:pPr>
      <w:r>
        <w:rPr/>
        <w:t>H2LDtuMWKtLZSGZ1Wyg6yVGOuLhkO+rzUEzq3CKpI6ak74dvxacQ08Bd5WKgjvSykq15JS7eBeOH0t</w:t>
      </w:r>
    </w:p>
    <w:p>
      <w:pPr>
        <w:pStyle w:val="PreformattedText"/>
        <w:bidi w:val="0"/>
        <w:spacing w:before="0" w:after="0"/>
        <w:jc w:val="left"/>
        <w:rPr/>
      </w:pPr>
      <w:r>
        <w:rPr/>
        <w:t>7W1VAkm8QeviUkjBnCzMJ27bRO1S6SrURqojmVVJN45Wdl+YdZDex9J7lmbLUiJycKQQdFC79BiJZq</w:t>
      </w:r>
    </w:p>
    <w:p>
      <w:pPr>
        <w:pStyle w:val="PreformattedText"/>
        <w:bidi w:val="0"/>
        <w:spacing w:before="0" w:after="0"/>
        <w:jc w:val="left"/>
        <w:rPr/>
      </w:pPr>
      <w:r>
        <w:rPr/>
        <w:t>pqmUGKSRRPM8vdmpxZaONQwVacs7ehRgrLiW9LatpEZbAz9pQbZE6rWFVlDKIhUqRTsomk7pUz/i92</w:t>
      </w:r>
    </w:p>
    <w:p>
      <w:pPr>
        <w:pStyle w:val="PreformattedText"/>
        <w:bidi w:val="0"/>
        <w:spacing w:before="0" w:after="0"/>
        <w:jc w:val="left"/>
        <w:rPr/>
      </w:pPr>
      <w:r>
        <w:rPr/>
        <w:t>dGYkZwRwdwFwQG7JU/pQ8uucJtE9nr8lUZBPIqhzrHX1k8zNUyx06TxwBfxUWNSFpGllkIRHAxZEHC</w:t>
      </w:r>
    </w:p>
    <w:p>
      <w:pPr>
        <w:pStyle w:val="PreformattedText"/>
        <w:bidi w:val="0"/>
        <w:spacing w:before="0" w:after="0"/>
        <w:jc w:val="left"/>
        <w:rPr/>
      </w:pPr>
      <w:r>
        <w:rPr/>
        <w:t>Jk7sdIXOIJA3VESZiSto7NTSRwJBLI0axUkUkjQyhp5450EMGYdi0aM7xgRIAzhPpxy1XqmIgQSrVB</w:t>
      </w:r>
    </w:p>
    <w:p>
      <w:pPr>
        <w:pStyle w:val="PreformattedText"/>
        <w:bidi w:val="0"/>
        <w:spacing w:before="0" w:after="0"/>
        <w:jc w:val="left"/>
        <w:rPr/>
      </w:pPr>
      <w:r>
        <w:rPr/>
        <w:t>RSQ7fCyhDUTLEJhJFdXdnuO7cnsXALM1lH4bIptqIERySqidQRtB8uZC8k5WWWaRnSKoBe/aDqkn4V</w:t>
      </w:r>
    </w:p>
    <w:p>
      <w:pPr>
        <w:pStyle w:val="PreformattedText"/>
        <w:bidi w:val="0"/>
        <w:spacing w:before="0" w:after="0"/>
        <w:jc w:val="left"/>
        <w:rPr/>
      </w:pPr>
      <w:r>
        <w:rPr/>
        <w:t>EV9rqwMgVQzekK84wYKGtknJVSlcUdFu257i9OkW3bbuO41ctYDFT0a0aAvV1ZBIjhiVFIsee37t6d</w:t>
      </w:r>
    </w:p>
    <w:p>
      <w:pPr>
        <w:pStyle w:val="PreformattedText"/>
        <w:bidi w:val="0"/>
        <w:spacing w:before="0" w:after="0"/>
        <w:jc w:val="left"/>
        <w:rPr/>
      </w:pPr>
      <w:r>
        <w:rPr/>
        <w:t>YKlQMD3OdYALpcrmMM4Mgrmj4XbXvFJte5bjF1fL1J0P1MR1h0NSQb0+6S9Mydaqm5dUUm7QFzBsnV</w:t>
      </w:r>
    </w:p>
    <w:p>
      <w:pPr>
        <w:pStyle w:val="PreformattedText"/>
        <w:bidi w:val="0"/>
        <w:spacing w:before="0" w:after="0"/>
        <w:jc w:val="left"/>
        <w:rPr/>
      </w:pPr>
      <w:r>
        <w:rPr/>
        <w:t>E28Qq81HFZo6f5Q1TfMnBMXoKTQ2is5lvrajhd7Zbu3eXsu+iq38c8mjDfZ5qE+PfSX/XT4UdfbDVL</w:t>
      </w:r>
    </w:p>
    <w:p>
      <w:pPr>
        <w:pStyle w:val="PreformattedText"/>
        <w:bidi w:val="0"/>
        <w:spacing w:before="0" w:after="0"/>
        <w:jc w:val="left"/>
        <w:rPr/>
      </w:pPr>
      <w:r>
        <w:rPr/>
        <w:t>PVis2GviqIaWBJKmEwRSVNOGimA+ZHdW7qnIVr5eNeo2B5o7VTdg5XN9JUWVtneH8PPr5S/JRum1vs</w:t>
      </w:r>
    </w:p>
    <w:p>
      <w:pPr>
        <w:pStyle w:val="PreformattedText"/>
        <w:bidi w:val="0"/>
        <w:spacing w:before="0" w:after="0"/>
        <w:jc w:val="left"/>
        <w:rPr/>
      </w:pPr>
      <w:r>
        <w:rPr/>
        <w:t>XU26bPXEximqHplZbqqBnIgmDOwUNncWN8csvy6+77DtLNooUao3RVb9a+Cektmds+07RSLbvVud9H</w:t>
      </w:r>
    </w:p>
    <w:p>
      <w:pPr>
        <w:pStyle w:val="PreformattedText"/>
        <w:bidi w:val="0"/>
        <w:spacing w:before="0" w:after="0"/>
        <w:jc w:val="left"/>
        <w:rPr/>
      </w:pPr>
      <w:r>
        <w:rPr/>
        <w:t>krBtjysHZ6YzY3SSNU4iYho7yNFSgMqvliQTzjk2uk0HItuXPYeXci6iFJO+FyUqYkWN2NndLXNwRi</w:t>
      </w:r>
    </w:p>
    <w:p>
      <w:pPr>
        <w:pStyle w:val="PreformattedText"/>
        <w:bidi w:val="0"/>
        <w:spacing w:before="0" w:after="0"/>
        <w:jc w:val="left"/>
        <w:rPr/>
      </w:pPr>
      <w:r>
        <w:rPr/>
        <w:t>FjK9y9/UwZeC2ggkkhqV/LEKHZJIXZJkBdHwViqekMHLxFSPWQBe9xYtZfbSxnTKQCcBKC9wFHhV+w</w:t>
      </w:r>
    </w:p>
    <w:p>
      <w:pPr>
        <w:pStyle w:val="PreformattedText"/>
        <w:bidi w:val="0"/>
        <w:spacing w:before="0" w:after="0"/>
        <w:jc w:val="left"/>
        <w:rPr/>
      </w:pPr>
      <w:r>
        <w:rPr/>
        <w:t>qooV1aofu3YRlD7ZC5A+ngt+XQrG7xmOFRlQpNOXiUBFV0YuGy98yxxuTb2Ht/xFdChxkXDRyjDGRj</w:t>
      </w:r>
    </w:p>
    <w:p>
      <w:pPr>
        <w:pStyle w:val="PreformattedText"/>
        <w:bidi w:val="0"/>
        <w:spacing w:before="0" w:after="0"/>
        <w:jc w:val="left"/>
        <w:rPr/>
      </w:pPr>
      <w:r>
        <w:rPr/>
        <w:t>LY9ztghG8HwDM1vqK3AU/b6VxXQk08EkxBCjCRmX/fBnX1qr+n1ScBXUZWA5OX66FJJOplHUyJ/uma</w:t>
      </w:r>
    </w:p>
    <w:p>
      <w:pPr>
        <w:pStyle w:val="PreformattedText"/>
        <w:bidi w:val="0"/>
        <w:spacing w:before="0" w:after="0"/>
        <w:jc w:val="left"/>
        <w:rPr/>
      </w:pPr>
      <w:r>
        <w:rPr/>
        <w:t>RpGRS0bF7h4mM0ckbKQMDEGFvs3vfQoTyvcrOQzOsZsrkMneyHdZkA5IDKcr3v8A4RoQjI4FmaSOQq</w:t>
      </w:r>
    </w:p>
    <w:p>
      <w:pPr>
        <w:pStyle w:val="PreformattedText"/>
        <w:bidi w:val="0"/>
        <w:spacing w:before="0" w:after="0"/>
        <w:jc w:val="left"/>
        <w:rPr/>
      </w:pPr>
      <w:r>
        <w:rPr/>
        <w:t>ZSqsUZgxJxDIYXxtZgLW8en6lXVrWkEkoQ4pJaSQWMcAmUulhjFngSwkd+HcKoWzcnucK2mLQdULEs</w:t>
      </w:r>
    </w:p>
    <w:p>
      <w:pPr>
        <w:pStyle w:val="PreformattedText"/>
        <w:bidi w:val="0"/>
        <w:spacing w:before="0" w:after="0"/>
        <w:jc w:val="left"/>
        <w:rPr/>
      </w:pPr>
      <w:r>
        <w:rPr/>
        <w:t>cE8UUXaEVQlwjBzaa7eh1Yi4ZWMgCt6Tllkv5ag2cTaIUgkGQrf8Mfid8Svgr1/sPxN+EvxB62+FXx</w:t>
      </w:r>
    </w:p>
    <w:p>
      <w:pPr>
        <w:pStyle w:val="PreformattedText"/>
        <w:bidi w:val="0"/>
        <w:spacing w:before="0" w:after="0"/>
        <w:jc w:val="left"/>
        <w:rPr/>
      </w:pPr>
      <w:r>
        <w:rPr/>
        <w:t>L6XlSr2D4hfDvqbdujOs9mMEyP2ot42WeGWeBlij7lPK0lPMq4TQyoxVm9X4qF+wT/AGcn/S1Pip0N</w:t>
      </w:r>
    </w:p>
    <w:p>
      <w:pPr>
        <w:pStyle w:val="PreformattedText"/>
        <w:bidi w:val="0"/>
        <w:spacing w:before="0" w:after="0"/>
        <w:jc w:val="left"/>
        <w:rPr/>
      </w:pPr>
      <w:r>
        <w:rPr/>
        <w:t>UdM/DP8A2lPRK/F/oYfL7Wf4ovhPslLs/wAWen6YR01NS7r8TPhZt8MW1/EKlRiz1lbsY2rco4I3l/</w:t>
      </w:r>
    </w:p>
    <w:p>
      <w:pPr>
        <w:pStyle w:val="PreformattedText"/>
        <w:bidi w:val="0"/>
        <w:spacing w:before="0" w:after="0"/>
        <w:jc w:val="left"/>
        <w:rPr/>
      </w:pPr>
      <w:r>
        <w:rPr/>
        <w:t>s3cqn0SK6kDwjKF+5T4A/xDfAb+Kj4b7Z8X/4b/i50J8a/hpvEavSdV9Bb7TbxT0sjBmO377twZavp</w:t>
      </w:r>
    </w:p>
    <w:p>
      <w:pPr>
        <w:pStyle w:val="PreformattedText"/>
        <w:bidi w:val="0"/>
        <w:spacing w:before="0" w:after="0"/>
        <w:jc w:val="left"/>
        <w:rPr/>
      </w:pPr>
      <w:r>
        <w:rPr/>
        <w:t>re0VPxqDcIKeqgPomiRhjqsNiMDCFuq1vYgC3m3IFj58gENpkJY5OPggj9DY+f0JtbQhP2xPNibHnz</w:t>
      </w:r>
    </w:p>
    <w:p>
      <w:pPr>
        <w:pStyle w:val="PreformattedText"/>
        <w:bidi w:val="0"/>
        <w:spacing w:before="0" w:after="0"/>
        <w:jc w:val="left"/>
        <w:rPr/>
      </w:pPr>
      <w:r>
        <w:rPr/>
        <w:t>59ja2hCyD7eGvcHwvPHv4Fr6EJYAANx9yGI9P6lbc/a2hCQTxyABcEGx4Rr/5cjn9tCExYWNuR73+w</w:t>
      </w:r>
    </w:p>
    <w:p>
      <w:pPr>
        <w:pStyle w:val="PreformattedText"/>
        <w:bidi w:val="0"/>
        <w:spacing w:before="0" w:after="0"/>
        <w:jc w:val="left"/>
        <w:rPr/>
      </w:pPr>
      <w:r>
        <w:rPr/>
        <w:t>vyLcjQhCvySLX97Cw5v7lePbj/i0IQcgBcgjzfi3H3A/ckef10KAInxKEkswPuFPt7X49XAIGhUKKq</w:t>
      </w:r>
    </w:p>
    <w:p>
      <w:pPr>
        <w:pStyle w:val="PreformattedText"/>
        <w:bidi w:val="0"/>
        <w:spacing w:before="0" w:after="0"/>
        <w:jc w:val="left"/>
        <w:rPr/>
      </w:pPr>
      <w:r>
        <w:rPr/>
        <w:t>FsrXPgck+w8jni5v7aanlze4oUJKt7k3HC+B7gci1/uNamvAbBblYnOBc4xhxUFXD0k4m973tcWJ/N</w:t>
      </w:r>
    </w:p>
    <w:p>
      <w:pPr>
        <w:pStyle w:val="PreformattedText"/>
        <w:bidi w:val="0"/>
        <w:spacing w:before="0" w:after="0"/>
        <w:jc w:val="left"/>
        <w:rPr/>
      </w:pPr>
      <w:r>
        <w:rPr/>
        <w:t>+ttaaeGhvsrO/B1w5VWsUEnxYEFgVJ48C1vPm3nTqmpwOVYnQDm98bkC4XIk2v4v5/yGpJkk96pZV9</w:t>
      </w:r>
    </w:p>
    <w:p>
      <w:pPr>
        <w:pStyle w:val="PreformattedText"/>
        <w:bidi w:val="0"/>
        <w:spacing w:before="0" w:after="0"/>
        <w:jc w:val="left"/>
        <w:rPr/>
      </w:pPr>
      <w:r>
        <w:rPr/>
        <w:t>W14Dd531KJmiFjYXBAHHBJKmwxubW8X86hKwuDySEG0C48XIX2HJIAsT4v5K30LUAG7qb7I4H1D0An</w:t>
      </w:r>
    </w:p>
    <w:p>
      <w:pPr>
        <w:pStyle w:val="PreformattedText"/>
        <w:bidi w:val="0"/>
        <w:spacing w:before="0" w:after="0"/>
        <w:jc w:val="left"/>
        <w:rPr/>
      </w:pPr>
      <w:r>
        <w:rPr/>
        <w:t>ixI8OGv9/wDTVF1rXGJlaGmQD3p5Yrm/HpLMSDfIkjlhxYgD249OkNVuBBEKUUqghAVP0WF7E/zMAb</w:t>
      </w:r>
    </w:p>
    <w:p>
      <w:pPr>
        <w:pStyle w:val="PreformattedText"/>
        <w:bidi w:val="0"/>
        <w:spacing w:before="0" w:after="0"/>
        <w:jc w:val="left"/>
        <w:rPr/>
      </w:pPr>
      <w:r>
        <w:rPr/>
        <w:t>WPkH+us7qYFxu0W6mQ5oI3VlwPbIgDyAp9WPJuQRce3nkerVKZZiX0245YcAZEm3knnj/z0IROBINj</w:t>
      </w:r>
    </w:p>
    <w:p>
      <w:pPr>
        <w:pStyle w:val="PreformattedText"/>
        <w:bidi w:val="0"/>
        <w:spacing w:before="0" w:after="0"/>
        <w:jc w:val="left"/>
        <w:rPr/>
      </w:pPr>
      <w:r>
        <w:rPr/>
        <w:t>zY83N7XBsoH0m1wedSDBkclDmlwLRqUkXAxJ+7WXm9iRbK3jnx7a1MeGtAIiR/dYjgu7VqDmFmP3Fl</w:t>
      </w:r>
    </w:p>
    <w:p>
      <w:pPr>
        <w:pStyle w:val="PreformattedText"/>
        <w:bidi w:val="0"/>
        <w:spacing w:before="0" w:after="0"/>
        <w:jc w:val="left"/>
        <w:rPr/>
      </w:pPr>
      <w:r>
        <w:rPr/>
        <w:t>PsQDzY4/U2tFMWtk9rKykySVOdMVZp9yjYNwHIF29LEsFAA/fWbb2B9LvWnY3ltdhDrXLqvZq4SU0d</w:t>
      </w:r>
    </w:p>
    <w:p>
      <w:pPr>
        <w:pStyle w:val="PreformattedText"/>
        <w:bidi w:val="0"/>
        <w:spacing w:before="0" w:after="0"/>
        <w:jc w:val="left"/>
        <w:rPr/>
      </w:pPr>
      <w:r>
        <w:rPr/>
        <w:t>2ByUG/5vAFgfvbXkn1Ax1paV7JpD2Nk3k9fUrRTSrcWI9Q45vySb2H2J1bTdJxkFVVWYM6BHiw8Eg8</w:t>
      </w:r>
    </w:p>
    <w:p>
      <w:pPr>
        <w:pStyle w:val="PreformattedText"/>
        <w:bidi w:val="0"/>
        <w:spacing w:before="0" w:after="0"/>
        <w:jc w:val="left"/>
        <w:rPr/>
      </w:pPr>
      <w:r>
        <w:rPr/>
        <w:t>Enhrf+mtAcR5LIWawn0ckAnkkEW+x8m1h599XteRHaCrIBJB1T2Q8i/HjwCf2/f21c1+C4GAlsHflY</w:t>
      </w:r>
    </w:p>
    <w:p>
      <w:pPr>
        <w:pStyle w:val="PreformattedText"/>
        <w:bidi w:val="0"/>
        <w:spacing w:before="0" w:after="0"/>
        <w:jc w:val="left"/>
        <w:rPr/>
      </w:pPr>
      <w:r>
        <w:rPr/>
        <w:t>Jt5IseB59vq8eDokd4U2t7li5v8Afn9wfzce97W/TUBwJIHJFje5KBNwLC5tYXufsb30yk6GU07gXv</w:t>
      </w:r>
    </w:p>
    <w:p>
      <w:pPr>
        <w:pStyle w:val="PreformattedText"/>
        <w:bidi w:val="0"/>
        <w:spacing w:before="0" w:after="0"/>
        <w:jc w:val="left"/>
        <w:rPr/>
      </w:pPr>
      <w:r>
        <w:rPr/>
        <w:t>xwfFuCDe3ta9tUvcZjkgAAQEJKQA1yLn9bYgeOR97axVqgDSSOSupMJdoq5uEoCXPN7m/gcC2vO7Y+</w:t>
      </w:r>
    </w:p>
    <w:p>
      <w:pPr>
        <w:pStyle w:val="PreformattedText"/>
        <w:bidi w:val="0"/>
        <w:spacing w:before="0" w:after="0"/>
        <w:jc w:val="left"/>
        <w:rPr/>
      </w:pPr>
      <w:r>
        <w:rPr/>
        <w:t>A8+0u3sjCTBCo261wjhNyOVItwbE/lJ/msP/AA64FSoINo5/aXpNlobxcWwuVviV1MqLOocjBWKsHt</w:t>
      </w:r>
    </w:p>
    <w:p>
      <w:pPr>
        <w:pStyle w:val="PreformattedText"/>
        <w:bidi w:val="0"/>
        <w:spacing w:before="0" w:after="0"/>
        <w:jc w:val="left"/>
        <w:rPr/>
      </w:pPr>
      <w:r>
        <w:rPr/>
        <w:t>YBbsLjwOP6HXR9GbOXODhEqNvrBlMzuht3l4ru3IDgAEeLny9/NifA++vpa+WLwNgb+B4Xki9rnx48</w:t>
      </w:r>
    </w:p>
    <w:p>
      <w:pPr>
        <w:pStyle w:val="PreformattedText"/>
        <w:bidi w:val="0"/>
        <w:spacing w:before="0" w:after="0"/>
        <w:jc w:val="left"/>
        <w:rPr/>
      </w:pPr>
      <w:r>
        <w:rPr/>
        <w:t>f+DQhJBJ8k+wP/IqR/Nz5/XQmcIPgVnIjxclv8iOD4FsRfQlXrk388Dkni/j3N+baELzEC+Xi4BIsf</w:t>
      </w:r>
    </w:p>
    <w:p>
      <w:pPr>
        <w:pStyle w:val="PreformattedText"/>
        <w:bidi w:val="0"/>
        <w:spacing w:before="0" w:after="0"/>
        <w:jc w:val="left"/>
        <w:rPr/>
      </w:pPr>
      <w:r>
        <w:rPr/>
        <w:t>FwMhwRoQmSR7+QCCTc+Tcj7G5/X8uhCFcixsObj/O3B9rnQhCtJwbm17KRb2BPjjzoQg5GN/p/cnk/</w:t>
      </w:r>
    </w:p>
    <w:p>
      <w:pPr>
        <w:pStyle w:val="PreformattedText"/>
        <w:bidi w:val="0"/>
        <w:spacing w:before="0" w:after="0"/>
        <w:jc w:val="left"/>
        <w:rPr/>
      </w:pPr>
      <w:r>
        <w:rPr/>
        <w:t>bkfex0KJzEIGRxdjdR5IVgbcgAhR4HI9/GhSgp2GIF/V+tuQpJAPF786BqJ0VVZwDS0iSVFO54sSLe</w:t>
      </w:r>
    </w:p>
    <w:p>
      <w:pPr>
        <w:pStyle w:val="PreformattedText"/>
        <w:bidi w:val="0"/>
        <w:spacing w:before="0" w:after="0"/>
        <w:jc w:val="left"/>
        <w:rPr/>
      </w:pPr>
      <w:r>
        <w:rPr/>
        <w:t>cbgDnm49zoWZrrQcZKj2JyNza/N7C5N7Gw8Hgf6aEXGeLHXJDSDg8Ae9hyePJ4+3GhKgjcXJ544Fvq</w:t>
      </w:r>
    </w:p>
    <w:p>
      <w:pPr>
        <w:pStyle w:val="PreformattedText"/>
        <w:bidi w:val="0"/>
        <w:spacing w:before="0" w:after="0"/>
        <w:jc w:val="left"/>
        <w:rPr/>
      </w:pPr>
      <w:r>
        <w:rPr/>
        <w:t>Fzaw9zl/noQnIL3sDYjkWuOF/wCS/p4Oj4tVfTvMtBxqpBQOfJv4U3Dce2PF1N9I/hdmMLSnlN/HII</w:t>
      </w:r>
    </w:p>
    <w:p>
      <w:pPr>
        <w:pStyle w:val="PreformattedText"/>
        <w:bidi w:val="0"/>
        <w:spacing w:before="0" w:after="0"/>
        <w:jc w:val="left"/>
        <w:rPr/>
      </w:pPr>
      <w:r>
        <w:rPr/>
        <w:t>9xkSDdhcD3838aqQl8WF7lT6WHsBe/IHFuNCFh249iPf0mwNgPA5HOhCzyoUC1wTc+Da4Nr+R9joQl</w:t>
      </w:r>
    </w:p>
    <w:p>
      <w:pPr>
        <w:pStyle w:val="PreformattedText"/>
        <w:bidi w:val="0"/>
        <w:spacing w:before="0" w:after="0"/>
        <w:jc w:val="left"/>
        <w:rPr/>
      </w:pPr>
      <w:r>
        <w:rPr/>
        <w:t>AqWPA9+LHySCQP6jjQhOXuCfJBAIH0kEXAUA88AG+hC8psSVJHnkkA2HgkAjknVZYSSScKQ4jReNW8</w:t>
      </w:r>
    </w:p>
    <w:p>
      <w:pPr>
        <w:pStyle w:val="PreformattedText"/>
        <w:bidi w:val="0"/>
        <w:spacing w:before="0" w:after="0"/>
        <w:jc w:val="left"/>
        <w:rPr/>
      </w:pPr>
      <w:r>
        <w:rPr/>
        <w:t>ZDA28m5JDeLHx45t/n/XVLm3RmIV7XkC4G1ER7wYrEkNYgj2vYcEEfUPvrP6ocpVzdpfkE3I9Oo0W1</w:t>
      </w:r>
    </w:p>
    <w:p>
      <w:pPr>
        <w:pStyle w:val="PreformattedText"/>
        <w:bidi w:val="0"/>
        <w:spacing w:before="0" w:after="0"/>
        <w:jc w:val="left"/>
        <w:rPr/>
      </w:pPr>
      <w:r>
        <w:rPr/>
        <w:t>wcvy+bAfa/Nub6qdQJdIcWq0bY+BifjRidSx5EkNxwTyPa/BAte2rRRdiSodtjzqAER/1ijKk25Frk</w:t>
      </w:r>
    </w:p>
    <w:p>
      <w:pPr>
        <w:pStyle w:val="PreformattedText"/>
        <w:bidi w:val="0"/>
        <w:spacing w:before="0" w:after="0"/>
        <w:jc w:val="left"/>
        <w:rPr/>
      </w:pPr>
      <w:r>
        <w:rPr/>
        <w:t>ZWH+RNzzq2w94SjanGYymDvYksfUTfx9CkWPNvIGV/10zaRMKl20OcTKZO4yS8A4rawPBH9PORt/rr</w:t>
      </w:r>
    </w:p>
    <w:p>
      <w:pPr>
        <w:pStyle w:val="PreformattedText"/>
        <w:bidi w:val="0"/>
        <w:spacing w:before="0" w:after="0"/>
        <w:jc w:val="left"/>
        <w:rPr/>
      </w:pPr>
      <w:r>
        <w:rPr/>
        <w:t>UynieaodUc7BOF7vMxU2B549rG3m32Hvq5rYydUpJJkomNvUOCXUXub2AX2A+3OnUI1XNx4NuQOCv3</w:t>
      </w:r>
    </w:p>
    <w:p>
      <w:pPr>
        <w:pStyle w:val="PreformattedText"/>
        <w:bidi w:val="0"/>
        <w:spacing w:before="0" w:after="0"/>
        <w:jc w:val="left"/>
        <w:rPr/>
      </w:pPr>
      <w:r>
        <w:rPr/>
        <w:t>ubeDoQmpmOJP63xBANj+/Hn/loUtiR5qFqWve7G9+F8kH9PubaodkkjRXAyJ71W6hzm3k2PpJtdT5u</w:t>
      </w:r>
    </w:p>
    <w:p>
      <w:pPr>
        <w:pStyle w:val="PreformattedText"/>
        <w:bidi w:val="0"/>
        <w:spacing w:before="0" w:after="0"/>
        <w:jc w:val="left"/>
        <w:rPr/>
      </w:pPr>
      <w:r>
        <w:rPr/>
        <w:t>T45GqXkOgDKAQcjmlwv6io/p6RyQQTx5NgWtpqU2t71U/iKkUK2HlgRcZEWJ9ywFrWv/AK61pUYnJB</w:t>
      </w:r>
    </w:p>
    <w:p>
      <w:pPr>
        <w:pStyle w:val="PreformattedText"/>
        <w:bidi w:val="0"/>
        <w:spacing w:before="0" w:after="0"/>
        <w:jc w:val="left"/>
        <w:rPr/>
      </w:pPr>
      <w:r>
        <w:rPr/>
        <w:t>55X6jz5K5AFeFB0IUpBiLWPvYBm+kixYAiwNv9baEKVgY+5DZAm6+/PP7ceNCuYZGNQpaM+xFibX5H</w:t>
      </w:r>
    </w:p>
    <w:p>
      <w:pPr>
        <w:pStyle w:val="PreformattedText"/>
        <w:bidi w:val="0"/>
        <w:spacing w:before="0" w:after="0"/>
        <w:jc w:val="left"/>
        <w:rPr/>
      </w:pPr>
      <w:r>
        <w:rPr/>
        <w:t>qAAsSPy/10JkWpWwuwCgFixNlxjAZmY+ygZX0IXL/wAf/intvRGxYGqpk3TfUi3GClq51jiWipDIuw</w:t>
      </w:r>
    </w:p>
    <w:p>
      <w:pPr>
        <w:pStyle w:val="PreformattedText"/>
        <w:bidi w:val="0"/>
        <w:spacing w:before="0" w:after="0"/>
        <w:jc w:val="left"/>
        <w:rPr/>
      </w:pPr>
      <w:r>
        <w:rPr/>
        <w:t>iu5/A2uOVKrdKskXdKFIQrNMF1XUqCmJKuo0zUONF8HP4ov4nW6y/6u/DfoGsnbofp6rfcKneJ+5FU</w:t>
      </w:r>
    </w:p>
    <w:p>
      <w:pPr>
        <w:pStyle w:val="PreformattedText"/>
        <w:bidi w:val="0"/>
        <w:spacing w:before="0" w:after="0"/>
        <w:jc w:val="left"/>
        <w:rPr/>
      </w:pPr>
      <w:r>
        <w:rPr/>
        <w:t>db9T1pWDdOqavtnKOCOMNDRRgEQxh8LGV9cjaduDiGMO437TuvvXZ2bZLQaj+Jw+i1c+/BjrBIPjz0</w:t>
      </w:r>
    </w:p>
    <w:p>
      <w:pPr>
        <w:pStyle w:val="PreformattedText"/>
        <w:bidi w:val="0"/>
        <w:spacing w:before="0" w:after="0"/>
        <w:jc w:val="left"/>
        <w:rPr/>
      </w:pPr>
      <w:r>
        <w:rPr/>
        <w:t>vVtL2l3Pa66jHcHeineOqWaSNQpCvGrqxj4Lgyer0jXI2h8U6h5tDlsawC0ThhVq+KtRUS0HxMEDRx</w:t>
      </w:r>
    </w:p>
    <w:p>
      <w:pPr>
        <w:pStyle w:val="PreformattedText"/>
        <w:bidi w:val="0"/>
        <w:spacing w:before="0" w:after="0"/>
        <w:jc w:val="left"/>
        <w:rPr/>
      </w:pPr>
      <w:r>
        <w:rPr/>
        <w:t>TUPUfT8MASf8aM7ht0lBVAu4tE7x7NI6A2QlQ11trwLw00tpMG5tS1q9bTcQ/ZhOHMz8lEfwy04q9l</w:t>
      </w:r>
    </w:p>
    <w:p>
      <w:pPr>
        <w:pStyle w:val="PreformattedText"/>
        <w:bidi w:val="0"/>
        <w:spacing w:before="0" w:after="0"/>
        <w:jc w:val="left"/>
        <w:rPr/>
      </w:pPr>
      <w:r>
        <w:rPr/>
        <w:t>3CD5jCaDrTp6j3C1o17H/UzbmgSOViWjSNdwYFgFZWkIVsVOs7c0Xw6M9XK2o8urA28lt/4tmOH/qn</w:t>
      </w:r>
    </w:p>
    <w:p>
      <w:pPr>
        <w:pStyle w:val="PreformattedText"/>
        <w:bidi w:val="0"/>
        <w:spacing w:before="0" w:after="0"/>
        <w:jc w:val="left"/>
        <w:rPr/>
      </w:pPr>
      <w:r>
        <w:rPr/>
        <w:t>tUaRtHJH1o89M2KytVw0EULd2nc/jMDNMHJb0rctkttRQcTUaCcIeJaY1kL5zUdKYeg03AbXK83VHW</w:t>
      </w:r>
    </w:p>
    <w:p>
      <w:pPr>
        <w:pStyle w:val="PreformattedText"/>
        <w:bidi w:val="0"/>
        <w:spacing w:before="0" w:after="0"/>
        <w:jc w:val="left"/>
        <w:rPr/>
      </w:pPr>
      <w:r>
        <w:rPr/>
        <w:t>O/VySzVCdmKggqOo93l+YguCkr7zX7WuKkNEzJ6bfTuqh4ukdf2V7SLhAXH/UyHpyT4h9T19NJJHvW</w:t>
      </w:r>
    </w:p>
    <w:p>
      <w:pPr>
        <w:pStyle w:val="PreformattedText"/>
        <w:bidi w:val="0"/>
        <w:spacing w:before="0" w:after="0"/>
        <w:jc w:val="left"/>
        <w:rPr/>
      </w:pPr>
      <w:r>
        <w:rPr/>
        <w:t>6Uq0FFUSCnqd86r623qq6R6Xq+5L2xNse3dEdM1VRWhSI6qfeRRpmzzY9GiJpUjHDa13zLDUBNV8uy</w:t>
      </w:r>
    </w:p>
    <w:p>
      <w:pPr>
        <w:pStyle w:val="PreformattedText"/>
        <w:bidi w:val="0"/>
        <w:spacing w:before="0" w:after="0"/>
        <w:jc w:val="left"/>
        <w:rPr/>
      </w:pPr>
      <w:r>
        <w:rPr/>
        <w:t>S7/wBL7C/wzTY/BzbN1qZ6eqrqDdN0Ms1MjutXV7Nt2/x00NNIwULE8FJIR+VY8WQqMV15vbHn19Uj</w:t>
      </w:r>
    </w:p>
    <w:p>
      <w:pPr>
        <w:pStyle w:val="PreformattedText"/>
        <w:bidi w:val="0"/>
        <w:spacing w:before="0" w:after="0"/>
        <w:jc w:val="left"/>
        <w:rPr/>
      </w:pPr>
      <w:r>
        <w:rPr/>
        <w:t>Ba79K6VEOc2m2OIfq/StKfGPfqaj6FCSCJqeTdNliWNJY4IKiTc98l6WjpJKqVbQ0UlTusizAkAxxr</w:t>
      </w:r>
    </w:p>
    <w:p>
      <w:pPr>
        <w:pStyle w:val="PreformattedText"/>
        <w:bidi w:val="0"/>
        <w:spacing w:before="0" w:after="0"/>
        <w:jc w:val="left"/>
        <w:rPr/>
      </w:pPr>
      <w:r>
        <w:rPr/>
        <w:t>+ZlXWTYab6lYzp/jP1WrpVi0Ngby1L0jtEezfD3pbYoJamm2vqSvquo6qCFDTSUWx7ZutRse0Qyx3e</w:t>
      </w:r>
    </w:p>
    <w:p>
      <w:pPr>
        <w:pStyle w:val="PreformattedText"/>
        <w:bidi w:val="0"/>
        <w:spacing w:before="0" w:after="0"/>
        <w:jc w:val="left"/>
        <w:rPr/>
      </w:pPr>
      <w:r>
        <w:rPr/>
        <w:t>SnrYY03RJC7NHMY1nbIFG1p2mo1z6gZ/1uLflWqKLbA2TJb+f9K1h1rVxpv+37XWUUcUW1bJVdY7rD</w:t>
      </w:r>
    </w:p>
    <w:p>
      <w:pPr>
        <w:pStyle w:val="PreformattedText"/>
        <w:bidi w:val="0"/>
        <w:spacing w:before="0" w:after="0"/>
        <w:jc w:val="left"/>
        <w:rPr/>
      </w:pPr>
      <w:r>
        <w:rPr/>
        <w:t>AkkVNWdWdW7pUQUXTVLPCT3fl6GBoUdQoRYnZjkzNqum3mBh36VetSfFbftwggooaaogjbpvp7ddwj</w:t>
      </w:r>
    </w:p>
    <w:p>
      <w:pPr>
        <w:pStyle w:val="PreformattedText"/>
        <w:bidi w:val="0"/>
        <w:spacing w:before="0" w:after="0"/>
        <w:jc w:val="left"/>
        <w:rPr/>
      </w:pPr>
      <w:r>
        <w:rPr/>
        <w:t>QR00azdQMj9OTTmJnMUtBP1FulR8siEBlo7tYoutNEG9uNxx4uvdVNXDMHeC1D8LNiRdk6t3SmdE3v</w:t>
      </w:r>
    </w:p>
    <w:p>
      <w:pPr>
        <w:pStyle w:val="PreformattedText"/>
        <w:bidi w:val="0"/>
        <w:spacing w:before="0" w:after="0"/>
        <w:jc w:val="left"/>
        <w:rPr/>
      </w:pPr>
      <w:r>
        <w:rPr/>
        <w:t>qfrqt6H2eqUyiWLbulaGmoepH+bqR3G2ueprEp1ZfoeCrBK/SOlVixucMb+LwWFhmqRbidfgqL6snN</w:t>
      </w:r>
    </w:p>
    <w:p>
      <w:pPr>
        <w:pStyle w:val="PreformattedText"/>
        <w:bidi w:val="0"/>
        <w:spacing w:before="0" w:after="0"/>
        <w:jc w:val="left"/>
        <w:rPr/>
      </w:pPr>
      <w:r>
        <w:rPr/>
        <w:t>Cm6rHTT1FJXb10g89JBG/wAuflYaluidi26oV8pca3ubxuLAmItWBGGJbEpsJLRhsD/19XClqPAmBl</w:t>
      </w:r>
    </w:p>
    <w:p>
      <w:pPr>
        <w:pStyle w:val="PreformattedText"/>
        <w:bidi w:val="0"/>
        <w:spacing w:before="0" w:after="0"/>
        <w:jc w:val="left"/>
        <w:rPr/>
      </w:pPr>
      <w:r>
        <w:rPr/>
        <w:t>xH9v6itNfDyrgG8dYblDUxmbddyrUE8MwqpKmj6X2Ks2ehMMmeJ235tZoaarxRaqs3KurAOYXWKpiq</w:t>
      </w:r>
    </w:p>
    <w:p>
      <w:pPr>
        <w:pStyle w:val="PreformattedText"/>
        <w:bidi w:val="0"/>
        <w:spacing w:before="0" w:after="0"/>
        <w:jc w:val="left"/>
        <w:rPr/>
      </w:pPr>
      <w:r>
        <w:rPr/>
        <w:t>GhtzndfJTsj1QcNG/iXO/wAYGoKvqsbBROW2LY+ndp2GlpIqgzqzbdKKJ6qR0t3IJN023fJyhDs+X1</w:t>
      </w:r>
    </w:p>
    <w:p>
      <w:pPr>
        <w:pStyle w:val="PreformattedText"/>
        <w:bidi w:val="0"/>
        <w:spacing w:before="0" w:after="0"/>
        <w:jc w:val="left"/>
        <w:rPr/>
      </w:pPr>
      <w:r>
        <w:rPr/>
        <w:t>2THVRqEtLNXuK0UgA4ubG6g+l45Yen4UqVSrWsl6l3kpuI7VdSStVLtMa1EZHbkhNEK6ZVuoQQowy9</w:t>
      </w:r>
    </w:p>
    <w:p>
      <w:pPr>
        <w:pStyle w:val="PreformattedText"/>
        <w:bidi w:val="0"/>
        <w:spacing w:before="0" w:after="0"/>
        <w:jc w:val="left"/>
        <w:rPr/>
      </w:pPr>
      <w:r>
        <w:rPr/>
        <w:t>2ozhpRWBdJacrSvWbVElJ09FgtMNrkfprdpmmMsNJVxtUUXTW5yZKAymg7bBb3aGokZmCrq6pAptu0</w:t>
      </w:r>
    </w:p>
    <w:p>
      <w:pPr>
        <w:pStyle w:val="PreformattedText"/>
        <w:bidi w:val="0"/>
        <w:spacing w:before="0" w:after="0"/>
        <w:jc w:val="left"/>
        <w:rPr/>
      </w:pPr>
      <w:r>
        <w:rPr/>
        <w:t>kcKzFzi4gFXn4ZbxFsXxe2aCpRaOm6k2LptN1apZh8gajZFodhmbsi8ddBUv8AP3CMFVnzyW4XO/Ln</w:t>
      </w:r>
    </w:p>
    <w:p>
      <w:pPr>
        <w:pStyle w:val="PreformattedText"/>
        <w:bidi w:val="0"/>
        <w:spacing w:before="0" w:after="0"/>
        <w:jc w:val="left"/>
        <w:rPr/>
      </w:pPr>
      <w:r>
        <w:rPr/>
        <w:t>aTF3xNVrZAJ5utTHxKG49K/E/rTbZpIaDddn6j2ZFrGjbcK8R1NVLIlVQKkeEEGdZUQd3xit8jlZYb</w:t>
      </w:r>
    </w:p>
    <w:p>
      <w:pPr>
        <w:pStyle w:val="PreformattedText"/>
        <w:bidi w:val="0"/>
        <w:spacing w:before="0" w:after="0"/>
        <w:jc w:val="left"/>
        <w:rPr/>
      </w:pPr>
      <w:r>
        <w:rPr/>
        <w:t>ZVax43muFydpcZPOeit4bPL861BHTU4qzJsTzbi8lZKwTdfk2oK0VaxuCIoamthk/3lo+5K+KtbWF8</w:t>
      </w:r>
    </w:p>
    <w:p>
      <w:pPr>
        <w:pStyle w:val="PreformattedText"/>
        <w:bidi w:val="0"/>
        <w:spacing w:before="0" w:after="0"/>
        <w:jc w:val="left"/>
        <w:rPr/>
      </w:pPr>
      <w:r>
        <w:rPr/>
        <w:t>io5vJb2NJaHTBV92yek2mt32ajm24/MbPte6UUuU4p5amnqIYtywqC7v2mloYQERLqahFbwq6rFQNJ</w:t>
      </w:r>
    </w:p>
    <w:p>
      <w:pPr>
        <w:pStyle w:val="PreformattedText"/>
        <w:bidi w:val="0"/>
        <w:spacing w:before="0" w:after="0"/>
        <w:jc w:val="left"/>
        <w:rPr/>
      </w:pPr>
      <w:r>
        <w:rPr/>
        <w:t>ACm12bnQFcK+qoqFa9Ehkiqq3c+lupqSigUwbfRDdd1rIf7OaGmQPUs8tOFCZXlLJJkq3XTPOJHcpZ</w:t>
      </w:r>
    </w:p>
    <w:p>
      <w:pPr>
        <w:pStyle w:val="PreformattedText"/>
        <w:bidi w:val="0"/>
        <w:spacing w:before="0" w:after="0"/>
        <w:jc w:val="left"/>
        <w:rPr/>
      </w:pPr>
      <w:r>
        <w:rPr/>
        <w:t>u40nKtXwWqKhOuNwrq2V/lNt2ncY6NVRoJIpP7Kp4XohGS6tV08/zVRIotiJAXIlyvz9oLhTwMytlK</w:t>
      </w:r>
    </w:p>
    <w:p>
      <w:pPr>
        <w:pStyle w:val="PreformattedText"/>
        <w:bidi w:val="0"/>
        <w:spacing w:before="0" w:after="0"/>
        <w:jc w:val="left"/>
        <w:rPr/>
      </w:pPr>
      <w:r>
        <w:rPr/>
        <w:t>0uInELsv4U0FVURyPUGA5xQ1MktbNK4qKyVJd4wVowCY4dvkUzRj6Y441OQe686m2+rUcButXSpAwL</w:t>
      </w:r>
    </w:p>
    <w:p>
      <w:pPr>
        <w:pStyle w:val="PreformattedText"/>
        <w:bidi w:val="0"/>
        <w:spacing w:before="0" w:after="0"/>
        <w:jc w:val="left"/>
        <w:rPr/>
      </w:pPr>
      <w:r>
        <w:rPr/>
        <w:t>tF2v07NMyxU0UTPTxGCOlaSbus6whZlMLWs4lhe4HJXJkOtBmR3LW5rckrcO0otSqspg7GI7AMhLR0</w:t>
      </w:r>
    </w:p>
    <w:p>
      <w:pPr>
        <w:pStyle w:val="PreformattedText"/>
        <w:bidi w:val="0"/>
        <w:spacing w:before="0" w:after="0"/>
        <w:jc w:val="left"/>
        <w:rPr/>
      </w:pPr>
      <w:r>
        <w:rPr/>
        <w:t>0QvCquwICfNm1iuQxxH030zRJAVZIIgNhXCFIlEcEUQgqAXeNWmKohjBIiEnPou7CLMXJ4K5LfV7BB</w:t>
      </w:r>
    </w:p>
    <w:p>
      <w:pPr>
        <w:pStyle w:val="PreformattedText"/>
        <w:bidi w:val="0"/>
        <w:spacing w:before="0" w:after="0"/>
        <w:jc w:val="left"/>
        <w:rPr/>
      </w:pPr>
      <w:r>
        <w:rPr/>
        <w:t>iC4LO4mTBWYJYz24mLJDURdunzgBjnRZWcQuKpW7U69xjH6rqY2H0ae/etI4tP8AJMQZPKxSNVQp+F</w:t>
      </w:r>
    </w:p>
    <w:p>
      <w:pPr>
        <w:pStyle w:val="PreformattedText"/>
        <w:bidi w:val="0"/>
        <w:spacing w:before="0" w:after="0"/>
        <w:jc w:val="left"/>
        <w:rPr/>
      </w:pPr>
      <w:r>
        <w:rPr/>
        <w:t>+E6TvVjtyrPGGVnRXjMrSgxCIiNrk3ByvlivDOi2SMlQ2o4c8IZKXASid45RJ2ZAjyTwlnDYipQSOV</w:t>
      </w:r>
    </w:p>
    <w:p>
      <w:pPr>
        <w:pStyle w:val="PreformattedText"/>
        <w:bidi w:val="0"/>
        <w:spacing w:before="0" w:after="0"/>
        <w:jc w:val="left"/>
        <w:rPr/>
      </w:pPr>
      <w:r>
        <w:rPr/>
        <w:t>Q5NKrXOaNx9DI2qkxqCWidVKRuzVAeJo5JUiS4JxjRYiY4Gh5CrKCZAzRkg5Xb6tGqmQ4HuTzUyJCE</w:t>
      </w:r>
    </w:p>
    <w:p>
      <w:pPr>
        <w:pStyle w:val="PreformattedText"/>
        <w:bidi w:val="0"/>
        <w:spacing w:before="0" w:after="0"/>
        <w:jc w:val="left"/>
        <w:rPr/>
      </w:pPr>
      <w:r>
        <w:rPr/>
        <w:t>dDB646gAvnJG61APzKqPTE5YRu4Un6V9GTM2pIIIEZcgHLQDKm49ykrI4jVvAsAyEqJG4kacEojRQB</w:t>
      </w:r>
    </w:p>
    <w:p>
      <w:pPr>
        <w:pStyle w:val="PreformattedText"/>
        <w:bidi w:val="0"/>
        <w:spacing w:before="0" w:after="0"/>
        <w:jc w:val="left"/>
        <w:rPr/>
      </w:pPr>
      <w:r>
        <w:rPr/>
        <w:t>QyrZmWEpcgeRY21BwYOqgwDuiXFOQ03dgYxq8kUaGKF8Ip1tJm1xFO5CduHK6r5dfrv6dQWlzXAGDC</w:t>
      </w:r>
    </w:p>
    <w:p>
      <w:pPr>
        <w:pStyle w:val="PreformattedText"/>
        <w:bidi w:val="0"/>
        <w:spacing w:before="0" w:after="0"/>
        <w:jc w:val="left"/>
        <w:rPr/>
      </w:pPr>
      <w:r>
        <w:rPr/>
        <w:t>tZUDXAnScoDFDRDvGV5YY5ExdJ44jAWLR5zBSSSiqhChQpmADX0lEvFNrXk3NP2ez8JWVQ01CWgNa5</w:t>
      </w:r>
    </w:p>
    <w:p>
      <w:pPr>
        <w:pStyle w:val="PreformattedText"/>
        <w:bidi w:val="0"/>
        <w:spacing w:before="0" w:after="0"/>
        <w:jc w:val="left"/>
        <w:rPr/>
      </w:pPr>
      <w:r>
        <w:rPr/>
        <w:t>NfOTtLhBVOlKjFZFV4w9NKSHYrI7Whi5wPqzVlbP6r6sBnAOqpc0Ay4Zco2rp3aocPkaR5np8EZZ0K</w:t>
      </w:r>
    </w:p>
    <w:p>
      <w:pPr>
        <w:pStyle w:val="PreformattedText"/>
        <w:bidi w:val="0"/>
        <w:spacing w:before="0" w:after="0"/>
        <w:jc w:val="left"/>
        <w:rPr/>
      </w:pPr>
      <w:r>
        <w:rPr/>
        <w:t>Ng0pkqCpEZGPKFeSy4Y+dXtkYu+NK4XDBUZUUrF/eFXhjlcKzxo5ckxDuvYMFjCn2xZcc2U21pYHAy</w:t>
      </w:r>
    </w:p>
    <w:p>
      <w:pPr>
        <w:pStyle w:val="PreformattedText"/>
        <w:bidi w:val="0"/>
        <w:spacing w:before="0" w:after="0"/>
        <w:jc w:val="left"/>
        <w:rPr/>
      </w:pPr>
      <w:r>
        <w:rPr/>
        <w:t>Sfd3uz5fhSFt07t34VAXPcZCLr25GnqDZmimScxqWuAqxvEV+jJiedXYcPBLBt5u668l6MHsJBEbIo</w:t>
      </w:r>
    </w:p>
    <w:p>
      <w:pPr>
        <w:pStyle w:val="PreformattedText"/>
        <w:bidi w:val="0"/>
        <w:spacing w:before="0" w:after="0"/>
        <w:jc w:val="left"/>
        <w:rPr/>
      </w:pPr>
      <w:r>
        <w:rPr/>
        <w:t>Lq1MVZEaIEFYy9gxBF2JsDk2C/VqQQchUVW5OCPhR1aghVtCyq08haYqjSywv+HUu3cdbMTkcBaRji</w:t>
      </w:r>
    </w:p>
    <w:p>
      <w:pPr>
        <w:pStyle w:val="PreformattedText"/>
        <w:bidi w:val="0"/>
        <w:spacing w:before="0" w:after="0"/>
        <w:jc w:val="left"/>
        <w:rPr/>
      </w:pPr>
      <w:r>
        <w:rPr/>
        <w:t>v0quK86CQMlKxhLiHC5vmnpZoYDJMtXEkyIrZTU5aAjuA9pFWS0bZFmYeAfUrc6UuIIELYBwgeZQe5</w:t>
      </w:r>
    </w:p>
    <w:p>
      <w:pPr>
        <w:pStyle w:val="PreformattedText"/>
        <w:bidi w:val="0"/>
        <w:spacing w:before="0" w:after="0"/>
        <w:jc w:val="left"/>
        <w:rPr/>
      </w:pPr>
      <w:r>
        <w:rPr/>
        <w:t>yQyRwU6znB0MwYsQqTSM/dlnkRcgxjaQkliVUi/wBWkgAyBl6lg58yqHXUbpC8cLN+G73Z6dqbtRKQ</w:t>
      </w:r>
    </w:p>
    <w:p>
      <w:pPr>
        <w:pStyle w:val="PreformattedText"/>
        <w:bidi w:val="0"/>
        <w:spacing w:before="0" w:after="0"/>
        <w:jc w:val="left"/>
        <w:rPr/>
      </w:pPr>
      <w:r>
        <w:rPr/>
        <w:t>zssEDfiKUA9RF3DLioy5kF2QW49qVAJcHTwqEaGokiqJGEkZx7cTSLCe93AuVLHioBivdnlNxF6gGZ</w:t>
      </w:r>
    </w:p>
    <w:p>
      <w:pPr>
        <w:pStyle w:val="PreformattedText"/>
        <w:bidi w:val="0"/>
        <w:spacing w:before="0" w:after="0"/>
        <w:jc w:val="left"/>
        <w:rPr/>
      </w:pPr>
      <w:r>
        <w:rPr/>
        <w:t>fTocPE5HfDVYhEeJYVE7Q9i8sknZBENVIRaBWkztGoLZ2yAIGTj21lMTHtfWlcXTACkYKVfRWs0IlM</w:t>
      </w:r>
    </w:p>
    <w:p>
      <w:pPr>
        <w:pStyle w:val="PreformattedText"/>
        <w:bidi w:val="0"/>
        <w:spacing w:before="0" w:after="0"/>
        <w:jc w:val="left"/>
        <w:rPr/>
      </w:pPr>
      <w:r>
        <w:rPr/>
        <w:t>UdQkFRLB2ZO2ZC9Mhe3Zm7VnBBLN3rtibDSOEw340XNECZVK3quxjnhWndpqjMyLnMsd/Z5SBeVgXY</w:t>
      </w:r>
    </w:p>
    <w:p>
      <w:pPr>
        <w:pStyle w:val="PreformattedText"/>
        <w:bidi w:val="0"/>
        <w:spacing w:before="0" w:after="0"/>
        <w:jc w:val="left"/>
        <w:rPr/>
      </w:pPr>
      <w:r>
        <w:rPr/>
        <w:t>JH+X1s3qfJZutIAGCkeTMcgtWbzPBIIYKaWOd1UASCT8SN5C0qU8Y7gU1YyLuGJGCtgGu2kMZnRiho</w:t>
      </w:r>
    </w:p>
    <w:p>
      <w:pPr>
        <w:pStyle w:val="PreformattedText"/>
        <w:bidi w:val="0"/>
        <w:spacing w:before="0" w:after="0"/>
        <w:jc w:val="left"/>
        <w:rPr/>
      </w:pPr>
      <w:r>
        <w:rPr/>
        <w:t>k+Cgen6WVpBAzZtTFZxE0doaftyBTGAxITKQKGvkWFx9DI2q3u0gSSpszghy3VtFLAkaVU0uNQ8qHE</w:t>
      </w:r>
    </w:p>
    <w:p>
      <w:pPr>
        <w:pStyle w:val="PreformattedText"/>
        <w:bidi w:val="0"/>
        <w:spacing w:before="0" w:after="0"/>
        <w:jc w:val="left"/>
        <w:rPr/>
      </w:pPr>
      <w:r>
        <w:rPr/>
        <w:t>5M8j2aWZnHIjdHKlioOJZYo/QDoSmRg8lIS1aPTPJ272kwljlSSKOSZMzHA0IOQCjuvZSPw/qYWbQi</w:t>
      </w:r>
    </w:p>
    <w:p>
      <w:pPr>
        <w:pStyle w:val="PreformattedText"/>
        <w:bidi w:val="0"/>
        <w:spacing w:before="0" w:after="0"/>
        <w:jc w:val="left"/>
        <w:rPr/>
      </w:pPr>
      <w:r>
        <w:rPr/>
        <w:t>DMRla03ponlfEICrJFTRrG3aSK4ZDdVJZu6JAAST+GctKRgkjMJgC0gkQAqR8UupaPpH4fvuVTs1Rv</w:t>
      </w:r>
    </w:p>
    <w:p>
      <w:pPr>
        <w:pStyle w:val="PreformattedText"/>
        <w:bidi w:val="0"/>
        <w:spacing w:before="0" w:after="0"/>
        <w:jc w:val="left"/>
        <w:rPr/>
      </w:pPr>
      <w:r>
        <w:rPr/>
        <w:t>8ARz7htlBuuz0VLBXvPslRuFNN1HV1FNVx/LfIw7akwd6krRZVSNUypFfXn/SwDtjq0brX7RuM3rd/</w:t>
      </w:r>
    </w:p>
    <w:p>
      <w:pPr>
        <w:pStyle w:val="PreformattedText"/>
        <w:bidi w:val="0"/>
        <w:spacing w:before="0" w:after="0"/>
        <w:jc w:val="left"/>
        <w:rPr/>
      </w:pPr>
      <w:r>
        <w:rPr/>
        <w:t>ibvfJ5b3ctNAlpDwLg3X4Lv0qidLdIdN7D0rTwdG0u57Z0luO57rv21S9R1fzm+UlHutdVPsm27lNT</w:t>
      </w:r>
    </w:p>
    <w:p>
      <w:pPr>
        <w:pStyle w:val="PreformattedText"/>
        <w:bidi w:val="0"/>
        <w:spacing w:before="0" w:after="0"/>
        <w:jc w:val="left"/>
        <w:rPr/>
      </w:pPr>
      <w:r>
        <w:rPr/>
        <w:t>IkctTDQmhhkEaLGvyaGMdpkbXT9HsNHZdnpk+sNrbncLXOjP2tFhOjnu7R1+pJ3nbYty27c6KORZKi</w:t>
      </w:r>
    </w:p>
    <w:p>
      <w:pPr>
        <w:pStyle w:val="PreformattedText"/>
        <w:bidi w:val="0"/>
        <w:spacing w:before="0" w:after="0"/>
        <w:jc w:val="left"/>
        <w:rPr/>
      </w:pPr>
      <w:r>
        <w:rPr/>
        <w:t>ppJttUgSo5naNoxFcjtwqWSSPMkFhMw+pQuupScGVabnboaVjqi5lRodcXBflJ/jD6KPR3xa3kJTmK</w:t>
      </w:r>
    </w:p>
    <w:p>
      <w:pPr>
        <w:pStyle w:val="PreformattedText"/>
        <w:bidi w:val="0"/>
        <w:spacing w:before="0" w:after="0"/>
        <w:jc w:val="left"/>
        <w:rPr/>
      </w:pPr>
      <w:r>
        <w:rPr/>
        <w:t>FtxqIpSYmhjV+47MFSxKFMrEA3svnHX1r+Fq7K9CrQe65zSHD418k/iig+hWZVaMOFjnfctC7XVGrh</w:t>
      </w:r>
    </w:p>
    <w:p>
      <w:pPr>
        <w:pStyle w:val="PreformattedText"/>
        <w:bidi w:val="0"/>
        <w:spacing w:before="0" w:after="0"/>
        <w:jc w:val="left"/>
        <w:rPr/>
      </w:pPr>
      <w:r>
        <w:rPr/>
        <w:t>giliDyROVIQQLOzrGojeSSQuzuwWMG4GS/qpv7WnqRzK8a2A5wVhljmOTNilxMsb06MsjQ+m5vZAKk</w:t>
      </w:r>
    </w:p>
    <w:p>
      <w:pPr>
        <w:pStyle w:val="PreformattedText"/>
        <w:bidi w:val="0"/>
        <w:spacing w:before="0" w:after="0"/>
        <w:jc w:val="left"/>
        <w:rPr/>
      </w:pPr>
      <w:r>
        <w:rPr/>
        <w:t>j0+fVqxRaTJcoWpZkkEgs0LIJUeOMjNrBqiKP8MFrAr+Z/pC4lstUviYAhNuszGqFRe13QAvdURFJf</w:t>
      </w:r>
    </w:p>
    <w:p>
      <w:pPr>
        <w:pStyle w:val="PreformattedText"/>
        <w:bidi w:val="0"/>
        <w:spacing w:before="0" w:after="0"/>
        <w:jc w:val="left"/>
        <w:rPr/>
      </w:pPr>
      <w:r>
        <w:rPr/>
        <w:t>95HGGkLSAAG7TsSoNyBdlX6hpVVJAI70mZLsyspBR3YZhViCOpA/De/cjF/3Yrj+XQpuPPIUfIHUm9</w:t>
      </w:r>
    </w:p>
    <w:p>
      <w:pPr>
        <w:pStyle w:val="PreformattedText"/>
        <w:bidi w:val="0"/>
        <w:spacing w:before="0" w:after="0"/>
        <w:jc w:val="left"/>
        <w:rPr/>
      </w:pPr>
      <w:r>
        <w:rPr/>
        <w:t>2soYIbK84jsoLWQlTiWvb2sf5tCVJMQUMvcWzsjuyqzyBmbiO5uqyhTey8/wDD9OmDS6Y5IT8do5o7</w:t>
      </w:r>
    </w:p>
    <w:p>
      <w:pPr>
        <w:pStyle w:val="PreformattedText"/>
        <w:bidi w:val="0"/>
        <w:spacing w:before="0" w:after="0"/>
        <w:jc w:val="left"/>
        <w:rPr/>
      </w:pPr>
      <w:r>
        <w:rPr/>
        <w:t>Aizxqyq3qSQviFV7G7YFQwFyfa3q0WmbeaE4O64uMS93ARxl/uWb3vZomGQYEhvVx6tOGADOShELUH</w:t>
      </w:r>
    </w:p>
    <w:p>
      <w:pPr>
        <w:pStyle w:val="PreformattedText"/>
        <w:bidi w:val="0"/>
        <w:spacing w:before="0" w:after="0"/>
        <w:jc w:val="left"/>
        <w:rPr/>
      </w:pPr>
      <w:r>
        <w:rPr/>
        <w:t>6UQqrqrJyzJMQFDdkgjt4X4vZSyWKn1adCNiqCO8KlI5olBjZHMbEIAFWaZk5jY4sSeQMfy6giREwh</w:t>
      </w:r>
    </w:p>
    <w:p>
      <w:pPr>
        <w:pStyle w:val="PreformattedText"/>
        <w:bidi w:val="0"/>
        <w:spacing w:before="0" w:after="0"/>
        <w:jc w:val="left"/>
        <w:rPr/>
      </w:pPr>
      <w:r>
        <w:rPr/>
        <w:t>R89OYx3I7S06qwZZL9xFs2LkdsZqufsLW1OcYQsB0nVI6i5ijJEEyxtkt73SO4F4yVuVJOOP620uQI</w:t>
      </w:r>
    </w:p>
    <w:p>
      <w:pPr>
        <w:pStyle w:val="PreformattedText"/>
        <w:bidi w:val="0"/>
        <w:spacing w:before="0" w:after="0"/>
        <w:jc w:val="left"/>
        <w:rPr/>
      </w:pPr>
      <w:r>
        <w:rPr/>
        <w:t>4kLB7kMrCQqGDhGaIgpjdS4iZQAnhTf6jqcz4IW/8A+G/+Kb+In+EH4jJ8Vf4XPjZ1/wDBHruPCas3</w:t>
      </w:r>
    </w:p>
    <w:p>
      <w:pPr>
        <w:pStyle w:val="PreformattedText"/>
        <w:bidi w:val="0"/>
        <w:spacing w:before="0" w:after="0"/>
        <w:jc w:val="left"/>
        <w:rPr/>
      </w:pPr>
      <w:r>
        <w:rPr/>
        <w:t>Pofdmpdp6igid3joOrulp+5tfWG1ZZCanr6SdWDNjbK+iBERhC/aR/s6f+lydM77JsXwz/2mfw+peh</w:t>
      </w:r>
    </w:p>
    <w:p>
      <w:pPr>
        <w:pStyle w:val="PreformattedText"/>
        <w:bidi w:val="0"/>
        <w:spacing w:before="0" w:after="0"/>
        <w:jc w:val="left"/>
        <w:rPr/>
      </w:pPr>
      <w:r>
        <w:rPr/>
        <w:t>9ymlptth/ij+DOy11X0VO0j9pNz+KPwoiaau6WyMmVTX7Ga2lVmt/Z1NGt9IaQglpDUL9lvwr+K3ww</w:t>
      </w:r>
    </w:p>
    <w:p>
      <w:pPr>
        <w:pStyle w:val="PreformattedText"/>
        <w:bidi w:val="0"/>
        <w:spacing w:before="0" w:after="0"/>
        <w:jc w:val="left"/>
        <w:rPr/>
      </w:pPr>
      <w:r>
        <w:rPr/>
        <w:t>+OXQOwfFb4MfEPo74rfDTqmkirenuuegeoNt6m6b3SB44pLR7ltc8iRVid2NZqeXtzwyZRSxo6suqy</w:t>
      </w:r>
    </w:p>
    <w:p>
      <w:pPr>
        <w:pStyle w:val="PreformattedText"/>
        <w:bidi w:val="0"/>
        <w:spacing w:before="0" w:after="0"/>
        <w:jc w:val="left"/>
        <w:rPr/>
      </w:pPr>
      <w:r>
        <w:rPr/>
        <w:t>IwULYgJIFgB4BIIv8Avckcf+mhCWDbj7kGwtcj2sSPNrf00IWb/wCE28ccjE2sOfN/b746EJD2vYXI</w:t>
      </w:r>
    </w:p>
    <w:p>
      <w:pPr>
        <w:pStyle w:val="PreformattedText"/>
        <w:bidi w:val="0"/>
        <w:spacing w:before="0" w:after="0"/>
        <w:jc w:val="left"/>
        <w:rPr/>
      </w:pPr>
      <w:r>
        <w:rPr/>
        <w:t>4vf6beysvuLfbQhMkhhbi4PgXA/lt58AnQhCte1/HNuCBdvHHHH7nQhCOw8AqeQOAT9XsLDmx0IQcv</w:t>
      </w:r>
    </w:p>
    <w:p>
      <w:pPr>
        <w:pStyle w:val="PreformattedText"/>
        <w:bidi w:val="0"/>
        <w:spacing w:before="0" w:after="0"/>
        <w:jc w:val="left"/>
        <w:rPr/>
      </w:pPr>
      <w:r>
        <w:rPr/>
        <w:t>vxaxABvxe1r42vYn76FnUTUWxbxextbybcA+4J5/y1LcuAByhQk3F7G3g2Ckg282FuRxx+utrLTcbc</w:t>
      </w:r>
    </w:p>
    <w:p>
      <w:pPr>
        <w:pStyle w:val="PreformattedText"/>
        <w:bidi w:val="0"/>
        <w:spacing w:before="0" w:after="0"/>
        <w:jc w:val="left"/>
        <w:rPr/>
      </w:pPr>
      <w:r>
        <w:rPr/>
        <w:t>HrrzXPUDXm2R8WBHBIAY3a7fYgeNaGcIVT9R5Kq1RvYHgC7XFrgDi9j5Fx+99MqakFjiFXZuXtwTzi</w:t>
      </w:r>
    </w:p>
    <w:p>
      <w:pPr>
        <w:pStyle w:val="PreformattedText"/>
        <w:bidi w:val="0"/>
        <w:spacing w:before="0" w:after="0"/>
        <w:jc w:val="left"/>
        <w:rPr/>
      </w:pPr>
      <w:r>
        <w:rPr/>
        <w:t>CLE3F/LG4sNCxKNlubkWF+Be5JNyLWB44Fr+1tCZroIPcg3YkZXyUXA8kk25C2/KLX/XHQt0gyRomF</w:t>
      </w:r>
    </w:p>
    <w:p>
      <w:pPr>
        <w:pStyle w:val="PreformattedText"/>
        <w:bidi w:val="0"/>
        <w:spacing w:before="0" w:after="0"/>
        <w:jc w:val="left"/>
        <w:rPr/>
      </w:pPr>
      <w:r>
        <w:rPr/>
        <w:t>Xxbx6fTfzl6jx4Vj5H21nc9gJFquY4Fsc2p1QwNjZvub2xPgYccqb38ai5jsNFrnKxpaHNJGJT91bx</w:t>
      </w:r>
    </w:p>
    <w:p>
      <w:pPr>
        <w:pStyle w:val="PreformattedText"/>
        <w:bidi w:val="0"/>
        <w:spacing w:before="0" w:after="0"/>
        <w:jc w:val="left"/>
        <w:rPr/>
      </w:pPr>
      <w:r>
        <w:rPr/>
        <w:t>6hlcrbgAi5Nxxa4/11S9paCDrC2scx7S5oxK9ISykkk+OeRa9i3Hv+UfbWZSnIiSCfUbELcW5N/Bt9</w:t>
      </w:r>
    </w:p>
    <w:p>
      <w:pPr>
        <w:pStyle w:val="PreformattedText"/>
        <w:bidi w:val="0"/>
        <w:spacing w:before="0" w:after="0"/>
        <w:jc w:val="left"/>
        <w:rPr/>
      </w:pPr>
      <w:r>
        <w:rPr/>
        <w:t>la2hCcIXzz9VxjZfHDck8Hk86luo81DgSDGv0UpFsGBJLckEG3BHsxP2861OaWtZ3Lnvw1wUfMbu4t</w:t>
      </w:r>
    </w:p>
    <w:p>
      <w:pPr>
        <w:pStyle w:val="PreformattedText"/>
        <w:bidi w:val="0"/>
        <w:spacing w:before="0" w:after="0"/>
        <w:jc w:val="left"/>
        <w:rPr/>
      </w:pPr>
      <w:r>
        <w:rPr/>
        <w:t>ybhiQCBfkqOSMv2861U+Bvks0EtIHEAk01QYKhJLkC4Niy8C49zbL/AMjqKrQ9jmqRVAqMI3dHLovp</w:t>
      </w:r>
    </w:p>
    <w:p>
      <w:pPr>
        <w:pStyle w:val="PreformattedText"/>
        <w:bidi w:val="0"/>
        <w:spacing w:before="0" w:after="0"/>
        <w:jc w:val="left"/>
        <w:rPr/>
      </w:pPr>
      <w:r>
        <w:rPr/>
        <w:t>XeRJSxDJeRYg+SCBbIk+4vrx+2UnU3HdO6vYej6ratJsbw4mhbOo6u+LA38eD4Pv+3gawtq+rdIED7</w:t>
      </w:r>
    </w:p>
    <w:p>
      <w:pPr>
        <w:pStyle w:val="PreformattedText"/>
        <w:bidi w:val="0"/>
        <w:spacing w:before="0" w:after="0"/>
        <w:jc w:val="left"/>
        <w:rPr/>
      </w:pPr>
      <w:r>
        <w:rPr/>
        <w:t>lv9WKjLgNx2o94dynkqFKm/uOTe97keft/9jW1tUOElZnUjIjTkilYNYgm3BuObEWHg+NaKbgRAOVm</w:t>
      </w:r>
    </w:p>
    <w:p>
      <w:pPr>
        <w:pStyle w:val="PreformattedText"/>
        <w:bidi w:val="0"/>
        <w:spacing w:before="0" w:after="0"/>
        <w:jc w:val="left"/>
        <w:rPr/>
      </w:pPr>
      <w:r>
        <w:rPr/>
        <w:t>exwOmqfVrkWIP5bn6fF/fwLHVqrXgbEfa4uPvz9ybaEJeQ9yb4kc+AfTYf1voQku9gL8ci2J/wAh5t</w:t>
      </w:r>
    </w:p>
    <w:p>
      <w:pPr>
        <w:pStyle w:val="PreformattedText"/>
        <w:bidi w:val="0"/>
        <w:spacing w:before="0" w:after="0"/>
        <w:jc w:val="left"/>
        <w:rPr/>
      </w:pPr>
      <w:r>
        <w:rPr/>
        <w:t>7f66lz22QChMSMCMj/AK38WseLf+t9ZqtYNBynawuIkKLqKlQDkeDwfYk/pfyeNcnatpBB7uuus9Gl</w:t>
      </w:r>
    </w:p>
    <w:p>
      <w:pPr>
        <w:pStyle w:val="PreformattedText"/>
        <w:bidi w:val="0"/>
        <w:spacing w:before="0" w:after="0"/>
        <w:jc w:val="left"/>
        <w:rPr/>
      </w:pPr>
      <w:r>
        <w:rPr/>
        <w:t>QJIAiVS92r1WN/ULgWA/biwuPfnXndq2i8Ek466juXoti2YhwdHXX9lqDqnekhpJmDAXQkA+y2JY+f</w:t>
      </w:r>
    </w:p>
    <w:p>
      <w:pPr>
        <w:pStyle w:val="PreformattedText"/>
        <w:bidi w:val="0"/>
        <w:spacing w:before="0" w:after="0"/>
        <w:jc w:val="left"/>
        <w:rPr/>
      </w:pPr>
      <w:r>
        <w:rPr/>
        <w:t>FlsP31gZdUezBXdMUaRMiY+dcA/GHrWOjpa21QuWMioysLBSbmwJ8lseOL/wA2vd/w56PfUqMcWkgl</w:t>
      </w:r>
    </w:p>
    <w:p>
      <w:pPr>
        <w:pStyle w:val="PreformattedText"/>
        <w:bidi w:val="0"/>
        <w:spacing w:before="0" w:after="0"/>
        <w:jc w:val="left"/>
        <w:rPr/>
      </w:pPr>
      <w:r>
        <w:rPr/>
        <w:t>eE/iX0l6ig5rDiF9hM73ueLjwALD9b/m416ReXWQ1gCL34uPI9rctwGt7fpoQmw5BFrAcC/3Hi3jx4</w:t>
      </w:r>
    </w:p>
    <w:p>
      <w:pPr>
        <w:pStyle w:val="PreformattedText"/>
        <w:bidi w:val="0"/>
        <w:spacing w:before="0" w:after="0"/>
        <w:jc w:val="left"/>
        <w:rPr/>
      </w:pPr>
      <w:r>
        <w:rPr/>
        <w:t>v76FJJOpSwyqPcHxfyL38Bfb6dChID83UcXx8gm4HPPubaELJfI+3Ite17g3DAkcXHpt+uhCZdiOOR</w:t>
      </w:r>
    </w:p>
    <w:p>
      <w:pPr>
        <w:pStyle w:val="PreformattedText"/>
        <w:bidi w:val="0"/>
        <w:spacing w:before="0" w:after="0"/>
        <w:jc w:val="left"/>
        <w:rPr/>
      </w:pPr>
      <w:r>
        <w:rPr/>
        <w:t>yQRwRweLDwfHj30IQjvct7+f1J/TzxoQhmc3HHi4ueMj97Hyb340IQEzAAsQWA/l9m4t4PkE6ANAFD</w:t>
      </w:r>
    </w:p>
    <w:p>
      <w:pPr>
        <w:pStyle w:val="PreformattedText"/>
        <w:bidi w:val="0"/>
        <w:spacing w:before="0" w:after="0"/>
        <w:jc w:val="left"/>
        <w:rPr/>
      </w:pPr>
      <w:r>
        <w:rPr/>
        <w:t>oALiOFBdwtldQDbyPfk3tfi99CSm+8EoKZ7BfHAYG9jzcEm/m3N9CStgtKi3axbnkPYlRYEmwsByCS</w:t>
      </w:r>
    </w:p>
    <w:p>
      <w:pPr>
        <w:pStyle w:val="PreformattedText"/>
        <w:bidi w:val="0"/>
        <w:spacing w:before="0" w:after="0"/>
        <w:jc w:val="left"/>
        <w:rPr/>
      </w:pPr>
      <w:r>
        <w:rPr/>
        <w:t>QP6aFQ5pbqhWJDHgC4NwWtcHgmx+m3jUlpGoSod+bgE/ZuORY/lB5APvb7ahCEv4uDb2a5bICx4Jtb</w:t>
      </w:r>
    </w:p>
    <w:p>
      <w:pPr>
        <w:pStyle w:val="PreformattedText"/>
        <w:bidi w:val="0"/>
        <w:spacing w:before="0" w:after="0"/>
        <w:jc w:val="left"/>
        <w:rPr/>
      </w:pPr>
      <w:r>
        <w:rPr/>
        <w:t>6tCnlr8SXCTn583P3JA88NzYH7X0rohvfKuoau8lIoSAeeQtrsRxcnwPBJvyPv+upcJBWlOLz98uQB</w:t>
      </w:r>
    </w:p>
    <w:p>
      <w:pPr>
        <w:pStyle w:val="PreformattedText"/>
        <w:bidi w:val="0"/>
        <w:spacing w:before="0" w:after="0"/>
        <w:jc w:val="left"/>
        <w:rPr/>
      </w:pPr>
      <w:r>
        <w:rPr/>
        <w:t>44NrHI+OPJ1QhOkBrj2Xzc2XIixJB/Kf9dCF4WKkAW/lYtYsbXLE/wDloQsCxJAH0jIXJuCSbFvVyd</w:t>
      </w:r>
    </w:p>
    <w:p>
      <w:pPr>
        <w:pStyle w:val="PreformattedText"/>
        <w:bidi w:val="0"/>
        <w:spacing w:before="0" w:after="0"/>
        <w:jc w:val="left"/>
        <w:rPr/>
      </w:pPr>
      <w:r>
        <w:rPr/>
        <w:t>CEoH3Xmx9RtY+/ufe3FvvoQlixA4JujW4+k3W/t9l820IXgLcWCm3DWy9rkWN+Tz+l9CEHMATyLjyB</w:t>
      </w:r>
    </w:p>
    <w:p>
      <w:pPr>
        <w:pStyle w:val="PreformattedText"/>
        <w:bidi w:val="0"/>
        <w:spacing w:before="0" w:after="0"/>
        <w:jc w:val="left"/>
        <w:rPr/>
      </w:pPr>
      <w:r>
        <w:rPr/>
        <w:t>YrZeCAT7+Bqhwh0DRMMkAoBj6rA2AJIu5XEEk+D7WGoUu1d5D8kwzNcclrefHItxjzx5vf75aEidhJ</w:t>
      </w:r>
    </w:p>
    <w:p>
      <w:pPr>
        <w:pStyle w:val="PreformattedText"/>
        <w:bidi w:val="0"/>
        <w:spacing w:before="0" w:after="0"/>
        <w:jc w:val="left"/>
        <w:rPr/>
      </w:pPr>
      <w:r>
        <w:rPr/>
        <w:t>v+fyQR48Dm4PgWPn30LQpOM+g+SbAkj0kggE+k+w1c2LRCzp1TzckHEXt97HyObW5tfzpvNCPiYgc3</w:t>
      </w:r>
    </w:p>
    <w:p>
      <w:pPr>
        <w:pStyle w:val="PreformattedText"/>
        <w:bidi w:val="0"/>
        <w:spacing w:before="0" w:after="0"/>
        <w:jc w:val="left"/>
        <w:rPr/>
      </w:pPr>
      <w:r>
        <w:rPr/>
        <w:t>F7/bFl4PP/rq1g3fNCLVjb7r/MOeDYmw4uL8adCLhZfJ4FvFza5tlfg2POhCPV1xBvwQRe9gxJNrX8</w:t>
      </w:r>
    </w:p>
    <w:p>
      <w:pPr>
        <w:pStyle w:val="PreformattedText"/>
        <w:bidi w:val="0"/>
        <w:spacing w:before="0" w:after="0"/>
        <w:jc w:val="left"/>
        <w:rPr/>
      </w:pPr>
      <w:r>
        <w:rPr/>
        <w:t>rceRoQmJ38lr/8PmxFibgHk/poQoKqkNv2OR9uG5LX9uPI9tZ07SZi6Aq7VSAEEXPN7Hi3vcqf0trM</w:t>
      </w:r>
    </w:p>
    <w:p>
      <w:pPr>
        <w:pStyle w:val="PreformattedText"/>
        <w:bidi w:val="0"/>
        <w:spacing w:before="0" w:after="0"/>
        <w:jc w:val="left"/>
        <w:rPr/>
      </w:pPr>
      <w:r>
        <w:rPr/>
        <w:t>7LnA6f3VsRjSEuGQXUcC4vce49yR9wPPvq6lAaJBmVU+S4+ClIntYgkixKrl5BH0m3gD7a1pNEUjjw</w:t>
      </w:r>
    </w:p>
    <w:p>
      <w:pPr>
        <w:pStyle w:val="PreformattedText"/>
        <w:bidi w:val="0"/>
        <w:spacing w:before="0" w:after="0"/>
        <w:jc w:val="left"/>
        <w:rPr/>
      </w:pPr>
      <w:r>
        <w:rPr/>
        <w:t>MgL3IF7XHkceRkffQhSkbAhbnm1rgXuAeQPvz76EKXgcXHi4AuSB5v4/f9NCsYdRzUvE1yLC5uOGFw</w:t>
      </w:r>
    </w:p>
    <w:p>
      <w:pPr>
        <w:pStyle w:val="PreformattedText"/>
        <w:bidi w:val="0"/>
        <w:spacing w:before="0" w:after="0"/>
        <w:jc w:val="left"/>
        <w:rPr/>
      </w:pPr>
      <w:r>
        <w:rPr/>
        <w:t>AvN2J44HPtYaFYufvj1/EX0L8FOl9x3Hd6qlr65aaQ0u2LUqkNZJ4SmllR80pnkxSSRRbBmVWb6lqr</w:t>
      </w:r>
    </w:p>
    <w:p>
      <w:pPr>
        <w:pStyle w:val="PreformattedText"/>
        <w:bidi w:val="0"/>
        <w:spacing w:before="0" w:after="0"/>
        <w:jc w:val="left"/>
        <w:rPr/>
      </w:pPr>
      <w:r>
        <w:rPr/>
        <w:t>1mbPSdVqOsDfr8FfQ2epXqBrNJ+ZfnO+M/8Q/W3xq6ln33qOuaGDeaeeqekp1qEV1Z1p6aKmpRZaPY</w:t>
      </w:r>
    </w:p>
    <w:p>
      <w:pPr>
        <w:pStyle w:val="PreformattedText"/>
        <w:bidi w:val="0"/>
        <w:spacing w:before="0" w:after="0"/>
        <w:jc w:val="left"/>
        <w:rPr/>
      </w:pPr>
      <w:r>
        <w:rPr/>
        <w:t>oqKOnihzItF+LkyvIzeY2jbqtV0k2hwXpKWyU6DQxoy3tLj/AKh3CwpaULJDFTGUguythNmk3bnm9P</w:t>
      </w:r>
    </w:p>
    <w:p>
      <w:pPr>
        <w:pStyle w:val="PreformattedText"/>
        <w:bidi w:val="0"/>
        <w:spacing w:before="0" w:after="0"/>
        <w:jc w:val="left"/>
        <w:rPr/>
      </w:pPr>
      <w:r>
        <w:rPr/>
        <w:t>bgkjZcEXgYo2K8k5LyQM4Wm2b5EXKndOfEJ9j+JnQm4CqWA7b1dT7ZUrOVCCLffmqHE2JZHWUQscfC</w:t>
      </w:r>
    </w:p>
    <w:p>
      <w:pPr>
        <w:pStyle w:val="PreformattedText"/>
        <w:bidi w:val="0"/>
        <w:spacing w:before="0" w:after="0"/>
        <w:jc w:val="left"/>
        <w:rPr/>
      </w:pPr>
      <w:r>
        <w:rPr/>
        <w:t>W+1tQ8ipTh2A5RaBcS32V118U2G4dN/FCsjhhaWeh6Y3+buEioro9mrKaKrgjqFDRmniPUkLBiGMwy</w:t>
      </w:r>
    </w:p>
    <w:p>
      <w:pPr>
        <w:pStyle w:val="PreformattedText"/>
        <w:bidi w:val="0"/>
        <w:spacing w:before="0" w:after="0"/>
        <w:jc w:val="left"/>
        <w:rPr/>
      </w:pPr>
      <w:r>
        <w:rPr/>
        <w:t>Z/QNeR2ygxjNrIJue4FdzZ6tz9naRiLUd/DZWpA3XVIKhZpJfib0UzzMvajSfcfhxts8dEEZsx/e6R</w:t>
      </w:r>
    </w:p>
    <w:p>
      <w:pPr>
        <w:pStyle w:val="PreformattedText"/>
        <w:bidi w:val="0"/>
        <w:spacing w:before="0" w:after="0"/>
        <w:jc w:val="left"/>
        <w:rPr/>
      </w:pPr>
      <w:r>
        <w:rPr/>
        <w:t>lsQtj6l9GN+cJ9TWLcw5bCP5rA4xc391vn43StLuuzz06LFUU+z7lWwxSoTE8u51kUVeXOXpKUaMyX</w:t>
      </w:r>
    </w:p>
    <w:p>
      <w:pPr>
        <w:pStyle w:val="PreformattedText"/>
        <w:bidi w:val="0"/>
        <w:spacing w:before="0" w:after="0"/>
        <w:jc w:val="left"/>
        <w:rPr/>
      </w:pPr>
      <w:r>
        <w:rPr/>
        <w:t>uHfL6W9WkaR61gG4HK0DBIEd6+f9Xs8DbP0ztlNVmq2zfG6upKeno6hX3GLd6vrLa6fa6fbqZpSJJU</w:t>
      </w:r>
    </w:p>
    <w:p>
      <w:pPr>
        <w:pStyle w:val="PreformattedText"/>
        <w:bidi w:val="0"/>
        <w:spacing w:before="0" w:after="0"/>
        <w:jc w:val="left"/>
        <w:rPr/>
      </w:pPr>
      <w:r>
        <w:rPr/>
        <w:t>hMaT1JLrTpJ685wqN0RaRbdyTAOuc7EtXCXxerarf+vIo5ac0dXJ1lRbxuO006tLT7fSbR1PJ0h0Dt</w:t>
      </w:r>
    </w:p>
    <w:p>
      <w:pPr>
        <w:pStyle w:val="PreformattedText"/>
        <w:bidi w:val="0"/>
        <w:spacing w:before="0" w:after="0"/>
        <w:jc w:val="left"/>
        <w:rPr/>
      </w:pPr>
      <w:r>
        <w:rPr/>
        <w:t>cFPVSWg2yk6b2mqaCE4F33SpqGtLM7npNksawDRYjIc5wdnP2l9pf4f0o674FNS7XQy01LBVV8sEci</w:t>
      </w:r>
    </w:p>
    <w:p>
      <w:pPr>
        <w:pStyle w:val="PreformattedText"/>
        <w:bidi w:val="0"/>
        <w:spacing w:before="0" w:after="0"/>
        <w:jc w:val="left"/>
        <w:rPr/>
      </w:pPr>
      <w:r>
        <w:rPr/>
        <w:t>4ytT123VxpYZUUnuyCOaZ8VupZXVeMW15SsA9+1Auk3Oz7y69GnDtnM9ndauSPj4yR7F8Len3olrK7</w:t>
      </w:r>
    </w:p>
    <w:p>
      <w:pPr>
        <w:pStyle w:val="PreformattedText"/>
        <w:bidi w:val="0"/>
        <w:spacing w:before="0" w:after="0"/>
        <w:jc w:val="left"/>
        <w:rPr/>
      </w:pPr>
      <w:r>
        <w:rPr/>
        <w:t>dusen635JoyqVNWnU9Lv1HTqwW4laeCDGJgzyijZYhdVOqfRkuNSpcWhrXb3xLXtG6AIDi4hSG8pST</w:t>
      </w:r>
    </w:p>
    <w:p>
      <w:pPr>
        <w:pStyle w:val="PreformattedText"/>
        <w:bidi w:val="0"/>
        <w:spacing w:before="0" w:after="0"/>
        <w:jc w:val="left"/>
        <w:rPr/>
      </w:pPr>
      <w:r>
        <w:rPr/>
        <w:t>da9UbZRyLJ03RPt+zUNGkUi1VVtmy1O2bVVho4pVNOsu9TdRZxpY4qgd1dRouMkR17KsYBAIN3d8y0</w:t>
      </w:r>
    </w:p>
    <w:p>
      <w:pPr>
        <w:pStyle w:val="PreformattedText"/>
        <w:bidi w:val="0"/>
        <w:spacing w:before="0" w:after="0"/>
        <w:jc w:val="left"/>
        <w:rPr/>
      </w:pPr>
      <w:r>
        <w:rPr/>
        <w:t>H1JXUu6bhNusKULbpt9fWxw19nljhqNv3Cupkjo5pVRXp1gihjxwwwp2mL5u2rWYkn6PNObrQB14rk</w:t>
      </w:r>
    </w:p>
    <w:p>
      <w:pPr>
        <w:pStyle w:val="PreformattedText"/>
        <w:bidi w:val="0"/>
        <w:spacing w:before="0" w:after="0"/>
        <w:jc w:val="left"/>
        <w:rPr/>
      </w:pPr>
      <w:r>
        <w:rPr/>
        <w:t>rr7qqjpqqAbbDFMNrnrNzesrYF+Rh6c6EoN131twlilhylnn3eip1WIEIErInRT9Wt1NrWtE9o7yyu</w:t>
      </w:r>
    </w:p>
    <w:p>
      <w:pPr>
        <w:pStyle w:val="PreformattedText"/>
        <w:bidi w:val="0"/>
        <w:spacing w:before="0" w:after="0"/>
        <w:jc w:val="left"/>
        <w:rPr/>
      </w:pPr>
      <w:r>
        <w:rPr/>
        <w:t>JJJ9lFfBzYN22zoo0E9RM++9P9LL05QM4lkKdQ9d7i279W9RUmS3nqpKvduoryEWWrpoVHoTV7nBx4</w:t>
      </w:r>
    </w:p>
    <w:p>
      <w:pPr>
        <w:pStyle w:val="PreformattedText"/>
        <w:bidi w:val="0"/>
        <w:spacing w:before="0" w:after="0"/>
        <w:jc w:val="left"/>
        <w:rPr/>
      </w:pPr>
      <w:r>
        <w:rPr/>
        <w:t>rh1HXzJWCAZtB/V3rVfxq3Cm2rfKLojaVm2jdN4qNgr63caeT5r+yj1ZXCip6VH7hMm6w9Jx1FPHBG</w:t>
      </w:r>
    </w:p>
    <w:p>
      <w:pPr>
        <w:pStyle w:val="PreformattedText"/>
        <w:bidi w:val="0"/>
        <w:spacing w:before="0" w:after="0"/>
        <w:jc w:val="left"/>
        <w:rPr/>
      </w:pPr>
      <w:r>
        <w:rPr/>
        <w:t>Io0l3iJI2eQlk2UaZLPWE87R8niKx1arW1LLcx/wCVpD4P18c9T1/vcNJHQdOR1nUVXRTPJ8yKLaqD</w:t>
      </w:r>
    </w:p>
    <w:p>
      <w:pPr>
        <w:pStyle w:val="PreformattedText"/>
        <w:bidi w:val="0"/>
        <w:spacing w:before="0" w:after="0"/>
        <w:jc w:val="left"/>
        <w:rPr/>
      </w:pPr>
      <w:r>
        <w:rPr/>
        <w:t>eKai2Tb4ziEkpqao6VrqgAepl3B8D6w2sryHbQXGSI+NaWhvqWtIx/kuVepN3qh8Q9tq5Tlt9L17X7</w:t>
      </w:r>
    </w:p>
    <w:p>
      <w:pPr>
        <w:pStyle w:val="PreformattedText"/>
        <w:bidi w:val="0"/>
        <w:spacing w:before="0" w:after="0"/>
        <w:jc w:val="left"/>
        <w:rPr/>
      </w:pPr>
      <w:r>
        <w:rPr/>
        <w:t>Cm4RxoiS7XsnSEFPuJrI3BaCdt537fKlwyhi8389tVYIuBDc6de7CvaYIaAXDe/D/Ur5RH+zem9s2V</w:t>
      </w:r>
    </w:p>
    <w:p>
      <w:pPr>
        <w:pStyle w:val="PreformattedText"/>
        <w:bidi w:val="0"/>
        <w:spacing w:before="0" w:after="0"/>
        <w:jc w:val="left"/>
        <w:rPr/>
      </w:pPr>
      <w:r>
        <w:rPr/>
        <w:t>ZoTVUlRW7XJVCRiWpqaiqZxLM03/AOT1cVUqRqxCLIyK49YYI8lry1rw4tN1zdE8giSMQtI9S7tWnq</w:t>
      </w:r>
    </w:p>
    <w:p>
      <w:pPr>
        <w:pStyle w:val="PreformattedText"/>
        <w:bidi w:val="0"/>
        <w:spacing w:before="0" w:after="0"/>
        <w:jc w:val="left"/>
        <w:rPr/>
      </w:pPr>
      <w:r>
        <w:rPr/>
        <w:t>H4h0tQ8b0XU/Tu2/ETpmhnp3ENHvO01W3j5GKJgflNyip5K6JYzeNvl/UrWuOu8CpQYIEN/Nc5osqv</w:t>
      </w:r>
    </w:p>
    <w:p>
      <w:pPr>
        <w:pStyle w:val="PreformattedText"/>
        <w:bidi w:val="0"/>
        <w:spacing w:before="0" w:after="0"/>
        <w:jc w:val="left"/>
        <w:rPr/>
      </w:pPr>
      <w:r>
        <w:rPr/>
        <w:t>cO1+Slquul27r3ozfElMybz0H0vVRzSpiZq6mSphlM5QEGR0qpENgLi/ludc2oQHBwIJ0+Jamk5A7S</w:t>
      </w:r>
    </w:p>
    <w:p>
      <w:pPr>
        <w:pStyle w:val="PreformattedText"/>
        <w:bidi w:val="0"/>
        <w:spacing w:before="0" w:after="0"/>
        <w:jc w:val="left"/>
        <w:rPr/>
      </w:pPr>
      <w:r>
        <w:rPr/>
        <w:t>v/AMV2qd/+JPUsNQrU8m6bPtf9+qi8KbPUxbLtlTJudcWsTRZmhq40B/AaSZE9D46WiweqD2tNtNQ4</w:t>
      </w:r>
    </w:p>
    <w:p>
      <w:pPr>
        <w:pStyle w:val="PreformattedText"/>
        <w:bidi w:val="0"/>
        <w:spacing w:before="0" w:after="0"/>
        <w:jc w:val="left"/>
        <w:rPr/>
      </w:pPr>
      <w:r>
        <w:rPr/>
        <w:t>2ODG9rhd3e1ctqdCzCGGu2yN/wC609RDUJNOWb56afaxQ9VwVkhJ+XiCtSMkHFjTidw12dcO0CHSBn</w:t>
      </w:r>
    </w:p>
    <w:p>
      <w:pPr>
        <w:pStyle w:val="PreformattedText"/>
        <w:bidi w:val="0"/>
        <w:spacing w:before="0" w:after="0"/>
        <w:jc w:val="left"/>
        <w:rPr/>
      </w:pPr>
      <w:r>
        <w:rPr/>
        <w:t>N36V0tnOHQcNj/ACWzqeCJN02mmhggVpqROnZHkST5WBKuH+0KSqZM8J4zVYiOZGBZVUpdNUAAu8Fa</w:t>
      </w:r>
    </w:p>
    <w:p>
      <w:pPr>
        <w:pStyle w:val="PreformattedText"/>
        <w:bidi w:val="0"/>
        <w:spacing w:before="0" w:after="0"/>
        <w:jc w:val="left"/>
        <w:rPr/>
      </w:pPr>
      <w:r>
        <w:rPr/>
        <w:t>RE4yr/VbNBVdOU1YjiWo/tjpus2yFahnmih2l6XfayJpFvLOs0lRRtSxN/8ANzVnxyLBIBAIzwqGgQ</w:t>
      </w:r>
    </w:p>
    <w:p>
      <w:pPr>
        <w:pStyle w:val="PreformattedText"/>
        <w:bidi w:val="0"/>
        <w:spacing w:before="0" w:after="0"/>
        <w:jc w:val="left"/>
        <w:rPr/>
      </w:pPr>
      <w:r>
        <w:rPr/>
        <w:t>SDPDb19yvvwz2aWLqLrXblC1DQUc9FhSMKuSo3Xq2URblSwepVRp5nVu0zKaaKnVXm49OPa3Q1gm0T</w:t>
      </w:r>
    </w:p>
    <w:p>
      <w:pPr>
        <w:pStyle w:val="PreformattedText"/>
        <w:bidi w:val="0"/>
        <w:spacing w:before="0" w:after="0"/>
        <w:jc w:val="left"/>
        <w:rPr/>
      </w:pPr>
      <w:r>
        <w:rPr/>
        <w:t>P0VroMEvnq7q5dYfD7qHbpd2k2AHb1eeHdZ9q3CBKj5CvoaKqfb+qJ6dljwKU9dBDttOWZXkjpRImc</w:t>
      </w:r>
    </w:p>
    <w:p>
      <w:pPr>
        <w:pStyle w:val="PreformattedText"/>
        <w:bidi w:val="0"/>
        <w:spacing w:before="0" w:after="0"/>
        <w:jc w:val="left"/>
        <w:rPr/>
      </w:pPr>
      <w:r>
        <w:rPr/>
        <w:t>FmbO0erbE6H7/8V0qMOlp+L5P7aLsXo75yopFhZYYpdvgME6U7yqspz7ssRWaH8ONHaojVk5IhdMrI</w:t>
      </w:r>
    </w:p>
    <w:p>
      <w:pPr>
        <w:pStyle w:val="PreformattedText"/>
        <w:bidi w:val="0"/>
        <w:spacing w:before="0" w:after="0"/>
        <w:jc w:val="left"/>
        <w:rPr/>
      </w:pPr>
      <w:r>
        <w:rPr/>
        <w:t>uLiTiRHXNaS9otzcG/MtzUlG9PSQy0x7Cl2IZTwyPYoDEbmNnLMD+QH/AIhqSIFw3Qqw4XGRJKsEUt</w:t>
      </w:r>
    </w:p>
    <w:p>
      <w:pPr>
        <w:pStyle w:val="PreformattedText"/>
        <w:bidi w:val="0"/>
        <w:spacing w:before="0" w:after="0"/>
        <w:jc w:val="left"/>
        <w:rPr/>
      </w:pPr>
      <w:r>
        <w:rPr/>
        <w:t>Y0InM0VQw+XymCunYlSQduWWN7ljG5YNcgDufyjLVtNzwARD3fhSuDS4kbuVKM9NUJI7xMZ2LLNStc</w:t>
      </w:r>
    </w:p>
    <w:p>
      <w:pPr>
        <w:pStyle w:val="PreformattedText"/>
        <w:bidi w:val="0"/>
        <w:spacing w:before="0" w:after="0"/>
        <w:jc w:val="left"/>
        <w:rPr/>
      </w:pPr>
      <w:r>
        <w:rPr/>
        <w:t>w3LSKYzmAofu+vuDDEsdXnQAt3nILTIGg6hKp9wnWIRKJZwcT2pysbyWJcvFNf8AFikClQFuL+nEe8</w:t>
      </w:r>
    </w:p>
    <w:p>
      <w:pPr>
        <w:pStyle w:val="PreformattedText"/>
        <w:bidi w:val="0"/>
        <w:spacing w:before="0" w:after="0"/>
        <w:jc w:val="left"/>
        <w:rPr/>
      </w:pPr>
      <w:r>
        <w:rPr/>
        <w:t>BtvaUGm2Ti0omKaaujsH5hdCH7nbl7EkkqmOGNQSDeOPi18l9N1toLQYAMWpHANMxhYiaRJ3lWKKRE</w:t>
      </w:r>
    </w:p>
    <w:p>
      <w:pPr>
        <w:pStyle w:val="PreformattedText"/>
        <w:bidi w:val="0"/>
        <w:spacing w:before="0" w:after="0"/>
        <w:jc w:val="left"/>
        <w:rPr/>
      </w:pPr>
      <w:r>
        <w:rPr/>
        <w:t>7kcwzA7qyBlxikRR28cIyRYlj/4UtMyBFvW6nkYMcSIkqoalGhV0dBLHIpDSMJDEoZYwJCC83d5viR</w:t>
      </w:r>
    </w:p>
    <w:p>
      <w:pPr>
        <w:pStyle w:val="PreformattedText"/>
        <w:bidi w:val="0"/>
        <w:spacing w:before="0" w:after="0"/>
        <w:jc w:val="left"/>
        <w:rPr/>
      </w:pPr>
      <w:r>
        <w:rPr/>
        <w:t>dW9WWgsMHmpFwE9pS1LU4r3WIjZDJGzQCJZoBIrGR4wytlcMzFeQp8YnQbwAC2W96i5uAEaa1YahJ4</w:t>
      </w:r>
    </w:p>
    <w:p>
      <w:pPr>
        <w:pStyle w:val="PreformattedText"/>
        <w:bidi w:val="0"/>
        <w:spacing w:before="0" w:after="0"/>
        <w:jc w:val="left"/>
        <w:rPr/>
      </w:pPr>
      <w:r>
        <w:rPr/>
        <w:t>nR4ZGiJSGnvG8qWBkjCshRlkDCzAA8n1rqIcZadetEAgiSNFLnCuv2w9PLIpWapIiM8aVF1UTdgDOE</w:t>
      </w:r>
    </w:p>
    <w:p>
      <w:pPr>
        <w:pStyle w:val="PreformattedText"/>
        <w:bidi w:val="0"/>
        <w:spacing w:before="0" w:after="0"/>
        <w:jc w:val="left"/>
        <w:rPr/>
      </w:pPr>
      <w:r>
        <w:rPr/>
        <w:t>nuHk2DWLeMdMxl5bq677KrNQsJLtPvhV+SKSmZlkqocu4sTqJJXeJER0LymSMxM9u22THg4n3NrJzC</w:t>
      </w:r>
    </w:p>
    <w:p>
      <w:pPr>
        <w:pStyle w:val="PreformattedText"/>
        <w:bidi w:val="0"/>
        <w:spacing w:before="0" w:after="0"/>
        <w:jc w:val="left"/>
        <w:rPr/>
      </w:pPr>
      <w:r>
        <w:rPr/>
        <w:t>ua8EBzUI1C5hrWSZGiMaM9PFKYZAUYtHJ6VUS5MFJN7K3p540SBA71BdBA5lRzwLHFHI7PI9QIWb5q</w:t>
      </w:r>
    </w:p>
    <w:p>
      <w:pPr>
        <w:pStyle w:val="PreformattedText"/>
        <w:bidi w:val="0"/>
        <w:spacing w:before="0" w:after="0"/>
        <w:jc w:val="left"/>
        <w:rPr/>
      </w:pPr>
      <w:r>
        <w:rPr/>
        <w:t>AEBkUL3FjUsUpyWewBGbL6ssV1ppQWuAfcUjj7TPrUZVSFO1DEgcZyxCnankdwCQ0wDSWziVCSQeBl</w:t>
      </w:r>
    </w:p>
    <w:p>
      <w:pPr>
        <w:pStyle w:val="PreformattedText"/>
        <w:bidi w:val="0"/>
        <w:spacing w:before="0" w:after="0"/>
        <w:jc w:val="left"/>
        <w:rPr/>
      </w:pPr>
      <w:r>
        <w:rPr/>
        <w:t>x6kbWhS+3AKaWopBmJqWOnYi6ARFlbs/hySrHGfQxBsxJKgL6guolre5Y3Uqt0B1w+EgpapOxG4DxC</w:t>
      </w:r>
    </w:p>
    <w:p>
      <w:pPr>
        <w:pStyle w:val="PreformattedText"/>
        <w:bidi w:val="0"/>
        <w:spacing w:before="0" w:after="0"/>
        <w:jc w:val="left"/>
        <w:rPr/>
      </w:pPr>
      <w:r>
        <w:rPr/>
        <w:t>dUa8kZR5EkOFliDl1LAOFNyDixsGx0EwJUik8kGbbdOuu9CVPyZNu6EVXdljYDudoYBXip5GxjydrM</w:t>
      </w:r>
    </w:p>
    <w:p>
      <w:pPr>
        <w:pStyle w:val="PreformattedText"/>
        <w:bidi w:val="0"/>
        <w:spacing w:before="0" w:after="0"/>
        <w:jc w:val="left"/>
        <w:rPr/>
      </w:pPr>
      <w:r>
        <w:rPr/>
        <w:t>xOcmP/a1WXAujM/UtLJAAi634kFKRnNBCBIsoeCnllYjsyOoCzysihaVfWy2Jyxb08c6Xet91NduzO</w:t>
      </w:r>
    </w:p>
    <w:p>
      <w:pPr>
        <w:pStyle w:val="PreformattedText"/>
        <w:bidi w:val="0"/>
        <w:spacing w:before="0" w:after="0"/>
        <w:jc w:val="left"/>
        <w:rPr/>
      </w:pPr>
      <w:r>
        <w:rPr/>
        <w:t>VA1MMdIpDSrO0HdYoFEsgjlRGkMi5+gYJwgy5W9stXpcyAG4+yqxI7VwkaAmpUyOXBVfw4JEdh6XJD</w:t>
      </w:r>
    </w:p>
    <w:p>
      <w:pPr>
        <w:pStyle w:val="PreformattedText"/>
        <w:bidi w:val="0"/>
        <w:spacing w:before="0" w:after="0"/>
        <w:jc w:val="left"/>
        <w:rPr/>
      </w:pPr>
      <w:r>
        <w:rPr/>
        <w:t>enIoo5vGcvpx1nJObhuu066+5PrGJym4YAIYY5kjVbyPjBEk8tTVO7BBKcyqM97XYIiKpZ/HqpcZDY</w:t>
      </w:r>
    </w:p>
    <w:p>
      <w:pPr>
        <w:pStyle w:val="PreformattedText"/>
        <w:bidi w:val="0"/>
        <w:spacing w:before="0" w:after="0"/>
        <w:jc w:val="left"/>
        <w:rPr/>
      </w:pPr>
      <w:r>
        <w:rPr/>
        <w:t>1CY5MjvRFbURQIsawrJVIgAZcGWComJSQwkcRUzILGQMHY/wAqtpO/ElVmQXEaLV28yvSqjLGH7yMJ</w:t>
      </w:r>
    </w:p>
    <w:p>
      <w:pPr>
        <w:pStyle w:val="PreformattedText"/>
        <w:bidi w:val="0"/>
        <w:spacing w:before="0" w:after="0"/>
        <w:jc w:val="left"/>
        <w:rPr/>
      </w:pPr>
      <w:r>
        <w:rPr/>
        <w:t>JI5HeVybAdslhHDTtEqhipJYZfndV0lTkq4cbidftLWG5oIGEny6Eo6Zks8KSGcvJFTQlxaONaaJeR</w:t>
      </w:r>
    </w:p>
    <w:p>
      <w:pPr>
        <w:pStyle w:val="PreformattedText"/>
        <w:bidi w:val="0"/>
        <w:spacing w:before="0" w:after="0"/>
        <w:jc w:val="left"/>
        <w:rPr/>
      </w:pPr>
      <w:r>
        <w:rPr/>
        <w:t>YoJmszFVXVZIBk6N91OHOAAAkKX6WiSY/MzlKeOeaeR1tE1pDiucs+dzSoBZPsVx+s6R7ZzGWqNQSM</w:t>
      </w:r>
    </w:p>
    <w:p>
      <w:pPr>
        <w:pStyle w:val="PreformattedText"/>
        <w:bidi w:val="0"/>
        <w:spacing w:before="0" w:after="0"/>
        <w:jc w:val="left"/>
        <w:rPr/>
      </w:pPr>
      <w:r>
        <w:rPr/>
        <w:t>NW2KGFZp4IhAimSNJoI4DI7yReL1b3vT3zje0dmIZb5fTpwLjAElKTAJJwpCvpZ0ihnWIr85HMVsyr</w:t>
      </w:r>
    </w:p>
    <w:p>
      <w:pPr>
        <w:pStyle w:val="PreformattedText"/>
        <w:bidi w:val="0"/>
        <w:spacing w:before="0" w:after="0"/>
        <w:jc w:val="left"/>
        <w:rPr/>
      </w:pPr>
      <w:r>
        <w:rPr/>
        <w:t>jAgs0hUKVbNjYnE/V6hdtMWlugn7SRrw4kDFq13U0k05hiZEGM0rS1DBAO3GwklV0jcLBT9pFRVQ8s</w:t>
      </w:r>
    </w:p>
    <w:p>
      <w:pPr>
        <w:pStyle w:val="PreformattedText"/>
        <w:bidi w:val="0"/>
        <w:spacing w:before="0" w:after="0"/>
        <w:jc w:val="left"/>
        <w:rPr/>
      </w:pPr>
      <w:r>
        <w:rPr/>
        <w:t>rOzEnHVL3BoI4itIgSYi1aK+IlZ1VJ1hsE+w9PJ1B0ZS1249F9ap/Z9VU0cdb8Qukdwljoq1I5kpoq</w:t>
      </w:r>
    </w:p>
    <w:p>
      <w:pPr>
        <w:pStyle w:val="PreformattedText"/>
        <w:bidi w:val="0"/>
        <w:spacing w:before="0" w:after="0"/>
        <w:jc w:val="left"/>
        <w:rPr/>
      </w:pPr>
      <w:r>
        <w:rPr/>
        <w:t>NdipK6Ze604jk29pZqIt2JT5z0iKO2bfsvo2obqrbdpsGttN7W3l3ZF1rXcMzyTtqPpU3kHdqBzD8f</w:t>
      </w:r>
    </w:p>
    <w:p>
      <w:pPr>
        <w:pStyle w:val="PreformattedText"/>
        <w:bidi w:val="0"/>
        <w:spacing w:before="0" w:after="0"/>
        <w:jc w:val="left"/>
        <w:rPr/>
      </w:pPr>
      <w:r>
        <w:rPr/>
        <w:t>W74rZE9CktDDt0DRrEaE0Cd7uCKEpG0qKkUUY7ca0sEZDEep7WK2ZdenYwMaSNVQ5hLSLrbgtdNTTY</w:t>
      </w:r>
    </w:p>
    <w:p>
      <w:pPr>
        <w:pStyle w:val="PreformattedText"/>
        <w:bidi w:val="0"/>
        <w:spacing w:before="0" w:after="0"/>
        <w:jc w:val="left"/>
        <w:rPr/>
      </w:pPr>
      <w:r>
        <w:rPr/>
        <w:t>PSrC3zCGOeQLiigxR/MTPK7k5GWVoyrAMAFxU8HTkZaTELGGukgDLQvgL/ALTPoWGl6oO9orKa6iNY</w:t>
      </w:r>
    </w:p>
    <w:p>
      <w:pPr>
        <w:pStyle w:val="PreformattedText"/>
        <w:bidi w:val="0"/>
        <w:spacing w:before="0" w:after="0"/>
        <w:jc w:val="left"/>
        <w:rPr/>
      </w:pPr>
      <w:r>
        <w:rPr/>
        <w:t>9MyERJURO7z9tsmBdscrgm+WJy17r+GNqFHbKVJ7bm1G8Xjw2rxH8VbH/wAjY67mttNHea34PF+6+T</w:t>
      </w:r>
    </w:p>
    <w:p>
      <w:pPr>
        <w:pStyle w:val="PreformattedText"/>
        <w:bidi w:val="0"/>
        <w:spacing w:before="0" w:after="0"/>
        <w:jc w:val="left"/>
        <w:rPr/>
      </w:pPr>
      <w:r>
        <w:rPr/>
        <w:t>e1PJJGqySKb+uKORVVWVQgKBnnQEjyVKfT6dfUgZAK+Su3XgDtdfSV8pO9JApgqCiM9wgl/BZwhBSS</w:t>
      </w:r>
    </w:p>
    <w:p>
      <w:pPr>
        <w:pStyle w:val="PreformattedText"/>
        <w:bidi w:val="0"/>
        <w:spacing w:before="0" w:after="0"/>
        <w:jc w:val="left"/>
        <w:rPr/>
      </w:pPr>
      <w:r>
        <w:rPr/>
        <w:t>JnxRVbHgcDL0ka0agERKkgmC0qIrGlclRIiyKS8xQCIsgKMyKiRqUBjGLnK9x9LardbqDkqozJnVQ/</w:t>
      </w:r>
    </w:p>
    <w:p>
      <w:pPr>
        <w:pStyle w:val="PreformattedText"/>
        <w:bidi w:val="0"/>
        <w:spacing w:before="0" w:after="0"/>
        <w:jc w:val="left"/>
        <w:rPr/>
      </w:pPr>
      <w:r>
        <w:rPr/>
        <w:t>YzUGKO6GTuKwkZXRh9MERVMpbJa5T9y2ix0TCDHIyvCUGf1K8iNBMGd75M0joocHEdtyqtjbyW9Pqy</w:t>
      </w:r>
    </w:p>
    <w:p>
      <w:pPr>
        <w:pStyle w:val="PreformattedText"/>
        <w:bidi w:val="0"/>
        <w:spacing w:before="0" w:after="0"/>
        <w:jc w:val="left"/>
        <w:rPr/>
      </w:pPr>
      <w:r>
        <w:rPr/>
        <w:t>1IZ7RhQkyFADYEfiq49ZY4G/bZmQeua+PIIVfp0pHs5CEwzTkhJHlQKgiJRI5FjhYOzIX4yORYnm9s</w:t>
      </w:r>
    </w:p>
    <w:p>
      <w:pPr>
        <w:pStyle w:val="PreformattedText"/>
        <w:bidi w:val="0"/>
        <w:spacing w:before="0" w:after="0"/>
        <w:jc w:val="left"/>
        <w:rPr/>
      </w:pPr>
      <w:r>
        <w:rPr/>
        <w:t>vUNTDwDA+5EzCVGCqK8aLDE7R+lcwciqhe3keEKszNbk45HG2nG8N4ITKuqBm5UFnSQBhcsSfxZI/G</w:t>
      </w:r>
    </w:p>
    <w:p>
      <w:pPr>
        <w:pStyle w:val="PreformattedText"/>
        <w:bidi w:val="0"/>
        <w:spacing w:before="0" w:after="0"/>
        <w:jc w:val="left"/>
        <w:rPr/>
      </w:pPr>
      <w:r>
        <w:rPr/>
        <w:t>JLLjzyDxpkJ5iLPgSzswMgVWvIBYlE5t2yuPNrBmw+rQhLcfh4rIWMbOpUw9oBLBixDMM7OGH5rlfV</w:t>
      </w:r>
    </w:p>
    <w:p>
      <w:pPr>
        <w:pStyle w:val="PreformattedText"/>
        <w:bidi w:val="0"/>
        <w:spacing w:before="0" w:after="0"/>
        <w:jc w:val="left"/>
        <w:rPr/>
      </w:pPr>
      <w:r>
        <w:rPr/>
        <w:t>joQi0lwRZnBmP4d3RlZ2En1JJieQUHBsTcsuhCbmp1lHzEJAPl6aOJUQpmxJhu1g+Vza6t76gg4tMA</w:t>
      </w:r>
    </w:p>
    <w:p>
      <w:pPr>
        <w:pStyle w:val="PreformattedText"/>
        <w:bidi w:val="0"/>
        <w:spacing w:before="0" w:after="0"/>
        <w:jc w:val="left"/>
        <w:rPr/>
      </w:pPr>
      <w:r>
        <w:rPr/>
        <w:t>IQ9ymCEi8kmJQqt4xkQbqg9RW2Nzycfq1KE5HGi4lssF9OS4qI8jgmJbwpLeqxJLe66ELxWMrkxawc</w:t>
      </w:r>
    </w:p>
    <w:p>
      <w:pPr>
        <w:pStyle w:val="PreformattedText"/>
        <w:bidi w:val="0"/>
        <w:spacing w:before="0" w:after="0"/>
        <w:jc w:val="left"/>
        <w:rPr/>
      </w:pPr>
      <w:r>
        <w:rPr/>
        <w:t>4Bxa74MbSjEXGK8kXvj+a+hC68/gx/j7/i+/2fXXkvxB/hK+NPUXwvmqKmnn6n6HYjqL4VdeRJivyf</w:t>
      </w:r>
    </w:p>
    <w:p>
      <w:pPr>
        <w:pStyle w:val="PreformattedText"/>
        <w:bidi w:val="0"/>
        <w:spacing w:before="0" w:after="0"/>
        <w:jc w:val="left"/>
        <w:rPr/>
      </w:pPr>
      <w:r>
        <w:rPr/>
        <w:t>W3w73Rjtu8l0jZBVRJBX04YvT1ccgUiCARBQv3jf7ND/AKVN/Cv/ABPTdOfCj+Njado/g++Om4S0u0</w:t>
      </w:r>
    </w:p>
    <w:p>
      <w:pPr>
        <w:pStyle w:val="PreformattedText"/>
        <w:bidi w:val="0"/>
        <w:spacing w:before="0" w:after="0"/>
        <w:jc w:val="left"/>
        <w:rPr/>
      </w:pPr>
      <w:r>
        <w:rPr/>
        <w:t>UPXLblUV38NXXm8TNMkfy3VW4H5r4U107GG1LvpkoULNbeHbFNVlh5ZQv1W0dVS19FRbht9XS1+3bl</w:t>
      </w:r>
    </w:p>
    <w:p>
      <w:pPr>
        <w:pStyle w:val="PreformattedText"/>
        <w:bidi w:val="0"/>
        <w:spacing w:before="0" w:after="0"/>
        <w:jc w:val="left"/>
        <w:rPr/>
      </w:pPr>
      <w:r>
        <w:rPr/>
        <w:t>R024bduNBUw1u37lQVsMdRSV2311M7R1tHNTywvHLGzI6SBg2OkQirD7+Ta9vH2uPI/TQhIYm1+Db2</w:t>
      </w:r>
    </w:p>
    <w:p>
      <w:pPr>
        <w:pStyle w:val="PreformattedText"/>
        <w:bidi w:val="0"/>
        <w:spacing w:before="0" w:after="0"/>
        <w:jc w:val="left"/>
        <w:rPr/>
      </w:pPr>
      <w:r>
        <w:rPr/>
        <w:t>4tbxyfY+9/fQhDtZTewYAebAezHj/DfQhDObA3/MDe5AJJFuCfHJ5GhCDe+QNiALcfyleBwfB4/rbQ</w:t>
      </w:r>
    </w:p>
    <w:p>
      <w:pPr>
        <w:pStyle w:val="PreformattedText"/>
        <w:bidi w:val="0"/>
        <w:spacing w:before="0" w:after="0"/>
        <w:jc w:val="left"/>
        <w:rPr/>
      </w:pPr>
      <w:r>
        <w:rPr/>
        <w:t>hBykWYkG5BP3Fve335PJ0Kp+o8lF1X0lQPB/w2v9PPPA8alpEg8kihZ7hT+jf1uvJ8/Vb/P062tLWg</w:t>
      </w:r>
    </w:p>
    <w:p>
      <w:pPr>
        <w:pStyle w:val="PreformattedText"/>
        <w:bidi w:val="0"/>
        <w:spacing w:before="0" w:after="0"/>
        <w:jc w:val="left"/>
        <w:rPr/>
      </w:pPr>
      <w:r>
        <w:rPr/>
        <w:t>A6uXPUBXlirGw588XDKcb8e37a0tEAKmoTcWzoqrUG9zYWB5NiW4FxgCDfx41Kqfo/4P7quz2zPNuQ</w:t>
      </w:r>
    </w:p>
    <w:p>
      <w:pPr>
        <w:pStyle w:val="PreformattedText"/>
        <w:bidi w:val="0"/>
        <w:spacing w:before="0" w:after="0"/>
        <w:jc w:val="left"/>
        <w:rPr/>
      </w:pPr>
      <w:r>
        <w:rPr/>
        <w:t>B5v/AIjYnxyv2N9CxKKnNmv7m2RUgKCbcfYm+hCCYlRxxze/PAPg/TZbHn7aFtpmWgrwsosCVK+W4B</w:t>
      </w:r>
    </w:p>
    <w:p>
      <w:pPr>
        <w:pStyle w:val="PreformattedText"/>
        <w:bidi w:val="0"/>
        <w:spacing w:before="0" w:after="0"/>
        <w:jc w:val="left"/>
        <w:rPr/>
      </w:pPr>
      <w:r>
        <w:rPr/>
        <w:t>JJvzf6i1/OsrhbULnDdlXUxBcVhSQ3J5AB9V7kA3PHH5fFuL6mGW3NaSrUQhUmx4awJHC3YHxcn7Y8</w:t>
      </w:r>
    </w:p>
    <w:p>
      <w:pPr>
        <w:pStyle w:val="PreformattedText"/>
        <w:bidi w:val="0"/>
        <w:spacing w:before="0" w:after="0"/>
        <w:jc w:val="left"/>
        <w:rPr/>
      </w:pPr>
      <w:r>
        <w:rPr/>
        <w:t>eONZarjJzzK10XDDGnK9KwPvwT5sRc2By44H+v8ALqpWpcRsptzbHm1vPP8ATm5v4IH66EJ5jdb3K3</w:t>
      </w:r>
    </w:p>
    <w:p>
      <w:pPr>
        <w:pStyle w:val="PreformattedText"/>
        <w:bidi w:val="0"/>
        <w:spacing w:before="0" w:after="0"/>
        <w:jc w:val="left"/>
        <w:rPr/>
      </w:pPr>
      <w:r>
        <w:rPr/>
        <w:t>8MC1gVK3U2+6/00zQSR3BQ4OINnEsI1gw9iCT5INibn/CMvbW+BAkLAREgoOc8sBcXuxsBYtewYAeP</w:t>
      </w:r>
    </w:p>
    <w:p>
      <w:pPr>
        <w:pStyle w:val="PreformattedText"/>
        <w:bidi w:val="0"/>
        <w:spacing w:before="0" w:after="0"/>
        <w:jc w:val="left"/>
        <w:rPr/>
      </w:pPr>
      <w:r>
        <w:rPr/>
        <w:t>/TVrOELOo2blib2NuFN78kEH0j0qD7/r/LpljqcXO3l8FXfpXf8A5ciGRgCrBvV49VrEW4tbG32I1y</w:t>
      </w:r>
    </w:p>
    <w:p>
      <w:pPr>
        <w:pStyle w:val="PreformattedText"/>
        <w:bidi w:val="0"/>
        <w:spacing w:before="0" w:after="0"/>
        <w:jc w:val="left"/>
        <w:rPr/>
      </w:pPr>
      <w:r>
        <w:rPr/>
        <w:t>fSGzOqD1jW3e0ux6M2wsNkrfuzbss0SsHJsouLWuL8XA8W45868rtFKx0gYXtNmrioACRH5q4QVwKj</w:t>
      </w:r>
    </w:p>
    <w:p>
      <w:pPr>
        <w:pStyle w:val="PreformattedText"/>
        <w:bidi w:val="0"/>
        <w:spacing w:before="0" w:after="0"/>
        <w:jc w:val="left"/>
        <w:rPr/>
      </w:pPr>
      <w:r>
        <w:rPr/>
        <w:t>1i5/r5vxf7X/AOeqASNCrn0gSTJaZUxBVDzc3/xm628+P11ppVs7zfjWStSjDtO8dYUgs4IsTbm/HP</w:t>
      </w:r>
    </w:p>
    <w:p>
      <w:pPr>
        <w:pStyle w:val="PreformattedText"/>
        <w:bidi w:val="0"/>
        <w:spacing w:before="0" w:after="0"/>
        <w:jc w:val="left"/>
        <w:rPr/>
      </w:pPr>
      <w:r>
        <w:rPr/>
        <w:t>gX8jz41sZVBEgxKyOo8+SV3YyQBwbc+4J/Q6k1o7SX1LsrAmUeAT48nxfL/F9WkO0NEC/RN6jxTTVC</w:t>
      </w:r>
    </w:p>
    <w:p>
      <w:pPr>
        <w:pStyle w:val="PreformattedText"/>
        <w:bidi w:val="0"/>
        <w:spacing w:before="0" w:after="0"/>
        <w:jc w:val="left"/>
        <w:rPr/>
      </w:pPr>
      <w:r>
        <w:rPr/>
        <w:t>ICQAL3UkXLffwPc/+WqXbUIOcqxmz5kDPdoPr8lHVNYFU8m4y8m5vbgAfbjWDaNpaRkrbR2aXDx66+</w:t>
      </w:r>
    </w:p>
    <w:p>
      <w:pPr>
        <w:pStyle w:val="PreformattedText"/>
        <w:bidi w:val="0"/>
        <w:spacing w:before="0" w:after="0"/>
        <w:jc w:val="left"/>
        <w:rPr/>
      </w:pPr>
      <w:r>
        <w:rPr/>
        <w:t>5VXcd0EaOS/sfHBXjI2/S4H+WuHW2gvAAXb2XZLYc5uFrHft/URSAMLqWsOQVNuDc+CRrnbzhB0cuy</w:t>
      </w:r>
    </w:p>
    <w:p>
      <w:pPr>
        <w:pStyle w:val="PreformattedText"/>
        <w:bidi w:val="0"/>
        <w:spacing w:before="0" w:after="0"/>
        <w:jc w:val="left"/>
        <w:rPr/>
      </w:pPr>
      <w:r>
        <w:rPr/>
        <w:t>xgoFpdvOjT9S5a+I/XMdJSzDvBQFYs2fiOzM/pAufDAgebHXZ9Hej31KtOG563re5cz0jtzaLXvc4N</w:t>
      </w:r>
    </w:p>
    <w:p>
      <w:pPr>
        <w:pStyle w:val="PreformattedText"/>
        <w:bidi w:val="0"/>
        <w:spacing w:before="0" w:after="0"/>
        <w:jc w:val="left"/>
        <w:rPr/>
      </w:pPr>
      <w:r>
        <w:rPr/>
        <w:t>t6+kvlr8YviKdyqZ6WnqQxV2UOpIvIS34YDCxBj4v9/wDFr7b/AAz6HbRph72r4J/Ffp413upUa1rm</w:t>
      </w:r>
    </w:p>
    <w:p>
      <w:pPr>
        <w:pStyle w:val="PreformattedText"/>
        <w:bidi w:val="0"/>
        <w:spacing w:before="0" w:after="0"/>
        <w:jc w:val="left"/>
        <w:rPr/>
      </w:pPr>
      <w:r>
        <w:rPr/>
        <w:t>yHN/NfpYLm+XtbwBa1/fnzfXl17FZy/cHk3Bve/Fx9lsP250ISciSzCxFhyCfso85cfvoQs3OPvwvp</w:t>
      </w:r>
    </w:p>
    <w:p>
      <w:pPr>
        <w:pStyle w:val="PreformattedText"/>
        <w:bidi w:val="0"/>
        <w:spacing w:before="0" w:after="0"/>
        <w:jc w:val="left"/>
        <w:rPr/>
      </w:pPr>
      <w:r>
        <w:rPr/>
        <w:t>5PJ49vcf8AnoQkhyT7g+1r3/Q2uBa3/LQhLLkAni4FjyLH7gDwALaEIdnFioP0+483Pi5+4voQgpXF</w:t>
      </w:r>
    </w:p>
    <w:p>
      <w:pPr>
        <w:pStyle w:val="PreformattedText"/>
        <w:bidi w:val="0"/>
        <w:spacing w:before="0" w:after="0"/>
        <w:jc w:val="left"/>
        <w:rPr/>
      </w:pPr>
      <w:r>
        <w:rPr/>
        <w:t>r+k8i5FiRb2/QaEIZnupx44u1vPPkqD7D7/poQo2WT6gwN78WI5PADfqb+dCRztWEYQLyOhAD8E345</w:t>
      </w:r>
    </w:p>
    <w:p>
      <w:pPr>
        <w:pStyle w:val="PreformattedText"/>
        <w:bidi w:val="0"/>
        <w:spacing w:before="0" w:after="0"/>
        <w:jc w:val="left"/>
        <w:rPr/>
      </w:pPr>
      <w:r>
        <w:rPr/>
        <w:t>BAuDe/kkf00KiSwhrXAB3spuWT0+B72+92ucL2PpCi+pESJ0V1UgM0E8lFO/NiRzwQVsSSCLi3nUlp</w:t>
      </w:r>
    </w:p>
    <w:p>
      <w:pPr>
        <w:pStyle w:val="PreformattedText"/>
        <w:bidi w:val="0"/>
        <w:spacing w:before="0" w:after="0"/>
        <w:jc w:val="left"/>
        <w:rPr/>
      </w:pPr>
      <w:r>
        <w:rPr/>
        <w:t>GqyyXE5yhWew5BIN7i9y3AFy3PI/TzqQ6cOOFBycBJZhb+t7AD2HB9jfSKEGSbeLE8AHzzcLYEew86</w:t>
      </w:r>
    </w:p>
    <w:p>
      <w:pPr>
        <w:pStyle w:val="PreformattedText"/>
        <w:bidi w:val="0"/>
        <w:spacing w:before="0" w:after="0"/>
        <w:jc w:val="left"/>
        <w:rPr/>
      </w:pPr>
      <w:r>
        <w:rPr/>
        <w:t>FJiTGiegDXDLfG9wb3bkY3UWFre+ocYt81opNOCRuqQW/n9DY/ze/g+5HtqH8JV6dQXUmx48WJI5H2</w:t>
      </w:r>
    </w:p>
    <w:p>
      <w:pPr>
        <w:pStyle w:val="PreformattedText"/>
        <w:bidi w:val="0"/>
        <w:spacing w:before="0" w:after="0"/>
        <w:jc w:val="left"/>
        <w:rPr/>
      </w:pPr>
      <w:r>
        <w:rPr/>
        <w:t>tcWHH6apQnCQR9PsR9+LXOVzzcW8+LaELFuB6vpuoAPm1ibE8Yi7f+ehC8QSST48e3JFixs3t+mhCV</w:t>
      </w:r>
    </w:p>
    <w:p>
      <w:pPr>
        <w:pStyle w:val="PreformattedText"/>
        <w:bidi w:val="0"/>
        <w:spacing w:before="0" w:after="0"/>
        <w:jc w:val="left"/>
        <w:rPr/>
      </w:pPr>
      <w:r>
        <w:rPr/>
        <w:t>cj9FB44NmPFiCefZrfqvtoQnDZgtvyrex9h+pB9r6V8xhCwLGx+rnn25vbnnnnn99S0ggEaIQc/BJu</w:t>
      </w:r>
    </w:p>
    <w:p>
      <w:pPr>
        <w:pStyle w:val="PreformattedText"/>
        <w:bidi w:val="0"/>
        <w:spacing w:before="0" w:after="0"/>
        <w:jc w:val="left"/>
        <w:rPr/>
      </w:pPr>
      <w:r>
        <w:rPr/>
        <w:t>OHsBzcmw5A8Wvx/TVT+IqWmDKAYkFiMbm4I5Y5ZeefIB/W2lT/D+LoIY3PgAgAAG9iTyRz9jxfQq07</w:t>
      </w:r>
    </w:p>
    <w:p>
      <w:pPr>
        <w:pStyle w:val="PreformattedText"/>
        <w:bidi w:val="0"/>
        <w:spacing w:before="0" w:after="0"/>
        <w:jc w:val="left"/>
        <w:rPr/>
      </w:pPr>
      <w:r>
        <w:rPr/>
        <w:t>GBdRcXJFgLg3IufJuTYX8aEKUjIK82bm9xb2tySfJuLcauZwhCyhuCBjYXA5ty3i/+LnxpkIuJwGAP</w:t>
      </w:r>
    </w:p>
    <w:p>
      <w:pPr>
        <w:pStyle w:val="PreformattedText"/>
        <w:bidi w:val="0"/>
        <w:spacing w:before="0" w:after="0"/>
        <w:jc w:val="left"/>
        <w:rPr/>
      </w:pPr>
      <w:r>
        <w:rPr/>
        <w:t>PJtwOAPcMOD55+/21Yw6glCMLi3gceCWwNmvwLe/GmDpMAGUIqB/HJNrAji1/wAxJ8g2Ht9tMhHrJ4</w:t>
      </w:r>
    </w:p>
    <w:p>
      <w:pPr>
        <w:pStyle w:val="PreformattedText"/>
        <w:bidi w:val="0"/>
        <w:spacing w:before="0" w:after="0"/>
        <w:jc w:val="left"/>
        <w:rPr/>
      </w:pPr>
      <w:r>
        <w:rPr/>
        <w:t>BYekAL6bH1Cx4PBFm/rbQhDVEosfUSePAtzfFyL/01BMAlAM5Cr9VLwwNiBxcEAkAge3gH7aoJ1JQq</w:t>
      </w:r>
    </w:p>
    <w:p>
      <w:pPr>
        <w:pStyle w:val="PreformattedText"/>
        <w:bidi w:val="0"/>
        <w:spacing w:before="0" w:after="0"/>
        <w:jc w:val="left"/>
        <w:rPr/>
      </w:pPr>
      <w:r>
        <w:rPr/>
        <w:t>zPKGc2IuGuSSTjkLGy3sePv41S/iKuEAYOE/BJcelreo/ULXX2AuOACdNS4B1yCrfxFSiSkD6rG3PF</w:t>
      </w:r>
    </w:p>
    <w:p>
      <w:pPr>
        <w:pStyle w:val="PreformattedText"/>
        <w:bidi w:val="0"/>
        <w:spacing w:before="0" w:after="0"/>
        <w:jc w:val="left"/>
        <w:rPr/>
      </w:pPr>
      <w:r>
        <w:rPr/>
        <w:t>zzwf1Jt+n5tbEqNilU43Yn7AGy+xxZ/Yc8aEKUhdVA8ceWFrAjgXAHB50IUh89TUcPcqpFjjuyxjl3</w:t>
      </w:r>
    </w:p>
    <w:p>
      <w:pPr>
        <w:pStyle w:val="PreformattedText"/>
        <w:bidi w:val="0"/>
        <w:spacing w:before="0" w:after="0"/>
        <w:jc w:val="left"/>
        <w:rPr/>
      </w:pPr>
      <w:r>
        <w:rPr/>
        <w:t>lIGRjp41AaWUjmwHAGTlR6tCdmpK4t/iS/jA2P4W7PUUGzutfv8AURTRUe3UtRTSMZEQgvXTNJ21hj</w:t>
      </w:r>
    </w:p>
    <w:p>
      <w:pPr>
        <w:pStyle w:val="PreformattedText"/>
        <w:bidi w:val="0"/>
        <w:spacing w:before="0" w:after="0"/>
        <w:jc w:val="left"/>
        <w:rPr/>
      </w:pPr>
      <w:r>
        <w:rPr/>
        <w:t>kxE0jn5SDH1tUvwMm1bWzZqZcW3PPC3munsuxuruBPD2ivg18SevOrfil1AN363r6yumq718O2O7jb</w:t>
      </w:r>
    </w:p>
    <w:p>
      <w:pPr>
        <w:pStyle w:val="PreformattedText"/>
        <w:bidi w:val="0"/>
        <w:spacing w:before="0" w:after="0"/>
        <w:jc w:val="left"/>
        <w:rPr/>
      </w:pPr>
      <w:r>
        <w:rPr/>
        <w:t>aDbhTyNSuoms+5uzxyOofETnB3Fu1Cvl9qrVqz2urHe7uQHu/qXpKLKNCmaVNufa7Xylz51V1FSUUd</w:t>
      </w:r>
    </w:p>
    <w:p>
      <w:pPr>
        <w:pStyle w:val="PreformattedText"/>
        <w:bidi w:val="0"/>
        <w:spacing w:before="0" w:after="0"/>
        <w:jc w:val="left"/>
        <w:rPr/>
      </w:pPr>
      <w:r>
        <w:rPr/>
        <w:t>W0lblhFDJU1bqy1DSLM6R/NzsSI4lviKdVLSHDhU9WsryG5ccfMrQ1z4xH9K5g6t64ramOeelYxrPL</w:t>
      </w:r>
    </w:p>
    <w:p>
      <w:pPr>
        <w:pStyle w:val="PreformattedText"/>
        <w:bidi w:val="0"/>
        <w:spacing w:before="0" w:after="0"/>
        <w:jc w:val="left"/>
        <w:rPr/>
      </w:pPr>
      <w:r>
        <w:rPr/>
        <w:t>LKk73eXKaLPvQ3OEjSvE1yS2PKXWyjVbql0EOtKsa0NE829fWtEdR9WSRQVm6Usk/wDaMbmto5JJAZ</w:t>
      </w:r>
    </w:p>
    <w:p>
      <w:pPr>
        <w:pStyle w:val="PreformattedText"/>
        <w:bidi w:val="0"/>
        <w:spacing w:before="0" w:after="0"/>
        <w:jc w:val="left"/>
        <w:rPr/>
      </w:pPr>
      <w:r>
        <w:rPr/>
        <w:t>FhopafdjUmoQllqwrzRIQL4XdeRq5phoJVJFxcO6F9Tdn6km+IHSuwSbWkctD1j0l1V01NHHIPl4mm</w:t>
      </w:r>
    </w:p>
    <w:p>
      <w:pPr>
        <w:pStyle w:val="PreformattedText"/>
        <w:bidi w:val="0"/>
        <w:spacing w:before="0" w:after="0"/>
        <w:jc w:val="left"/>
        <w:rPr/>
      </w:pPr>
      <w:r>
        <w:rPr/>
        <w:t>6Pg3TbIIp0B7pNVQ05Ulb5RvhbHLXA22mS6uwnLrnLo7I9tlJ53S390z/Dh1FSU2+71PJVSTU67v8F</w:t>
      </w:r>
    </w:p>
    <w:p>
      <w:pPr>
        <w:pStyle w:val="PreformattedText"/>
        <w:bidi w:val="0"/>
        <w:spacing w:before="0" w:after="0"/>
        <w:jc w:val="left"/>
        <w:rPr/>
      </w:pPr>
      <w:r>
        <w:rPr/>
        <w:t>uod5qHRo2MElHU7HuKtFIAt0JVEdiQ609w2Sldco0BT2eo01IFQtXSdVmpT3Y4l2p8UICk3RVfVTiK</w:t>
      </w:r>
    </w:p>
    <w:p>
      <w:pPr>
        <w:pStyle w:val="PreformattedText"/>
        <w:bidi w:val="0"/>
        <w:spacing w:before="0" w:after="0"/>
        <w:jc w:val="left"/>
        <w:rPr/>
      </w:pPr>
      <w:r>
        <w:rPr/>
        <w:t>mp33jaJxAWFVNPRS11KQO8gEcZk7cgka6g+pbtbXPvsNNx3eQ+T+62MYS2q0b1pu+dvZXB+wLJWda/</w:t>
      </w:r>
    </w:p>
    <w:p>
      <w:pPr>
        <w:pStyle w:val="PreformattedText"/>
        <w:bidi w:val="0"/>
        <w:spacing w:before="0" w:after="0"/>
        <w:jc w:val="left"/>
        <w:rPr/>
      </w:pPr>
      <w:r>
        <w:rPr/>
        <w:t>C+HdqdIKLpXp/rBvlNrgenEUzdbVW6SQRZFjUS3pe9kW7kj0LvK2bnXQa4hzXA7sfK3UY9W9vMwvnD</w:t>
      </w:r>
    </w:p>
    <w:p>
      <w:pPr>
        <w:pStyle w:val="PreformattedText"/>
        <w:bidi w:val="0"/>
        <w:spacing w:before="0" w:after="0"/>
        <w:jc w:val="left"/>
        <w:rPr/>
      </w:pPr>
      <w:r>
        <w:rPr/>
        <w:t>1FFuH/2198g3J44dx6iTondmr9tmWrSmo6mHdq6kqlpY8lp65AIA8Z+loTlhnkepRdc1hb9pZaggu7</w:t>
      </w:r>
    </w:p>
    <w:p>
      <w:pPr>
        <w:pStyle w:val="PreformattedText"/>
        <w:bidi w:val="0"/>
        <w:spacing w:before="0" w:after="0"/>
        <w:jc w:val="left"/>
        <w:rPr/>
      </w:pPr>
      <w:r>
        <w:rPr/>
        <w:t>5/0vtx/DBUblN8DoQSldWP0Z0nWFI0eItUR0VfBPX1gIBoxi0fduCT9KB/q15PbiWbRtjQOItc35+u</w:t>
      </w:r>
    </w:p>
    <w:p>
      <w:pPr>
        <w:pStyle w:val="PreformattedText"/>
        <w:bidi w:val="0"/>
        <w:spacing w:before="0" w:after="0"/>
        <w:jc w:val="left"/>
        <w:rPr/>
      </w:pPr>
      <w:r>
        <w:rPr/>
        <w:t>iutREnZiTw7q5r+I201lH1//AA9iYtXQdN7xV9QTytLFBSU9b0d8M+tt8pZJYJ3JlCbokbBgxkHy/K</w:t>
      </w:r>
    </w:p>
    <w:p>
      <w:pPr>
        <w:pStyle w:val="PreformattedText"/>
        <w:bidi w:val="0"/>
        <w:spacing w:before="0" w:after="0"/>
        <w:jc w:val="left"/>
        <w:rPr/>
      </w:pPr>
      <w:r>
        <w:rPr/>
        <w:t>tlitWxlwo1gBy/U1aNpIlrRkOx3ct1Re41VVQb5WVVf/Z9bLS9K9R9T0lPEDHtxoaesjgSqlenu1T3</w:t>
      </w:r>
    </w:p>
    <w:p>
      <w:pPr>
        <w:pStyle w:val="PreformattedText"/>
        <w:bidi w:val="0"/>
        <w:spacing w:before="0" w:after="0"/>
        <w:jc w:val="left"/>
        <w:rPr/>
      </w:pPr>
      <w:r>
        <w:rPr/>
        <w:t>upt3xByHeKj8LJHbUgvc4ujdmPnVtO0MYwnO6uZ92nOx9O7IaJ1kq916YUrLKY44Zdwjrd0r92tHID</w:t>
      </w:r>
    </w:p>
    <w:p>
      <w:pPr>
        <w:pStyle w:val="PreformattedText"/>
        <w:bidi w:val="0"/>
        <w:spacing w:before="0" w:after="0"/>
        <w:jc w:val="left"/>
        <w:rPr/>
      </w:pPr>
      <w:r>
        <w:rPr/>
        <w:t>JHuZp0jUizWFQT6VZL7BLiS4WiVa6xoNp10XIlfT0+571vCzySzUke07lse5IbvCKQVe1T7tC7kXNq</w:t>
      </w:r>
    </w:p>
    <w:p>
      <w:pPr>
        <w:pStyle w:val="PreformattedText"/>
        <w:bidi w:val="0"/>
        <w:spacing w:before="0" w:after="0"/>
        <w:jc w:val="left"/>
        <w:rPr/>
      </w:pPr>
      <w:r>
        <w:rPr/>
        <w:t>SmkpXFz3Cqr+W2ujTa61rbZ7Xmuc6JcV0ptEVVtvR0dVCL7vuNLWy0tB6ahqaSurZ9unjoapUBWnpq</w:t>
      </w:r>
    </w:p>
    <w:p>
      <w:pPr>
        <w:pStyle w:val="PreformattedText"/>
        <w:bidi w:val="0"/>
        <w:spacing w:before="0" w:after="0"/>
        <w:jc w:val="left"/>
        <w:rPr/>
      </w:pPr>
      <w:r>
        <w:rPr/>
        <w:t>aoqu012kEjPmMvVqIbLc5cflKTIY4g3OhfND4t9cR9Q/HDo7eKWaHcaCSp3pchmsG+9UGasoemduCk</w:t>
      </w:r>
    </w:p>
    <w:p>
      <w:pPr>
        <w:pStyle w:val="PreformattedText"/>
        <w:bidi w:val="0"/>
        <w:spacing w:before="0" w:after="0"/>
        <w:jc w:val="left"/>
        <w:rPr/>
      </w:pPr>
      <w:r>
        <w:rPr/>
        <w:t>K1PS0lFSGeFX9ZqaeaVkVGit2ixtOkKYaaYa3te1H6lxmVS+oKjt5znY/Sqj0dW1/S/wh6uiVWeCl2</w:t>
      </w:r>
    </w:p>
    <w:p>
      <w:pPr>
        <w:pStyle w:val="PreformattedText"/>
        <w:bidi w:val="0"/>
        <w:spacing w:before="0" w:after="0"/>
        <w:jc w:val="left"/>
        <w:rPr/>
      </w:pPr>
      <w:r>
        <w:rPr/>
        <w:t>npzpBJQqvS7hvfWvUku773U088b2kSlpnWBGU+inha6+tb8dxD3VNWmF2Ay1rG81p3qSAt1fRRxxht</w:t>
      </w:r>
    </w:p>
    <w:p>
      <w:pPr>
        <w:pStyle w:val="PreformattedText"/>
        <w:bidi w:val="0"/>
        <w:spacing w:before="0" w:after="0"/>
        <w:jc w:val="left"/>
        <w:rPr/>
      </w:pPr>
      <w:r>
        <w:rPr/>
        <w:t>vqOqeuIkYO71dducvVFL/Y1ZXljjGp2ra9wVAhN0XNwzNpS0f8aQ3fn6rVcOP5JUrWOK3pJa6naEzJ</w:t>
      </w:r>
    </w:p>
    <w:p>
      <w:pPr>
        <w:pStyle w:val="PreformattedText"/>
        <w:bidi w:val="0"/>
        <w:spacing w:before="0" w:after="0"/>
        <w:jc w:val="left"/>
        <w:rPr/>
      </w:pPr>
      <w:r>
        <w:rPr/>
        <w:t>XbpJWwTsCj7XFNWx7TVqSbyRJSJRxyh7d0wo+JXWaSSJblWRBImAtXTR1O7pR73LAC+0wRbPu00RBa</w:t>
      </w:r>
    </w:p>
    <w:p>
      <w:pPr>
        <w:pStyle w:val="PreformattedText"/>
        <w:bidi w:val="0"/>
        <w:spacing w:before="0" w:after="0"/>
        <w:jc w:val="left"/>
        <w:rPr/>
      </w:pPr>
      <w:r>
        <w:rPr/>
        <w:t>jpt92qvrNt3xv5xFXLPSTFfS6tGXVW411hvUCMfy91YYDaxbr67e8vaCfjneeh6KqZu3TVFHsXUtLE</w:t>
      </w:r>
    </w:p>
    <w:p>
      <w:pPr>
        <w:pStyle w:val="PreformattedText"/>
        <w:bidi w:val="0"/>
        <w:spacing w:before="0" w:after="0"/>
        <w:jc w:val="left"/>
        <w:rPr/>
      </w:pPr>
      <w:r>
        <w:rPr/>
        <w:t>5j/EMvT9aj4PzZsS3cZQQWDDwi8Yn8vP8AUtTCAfi+0t2/FqGefeupP7NWpmqt42Pad6WviWCsrNv3</w:t>
      </w:r>
    </w:p>
    <w:p>
      <w:pPr>
        <w:pStyle w:val="PreformattedText"/>
        <w:bidi w:val="0"/>
        <w:spacing w:before="0" w:after="0"/>
        <w:jc w:val="left"/>
        <w:rPr/>
      </w:pPr>
      <w:r>
        <w:rPr/>
        <w:t>bZ9o2tKiOKlOI7VTttRNdWLKIKdwhzVNLSIDIJxJ+j/ioe0gwHZj6KM+Hs+xtV1tXFXw0+2rW0ZEzR</w:t>
      </w:r>
    </w:p>
    <w:p>
      <w:pPr>
        <w:pStyle w:val="PreformattedText"/>
        <w:bidi w:val="0"/>
        <w:spacing w:before="0" w:after="0"/>
        <w:jc w:val="left"/>
        <w:rPr/>
      </w:pPr>
      <w:r>
        <w:rPr/>
        <w:t>zTNIlRUNsfUZDgkVLTpN3EZiWjSP6vCax7TBgtddP/AKWnZnDfzbkf3XRuxQK+zVYkyqZdh23aNwps</w:t>
      </w:r>
    </w:p>
    <w:p>
      <w:pPr>
        <w:pStyle w:val="PreformattedText"/>
        <w:bidi w:val="0"/>
        <w:spacing w:before="0" w:after="0"/>
        <w:jc w:val="left"/>
        <w:rPr/>
      </w:pPr>
      <w:r>
        <w:rPr/>
        <w:t>mjanen2Ot3R6Gooqw9tVWSN2l/FIZV9GD/TrGHA6FaHAxjCvG2mmj6Q2qk6edJNx3iGmoJKuCFlNJT</w:t>
      </w:r>
    </w:p>
    <w:p>
      <w:pPr>
        <w:pStyle w:val="PreformattedText"/>
        <w:bidi w:val="0"/>
        <w:spacing w:before="0" w:after="0"/>
        <w:jc w:val="left"/>
        <w:rPr/>
      </w:pPr>
      <w:r>
        <w:rPr/>
        <w:t>xrA0Dx1AjHbhSjZo3m9ORGWSAHSOcJk6MVjRuwOLRbD6Jy2bonf9ygqI03Lfeo59kSvELRtS/LCo+c</w:t>
      </w:r>
    </w:p>
    <w:p>
      <w:pPr>
        <w:pStyle w:val="PreformattedText"/>
        <w:bidi w:val="0"/>
        <w:spacing w:before="0" w:after="0"/>
        <w:jc w:val="left"/>
        <w:rPr/>
      </w:pPr>
      <w:r>
        <w:rPr/>
        <w:t>emNh6KbayqrJys89RC7YxHFqKpvcMYatVLca4TvOOq2x0JJLvz7Xt5mn2DcNzfpurpSiws3RtbthNP</w:t>
      </w:r>
    </w:p>
    <w:p>
      <w:pPr>
        <w:pStyle w:val="PreformattedText"/>
        <w:bidi w:val="0"/>
        <w:spacing w:before="0" w:after="0"/>
        <w:jc w:val="left"/>
        <w:rPr/>
      </w:pPr>
      <w:r>
        <w:rPr/>
        <w:t>Q0NJHOfxCJaS9azBRlNFdZElkxzvJAkN/y+r5loYQ60SWlfQD4eb3utc0lHMlDQ1u1yQx7jQGSZ6+e</w:t>
      </w:r>
    </w:p>
    <w:p>
      <w:pPr>
        <w:pStyle w:val="PreformattedText"/>
        <w:bidi w:val="0"/>
        <w:spacing w:before="0" w:after="0"/>
        <w:jc w:val="left"/>
        <w:rPr/>
      </w:pPr>
      <w:r>
        <w:rPr/>
        <w:t>pM8qdyJyiZ0tVE0K2Y2iqW7JyD5tbSaC0E5Wi7IBbBXSO209PIYSGStiraed4pRiVpqiRl7lPHD4hc</w:t>
      </w:r>
    </w:p>
    <w:p>
      <w:pPr>
        <w:pStyle w:val="PreformattedText"/>
        <w:bidi w:val="0"/>
        <w:spacing w:before="0" w:after="0"/>
        <w:jc w:val="left"/>
        <w:rPr/>
      </w:pPr>
      <w:r>
        <w:rPr/>
        <w:t>THBoyvpOTXx09o14ilL5BEaqej2mSnKyxySwRwSKZTSlpIiLMESenKHu2vIrAEK6tkq5ZKQGCLZblF</w:t>
      </w:r>
    </w:p>
    <w:p>
      <w:pPr>
        <w:pStyle w:val="PreformattedText"/>
        <w:bidi w:val="0"/>
        <w:spacing w:before="0" w:after="0"/>
        <w:jc w:val="left"/>
        <w:rPr/>
      </w:pPr>
      <w:r>
        <w:rPr/>
        <w:t>8yDCYjWNPm3YSQSYn5iOoinWEoFtUN+GPREgMeIsfqxxKlm1e4EkHr3VYQCIPNNVGMVRIJlkSSypS1</w:t>
      </w:r>
    </w:p>
    <w:p>
      <w:pPr>
        <w:pStyle w:val="PreformattedText"/>
        <w:bidi w:val="0"/>
        <w:spacing w:before="0" w:after="0"/>
        <w:jc w:val="left"/>
        <w:rPr/>
      </w:pPr>
      <w:r>
        <w:rPr/>
        <w:t>fZICMiYpkEWzxJEyXN18ganUODteunNTNBILhBHmksYoZ45YmWrKMsUT4MjWZACqEJiboqswytZfRk</w:t>
      </w:r>
    </w:p>
    <w:p>
      <w:pPr>
        <w:pStyle w:val="PreformattedText"/>
        <w:bidi w:val="0"/>
        <w:spacing w:before="0" w:after="0"/>
        <w:jc w:val="left"/>
        <w:rPr/>
      </w:pPr>
      <w:r>
        <w:rPr/>
        <w:t>1zpTLXY5qIDsE2goupM9YiSQCnjOJEpikR6h3MZQiDEnNiqKbY3bEC2TY6drrjnAUBkRJMfUhqY09V</w:t>
      </w:r>
    </w:p>
    <w:p>
      <w:pPr>
        <w:pStyle w:val="PreformattedText"/>
        <w:bidi w:val="0"/>
        <w:spacing w:before="0" w:after="0"/>
        <w:jc w:val="left"/>
        <w:rPr/>
      </w:pPr>
      <w:r>
        <w:rPr/>
        <w:t>H2p5+0wDCnnMKurRBk7ihmUKJkfJSB/uz9Sj1NphgAdyHEjIFyloYSrxgqhB7iBopSt2C3wnJJCTW/</w:t>
      </w:r>
    </w:p>
    <w:p>
      <w:pPr>
        <w:pStyle w:val="PreformattedText"/>
        <w:bidi w:val="0"/>
        <w:spacing w:before="0" w:after="0"/>
        <w:jc w:val="left"/>
        <w:rPr/>
      </w:pPr>
      <w:r>
        <w:rPr/>
        <w:t>Lc/l9TL6tI50TnPJLcM5tPX4lIwxVE13lEsjiNS8KRC2AfNKkuTeoHpbHwRl40FrnB0A566+JKXNYQ</w:t>
      </w:r>
    </w:p>
    <w:p>
      <w:pPr>
        <w:pStyle w:val="PreformattedText"/>
        <w:bidi w:val="0"/>
        <w:spacing w:before="0" w:after="0"/>
        <w:jc w:val="left"/>
        <w:rPr/>
      </w:pPr>
      <w:r>
        <w:rPr/>
        <w:t>2Q0ee8nGldAwE0zowUxKidt1jci4U5i5sPXc2NtQXPbpuhDYdAIDi33rut1NMcQapjTyMrsA7B3C2U</w:t>
      </w:r>
    </w:p>
    <w:p>
      <w:pPr>
        <w:pStyle w:val="PreformattedText"/>
        <w:bidi w:val="0"/>
        <w:spacing w:before="0" w:after="0"/>
        <w:jc w:val="left"/>
        <w:rPr/>
      </w:pPr>
      <w:r>
        <w:rPr/>
        <w:t>nOojTFS/OJNrAP6RxpBqDiUw5AShQQ6M8itLDdz2rKiwElQS7KhEZHqwW+DJJc+o21aDG6TJUOu+JR</w:t>
      </w:r>
    </w:p>
    <w:p>
      <w:pPr>
        <w:pStyle w:val="PreformattedText"/>
        <w:bidi w:val="0"/>
        <w:spacing w:before="0" w:after="0"/>
        <w:jc w:val="left"/>
        <w:rPr/>
      </w:pPr>
      <w:r>
        <w:rPr/>
        <w:t>0pDTII5Ki4tKJZZZE/GRTJysMi3hKnBlDAWF8WP1Mx7m2jBzvIl2G9pA1jBw+MsZaML205VKhnIfsR</w:t>
      </w:r>
    </w:p>
    <w:p>
      <w:pPr>
        <w:pStyle w:val="PreformattedText"/>
        <w:bidi w:val="0"/>
        <w:spacing w:before="0" w:after="0"/>
        <w:jc w:val="left"/>
        <w:rPr/>
      </w:pPr>
      <w:r>
        <w:rPr/>
        <w:t>ZKWJWL6beXkwOS60h7SYvE9lDnToUFIixmWztDTdyRXi7veeR3b0R+pQIKpmKll4XH6fUttWg3NzlV</w:t>
      </w:r>
    </w:p>
    <w:p>
      <w:pPr>
        <w:pStyle w:val="PreformattedText"/>
        <w:bidi w:val="0"/>
        <w:spacing w:before="0" w:after="0"/>
        <w:jc w:val="left"/>
        <w:rPr/>
      </w:pPr>
      <w:r>
        <w:rPr/>
        <w:t>uc9sAMuPXQUW7wCYsYA7xR5w0ycNUxxoVkJyBD4y8Y25Ed15bLSW3G72dE0yQXaJtmVpzTjDIosyJJ</w:t>
      </w:r>
    </w:p>
    <w:p>
      <w:pPr>
        <w:pStyle w:val="PreformattedText"/>
        <w:bidi w:val="0"/>
        <w:spacing w:before="0" w:after="0"/>
        <w:jc w:val="left"/>
        <w:rPr/>
      </w:pPr>
      <w:r>
        <w:rPr/>
        <w:t>GXKMYmPcZSwxIxZVS6pGV8aCXc2i1WNBAyo14jixjqOZJJXjglKNGqAqFjZUVTJU5YuPZMsQGOi0RN</w:t>
      </w:r>
    </w:p>
    <w:p>
      <w:pPr>
        <w:pStyle w:val="PreformattedText"/>
        <w:bidi w:val="0"/>
        <w:spacing w:before="0" w:after="0"/>
        <w:jc w:val="left"/>
        <w:rPr/>
      </w:pPr>
      <w:r>
        <w:rPr/>
        <w:t>udOuakgnQwoOpFMkr/ADFTf8JxM8q45GYq4ipFRvoIeQs5Fsmsq/VisuE4ED50oDu4AqvKDOlqaJoY</w:t>
      </w:r>
    </w:p>
    <w:p>
      <w:pPr>
        <w:pStyle w:val="PreformattedText"/>
        <w:bidi w:val="0"/>
        <w:spacing w:before="0" w:after="0"/>
        <w:jc w:val="left"/>
        <w:rPr/>
      </w:pPr>
      <w:r>
        <w:rPr/>
        <w:t>nKKFWBnaX8U9xkqiAA5Rr2FhZbM3p1nkmRPEniME3deSMikjiilAYKBIZQHijCyxlRGkxR47zDtFgI</w:t>
      </w:r>
    </w:p>
    <w:p>
      <w:pPr>
        <w:pStyle w:val="PreformattedText"/>
        <w:bidi w:val="0"/>
        <w:spacing w:before="0" w:after="0"/>
        <w:jc w:val="left"/>
        <w:rPr/>
      </w:pPr>
      <w:r>
        <w:rPr/>
        <w:t>7WK+pvGWlOQfFCiawrIkkk4gan70Ldoz4KJ8QqwSotiqdn1BADa3pyYrqVBbiIm1a+31u+tXJIhjMM</w:t>
      </w:r>
    </w:p>
    <w:p>
      <w:pPr>
        <w:pStyle w:val="PreformattedText"/>
        <w:bidi w:val="0"/>
        <w:spacing w:before="0" w:after="0"/>
        <w:jc w:val="left"/>
        <w:rPr/>
      </w:pPr>
      <w:r>
        <w:rPr/>
        <w:t>1JE5eSFRDTq4kUKnJecLL9JuI0v6i/ihxMFoMBKWh2hytUbhP87PSSTQTvTtM6CobLE9hVMst8/9w7</w:t>
      </w:r>
    </w:p>
    <w:p>
      <w:pPr>
        <w:pStyle w:val="PreformattedText"/>
        <w:bidi w:val="0"/>
        <w:spacing w:before="0" w:after="0"/>
        <w:jc w:val="left"/>
        <w:rPr/>
      </w:pPr>
      <w:r>
        <w:rPr/>
        <w:t>PGt0BY5Lb6tRyJJzCW0m4zwrYmwbfCcQsriKBmdsFRWMsh7KRQntWK5GR1jN1Crw2WjTwQ0kCOTsLY</w:t>
      </w:r>
    </w:p>
    <w:p>
      <w:pPr>
        <w:pStyle w:val="PreformattedText"/>
        <w:bidi w:val="0"/>
        <w:spacing w:before="0" w:after="0"/>
        <w:jc w:val="left"/>
        <w:rPr/>
      </w:pPr>
      <w:r>
        <w:rPr/>
        <w:t>sETU7TyWzikwgWZFETvLMGeiWKx9Mrh1JuAbyLj+XUYEnvSwHSHORc0M04jaRnYQQyxU7qDZDGpecA</w:t>
      </w:r>
    </w:p>
    <w:p>
      <w:pPr>
        <w:pStyle w:val="PreformattedText"/>
        <w:bidi w:val="0"/>
        <w:spacing w:before="0" w:after="0"/>
        <w:jc w:val="left"/>
        <w:rPr/>
      </w:pPr>
      <w:r>
        <w:rPr/>
        <w:t>qfSXK2d7HhV8DLQ1xMSDjvQAARaLC5a+3iekoqOs3iuqGp9upqKeWscDtxRUih5ZJYlnIBJhRiBcq7</w:t>
      </w:r>
    </w:p>
    <w:p>
      <w:pPr>
        <w:pStyle w:val="PreformattedText"/>
        <w:bidi w:val="0"/>
        <w:spacing w:before="0" w:after="0"/>
        <w:jc w:val="left"/>
        <w:rPr/>
      </w:pPr>
      <w:r>
        <w:rPr/>
        <w:t>MuHsFylxaQ90RxfR/SrCC1s+2uZ/hlt9TvPUG69XUvXz7ztO6QtvB2ja9yrqzpzZd76ijiohs7UVW0</w:t>
      </w:r>
    </w:p>
    <w:p>
      <w:pPr>
        <w:pStyle w:val="PreformattedText"/>
        <w:bidi w:val="0"/>
        <w:spacing w:before="0" w:after="0"/>
        <w:jc w:val="left"/>
        <w:rPr/>
      </w:pPr>
      <w:r>
        <w:rPr/>
        <w:t>cL9S0VHRQpX1NPG8NqhKSnrqlYJMOZ6JFWvtW17Y+i2mZNJru29rTcN72O01vxpX5a1t11u98o9by6</w:t>
      </w:r>
    </w:p>
    <w:p>
      <w:pPr>
        <w:pStyle w:val="PreformattedText"/>
        <w:bidi w:val="0"/>
        <w:spacing w:before="0" w:after="0"/>
        <w:jc w:val="left"/>
        <w:rPr/>
      </w:pPr>
      <w:r>
        <w:rPr/>
        <w:t>DqqGllBCSvTiVKiKql7by3gSJVZVeI3Mhjye4Jukyx/zkehtJBDjD0oFxicrXVRTzI8ywuAyQ/3imd</w:t>
      </w:r>
    </w:p>
    <w:p>
      <w:pPr>
        <w:pStyle w:val="PreformattedText"/>
        <w:bidi w:val="0"/>
        <w:spacing w:before="0" w:after="0"/>
        <w:jc w:val="left"/>
        <w:rPr/>
      </w:pPr>
      <w:r>
        <w:rPr/>
        <w:t>CUjiEXbWvxjkYwwoRiQCQzSYhRy2oMBueRVYDml0G0L5Qf7Rvo+PfOmTuUkQp3jhIDSvcvHHCUWoLq</w:t>
      </w:r>
    </w:p>
    <w:p>
      <w:pPr>
        <w:pStyle w:val="PreformattedText"/>
        <w:bidi w:val="0"/>
        <w:spacing w:before="0" w:after="0"/>
        <w:jc w:val="left"/>
        <w:rPr/>
      </w:pPr>
      <w:r>
        <w:rPr/>
        <w:t>F+UiWoXEp2ywC+n0m7d70RULKlB7TvUXT/ZcH0zSvpbRSPDWb+W673d5fnV28GlrmpajLOOqlhkKBw</w:t>
      </w:r>
    </w:p>
    <w:p>
      <w:pPr>
        <w:pStyle w:val="PreformattedText"/>
        <w:bidi w:val="0"/>
        <w:spacing w:before="0" w:after="0"/>
        <w:jc w:val="left"/>
        <w:rPr/>
      </w:pPr>
      <w:r>
        <w:rPr/>
        <w:t>D2y0ZTJnRipbE8tl9P5dfbNneHU6VQHceGmPhBfCa9P1VV1MnepuId11xK7wuOwEBu6H0pm1lsD3YZ</w:t>
      </w:r>
    </w:p>
    <w:p>
      <w:pPr>
        <w:pStyle w:val="PreformattedText"/>
        <w:bidi w:val="0"/>
        <w:spacing w:before="0" w:after="0"/>
        <w:jc w:val="left"/>
        <w:rPr/>
      </w:pPr>
      <w:r>
        <w:rPr/>
        <w:t>WSdj3eW8E3HqOtcaWgJG8Mck3PHGYmYMSUcs8xhMMspkBjHaCoWjRHZwQ0gJ8+ldQWiGyBMqstAA7y</w:t>
      </w:r>
    </w:p>
    <w:p>
      <w:pPr>
        <w:pStyle w:val="PreformattedText"/>
        <w:bidi w:val="0"/>
        <w:spacing w:before="0" w:after="0"/>
        <w:jc w:val="left"/>
        <w:rPr/>
      </w:pPr>
      <w:r>
        <w:rPr/>
        <w:t>oapXJjkpMDkWkikcKwSQwE5qbdxrqvDktx6dMlTHckChrBnZu5drRrI0QPbWzR3jZUPq9hjwuOhCcA</w:t>
      </w:r>
    </w:p>
    <w:p>
      <w:pPr>
        <w:pStyle w:val="PreformattedText"/>
        <w:bidi w:val="0"/>
        <w:spacing w:before="0" w:after="0"/>
        <w:jc w:val="left"/>
        <w:rPr/>
      </w:pPr>
      <w:r>
        <w:rPr/>
        <w:t>QwMzBQJJvpFwSeHkVFawurlri4JDLb7aiTEkQhCtIpRlHoifgxubgKVBcBsbs7MeAeLHnUXe6UJMEq</w:t>
      </w:r>
    </w:p>
    <w:p>
      <w:pPr>
        <w:pStyle w:val="PreformattedText"/>
        <w:bidi w:val="0"/>
        <w:spacing w:before="0" w:after="0"/>
        <w:jc w:val="left"/>
        <w:rPr/>
      </w:pPr>
      <w:r>
        <w:rPr/>
        <w:t>NLDI0LPGuJKdwr3fSwY2j5DAspAA9QyyDflk5BAOUJkhkaNX4ZIwkjAIUEKuxRFZbk3XEE29IxOpQs</w:t>
      </w:r>
    </w:p>
    <w:p>
      <w:pPr>
        <w:pStyle w:val="PreformattedText"/>
        <w:bidi w:val="0"/>
        <w:spacing w:before="0" w:after="0"/>
        <w:jc w:val="left"/>
        <w:rPr/>
      </w:pPr>
      <w:r>
        <w:rPr/>
        <w:t>zRmJmVnZcijBe2XIs+S5sFYuoAyHgXUNoQvMyYSyyGQ8Ke4VGKrIcQyxW5GRa1+Rh/2dCE+JSDleOG</w:t>
      </w:r>
    </w:p>
    <w:p>
      <w:pPr>
        <w:pStyle w:val="PreformattedText"/>
        <w:bidi w:val="0"/>
        <w:spacing w:before="0" w:after="0"/>
        <w:jc w:val="left"/>
        <w:rPr/>
      </w:pPr>
      <w:r>
        <w:rPr/>
        <w:t>N2MVuSqBlyDMbDMtbkm4B/7J0IXomeJGjSP1AgBmYMpkGKray+r0DkWswW3p86EIkIsjxuj2cYmN41</w:t>
      </w:r>
    </w:p>
    <w:p>
      <w:pPr>
        <w:pStyle w:val="PreformattedText"/>
        <w:bidi w:val="0"/>
        <w:spacing w:before="0" w:after="0"/>
        <w:jc w:val="left"/>
        <w:rPr/>
      </w:pPr>
      <w:r>
        <w:rPr/>
        <w:t>wjkdQ4Kqq8dti3LXI9P/AGtCFlZ1wImRBhcvH2yqLcBPWEuXQleL+cdCEh0kUYKVkIWMFCFXuKUYgl</w:t>
      </w:r>
    </w:p>
    <w:p>
      <w:pPr>
        <w:pStyle w:val="PreformattedText"/>
        <w:bidi w:val="0"/>
        <w:spacing w:before="0" w:after="0"/>
        <w:jc w:val="left"/>
        <w:rPr/>
      </w:pPr>
      <w:r>
        <w:rPr/>
        <w:t>nt2gC6jG35dCgxBnRNdrOwRi4zT0cAsVQdwIQAVxsApA9XqDeb6FKamjDxtTuqSRThzL3VVkKc2hdL</w:t>
      </w:r>
    </w:p>
    <w:p>
      <w:pPr>
        <w:pStyle w:val="PreformattedText"/>
        <w:bidi w:val="0"/>
        <w:spacing w:before="0" w:after="0"/>
        <w:jc w:val="left"/>
        <w:rPr/>
      </w:pPr>
      <w:r>
        <w:rPr/>
        <w:t>FXVj5B4H8vp0IX3G/wBlP/t6f4wP9mHXbP0HUV1b/EV/CU1bSwbz/D311v0wrujaJHdancPgd1pVpP</w:t>
      </w:r>
    </w:p>
    <w:p>
      <w:pPr>
        <w:pStyle w:val="PreformattedText"/>
        <w:bidi w:val="0"/>
        <w:spacing w:before="0" w:after="0"/>
        <w:jc w:val="left"/>
        <w:rPr/>
      </w:pPr>
      <w:r>
        <w:rPr/>
        <w:t>N0LXLC7N/Zkqz7HUt5paeZhUxI5rnHewo1yOa/oxf7Pj/ao/wYf7TPoqbqH+GX4lpUdbbJQUtb158D</w:t>
      </w:r>
    </w:p>
    <w:p>
      <w:pPr>
        <w:pStyle w:val="PreformattedText"/>
        <w:bidi w:val="0"/>
        <w:spacing w:before="0" w:after="0"/>
        <w:jc w:val="left"/>
        <w:rPr/>
      </w:pPr>
      <w:r>
        <w:rPr/>
        <w:t>utooOl/jR8PfmRgzb50dNUOd02X5gMibrtclbtshkRBU9w4KhaR4hEiY5r6IlvT7C/tfzf8Af2GlUp</w:t>
      </w:r>
    </w:p>
    <w:p>
      <w:pPr>
        <w:pStyle w:val="PreformattedText"/>
        <w:bidi w:val="0"/>
        <w:spacing w:before="0" w:after="0"/>
        <w:jc w:val="left"/>
        <w:rPr/>
      </w:pPr>
      <w:r>
        <w:rPr/>
        <w:t>hiFHFvB5yINuf9bDQhBvyTzyOSP3NvHseBoQhHbzyLHjg88fcW825++hCGkZSDzYL5FuAeOebe1/8A</w:t>
      </w:r>
    </w:p>
    <w:p>
      <w:pPr>
        <w:pStyle w:val="PreformattedText"/>
        <w:bidi w:val="0"/>
        <w:spacing w:before="0" w:after="0"/>
        <w:jc w:val="left"/>
        <w:rPr/>
      </w:pPr>
      <w:r>
        <w:rPr/>
        <w:t>LQqHTJnVREzX4BsSSbWyBP2t97DUggEE6JTMGO5REzEE+wFwbc2F2JHjg8a0CJE6LAq7XPw3gAfk8e</w:t>
      </w:r>
    </w:p>
    <w:p>
      <w:pPr>
        <w:pStyle w:val="PreformattedText"/>
        <w:bidi w:val="0"/>
        <w:spacing w:before="0" w:after="0"/>
        <w:jc w:val="left"/>
        <w:rPr/>
      </w:pPr>
      <w:r>
        <w:rPr/>
        <w:t>+Vzbm4A/a+trDLQVTUIJEG/wB5VWplxJPte5I+k3PA5/NbgH76ZUVDDD7Tuiq1PKubEgEXxJNxb3Nw</w:t>
      </w:r>
    </w:p>
    <w:p>
      <w:pPr>
        <w:pStyle w:val="PreformattedText"/>
        <w:bidi w:val="0"/>
        <w:spacing w:before="0" w:after="0"/>
        <w:jc w:val="left"/>
        <w:rPr/>
      </w:pPr>
      <w:r>
        <w:rPr/>
        <w:t>TwbH/O2hZFFTSizsRe9jcYgm174KfN/cn30IQLOLcWJPkqSOb8gfdhze/uNC2UybQ2I6+yvZjE3HIs</w:t>
      </w:r>
    </w:p>
    <w:p>
      <w:pPr>
        <w:pStyle w:val="PreformattedText"/>
        <w:bidi w:val="0"/>
        <w:spacing w:before="0" w:after="0"/>
        <w:jc w:val="left"/>
        <w:rPr/>
      </w:pPr>
      <w:r>
        <w:rPr/>
        <w:t>R4Yi5PtcAi1vbzqirDbZ06t+taKfNeD2A5A4Hm3F/UCbm4Nhz7fl0o/wCvA9pXDetGiejex4v5A5PD</w:t>
      </w:r>
    </w:p>
    <w:p>
      <w:pPr>
        <w:pStyle w:val="PreformattedText"/>
        <w:bidi w:val="0"/>
        <w:spacing w:before="0" w:after="0"/>
        <w:jc w:val="left"/>
        <w:rPr/>
      </w:pPr>
      <w:r>
        <w:rPr/>
        <w:t>WFyPbn6bD/DrJVIJEgStNOkWGcS7mluxPAHNrc+kG+JNhfhf9eNVq1PRkkXNmBHpJve1h4sPXYffkX</w:t>
      </w:r>
    </w:p>
    <w:p>
      <w:pPr>
        <w:pStyle w:val="PreformattedText"/>
        <w:bidi w:val="0"/>
        <w:spacing w:before="0" w:after="0"/>
        <w:jc w:val="left"/>
        <w:rPr/>
      </w:pPr>
      <w:r>
        <w:rPr/>
        <w:t>0IRJYXuSfBAQ8ePe3OLW/7upBIyEXBuSbQmlYKWPBJAYq1/SbgDjjgXPHPOtrnWhpacrnvMNeQc7yD</w:t>
      </w:r>
    </w:p>
    <w:p>
      <w:pPr>
        <w:pStyle w:val="PreformattedText"/>
        <w:bidi w:val="0"/>
        <w:spacing w:before="0" w:after="0"/>
        <w:jc w:val="left"/>
        <w:rPr/>
      </w:pPr>
      <w:r>
        <w:rPr/>
        <w:t>mf1Wt4HsAPVa2Pq9+P2OrqTrmAxCzjMQNVGSkWJJJJsAeAbggfSALgHz9xqxYnEkuA0CjxUPBIroSC</w:t>
      </w:r>
    </w:p>
    <w:p>
      <w:pPr>
        <w:pStyle w:val="PreformattedText"/>
        <w:bidi w:val="0"/>
        <w:spacing w:before="0" w:after="0"/>
        <w:jc w:val="left"/>
        <w:rPr/>
      </w:pPr>
      <w:r>
        <w:rPr/>
        <w:t>CuLC1r8Xtfji3g6Iux3qv1pY6WgLbXSXVIdVjdrMQqY8+qxIuDf1Nxfnizfza8/t+xWy4Dc/CvS+jP</w:t>
      </w:r>
    </w:p>
    <w:p>
      <w:pPr>
        <w:pStyle w:val="PreformattedText"/>
        <w:bidi w:val="0"/>
        <w:spacing w:before="0" w:after="0"/>
        <w:jc w:val="left"/>
        <w:rPr/>
      </w:pPr>
      <w:r>
        <w:rPr/>
        <w:t>SQda1wz9625R7ujFXD5XC2c/exW1/v7fprz1Wi5hJC9hSrsqAREQrXT7iG8MLC1728keLX/TjWdxIB</w:t>
      </w:r>
    </w:p>
    <w:p>
      <w:pPr>
        <w:pStyle w:val="PreformattedText"/>
        <w:bidi w:val="0"/>
        <w:spacing w:before="0" w:after="0"/>
        <w:jc w:val="left"/>
        <w:rPr/>
      </w:pPr>
      <w:r>
        <w:rPr/>
        <w:t>IV7XhwMlS0G4rbEmwysOR5X9TyD50oqubIS1KAIDj9n80Sa0ABsvbwSLn7W5+//LQ6ocktSjZogSU2</w:t>
      </w:r>
    </w:p>
    <w:p>
      <w:pPr>
        <w:pStyle w:val="PreformattedText"/>
        <w:bidi w:val="0"/>
        <w:spacing w:before="0" w:after="0"/>
        <w:jc w:val="left"/>
        <w:rPr/>
      </w:pPr>
      <w:r>
        <w:rPr/>
        <w:t>1crcXvYXF2twQPHp8f8Apqk1SNTcfdVjaAGG6oKo3RIwbEcC5N72txyfcf66pdXLQYaVezZpguEKtV</w:t>
      </w:r>
    </w:p>
    <w:p>
      <w:pPr>
        <w:pStyle w:val="PreformattedText"/>
        <w:bidi w:val="0"/>
        <w:spacing w:before="0" w:after="0"/>
        <w:jc w:val="left"/>
        <w:rPr/>
      </w:pPr>
      <w:r>
        <w:rPr/>
        <w:t>u+RpG2ciiym639iDcix5tdL21iq1XVOWQt9LZwLXuGOs/4rW299TKsDnIWsV4axsbm9h9R9wPA1Q2m</w:t>
      </w:r>
    </w:p>
    <w:p>
      <w:pPr>
        <w:pStyle w:val="PreformattedText"/>
        <w:bidi w:val="0"/>
        <w:spacing w:before="0" w:after="0"/>
        <w:jc w:val="left"/>
        <w:rPr/>
      </w:pPr>
      <w:r>
        <w:rPr/>
        <w:t>4uAAuWwOa3LiJXPnVvW/ZgqnE49OS3ZwRH5A9XguW54vyMfT511Nn2Evfb6u65Ydq29lGkXE2/qXzw</w:t>
      </w:r>
    </w:p>
    <w:p>
      <w:pPr>
        <w:pStyle w:val="PreformattedText"/>
        <w:bidi w:val="0"/>
        <w:spacing w:before="0" w:after="0"/>
        <w:jc w:val="left"/>
        <w:rPr/>
      </w:pPr>
      <w:r>
        <w:rPr/>
        <w:t>+M3xPYR1NLTztLM7Sh0R8zmBwqhWJa4uDY2GPq19M/h70CHVaTqjLbd5fJ/wCJv4hbZWY1xu8+S4N3</w:t>
      </w:r>
    </w:p>
    <w:p>
      <w:pPr>
        <w:pStyle w:val="PreformattedText"/>
        <w:bidi w:val="0"/>
        <w:spacing w:before="0" w:after="0"/>
        <w:jc w:val="left"/>
        <w:rPr/>
      </w:pPr>
      <w:r>
        <w:rPr/>
        <w:t>bcp62V5ZXDs0rhjfIs5ZgSwzGJKC3sCVy9jr61suztpUmgCV8a2vaX7RVLnFfr1Lke5sRl48D/ED5N</w:t>
      </w:r>
    </w:p>
    <w:p>
      <w:pPr>
        <w:pStyle w:val="PreformattedText"/>
        <w:bidi w:val="0"/>
        <w:spacing w:before="0" w:after="0"/>
        <w:jc w:val="left"/>
        <w:rPr/>
      </w:pPr>
      <w:r>
        <w:rPr/>
        <w:t>9fGF92WRKcbi/JP6gXNiQrHQhNiQlgVAufJPP24ax4vb7aEJYkJFgR44Qk5AXANre+hCwHBJNwA5OI</w:t>
      </w:r>
    </w:p>
    <w:p>
      <w:pPr>
        <w:pStyle w:val="PreformattedText"/>
        <w:bidi w:val="0"/>
        <w:spacing w:before="0" w:after="0"/>
        <w:jc w:val="left"/>
        <w:rPr/>
      </w:pPr>
      <w:r>
        <w:rPr/>
        <w:t>JJI5sSrWtaw0IWGlCg5Hz4I8gXuRyAB541IBOiEOZLAckD1ni/NyRzx97ag4MHVCDklFhY8k2t9+AP</w:t>
      </w:r>
    </w:p>
    <w:p>
      <w:pPr>
        <w:pStyle w:val="PreformattedText"/>
        <w:bidi w:val="0"/>
        <w:spacing w:before="0" w:after="0"/>
        <w:jc w:val="left"/>
        <w:rPr/>
      </w:pPr>
      <w:r>
        <w:rPr/>
        <w:t>tckaEIN51HpJtYXY2IA/Qfc28n20JC9rXWk5UfUOrEMD6bPckhh7WBJ0ATgKqt2XDRAO4a/lueLem4</w:t>
      </w:r>
    </w:p>
    <w:p>
      <w:pPr>
        <w:pStyle w:val="PreformattedText"/>
        <w:bidi w:val="0"/>
        <w:spacing w:before="0" w:after="0"/>
        <w:jc w:val="left"/>
        <w:rPr/>
      </w:pPr>
      <w:r>
        <w:rPr/>
        <w:t>twQb/qP/AE0Kj2Z0TJb0nkYE+nkHK5NiCCPy6kAnQKSYkDQFBSSDMrcW4IY3UEAeCD9J+kf11JcTE8</w:t>
      </w:r>
    </w:p>
    <w:p>
      <w:pPr>
        <w:pStyle w:val="PreformattedText"/>
        <w:bidi w:val="0"/>
        <w:spacing w:before="0" w:after="0"/>
        <w:jc w:val="left"/>
        <w:rPr/>
      </w:pPr>
      <w:r>
        <w:rPr/>
        <w:t>lGmRyQ5fE+Qbi5DWt9z4J4/Ti+lUJBJs/k3BuT555sABzbjQhNCxKi9h4F8jexsACRwbDj20IREN8g</w:t>
      </w:r>
    </w:p>
    <w:p>
      <w:pPr>
        <w:pStyle w:val="PreformattedText"/>
        <w:bidi w:val="0"/>
        <w:spacing w:before="0" w:after="0"/>
        <w:jc w:val="left"/>
        <w:rPr/>
      </w:pPr>
      <w:r>
        <w:rPr/>
        <w:t>ODyBz9Q8k28XsW9z51DtG+a00XEyw6NUgpvf8psBcW883559Nh/npXkQROVelpYHgg82uQRze9/Aub</w:t>
      </w:r>
    </w:p>
    <w:p>
      <w:pPr>
        <w:pStyle w:val="PreformattedText"/>
        <w:bidi w:val="0"/>
        <w:spacing w:before="0" w:after="0"/>
        <w:jc w:val="left"/>
        <w:rPr/>
      </w:pPr>
      <w:r>
        <w:rPr/>
        <w:t>4+NVITtr2UWW5PFjb/ALXH/D/loQvAkE2s1xfkc8W4P3tf9QMdCFhgQQcVsQePYXsST9rg6ELIB+oc</w:t>
      </w:r>
    </w:p>
    <w:p>
      <w:pPr>
        <w:pStyle w:val="PreformattedText"/>
        <w:bidi w:val="0"/>
        <w:spacing w:before="0" w:after="0"/>
        <w:jc w:val="left"/>
        <w:rPr/>
      </w:pPr>
      <w:r>
        <w:rPr/>
        <w:t>+xubkZcX58/56gzy1QnByCLD2HuAbE3Fx5/9dRFwAdgoWCCOAOQQCB4seAft76ZCEqL2JvyDwbW9ub</w:t>
      </w:r>
    </w:p>
    <w:p>
      <w:pPr>
        <w:pStyle w:val="PreformattedText"/>
        <w:bidi w:val="0"/>
        <w:spacing w:before="0" w:after="0"/>
        <w:jc w:val="left"/>
        <w:rPr/>
      </w:pPr>
      <w:r>
        <w:rPr/>
        <w:t>N+x1Q7U+aFHEm5X6eb8j/JcgTY/wD4WoQh2AswuCbm4HGRF7km5vb/AO90ITkfFjY28ckHxY/9o286</w:t>
      </w:r>
    </w:p>
    <w:p>
      <w:pPr>
        <w:pStyle w:val="PreformattedText"/>
        <w:bidi w:val="0"/>
        <w:spacing w:before="0" w:after="0"/>
        <w:jc w:val="left"/>
        <w:rPr/>
      </w:pPr>
      <w:r>
        <w:rPr/>
        <w:t>EKQjb2Y+MRwRyLXY/pyR+urmcIQlBjcE+TzcG97m9zxYn9ftpkJ1JBcr/i8ew97WI4AAvqWneEC1CL</w:t>
      </w:r>
    </w:p>
    <w:p>
      <w:pPr>
        <w:pStyle w:val="PreformattedText"/>
        <w:bidi w:val="0"/>
        <w:spacing w:before="0" w:after="0"/>
        <w:jc w:val="left"/>
        <w:rPr/>
      </w:pPr>
      <w:r>
        <w:rPr/>
        <w:t>aT0hvqyPA+9uLgH3/5avQTB0LkTFIBib25IVG45JPvexPB/wA9CEcsvH1fdrk3tYfUObk5f00IQtRK</w:t>
      </w:r>
    </w:p>
    <w:p>
      <w:pPr>
        <w:pStyle w:val="PreformattedText"/>
        <w:bidi w:val="0"/>
        <w:spacing w:before="0" w:after="0"/>
        <w:jc w:val="left"/>
        <w:rPr/>
      </w:pPr>
      <w:r>
        <w:rPr/>
        <w:t>bEMQAb2FrcG+J4PBuPGlfwlCrlXMcWBe/JFieT7k3W9z/wCXGqUKsyyeq4YEnyBbm1/cr4+3/wCFrM</w:t>
      </w:r>
    </w:p>
    <w:p>
      <w:pPr>
        <w:pStyle w:val="PreformattedText"/>
        <w:bidi w:val="0"/>
        <w:spacing w:before="0" w:after="0"/>
        <w:jc w:val="left"/>
        <w:rPr/>
      </w:pPr>
      <w:r>
        <w:rPr/>
        <w:t>Q4Fw+ZXDDRPJPwyn3YW/3nANrWsbAe2raeWnwP3KtzbYzMqRSYXQsfJNxfzbgi3stv6jWgQwb26Uqk</w:t>
      </w:r>
    </w:p>
    <w:p>
      <w:pPr>
        <w:pStyle w:val="PreformattedText"/>
        <w:bidi w:val="0"/>
        <w:spacing w:before="0" w:after="0"/>
        <w:jc w:val="left"/>
        <w:rPr/>
      </w:pPr>
      <w:r>
        <w:rPr/>
        <w:t>IpxcHJeLWtb7gHz9RC6sQmq/qWl22b5Cmhk3Te3iWZdppCpanhdCUqd1qXIj2ukIF+5MyXVCV8ZaBk</w:t>
      </w:r>
    </w:p>
    <w:p>
      <w:pPr>
        <w:pStyle w:val="PreformattedText"/>
        <w:bidi w:val="0"/>
        <w:spacing w:before="0" w:after="0"/>
        <w:jc w:val="left"/>
        <w:rPr/>
      </w:pPr>
      <w:r>
        <w:rPr/>
        <w:t>wNUwaSJO6FwR/EP/E7TbDSV+ydN7tBvfVEoqaGsraGRTsOzNCjPJRU1XIQN2dJPTL2kFIrf7xpzrlb</w:t>
      </w:r>
    </w:p>
    <w:p>
      <w:pPr>
        <w:pStyle w:val="PreformattedText"/>
        <w:bidi w:val="0"/>
        <w:spacing w:before="0" w:after="0"/>
        <w:jc w:val="left"/>
        <w:rPr/>
      </w:pPr>
      <w:r>
        <w:rPr/>
        <w:t>d6QbQb6uiZq9/ILsbDsDn/zKo9XT7Idq79l8geq953XfNyn3bfpWq9y3UTys0juWp6NFVflqsP6Ymq</w:t>
      </w:r>
    </w:p>
    <w:p>
      <w:pPr>
        <w:pStyle w:val="PreformattedText"/>
        <w:bidi w:val="0"/>
        <w:spacing w:before="0" w:after="0"/>
        <w:jc w:val="left"/>
        <w:rPr/>
      </w:pPr>
      <w:r>
        <w:rPr/>
        <w:t>GLO0kxEYHpYelE1wHVar33vNznfcvQNDWNDWMw3Rc8dZddU8VRUGmmeGGGR5Ynrb/LywUqCBqVpER2</w:t>
      </w:r>
    </w:p>
    <w:p>
      <w:pPr>
        <w:pStyle w:val="PreformattedText"/>
        <w:bidi w:val="0"/>
        <w:spacing w:before="0" w:after="0"/>
        <w:jc w:val="left"/>
        <w:rPr/>
      </w:pPr>
      <w:r>
        <w:rPr/>
        <w:t>qp8lVTGBi5k9K4ldZdorm4GLj+lXtpNgF0765k636leGGefc43owZpGjjbsQvSR1ix2WGjnd8Jo0jU</w:t>
      </w:r>
    </w:p>
    <w:p>
      <w:pPr>
        <w:pStyle w:val="PreformattedText"/>
        <w:bidi w:val="0"/>
        <w:spacing w:before="0" w:after="0"/>
        <w:jc w:val="left"/>
        <w:rPr/>
      </w:pPr>
      <w:r>
        <w:rPr/>
        <w:t>mSZrDvMgHLKufLyC7Vv3KwuAAE2hoXL2/fETbamM02wU1d1FCk023vuYlnloxuar83RGrqpSoQiWVo</w:t>
      </w:r>
    </w:p>
    <w:p>
      <w:pPr>
        <w:pStyle w:val="PreformattedText"/>
        <w:bidi w:val="0"/>
        <w:spacing w:before="0" w:after="0"/>
        <w:jc w:val="left"/>
        <w:rPr/>
      </w:pPr>
      <w:r>
        <w:rPr/>
        <w:t>1SLjNWwVbasaAc4hKXDMEytE9SdSbrNPMKmrVJlh/sZNtgqyFenAMklXMYSW7bwVUxTw94nyLMo1cC</w:t>
      </w:r>
    </w:p>
    <w:p>
      <w:pPr>
        <w:pStyle w:val="PreformattedText"/>
        <w:bidi w:val="0"/>
        <w:spacing w:before="0" w:after="0"/>
        <w:jc w:val="left"/>
        <w:rPr/>
      </w:pPr>
      <w:r>
        <w:rPr/>
        <w:t>CXACIHXwlS4NkEmJX0N/gq+Kar08+wb/LU0jdNzxVcdNTU7zVj7pFtk9OsFNS53kjqqKeQCBSGdPox</w:t>
      </w:r>
    </w:p>
    <w:p>
      <w:pPr>
        <w:pStyle w:val="PreformattedText"/>
        <w:bidi w:val="0"/>
        <w:spacing w:before="0" w:after="0"/>
        <w:jc w:val="left"/>
        <w:rPr/>
      </w:pPr>
      <w:r>
        <w:rPr/>
        <w:t>Ix1g26iHWVRvNdg/RT0SWue2cuLV0P8ACY/K9b9a7OssskfUnwgqa2iYyqUP/UDfJt126JRe1TUJR7</w:t>
      </w:r>
    </w:p>
    <w:p>
      <w:pPr>
        <w:pStyle w:val="PreformattedText"/>
        <w:bidi w:val="0"/>
        <w:spacing w:before="0" w:after="0"/>
        <w:jc w:val="left"/>
        <w:rPr/>
      </w:pPr>
      <w:r>
        <w:rPr/>
        <w:t>nCoClVMZszfy8OvRLhUhwO79a7AeC1h5XL6ZdQ1EPUfSfTW8LJ3Uput6OuqlqwS8f9v9K0NfHCC49N</w:t>
      </w:r>
    </w:p>
    <w:p>
      <w:pPr>
        <w:pStyle w:val="PreformattedText"/>
        <w:bidi w:val="0"/>
        <w:spacing w:before="0" w:after="0"/>
        <w:jc w:val="left"/>
        <w:rPr/>
      </w:pPr>
      <w:r>
        <w:rPr/>
        <w:t>GKikm7RuSrK3qJvlwnhzKIk3ubVz8rvXVpkGqfep/cuJ9y2t9q6o3ilNd8pVbdD8U9xWaoSSnWnpZd</w:t>
      </w:r>
    </w:p>
    <w:p>
      <w:pPr>
        <w:pStyle w:val="PreformattedText"/>
        <w:bidi w:val="0"/>
        <w:spacing w:before="0" w:after="0"/>
        <w:jc w:val="left"/>
        <w:rPr/>
      </w:pPr>
      <w:r>
        <w:rPr/>
        <w:t>y7G1R0jCJsou9VSC4Be1U+HrcLrqXAMyN4sUNm60jALcf1L5p9dUp2v49bpH2jKdu3HYNv22ioI0p2</w:t>
      </w:r>
    </w:p>
    <w:p>
      <w:pPr>
        <w:pStyle w:val="PreformattedText"/>
        <w:bidi w:val="0"/>
        <w:spacing w:before="0" w:after="0"/>
        <w:jc w:val="left"/>
        <w:rPr/>
      </w:pPr>
      <w:r>
        <w:rPr/>
        <w:t>TbJOm4Nyi3OvCMEp6aWpoKpGRmULJIcPtrobNUmiIbmNVVWZLpLrd5fav+E2p/tDoX5Imojgl2mGnr</w:t>
      </w:r>
    </w:p>
    <w:p>
      <w:pPr>
        <w:pStyle w:val="PreformattedText"/>
        <w:bidi w:val="0"/>
        <w:spacing w:before="0" w:after="0"/>
        <w:jc w:val="left"/>
        <w:rPr/>
      </w:pPr>
      <w:r>
        <w:rPr/>
        <w:t>5VQq9SKiVKlUQt6zGtFXMFcBsvl+Pp15zbRO11QeGN53tOW6nUilTMZaWrRfxj2xqfbOl99aOeWp6V</w:t>
      </w:r>
    </w:p>
    <w:p>
      <w:pPr>
        <w:pStyle w:val="PreformattedText"/>
        <w:bidi w:val="0"/>
        <w:spacing w:before="0" w:after="0"/>
        <w:jc w:val="left"/>
        <w:rPr/>
      </w:pPr>
      <w:r>
        <w:rPr/>
        <w:t>6X3yLb1oohIj7t1LFP07NVMZCFjttu5VCFHyuKiSW6NrJskhtSNHW3fJW5wBc0nVpdatPb5SVcUfUN</w:t>
      </w:r>
    </w:p>
    <w:p>
      <w:pPr>
        <w:pStyle w:val="PreformattedText"/>
        <w:bidi w:val="0"/>
        <w:spacing w:before="0" w:after="0"/>
        <w:jc w:val="left"/>
        <w:rPr/>
      </w:pPr>
      <w:r>
        <w:rPr/>
        <w:t>RLUUcVRvXww6H6e2eiTvQnbgKjed36khpkU3mEazRszRBmAp815RW1eXANAjJKZp3gG6Bc89btTR1G</w:t>
      </w:r>
    </w:p>
    <w:p>
      <w:pPr>
        <w:pStyle w:val="PreformattedText"/>
        <w:bidi w:val="0"/>
        <w:spacing w:before="0" w:after="0"/>
        <w:jc w:val="left"/>
        <w:rPr/>
      </w:pPr>
      <w:r>
        <w:rPr/>
        <w:t>xuZI6fb5t53uKlpzUKpj23bKqhfuSymMlKOWmpGEUoZSxp442XF2fV1AiXSO5TWccB2IXFfR+4Mel+</w:t>
      </w:r>
    </w:p>
    <w:p>
      <w:pPr>
        <w:pStyle w:val="PreformattedText"/>
        <w:bidi w:val="0"/>
        <w:spacing w:before="0" w:after="0"/>
        <w:jc w:val="left"/>
        <w:rPr/>
      </w:pPr>
      <w:r>
        <w:rPr/>
        <w:t>suqZErE3A7lQQGlSlWapq5OtuqdsilSeKe6w160CTEwspSKGaVyzytx12tgPe14biG+a51xBEgudN3</w:t>
      </w:r>
    </w:p>
    <w:p>
      <w:pPr>
        <w:pStyle w:val="PreformattedText"/>
        <w:bidi w:val="0"/>
        <w:spacing w:before="0" w:after="0"/>
        <w:jc w:val="left"/>
        <w:rPr/>
      </w:pPr>
      <w:r>
        <w:rPr/>
        <w:t>Xiusep6yp6Q6E62rKCWoNR0fsP8AYvTcj1Mndqa+vq8KmtpaOf8A300W49Rq/DDMwx5gLiq1Um+s2m</w:t>
      </w:r>
    </w:p>
    <w:p>
      <w:pPr>
        <w:pStyle w:val="PreformattedText"/>
        <w:bidi w:val="0"/>
        <w:spacing w:before="0" w:after="0"/>
        <w:jc w:val="left"/>
        <w:rPr/>
      </w:pPr>
      <w:r>
        <w:rPr/>
        <w:t>mH6S36I/8AKsfii+0Ztcvjhusq7BS/D2eoZW3Pp3qY7k9H3GilqKCWs3am3XfKqUqVaSGn6qCQwH/e</w:t>
      </w:r>
    </w:p>
    <w:p>
      <w:pPr>
        <w:pStyle w:val="PreformattedText"/>
        <w:bidi w:val="0"/>
        <w:spacing w:before="0" w:after="0"/>
        <w:jc w:val="left"/>
        <w:rPr/>
      </w:pPr>
      <w:r>
        <w:rPr/>
        <w:t>eucTN8so13Xve4PPEXdWtXDpBlzTJba4Hu8P1KwU7rB8LNp2RDV08Vd1r1P1BGsj9hJqDonbNjohQz</w:t>
      </w:r>
    </w:p>
    <w:p>
      <w:pPr>
        <w:pStyle w:val="PreformattedText"/>
        <w:bidi w:val="0"/>
        <w:spacing w:before="0" w:after="0"/>
        <w:jc w:val="left"/>
        <w:rPr/>
      </w:pPr>
      <w:r>
        <w:rPr/>
        <w:t>yQSGJ7bnVxiNpCAryOpZmGK8Njya72xwD8S7rh/KaQc/0rStVvFZXfEHbJqtq0f2Z09tu5VMbtIj11</w:t>
      </w:r>
    </w:p>
    <w:p>
      <w:pPr>
        <w:pStyle w:val="PreformattedText"/>
        <w:bidi w:val="0"/>
        <w:spacing w:before="0" w:after="0"/>
        <w:jc w:val="left"/>
        <w:rPr/>
      </w:pPr>
      <w:r>
        <w:rPr/>
        <w:t>ZsXT24blBXvHYLKs9bU1SMV9TNIiB2DX0ziQx+bWq1gNzZ55U501EKOj26lTFnnnq4aiKUPVpNQ1u1</w:t>
      </w:r>
    </w:p>
    <w:p>
      <w:pPr>
        <w:pStyle w:val="PreformattedText"/>
        <w:bidi w:val="0"/>
        <w:spacing w:before="0" w:after="0"/>
        <w:jc w:val="left"/>
        <w:rPr/>
      </w:pPr>
      <w:r>
        <w:rPr/>
        <w:t>tXUlRBDIv4ipFU4tGckVZpXQ8enHOdclXgYAAvVF2ut/6vfEXa6Nadqvp3fKCfpyekao/ue7UlRRbr</w:t>
      </w:r>
    </w:p>
    <w:p>
      <w:pPr>
        <w:pStyle w:val="PreformattedText"/>
        <w:bidi w:val="0"/>
        <w:spacing w:before="0" w:after="0"/>
        <w:jc w:val="left"/>
        <w:rPr/>
      </w:pPr>
      <w:r>
        <w:rPr/>
        <w:t>W1UmQDKZxJk0TljdqUpiWXLXV2V7Wm57DUpxvN4SVz62XsDjuTuu8uJObbtG4VdOOnIaWXcZunurd8</w:t>
      </w:r>
    </w:p>
    <w:p>
      <w:pPr>
        <w:pStyle w:val="PreformattedText"/>
        <w:bidi w:val="0"/>
        <w:spacing w:before="0" w:after="0"/>
        <w:jc w:val="left"/>
        <w:rPr/>
      </w:pPr>
      <w:r>
        <w:rPr/>
        <w:t>26CvjZ40q9s3fpdqmhtVYBYDOlJTszXBLKwNmvrNUFhLZhrfsqxhvnHEtv9dU4hqDNXbvHA39l9NVU</w:t>
      </w:r>
    </w:p>
    <w:p>
      <w:pPr>
        <w:pStyle w:val="PreformattedText"/>
        <w:bidi w:val="0"/>
        <w:spacing w:before="0" w:after="0"/>
        <w:jc w:val="left"/>
        <w:rPr/>
      </w:pPr>
      <w:r>
        <w:rPr/>
        <w:t>k21ZVFdSw0VPtlVR9yOnYW7axNcM7GojZsls/NdAtIicb33p6oc4nGY7Lk7t+97fs/V9DRT7DTVdPu</w:t>
      </w:r>
    </w:p>
    <w:p>
      <w:pPr>
        <w:pStyle w:val="PreformattedText"/>
        <w:bidi w:val="0"/>
        <w:spacing w:before="0" w:after="0"/>
        <w:jc w:val="left"/>
        <w:rPr/>
      </w:pPr>
      <w:r>
        <w:rPr/>
        <w:t>O7Ue00Z3N6UUX9nbjIslbuNLTbXEqVkUW4y2l7kjPG0IlY4pqNpFzAGtkdn90USQ7ebbnr4S6g2mur</w:t>
      </w:r>
    </w:p>
    <w:p>
      <w:pPr>
        <w:pStyle w:val="PreformattedText"/>
        <w:bidi w:val="0"/>
        <w:spacing w:before="0" w:after="0"/>
        <w:jc w:val="left"/>
        <w:rPr/>
      </w:pPr>
      <w:r>
        <w:rPr/>
        <w:t>KiajE0NHTymmENTSkRUUU9NHJVbbNLQ0gDLLlX1DhBYgpMnrUD1clx1dGF0wwFrLjgrYe2NUOJOnNt</w:t>
      </w:r>
    </w:p>
    <w:p>
      <w:pPr>
        <w:pStyle w:val="PreformattedText"/>
        <w:bidi w:val="0"/>
        <w:spacing w:before="0" w:after="0"/>
        <w:jc w:val="left"/>
        <w:rPr/>
      </w:pPr>
      <w:r>
        <w:rPr/>
        <w:t>eSpiSi6bpXpUgNPAsjPK3ysrU6duoZ5lp+UGJeQZZEumsznlpBIgq5ggZOCtmdfww7TtOx0W2ypV7X</w:t>
      </w:r>
    </w:p>
    <w:p>
      <w:pPr>
        <w:pStyle w:val="PreformattedText"/>
        <w:bidi w:val="0"/>
        <w:spacing w:before="0" w:after="0"/>
        <w:jc w:val="left"/>
        <w:rPr/>
      </w:pPr>
      <w:r>
        <w:rPr/>
        <w:t>0buKJNHM4nXcOpNxIaeOSUEZbVJukFRGikgTtLFyqIoeoiyXTvOWmG4DZIb1C2JshotqigqJ3mlj6w</w:t>
      </w:r>
    </w:p>
    <w:p>
      <w:pPr>
        <w:pStyle w:val="PreformattedText"/>
        <w:bidi w:val="0"/>
        <w:spacing w:before="0" w:after="0"/>
        <w:jc w:val="left"/>
        <w:rPr/>
      </w:pPr>
      <w:r>
        <w:rPr/>
        <w:t>UxzI7RrSDaK5RDulTJKcbzTMFijEZDmXa6idMHIfVDzMmcNWinaCY7XF/SuvPh9udetdXUtY6VPUfT</w:t>
      </w:r>
    </w:p>
    <w:p>
      <w:pPr>
        <w:pStyle w:val="PreformattedText"/>
        <w:bidi w:val="0"/>
        <w:spacing w:before="0" w:after="0"/>
        <w:jc w:val="left"/>
        <w:rPr/>
      </w:pPr>
      <w:r>
        <w:rPr/>
        <w:t>8UMcMcjd2bqXpSZsqSv7fBr5e0kLSA/is0cpsmGaJ644a1uWrW1gAN5t95dd9IbnBXFaiKzJIJ/naF</w:t>
      </w:r>
    </w:p>
    <w:p>
      <w:pPr>
        <w:pStyle w:val="PreformattedText"/>
        <w:bidi w:val="0"/>
        <w:spacing w:before="0" w:after="0"/>
        <w:jc w:val="left"/>
        <w:rPr/>
      </w:pPr>
      <w:r>
        <w:rPr/>
        <w:t>i0lTttaitDIhdSTKeyq5NkxkDFkfIa0scHNBIwq6gaMtdlbcFZLEYmQK0ExhWK0sQWSJVCokstlLtg</w:t>
      </w:r>
    </w:p>
    <w:p>
      <w:pPr>
        <w:pStyle w:val="PreformattedText"/>
        <w:bidi w:val="0"/>
        <w:spacing w:before="0" w:after="0"/>
        <w:jc w:val="left"/>
        <w:rPr/>
      </w:pPr>
      <w:r>
        <w:rPr/>
        <w:t>LNZQbxq6nzq0ENg2461VIEnAylNSvO3zGPZkjjVYJu/LN3zGDilz6RIIXVVBZUcD7qunEwYEB3a/ur</w:t>
      </w:r>
    </w:p>
    <w:p>
      <w:pPr>
        <w:pStyle w:val="PreformattedText"/>
        <w:bidi w:val="0"/>
        <w:spacing w:before="0" w:after="0"/>
        <w:jc w:val="left"/>
        <w:rPr/>
      </w:pPr>
      <w:r>
        <w:rPr/>
        <w:t>RAaZNwUQ+3z5SrJFURoJO3UMCzpcpySVHFgbmMiy9zljbTtAaM74U3Tw5KEK9l5WykViiF5ViKoUWQ</w:t>
      </w:r>
    </w:p>
    <w:p>
      <w:pPr>
        <w:pStyle w:val="PreformattedText"/>
        <w:bidi w:val="0"/>
        <w:spacing w:before="0" w:after="0"/>
        <w:jc w:val="left"/>
        <w:rPr/>
      </w:pPr>
      <w:r>
        <w:rPr/>
        <w:t>sjKiMLspDeki/pxybwYfyx8aJO7jVA/3xHA7MNhTlpCI2FkvJ3ZzURj1gkxlTa4ZvXziRBwJG+9MHh</w:t>
      </w:r>
    </w:p>
    <w:p>
      <w:pPr>
        <w:pStyle w:val="PreformattedText"/>
        <w:bidi w:val="0"/>
        <w:spacing w:before="0" w:after="0"/>
        <w:jc w:val="left"/>
        <w:rPr/>
      </w:pPr>
      <w:r>
        <w:rPr/>
        <w:t>0yTARu2SwRR1pybuyJZY5mjdY2bAO1RG30OFaS1iLdtr86m6Wy4ZSPaXFnc0ynllkWaKMs9OQPXTso</w:t>
      </w:r>
    </w:p>
    <w:p>
      <w:pPr>
        <w:pStyle w:val="PreformattedText"/>
        <w:bidi w:val="0"/>
        <w:spacing w:before="0" w:after="0"/>
        <w:jc w:val="left"/>
        <w:rPr/>
      </w:pPr>
      <w:r>
        <w:rPr/>
        <w:t>SGeNQl3WULi0LELkLH6u67ell0zZOSIKfWDCmkq5nEJpzHT04kaRWnjMhDM+M0kE0a4KXkxFyACsbW</w:t>
      </w:r>
    </w:p>
    <w:p>
      <w:pPr>
        <w:pStyle w:val="PreformattedText"/>
        <w:bidi w:val="0"/>
        <w:spacing w:before="0" w:after="0"/>
        <w:jc w:val="left"/>
        <w:rPr/>
      </w:pPr>
      <w:r>
        <w:rPr/>
        <w:t>GTepbnAgDdVBY0HO8eutEZIJvmIzAscsgkqEq43Z2iWVLyWgmibttGUPpQm3q/N4WXPJMiXHR29cka</w:t>
      </w:r>
    </w:p>
    <w:p>
      <w:pPr>
        <w:pStyle w:val="PreformattedText"/>
        <w:bidi w:val="0"/>
        <w:spacing w:before="0" w:after="0"/>
        <w:jc w:val="left"/>
        <w:rPr/>
      </w:pPr>
      <w:r>
        <w:rPr/>
        <w:t>1oEHI5IaCFJQ8YV1vkrM6FY8muzrkp/VfHluMSo0jTMzuSr3OI03mpsUkc1PMRNM3y8XcRmAHaQSWY</w:t>
      </w:r>
    </w:p>
    <w:p>
      <w:pPr>
        <w:pStyle w:val="PreformattedText"/>
        <w:bidi w:val="0"/>
        <w:spacing w:before="0" w:after="0"/>
        <w:jc w:val="left"/>
        <w:rPr/>
      </w:pPr>
      <w:r>
        <w:rPr/>
        <w:t>iIWzW1wylTZXDZeNOXgyBkpHOJ8AousR4CPxEWOTELgEwNP5MiKQSyLIVtkAGPHqbU3aWiUwJd2Ruh</w:t>
      </w:r>
    </w:p>
    <w:p>
      <w:pPr>
        <w:pStyle w:val="PreformattedText"/>
        <w:bidi w:val="0"/>
        <w:spacing w:before="0" w:after="0"/>
        <w:jc w:val="left"/>
        <w:rPr/>
      </w:pPr>
      <w:r>
        <w:rPr/>
        <w:t>QlVFIwGL9uRkZLLHk0cgkCst3Yh5VWO3FgB6uBp21LBAF6Vwg+CiZVnjUKVlMTu0cc4yR51kcpHZrW</w:t>
      </w:r>
    </w:p>
    <w:p>
      <w:pPr>
        <w:pStyle w:val="PreformattedText"/>
        <w:bidi w:val="0"/>
        <w:spacing w:before="0" w:after="0"/>
        <w:jc w:val="left"/>
        <w:rPr/>
      </w:pPr>
      <w:r>
        <w:rPr/>
        <w:t>tkGW1hx9J8a0NqsJw7MKuo4tBc02qJqooo2RmyYrhFLE4RZAXKv2wpfhgq4hRck4/my1Z2cb6KdQuL</w:t>
      </w:r>
    </w:p>
    <w:p>
      <w:pPr>
        <w:pStyle w:val="PreformattedText"/>
        <w:bidi w:val="0"/>
        <w:spacing w:before="0" w:after="0"/>
        <w:jc w:val="left"/>
        <w:rPr/>
      </w:pPr>
      <w:r>
        <w:rPr/>
        <w:t>pGd1JkE0Cd2jwBjDd4VafMopyMILKbduRUZeCT68jqHhxAjVXt9l2qjKmoepEZRsZMYmFRHMoeNkZu</w:t>
      </w:r>
    </w:p>
    <w:p>
      <w:pPr>
        <w:pStyle w:val="PreformattedText"/>
        <w:bidi w:val="0"/>
        <w:spacing w:before="0" w:after="0"/>
        <w:jc w:val="left"/>
        <w:rPr/>
      </w:pPr>
      <w:r>
        <w:rPr/>
        <w:t>6vcWI9oZtdfyxBr3Y6p9YyLNR9kKSWiQUAT3I3mM0000LtHNHJ2527rqWFPGZMQoBN3JOZPCWN9M94</w:t>
      </w:r>
    </w:p>
    <w:p>
      <w:pPr>
        <w:pStyle w:val="PreformattedText"/>
        <w:bidi w:val="0"/>
        <w:spacing w:before="0" w:after="0"/>
        <w:jc w:val="left"/>
        <w:rPr/>
      </w:pPr>
      <w:r>
        <w:rPr/>
        <w:t>AbG8FOGgdyhhmWu8vcgA7jfLgRgBpWcxrgMRAERSQCMymAyxLaz4jTKcCQThPRQT1M7T/MRpHCiy1E</w:t>
      </w:r>
    </w:p>
    <w:p>
      <w:pPr>
        <w:pStyle w:val="PreformattedText"/>
        <w:bidi w:val="0"/>
        <w:spacing w:before="0" w:after="0"/>
        <w:jc w:val="left"/>
        <w:rPr/>
      </w:pPr>
      <w:r>
        <w:rPr/>
        <w:t>jRDISyxswp40dCXLK8aMotyyqvq51BMEDvSxAGMKC3KMSxy1HeajwjiRY4lEbrdLmIGWMvPWmPIZj6</w:t>
      </w:r>
    </w:p>
    <w:p>
      <w:pPr>
        <w:pStyle w:val="PreformattedText"/>
        <w:bidi w:val="0"/>
        <w:spacing w:before="0" w:after="0"/>
        <w:jc w:val="left"/>
        <w:rPr/>
      </w:pPr>
      <w:r>
        <w:rPr/>
        <w:t>PynjmC4AOPsonTF3ctOdQMlFRLZRLMrGqFMXeVSLOGEryf8AyzIVDJ9Ul/Uo86pxMxlWGHDwLlWdkh</w:t>
      </w:r>
    </w:p>
    <w:p>
      <w:pPr>
        <w:pStyle w:val="PreformattedText"/>
        <w:bidi w:val="0"/>
        <w:spacing w:before="0" w:after="0"/>
        <w:jc w:val="left"/>
        <w:rPr/>
      </w:pPr>
      <w:r>
        <w:rPr/>
        <w:t>nqZhLWtaOPGeWBFWMQRTf71YsgAJB28vP6fytoVZaN1y3Fs9GGgiqEhqI5ZTkkCojziFmLQxumYVSG</w:t>
      </w:r>
    </w:p>
    <w:p>
      <w:pPr>
        <w:pStyle w:val="PreformattedText"/>
        <w:bidi w:val="0"/>
        <w:spacing w:before="0" w:after="0"/>
        <w:jc w:val="left"/>
        <w:rPr/>
      </w:pPr>
      <w:r>
        <w:rPr/>
        <w:t>K3cAse5YHhsRRaLrlsCkpZZaTx3HnX+7PG6uzymRBMqoCAsmNgWNwir6OdCrc2CANCm9zzzdY2NOBe</w:t>
      </w:r>
    </w:p>
    <w:p>
      <w:pPr>
        <w:pStyle w:val="PreformattedText"/>
        <w:bidi w:val="0"/>
        <w:spacing w:before="0" w:after="0"/>
        <w:jc w:val="left"/>
        <w:rPr/>
      </w:pPr>
      <w:r>
        <w:rPr/>
        <w:t>GSCZiSJZM45Ju6jAsTFkQB5Mmf046EzGiZdoubPjJ1Psu1bTsGx7t011P1tR7/ANQCDdOieldyG1dV</w:t>
      </w:r>
    </w:p>
    <w:p>
      <w:pPr>
        <w:pStyle w:val="PreformattedText"/>
        <w:bidi w:val="0"/>
        <w:spacing w:before="0" w:after="0"/>
        <w:jc w:val="left"/>
        <w:rPr/>
      </w:pPr>
      <w:r>
        <w:rPr/>
        <w:t>dWbNtlOamv2rbd4FHUSbDBPFBGktYtLUGGGN8I2mZSvnPTlYt9G16FPaRsdfaWwyqTwb2X7267w95a</w:t>
      </w:r>
    </w:p>
    <w:p>
      <w:pPr>
        <w:pStyle w:val="PreformattedText"/>
        <w:bidi w:val="0"/>
        <w:spacing w:before="0" w:after="0"/>
        <w:jc w:val="left"/>
        <w:rPr/>
      </w:pPr>
      <w:r>
        <w:rPr/>
        <w:t>qTSKrXObc32cSXWutb1yRHRu1UB22Kv6e6U2bo+h3uGgrabpzYoKqh2TYqSp23b4qWh2td1rKipiii</w:t>
      </w:r>
    </w:p>
    <w:p>
      <w:pPr>
        <w:pStyle w:val="PreformattedText"/>
        <w:bidi w:val="0"/>
        <w:spacing w:before="0" w:after="0"/>
        <w:jc w:val="left"/>
        <w:rPr/>
      </w:pPr>
      <w:r>
        <w:rPr/>
        <w:t>gYc1NRLO03dfJe6VXr+j9m/4ex7NQFV1ZzWC57+N57322tuP0VjGpcdxwWwK2kp4YzQiRi1GiwRTfL</w:t>
      </w:r>
    </w:p>
    <w:p>
      <w:pPr>
        <w:pStyle w:val="PreformattedText"/>
        <w:bidi w:val="0"/>
        <w:spacing w:before="0" w:after="0"/>
        <w:jc w:val="left"/>
        <w:rPr/>
      </w:pPr>
      <w:r>
        <w:rPr/>
        <w:t>kXnzeZPS4W8ZcrkpYMV/TXQDnkTEoaCTdCoFXS9mXcYVliCyxqjxtTsq99VJnSFhxD+YKrCwdgGXIH</w:t>
      </w:r>
    </w:p>
    <w:p>
      <w:pPr>
        <w:pStyle w:val="PreformattedText"/>
        <w:bidi w:val="0"/>
        <w:spacing w:before="0" w:after="0"/>
        <w:jc w:val="left"/>
        <w:rPr/>
      </w:pPr>
      <w:r>
        <w:rPr/>
        <w:t>SA5E6BKQQYK4R/iv6Zi6j6K3bbJYe5uNBtz7hSWpVkp5I1EsUaEA2kqFkVVexBOWS5ZY66Xoyq5rny</w:t>
      </w:r>
    </w:p>
    <w:p>
      <w:pPr>
        <w:pStyle w:val="PreformattedText"/>
        <w:bidi w:val="0"/>
        <w:spacing w:before="0" w:after="0"/>
        <w:jc w:val="left"/>
        <w:rPr/>
      </w:pPr>
      <w:r>
        <w:rPr/>
        <w:t>0W8LlzfSLL6QB7rvilflz+JOzy7T1nukdOzUkUqiqp0eC9zK9pWLlQ7ssqsLfdfbX2X0DXNf0ZSDjc</w:t>
      </w:r>
    </w:p>
    <w:p>
      <w:pPr>
        <w:pStyle w:val="PreformattedText"/>
        <w:bidi w:val="0"/>
        <w:spacing w:before="0" w:after="0"/>
        <w:jc w:val="left"/>
        <w:rPr/>
      </w:pPr>
      <w:r>
        <w:rPr/>
        <w:t>6gbfJvJfE/4m2f1PpSsWMtZWDX/1IGCevVVkn281kNNNC88lLIyMcpVjxHenBZnXK7C3H0+hb67TXF</w:t>
      </w:r>
    </w:p>
    <w:p>
      <w:pPr>
        <w:pStyle w:val="PreformattedText"/>
        <w:bidi w:val="0"/>
        <w:spacing w:before="0" w:after="0"/>
        <w:jc w:val="left"/>
        <w:rPr/>
      </w:pPr>
      <w:r>
        <w:rPr/>
        <w:t>vK5ef9YfBSKSUNUDLSyqEWNZflZpLSpTyOzM0ilLvD2w/4isAxVWPnVrXB2iRxaW+PX2lH1KygMVLt</w:t>
      </w:r>
    </w:p>
    <w:p>
      <w:pPr>
        <w:pStyle w:val="PreformattedText"/>
        <w:bidi w:val="0"/>
        <w:spacing w:before="0" w:after="0"/>
        <w:jc w:val="left"/>
        <w:rPr/>
      </w:pPr>
      <w:r>
        <w:rPr/>
        <w:t>GrOwBCg9lbNHGTyl1I4V5B9WPldShAYO7l1bMxkusLqoEjgFrsjsBGCW9IABIX/h0ISVdAoldCwvkJ</w:t>
      </w:r>
    </w:p>
    <w:p>
      <w:pPr>
        <w:pStyle w:val="PreformattedText"/>
        <w:bidi w:val="0"/>
        <w:spacing w:before="0" w:after="0"/>
        <w:jc w:val="left"/>
        <w:rPr/>
      </w:pPr>
      <w:r>
        <w:rPr/>
        <w:t>FUZASLZGjMnBItwSGNsdCF4RSCMsUjMchK9sHIu2PeuEHpRWTMZ3vfhvNtHOeaEOEjkUMjKrMA0aWK</w:t>
      </w:r>
    </w:p>
    <w:p>
      <w:pPr>
        <w:pStyle w:val="PreformattedText"/>
        <w:bidi w:val="0"/>
        <w:spacing w:before="0" w:after="0"/>
        <w:jc w:val="left"/>
        <w:rPr/>
      </w:pPr>
      <w:r>
        <w:rPr/>
        <w:t>gIi2Uqx5NQwDEn3+nH30ISGlZVBUsfSUCxqzSJ6TGFLEEuzXb0g+ZPV5x0ISGYIWaQSKF7WBDMPpve</w:t>
      </w:r>
    </w:p>
    <w:p>
      <w:pPr>
        <w:pStyle w:val="PreformattedText"/>
        <w:bidi w:val="0"/>
        <w:spacing w:before="0" w:after="0"/>
        <w:jc w:val="left"/>
        <w:rPr/>
      </w:pPr>
      <w:r>
        <w:rPr/>
        <w:t>NWHgrcXFvfH6joQnAuCjIBe3buM0vBBe8S9kC8jXNreSfq0IWCt7EEhbuyBkc4KyhH5XIgsfPFjj6d</w:t>
      </w:r>
    </w:p>
    <w:p>
      <w:pPr>
        <w:pStyle w:val="PreformattedText"/>
        <w:bidi w:val="0"/>
        <w:spacing w:before="0" w:after="0"/>
        <w:jc w:val="left"/>
        <w:rPr/>
      </w:pPr>
      <w:r>
        <w:rPr/>
        <w:t>CE4oEat6HUyLwqEF5ChDZuw+n0ekH0gfmyOhCcV42RC4jKyZsyqwZEYqUjWPnILkTkeVt5TQhPussg</w:t>
      </w:r>
    </w:p>
    <w:p>
      <w:pPr>
        <w:pStyle w:val="PreformattedText"/>
        <w:bidi w:val="0"/>
        <w:spacing w:before="0" w:after="0"/>
        <w:jc w:val="left"/>
        <w:rPr/>
      </w:pPr>
      <w:r>
        <w:rPr/>
        <w:t>BkUwyMBEDmCJYom7QDFLtZQrAEC5I0ITQIVfw2BfIMYGUta6+lyFNxYnn+bH8uhCcjRSqRsLyPTiO4</w:t>
      </w:r>
    </w:p>
    <w:p>
      <w:pPr>
        <w:pStyle w:val="PreformattedText"/>
        <w:bidi w:val="0"/>
        <w:spacing w:before="0" w:after="0"/>
        <w:jc w:val="left"/>
        <w:rPr/>
      </w:pPr>
      <w:r>
        <w:rPr/>
        <w:t>YBhLISksiyAm6ixYD2xZVyyXQTGShLlhmFpFVTGwzADDkKEiaZoifTlIPJsbNljqAQdChDsY1kZuAr</w:t>
      </w:r>
    </w:p>
    <w:p>
      <w:pPr>
        <w:pStyle w:val="PreformattedText"/>
        <w:bidi w:val="0"/>
        <w:spacing w:before="0" w:after="0"/>
        <w:jc w:val="left"/>
        <w:rPr/>
      </w:pPr>
      <w:r>
        <w:rPr/>
        <w:t>tG6BSMlV7Firknm/seMf11KFbfh18R/iN8Hevulfip8JevOsPhh8Tuitxg3PpLr7oXfq/pzqvYK2nk</w:t>
      </w:r>
    </w:p>
    <w:p>
      <w:pPr>
        <w:pStyle w:val="PreformattedText"/>
        <w:bidi w:val="0"/>
        <w:spacing w:before="0" w:after="0"/>
        <w:jc w:val="left"/>
        <w:rPr/>
      </w:pPr>
      <w:r>
        <w:rPr/>
        <w:t>zWWk3bb3SR6dyuM0EpenmjkeKaGVHIYEx96F+3j/AGV//Sx6bcZemfgd/tTKGg2Wrc0Gz7L/ABhdBb</w:t>
      </w:r>
    </w:p>
    <w:p>
      <w:pPr>
        <w:pStyle w:val="PreformattedText"/>
        <w:bidi w:val="0"/>
        <w:spacing w:before="0" w:after="0"/>
        <w:jc w:val="left"/>
        <w:rPr/>
      </w:pPr>
      <w:r>
        <w:rPr/>
        <w:t>JJHsk8rOKaCf45/DzaIH/sWR1aPvb5skRpFZb1O10ydypFbmakfMhftf6T6v6T+IPSewdedBdUdO9c</w:t>
      </w:r>
    </w:p>
    <w:p>
      <w:pPr>
        <w:pStyle w:val="PreformattedText"/>
        <w:bidi w:val="0"/>
        <w:spacing w:before="0" w:after="0"/>
        <w:jc w:val="left"/>
        <w:rPr/>
      </w:pPr>
      <w:r>
        <w:rPr/>
        <w:t>dDdXbbT7z0r1n0hvFB1F0x1DtVWCafcNn3za5pafcKVxG1mjc2KlWsdVwRg6oUvIwBN+RYngnwRxfQ</w:t>
      </w:r>
    </w:p>
    <w:p>
      <w:pPr>
        <w:pStyle w:val="PreformattedText"/>
        <w:bidi w:val="0"/>
        <w:spacing w:before="0" w:after="0"/>
        <w:jc w:val="left"/>
        <w:rPr/>
      </w:pPr>
      <w:r>
        <w:rPr/>
        <w:t>hBO31e97XBBNwRYf0/10KCQBkoaQgC17X4BBJAax4sRcDEN+uhVOMnXCiJW88tYelf0tZhzfnz/wCL</w:t>
      </w:r>
    </w:p>
    <w:p>
      <w:pPr>
        <w:pStyle w:val="PreformattedText"/>
        <w:bidi w:val="0"/>
        <w:spacing w:before="0" w:after="0"/>
        <w:jc w:val="left"/>
        <w:rPr/>
      </w:pPr>
      <w:r>
        <w:rPr/>
        <w:t>QlUNM3FieH/lFh+4J8XB4++tCwOJJJOpVc3EkZ2PgcHjyDjcAeCNbachgBWciDB5KpTuTl74+ObCw4</w:t>
      </w:r>
    </w:p>
    <w:p>
      <w:pPr>
        <w:pStyle w:val="PreformattedText"/>
        <w:bidi w:val="0"/>
        <w:spacing w:before="0" w:after="0"/>
        <w:jc w:val="left"/>
        <w:rPr/>
      </w:pPr>
      <w:r>
        <w:rPr/>
        <w:t>4885G+nVbmNdqqvUOQ5Atckgg/YeTb/wB86FiUVLIbk2b2ABHIJ8kX8Er/AMtCEBLIQwHP8hORJU34</w:t>
      </w:r>
    </w:p>
    <w:p>
      <w:pPr>
        <w:pStyle w:val="PreformattedText"/>
        <w:bidi w:val="0"/>
        <w:spacing w:before="0" w:after="0"/>
        <w:jc w:val="left"/>
        <w:rPr/>
      </w:pPr>
      <w:r>
        <w:rPr/>
        <w:t>sPew/wBdC2UxuNPZ/NYErLZfSbXv9IvckqAb/cc6y7r5Pb7lqaAACNSnBKJMcfJvkQCbWtYYkXAN7D</w:t>
      </w:r>
    </w:p>
    <w:p>
      <w:pPr>
        <w:pStyle w:val="PreformattedText"/>
        <w:bidi w:val="0"/>
        <w:spacing w:before="0" w:after="0"/>
        <w:jc w:val="left"/>
        <w:rPr/>
      </w:pPr>
      <w:r>
        <w:rPr/>
        <w:t>76rc57GkTatVNtMsg/9jpRKy8DEkBSfPNiB+ZrizFhxrMSSZK0DAA7ksyDyLgeo39jbgYi3vb9tQhE</w:t>
      </w:r>
    </w:p>
    <w:p>
      <w:pPr>
        <w:pStyle w:val="PreformattedText"/>
        <w:bidi w:val="0"/>
        <w:spacing w:before="0" w:after="0"/>
        <w:jc w:val="left"/>
        <w:rPr/>
      </w:pPr>
      <w:r>
        <w:rPr/>
        <w:t>RvZm5sQFu2V2F7H3F73HnxoQn3b0sw4BtfE3FgyqQTc39X9NCSpwO8l4MAoYkWNuMDx49Y8hf31qhz</w:t>
      </w:r>
    </w:p>
    <w:p>
      <w:pPr>
        <w:pStyle w:val="PreformattedText"/>
        <w:bidi w:val="0"/>
        <w:spacing w:before="0" w:after="0"/>
        <w:jc w:val="left"/>
        <w:rPr/>
      </w:pPr>
      <w:r>
        <w:rPr/>
        <w:t>8RdCxQDg6FBzkki1yBYk8WY+/OPn6daaUhtp1CzwAXQeaipmC5Am9l5sMT7c3Hiwt/rq1YajOMESB0</w:t>
      </w:r>
    </w:p>
    <w:p>
      <w:pPr>
        <w:pStyle w:val="PreformattedText"/>
        <w:bidi w:val="0"/>
        <w:spacing w:before="0" w:after="0"/>
        <w:jc w:val="left"/>
        <w:rPr/>
      </w:pPr>
      <w:r>
        <w:rPr/>
        <w:t>1Q1Q5B5sQfSQCCRfnx/Lf3HJx9OrqLWm9xElqywBoIRFFWSwNkjEePPhgDa1x9/62vqp7b3OY+JntK</w:t>
      </w:r>
    </w:p>
    <w:p>
      <w:pPr>
        <w:pStyle w:val="PreformattedText"/>
        <w:bidi w:val="0"/>
        <w:spacing w:before="0" w:after="0"/>
        <w:jc w:val="left"/>
        <w:rPr/>
      </w:pPr>
      <w:r>
        <w:rPr/>
        <w:t>/Z6ppvHtdlbC2rqx4wrO5YKBYm7XJ85Di44IBHnXF2jYJJt0cV39n9IuZBO6Pa1+dbD2/q2IqtpQpx</w:t>
      </w:r>
    </w:p>
    <w:p>
      <w:pPr>
        <w:pStyle w:val="PreformattedText"/>
        <w:bidi w:val="0"/>
        <w:spacing w:before="0" w:after="0"/>
        <w:jc w:val="left"/>
        <w:rPr/>
      </w:pPr>
      <w:r>
        <w:rPr/>
        <w:t>58cGwsoX3AuLnnXGrbEQHS20hd/ZvSTXWlx3vaVgi6jU2PcUk82Vr3HF7k8X1z6myvnIjrRdWntrQC</w:t>
      </w:r>
    </w:p>
    <w:p>
      <w:pPr>
        <w:pStyle w:val="PreformattedText"/>
        <w:bidi w:val="0"/>
        <w:spacing w:before="0" w:after="0"/>
        <w:jc w:val="left"/>
        <w:rPr/>
      </w:pPr>
      <w:r>
        <w:rPr/>
        <w:t>Q8fJ/Vcnj1QFDZSqQLg+sAXYX558Wv+9tUGg/IDTIV42qgRxhDv1lRxIWkqVDW5UMD4BI/fj29tZ/+</w:t>
      </w:r>
    </w:p>
    <w:p>
      <w:pPr>
        <w:pStyle w:val="PreformattedText"/>
        <w:bidi w:val="0"/>
        <w:spacing w:before="0" w:after="0"/>
        <w:jc w:val="left"/>
        <w:rPr/>
      </w:pPr>
      <w:r>
        <w:rPr/>
        <w:t>O+Ya06+yrRtlBloFQQqZuXX1LZ1SoQC+PLnz+bgeBYjV7Niq2wWXJT6U2cPN1THkVRt167oI4JM66N</w:t>
      </w:r>
    </w:p>
    <w:p>
      <w:pPr>
        <w:pStyle w:val="PreformattedText"/>
        <w:bidi w:val="0"/>
        <w:spacing w:before="0" w:after="0"/>
        <w:jc w:val="left"/>
        <w:rPr/>
      </w:pPr>
      <w:r>
        <w:rPr/>
        <w:t>yBc4MGHJJJsT6f0H2049G1XVOEvAVb/S2ztiHhxdotHdT/ABUoYYZMKhpDZrlSRe9wFV7ergcjggL9</w:t>
      </w:r>
    </w:p>
    <w:p>
      <w:pPr>
        <w:pStyle w:val="PreformattedText"/>
        <w:bidi w:val="0"/>
        <w:spacing w:before="0" w:after="0"/>
        <w:jc w:val="left"/>
        <w:rPr/>
      </w:pPr>
      <w:r>
        <w:rPr/>
        <w:t>Wuns3oSo8w7dA71ztp9PBg3W2xpcuPevviPuW4LURwymGJiVspIku3C4lTzcC1xcnK31a9l6O9B0qR</w:t>
      </w:r>
    </w:p>
    <w:p>
      <w:pPr>
        <w:pStyle w:val="PreformattedText"/>
        <w:bidi w:val="0"/>
        <w:spacing w:before="0" w:after="0"/>
        <w:jc w:val="left"/>
        <w:rPr/>
      </w:pPr>
      <w:r>
        <w:rPr/>
        <w:t>bcIheG9J+m69Zr2F11q4/6nqpqqdpJ5M0zUWkZi5ZS1gQDZFByOQAJ9Xi+vd7HRZSpgNFuF8926tUq</w:t>
      </w:r>
    </w:p>
    <w:p>
      <w:pPr>
        <w:pStyle w:val="PreformattedText"/>
        <w:bidi w:val="0"/>
        <w:spacing w:before="0" w:after="0"/>
        <w:jc w:val="left"/>
        <w:rPr/>
      </w:pPr>
      <w:r>
        <w:rPr/>
        <w:t>OcKj8ytVyL6ZQSFzIfhQBYHDtrexY2NjbyP+LXoGMJa20SIXln1GtcNX9rX9K/XwZwCoBZ7mxy9iBc</w:t>
      </w:r>
    </w:p>
    <w:p>
      <w:pPr>
        <w:pStyle w:val="PreformattedText"/>
        <w:bidi w:val="0"/>
        <w:spacing w:before="0" w:after="0"/>
        <w:jc w:val="left"/>
        <w:rPr/>
      </w:pPr>
      <w:r>
        <w:rPr/>
        <w:t>WueDfXw2O8ZX6FSu8bW9XF/SAf1vl97X0waT2goLgCRBSO6AwKkEcY3IF/JuQD7ageOFKUJmsCDzzx</w:t>
      </w:r>
    </w:p>
    <w:p>
      <w:pPr>
        <w:pStyle w:val="PreformattedText"/>
        <w:bidi w:val="0"/>
        <w:spacing w:before="0" w:after="0"/>
        <w:jc w:val="left"/>
        <w:rPr/>
      </w:pPr>
      <w:r>
        <w:rPr/>
        <w:t>Yj9Rf9h7+1tCFlZR+nANwPJJ4BsP0vzoQmzKwvz+1xcm3HPPpH/ppmhhO8JlAic6IdphflePJtzYe9</w:t>
      </w:r>
    </w:p>
    <w:p>
      <w:pPr>
        <w:pStyle w:val="PreformattedText"/>
        <w:bidi w:val="0"/>
        <w:spacing w:before="0" w:after="0"/>
        <w:jc w:val="left"/>
        <w:rPr/>
      </w:pPr>
      <w:r>
        <w:rPr/>
        <w:t>hfg386hwAJAQo+apAIIYtb1epgACbmxUWsNBBGohUF4DmlpL2FCtUq1zfkgDE3AH6C/Lfr7HUgNtJJ</w:t>
      </w:r>
    </w:p>
    <w:p>
      <w:pPr>
        <w:pStyle w:val="PreformattedText"/>
        <w:bidi w:val="0"/>
        <w:spacing w:before="0" w:after="0"/>
        <w:jc w:val="left"/>
        <w:rPr/>
      </w:pPr>
      <w:r>
        <w:rPr/>
        <w:t>yqnuufJFqDkmIFhYkG6ji97EX58Cx/11GQdchF5hoA4EHJN9RAFiT4IHkG558KL/APi1CQkkydU00o</w:t>
      </w:r>
    </w:p>
    <w:p>
      <w:pPr>
        <w:pStyle w:val="PreformattedText"/>
        <w:bidi w:val="0"/>
        <w:spacing w:before="0" w:after="0"/>
        <w:jc w:val="left"/>
        <w:rPr/>
      </w:pPr>
      <w:r>
        <w:rPr/>
        <w:t>FuV4+m9uT5AH2/bzpg4jRQgnclrtYj3J8gkD+hF/8APUuDQBaVIJGhTTP554tf9xc3Bb9CP3/72kUJ</w:t>
      </w:r>
    </w:p>
    <w:p>
      <w:pPr>
        <w:pStyle w:val="PreformattedText"/>
        <w:bidi w:val="0"/>
        <w:spacing w:before="0" w:after="0"/>
        <w:jc w:val="left"/>
        <w:rPr/>
      </w:pPr>
      <w:r>
        <w:rPr/>
        <w:t>RYNZgT49VuMTbj35F/f20KbTMRlJBFzyb3BtxbgY344vzqcR4oBjllEwgKbi9wbff6gCb35HJ/Q6So</w:t>
      </w:r>
    </w:p>
    <w:p>
      <w:pPr>
        <w:pStyle w:val="PreformattedText"/>
        <w:bidi w:val="0"/>
        <w:spacing w:before="0" w:after="0"/>
        <w:jc w:val="left"/>
        <w:rPr/>
      </w:pPr>
      <w:r>
        <w:rPr/>
        <w:t>CAJxK00Q20kao1bEZgjxa68gnmwBvyLeNV4cCSd5XJ9D55JFxY5WyPnm4/Vv00qE77cE+GFh9VgeSv</w:t>
      </w:r>
    </w:p>
    <w:p>
      <w:pPr>
        <w:pStyle w:val="PreformattedText"/>
        <w:bidi w:val="0"/>
        <w:spacing w:before="0" w:after="0"/>
        <w:jc w:val="left"/>
        <w:rPr/>
      </w:pPr>
      <w:r>
        <w:rPr/>
        <w:t>PJvf9b6ELHsLHIWx48C9mbwObEm40IXgt7n+vBvkL+WW5sLc/wDZ0IShf397+ASD+3HBPudCE57X5y</w:t>
      </w:r>
    </w:p>
    <w:p>
      <w:pPr>
        <w:pStyle w:val="PreformattedText"/>
        <w:bidi w:val="0"/>
        <w:spacing w:before="0" w:after="0"/>
        <w:jc w:val="left"/>
        <w:rPr/>
      </w:pPr>
      <w:r>
        <w:rPr/>
        <w:t>AvxxiD/KL8G33/APLUBoBJHNCSeeL5AAFQPLX/AEsR4++iRrOEISc3FxybecbYnz4P29/GqXanzQo1</w:t>
      </w:r>
    </w:p>
    <w:p>
      <w:pPr>
        <w:pStyle w:val="PreformattedText"/>
        <w:bidi w:val="0"/>
        <w:spacing w:before="0" w:after="0"/>
        <w:jc w:val="left"/>
        <w:rPr/>
      </w:pPr>
      <w:r>
        <w:rPr/>
        <w:t>rX/bkc+5Plv8x/nqEJlrFva1je1wrW4AN/8Al99CF5CAVJBAHk3F/txfxcefbQhFBzawPBHjypHABv</w:t>
      </w:r>
    </w:p>
    <w:p>
      <w:pPr>
        <w:pStyle w:val="PreformattedText"/>
        <w:bidi w:val="0"/>
        <w:spacing w:before="0" w:after="0"/>
        <w:jc w:val="left"/>
        <w:rPr/>
      </w:pPr>
      <w:r>
        <w:rPr/>
        <w:t>b9R+mrWzYLu5CWrC3LWH6jkH6QcT4Fh506EpHAa9+ObMT4u1gLkf8As6EIgyYgWt92JHAKj2I+omw1</w:t>
      </w:r>
    </w:p>
    <w:p>
      <w:pPr>
        <w:pStyle w:val="PreformattedText"/>
        <w:bidi w:val="0"/>
        <w:spacing w:before="0" w:after="0"/>
        <w:jc w:val="left"/>
        <w:rPr/>
      </w:pPr>
      <w:r>
        <w:rPr/>
        <w:t>oQn45BdcjchgVH0i49QuORoUXNm2co8TEXHpBIPJuPFz6fYN50InMQUBUzgZDkABRY3HkCwF/ItpXS</w:t>
      </w:r>
    </w:p>
    <w:p>
      <w:pPr>
        <w:pStyle w:val="PreformattedText"/>
        <w:bidi w:val="0"/>
        <w:spacing w:before="0" w:after="0"/>
        <w:jc w:val="left"/>
        <w:rPr/>
      </w:pPr>
      <w:r>
        <w:rPr/>
        <w:t>GkoBBJA5Kt1U/DMTfnzazXN7YHmyn/AJLbVKlVeecdy2QHqUqePsOB+vH21ndxfGfzVrTq46J6OoN/</w:t>
      </w:r>
    </w:p>
    <w:p>
      <w:pPr>
        <w:pStyle w:val="PreformattedText"/>
        <w:bidi w:val="0"/>
        <w:spacing w:before="0" w:after="0"/>
        <w:jc w:val="left"/>
        <w:rPr/>
      </w:pPr>
      <w:r>
        <w:rPr/>
        <w:t>PhiTa1yALqQRxa/keNOwEkEaJH8RRPzaIVV35kAKKFLyOT4URopZ2Pjge2rR5wlUVU7/ALjUd6m2sJ</w:t>
      </w:r>
    </w:p>
    <w:p>
      <w:pPr>
        <w:pStyle w:val="PreformattedText"/>
        <w:bidi w:val="0"/>
        <w:spacing w:before="0" w:after="0"/>
        <w:jc w:val="left"/>
        <w:rPr/>
      </w:pPr>
      <w:r>
        <w:rPr/>
        <w:t>RJDdavdJ3iZNsQEh2mlIaKmrufTEBPKh9ThPSurmncBOMKy0YJl0rij42fG2moaHeOjukayenoo56i</w:t>
      </w:r>
    </w:p>
    <w:p>
      <w:pPr>
        <w:pStyle w:val="PreformattedText"/>
        <w:bidi w:val="0"/>
        <w:spacing w:before="0" w:after="0"/>
        <w:jc w:val="left"/>
        <w:rPr/>
      </w:pPr>
      <w:r>
        <w:rPr/>
        <w:t>LqbfDUSQybpu7Ke5Q0+4PI8lXVmTtiqqqhnZO8tNTqj5InH2/bS1rqdMlpHEfyb+67ew7FltauPJv9</w:t>
      </w:r>
    </w:p>
    <w:p>
      <w:pPr>
        <w:pStyle w:val="PreformattedText"/>
        <w:bidi w:val="0"/>
        <w:spacing w:before="0" w:after="0"/>
        <w:jc w:val="left"/>
        <w:rPr/>
      </w:pPr>
      <w:r>
        <w:rPr/>
        <w:t>X9K+bnV25UgxnrqrsxCASPLVI9J/aKxkCDbtvR2Z44XJb1EWKxs+X/AMwcF75Nz3yW9dd679O6HBkO</w:t>
      </w:r>
    </w:p>
    <w:p>
      <w:pPr>
        <w:pStyle w:val="PreformattedText"/>
        <w:bidi w:val="0"/>
        <w:spacing w:before="0" w:after="0"/>
        <w:jc w:val="left"/>
        <w:rPr/>
      </w:pPr>
      <w:r>
        <w:rPr/>
        <w:t>C5V6i6trNwpkO0U4/wCrtRO+4ieaohnhqfkIqhp6vdt2qBGi0iVEXAOSyxxlUdUQlsj6rng+rbbTd2</w:t>
      </w:r>
    </w:p>
    <w:p>
      <w:pPr>
        <w:pStyle w:val="PreformattedText"/>
        <w:bidi w:val="0"/>
        <w:spacing w:before="0" w:after="0"/>
        <w:jc w:val="left"/>
        <w:rPr/>
      </w:pPr>
      <w:r>
        <w:rPr/>
        <w:t>lcGBsuPGuQeqOvdso5qo01fQbtE5iSu3emkmSmDkALt3TyqpWoqEkRckhJyDWaVnIOqgCZkXB3W6gk</w:t>
      </w:r>
    </w:p>
    <w:p>
      <w:pPr>
        <w:pStyle w:val="PreformattedText"/>
        <w:bidi w:val="0"/>
        <w:spacing w:before="0" w:after="0"/>
        <w:jc w:val="left"/>
        <w:rPr/>
      </w:pPr>
      <w:r>
        <w:rPr/>
        <w:t>AT1/6XLnW+7Vm6bjNVb9uWMRojPDNI3zFc4WVZIRR7dRORFUDKOArKJKlzIVd1vq8QOVqpcDrOY+dc</w:t>
      </w:r>
    </w:p>
    <w:p>
      <w:pPr>
        <w:pStyle w:val="PreformattedText"/>
        <w:bidi w:val="0"/>
        <w:spacing w:before="0" w:after="0"/>
        <w:jc w:val="left"/>
        <w:rPr/>
      </w:pPr>
      <w:r>
        <w:rPr/>
        <w:t>+VnUdXXV4h2jbtxpqfbrybft1JTrS0MIog8lPJNShgtDUyE2lk9UhOX521N7RAG6N5SBI0EyoqTbam</w:t>
      </w:r>
    </w:p>
    <w:p>
      <w:pPr>
        <w:pStyle w:val="PreformattedText"/>
        <w:bidi w:val="0"/>
        <w:spacing w:before="0" w:after="0"/>
        <w:jc w:val="left"/>
        <w:rPr/>
      </w:pPr>
      <w:r>
        <w:rPr/>
        <w:t>knp5a+Q/KSIpkG2uop6ZTIZFr6qtADzSCokb8OQoxWRwRzpQ8F0HdKHMOZ0P1Le/wT6xi6H6zpKeKr</w:t>
      </w:r>
    </w:p>
    <w:p>
      <w:pPr>
        <w:pStyle w:val="PreformattedText"/>
        <w:bidi w:val="0"/>
        <w:spacing w:before="0" w:after="0"/>
        <w:jc w:val="left"/>
        <w:rPr/>
      </w:pPr>
      <w:r>
        <w:rPr/>
        <w:t>ylqqKir0j2mTuxJU9P7hKaarSSRWFc0aVeTRMChh4ZtPUY6rSewRoq7gxzX5baWr6Y9Pb3tcPVPw43</w:t>
      </w:r>
    </w:p>
    <w:p>
      <w:pPr>
        <w:pStyle w:val="PreformattedText"/>
        <w:bidi w:val="0"/>
        <w:spacing w:before="0" w:after="0"/>
        <w:jc w:val="left"/>
        <w:rPr/>
      </w:pPr>
      <w:r>
        <w:rPr/>
        <w:t>ylmZKQ71uPR26xxQximTa9weWalhlqcrQSzVqrFdDaVKVPSVx15raQ24SOAb3wl3NnAc11p94SvqX8</w:t>
      </w:r>
    </w:p>
    <w:p>
      <w:pPr>
        <w:pStyle w:val="PreformattedText"/>
        <w:bidi w:val="0"/>
        <w:spacing w:before="0" w:after="0"/>
        <w:jc w:val="left"/>
        <w:rPr/>
      </w:pPr>
      <w:r>
        <w:rPr/>
        <w:t>MA/VPwoqtklhK19Hs8Y7pZXgSv6S3uv2uazENbGkhYiQgA/MBOL64NZnrHbbQDS11O189fWunR/lnZ</w:t>
      </w:r>
    </w:p>
    <w:p>
      <w:pPr>
        <w:pStyle w:val="PreformattedText"/>
        <w:bidi w:val="0"/>
        <w:spacing w:before="0" w:after="0"/>
        <w:jc w:val="left"/>
        <w:rPr/>
      </w:pPr>
      <w:r>
        <w:rPr/>
        <w:t>KxIhxcPpLQPxM2Wok3rqjcJEUCr6G2WtoZp2dKcvWR9PV1Yu3SAlqiZRTVC1Av8AhuyswzYZb6NP/w</w:t>
      </w:r>
    </w:p>
    <w:p>
      <w:pPr>
        <w:pStyle w:val="PreformattedText"/>
        <w:bidi w:val="0"/>
        <w:spacing w:before="0" w:after="0"/>
        <w:jc w:val="left"/>
        <w:rPr/>
      </w:pPr>
      <w:r>
        <w:rPr/>
        <w:t>DRmoCHbjf0p2iNobO7a5fLb44dOTbf8Y06g26eelTrv4KUtHR09JJAkM277JSblSVNS0TK2D93b1At</w:t>
      </w:r>
    </w:p>
    <w:p>
      <w:pPr>
        <w:pStyle w:val="PreformattedText"/>
        <w:bidi w:val="0"/>
        <w:spacing w:before="0" w:after="0"/>
        <w:jc w:val="left"/>
        <w:rPr/>
      </w:pPr>
      <w:r>
        <w:rPr/>
        <w:t>zaT0sjZW2bAQaUA5af8AJLtJh7mu7Ur6wfwfbn/aWwbTS9tqSkquk+gFhCLEgj3Cp2GOgqZYWDemWL</w:t>
      </w:r>
    </w:p>
    <w:p>
      <w:pPr>
        <w:pStyle w:val="PreformattedText"/>
        <w:bidi w:val="0"/>
        <w:spacing w:before="0" w:after="0"/>
        <w:jc w:val="left"/>
        <w:rPr/>
      </w:pPr>
      <w:r>
        <w:rPr/>
        <w:t>d6aoMqHgNIXGQNjxNoZG01Ae043eV39K0NcTs+6Ittdp4ZWrv4pJdw2b4HfEKu29jQxbAtDJVbkrQR</w:t>
      </w:r>
    </w:p>
    <w:p>
      <w:pPr>
        <w:pStyle w:val="PreformattedText"/>
        <w:bidi w:val="0"/>
        <w:spacing w:before="0" w:after="0"/>
        <w:jc w:val="left"/>
        <w:rPr/>
      </w:pPr>
      <w:r>
        <w:rPr/>
        <w:t>x0Gx7X1dtVTuTukwDyUMlNLUK8Mf4rY4RlVZrZdlDn1nUmiS4EBvvLe4tDA49kXLUHWqVNbv+z0dNJ</w:t>
      </w:r>
    </w:p>
    <w:p>
      <w:pPr>
        <w:pStyle w:val="PreformattedText"/>
        <w:bidi w:val="0"/>
        <w:spacing w:before="0" w:after="0"/>
        <w:jc w:val="left"/>
        <w:rPr/>
      </w:pPr>
      <w:r>
        <w:rPr/>
        <w:t>OUb4V7KNtjomhm77VUm5bnuu7TKcpE9HbhgJyzTNeAjYxUBYG3BaNmEhzsRcuQPjDOKqk6jaPuyDYv</w:t>
      </w:r>
    </w:p>
    <w:p>
      <w:pPr>
        <w:pStyle w:val="PreformattedText"/>
        <w:bidi w:val="0"/>
        <w:spacing w:before="0" w:after="0"/>
        <w:jc w:val="left"/>
        <w:rPr/>
      </w:pPr>
      <w:r>
        <w:rPr/>
        <w:t>h71fWhjCEpoZtw2/dqSKBCbWnUyUrRliQgUKMm41p2W5obBgy1LXaMyOFq59+Gce1Q9ACl3GRdxK/E</w:t>
      </w:r>
    </w:p>
    <w:p>
      <w:pPr>
        <w:pStyle w:val="PreformattedText"/>
        <w:bidi w:val="0"/>
        <w:spacing w:before="0" w:after="0"/>
        <w:jc w:val="left"/>
        <w:rPr/>
      </w:pPr>
      <w:r>
        <w:rPr/>
        <w:t>fYt1p6d8ZqusoumDtG008M8fcAqNu/tqpox23BqCagiNcUbXTa57pLTyj6SwlrQTJ4d75lu34+o4/h</w:t>
      </w:r>
    </w:p>
    <w:p>
      <w:pPr>
        <w:pStyle w:val="PreformattedText"/>
        <w:bidi w:val="0"/>
        <w:spacing w:before="0" w:after="0"/>
        <w:jc w:val="left"/>
        <w:rPr/>
      </w:pPr>
      <w:r>
        <w:rPr/>
        <w:t>66onjL1u41e4dLUVJUIgpnmqN03OgrpponLD5Wmlmga65sSFRRygVY2R3/6lpfo2Uu0A+ocAMwvjj8</w:t>
      </w:r>
    </w:p>
    <w:p>
      <w:pPr>
        <w:pStyle w:val="PreformattedText"/>
        <w:bidi w:val="0"/>
        <w:spacing w:before="0" w:after="0"/>
        <w:jc w:val="left"/>
        <w:rPr/>
      </w:pPr>
      <w:r>
        <w:rPr/>
        <w:t>ZdxEPV3TNHE0U9L1HH1T07VrKjUJ2qoboGjalNBKGyKJWdNsylsg7qytiWOXoKYBoVXRaW6e9vZ/Eu</w:t>
      </w:r>
    </w:p>
    <w:p>
      <w:pPr>
        <w:pStyle w:val="PreformattedText"/>
        <w:bidi w:val="0"/>
        <w:spacing w:before="0" w:after="0"/>
        <w:jc w:val="left"/>
        <w:rPr/>
      </w:pPr>
      <w:r>
        <w:rPr/>
        <w:t>EQfX02e0bXeG7j8KsiVlNH0J8N6aeWrT+1Nl+KtZPJJEgjFNHPUdQ1lK8BjPenmEK5OSABGc7NbXCZ</w:t>
      </w:r>
    </w:p>
    <w:p>
      <w:pPr>
        <w:pStyle w:val="PreformattedText"/>
        <w:bidi w:val="0"/>
        <w:spacing w:before="0" w:after="0"/>
        <w:jc w:val="left"/>
        <w:rPr/>
      </w:pPr>
      <w:r>
        <w:rPr/>
        <w:t>B2quGDLSz6/wAl3t71FMuOHArn+l3GEbhuFQtS8tIdrjWjoKyKYdqauAr2jpauF3bbxFSvGpCkxFfr</w:t>
      </w:r>
    </w:p>
    <w:p>
      <w:pPr>
        <w:pStyle w:val="PreformattedText"/>
        <w:bidi w:val="0"/>
        <w:spacing w:before="0" w:after="0"/>
        <w:jc w:val="left"/>
        <w:rPr/>
      </w:pPr>
      <w:r>
        <w:rPr/>
        <w:t>TDVlSnh0HLpHPryVlN0wOy0BWtKsx7F0/XbVVdpgyblt1fLBKhof7LqRSx0TwqhypT2MHa4WT0rjYs</w:t>
      </w:r>
    </w:p>
    <w:p>
      <w:pPr>
        <w:pStyle w:val="PreformattedText"/>
        <w:bidi w:val="0"/>
        <w:spacing w:before="0" w:after="0"/>
        <w:jc w:val="left"/>
        <w:rPr/>
      </w:pPr>
      <w:r>
        <w:rPr/>
        <w:t>NY2ktfgSWq+C0SHSEF1I6wdWNv3T8FDRRU/Tm69S0m1pS07vFLUJUbY+2rUYsimDet0aEq6CRUaNs8</w:t>
      </w:r>
    </w:p>
    <w:p>
      <w:pPr>
        <w:pStyle w:val="PreformattedText"/>
        <w:bidi w:val="0"/>
        <w:spacing w:before="0" w:after="0"/>
        <w:jc w:val="left"/>
        <w:rPr/>
      </w:pPr>
      <w:r>
        <w:rPr/>
        <w:t>SddMBpJc0brt73m9/wBpYHkF0O3XNPD3o/pjfqHdtwngSjkqqXdaeHaKmWiqxDDLvPT8U9dR1S0NRG</w:t>
      </w:r>
    </w:p>
    <w:p>
      <w:pPr>
        <w:pStyle w:val="PreformattedText"/>
        <w:bidi w:val="0"/>
        <w:spacing w:before="0" w:after="0"/>
        <w:jc w:val="left"/>
        <w:rPr/>
      </w:pPr>
      <w:r>
        <w:rPr/>
        <w:t>yU4khmrIwqBfSoYZHjVdawgO7SenLXkcnK+9ZVW0mWokhp92cR7ZRQGWKSgkYybf8A2Q9E/dwazqJI</w:t>
      </w:r>
    </w:p>
    <w:p>
      <w:pPr>
        <w:pStyle w:val="PreformattedText"/>
        <w:bidi w:val="0"/>
        <w:spacing w:before="0" w:after="0"/>
        <w:jc w:val="left"/>
        <w:rPr/>
      </w:pPr>
      <w:r>
        <w:rPr/>
        <w:t>wCAcBGqlGx1maSD/ACyI8VeQ6BMD3lT9pqp6SuraBaeCqXbZINx6emm3Ni1Hu7STtvbLOogE1EwVpp</w:t>
      </w:r>
    </w:p>
    <w:p>
      <w:pPr>
        <w:pStyle w:val="PreformattedText"/>
        <w:bidi w:val="0"/>
        <w:spacing w:before="0" w:after="0"/>
        <w:jc w:val="left"/>
        <w:rPr/>
      </w:pPr>
      <w:r>
        <w:rPr/>
        <w:t>UVmIMeTANLjpnl5pCT5/B5WpGgeucJxDY6+0utunJpt23o7nCErDtkkVMdtoCiU3ydROsVWksUBEcN</w:t>
      </w:r>
    </w:p>
    <w:p>
      <w:pPr>
        <w:pStyle w:val="PreformattedText"/>
        <w:bidi w:val="0"/>
        <w:spacing w:before="0" w:after="0"/>
        <w:jc w:val="left"/>
        <w:rPr/>
      </w:pPr>
      <w:r>
        <w:rPr/>
        <w:t>TFU08LxgvjGZMjfAa5FRsA9+V0GOc46yGrq7puDbPhxte7dUV5WWu2acLs5niYh56KNEgqVKBm3SqS</w:t>
      </w:r>
    </w:p>
    <w:p>
      <w:pPr>
        <w:pStyle w:val="PreformattedText"/>
        <w:bidi w:val="0"/>
        <w:spacing w:before="0" w:after="0"/>
        <w:jc w:val="left"/>
        <w:rPr/>
      </w:pPr>
      <w:r>
        <w:rPr/>
        <w:t>J+5gkfYWeREf0xtnznOqV3NgWnrryWwRS5df3TexUis+67vLVSbu/UYFUkUsca1VY0MsdQz7PQOWSC</w:t>
      </w:r>
    </w:p>
    <w:p>
      <w:pPr>
        <w:pStyle w:val="PreformattedText"/>
        <w:bidi w:val="0"/>
        <w:spacing w:before="0" w:after="0"/>
        <w:jc w:val="left"/>
        <w:rPr/>
      </w:pPr>
      <w:r>
        <w:rPr/>
        <w:t>KSmqIZ45kLvF627cTR+lXAkmeRlX0iMwb7leOnr7lDPTSUcztJV1G6w7bLeRKPZNwRKfdNrVymcU0F</w:t>
      </w:r>
    </w:p>
    <w:p>
      <w:pPr>
        <w:pStyle w:val="PreformattedText"/>
        <w:bidi w:val="0"/>
        <w:spacing w:before="0" w:after="0"/>
        <w:jc w:val="left"/>
        <w:rPr/>
      </w:pPr>
      <w:r>
        <w:rPr/>
        <w:t>RBDLCoJdO6zNjk41S4Bpy6StFLiIA5ro3pHbYepts2wSzbjtHUe3mabaNxVwlUsNJhTGipmRlL1lIm</w:t>
      </w:r>
    </w:p>
    <w:p>
      <w:pPr>
        <w:pStyle w:val="PreformattedText"/>
        <w:bidi w:val="0"/>
        <w:spacing w:before="0" w:after="0"/>
        <w:jc w:val="left"/>
        <w:rPr/>
      </w:pPr>
      <w:r>
        <w:rPr/>
        <w:t>Jmj5UwMlQPUrrqDkCBvLbSIIIcLbV1Z0F1PMZ4qasdYepkikoKmYw9mn3qTbJ3iqKeoxRoqPfVTtyE</w:t>
      </w:r>
    </w:p>
    <w:p>
      <w:pPr>
        <w:pStyle w:val="PreformattedText"/>
        <w:bidi w:val="0"/>
        <w:spacing w:before="0" w:after="0"/>
        <w:jc w:val="left"/>
        <w:rPr/>
      </w:pPr>
      <w:r>
        <w:rPr/>
        <w:t>oWSSLtTReiS62Nfg3HKg0hycQuhtuq4dx29GpSIw0rJGmTJNDURPli8cpZo0VuSg4Ia6tjrQIc2Asx</w:t>
      </w:r>
    </w:p>
    <w:p>
      <w:pPr>
        <w:pStyle w:val="PreformattedText"/>
        <w:bidi w:val="0"/>
        <w:spacing w:before="0" w:after="0"/>
        <w:jc w:val="left"/>
        <w:rPr/>
      </w:pPr>
      <w:r>
        <w:rPr/>
        <w:t>Ba6CVZ6eXvUsEgilhVllPcSVVRmu8cqrFHIBkjZrc3QrJicc8tQ4hxGcI7fx/mnYyzskUStlFDmJKh</w:t>
      </w:r>
    </w:p>
    <w:p>
      <w:pPr>
        <w:pStyle w:val="PreformattedText"/>
        <w:bidi w:val="0"/>
        <w:spacing w:before="0" w:after="0"/>
        <w:jc w:val="left"/>
        <w:rPr/>
      </w:pPr>
      <w:r>
        <w:rPr/>
        <w:t>jDIoqBHzMHl9cayFcGByOTBuNWseJjkrG7rd7kgq2loVKZ1Cwsyo5kga00MqyMsbJC4PaVpVtGD6mO</w:t>
      </w:r>
    </w:p>
    <w:p>
      <w:pPr>
        <w:pStyle w:val="PreformattedText"/>
        <w:bidi w:val="0"/>
        <w:spacing w:before="0" w:after="0"/>
        <w:jc w:val="left"/>
        <w:rPr/>
      </w:pPr>
      <w:r>
        <w:rPr/>
        <w:t>SsuJ1JIgAEfSUhsjDSAoWakljKMGmVUkZYZgjqokD+uKwxKG+WaG1tPg22uiFAkA5uQJqY437/bMas</w:t>
      </w:r>
    </w:p>
    <w:p>
      <w:pPr>
        <w:pStyle w:val="PreformattedText"/>
        <w:bidi w:val="0"/>
        <w:spacing w:before="0" w:after="0"/>
        <w:jc w:val="left"/>
        <w:rPr/>
      </w:pPr>
      <w:r>
        <w:rPr/>
        <w:t>hQsyP2g8coQR9sDBWstwbG3qy9Q08iYnKcAnQSiQ7JK8bTMSJGchy0gp7DCPtCV7PFjibhSxDEv45W</w:t>
      </w:r>
    </w:p>
    <w:p>
      <w:pPr>
        <w:pStyle w:val="PreformattedText"/>
        <w:bidi w:val="0"/>
        <w:spacing w:before="0" w:after="0"/>
        <w:jc w:val="left"/>
        <w:rPr/>
      </w:pPr>
      <w:r>
        <w:rPr/>
        <w:t>SQMWhRGAYwjoJpIGOIWVWEgaRHlUIysrB+3f8JmykjswChmGOQ8LuHEQFWcm0DMqejqaOoQxiIRxIW</w:t>
      </w:r>
    </w:p>
    <w:p>
      <w:pPr>
        <w:pStyle w:val="PreformattedText"/>
        <w:bidi w:val="0"/>
        <w:spacing w:before="0" w:after="0"/>
        <w:jc w:val="left"/>
        <w:rPr/>
      </w:pPr>
      <w:r>
        <w:rPr/>
        <w:t>dRGAAsh9bgqvpns7XNgSPqKltIQDI5FLDm5iEuURKvdpnaRXdYliURswkLYrJ2Yyolg9FoyDe6qWsy</w:t>
      </w:r>
    </w:p>
    <w:p>
      <w:pPr>
        <w:pStyle w:val="PreformattedText"/>
        <w:bidi w:val="0"/>
        <w:spacing w:before="0" w:after="0"/>
        <w:jc w:val="left"/>
        <w:rPr/>
      </w:pPr>
      <w:r>
        <w:rPr/>
        <w:t>46icShpIMET4ISTBKhalpgDIrzGodZDOZowuKskJvYnuIcjb0oyj1alBJgCIhR1TKlXE3eM6zSdmVq</w:t>
      </w:r>
    </w:p>
    <w:p>
      <w:pPr>
        <w:pStyle w:val="PreformattedText"/>
        <w:bidi w:val="0"/>
        <w:spacing w:before="0" w:after="0"/>
        <w:jc w:val="left"/>
        <w:rPr/>
      </w:pPr>
      <w:r>
        <w:rPr/>
        <w:t>WojamnUPGTgwUAIbYhvZVbwPp0wDTxdf3UDdORoq8HQLZ3khMSFQXijkNrt6zOrBe2AtsyAS1vToBx</w:t>
      </w:r>
    </w:p>
    <w:p>
      <w:pPr>
        <w:pStyle w:val="PreformattedText"/>
        <w:bidi w:val="0"/>
        <w:spacing w:before="0" w:after="0"/>
        <w:jc w:val="left"/>
        <w:rPr/>
      </w:pPr>
      <w:r>
        <w:rPr/>
        <w:t>GDlM4gwIuTEtSiR5d2KTGzOZJJBUqrcoBmoCN9xjcrJcfzasp54nKmoDacadnruVZrRTyq7VUojcxE</w:t>
      </w:r>
    </w:p>
    <w:p>
      <w:pPr>
        <w:pStyle w:val="PreformattedText"/>
        <w:bidi w:val="0"/>
        <w:spacing w:before="0" w:after="0"/>
        <w:jc w:val="left"/>
        <w:rPr/>
      </w:pPr>
      <w:r>
        <w:rPr/>
        <w:t>LCxaVWRyTHI7KQ0pGLEugDFv8APWwFoaCx2ErPWNNoZcCUM6RokSiaeFHLGQB7ZooRSY0lkwClCosx</w:t>
      </w:r>
    </w:p>
    <w:p>
      <w:pPr>
        <w:pStyle w:val="PreformattedText"/>
        <w:bidi w:val="0"/>
        <w:spacing w:before="0" w:after="0"/>
        <w:jc w:val="left"/>
        <w:rPr/>
      </w:pPr>
      <w:r>
        <w:rPr/>
        <w:t>LRs3rN11TVLwcENHu6rQLsNIEqLkWrqIPSI6elLKaclUDxQOTGJlQ5d2dmLEgq1yU4/MtczmZVstgE</w:t>
      </w:r>
    </w:p>
    <w:p>
      <w:pPr>
        <w:pStyle w:val="PreformattedText"/>
        <w:bidi w:val="0"/>
        <w:spacing w:before="0" w:after="0"/>
        <w:jc w:val="left"/>
        <w:rPr/>
      </w:pPr>
      <w:r>
        <w:rPr/>
        <w:t>y8poQTyvGspphCsuckixrUNOyDJirrZYowMciQLFvpNmXRInXKMDJCxS0oepqUKSK4tiaZlcNFChwu</w:t>
      </w:r>
    </w:p>
    <w:p>
      <w:pPr>
        <w:pStyle w:val="PreformattedText"/>
        <w:bidi w:val="0"/>
        <w:spacing w:before="0" w:after="0"/>
        <w:jc w:val="left"/>
        <w:rPr/>
      </w:pPr>
      <w:r>
        <w:rPr/>
        <w:t>0jgRp3iqlbArjfE31W55iGlDiIae/wCSnK2VqaWliEbOHdDIxpolnWokR3mEjEgobfnK3DKrHFdJJ1</w:t>
      </w:r>
    </w:p>
    <w:p>
      <w:pPr>
        <w:pStyle w:val="PreformattedText"/>
        <w:bidi w:val="0"/>
        <w:spacing w:before="0" w:after="0"/>
        <w:jc w:val="left"/>
        <w:rPr/>
      </w:pPr>
      <w:r>
        <w:rPr/>
        <w:t>1tUAhw0VG3d6iSoaJFc9mVGhjkiN34Yy1MpEZK+nynpVA2XLHLUlxNpi2E0EE94WnOop2Ss7KwKzZ1</w:t>
      </w:r>
    </w:p>
    <w:p>
      <w:pPr>
        <w:pStyle w:val="PreformattedText"/>
        <w:bidi w:val="0"/>
        <w:spacing w:before="0" w:after="0"/>
        <w:jc w:val="left"/>
        <w:rPr/>
      </w:pPr>
      <w:r>
        <w:rPr/>
        <w:t>EoVbp8xC0MSoklPKpAK3y+q7enD3Oqy5o8BCsDHG6zQp/ZYZaqqpoFCQxNSxPFDBaW0YbJY5C7cr6W</w:t>
      </w:r>
    </w:p>
    <w:p>
      <w:pPr>
        <w:pStyle w:val="PreformattedText"/>
        <w:bidi w:val="0"/>
        <w:spacing w:before="0" w:after="0"/>
        <w:jc w:val="left"/>
        <w:rPr/>
      </w:pPr>
      <w:r>
        <w:rPr/>
        <w:t>eRycTdV+njRMnUadfEq3tAJHIrc2x7Uj1sUlUneiSKN5uy6vIxkZnijlhJyU3Rgz3IOIVPqy03Zi0d</w:t>
      </w:r>
    </w:p>
    <w:p>
      <w:pPr>
        <w:pStyle w:val="PreformattedText"/>
        <w:bidi w:val="0"/>
        <w:spacing w:before="0" w:after="0"/>
        <w:jc w:val="left"/>
        <w:rPr/>
      </w:pPr>
      <w:r>
        <w:rPr/>
        <w:t>ddyV0xu6q6wxmJKmaGCektc00eREzxlWidIo19URtJwD5X0quWlOJ3cJC3hLVEbvRNN8uO7TJTKJFn</w:t>
      </w:r>
    </w:p>
    <w:p>
      <w:pPr>
        <w:pStyle w:val="PreformattedText"/>
        <w:bidi w:val="0"/>
        <w:spacing w:before="0" w:after="0"/>
        <w:jc w:val="left"/>
        <w:rPr/>
      </w:pPr>
      <w:r>
        <w:rPr/>
        <w:t>kTErDUU0UpEs6s5Lo1OMFYghZI/UVt6VNxaQP8lLNS3nK46nrutt7+IW8ULbnSdLdLNt/w83eXpTaq</w:t>
      </w:r>
    </w:p>
    <w:p>
      <w:pPr>
        <w:pStyle w:val="PreformattedText"/>
        <w:bidi w:val="0"/>
        <w:spacing w:before="0" w:after="0"/>
        <w:jc w:val="left"/>
        <w:rPr/>
      </w:pPr>
      <w:r>
        <w:rPr/>
        <w:t>d9w6m662Wsh3feNmPVe9wZzdE0FHU5VK7Uj0tZX1G5Qy1kT00MS68ls4Ppb0xUNekyps3osub7TWv3</w:t>
      </w:r>
    </w:p>
    <w:p>
      <w:pPr>
        <w:pStyle w:val="PreformattedText"/>
        <w:bidi w:val="0"/>
        <w:spacing w:before="0" w:after="0"/>
        <w:jc w:val="left"/>
        <w:rPr/>
      </w:pPr>
      <w:r>
        <w:rPr/>
        <w:t>RZY7V7vbOAF0awpgGkAQWlrwS3i3fq3Thbz2qjwjbsxjGWqh7PakyxFKrGJhRzG3y6zlUkVmxTt/mC</w:t>
      </w:r>
    </w:p>
    <w:p>
      <w:pPr>
        <w:pStyle w:val="PreformattedText"/>
        <w:bidi w:val="0"/>
        <w:spacing w:before="0" w:after="0"/>
        <w:jc w:val="left"/>
        <w:rPr/>
      </w:pPr>
      <w:r>
        <w:rPr/>
        <w:t>69naPsz14LBYNbnI5XaqncvCXilimiDSrGGYKgWcmIW7bmUZGSyG3hsG1BIIECIRAiAMKpV0TRTu1K</w:t>
      </w:r>
    </w:p>
    <w:p>
      <w:pPr>
        <w:pStyle w:val="PreformattedText"/>
        <w:bidi w:val="0"/>
        <w:spacing w:before="0" w:after="0"/>
        <w:jc w:val="left"/>
        <w:rPr/>
      </w:pPr>
      <w:r>
        <w:rPr/>
        <w:t>oi7YJOM0YMoiJYyRk37yiMMccSHeBly9TahABAErm34p7DU750nv8ADIkj1GErUiQKFaRKzJWMWMbN</w:t>
      </w:r>
    </w:p>
    <w:p>
      <w:pPr>
        <w:pStyle w:val="PreformattedText"/>
        <w:bidi w:val="0"/>
        <w:spacing w:before="0" w:after="0"/>
        <w:jc w:val="left"/>
        <w:rPr/>
      </w:pPr>
      <w:r>
        <w:rPr/>
        <w:t>JK0zOLcmIcYr+XdQLqYJbG91ase2MvpGTaGn6l+XH+KHpSTZepJqyIhY6LdWplfF0ZoamPuN3Vkt6h</w:t>
      </w:r>
    </w:p>
    <w:p>
      <w:pPr>
        <w:pStyle w:val="PreformattedText"/>
        <w:bidi w:val="0"/>
        <w:spacing w:before="0" w:after="0"/>
        <w:jc w:val="left"/>
        <w:rPr/>
      </w:pPr>
      <w:r>
        <w:rPr/>
        <w:t>OFCHkY/T76+lfwntD21KlF7rhWZf8AKb/ZfKf4y2cGjT2prc0XW/Jd/kucaKoMZja6GM2jWQsWxzIL</w:t>
      </w:r>
    </w:p>
    <w:p>
      <w:pPr>
        <w:pStyle w:val="PreformattedText"/>
        <w:bidi w:val="0"/>
        <w:spacing w:before="0" w:after="0"/>
        <w:jc w:val="left"/>
        <w:rPr/>
      </w:pPr>
      <w:r>
        <w:rPr/>
        <w:t>RVC5fhq5e7gXZskH+HXu2EA5GV8+ZABKkZYqOWY1EkdTDUAukMsUgjqo3AUSSqZbxwVJjxzZrwQK2K</w:t>
      </w:r>
    </w:p>
    <w:p>
      <w:pPr>
        <w:pStyle w:val="PreformattedText"/>
        <w:bidi w:val="0"/>
        <w:spacing w:before="0" w:after="0"/>
        <w:jc w:val="left"/>
        <w:rPr/>
      </w:pPr>
      <w:r>
        <w:rPr/>
        <w:t>ozHVkCZjKV0W3d+qBmqahcYdwLPHkDFuojjDxR1JGAqUYq0asVbtuzAsfWsSZakmMlKmJIpI5sEEca</w:t>
      </w:r>
    </w:p>
    <w:p>
      <w:pPr>
        <w:pStyle w:val="PreformattedText"/>
        <w:bidi w:val="0"/>
        <w:spacing w:before="0" w:after="0"/>
        <w:jc w:val="left"/>
        <w:rPr/>
      </w:pPr>
      <w:r>
        <w:rPr/>
        <w:t>SplHcosjJDZ1kYhLqWEbXdWbxiGYaEJJCNljCxjKh2yZvTmyp20LqSrNj9XqC9v/ABaEJjuEkJK4Ee</w:t>
      </w:r>
    </w:p>
    <w:p>
      <w:pPr>
        <w:pStyle w:val="PreformattedText"/>
        <w:bidi w:val="0"/>
        <w:spacing w:before="0" w:after="0"/>
        <w:jc w:val="left"/>
        <w:rPr/>
      </w:pPr>
      <w:r>
        <w:rPr/>
        <w:t>EixxrYNkuf1tiRwe2Q4OJK+NCE1ziiyu7MjxzMWsWJyVO7Elz3L3sR75ZKNRj50JoKUAIZUAtkiqQ1</w:t>
      </w:r>
    </w:p>
    <w:p>
      <w:pPr>
        <w:pStyle w:val="PreformattedText"/>
        <w:bidi w:val="0"/>
        <w:spacing w:before="0" w:after="0"/>
        <w:jc w:val="left"/>
        <w:rPr/>
      </w:pPr>
      <w:r>
        <w:rPr/>
        <w:t>vU5aUi1pA4WxuMgtv11KFhQjMpZABLZ2iBISMMRk2Ny+ZYq37LbQheike2ShZGaVyizIMY2uVVkUgE</w:t>
      </w:r>
    </w:p>
    <w:p>
      <w:pPr>
        <w:pStyle w:val="PreformattedText"/>
        <w:bidi w:val="0"/>
        <w:spacing w:before="0" w:after="0"/>
        <w:jc w:val="left"/>
        <w:rPr/>
      </w:pPr>
      <w:r>
        <w:rPr/>
        <w:t>XxU3I4a31C50ISwzMygkFCO1n7RllY5yki9RJdWsqjFfbUEAyEJCORESF9dgkbx3ISMHJHdhcsWkax</w:t>
      </w:r>
    </w:p>
    <w:p>
      <w:pPr>
        <w:pStyle w:val="PreformattedText"/>
        <w:bidi w:val="0"/>
        <w:spacing w:before="0" w:after="0"/>
        <w:jc w:val="left"/>
        <w:rPr/>
      </w:pPr>
      <w:r>
        <w:rPr/>
        <w:t>F7gL5C20SInkhELCpMjsrQl8XjjBQLIWKr2oQoIjILnI8ki2POpQsKzNKGCR/UIUeMGa6ekNGC1jjx</w:t>
      </w:r>
    </w:p>
    <w:p>
      <w:pPr>
        <w:pStyle w:val="PreformattedText"/>
        <w:bidi w:val="0"/>
        <w:spacing w:before="0" w:after="0"/>
        <w:jc w:val="left"/>
        <w:rPr/>
      </w:pPr>
      <w:r>
        <w:rPr/>
        <w:t>fK35f+1oQnFkDllllkUJ3UVsAkmLWDBihP4XcVQP8AhtxqBmQOyo750T6LGQqK5AAWRRgoIcJZxFZi</w:t>
      </w:r>
    </w:p>
    <w:p>
      <w:pPr>
        <w:pStyle w:val="PreformattedText"/>
        <w:bidi w:val="0"/>
        <w:spacing w:before="0" w:after="0"/>
        <w:jc w:val="left"/>
        <w:rPr/>
      </w:pPr>
      <w:r>
        <w:rPr/>
        <w:t>ElKKpxJ9JbLUkTgqDNzY8UiJxfItZZWLxmWzPkthiTf6FstwOCTl99QJgTqmSlij9F1wnKuSpxwYOC</w:t>
      </w:r>
    </w:p>
    <w:p>
      <w:pPr>
        <w:pStyle w:val="PreformattedText"/>
        <w:bidi w:val="0"/>
        <w:spacing w:before="0" w:after="0"/>
        <w:jc w:val="left"/>
        <w:rPr/>
      </w:pPr>
      <w:r>
        <w:rPr/>
        <w:t>B6VU4OwNiR4C/zY6lCGlgxW8l8rZKy3xX0ll8cyWIa9vJ0ISGjf8TJLBGwVT6n5hzC48XjNh5PDIdG</w:t>
      </w:r>
    </w:p>
    <w:p>
      <w:pPr>
        <w:pStyle w:val="PreformattedText"/>
        <w:bidi w:val="0"/>
        <w:spacing w:before="0" w:after="0"/>
        <w:jc w:val="left"/>
        <w:rPr/>
      </w:pPr>
      <w:r>
        <w:rPr/>
        <w:t>iF9I/wDZ5f7Wj+N3/ZndQRVP8OfxLFZ8MazdIq7q3+Hb4kit6p+CXVmUwmr2h6f+ajn6J3yULj/aWy</w:t>
      </w:r>
    </w:p>
    <w:p>
      <w:pPr>
        <w:pStyle w:val="PreformattedText"/>
        <w:bidi w:val="0"/>
        <w:spacing w:before="0" w:after="0"/>
        <w:jc w:val="left"/>
        <w:rPr/>
      </w:pPr>
      <w:r>
        <w:rPr/>
        <w:t>T0VQTj3lqEBiI7eEHMKBz7K/oCf7MT/pDP8Gv+0Y3Dpn4R9Tdz+Fv+K7e0hoqP4M/Ebe6Wp6V+IW9L</w:t>
      </w:r>
    </w:p>
    <w:p>
      <w:pPr>
        <w:pStyle w:val="PreformattedText"/>
        <w:bidi w:val="0"/>
        <w:spacing w:before="0" w:after="0"/>
        <w:jc w:val="left"/>
        <w:rPr/>
      </w:pPr>
      <w:r>
        <w:rPr/>
        <w:t>TK1RTfBz4mtFBS9TV0rrIYdorEot2JkEcMFTg0hocxwk9hSvvKxaNyjK0UkbMCkiFGBv6ldG5Vrr9u</w:t>
      </w:r>
    </w:p>
    <w:p>
      <w:pPr>
        <w:pStyle w:val="PreformattedText"/>
        <w:bidi w:val="0"/>
        <w:spacing w:before="0" w:after="0"/>
        <w:jc w:val="left"/>
        <w:rPr/>
      </w:pPr>
      <w:r>
        <w:rPr/>
        <w:t>NQoIkEd6FldQHJBJ9RxBspHHi4u3/2NCqcADAURLfk3AtlY3PPm3qsLaEpMZKhna58EEW4bixXwG+3</w:t>
      </w:r>
    </w:p>
    <w:p>
      <w:pPr>
        <w:pStyle w:val="PreformattedText"/>
        <w:bidi w:val="0"/>
        <w:spacing w:before="0" w:after="0"/>
        <w:jc w:val="left"/>
        <w:rPr/>
      </w:pPr>
      <w:r>
        <w:rPr/>
        <w:t>jzrUA4taIgLnnJJ71BV9iWt6r3JUgG38x4PqY+2tTSbJ5hUv4iqnUDyRgALtbnkLcnAm3304y0eSTT</w:t>
      </w:r>
    </w:p>
    <w:p>
      <w:pPr>
        <w:pStyle w:val="PreformattedText"/>
        <w:bidi w:val="0"/>
        <w:spacing w:before="0" w:after="0"/>
        <w:jc w:val="left"/>
        <w:rPr/>
      </w:pPr>
      <w:r>
        <w:rPr/>
        <w:t>QKpVdmlJBIyIsRiwYm5csLWz4/YalYFFzFRybEG1sQSQwBtY2sTYNz+mhCiprlSDxyfVyAR5IXnyV/</w:t>
      </w:r>
    </w:p>
    <w:p>
      <w:pPr>
        <w:pStyle w:val="PreformattedText"/>
        <w:bidi w:val="0"/>
        <w:spacing w:before="0" w:after="0"/>
        <w:jc w:val="left"/>
        <w:rPr/>
      </w:pPr>
      <w:r>
        <w:rPr/>
        <w:t>fjQtjDDG+SwCpt4ueBYDgiwspI4JPknxfnWFpIONVqYcEdx/SEREbgWuT9LG5LMtjyrW4F/Ht6barr</w:t>
      </w:r>
    </w:p>
    <w:p>
      <w:pPr>
        <w:pStyle w:val="PreformattedText"/>
        <w:bidi w:val="0"/>
        <w:spacing w:before="0" w:after="0"/>
        <w:jc w:val="left"/>
        <w:rPr/>
      </w:pPr>
      <w:r>
        <w:rPr/>
        <w:t>EktLtVroRae+Uu6hzbiwB45Y/qfHI451Sr0+HuL5XNgCQL43PHq9jY/wBNCEShJPFr8jIeQTfwtuR5</w:t>
      </w:r>
    </w:p>
    <w:p>
      <w:pPr>
        <w:pStyle w:val="PreformattedText"/>
        <w:bidi w:val="0"/>
        <w:spacing w:before="0" w:after="0"/>
        <w:jc w:val="left"/>
        <w:rPr/>
      </w:pPr>
      <w:r>
        <w:rPr/>
        <w:t>J0IRDm62BuPSTx9yPUAODxwD+vq1LdR5pKnA7ySrgsLEgNcMRcZHiw+3H7c61Nc6cZKxIGotjYeLgr</w:t>
      </w:r>
    </w:p>
    <w:p>
      <w:pPr>
        <w:pStyle w:val="PreformattedText"/>
        <w:bidi w:val="0"/>
        <w:spacing w:before="0" w:after="0"/>
        <w:jc w:val="left"/>
        <w:rPr/>
      </w:pPr>
      <w:r>
        <w:rPr/>
        <w:t>dSRa/kqL2JtY/+mtNKbZOpWZ0Bzye9Rk7EE8m3jjx6QTawPK24tzqyBMxlZXm5znTjh+pQdR5sTe44</w:t>
      </w:r>
    </w:p>
    <w:p>
      <w:pPr>
        <w:pStyle w:val="PreformattedText"/>
        <w:bidi w:val="0"/>
        <w:spacing w:before="0" w:after="0"/>
        <w:jc w:val="left"/>
        <w:rPr/>
      </w:pPr>
      <w:r>
        <w:rPr/>
        <w:t>t5WxY+555C8n21ooHiaViXoyLAepuCSLHgC1yzHm9wftb9tVVeMki25S0wQVIU59RYXIAVrhSp55DX</w:t>
      </w:r>
    </w:p>
    <w:p>
      <w:pPr>
        <w:pStyle w:val="PreformattedText"/>
        <w:bidi w:val="0"/>
        <w:spacing w:before="0" w:after="0"/>
        <w:jc w:val="left"/>
        <w:rPr/>
      </w:pPr>
      <w:r>
        <w:rPr/>
        <w:t>DE39xbVL9B5rfRgXEZMKVSdowpDEFcrsOCR7g3uLXPP66xva1xAO8HLXSqOY4QcOSxuFQQwEsgKksR</w:t>
      </w:r>
    </w:p>
    <w:p>
      <w:pPr>
        <w:pStyle w:val="PreformattedText"/>
        <w:bidi w:val="0"/>
        <w:spacing w:before="0" w:after="0"/>
        <w:jc w:val="left"/>
        <w:rPr/>
      </w:pPr>
      <w:r>
        <w:rPr/>
        <w:t>kTf0Eq4AbInm9gfy6xvoMBMjC6VJ5cCeai6rc60KxNRKbflL2BF/UMrHkErcnx+2q/U08gDKtucDqQ</w:t>
      </w:r>
    </w:p>
    <w:p>
      <w:pPr>
        <w:pStyle w:val="PreformattedText"/>
        <w:bidi w:val="0"/>
        <w:spacing w:before="0" w:after="0"/>
        <w:jc w:val="left"/>
        <w:rPr/>
      </w:pPr>
      <w:r>
        <w:rPr/>
        <w:t>VVaqvqbteWUBeTdmCliAwxYH6ypPm/GnFCmYFglEl0AlVarrpmElppeSbEmxzN/P6AH/3lrazZ2kNF</w:t>
      </w:r>
    </w:p>
    <w:p>
      <w:pPr>
        <w:pStyle w:val="PreformattedText"/>
        <w:bidi w:val="0"/>
        <w:spacing w:before="0" w:after="0"/>
        <w:jc w:val="left"/>
        <w:rPr/>
      </w:pPr>
      <w:r>
        <w:rPr/>
        <w:t>gtas9SseFpgt5lULdKmcqwaQn02+phx4VT9repifJ/lxGtYpsYDa1YRUDi5z5u+r6K1fu8rPG7MzWJ</w:t>
      </w:r>
    </w:p>
    <w:p>
      <w:pPr>
        <w:pStyle w:val="PreformattedText"/>
        <w:bidi w:val="0"/>
        <w:spacing w:before="0" w:after="0"/>
        <w:jc w:val="left"/>
        <w:rPr/>
      </w:pPr>
      <w:r>
        <w:rPr/>
        <w:t>kBALFsVYi7D9SLiwNjz/i1qoMkzGGrHtD7jJOI6atH9R3CTOXYlrkuiC7SDklzjaMW548hV9Strr0o</w:t>
      </w:r>
    </w:p>
    <w:p>
      <w:pPr>
        <w:pStyle w:val="PreformattedText"/>
        <w:bidi w:val="0"/>
        <w:spacing w:before="0" w:after="0"/>
        <w:jc w:val="left"/>
        <w:rPr/>
      </w:pPr>
      <w:r>
        <w:rPr/>
        <w:t>vEriV3Nh+TP6v7LQm+KwncG5cAMWJ5ZSMubWw4yNubFvDa9FswDgwDN68ttbjfC1xIt5BYOQHOBUlQ</w:t>
      </w:r>
    </w:p>
    <w:p>
      <w:pPr>
        <w:pStyle w:val="PreformattedText"/>
        <w:bidi w:val="0"/>
        <w:spacing w:before="0" w:after="0"/>
        <w:jc w:val="left"/>
        <w:rPr/>
      </w:pPr>
      <w:r>
        <w:rPr/>
        <w:t>yNLlcgHgsMbA+y/wBNd6jIbAbiF5iqQXzz7S/WuakgkDHEmwJubsbkAH2418OeJcB1zX6CO0OPZCdF</w:t>
      </w:r>
    </w:p>
    <w:p>
      <w:pPr>
        <w:pStyle w:val="PreformattedText"/>
        <w:bidi w:val="0"/>
        <w:spacing w:before="0" w:after="0"/>
        <w:jc w:val="left"/>
        <w:rPr/>
      </w:pPr>
      <w:r>
        <w:rPr/>
        <w:t>WT7DIckg4gLz4Nv9OdS6laCeaf1//wC7H0kg1mPgNfnj7W4H6E2GqyCNQpFUHQdfMvfOE2sSuXuVBv</w:t>
      </w:r>
    </w:p>
    <w:p>
      <w:pPr>
        <w:pStyle w:val="PreformattedText"/>
        <w:bidi w:val="0"/>
        <w:spacing w:before="0" w:after="0"/>
        <w:jc w:val="left"/>
        <w:rPr/>
      </w:pPr>
      <w:r>
        <w:rPr/>
        <w:t>Zebk+SL6hI6s6N3dKcWoDjyBYlfPLgc5En7k+dSRBiZVjH3gyQ0pHzeNxe4ubEXNz+UsBwOPOiD3FK</w:t>
      </w:r>
    </w:p>
    <w:p>
      <w:pPr>
        <w:pStyle w:val="PreformattedText"/>
        <w:bidi w:val="0"/>
        <w:spacing w:before="0" w:after="0"/>
        <w:jc w:val="left"/>
        <w:rPr/>
      </w:pPr>
      <w:r>
        <w:rPr/>
        <w:t>asFzXAQz7SGecqWJPqcG45sCDwMuDa3vqwNDgCSZVXrSHudElyAkmJLcnnlbEWFrDjH3I9tK8ARHNV</w:t>
      </w:r>
    </w:p>
    <w:p>
      <w:pPr>
        <w:pStyle w:val="PreformattedText"/>
        <w:bidi w:val="0"/>
        <w:spacing w:before="0" w:after="0"/>
        <w:jc w:val="left"/>
        <w:rPr/>
      </w:pPr>
      <w:r>
        <w:rPr/>
        <w:t>6gCEK09muDyR58g848Bvfj+t7aUAnQIxj60K85BNiB58nJgxPNr/10FpbgiFCGebkXIN/Vyb8kW4t9</w:t>
      </w:r>
    </w:p>
    <w:p>
      <w:pPr>
        <w:pStyle w:val="PreformattedText"/>
        <w:bidi w:val="0"/>
        <w:spacing w:before="0" w:after="0"/>
        <w:jc w:val="left"/>
        <w:rPr/>
      </w:pPr>
      <w:r>
        <w:rPr/>
        <w:t>P7/fUJuV12U33cQAT9NrAkAhhkS1/v7e+hKh3mOQJ4DZsABcAk/Qf1Nuf/DoQsZ+fV5IJv7exAPm2X</w:t>
      </w:r>
    </w:p>
    <w:p>
      <w:pPr>
        <w:pStyle w:val="PreformattedText"/>
        <w:bidi w:val="0"/>
        <w:spacing w:before="0" w:after="0"/>
        <w:jc w:val="left"/>
        <w:rPr/>
      </w:pPr>
      <w:r>
        <w:rPr/>
        <w:t>NtCEsOpQ+PcHi4sSeLDwRb9tCkEjRKRvFubk2JsbC/FreWPHjUglpkKEZECSTccAew9JD+Sfvxpahk</w:t>
      </w:r>
    </w:p>
    <w:p>
      <w:pPr>
        <w:pStyle w:val="PreformattedText"/>
        <w:bidi w:val="0"/>
        <w:spacing w:before="0" w:after="0"/>
        <w:jc w:val="left"/>
        <w:rPr/>
      </w:pPr>
      <w:r>
        <w:rPr/>
        <w:t>ErRQ59dyOQG9r3ZblQRYNfyLeB+n76oGonRaEQnNhz5AtYW5JIJPmw0ITg59wGFxf3A9uSAf89CF4H</w:t>
      </w:r>
    </w:p>
    <w:p>
      <w:pPr>
        <w:pStyle w:val="PreformattedText"/>
        <w:bidi w:val="0"/>
        <w:spacing w:before="0" w:after="0"/>
        <w:jc w:val="left"/>
        <w:rPr/>
      </w:pPr>
      <w:r>
        <w:rPr/>
        <w:t>9hwoNsRwbX8eDfE24OhC8xuOLDxwBcsSB6efJ49/voQvDjkLcmwFix5BPgfb7/AKe2hCXweLcEXHJ8</w:t>
      </w:r>
    </w:p>
    <w:p>
      <w:pPr>
        <w:pStyle w:val="PreformattedText"/>
        <w:bidi w:val="0"/>
        <w:spacing w:before="0" w:after="0"/>
        <w:jc w:val="left"/>
        <w:rPr/>
      </w:pPr>
      <w:r>
        <w:rPr/>
        <w:t>ryRxyfUf9NGvihJU+m/KknkYkKLccY+Cb/5DS3GYjHehDT/dj4ytYGxJUXsfFiR59tVv4imZxBRxuW</w:t>
      </w:r>
    </w:p>
    <w:p>
      <w:pPr>
        <w:pStyle w:val="PreformattedText"/>
        <w:bidi w:val="0"/>
        <w:spacing w:before="0" w:after="0"/>
        <w:jc w:val="left"/>
        <w:rPr/>
      </w:pPr>
      <w:r>
        <w:rPr/>
        <w:t>5XwT7ci1h6rePTpUqYcm4Pi2RNva1wp597aEJpWsQLf8/YkENfgLY6EJ+/AtwfYsAfY3Hk2sD7attB</w:t>
      </w:r>
    </w:p>
    <w:p>
      <w:pPr>
        <w:pStyle w:val="PreformattedText"/>
        <w:bidi w:val="0"/>
        <w:spacing w:before="0" w:after="0"/>
        <w:jc w:val="left"/>
        <w:rPr/>
      </w:pPr>
      <w:r>
        <w:rPr/>
        <w:t>gA5ahKy9jYEkAkWAuLNxbze486dCZExDE834bhjc+LmxHNif2voicRKqrFwa208041Q4xyC2sL5X8i</w:t>
      </w:r>
    </w:p>
    <w:p>
      <w:pPr>
        <w:pStyle w:val="PreformattedText"/>
        <w:bidi w:val="0"/>
        <w:spacing w:before="0" w:after="0"/>
        <w:jc w:val="left"/>
        <w:rPr/>
      </w:pPr>
      <w:r>
        <w:rPr/>
        <w:t>2LA8Xvxb9taIAwNAkNR7WglseadhnIdWc2BKkE82YHm3HI1MGJjChpbeH9XKT+YGAZSHvYLfkeTcEA</w:t>
      </w:r>
    </w:p>
    <w:p>
      <w:pPr>
        <w:pStyle w:val="PreformattedText"/>
        <w:bidi w:val="0"/>
        <w:spacing w:before="0" w:after="0"/>
        <w:jc w:val="left"/>
        <w:rPr/>
      </w:pPr>
      <w:r>
        <w:rPr/>
        <w:t>3BAHv/LqFeXtDbpwgKqf6ueLggkfUbcDnwbDSv4SpBByFV6ybiQc3CkC5U5Et48/UebaocYBKlVWec</w:t>
      </w:r>
    </w:p>
    <w:p>
      <w:pPr>
        <w:pStyle w:val="PreformattedText"/>
        <w:bidi w:val="0"/>
        <w:spacing w:before="0" w:after="0"/>
        <w:jc w:val="left"/>
        <w:rPr/>
      </w:pPr>
      <w:r>
        <w:rPr/>
        <w:t>5MwJHm5ONje4ALE3uCGHsfVqgnUlO1s5KakrUhQtLN24gxEbIA0ju5IVI1ILPIbN6VH+mWnpnUFuXI</w:t>
      </w:r>
    </w:p>
    <w:p>
      <w:pPr>
        <w:pStyle w:val="PreformattedText"/>
        <w:bidi w:val="0"/>
        <w:spacing w:before="0" w:after="0"/>
        <w:jc w:val="left"/>
        <w:rPr/>
      </w:pPr>
      <w:r>
        <w:rPr/>
        <w:t>c2NBhRVZXqIqiWtqW2vbYVtXyJKq1TIw/wDhqirD3WpkvYxRNaMMuZLlU1abcCcfZUtGd0Xl3CuTPj</w:t>
      </w:r>
    </w:p>
    <w:p>
      <w:pPr>
        <w:pStyle w:val="PreformattedText"/>
        <w:bidi w:val="0"/>
        <w:spacing w:before="0" w:after="0"/>
        <w:jc w:val="left"/>
        <w:rPr/>
      </w:pPr>
      <w:r>
        <w:rPr/>
        <w:t>J8a0lon6c2uer2HZYSIJv7NIWuqo2R1jpNvijDZ1ExGMZIyZllkNkiZ9crbNvaA6i0mXcTh3eHmu5s</w:t>
      </w:r>
    </w:p>
    <w:p>
      <w:pPr>
        <w:pStyle w:val="PreformattedText"/>
        <w:bidi w:val="0"/>
        <w:spacing w:before="0" w:after="0"/>
        <w:jc w:val="left"/>
        <w:rPr/>
      </w:pPr>
      <w:r>
        <w:rPr/>
        <w:t>fo9zYr1RcfHrkuAOs+tHrZaeR32+GZFVdl6aiYynb6enZ54abeKyAWaOFO9LUPGzt3pLJlM5x4dSoM</w:t>
      </w:r>
    </w:p>
    <w:p>
      <w:pPr>
        <w:pStyle w:val="PreformattedText"/>
        <w:bidi w:val="0"/>
        <w:spacing w:before="0" w:after="0"/>
        <w:jc w:val="left"/>
        <w:rPr/>
      </w:pPr>
      <w:r>
        <w:rPr/>
        <w:t>ku+C1dhjdAO1r1+S5A+JXU2xbO+47l1lNN1DuO5SSQ0vTNFURLWb5NNFFBR0C4vJHtmyxFl+YVQZu3</w:t>
      </w:r>
    </w:p>
    <w:p>
      <w:pPr>
        <w:pStyle w:val="PreformattedText"/>
        <w:bidi w:val="0"/>
        <w:spacing w:before="0" w:after="0"/>
        <w:jc w:val="left"/>
        <w:rPr/>
      </w:pPr>
      <w:r>
        <w:rPr/>
        <w:t>ijrMzpC+UkPBLwXFp067K0tEABtS1vwVyh1n1N1HuRqK/rfdaDaKenklpaDpiOF9u6M6bqYKGdtu+d</w:t>
      </w:r>
    </w:p>
    <w:p>
      <w:pPr>
        <w:pStyle w:val="PreformattedText"/>
        <w:bidi w:val="0"/>
        <w:spacing w:before="0" w:after="0"/>
        <w:jc w:val="left"/>
        <w:rPr/>
      </w:pPr>
      <w:r>
        <w:rPr/>
        <w:t>2uFGrurp0o3jIilYFGUrKkHcEQRzr4HC32ez8ys3Rhpu97tOuXMVXuW9VSvV9Kbbue+R1VItOnWW+7</w:t>
      </w:r>
    </w:p>
    <w:p>
      <w:pPr>
        <w:pStyle w:val="PreformattedText"/>
        <w:bidi w:val="0"/>
        <w:spacing w:before="0" w:after="0"/>
        <w:jc w:val="left"/>
        <w:rPr/>
      </w:pPr>
      <w:r>
        <w:rPr/>
        <w:t>XR9ObXAVljpnHTe3zyrHs+31EKNgIozLMsbF3mdcdXC0b0hVm6YuVF3DpSSWlnretN+pqtG7ku8LtL</w:t>
      </w:r>
    </w:p>
    <w:p>
      <w:pPr>
        <w:pStyle w:val="PreformattedText"/>
        <w:bidi w:val="0"/>
        <w:spacing w:before="0" w:after="0"/>
        <w:jc w:val="left"/>
        <w:rPr/>
      </w:pPr>
      <w:r>
        <w:rPr/>
        <w:t>NsWyrHJHhQUtbuzYzOYrx/7j8QyNkI/TqLouNoc53XyVBEyCtUbj1dsNPHJtvSFDSzUsNPdJUzjppF</w:t>
      </w:r>
    </w:p>
    <w:p>
      <w:pPr>
        <w:pStyle w:val="PreformattedText"/>
        <w:bidi w:val="0"/>
        <w:spacing w:before="0" w:after="0"/>
        <w:jc w:val="left"/>
        <w:rPr/>
      </w:pPr>
      <w:r>
        <w:rPr/>
        <w:t>k7YMkDlO5XBB3OcSbN9JYk6Qtdq7XtJg5oDWgfBWrqjc9zq6VmmSeWZZndoqCEwbRUUNaGiic5qTNU</w:t>
      </w:r>
    </w:p>
    <w:p>
      <w:pPr>
        <w:pStyle w:val="PreformattedText"/>
        <w:bidi w:val="0"/>
        <w:spacing w:before="0" w:after="0"/>
        <w:jc w:val="left"/>
        <w:rPr/>
      </w:pPr>
      <w:r>
        <w:rPr/>
        <w:t>QVPc7rzAOFX/drYEw2BknLlLg5xmFM9M9YQdOT7ZW7lMlMlBvZp5xTU4VykSU0tbgjuXEE1JHGQqtg</w:t>
      </w:r>
    </w:p>
    <w:p>
      <w:pPr>
        <w:pStyle w:val="PreformattedText"/>
        <w:bidi w:val="0"/>
        <w:spacing w:before="0" w:after="0"/>
        <w:jc w:val="left"/>
        <w:rPr/>
      </w:pPr>
      <w:r>
        <w:rPr/>
        <w:t>/ekZkx5XQwix1xgu3VRUZJjnE/4r62dD7g9Tsm97Ks1IUaam3rZq66NUbZW9O09L1BR7nnACnySbcd</w:t>
      </w:r>
    </w:p>
    <w:p>
      <w:pPr>
        <w:pStyle w:val="PreformattedText"/>
        <w:bidi w:val="0"/>
        <w:spacing w:before="0" w:after="0"/>
        <w:jc w:val="left"/>
        <w:rPr/>
      </w:pPr>
      <w:r>
        <w:rPr/>
        <w:t>vnDjIkd5FRl88mtRAcS7/a27LUJaACQIX1+/hH6uoOoOnHgpkkep3Tfa8fLz4O5j6yoEqNyXcYgFI2</w:t>
      </w:r>
    </w:p>
    <w:p>
      <w:pPr>
        <w:pStyle w:val="PreformattedText"/>
        <w:bidi w:val="0"/>
        <w:spacing w:before="0" w:after="0"/>
        <w:jc w:val="left"/>
        <w:rPr/>
      </w:pPr>
      <w:r>
        <w:rPr/>
        <w:t>9eptgrZbAKP716vr54FRrKe1vEXXC11vvLrtJdSJJy0z/wCUj4t9OVVBsb1M8O4z7XsjdSUlRSiK0s</w:t>
      </w:r>
    </w:p>
    <w:p>
      <w:pPr>
        <w:pStyle w:val="PreformattedText"/>
        <w:bidi w:val="0"/>
        <w:spacing w:before="0" w:after="0"/>
        <w:jc w:val="left"/>
        <w:rPr/>
      </w:pPr>
      <w:r>
        <w:rPr/>
        <w:t>FNSz7dXNXIRdadm6Z3RnKm3cTa88i0QUzsoJ2WtTu3qd26PZnd/wBLU+o01mPaf+wN3ve7X+18qv4i</w:t>
      </w:r>
    </w:p>
    <w:p>
      <w:pPr>
        <w:pStyle w:val="PreformattedText"/>
        <w:bidi w:val="0"/>
        <w:spacing w:before="0" w:after="0"/>
        <w:jc w:val="left"/>
        <w:rPr/>
      </w:pPr>
      <w:r>
        <w:rPr/>
        <w:t>emp6dPhv1L0/VNvMdPQdW/C7f+yqUtZttT1Dsc28dMbl/Z82LRkbzBXZimuzHelyRcfVbsYqBzmUzc</w:t>
      </w:r>
    </w:p>
    <w:p>
      <w:pPr>
        <w:pStyle w:val="PreformattedText"/>
        <w:bidi w:val="0"/>
        <w:spacing w:before="0" w:after="0"/>
        <w:jc w:val="left"/>
        <w:rPr/>
      </w:pPr>
      <w:r>
        <w:rPr/>
        <w:t>xmT19H5k+1AVA1z2lq6j/gm62eb4f9B1tT34l22jounuo6mKNkpF3bZuoptjqtuMNsjUpM1LM1wA7V</w:t>
      </w:r>
    </w:p>
    <w:p>
      <w:pPr>
        <w:pStyle w:val="PreformattedText"/>
        <w:bidi w:val="0"/>
        <w:spacing w:before="0" w:after="0"/>
        <w:jc w:val="left"/>
        <w:rPr/>
      </w:pPr>
      <w:r>
        <w:rPr/>
        <w:t>XqGQybl+kR/OJcDc1136lZsuWljTiPtLaX8YnSVH1l8FvjLsE080FL1LS7rDTVkCoqUUs9LVRbRPuB</w:t>
      </w:r>
    </w:p>
    <w:p>
      <w:pPr>
        <w:pStyle w:val="PreformattedText"/>
        <w:bidi w:val="0"/>
        <w:spacing w:before="0" w:after="0"/>
        <w:jc w:val="left"/>
        <w:rPr/>
      </w:pPr>
      <w:r>
        <w:rPr/>
        <w:t>t+FStuEtGZzb0hswuK5aybGWt2h7xk+K2GTTtHHafntXMm31UMvTvwk6t3GBu91H030501uFNUuYKc</w:t>
      </w:r>
    </w:p>
    <w:p>
      <w:pPr>
        <w:pStyle w:val="PreformattedText"/>
        <w:bidi w:val="0"/>
        <w:spacing w:before="0" w:after="0"/>
        <w:jc w:val="left"/>
        <w:rPr/>
      </w:pPr>
      <w:r>
        <w:rPr/>
        <w:t>V3TkO9Ucixzi7PHNJuVQO2xDukaPZLY6r2qm5pscQ60FdDZBgzuulv3ZXHn8QFqGm6426jEkVVXdEx</w:t>
      </w:r>
    </w:p>
    <w:p>
      <w:pPr>
        <w:pStyle w:val="PreformattedText"/>
        <w:bidi w:val="0"/>
        <w:spacing w:before="0" w:after="0"/>
        <w:jc w:val="left"/>
        <w:rPr/>
      </w:pPr>
      <w:r>
        <w:rPr/>
        <w:t>bVQLJGzwPW09XJhBVSobB3iTFnI5KxFrrc617KJpsIU1gL3NPCtGdFVW1bZ8L+l97qKWlkdvibsMdN</w:t>
      </w:r>
    </w:p>
    <w:p>
      <w:pPr>
        <w:pStyle w:val="PreformattedText"/>
        <w:bidi w:val="0"/>
        <w:spacing w:before="0" w:after="0"/>
        <w:jc w:val="left"/>
        <w:rPr/>
      </w:pPr>
      <w:r>
        <w:rPr/>
        <w:t>UFJVmRqkbpXvTSNCuUsn9o7UrSjHj0Xcca3smLZxC51QZJDrbS3710D8dKWXbPgP0ltnbllL13SFRU</w:t>
      </w:r>
    </w:p>
    <w:p>
      <w:pPr>
        <w:pStyle w:val="PreformattedText"/>
        <w:bidi w:val="0"/>
        <w:spacing w:before="0" w:after="0"/>
        <w:jc w:val="left"/>
        <w:rPr/>
      </w:pPr>
      <w:r>
        <w:rPr/>
        <w:t>yQERxH+yKfqbdoEVKhB3KTvUkIZrlnMLhb+rUbIZ2ioZ1DvtQq6/8A1DGHFfDD46UzVq9AVvfCMm+9</w:t>
      </w:r>
    </w:p>
    <w:p>
      <w:pPr>
        <w:pStyle w:val="PreformattedText"/>
        <w:bidi w:val="0"/>
        <w:spacing w:before="0" w:after="0"/>
        <w:jc w:val="left"/>
        <w:rPr/>
      </w:pPr>
      <w:r>
        <w:rPr/>
        <w:t>MbvNW1jL24dm6j6X3rbd03OphUZwNTywSVNQn+7QJYF8ufSUqjfVFgZcYc38OPeXnqzajalMz2h+F0</w:t>
      </w:r>
    </w:p>
    <w:p>
      <w:pPr>
        <w:pStyle w:val="PreformattedText"/>
        <w:bidi w:val="0"/>
        <w:spacing w:before="0" w:after="0"/>
        <w:jc w:val="left"/>
        <w:rPr/>
      </w:pPr>
      <w:r>
        <w:rPr/>
        <w:t>qxV+7JWdE0a0cvzO1dNdO/FTpfa6lRhJULuNDBtLVEquQaSoFIvfdlJINVircNrg2Po7VVc5+XFh6/</w:t>
      </w:r>
    </w:p>
    <w:p>
      <w:pPr>
        <w:pStyle w:val="PreformattedText"/>
        <w:bidi w:val="0"/>
        <w:spacing w:before="0" w:after="0"/>
        <w:jc w:val="left"/>
        <w:rPr/>
      </w:pPr>
      <w:r>
        <w:rPr/>
        <w:t>UvQMc2rQba3daHtWhqBGeCkvJ2L0ck07qFlgioqitmqZZqliy3jTbNkjVvTkVqPUgByOmuS1xdyJU0</w:t>
      </w:r>
    </w:p>
    <w:p>
      <w:pPr>
        <w:pStyle w:val="PreformattedText"/>
        <w:bidi w:val="0"/>
        <w:spacing w:before="0" w:after="0"/>
        <w:jc w:val="left"/>
        <w:rPr/>
      </w:pPr>
      <w:r>
        <w:rPr/>
        <w:t>C5w1/10Fs2jo1qNl6b2iggnrPkTT1NVWBHiknh3jqZY5aClpxwkAo6uNgoJPchKIxTWMAOqEni7Nq2</w:t>
      </w:r>
    </w:p>
    <w:p>
      <w:pPr>
        <w:pStyle w:val="PreformattedText"/>
        <w:bidi w:val="0"/>
        <w:spacing w:before="0" w:after="0"/>
        <w:jc w:val="left"/>
        <w:rPr/>
      </w:pPr>
      <w:r>
        <w:rPr/>
        <w:t>ZsaWpndxulNs++bgu2YyVc25bOtOtPAKgvTSpV7jHJNJIBJtkkNHSQAAhg1Q0wZZEW/SosNjS1pc1Y</w:t>
      </w:r>
    </w:p>
    <w:p>
      <w:pPr>
        <w:pStyle w:val="PreformattedText"/>
        <w:bidi w:val="0"/>
        <w:spacing w:before="0" w:after="0"/>
        <w:jc w:val="left"/>
        <w:rPr/>
      </w:pPr>
      <w:r>
        <w:rPr/>
        <w:t>K5hxcTBVW6M22t23e94ho5qU0Kb1sHUWzV8lbt7wxyTofnKesUzZGZe6sBuLMJM/pPpzV6TpnBb8JF</w:t>
      </w:r>
    </w:p>
    <w:p>
      <w:pPr>
        <w:pStyle w:val="PreformattedText"/>
        <w:bidi w:val="0"/>
        <w:spacing w:before="0" w:after="0"/>
        <w:jc w:val="left"/>
        <w:rPr/>
      </w:pPr>
      <w:r>
        <w:rPr/>
        <w:t>GoDIz2f8lu/c9sVKgyV257btO17lWbm9O9S8tVWzRT3poEpqKnh7jLHVBYsjb1wjJWC31U1gLzc60K</w:t>
      </w:r>
    </w:p>
    <w:p>
      <w:pPr>
        <w:pStyle w:val="PreformattedText"/>
        <w:bidi w:val="0"/>
        <w:spacing w:before="0" w:after="0"/>
        <w:jc w:val="left"/>
        <w:rPr/>
      </w:pPr>
      <w:r>
        <w:rPr/>
        <w:t>81CWEt3nN5XQoaOh6Xoerdskq46zqGp2mHdlkqaub+wdlk26Oml3jqPdoqGFZJmMksVPFPcqZe4n0p</w:t>
      </w:r>
    </w:p>
    <w:p>
      <w:pPr>
        <w:pStyle w:val="PreformattedText"/>
        <w:bidi w:val="0"/>
        <w:spacing w:before="0" w:after="0"/>
        <w:jc w:val="left"/>
        <w:rPr/>
      </w:pPr>
      <w:r>
        <w:rPr/>
        <w:t>fUgixwP0fwqoueajT6u0N+z3rub4ObdvtdtkG7ybRt2wUe6wLvlDtK0scCSpNA0Jqa953aWSeoqcp4</w:t>
      </w:r>
    </w:p>
    <w:p>
      <w:pPr>
        <w:pStyle w:val="PreformattedText"/>
        <w:bidi w:val="0"/>
        <w:spacing w:before="0" w:after="0"/>
        <w:jc w:val="left"/>
        <w:rPr/>
      </w:pPr>
      <w:r>
        <w:rPr/>
        <w:t>Y5SpWnp2nKKHibXD22pTaSy7MrrbLTquaKhHEOFXXqyLa+pKH+xKetqTQ7VM+2xTpUiGq3SvaEwVUN</w:t>
      </w:r>
    </w:p>
    <w:p>
      <w:pPr>
        <w:pStyle w:val="PreformattedText"/>
        <w:bidi w:val="0"/>
        <w:spacing w:before="0" w:after="0"/>
        <w:jc w:val="left"/>
        <w:rPr/>
      </w:pPr>
      <w:r>
        <w:rPr/>
        <w:t>fWNn/Z1BuFTLt87uUd0uIY/95mMrWESY4uvsrQ4h+6Dwpjpvd6feds2vdF3B9qrtikkpqmnFHJSnYT</w:t>
      </w:r>
    </w:p>
    <w:p>
      <w:pPr>
        <w:pStyle w:val="PreformattedText"/>
        <w:bidi w:val="0"/>
        <w:spacing w:before="0" w:after="0"/>
        <w:jc w:val="left"/>
        <w:rPr/>
      </w:pPr>
      <w:r>
        <w:rPr/>
        <w:t>tT/I0M8tC4PyRpahlhlj4Y03e7rO76V4znQqabjjkfuXR+wTRz0UtVU0klPVxRz7lUwU9W0dZSUu3V</w:t>
      </w:r>
    </w:p>
    <w:p>
      <w:pPr>
        <w:pStyle w:val="PreformattedText"/>
        <w:bidi w:val="0"/>
        <w:spacing w:before="0" w:after="0"/>
        <w:jc w:val="left"/>
        <w:rPr/>
      </w:pPr>
      <w:r>
        <w:rPr/>
        <w:t>aU3UVXQyEt8xHRV8lHLVQEMssapOHWNnUY3kDlcCugDO8RBj/wBLeHRklLTzfINOKelpnp69NwDz/N</w:t>
      </w:r>
    </w:p>
    <w:p>
      <w:pPr>
        <w:pStyle w:val="PreformattedText"/>
        <w:bidi w:val="0"/>
        <w:spacing w:before="0" w:after="0"/>
        <w:jc w:val="left"/>
        <w:rPr/>
      </w:pPr>
      <w:r>
        <w:rPr/>
        <w:t>dPb9Ipn2neYlfP5ihedqiCeIH8eOsVWGAuGa7QjVaKZIBY4bi6E6ciZ6kz19OGZpzH1hslN6Y4ZI0i</w:t>
      </w:r>
    </w:p>
    <w:p>
      <w:pPr>
        <w:pStyle w:val="PreformattedText"/>
        <w:bidi w:val="0"/>
        <w:spacing w:before="0" w:after="0"/>
        <w:jc w:val="left"/>
        <w:rPr/>
      </w:pPr>
      <w:r>
        <w:rPr/>
        <w:t>bbt+2tn9VHucEDMy4A9ylaVMz2stSZnOq1QAwiYtW9dqfcNoqoVeYTRVd5KPdI1WJK2IiQRJUFD2vn</w:t>
      </w:r>
    </w:p>
    <w:p>
      <w:pPr>
        <w:pStyle w:val="PreformattedText"/>
        <w:bidi w:val="0"/>
        <w:spacing w:before="0" w:after="0"/>
        <w:jc w:val="left"/>
        <w:rPr/>
      </w:pPr>
      <w:r>
        <w:rPr/>
        <w:t>BEMcTZZRbFkJGnplzcE7ves7xdmc9yvW37iJoXhkJo5EmaqaExhKlAcY5KqmiIIendUU2N8OfTix08</w:t>
      </w:r>
    </w:p>
    <w:p>
      <w:pPr>
        <w:pStyle w:val="PreformattedText"/>
        <w:bidi w:val="0"/>
        <w:spacing w:before="0" w:after="0"/>
        <w:jc w:val="left"/>
        <w:rPr/>
      </w:pPr>
      <w:r>
        <w:rPr/>
        <w:t>yD2UgaAZGhVomMzNAYQ8ucXbrbQZszFCY2q0ZiABdXjYKB/iKLpiSbQBonAZvXG32UAYXjiHZijlUi</w:t>
      </w:r>
    </w:p>
    <w:p>
      <w:pPr>
        <w:pStyle w:val="PreformattedText"/>
        <w:bidi w:val="0"/>
        <w:spacing w:before="0" w:after="0"/>
        <w:jc w:val="left"/>
        <w:rPr/>
      </w:pPr>
      <w:r>
        <w:rPr/>
        <w:t>XJBLJFVplaNpUyhbK+NvTmpa5OK2bUEECYVtzXmC40z9lPVy1UyKtPTtUzondWESJFXJEsV2lx/wB3</w:t>
      </w:r>
    </w:p>
    <w:p>
      <w:pPr>
        <w:pStyle w:val="PreformattedText"/>
        <w:bidi w:val="0"/>
        <w:spacing w:before="0" w:after="0"/>
        <w:jc w:val="left"/>
        <w:rPr/>
      </w:pPr>
      <w:r>
        <w:rPr/>
        <w:t>VyiGNmMakO6j6fdW9Y6Wg5Crp2hwk2qJlo4jStuKI3anBmiKkNUSSCRe1HNCxLUwjHItYFbkM+rg8A</w:t>
      </w:r>
    </w:p>
    <w:p>
      <w:pPr>
        <w:pStyle w:val="PreformattedText"/>
        <w:bidi w:val="0"/>
        <w:spacing w:before="0" w:after="0"/>
        <w:jc w:val="left"/>
        <w:rPr/>
      </w:pPr>
      <w:r>
        <w:rPr/>
        <w:t>tHEfZUHiI5ygKSMTArIQ8rlZGaCKRaKSOR3WApSyt3SCT+QmxV2yZGXTPdaC2Q4QpgkzBdhShpZ4nw</w:t>
      </w:r>
    </w:p>
    <w:p>
      <w:pPr>
        <w:pStyle w:val="PreformattedText"/>
        <w:bidi w:val="0"/>
        <w:spacing w:before="0" w:after="0"/>
        <w:jc w:val="left"/>
        <w:rPr/>
      </w:pPr>
      <w:r>
        <w:rPr/>
        <w:t>kRlhk7ZfsiO0k6lsDGGyLOHRnF/IYNjqn1jTkHdPNQACBpd7yfiV5F7iopnLANPG8TdwqGDK+PCysu</w:t>
      </w:r>
    </w:p>
    <w:p>
      <w:pPr>
        <w:pStyle w:val="PreformattedText"/>
        <w:bidi w:val="0"/>
        <w:spacing w:before="0" w:after="0"/>
        <w:jc w:val="left"/>
        <w:rPr/>
      </w:pPr>
      <w:r>
        <w:rPr/>
        <w:t>OaD0kfXjqbgd0O3ksRMm6UQqSVErxKqq0JUgtHDJKRIAgjaWzKYSFIUhuDGcf5tScwAcMRA7ghZ0dU</w:t>
      </w:r>
    </w:p>
    <w:p>
      <w:pPr>
        <w:pStyle w:val="PreformattedText"/>
        <w:bidi w:val="0"/>
        <w:spacing w:before="0" w:after="0"/>
        <w:jc w:val="left"/>
        <w:rPr/>
      </w:pPr>
      <w:r>
        <w:rPr/>
        <w:t>CukuQd+0ilgpqFds45o1J4LhR9VwPVjj9StdduxhDsEGQo6cvIMWEKB0DosDCobMlhgSCFksw454sD</w:t>
      </w:r>
    </w:p>
    <w:p>
      <w:pPr>
        <w:pStyle w:val="PreformattedText"/>
        <w:bidi w:val="0"/>
        <w:spacing w:before="0" w:after="0"/>
        <w:jc w:val="left"/>
        <w:rPr/>
      </w:pPr>
      <w:r>
        <w:rPr/>
        <w:t>x9OnEye7qVW4yYuhqipHSoSZJZooiriORWXEvGoUFiGa2Yy4w4OWPq0Ag6GVBgxAhQxhDTLHUFg0Ob</w:t>
      </w:r>
    </w:p>
    <w:p>
      <w:pPr>
        <w:pStyle w:val="PreformattedText"/>
        <w:bidi w:val="0"/>
        <w:spacing w:before="0" w:after="0"/>
        <w:jc w:val="left"/>
        <w:rPr/>
      </w:pPr>
      <w:r>
        <w:rPr/>
        <w:t>K6NCIyhWQgIsikS2U5HI5Njiyr6dSocZJKjJFgdVmjkiRYmRowViILqCqzOgFybBTGLnDHE+n6nDi1</w:t>
      </w:r>
    </w:p>
    <w:p>
      <w:pPr>
        <w:pStyle w:val="PreformattedText"/>
        <w:bidi w:val="0"/>
        <w:spacing w:before="0" w:after="0"/>
        <w:jc w:val="left"/>
        <w:rPr/>
      </w:pPr>
      <w:r>
        <w:rPr/>
        <w:t>weOaWBEckHV5TxFJGWGlJMixuogaUsw5kmiuwT6XuwFizY5fTp3VXkC53yVY1rWwQbnAIJqSm/3qSy</w:t>
      </w:r>
    </w:p>
    <w:p>
      <w:pPr>
        <w:pStyle w:val="PreformattedText"/>
        <w:bidi w:val="0"/>
        <w:spacing w:before="0" w:after="0"/>
        <w:jc w:val="left"/>
        <w:rPr/>
      </w:pPr>
      <w:r>
        <w:rPr/>
        <w:t>qjLjCEcSlmDMkjIAbMRI2Od0tifr/Khf7tysDyMuMO+dK+VAw+XZRiJGICMTch0gmpTK4Aqc2yGYvd</w:t>
      </w:r>
    </w:p>
    <w:p>
      <w:pPr>
        <w:pStyle w:val="PreformattedText"/>
        <w:bidi w:val="0"/>
        <w:spacing w:before="0" w:after="0"/>
        <w:jc w:val="left"/>
        <w:rPr/>
      </w:pPr>
      <w:r>
        <w:rPr/>
        <w:t>cuPq0hJJkqA4lxBEFG00ctLAXhR07SsryhsJapwuJRmYsZC7PdlJCsFuvByIlO9kuHXmkPQVlQk1XV</w:t>
      </w:r>
    </w:p>
    <w:p>
      <w:pPr>
        <w:pStyle w:val="PreformattedText"/>
        <w:bidi w:val="0"/>
        <w:spacing w:before="0" w:after="0"/>
        <w:jc w:val="left"/>
        <w:rPr/>
      </w:pPr>
      <w:r>
        <w:rPr/>
        <w:t>yxzPLnCJQqARxhQxEUjuv4Kk3Dsqi62BGrQQcCfNMC0RG7K13WRiIvOIpuzV/gSMx7TmnWQ2YFSWaE</w:t>
      </w:r>
    </w:p>
    <w:p>
      <w:pPr>
        <w:pStyle w:val="PreformattedText"/>
        <w:bidi w:val="0"/>
        <w:spacing w:before="0" w:after="0"/>
        <w:jc w:val="left"/>
        <w:rPr/>
      </w:pPr>
      <w:r>
        <w:rPr/>
        <w:t>zKxJew/lU5LqtzAyCMBqZknGN1aJ3/ACbcBTrBIJDLCqxgSITFHeUEo7GRUJdbF/SQ2WLW4xPdeZjD</w:t>
      </w:r>
    </w:p>
    <w:p>
      <w:pPr>
        <w:pStyle w:val="PreformattedText"/>
        <w:bidi w:val="0"/>
        <w:spacing w:before="0" w:after="0"/>
        <w:jc w:val="left"/>
        <w:rPr/>
      </w:pPr>
      <w:r>
        <w:rPr/>
        <w:t>Vsa2AZ1crz0fthC1c9RFCKvca6WlXCExBKamVIRdX9K2kDlitg6tiFsramjul1x/7D5fBWes7IaBho</w:t>
      </w:r>
    </w:p>
    <w:p>
      <w:pPr>
        <w:pStyle w:val="PreformattedText"/>
        <w:bidi w:val="0"/>
        <w:spacing w:before="0" w:after="0"/>
        <w:jc w:val="left"/>
        <w:rPr/>
      </w:pPr>
      <w:r>
        <w:rPr/>
        <w:t>3lujbaGSkpIe2C88dNYiN0ZpmaJo/XOlikaRZZEAXCj+bWwAA5jRVQIiMI/vPLWPBHGJY4oYg3ddkI</w:t>
      </w:r>
    </w:p>
    <w:p>
      <w:pPr>
        <w:pStyle w:val="PreformattedText"/>
        <w:bidi w:val="0"/>
        <w:spacing w:before="0" w:after="0"/>
        <w:jc w:val="left"/>
        <w:rPr/>
      </w:pPr>
      <w:r>
        <w:rPr/>
        <w:t>qIxlG8lmF42ZlYlTj6VC5c6UkF5AG6nNOad0c/srWXxW6toNtlh6eqpd+qd46npN22TYunehtpj3jr</w:t>
      </w:r>
    </w:p>
    <w:p>
      <w:pPr>
        <w:pStyle w:val="PreformattedText"/>
        <w:bidi w:val="0"/>
        <w:spacing w:before="0" w:after="0"/>
        <w:jc w:val="left"/>
        <w:rPr/>
      </w:pPr>
      <w:r>
        <w:rPr/>
        <w:t>7dZodhr6uvXpjZCjpNWPOaP5iWo7VPT06VVQ8o+X9XC9O+kRsGw1nteLnAMbvRbdqe/DeFvaO72lp2</w:t>
      </w:r>
    </w:p>
    <w:p>
      <w:pPr>
        <w:pStyle w:val="PreformattedText"/>
        <w:bidi w:val="0"/>
        <w:spacing w:before="0" w:after="0"/>
        <w:jc w:val="left"/>
        <w:rPr/>
      </w:pPr>
      <w:r>
        <w:rPr/>
        <w:t>WlNpDQHuOLrs/R/FyWn/AIT/AA423YKPbt8oNoqdgqt62Tp2fqCkq97qN33/AHzeqOkSXcOqt/3x5p</w:t>
      </w:r>
    </w:p>
    <w:p>
      <w:pPr>
        <w:pStyle w:val="PreformattedText"/>
        <w:bidi w:val="0"/>
        <w:spacing w:before="0" w:after="0"/>
        <w:jc w:val="left"/>
        <w:rPr/>
      </w:pPr>
      <w:r>
        <w:rPr/>
        <w:t>RufU8+7SVnzDJhS09LHTU1NCiQ+qPQWwf8PZhXq1DUr7Zvv3bWj2GtbqLW+1l2XOWis8PJIBluN7re</w:t>
      </w:r>
    </w:p>
    <w:p>
      <w:pPr>
        <w:pStyle w:val="PreformattedText"/>
        <w:bidi w:val="0"/>
        <w:spacing w:before="0" w:after="0"/>
        <w:jc w:val="left"/>
        <w:rPr/>
      </w:pPr>
      <w:r>
        <w:rPr/>
        <w:t>W2KignilVxK8p70lTUwRFIUgjqI3aSKBWc/gKcblvUxXIt6sdd0kASXBwd14rJaAINMNRL0NNH3HnS</w:t>
      </w:r>
    </w:p>
    <w:p>
      <w:pPr>
        <w:pStyle w:val="PreformattedText"/>
        <w:bidi w:val="0"/>
        <w:spacing w:before="0" w:after="0"/>
        <w:jc w:val="left"/>
        <w:rPr/>
      </w:pPr>
      <w:r>
        <w:rPr/>
        <w:t>R1mulFPESV7rISoYOpZlAfBow1lPJuL4jnwN7tKSyctFvXJQe/bUqslKtSqTxineWR446pVR0ZHan9</w:t>
      </w:r>
    </w:p>
    <w:p>
      <w:pPr>
        <w:pStyle w:val="PreformattedText"/>
        <w:bidi w:val="0"/>
        <w:spacing w:before="0" w:after="0"/>
        <w:jc w:val="left"/>
        <w:rPr/>
      </w:pPr>
      <w:r>
        <w:rPr/>
        <w:t>ll7qRg9scHNR6vNXrmTcGlwjRDWXNGMu/CtO9S7OlU25bdlLTmOKoeueOoAYpVQMFqo1duH9MlgW8X</w:t>
      </w:r>
    </w:p>
    <w:p>
      <w:pPr>
        <w:pStyle w:val="PreformattedText"/>
        <w:bidi w:val="0"/>
        <w:spacing w:before="0" w:after="0"/>
        <w:jc w:val="left"/>
        <w:rPr/>
      </w:pPr>
      <w:r>
        <w:rPr/>
        <w:t>9IbltlPaIhzRgrLtFEva9q/Ob/ABw9D11NuG/h6a4M0tZTY9sxlVdJwGMIyilEIFkBEfpe3H0+2/h7</w:t>
      </w:r>
    </w:p>
    <w:p>
      <w:pPr>
        <w:pStyle w:val="PreformattedText"/>
        <w:bidi w:val="0"/>
        <w:spacing w:before="0" w:after="0"/>
        <w:jc w:val="left"/>
        <w:rPr/>
      </w:pPr>
      <w:r>
        <w:rPr/>
        <w:t>am0dq2ZxdayWzc72sLwv8U7Ga+xbXSAue5lzfk56/uvl3t7qsSORlHJ2u3gBe17wnwQzKWYByRiWLF</w:t>
      </w:r>
    </w:p>
    <w:p>
      <w:pPr>
        <w:pStyle w:val="PreformattedText"/>
        <w:bidi w:val="0"/>
        <w:spacing w:before="0" w:after="0"/>
        <w:jc w:val="left"/>
        <w:rPr/>
      </w:pPr>
      <w:r>
        <w:rPr/>
        <w:t>uMdfWG4dBXxVpw4TbcpySGKI9hCuMcq/7sfMRuwIKMByakiR1VI25mZjLLiltWpSCCQdQmagIadAuC</w:t>
      </w:r>
    </w:p>
    <w:p>
      <w:pPr>
        <w:pStyle w:val="PreformattedText"/>
        <w:bidi w:val="0"/>
        <w:spacing w:before="0" w:after="0"/>
        <w:jc w:val="left"/>
        <w:rPr/>
      </w:pPr>
      <w:r>
        <w:rPr/>
        <w:t>FXkBeScOXeQFJzHOwKmURN/eaqxwCrTUy5C+hQouSKSld0sktFG6RvTLekaETvYNFTyFjGjXtHBIGl</w:t>
      </w:r>
    </w:p>
    <w:p>
      <w:pPr>
        <w:pStyle w:val="PreformattedText"/>
        <w:bidi w:val="0"/>
        <w:spacing w:before="0" w:after="0"/>
        <w:jc w:val="left"/>
        <w:rPr/>
      </w:pPr>
      <w:r>
        <w:rPr/>
        <w:t>K+tgiaEJhlGTGNu6A7BMS7ZqqkLDEGYh1bEq5Pquv5eF0ITOAdVBKgWZn5L4IxDOkqqPShb6WJyUe2</w:t>
      </w:r>
    </w:p>
    <w:p>
      <w:pPr>
        <w:pStyle w:val="PreformattedText"/>
        <w:bidi w:val="0"/>
        <w:spacing w:before="0" w:after="0"/>
        <w:jc w:val="left"/>
        <w:rPr/>
      </w:pPr>
      <w:r>
        <w:rPr/>
        <w:t>POjllCSOVQl7IWYuSLyG6FyY1a/IYAC9iePTqIkZAlCwGUFpImRJZLxGOT1ki7WJJNmTFWF/5h/Loj</w:t>
      </w:r>
    </w:p>
    <w:p>
      <w:pPr>
        <w:pStyle w:val="PreformattedText"/>
        <w:bidi w:val="0"/>
        <w:spacing w:before="0" w:after="0"/>
        <w:jc w:val="left"/>
        <w:rPr/>
      </w:pPr>
      <w:r>
        <w:rPr/>
        <w:t>EHKEyFETGMKb3YFyCzLEeV7ZZbFgr+rk+nxoGQMyhNsWGL2Yyx3ClwR6YyCkRV2yMg9R55s3+LUqCQ</w:t>
      </w:r>
    </w:p>
    <w:p>
      <w:pPr>
        <w:pStyle w:val="PreformattedText"/>
        <w:bidi w:val="0"/>
        <w:spacing w:before="0" w:after="0"/>
        <w:jc w:val="left"/>
        <w:rPr/>
      </w:pPr>
      <w:r>
        <w:rPr/>
        <w:t>NU6pLEFiFeNSSqMAhubMCwByfnEAWGXPjRECAob48XNeEYjYhQWc3kitiyC5JFiLECxtZfJXkaUNIJ</w:t>
      </w:r>
    </w:p>
    <w:p>
      <w:pPr>
        <w:pStyle w:val="PreformattedText"/>
        <w:bidi w:val="0"/>
        <w:spacing w:before="0" w:after="0"/>
        <w:jc w:val="left"/>
        <w:rPr/>
      </w:pPr>
      <w:r>
        <w:rPr/>
        <w:t>OWuKnmDyTiAFmiXBDJIrBoiCVVEuLJi13yKsVHAy/mXTCYzqpTjDE9wyti7KCmLqJDJYWsCFiQHy3l</w:t>
      </w:r>
    </w:p>
    <w:p>
      <w:pPr>
        <w:pStyle w:val="PreformattedText"/>
        <w:bidi w:val="0"/>
        <w:spacing w:before="0" w:after="0"/>
        <w:jc w:val="left"/>
        <w:rPr/>
      </w:pPr>
      <w:r>
        <w:rPr/>
        <w:t>xoQm2dI48pXVYwwZAMEivYRt+J6giqOPUuLFmNx9WjMiEJ2ndKgShCY40BDO34QAYxhWEblgsZYXIU</w:t>
      </w:r>
    </w:p>
    <w:p>
      <w:pPr>
        <w:pStyle w:val="PreformattedText"/>
        <w:bidi w:val="0"/>
        <w:spacing w:before="0" w:after="0"/>
        <w:jc w:val="left"/>
        <w:rPr/>
      </w:pPr>
      <w:r>
        <w:rPr/>
        <w:t>8jx7aAC6REhQXAalOyotkxRbDzIZMYlZSuLZf/ACxllYcfVZtSQREqCezMOTgZ5MmQquaMnMhVy7Es</w:t>
      </w:r>
    </w:p>
    <w:p>
      <w:pPr>
        <w:pStyle w:val="PreformattedText"/>
        <w:bidi w:val="0"/>
        <w:spacing w:before="0" w:after="0"/>
        <w:jc w:val="left"/>
        <w:rPr/>
      </w:pPr>
      <w:r>
        <w:rPr/>
        <w:t>+Zv62Mg45t/NqCInGVPdj+y87n5dgz9xyq9wsPRi4C+q4ur3NxbgYtqMDwlGgyUMFYM7sO3gbuxJW4</w:t>
      </w:r>
    </w:p>
    <w:p>
      <w:pPr>
        <w:pStyle w:val="PreformattedText"/>
        <w:bidi w:val="0"/>
        <w:spacing w:before="0" w:after="0"/>
        <w:jc w:val="left"/>
        <w:rPr/>
      </w:pPr>
      <w:r>
        <w:rPr/>
        <w:t>UAFlCk3QsyFSf5f5tSpSccWYE3MgWTB2uqrYBmPAzBXgqOTlk320ISoZMJqZ455Y5qKpiq6KrpZpKW</w:t>
      </w:r>
    </w:p>
    <w:p>
      <w:pPr>
        <w:pStyle w:val="PreformattedText"/>
        <w:bidi w:val="0"/>
        <w:spacing w:before="0" w:after="0"/>
        <w:jc w:val="left"/>
        <w:rPr/>
      </w:pPr>
      <w:r>
        <w:rPr/>
        <w:t>spa2mkElLV0VZCVkpKyKRVeKaJkkRsWRg+ogREYQv2t/7Ej/AKSlX7BJ0h/CB/tL+tZd16cebbul/g</w:t>
      </w:r>
    </w:p>
    <w:p>
      <w:pPr>
        <w:pStyle w:val="PreformattedText"/>
        <w:bidi w:val="0"/>
        <w:spacing w:before="0" w:after="0"/>
        <w:jc w:val="left"/>
        <w:rPr/>
      </w:pPr>
      <w:r>
        <w:rPr/>
        <w:t>3/ABh9QTPLu/TrSGOh2jof+IyvwB3TY2c08dF1cy96kMgG+NNC719OrmTkDKF+5d5kkgjmimgqKepg</w:t>
      </w:r>
    </w:p>
    <w:p>
      <w:pPr>
        <w:pStyle w:val="PreformattedText"/>
        <w:bidi w:val="0"/>
        <w:spacing w:before="0" w:after="0"/>
        <w:jc w:val="left"/>
        <w:rPr/>
      </w:pPr>
      <w:r>
        <w:rPr/>
        <w:t>hq6Sqppo6qkrKSpiSamqqOohZo6mjlgdXjljZkdGDK2OqlU/UeSjJHyD35yW/wC1x+/jQqyJBHeoWU</w:t>
      </w:r>
    </w:p>
    <w:p>
      <w:pPr>
        <w:pStyle w:val="PreformattedText"/>
        <w:bidi w:val="0"/>
        <w:spacing w:before="0" w:after="0"/>
        <w:jc w:val="left"/>
        <w:rPr/>
      </w:pPr>
      <w:r>
        <w:rPr/>
        <w:t>2cg38jxbm58W5JF7c/4dam1SW4AWJzSwwdVDVj+QDz6iftiPIHp+rjj2/7ur6T5unELNh17hrKrMzD</w:t>
      </w:r>
    </w:p>
    <w:p>
      <w:pPr>
        <w:pStyle w:val="PreformattedText"/>
        <w:bidi w:val="0"/>
        <w:spacing w:before="0" w:after="0"/>
        <w:jc w:val="left"/>
        <w:rPr/>
      </w:pPr>
      <w:r>
        <w:rPr/>
        <w:t>B7AHxzcm5vdhzf8AoPtq5owPJQqlVE9xj9lPFrnIAFl48KPsbHUrLUDWueM29lQ87XB+5Wx4vccm18</w:t>
      </w:r>
    </w:p>
    <w:p>
      <w:pPr>
        <w:pStyle w:val="PreformattedText"/>
        <w:bidi w:val="0"/>
        <w:spacing w:before="0" w:after="0"/>
        <w:jc w:val="left"/>
        <w:rPr/>
      </w:pPr>
      <w:r>
        <w:rPr/>
        <w:t>blb+PPGhUoCQG3uRyDYqAAPtfwpJ0Lc0Q0BNLzwBwTcY2sSBwoz5H/AJ31kDQBcBmFoa2B4lERcRm+</w:t>
      </w:r>
    </w:p>
    <w:p>
      <w:pPr>
        <w:pStyle w:val="PreformattedText"/>
        <w:bidi w:val="0"/>
        <w:spacing w:before="0" w:after="0"/>
        <w:jc w:val="left"/>
        <w:rPr/>
      </w:pPr>
      <w:r>
        <w:rPr/>
        <w:t>ILD1j1ex5Ukn7nm9jrPXJNTPcttJotnnJSrEtwvuSQAxUe3AP2vcgm3p1UrU+Wva5PgHge125sLAjI</w:t>
      </w:r>
    </w:p>
    <w:p>
      <w:pPr>
        <w:pStyle w:val="PreformattedText"/>
        <w:bidi w:val="0"/>
        <w:spacing w:before="0" w:after="0"/>
        <w:jc w:val="left"/>
        <w:rPr/>
      </w:pPr>
      <w:r>
        <w:rPr/>
        <w:t>/roQjIfAB9TW8ZWDcclj7Wta3kf9rQhOsDjYXNlB88C58j9bnz7ftqW6jzSVOB3kvEk+1rcLYN4uCc</w:t>
      </w:r>
    </w:p>
    <w:p>
      <w:pPr>
        <w:pStyle w:val="PreformattedText"/>
        <w:bidi w:val="0"/>
        <w:spacing w:before="0" w:after="0"/>
        <w:jc w:val="left"/>
        <w:rPr/>
      </w:pPr>
      <w:r>
        <w:rPr/>
        <w:t>vTyw9rfbW9jWtMysSBqLKSORwC1yQLflANvH/pzq1mh81lqGPWEaqNmW/LAgekki4a5IAwNiBx+lzp</w:t>
      </w:r>
    </w:p>
    <w:p>
      <w:pPr>
        <w:pStyle w:val="PreformattedText"/>
        <w:bidi w:val="0"/>
        <w:spacing w:before="0" w:after="0"/>
        <w:jc w:val="left"/>
        <w:rPr/>
      </w:pPr>
      <w:r>
        <w:rPr/>
        <w:t>1hUJUg+m5CG4ILEKoUk+fFuBb9daNn3riRjdWc6u8z95WIiCrXAsSxuAbXJJva/C/T58/y6rruN5ae</w:t>
      </w:r>
    </w:p>
    <w:p>
      <w:pPr>
        <w:pStyle w:val="PreformattedText"/>
        <w:bidi w:val="0"/>
        <w:spacing w:before="0" w:after="0"/>
        <w:jc w:val="left"/>
        <w:rPr/>
      </w:pPr>
      <w:r>
        <w:rPr/>
        <w:t>VqFIUxGQa2JF/pYWIGORJH03K8A6odNrgOKF0qPH8TvvUiDyQGPPAt5IBysQzGwCg3/bWMRIkSrGlz</w:t>
      </w:r>
    </w:p>
    <w:p>
      <w:pPr>
        <w:pStyle w:val="PreformattedText"/>
        <w:bidi w:val="0"/>
        <w:spacing w:before="0" w:after="0"/>
        <w:jc w:val="left"/>
        <w:rPr/>
      </w:pPr>
      <w:r>
        <w:rPr/>
        <w:t>HNI7ymC5ViAvBIOV2BNgfBDcKCBwAABqqoDcMHRdCk4tIaBxFQ1WfqZipxIsLMVZ2YerC/Fif+Wle0</w:t>
      </w:r>
    </w:p>
    <w:p>
      <w:pPr>
        <w:pStyle w:val="PreformattedText"/>
        <w:bidi w:val="0"/>
        <w:spacing w:before="0" w:after="0"/>
        <w:jc w:val="left"/>
        <w:rPr/>
      </w:pPr>
      <w:r>
        <w:rPr/>
        <w:t>NjPEtRaJBnKr1YfS7c3A/OoNgCcgbge59vY/poZxBCqtUbo+VuSPYXsD6kUjjweTyDrpMGpXPecOcq</w:t>
      </w:r>
    </w:p>
    <w:p>
      <w:pPr>
        <w:pStyle w:val="PreformattedText"/>
        <w:bidi w:val="0"/>
        <w:spacing w:before="0" w:after="0"/>
        <w:jc w:val="left"/>
        <w:rPr/>
      </w:pPr>
      <w:r>
        <w:rPr/>
        <w:t>VuZOLsxFrXa6qcQ+RYBx7D0gDz6v31Ys61nuyssLDlQci9vS7Acqo98blB9yNatnEyPFYdogAgDiK0</w:t>
      </w:r>
    </w:p>
    <w:p>
      <w:pPr>
        <w:pStyle w:val="PreformattedText"/>
        <w:bidi w:val="0"/>
        <w:spacing w:before="0" w:after="0"/>
        <w:jc w:val="left"/>
        <w:rPr/>
      </w:pPr>
      <w:r>
        <w:rPr/>
        <w:t>v1ErlJLDntkqOGdQjh7KoICqrlf3y116I3pdz6/NcjatBmM6fEtEdQIe5KR6MmZigV2yPJURqXBLYh</w:t>
      </w:r>
    </w:p>
    <w:p>
      <w:pPr>
        <w:pStyle w:val="PreformattedText"/>
        <w:bidi w:val="0"/>
        <w:spacing w:before="0" w:after="0"/>
        <w:jc w:val="left"/>
        <w:rPr/>
      </w:pPr>
      <w:r>
        <w:rPr/>
        <w:t>iCOfS2Xp9OvQbM0G2e5eU21wmpGsLX7RFme13JKgE2YE5ZWyQ8+btx6cv+LXeY0tAbzXmHanzX6qTV</w:t>
      </w:r>
    </w:p>
    <w:p>
      <w:pPr>
        <w:pStyle w:val="PreformattedText"/>
        <w:bidi w:val="0"/>
        <w:spacing w:before="0" w:after="0"/>
        <w:jc w:val="left"/>
        <w:rPr/>
      </w:pPr>
      <w:r>
        <w:rPr/>
        <w:t>EkC4Pki3m3AABvYn318RHibSvv6cFT6ScjYFuD58hfbxcE6jQE+IQkmoB8mxBDC3te/IufFxpqlMC3</w:t>
      </w:r>
    </w:p>
    <w:p>
      <w:pPr>
        <w:pStyle w:val="PreformattedText"/>
        <w:bidi w:val="0"/>
        <w:spacing w:before="0" w:after="0"/>
        <w:jc w:val="left"/>
        <w:rPr/>
      </w:pPr>
      <w:r>
        <w:rPr/>
        <w:t>JUgkZCT8wb+V5sQCG5NubX9+dZiCNQgROdFn5k2uT5JAsVsOAOB+nnUKEtKi/FwRYnIcmygi4F+Ln/</w:t>
      </w:r>
    </w:p>
    <w:p>
      <w:pPr>
        <w:pStyle w:val="PreformattedText"/>
        <w:bidi w:val="0"/>
        <w:spacing w:before="0" w:after="0"/>
        <w:jc w:val="left"/>
        <w:rPr/>
      </w:pPr>
      <w:r>
        <w:rPr/>
        <w:t>AC1eJtFpLTDUJmWp4tjfw1/bgkAiw4/L/lp25e1pO8pAkwgXqL3ubm9rg2t7k4j2Fv6aocyHlrTdCg</w:t>
      </w:r>
    </w:p>
    <w:p>
      <w:pPr>
        <w:pStyle w:val="PreformattedText"/>
        <w:bidi w:val="0"/>
        <w:spacing w:before="0" w:after="0"/>
        <w:jc w:val="left"/>
        <w:rPr/>
      </w:pPr>
      <w:r>
        <w:rPr/>
        <w:t>loBk5QrVQuwJBAJJXi5B+/2BJPvpm1CwiGwoD2EgXZchmqL3W9iOf1vcE2Pvyf/DpalQ1HAkckzonG</w:t>
      </w:r>
    </w:p>
    <w:p>
      <w:pPr>
        <w:pStyle w:val="PreformattedText"/>
        <w:bidi w:val="0"/>
        <w:spacing w:before="0" w:after="0"/>
        <w:jc w:val="left"/>
        <w:rPr/>
      </w:pPr>
      <w:r>
        <w:rPr/>
        <w:t>ibacN7ixAJtz4Nze/I0ihJ74A+ocYi5Y2HuT4/lNh/noUkEahN925JDAC5JLc25PC/f8v3t6tCCIJC</w:t>
      </w:r>
    </w:p>
    <w:p>
      <w:pPr>
        <w:pStyle w:val="PreformattedText"/>
        <w:bidi w:val="0"/>
        <w:spacing w:before="0" w:after="0"/>
        <w:jc w:val="left"/>
        <w:rPr/>
      </w:pPr>
      <w:r>
        <w:rPr/>
        <w:t>yGLEk2J978jHgiwvz6dChEI5PBBsC3BtcN7An3P9bXGpAkxMIT0drlQQbG44tYkcG3HP78W0EQSO5C</w:t>
      </w:r>
    </w:p>
    <w:p>
      <w:pPr>
        <w:pStyle w:val="PreformattedText"/>
        <w:bidi w:val="0"/>
        <w:spacing w:before="0" w:after="0"/>
        <w:jc w:val="left"/>
        <w:rPr/>
      </w:pPr>
      <w:r>
        <w:rPr/>
        <w:t>Og5LH3sG4UCwyABXzz6f340j+ErTR1d5N+5SCkEZCx4y5HkqeR55H21VbguV6dBHk+4vcm1jYEi48q</w:t>
      </w:r>
    </w:p>
    <w:p>
      <w:pPr>
        <w:pStyle w:val="PreformattedText"/>
        <w:bidi w:val="0"/>
        <w:spacing w:before="0" w:after="0"/>
        <w:jc w:val="left"/>
        <w:rPr/>
      </w:pPr>
      <w:r>
        <w:rPr/>
        <w:t>F5v7ahCeW9+AQOAeQb+LG9ubi2hCwTxcBebnECzEDK+RY+LjQheI4tcY2yNh7AkrfxY/UBoQvDgk3H</w:t>
      </w:r>
    </w:p>
    <w:p>
      <w:pPr>
        <w:pStyle w:val="PreformattedText"/>
        <w:bidi w:val="0"/>
        <w:spacing w:before="0" w:after="0"/>
        <w:jc w:val="left"/>
        <w:rPr/>
      </w:pPr>
      <w:r>
        <w:rPr/>
        <w:t>kHgePBAI+x9PnQhKy9JAFm48XFxbkknwOOLagOBMAyULPtcH0i/FwQrX8Djki9/fUoQs/jwAOPupN+</w:t>
      </w:r>
    </w:p>
    <w:p>
      <w:pPr>
        <w:pStyle w:val="PreformattedText"/>
        <w:bidi w:val="0"/>
        <w:spacing w:before="0" w:after="0"/>
        <w:jc w:val="left"/>
        <w:rPr/>
      </w:pPr>
      <w:r>
        <w:rPr/>
        <w:t>cQObcc6qfqPJMziCjCbGy8E/cg2F19ivJ+nz9tIlQ8mXq8D3FrZHkE4k8EcD7aEJkHjm/8xvckc+cf</w:t>
      </w:r>
    </w:p>
    <w:p>
      <w:pPr>
        <w:pStyle w:val="PreformattedText"/>
        <w:bidi w:val="0"/>
        <w:spacing w:before="0" w:after="0"/>
        <w:jc w:val="left"/>
        <w:rPr/>
      </w:pPr>
      <w:r>
        <w:rPr/>
        <w:t>+fnjQhZVrKb+TYhfHPi59wOP/p1ZT5pn8RSTIR6uGBJYAGwAHg3+9/IvqxKhvmcH45xXkHi1/cfYhj</w:t>
      </w:r>
    </w:p>
    <w:p>
      <w:pPr>
        <w:pStyle w:val="PreformattedText"/>
        <w:bidi w:val="0"/>
        <w:spacing w:before="0" w:after="0"/>
        <w:jc w:val="left"/>
        <w:rPr/>
      </w:pPr>
      <w:r>
        <w:rPr/>
        <w:t>+2mDiMahUvqlr3RvGI68V6aoLqQLMLg3uwJNubBh4Gna4GAASVU+oXC0i1einFyLi9iQb/AE3spN/J</w:t>
      </w:r>
    </w:p>
    <w:p>
      <w:pPr>
        <w:pStyle w:val="PreformattedText"/>
        <w:bidi w:val="0"/>
        <w:spacing w:before="0" w:after="0"/>
        <w:jc w:val="left"/>
        <w:rPr/>
      </w:pPr>
      <w:r>
        <w:rPr/>
        <w:t>J8W9gurgAefekLpAHcjjU25AAt+9iSfBsPBHvfSuEEjVAcQQW6tCjKisK3GXpswAA4X1EC1xcgDwRc</w:t>
      </w:r>
    </w:p>
    <w:p>
      <w:pPr>
        <w:pStyle w:val="PreformattedText"/>
        <w:bidi w:val="0"/>
        <w:spacing w:before="0" w:after="0"/>
        <w:jc w:val="left"/>
        <w:rPr/>
      </w:pPr>
      <w:r>
        <w:rPr/>
        <w:t>aV8NHi4K1lUg5G6oGrqFUH1C/kG3FiOQOLZADz41ndEGdFpwROoKqNZWrC175yPJjDGv1VDWJxQOLI</w:t>
      </w:r>
    </w:p>
    <w:p>
      <w:pPr>
        <w:pStyle w:val="PreformattedText"/>
        <w:bidi w:val="0"/>
        <w:spacing w:before="0" w:after="0"/>
        <w:jc w:val="left"/>
        <w:rPr/>
      </w:pPr>
      <w:r>
        <w:rPr/>
        <w:t>o9WTGwUfbVABL3CN1va9lXNzvcyqtuu/UuxwSbhuNUonCFswyKtLExKiKijdvTKxAGTepj6iVRcdWB</w:t>
      </w:r>
    </w:p>
    <w:p>
      <w:pPr>
        <w:pStyle w:val="PreformattedText"/>
        <w:bidi w:val="0"/>
        <w:spacing w:before="0" w:after="0"/>
        <w:jc w:val="left"/>
        <w:rPr/>
      </w:pPr>
      <w:r>
        <w:rPr/>
        <w:t>2rW7rftFSxjqpDGswuUPiF8XRWx1aQVaQpt8Iakj7bttu0JUyhBV7hALPvW7yuSIacYs7t6u3GHcc7</w:t>
      </w:r>
    </w:p>
    <w:p>
      <w:pPr>
        <w:pStyle w:val="PreformattedText"/>
        <w:bidi w:val="0"/>
        <w:spacing w:before="0" w:after="0"/>
        <w:jc w:val="left"/>
        <w:rPr/>
      </w:pPr>
      <w:r>
        <w:rPr/>
        <w:t>bdvDR6mkRdHF3fC97wXc2PYPVj1lRuXribrnrJnqaNIqeeo3GpSuTa9oev7xoqioWL5mr3GelVmrK6</w:t>
      </w:r>
    </w:p>
    <w:p>
      <w:pPr>
        <w:pStyle w:val="PreformattedText"/>
        <w:bidi w:val="0"/>
        <w:spacing w:before="0" w:after="0"/>
        <w:jc w:val="left"/>
        <w:rPr/>
      </w:pPr>
      <w:r>
        <w:rPr/>
        <w:t>ZIFNSilRGrdiMwQJmeG50mMyutLiDO6GrlHrjqLctvqt1E26U+3U3cg2/eOspWjkR2anEw6Q+HmxRw</w:t>
      </w:r>
    </w:p>
    <w:p>
      <w:pPr>
        <w:pStyle w:val="PreformattedText"/>
        <w:bidi w:val="0"/>
        <w:spacing w:before="0" w:after="0"/>
        <w:jc w:val="left"/>
        <w:rPr/>
      </w:pPr>
      <w:r>
        <w:rPr/>
        <w:t>yRwH5hozUVBSYLHC6q1S7KxqeS0nHyvya1M3JbmVyvu3VvTce4R12w0fUG+bnUM23UO47bS1NZ1Hul</w:t>
      </w:r>
    </w:p>
    <w:p>
      <w:pPr>
        <w:pStyle w:val="PreformattedText"/>
        <w:bidi w:val="0"/>
        <w:spacing w:before="0" w:after="0"/>
        <w:jc w:val="left"/>
        <w:rPr/>
      </w:pPr>
      <w:r>
        <w:rPr/>
        <w:t>TCO1VhZS2OwbY01RIayseeOonLMHkao9MdUNc0DkrLiJ7J4Whax3Df9t2wpNvddsFHRw7jWPIlN8pP</w:t>
      </w:r>
    </w:p>
    <w:p>
      <w:pPr>
        <w:pStyle w:val="PreformattedText"/>
        <w:bidi w:val="0"/>
        <w:spacing w:before="0" w:after="0"/>
        <w:jc w:val="left"/>
        <w:rPr/>
      </w:pPr>
      <w:r>
        <w:rPr/>
        <w:t>QQ3hRV2qlqA7pUbqJpVRqiSWteMwxPLgVUam28mG2qQYALndfutE7t8R9536oqYOm9l3GeSSApHvu+</w:t>
      </w:r>
    </w:p>
    <w:p>
      <w:pPr>
        <w:pStyle w:val="PreformattedText"/>
        <w:bidi w:val="0"/>
        <w:spacing w:before="0" w:after="0"/>
        <w:jc w:val="left"/>
        <w:rPr/>
      </w:pPr>
      <w:r>
        <w:rPr/>
        <w:t>vuG417S7egpRR9I7b2mnrjGZ4TIaaKEEt2ppIlOWnawAXPdn8kB1zhg6fd9yCrPgN1hvsCVfVXUcdB</w:t>
      </w:r>
    </w:p>
    <w:p>
      <w:pPr>
        <w:pStyle w:val="PreformattedText"/>
        <w:bidi w:val="0"/>
        <w:spacing w:before="0" w:after="0"/>
        <w:jc w:val="left"/>
        <w:rPr/>
      </w:pPr>
      <w:r>
        <w:rPr/>
        <w:t>U7jIgo+k6ikbed4ipmiElRVydP7OWWCryywhqZoIULBUudVurMaYps4efCrRSdLcFpd101U3c/h/05</w:t>
      </w:r>
    </w:p>
    <w:p>
      <w:pPr>
        <w:pStyle w:val="PreformattedText"/>
        <w:bidi w:val="0"/>
        <w:spacing w:before="0" w:after="0"/>
        <w:jc w:val="left"/>
        <w:rPr/>
      </w:pPr>
      <w:r>
        <w:rPr/>
        <w:t>sVZX7XTLS/PT01TDJPuZptx6henSQPO6bNtLml2ejLkrg7vgq5ZqxK6W9zsmJHs/pTCnkQDK0t1Sxe</w:t>
      </w:r>
    </w:p>
    <w:p>
      <w:pPr>
        <w:pStyle w:val="PreformattedText"/>
        <w:bidi w:val="0"/>
        <w:spacing w:before="0" w:after="0"/>
        <w:jc w:val="left"/>
        <w:rPr/>
      </w:pPr>
      <w:r>
        <w:rPr/>
        <w:t>cUMM1VLQzvNBNFttKXeOFsIZ2rdwEYioIBhGFIABKqqyuWbVbXgl25aT36pizHkVoiSWg2am3iOKpg</w:t>
      </w:r>
    </w:p>
    <w:p>
      <w:pPr>
        <w:pStyle w:val="PreformattedText"/>
        <w:bidi w:val="0"/>
        <w:spacing w:before="0" w:after="0"/>
        <w:jc w:val="left"/>
        <w:rPr/>
      </w:pPr>
      <w:r>
        <w:rPr/>
        <w:t>3Spo59n3RYUaokFREKqt29VrSzNIs4+ZaGoU2USBAeFXWuixrm6SOuSy1XWu1zC+if8IvxUo9x6f2m</w:t>
      </w:r>
    </w:p>
    <w:p>
      <w:pPr>
        <w:pStyle w:val="PreformattedText"/>
        <w:bidi w:val="0"/>
        <w:spacing w:before="0" w:after="0"/>
        <w:jc w:val="left"/>
        <w:rPr/>
      </w:pPr>
      <w:r>
        <w:rPr/>
        <w:t>DcJZxL0hVbHBWqWFPWPtFRJVUNDJWxyE/NwSbbPXbdIxLLG9DAD6/KbZS9bTa63LcWpKL/VPa7k4r7</w:t>
      </w:r>
    </w:p>
    <w:p>
      <w:pPr>
        <w:pStyle w:val="PreformattedText"/>
        <w:bidi w:val="0"/>
        <w:spacing w:before="0" w:after="0"/>
        <w:jc w:val="left"/>
        <w:rPr/>
      </w:pPr>
      <w:r>
        <w:rPr/>
        <w:t>afwc9QNt3Wu59HyV9LHWbi+8UW2JkYqiCpqYI+relq2J5MTOKiXY9yoneO6r/aSW9EuK+fr7OwnQRH</w:t>
      </w:r>
    </w:p>
    <w:p>
      <w:pPr>
        <w:pStyle w:val="PreformattedText"/>
        <w:bidi w:val="0"/>
        <w:spacing w:before="0" w:after="0"/>
        <w:jc w:val="left"/>
        <w:rPr/>
      </w:pPr>
      <w:r>
        <w:rPr/>
        <w:t>f2guzTrEgwcT9lfST4gdN/8AW3b+t9v2mOaGs6h6GHXG1Qwhnjj3DaqkTbjQ0chuJo22h9yp54mtk0</w:t>
      </w:r>
    </w:p>
    <w:p>
      <w:pPr>
        <w:pStyle w:val="PreformattedText"/>
        <w:bidi w:val="0"/>
        <w:spacing w:before="0" w:after="0"/>
        <w:jc w:val="left"/>
        <w:rPr/>
      </w:pPr>
      <w:r>
        <w:rPr/>
        <w:t>PZVLFVbBRijXrta8vFSnfp2RxR/fK2B00qJIH8t1nz6XfGvjh8aumabeBvWz0nZpaXd+mKP4hdPxsz</w:t>
      </w:r>
    </w:p>
    <w:p>
      <w:pPr>
        <w:pStyle w:val="PreformattedText"/>
        <w:bidi w:val="0"/>
        <w:spacing w:before="0" w:after="0"/>
        <w:jc w:val="left"/>
        <w:rPr/>
      </w:pPr>
      <w:r>
        <w:rPr/>
        <w:t>xbfT9TfDbcXfdjQyzgTw1j7PPVYxPeWSRQ8bFE1ALaG1se02sd3ey7VdAg1Nnc0i6o2f8f7LVH8DO/</w:t>
      </w:r>
    </w:p>
    <w:p>
      <w:pPr>
        <w:pStyle w:val="PreformattedText"/>
        <w:bidi w:val="0"/>
        <w:spacing w:before="0" w:after="0"/>
        <w:jc w:val="left"/>
        <w:rPr/>
      </w:pPr>
      <w:r>
        <w:rPr/>
        <w:t>7r8n8c/hxX1m4Q1lBvlb1Dt1JVRGnqfm6mVt2o9wWINcFcqOdQoKSGiJfFMtZPSbS4mqwjA4u+EbOQ</w:t>
      </w:r>
    </w:p>
    <w:p>
      <w:pPr>
        <w:pStyle w:val="PreformattedText"/>
        <w:bidi w:val="0"/>
        <w:spacing w:before="0" w:after="0"/>
        <w:jc w:val="left"/>
        <w:rPr/>
      </w:pPr>
      <w:r>
        <w:rPr/>
        <w:t>wtYBaHdlfUf4nUVD118Ld13hYwsPUPw1XcnmeV7pveyCSk3SplETElxW0UEsYCkHv2/mtzKL4qMqdw</w:t>
      </w:r>
    </w:p>
    <w:p>
      <w:pPr>
        <w:pStyle w:val="PreformattedText"/>
        <w:bidi w:val="0"/>
        <w:spacing w:before="0" w:after="0"/>
        <w:jc w:val="left"/>
        <w:rPr/>
      </w:pPr>
      <w:r>
        <w:rPr/>
        <w:t>b/AEn/ANLYy5rnU5y0/RuyF8+tv+WqPgr0tUUsdaG6A6o6drtvpEVq2FouoN83BsaCUqTUzJTfNXch</w:t>
      </w:r>
    </w:p>
    <w:p>
      <w:pPr>
        <w:pStyle w:val="PreformattedText"/>
        <w:bidi w:val="0"/>
        <w:spacing w:before="0" w:after="0"/>
        <w:jc w:val="left"/>
        <w:rPr/>
      </w:pPr>
      <w:r>
        <w:rPr/>
        <w:t>ljbJpeEVda9qtdVe4i3EW/J6611bO4st7V+folc7fxB7eId42+ipZQx3vZN8oauqZGndYYqbpTeVqQ</w:t>
      </w:r>
    </w:p>
    <w:p>
      <w:pPr>
        <w:pStyle w:val="PreformattedText"/>
        <w:bidi w:val="0"/>
        <w:spacing w:before="0" w:after="0"/>
        <w:jc w:val="left"/>
        <w:rPr/>
      </w:pPr>
      <w:r>
        <w:rPr/>
        <w:t>ncCyRPTNuBbFgRHI8qelWGo2R9zHCIn/Jqu2gC6RoQVyx0bCf/ALV/T0NQBDSbb1D1P1K1PPJFNHTz</w:t>
      </w:r>
    </w:p>
    <w:p>
      <w:pPr>
        <w:pStyle w:val="PreformattedText"/>
        <w:bidi w:val="0"/>
        <w:spacing w:before="0" w:after="0"/>
        <w:jc w:val="left"/>
        <w:rPr/>
      </w:pPr>
      <w:r>
        <w:rPr/>
        <w:t>9L7nV7XuNJmoElO5g33hrCyGOVguui1xa76lz3b2o+Cuj/jOr/8A8KvSldi80u07T8KN0gjjYVNZHB</w:t>
      </w:r>
    </w:p>
    <w:p>
      <w:pPr>
        <w:pStyle w:val="PreformattedText"/>
        <w:bidi w:val="0"/>
        <w:spacing w:before="0" w:after="0"/>
        <w:jc w:val="left"/>
        <w:rPr/>
      </w:pPr>
      <w:r>
        <w:rPr/>
        <w:t>U9S9R0G5G8jETUcU1ZGs4JuIpuPq9VeyuDNpcdA4uakrz6lk69n6S+H/xohaPo6m2pCDPRvDO8qF56</w:t>
      </w:r>
    </w:p>
    <w:p>
      <w:pPr>
        <w:pStyle w:val="PreformattedText"/>
        <w:bidi w:val="0"/>
        <w:spacing w:before="0" w:after="0"/>
        <w:jc w:val="left"/>
        <w:rPr/>
      </w:pPr>
      <w:r>
        <w:rPr/>
        <w:t>KbYDVVkQ26KrYGUUJi3GokUlSXXbVhxxyOvSUfVy2G3fv19S4ldugcef2VXeju9XdMw7LL8qrLvPV9</w:t>
      </w:r>
    </w:p>
    <w:p>
      <w:pPr>
        <w:pStyle w:val="PreformattedText"/>
        <w:bidi w:val="0"/>
        <w:spacing w:before="0" w:after="0"/>
        <w:jc w:val="left"/>
        <w:rPr/>
      </w:pPr>
      <w:r>
        <w:rPr/>
        <w:t>NR5S989yo6R2vb6dn7djUCXdErWjHIcVBK2dCdcnaw5u0BwOHD9S6exOaaFo0lzfsqm9PFDT9f1FJF</w:t>
      </w:r>
    </w:p>
    <w:p>
      <w:pPr>
        <w:pStyle w:val="PreformattedText"/>
        <w:bidi w:val="0"/>
        <w:spacing w:before="0" w:after="0"/>
        <w:jc w:val="left"/>
        <w:rPr/>
      </w:pPr>
      <w:r>
        <w:rPr/>
        <w:t>EFpd6HSVJFVLDLLAlLQx0L/KQzow7ZhhqMiVazzY5XYaXaJFgOQBP0lfsouNSN21zm/RVz7UydMyzR</w:t>
      </w:r>
    </w:p>
    <w:p>
      <w:pPr>
        <w:pStyle w:val="PreformattedText"/>
        <w:bidi w:val="0"/>
        <w:spacing w:before="0" w:after="0"/>
        <w:jc w:val="left"/>
        <w:rPr/>
      </w:pPr>
      <w:r>
        <w:rPr/>
        <w:t>qVnh2BOwsM8gEu40e7UFVE0cESYwK1M24P2r2DtfyHXWXF5jkVug2xGY/JVvraghljlkWanpdnWbdp</w:t>
      </w:r>
    </w:p>
    <w:p>
      <w:pPr>
        <w:pStyle w:val="PreformattedText"/>
        <w:bidi w:val="0"/>
        <w:spacing w:before="0" w:after="0"/>
        <w:jc w:val="left"/>
        <w:rPr/>
      </w:pPr>
      <w:r>
        <w:rPr/>
        <w:t>62rrlq0Sm3Pea2u3WroaWijIk3Cop9hj2y8EK3Ak9TRI19dLZCXMkA54lztpbvG4i0mW/qS/hRO24b</w:t>
      </w:r>
    </w:p>
    <w:p>
      <w:pPr>
        <w:pStyle w:val="PreformattedText"/>
        <w:bidi w:val="0"/>
        <w:spacing w:before="0" w:after="0"/>
        <w:jc w:val="left"/>
        <w:rPr/>
      </w:pPr>
      <w:r>
        <w:rPr/>
        <w:t>ttY6d2WrmmHSFNsk9TLRwvuO8Pse7pSM9HcGGiPy5aQNFm0Ua3lmVcl1O0h7GkgiZVez2EuEZhbl23</w:t>
      </w:r>
    </w:p>
    <w:p>
      <w:pPr>
        <w:pStyle w:val="PreformattedText"/>
        <w:bidi w:val="0"/>
        <w:spacing w:before="0" w:after="0"/>
        <w:jc w:val="left"/>
        <w:rPr/>
      </w:pPr>
      <w:r>
        <w:rPr/>
        <w:t>p6uiqodzqqKmn3Sg3TqOq2p4t0jVGqppIZqSKeGR5hU7lA8E0pRQ0Z5WJXRtYXNqQJMLY23UDOeviV</w:t>
      </w:r>
    </w:p>
    <w:p>
      <w:pPr>
        <w:pStyle w:val="PreformattedText"/>
        <w:bidi w:val="0"/>
        <w:spacing w:before="0" w:after="0"/>
        <w:jc w:val="left"/>
        <w:rPr/>
      </w:pPr>
      <w:r>
        <w:rPr/>
        <w:t>26P+FO2VW+Uddv9RXV+5VqNt67A09FuktINxrKTcdyNdT/ACwG6VCVk0KJRFPlQG/HZliNOuevWc1g</w:t>
      </w:r>
    </w:p>
    <w:p>
      <w:pPr>
        <w:pStyle w:val="PreformattedText"/>
        <w:bidi w:val="0"/>
        <w:spacing w:before="0" w:after="0"/>
        <w:jc w:val="left"/>
        <w:rPr/>
      </w:pPr>
      <w:r>
        <w:rPr/>
        <w:t>DBwji+zH91ZSpMc4F868Pwl1n1f1JtXSGwJtu11k0NXDWVlFHViUzVr7rXUklTuuTVINPDUwbdG1qr</w:t>
      </w:r>
    </w:p>
    <w:p>
      <w:pPr>
        <w:pStyle w:val="PreformattedText"/>
        <w:bidi w:val="0"/>
        <w:spacing w:before="0" w:after="0"/>
        <w:jc w:val="left"/>
        <w:rPr/>
      </w:pPr>
      <w:r>
        <w:rPr/>
        <w:t>FhGbnBREiDjsovqOveIa78l0/WMa1zA7eaqF0lvtJW1M8FNIZ6fc1n2jcFmjqoZ4qtSqbdOJJnf5l4</w:t>
      </w:r>
    </w:p>
    <w:p>
      <w:pPr>
        <w:pStyle w:val="PreformattedText"/>
        <w:bidi w:val="0"/>
        <w:spacing w:before="0" w:after="0"/>
        <w:jc w:val="left"/>
        <w:rPr/>
      </w:pPr>
      <w:r>
        <w:rPr/>
        <w:t>qpaWsM8gL1suTSeh0jRqghwJ4erv6Uoi24HIWwujqr+xt56hg3ySjaqh2bceovwo1no+o9hO2y1O5U</w:t>
      </w:r>
    </w:p>
    <w:p>
      <w:pPr>
        <w:pStyle w:val="PreformattedText"/>
        <w:bidi w:val="0"/>
        <w:spacing w:before="0" w:after="0"/>
        <w:jc w:val="left"/>
        <w:rPr/>
      </w:pPr>
      <w:r>
        <w:rPr/>
        <w:t>8kjkt8/JttRXM2ROcmyZx/jI6mqq25rQzdz9fZTUyGOuIuxp14LdfTNeITRM0NXWbls1VDP01PG1Pn</w:t>
      </w:r>
    </w:p>
    <w:p>
      <w:pPr>
        <w:pStyle w:val="PreformattedText"/>
        <w:bidi w:val="0"/>
        <w:spacing w:before="0" w:after="0"/>
        <w:jc w:val="left"/>
        <w:rPr/>
      </w:pPr>
      <w:r>
        <w:rPr/>
        <w:t>XyS0M1NQtLOqOd0p6vpuWuopoiogqZqT8RomeFtYHgXHeDbuLr3TvLe04bGreFy6K2uOgpd73WniqQ</w:t>
      </w:r>
    </w:p>
    <w:p>
      <w:pPr>
        <w:pStyle w:val="PreformattedText"/>
        <w:bidi w:val="0"/>
        <w:spacing w:before="0" w:after="0"/>
        <w:jc w:val="left"/>
        <w:rPr/>
      </w:pPr>
      <w:r>
        <w:rPr/>
        <w:t>Iaalpn6diqAqyV9G7T1NStKiB0qDS0EjSJKZFU/KtHE0r5LqokB0XbqvYTEudldN7PFK1DtLRInzMe</w:t>
      </w:r>
    </w:p>
    <w:p>
      <w:pPr>
        <w:pStyle w:val="PreformattedText"/>
        <w:bidi w:val="0"/>
        <w:spacing w:before="0" w:after="0"/>
        <w:jc w:val="left"/>
        <w:rPr/>
      </w:pPr>
      <w:r>
        <w:rPr/>
        <w:t>z7caLcoo3jjrIqmNWlWsBZpNt3Omq2hDFlfOnmwcNmWXUYgGZJWhjmkEOcY64fZW2umKyNVakNPIsN</w:t>
      </w:r>
    </w:p>
    <w:p>
      <w:pPr>
        <w:pStyle w:val="PreformattedText"/>
        <w:bidi w:val="0"/>
        <w:spacing w:before="0" w:after="0"/>
        <w:jc w:val="left"/>
        <w:rPr/>
      </w:pPr>
      <w:r>
        <w:rPr/>
        <w:t>ULLTThhTzwrJhJSwK9zBJHVLIEPllVA+WoY4AuBbg9fOio28SDOOLmrv3Y6VeyytPQOwWCVivze2tG</w:t>
      </w:r>
    </w:p>
    <w:p>
      <w:pPr>
        <w:pStyle w:val="PreformattedText"/>
        <w:bidi w:val="0"/>
        <w:spacing w:before="0" w:after="0"/>
        <w:jc w:val="left"/>
        <w:rPr/>
      </w:pPr>
      <w:r>
        <w:rPr/>
        <w:t>cRFWTC6iEsF+Xf1D8jn82nJEQRuJI3ojeVjpamqUtGkyHuyXjWT1rIVwsUnIJZVBVWQ5Ix8en1acE3</w:t>
      </w:r>
    </w:p>
    <w:p>
      <w:pPr>
        <w:pStyle w:val="PreformattedText"/>
        <w:bidi w:val="0"/>
        <w:spacing w:before="0" w:after="0"/>
        <w:jc w:val="left"/>
        <w:rPr/>
      </w:pPr>
      <w:r>
        <w:rPr/>
        <w:t>Og4CaJmeHte01FfMQqxEkdRDUDMGGMMDHUFwFaKdHDwxljdk9B9P1Yk4hOucgLS3DTJ3W9eSeg+bqI</w:t>
      </w:r>
    </w:p>
    <w:p>
      <w:pPr>
        <w:pStyle w:val="PreformattedText"/>
        <w:bidi w:val="0"/>
        <w:spacing w:before="0" w:after="0"/>
        <w:jc w:val="left"/>
        <w:rPr/>
      </w:pPr>
      <w:r>
        <w:rPr/>
        <w:t>FjXCSCIGSEYx09VFhMAyTKkueJKyHuE5L49S+rRmDcs9S2426FMJHm4VOY5HYsIyEcrGW9MjEkyEYs</w:t>
      </w:r>
    </w:p>
    <w:p>
      <w:pPr>
        <w:pStyle w:val="PreformattedText"/>
        <w:bidi w:val="0"/>
        <w:spacing w:before="0" w:after="0"/>
        <w:jc w:val="left"/>
        <w:rPr/>
      </w:pPr>
      <w:r>
        <w:rPr/>
        <w:t>uSkh0xysdVkmcHhSxuz4p1oQTGIwIyJWqYo0BalRWSRCKerhYYSKY24VSLsDjiqrpi6bhPF9FSQLoB</w:t>
      </w:r>
    </w:p>
    <w:p>
      <w:pPr>
        <w:pStyle w:val="PreformattedText"/>
        <w:bidi w:val="0"/>
        <w:spacing w:before="0" w:after="0"/>
        <w:jc w:val="left"/>
        <w:rPr/>
      </w:pPr>
      <w:r>
        <w:rPr/>
        <w:t>TyJGBEzzyd6J2p50njYSoklvLRsEYk8OzBJBirAspKipWereS4cndfCTp7SSkJHKcFkSJIkPy4LJdS</w:t>
      </w:r>
    </w:p>
    <w:p>
      <w:pPr>
        <w:pStyle w:val="PreformattedText"/>
        <w:bidi w:val="0"/>
        <w:spacing w:before="0" w:after="0"/>
        <w:jc w:val="left"/>
        <w:rPr/>
      </w:pPr>
      <w:r>
        <w:rPr/>
        <w:t>EDqSgdizNjYk45fzM1xaQW6qQzk44b86fszBbCKEtlZ0cFVW1iSj3WDFsQeBhktl9WWi93eqnCCBOE</w:t>
      </w:r>
    </w:p>
    <w:p>
      <w:pPr>
        <w:pStyle w:val="PreformattedText"/>
        <w:bidi w:val="0"/>
        <w:spacing w:before="0" w:after="0"/>
        <w:jc w:val="left"/>
        <w:rPr/>
      </w:pPr>
      <w:r>
        <w:rPr/>
        <w:t>OEpu4jRMlhIDdlMonjLlliC53ycKwUDm/ByVcVem+0OBEpYxPJATUMAaSOogWjeaQl5nmR6dSp7yIk</w:t>
      </w:r>
    </w:p>
    <w:p>
      <w:pPr>
        <w:pStyle w:val="PreformattedText"/>
        <w:bidi w:val="0"/>
        <w:spacing w:before="0" w:after="0"/>
        <w:jc w:val="left"/>
        <w:rPr/>
      </w:pPr>
      <w:r>
        <w:rPr/>
        <w:t>cTDtSOxX0lbenK+ri4GYeq/ev+pQNayiT5do1jcRqB21jcSdocSPUAsIyQrGyglVXj1WtYBGBola27</w:t>
      </w:r>
    </w:p>
    <w:p>
      <w:pPr>
        <w:pStyle w:val="PreformattedText"/>
        <w:bidi w:val="0"/>
        <w:spacing w:before="0" w:after="0"/>
        <w:jc w:val="left"/>
        <w:rPr/>
      </w:pPr>
      <w:r>
        <w:rPr/>
        <w:t>yCrc84jMar2JCjBkktLTpG7/AO7hhnJDWuA2JUpZjnloOBgTCiDAPIqDaoMDykYIual83fJspGJMbu</w:t>
      </w:r>
    </w:p>
    <w:p>
      <w:pPr>
        <w:pStyle w:val="PreformattedText"/>
        <w:bidi w:val="0"/>
        <w:spacing w:before="0" w:after="0"/>
        <w:jc w:val="left"/>
        <w:rPr/>
      </w:pPr>
      <w:r>
        <w:rPr/>
        <w:t>oDNbIA2IxVlXLxqZ5IDSdEL8t8/K0dIZXMkrvhApaSXEEyyydwhnYRiPFQFIAYp6eNVGoCfhFOHWtH</w:t>
      </w:r>
    </w:p>
    <w:p>
      <w:pPr>
        <w:pStyle w:val="PreformattedText"/>
        <w:bidi w:val="0"/>
        <w:spacing w:before="0" w:after="0"/>
        <w:jc w:val="left"/>
        <w:rPr/>
      </w:pPr>
      <w:r>
        <w:rPr/>
        <w:t>OURT0csEZaC6XVMHC5TAYYk9wICyAFmXGxRmyYtlq1DjgAO4U8kEkI+bqqoKiSh1W4mZlBCFZFQMSj</w:t>
      </w:r>
    </w:p>
    <w:p>
      <w:pPr>
        <w:pStyle w:val="PreformattedText"/>
        <w:bidi w:val="0"/>
        <w:spacing w:before="0" w:after="0"/>
        <w:jc w:val="left"/>
        <w:rPr/>
      </w:pPr>
      <w:r>
        <w:rPr/>
        <w:t>Zc8FSMj9Pp1DQBMuQ0NdygpS0NQkwMUxmef65vlooVErPc4IspwwhySMFQ5Vi3FvTZFpaZTyJicqRf</w:t>
      </w:r>
    </w:p>
    <w:p>
      <w:pPr>
        <w:pStyle w:val="PreformattedText"/>
        <w:bidi w:val="0"/>
        <w:spacing w:before="0" w:after="0"/>
        <w:jc w:val="left"/>
        <w:rPr/>
      </w:pPr>
      <w:r>
        <w:rPr/>
        <w:t>bop3EM8NVMFaxYysyDDJi7yQgpI/qsLXQHFRl6m0tzpJacDRQZPC4KmdVxU1LRSjtsxkR3hd1JkYhY</w:t>
      </w:r>
    </w:p>
    <w:p>
      <w:pPr>
        <w:pStyle w:val="PreformattedText"/>
        <w:bidi w:val="0"/>
        <w:spacing w:before="0" w:after="0"/>
        <w:jc w:val="left"/>
        <w:rPr/>
      </w:pPr>
      <w:r>
        <w:rPr/>
        <w:t>zJNBNUMCxGZDF7hsmCLla1dQutcZxCtptcSDC5crUE25zBZpHWRinccZkxDF66QdlgXdVyii5JByxs</w:t>
      </w:r>
    </w:p>
    <w:p>
      <w:pPr>
        <w:pStyle w:val="PreformattedText"/>
        <w:bidi w:val="0"/>
        <w:spacing w:before="0" w:after="0"/>
        <w:jc w:val="left"/>
        <w:rPr/>
      </w:pPr>
      <w:r>
        <w:rPr/>
        <w:t>F9WIAkwFpLrZNvCt4dK7e8U1IyOWpY0WKNRcJFIAxWGdrWRiFwLCxUSKGZmxXWkOALGHVqreyST7XX</w:t>
      </w:r>
    </w:p>
    <w:p>
      <w:pPr>
        <w:pStyle w:val="PreformattedText"/>
        <w:bidi w:val="0"/>
        <w:spacing w:before="0" w:after="0"/>
        <w:jc w:val="left"/>
        <w:rPr/>
      </w:pPr>
      <w:r>
        <w:rPr/>
        <w:t>+lsrbqdQ0K91TNDMBnbFKtoAGFNH7JSh8Xlc/UY/pPu7ntBu4jwqosIkAYavbuI9tWd6kuKSOphkqZ</w:t>
      </w:r>
    </w:p>
    <w:p>
      <w:pPr>
        <w:pStyle w:val="PreformattedText"/>
        <w:bidi w:val="0"/>
        <w:spacing w:before="0" w:after="0"/>
        <w:jc w:val="left"/>
        <w:rPr/>
      </w:pPr>
      <w:r>
        <w:rPr/>
        <w:t>YnkJl3IsrGFg4OZdysMaCwv6Ry66zVKrGNc959XTp5LvJbKLHOhoAc6LWt67S5i2Lp7qb4j/ABPrOo</w:t>
      </w:r>
    </w:p>
    <w:p>
      <w:pPr>
        <w:pStyle w:val="PreformattedText"/>
        <w:bidi w:val="0"/>
        <w:spacing w:before="0" w:after="0"/>
        <w:jc w:val="left"/>
        <w:rPr/>
      </w:pPr>
      <w:r>
        <w:rPr/>
        <w:t>Nyig6Kf4edefFLYG6fl28V3Wm5RS7dtfSu5it6xodw7fT2xwVe0VVNDtCBqqpf56smf5epEWvIbC5n</w:t>
      </w:r>
    </w:p>
    <w:p>
      <w:pPr>
        <w:pStyle w:val="PreformattedText"/>
        <w:bidi w:val="0"/>
        <w:spacing w:before="0" w:after="0"/>
        <w:jc w:val="left"/>
        <w:rPr/>
      </w:pPr>
      <w:r>
        <w:rPr/>
        <w:t>pr0nW214LqWyODmhwdb7THN7J73ezotD7WMpFp3bIPjd7Xdd9bVuOamQGGphT5iClzpKdxHHC0vdjN</w:t>
      </w:r>
    </w:p>
    <w:p>
      <w:pPr>
        <w:pStyle w:val="PreformattedText"/>
        <w:bidi w:val="0"/>
        <w:spacing w:before="0" w:after="0"/>
        <w:jc w:val="left"/>
        <w:rPr/>
      </w:pPr>
      <w:r>
        <w:rPr/>
        <w:t>NGIoVZXUdyOQ9lsS5p/UbIdezFWZJAlIGADTMIIRRtJLVyKvezpqYpIDCaiNiwvUIZGYsHiyCelfTc</w:t>
      </w:r>
    </w:p>
    <w:p>
      <w:pPr>
        <w:pStyle w:val="PreformattedText"/>
        <w:bidi w:val="0"/>
        <w:spacing w:before="0" w:after="0"/>
        <w:jc w:val="left"/>
        <w:rPr/>
      </w:pPr>
      <w:r>
        <w:rPr/>
        <w:t>Mb2MesdY5tuHIDYgDSenKRo6eWoSVy0l5ahaZA0l2ilkQ2ykBYsMBNzj6jkpUFcmXGQdftJXgAHB3R</w:t>
      </w:r>
    </w:p>
    <w:p>
      <w:pPr>
        <w:pStyle w:val="PreformattedText"/>
        <w:bidi w:val="0"/>
        <w:spacing w:before="0" w:after="0"/>
        <w:jc w:val="left"/>
        <w:rPr/>
      </w:pPr>
      <w:r>
        <w:rPr/>
        <w:t>P/AJULutHLLVSQwMqwxqJYglQTHG8SMTHM+FipEcLBxYp9Fn8ahvIEbo67KGQWB5bxLXm5UdTNJUyx</w:t>
      </w:r>
    </w:p>
    <w:p>
      <w:pPr>
        <w:pStyle w:val="PreformattedText"/>
        <w:bidi w:val="0"/>
        <w:spacing w:before="0" w:after="0"/>
        <w:jc w:val="left"/>
        <w:rPr/>
      </w:pPr>
      <w:r>
        <w:rPr/>
        <w:t>UkbruDS1EVSkkReeqKQiQLJkWW7L+EighxnioxK6tpvI3To1V1WA3EZLl8dv47PhsJaGtr6en/Bn7m</w:t>
      </w:r>
    </w:p>
    <w:p>
      <w:pPr>
        <w:pStyle w:val="PreformattedText"/>
        <w:bidi w:val="0"/>
        <w:spacing w:before="0" w:after="0"/>
        <w:jc w:val="left"/>
        <w:rPr/>
      </w:pPr>
      <w:r>
        <w:rPr/>
        <w:t>3wlEjSMd+F1eiKXGNVGBIWLAWGWJ16P0dtFOjWoiqbTTg73a3t37S876Q2QV6dcZBcIHyhBX51qSFI</w:t>
      </w:r>
    </w:p>
    <w:p>
      <w:pPr>
        <w:pStyle w:val="PreformattedText"/>
        <w:bidi w:val="0"/>
        <w:spacing w:before="0" w:after="0"/>
        <w:jc w:val="left"/>
        <w:rPr/>
      </w:pPr>
      <w:r>
        <w:rPr/>
        <w:t>pqmkn/HeCpnp75sIg8E7qYRHGwDRkIoABAJGGSr6tfc2OD2se3AIDvpBfm+rTNGrUZGKbi35nWqTQm</w:t>
      </w:r>
    </w:p>
    <w:p>
      <w:pPr>
        <w:pStyle w:val="PreformattedText"/>
        <w:bidi w:val="0"/>
        <w:spacing w:before="0" w:after="0"/>
        <w:jc w:val="left"/>
        <w:rPr/>
      </w:pPr>
      <w:r>
        <w:rPr/>
        <w:t>GMdxlVZIWvOQwUxiyTIZFJZYTI0YlZQXlxWnj/ADNq0O0holQ7LQ6MpUUs/pUQ3LCLCJVikYVVNHaN</w:t>
      </w:r>
    </w:p>
    <w:p>
      <w:pPr>
        <w:pStyle w:val="PreformattedText"/>
        <w:bidi w:val="0"/>
        <w:spacing w:before="0" w:after="0"/>
        <w:jc w:val="left"/>
        <w:rPr/>
      </w:pPr>
      <w:r>
        <w:rPr/>
        <w:t>gjN21qkV2KpkaajTJ5spS2rUkEYOqEqjDlhCkl7STTpHUMySKYxHJK9UPWIC3+9qm/FqXbswhU0KMG</w:t>
      </w:r>
    </w:p>
    <w:p>
      <w:pPr>
        <w:pStyle w:val="PreformattedText"/>
        <w:bidi w:val="0"/>
        <w:spacing w:before="0" w:after="0"/>
        <w:jc w:val="left"/>
        <w:rPr/>
      </w:pPr>
      <w:r>
        <w:rPr/>
        <w:t>eaAKiMvIpJ7yCCoESJE6yzJeJI0AwjlECf/DKpKx5PO6PoUodw810VpUVJCVEUamKpiBHZMbF27oVi</w:t>
      </w:r>
    </w:p>
    <w:p>
      <w:pPr>
        <w:pStyle w:val="PreformattedText"/>
        <w:bidi w:val="0"/>
        <w:spacing w:before="0" w:after="0"/>
        <w:jc w:val="left"/>
        <w:rPr/>
      </w:pPr>
      <w:r>
        <w:rPr/>
        <w:t>QeTn+b7FHBxkHdt+0hN9xi6hFZlJYyR2u6Y8eov6VOV7nwoXHSFxJkYQvEhVEp7bO0UkeI5LLKFZAt</w:t>
      </w:r>
    </w:p>
    <w:p>
      <w:pPr>
        <w:pStyle w:val="PreformattedText"/>
        <w:bidi w:val="0"/>
        <w:spacing w:before="0" w:after="0"/>
        <w:jc w:val="left"/>
        <w:rPr/>
      </w:pPr>
      <w:r>
        <w:rPr/>
        <w:t>0F3DFr+wx0qEhAyK0hVmCnL8R8kYD6mYB7owLcnwT9S6tZofNCSFS5e0bwqQIIypY5K1gZWYk3HBLN</w:t>
      </w:r>
    </w:p>
    <w:p>
      <w:pPr>
        <w:pStyle w:val="PreformattedText"/>
        <w:bidi w:val="0"/>
        <w:spacing w:before="0" w:after="0"/>
        <w:jc w:val="left"/>
        <w:rPr/>
      </w:pPr>
      <w:r>
        <w:rPr/>
        <w:t>cNwv+HTo81gsVZfwSsZW8p5xkS4jeSzWZOcQQLj0+kjQOUlVH2rcJV8swApkIODOjMxKJiCEYCxxyH</w:t>
      </w:r>
    </w:p>
    <w:p>
      <w:pPr>
        <w:pStyle w:val="PreformattedText"/>
        <w:bidi w:val="0"/>
        <w:spacing w:before="0" w:after="0"/>
        <w:jc w:val="left"/>
        <w:rPr/>
      </w:pPr>
      <w:r>
        <w:rPr/>
        <w:t>FgcP8Ah0J2cITjBI3FlGS8q7/hYlQzDI5C0WRYXJvlqJMSBcpEiAg59zSmLr2e4GKlKQZ2kz4J8+hv</w:t>
      </w:r>
    </w:p>
    <w:p>
      <w:pPr>
        <w:pStyle w:val="PreformattedText"/>
        <w:bidi w:val="0"/>
        <w:spacing w:before="0" w:after="0"/>
        <w:jc w:val="left"/>
        <w:rPr/>
      </w:pPr>
      <w:r>
        <w:rPr/>
        <w:t>s4DAfS3nUoJA1MKNWnrK2QVFQAIsnXtX7SRgOMboOFDXtj4P1YqulJiA0CVAuOowrLTxZxpbHJEKoi</w:t>
      </w:r>
    </w:p>
    <w:p>
      <w:pPr>
        <w:pStyle w:val="PreformattedText"/>
        <w:bidi w:val="0"/>
        <w:spacing w:before="0" w:after="0"/>
        <w:jc w:val="left"/>
        <w:rPr/>
      </w:pPr>
      <w:r>
        <w:rPr/>
        <w:t>5BrKzFEAyIcWCgn6QV09Mxl2CoLSSCCiTi8buTGXu0jxlyVXNvoSMIC6h5Fy88cZatlpBN2IUdm7td</w:t>
      </w:r>
    </w:p>
    <w:p>
      <w:pPr>
        <w:pStyle w:val="PreformattedText"/>
        <w:bidi w:val="0"/>
        <w:spacing w:before="0" w:after="0"/>
        <w:jc w:val="left"/>
        <w:rPr/>
      </w:pPr>
      <w:r>
        <w:rPr/>
        <w:t>BJZI2AAOSN6hCbhwApOSOVFrg+9gMhqlOAAICwki5JG/quUkKoCgLEhbCVjYgA2FuAf8WhSlvGZBK6</w:t>
      </w:r>
    </w:p>
    <w:p>
      <w:pPr>
        <w:pStyle w:val="PreformattedText"/>
        <w:bidi w:val="0"/>
        <w:spacing w:before="0" w:after="0"/>
        <w:jc w:val="left"/>
        <w:rPr/>
      </w:pPr>
      <w:r>
        <w:rPr/>
        <w:t>tyrOhW5ASNhiZCT7829+OfTqAYgE5QmGUi7APGQHxkdEjVWUNmQ1/xRgF/q2pQmYrKqOgAYEBFY+iF</w:t>
      </w:r>
    </w:p>
    <w:p>
      <w:pPr>
        <w:pStyle w:val="PreformattedText"/>
        <w:bidi w:val="0"/>
        <w:spacing w:before="0" w:after="0"/>
        <w:jc w:val="left"/>
        <w:rPr/>
      </w:pPr>
      <w:r>
        <w:rPr/>
        <w:t>bAMvg5SMTcm5POhCXdXhaGZLxyK0RikhDLNEwOcMjG+XDNwR9P8Aw6EL9d3/AEe3/bu1/wABd46O/g</w:t>
      </w:r>
    </w:p>
    <w:p>
      <w:pPr>
        <w:pStyle w:val="PreformattedText"/>
        <w:bidi w:val="0"/>
        <w:spacing w:before="0" w:after="0"/>
        <w:jc w:val="left"/>
        <w:rPr/>
      </w:pPr>
      <w:r>
        <w:rPr/>
        <w:t>H/AI1uuKiq/h+36rpOnv4dvjX1duLVVV8BeoNwnSl2z4Zdb71Uuzz/AAbrqyRI9trahyem6mZIJX/s</w:t>
      </w:r>
    </w:p>
    <w:p>
      <w:pPr>
        <w:pStyle w:val="PreformattedText"/>
        <w:bidi w:val="0"/>
        <w:spacing w:before="0" w:after="0"/>
        <w:jc w:val="left"/>
        <w:rPr/>
      </w:pPr>
      <w:r>
        <w:rPr/>
        <w:t>qRWoUc2dBvdde98LWogE3d3XzL99tQklO7xS3Vo7ZBWRlbNA6SK68PE6MrI6ko6MrozBstVJFX52Ad</w:t>
      </w:r>
    </w:p>
    <w:p>
      <w:pPr>
        <w:pStyle w:val="PreformattedText"/>
        <w:bidi w:val="0"/>
        <w:spacing w:before="0" w:after="0"/>
        <w:jc w:val="left"/>
        <w:rPr/>
      </w:pPr>
      <w:r>
        <w:rPr/>
        <w:t>jcE2JAv4NggA988T/nq6k6GuxzCyVv+wjmoSsf6gGtcW8Xv9rfrcePfVzNCVlDbnPBNtpVemYqrDgi</w:t>
      </w:r>
    </w:p>
    <w:p>
      <w:pPr>
        <w:pStyle w:val="PreformattedText"/>
        <w:bidi w:val="0"/>
        <w:spacing w:before="0" w:after="0"/>
        <w:jc w:val="left"/>
        <w:rPr/>
      </w:pPr>
      <w:r>
        <w:rPr/>
        <w:t>5xtfGxuAQAL8ni/trWDInRVmYMalVSre7twPFx4vzyCbWsR7HzqVle8uwRaWqGmkAPvYg+csgV5vkC</w:t>
      </w:r>
    </w:p>
    <w:p>
      <w:pPr>
        <w:pStyle w:val="PreformattedText"/>
        <w:bidi w:val="0"/>
        <w:spacing w:before="0" w:after="0"/>
        <w:jc w:val="left"/>
        <w:rPr/>
      </w:pPr>
      <w:r>
        <w:rPr/>
        <w:t>Tfjx99ChkXtBbz6CCdg1zxYggEH2PsfuxY+PddQ4wCtjRLrRq5JVuCMQARwfZiPEaknjx/k2OqJtBc</w:t>
      </w:r>
    </w:p>
    <w:p>
      <w:pPr>
        <w:pStyle w:val="PreformattedText"/>
        <w:bidi w:val="0"/>
        <w:spacing w:before="0" w:after="0"/>
        <w:jc w:val="left"/>
        <w:rPr/>
      </w:pPr>
      <w:r>
        <w:rPr/>
        <w:t>MBq0ImMeSGBY82PpuRigAA+3m451krOL7XRy+daqI3ZkJ42yHsSoupF7gXvzfxctqpXJ0Hxe4bi78G</w:t>
      </w:r>
    </w:p>
    <w:p>
      <w:pPr>
        <w:pStyle w:val="PreformattedText"/>
        <w:bidi w:val="0"/>
        <w:spacing w:before="0" w:after="0"/>
        <w:jc w:val="left"/>
        <w:rPr/>
      </w:pPr>
      <w:r>
        <w:rPr/>
        <w:t>3uGH3PseANCE9GVAF+ABwvAY4mxJAtjc+PNx50IRDH2KhbXBub+eCRbgG2XH+epaJICSpwO8ksEMDc</w:t>
      </w:r>
    </w:p>
    <w:p>
      <w:pPr>
        <w:pStyle w:val="PreformattedText"/>
        <w:bidi w:val="0"/>
        <w:spacing w:before="0" w:after="0"/>
        <w:jc w:val="left"/>
        <w:rPr/>
      </w:pPr>
      <w:r>
        <w:rPr/>
        <w:t>ZCwXhr3KD6Tfx5860sdYcBYlH1JFzzcn9SPp5ABNr3HB/fWqnlgnKzFsXZ4QVFynypAPF+GPN/BNzc</w:t>
      </w:r>
    </w:p>
    <w:p>
      <w:pPr>
        <w:pStyle w:val="PreformattedText"/>
        <w:bidi w:val="0"/>
        <w:spacing w:before="0" w:after="0"/>
        <w:jc w:val="left"/>
        <w:rPr/>
      </w:pPr>
      <w:r>
        <w:rPr/>
        <w:t>D6b+/GrFgUPUMSB4Jdje9rtyMjyePpH/e1qouubbHCqHanzTcLCwNx4Cg38/UCEUnlbefsF1TXw8nu</w:t>
      </w:r>
    </w:p>
    <w:p>
      <w:pPr>
        <w:pStyle w:val="PreformattedText"/>
        <w:bidi w:val="0"/>
        <w:spacing w:before="0" w:after="0"/>
        <w:jc w:val="left"/>
        <w:rPr/>
      </w:pPr>
      <w:r>
        <w:rPr/>
        <w:t>ChHQMAbEiwb1cLybAAtYXxCDn31WulR4/id96kVxFmXKzA2H1NyLWHHm339/01kqOJfkcKt5jyP5IY</w:t>
      </w:r>
    </w:p>
    <w:p>
      <w:pPr>
        <w:pStyle w:val="PreformattedText"/>
        <w:bidi w:val="0"/>
        <w:spacing w:before="0" w:after="0"/>
        <w:jc w:val="left"/>
        <w:rPr/>
      </w:pPr>
      <w:r>
        <w:rPr/>
        <w:t>tbI8ekkW9QJYWF2uOWH+VtSP5kuO7aVrBIIIOZUTVDknwB6WUixBcACw/Yc/8A6ray1OS3mA4Edn61</w:t>
      </w:r>
    </w:p>
    <w:p>
      <w:pPr>
        <w:pStyle w:val="PreformattedText"/>
        <w:bidi w:val="0"/>
        <w:spacing w:before="0" w:after="0"/>
        <w:jc w:val="left"/>
        <w:rPr/>
      </w:pPr>
      <w:r>
        <w:rPr/>
        <w:t>Xaokhj6RYE8AsCoH8t7Gw4N/OWmYwNIzxf8ApJUJFN/vBVue7ZKeb+1vUptiuKoOGsPHgka204wAOJ</w:t>
      </w:r>
    </w:p>
    <w:p>
      <w:pPr>
        <w:pStyle w:val="PreformattedText"/>
        <w:bidi w:val="0"/>
        <w:spacing w:before="0" w:after="0"/>
        <w:jc w:val="left"/>
        <w:rPr/>
      </w:pPr>
      <w:r>
        <w:rPr/>
        <w:t>YSJBE8lS9zWyy4MQ92sCnJ5ILMG4cgBj+hTVqoAkwOa1tvAPZfw4JyBCkMqEH0HGxxF78WPq1t2ZsB</w:t>
      </w:r>
    </w:p>
    <w:p>
      <w:pPr>
        <w:pStyle w:val="PreformattedText"/>
        <w:bidi w:val="0"/>
        <w:spacing w:before="0" w:after="0"/>
        <w:jc w:val="left"/>
        <w:rPr/>
      </w:pPr>
      <w:r>
        <w:rPr/>
        <w:t>ucuXNrEF3iStNb/GWWQkgF1Avi13AVghaS9icBc3AuPqyyXXVpRiO5crajieclaN6jjLvLwAGWwJFg</w:t>
      </w:r>
    </w:p>
    <w:p>
      <w:pPr>
        <w:pStyle w:val="PreformattedText"/>
        <w:bidi w:val="0"/>
        <w:spacing w:before="0" w:after="0"/>
        <w:jc w:val="left"/>
        <w:rPr/>
      </w:pPr>
      <w:r>
        <w:rPr/>
        <w:t>xFspFL+pCpx5/7Ntei2Qf9ZXkttcADGn9SonZzMjLYlbtfG6jI5AyW+l2ONvsPq9WWu7OI5Befi43T</w:t>
      </w:r>
    </w:p>
    <w:p>
      <w:pPr>
        <w:pStyle w:val="PreformattedText"/>
        <w:bidi w:val="0"/>
        <w:spacing w:before="0" w:after="0"/>
        <w:jc w:val="left"/>
        <w:rPr/>
      </w:pPr>
      <w:r>
        <w:rPr/>
        <w:t>qv05Csstw172J8k39Rv9lPtr4dIxgNX3tLjqxYWI5PsSP6+bYn7+NO19oIiQUoe0mA7KwawEEhivpx</w:t>
      </w:r>
    </w:p>
    <w:p>
      <w:pPr>
        <w:pStyle w:val="PreformattedText"/>
        <w:bidi w:val="0"/>
        <w:spacing w:before="0" w:after="0"/>
        <w:jc w:val="left"/>
        <w:rPr/>
      </w:pPr>
      <w:r>
        <w:rPr/>
        <w:t>tY8luCAPseLaUgjBQXtGrgvCsvwxtfkEkMfQPItfkZW1Np8HFMsfNCxYuCQcrXA5uR4HgW1U9hIJkf</w:t>
      </w:r>
    </w:p>
    <w:p>
      <w:pPr>
        <w:pStyle w:val="PreformattedText"/>
        <w:bidi w:val="0"/>
        <w:spacing w:before="0" w:after="0"/>
        <w:jc w:val="left"/>
        <w:rPr/>
      </w:pPr>
      <w:r>
        <w:rPr/>
        <w:t>JUiOeidiqr85A88nxkSbm4/Mf+etAqWta0CLUjnNaSC6CEiepHDBlJHi/Av44twBxqt1rzvNkID2uM</w:t>
      </w:r>
    </w:p>
    <w:p>
      <w:pPr>
        <w:pStyle w:val="PreformattedText"/>
        <w:bidi w:val="0"/>
        <w:spacing w:before="0" w:after="0"/>
        <w:jc w:val="left"/>
        <w:rPr/>
      </w:pPr>
      <w:r>
        <w:rPr/>
        <w:t>Ayg2qRYEEHg/dT58ge5uPfVLw0OwBHgna5oeB2kK9WRaxurXsb/qLHH2sToD4EQqqgbIJJnwSDPa97</w:t>
      </w:r>
    </w:p>
    <w:p>
      <w:pPr>
        <w:pStyle w:val="PreformattedText"/>
        <w:bidi w:val="0"/>
        <w:spacing w:before="0" w:after="0"/>
        <w:jc w:val="left"/>
        <w:rPr/>
      </w:pPr>
      <w:r>
        <w:rPr/>
        <w:t>nnEZr5J9xYc2/wDvtInpvBJa0Yi7r6k332LeTa97E8rxwD9jxa/20JgJICV3rBzlwCbYkW5Fv8x/zH</w:t>
      </w:r>
    </w:p>
    <w:p>
      <w:pPr>
        <w:pStyle w:val="PreformattedText"/>
        <w:bidi w:val="0"/>
        <w:spacing w:before="0" w:after="0"/>
        <w:jc w:val="left"/>
        <w:rPr/>
      </w:pPr>
      <w:r>
        <w:rPr/>
        <w:t>GhQBOAkmQDwQpGP/ETY44n2B9/20IT6ubBcuLixta2IB8fmHK/56EImIgWt4xN7eDcmxuTyeP6DQgR</w:t>
      </w:r>
    </w:p>
    <w:p>
      <w:pPr>
        <w:pStyle w:val="PreformattedText"/>
        <w:bidi w:val="0"/>
        <w:spacing w:before="0" w:after="0"/>
        <w:jc w:val="left"/>
        <w:rPr/>
      </w:pPr>
      <w:r>
        <w:rPr/>
        <w:t>OdEXFmW8qRYgnk82vx/Q6EKUhFxZQpsLEgEN4BN+fAFtK/hK00XTyG786PX6bgXGORBIAIYjyQfSMT</w:t>
      </w:r>
    </w:p>
    <w:p>
      <w:pPr>
        <w:pStyle w:val="PreformattedText"/>
        <w:bidi w:val="0"/>
        <w:spacing w:before="0" w:after="0"/>
        <w:jc w:val="left"/>
        <w:rPr/>
      </w:pPr>
      <w:r>
        <w:rPr/>
        <w:t>wedI2PVug5Mq9PKeGIN7Y2yBPHg2x8WBH9NIhLXxle5XIg5EKDcAj/ACHH/DoQskG/Fzc2u1rEc3t/</w:t>
      </w:r>
    </w:p>
    <w:p>
      <w:pPr>
        <w:pStyle w:val="PreformattedText"/>
        <w:bidi w:val="0"/>
        <w:spacing w:before="0" w:after="0"/>
        <w:jc w:val="left"/>
        <w:rPr/>
      </w:pPr>
      <w:r>
        <w:rPr/>
        <w:t>Mf6c6ELxIsSLmwNuL+OLn+UX/wBNCFgEWP8AhPptfm3HCW9XNr/fQhKvweeCOLEfcEfuedK5waJjCF</w:t>
      </w:r>
    </w:p>
    <w:p>
      <w:pPr>
        <w:pStyle w:val="PreformattedText"/>
        <w:bidi w:val="0"/>
        <w:spacing w:before="0" w:after="0"/>
        <w:jc w:val="left"/>
        <w:rPr/>
      </w:pPr>
      <w:r>
        <w:rPr/>
        <w:t>jm4PgXv9rcDgc8/wDnoDQNEJic3PksbeCbe/1MR4B/00j9R5JmcQUW4BbyebX4J9X2JtYW9tIlTEgI</w:t>
      </w:r>
    </w:p>
    <w:p>
      <w:pPr>
        <w:pStyle w:val="PreformattedText"/>
        <w:bidi w:val="0"/>
        <w:spacing w:before="0" w:after="0"/>
        <w:jc w:val="left"/>
        <w:rPr/>
      </w:pPr>
      <w:r>
        <w:rPr/>
        <w:t>FzjjY2B58jHwfz/t40IQZPvfyAwU3P3GLXB+3nQhILkcWHBxuTaxJIWxbwSR/wCHVlMiMHPNCQ7+QT</w:t>
      </w:r>
    </w:p>
    <w:p>
      <w:pPr>
        <w:pStyle w:val="PreformattedText"/>
        <w:bidi w:val="0"/>
        <w:spacing w:before="0" w:after="0"/>
        <w:jc w:val="left"/>
        <w:rPr/>
      </w:pPr>
      <w:r>
        <w:rPr/>
        <w:t>4FgLcEACxK34/N+umPE341LnBrXOcLiouaYdwi/ubC9sfSCDwOD7aZYqnE/wAx+awZ/pIvz7eWDWJN</w:t>
      </w:r>
    </w:p>
    <w:p>
      <w:pPr>
        <w:pStyle w:val="PreformattedText"/>
        <w:bidi w:val="0"/>
        <w:spacing w:before="0" w:after="0"/>
        <w:jc w:val="left"/>
        <w:rPr/>
      </w:pPr>
      <w:r>
        <w:rPr/>
        <w:t>ibC4J5551YGOkEtwq0mOoAe17eQT6WJvf2HI4PnVrtT5oRLVQtwQTbmx4t+lzx9OoQoypnPK8C4bze</w:t>
      </w:r>
    </w:p>
    <w:p>
      <w:pPr>
        <w:pStyle w:val="PreformattedText"/>
        <w:bidi w:val="0"/>
        <w:spacing w:before="0" w:after="0"/>
        <w:jc w:val="left"/>
        <w:rPr/>
      </w:pPr>
      <w:r>
        <w:rPr/>
        <w:t>xtyPUeVFj7e51DsNcTorGsLyGzbeq/uNbFBBJNK+EUS8s3JJuAhRf5mk4W3lm1RF2O9bgIAHeOvuWp</w:t>
      </w:r>
    </w:p>
    <w:p>
      <w:pPr>
        <w:pStyle w:val="PreformattedText"/>
        <w:bidi w:val="0"/>
        <w:spacing w:before="0" w:after="0"/>
        <w:jc w:val="left"/>
        <w:rPr/>
      </w:pPr>
      <w:r>
        <w:rPr/>
        <w:t>ur+t9o6K2+ffepKyKllde3FTF85BmR2KCljHqnnZ2jDkA5SSD8qrrJVqsY0ue+1jT9J3XC1aKGzVdq</w:t>
      </w:r>
    </w:p>
    <w:p>
      <w:pPr>
        <w:pStyle w:val="PreformattedText"/>
        <w:bidi w:val="0"/>
        <w:spacing w:before="0" w:after="0"/>
        <w:jc w:val="left"/>
        <w:rPr/>
      </w:pPr>
      <w:r>
        <w:rPr/>
        <w:t>qClSaXH8LfyXDfxD+Le69S1dRCaobNtm2I1buqh4XrA9RilLtUgD2becGjEMAZcWkeSbCJMNcjadrf</w:t>
      </w:r>
    </w:p>
    <w:p>
      <w:pPr>
        <w:pStyle w:val="PreformattedText"/>
        <w:bidi w:val="0"/>
        <w:spacing w:before="0" w:after="0"/>
        <w:jc w:val="left"/>
        <w:rPr/>
      </w:pPr>
      <w:r>
        <w:rPr/>
        <w:t>VNlJxpsjPe65ep2P0fT2doL2+sefo/C+CuWOsfiCK+Gp+TSr2zb6WqmtUsvz85kKRRulRU0rf3alWM</w:t>
      </w:r>
    </w:p>
    <w:p>
      <w:pPr>
        <w:pStyle w:val="PreformattedText"/>
        <w:bidi w:val="0"/>
        <w:spacing w:before="0" w:after="0"/>
        <w:jc w:val="left"/>
        <w:rPr/>
      </w:pPr>
      <w:r>
        <w:rPr/>
        <w:t>Lb5a9TLIrM7w0+SHkPrAy1pM962uY7DREFc1dQdfNsMO4CKLsNW0k5kr96roaeo3JIHWVK3da54R/Z</w:t>
      </w:r>
    </w:p>
    <w:p>
      <w:pPr>
        <w:pStyle w:val="PreformattedText"/>
        <w:bidi w:val="0"/>
        <w:spacing w:before="0" w:after="0"/>
        <w:jc w:val="left"/>
        <w:rPr/>
      </w:pPr>
      <w:r>
        <w:rPr/>
        <w:t>Owww4yywwRtljEiLLUyrjWa1RsAbxcnFFr3TiVxH1r8YOljHP1Du+9GbZqV22ur6vr6iba+kITXtMl</w:t>
      </w:r>
    </w:p>
    <w:p>
      <w:pPr>
        <w:pStyle w:val="PreformattedText"/>
        <w:bidi w:val="0"/>
        <w:spacing w:before="0" w:after="0"/>
        <w:jc w:val="left"/>
        <w:rPr/>
      </w:pPr>
      <w:r>
        <w:rPr/>
        <w:t>btm0xViNJu2811TDDFDTs81VMY0wpAitoPrHkXcX9/ZUGm1kkYWvqfZ/jD8QNjXfNmhPRnScoBdNxm</w:t>
      </w:r>
    </w:p>
    <w:p>
      <w:pPr>
        <w:pStyle w:val="PreformattedText"/>
        <w:bidi w:val="0"/>
        <w:spacing w:before="0" w:after="0"/>
        <w:jc w:val="left"/>
        <w:rPr/>
      </w:pPr>
      <w:r>
        <w:rPr/>
        <w:t>fYNjm25OIqaGWVIqmooBStSF0dqaJqiR5pYyuaaj1tKlEO9YevkqDTe8gtyPaQu2fC74d9I1G3bn1j</w:t>
      </w:r>
    </w:p>
    <w:p>
      <w:pPr>
        <w:pStyle w:val="PreformattedText"/>
        <w:bidi w:val="0"/>
        <w:spacing w:before="0" w:after="0"/>
        <w:jc w:val="left"/>
        <w:rPr/>
      </w:pPr>
      <w:r>
        <w:rPr/>
        <w:t>1BH1/u20Ridpupa7+w+gNknNTJWUp2zbe4qb/2JSyGGOCZnaHuqqHtvoO0VX4but93id/StA2emDNU</w:t>
      </w:r>
    </w:p>
    <w:p>
      <w:pPr>
        <w:pStyle w:val="PreformattedText"/>
        <w:bidi w:val="0"/>
        <w:spacing w:before="0" w:after="0"/>
        <w:jc w:val="left"/>
        <w:rPr/>
      </w:pPr>
      <w:r>
        <w:rPr/>
        <w:t>Go5vfp/lCudf8T+npd2iq9vq9vlq5TT0kEknf2KGDEWQ0200Cz7jJQtP3GtIsXeW2T+ldVwS2CU97R</w:t>
      </w:r>
    </w:p>
    <w:p>
      <w:pPr>
        <w:pStyle w:val="PreformattedText"/>
        <w:bidi w:val="0"/>
        <w:spacing w:before="0" w:after="0"/>
        <w:jc w:val="left"/>
        <w:rPr/>
      </w:pPr>
      <w:r>
        <w:rPr/>
        <w:t>oMqt7/AB7lvca0+8dRbpBsrJUVFZEVPSW2wUhgV41go6UyV26qzPJnI57uPoeaFvCC6RYBdpKcQ6QS</w:t>
      </w:r>
    </w:p>
    <w:p>
      <w:pPr>
        <w:pStyle w:val="PreformattedText"/>
        <w:bidi w:val="0"/>
        <w:spacing w:before="0" w:after="0"/>
        <w:jc w:val="left"/>
        <w:rPr/>
      </w:pPr>
      <w:r>
        <w:rPr/>
        <w:t>XLVNdvnwy6f2+sp9saKpp1mSkmFNVUvTfT0btGIJIq5Kuumrt63OUszmPvljb8VR6Wa1tHaXb2hVL6</w:t>
      </w:r>
    </w:p>
    <w:p>
      <w:pPr>
        <w:pStyle w:val="PreformattedText"/>
        <w:bidi w:val="0"/>
        <w:spacing w:before="0" w:after="0"/>
        <w:jc w:val="left"/>
        <w:rPr/>
      </w:pPr>
      <w:r>
        <w:rPr/>
        <w:t>1IRvW5XJvXvxC6A3XvbRuW8bvu8NPS1EtRsXSQTYNgraelvTzUFZLTRpFUyxvGwxqq0sCGmSN/Sut9</w:t>
      </w:r>
    </w:p>
    <w:p>
      <w:pPr>
        <w:pStyle w:val="PreformattedText"/>
        <w:bidi w:val="0"/>
        <w:spacing w:before="0" w:after="0"/>
        <w:jc w:val="left"/>
        <w:rPr/>
      </w:pPr>
      <w:r>
        <w:rPr/>
        <w:t>P0XtNRv/AFgsI4rliq+kaFMuY51zm7vC5ctbn8X9goIq5Nl2em2GnK1FTPJM9HuHy9RHVQKrPWgxLI</w:t>
      </w:r>
    </w:p>
    <w:p>
      <w:pPr>
        <w:pStyle w:val="PreformattedText"/>
        <w:bidi w:val="0"/>
        <w:spacing w:before="0" w:after="0"/>
        <w:jc w:val="left"/>
        <w:rPr/>
      </w:pPr>
      <w:r>
        <w:rPr/>
        <w:t>k8Cszfh9t5M5rFhrZS2T1YssL+HJ/EsFXa2uIeRn8K2N8FfjXT7f8AEXYdwkqqAbRv+373tG5bdC7u</w:t>
      </w:r>
    </w:p>
    <w:p>
      <w:pPr>
        <w:pStyle w:val="PreformattedText"/>
        <w:bidi w:val="0"/>
        <w:spacing w:before="0" w:after="0"/>
        <w:jc w:val="left"/>
        <w:rPr/>
      </w:pPr>
      <w:r>
        <w:rPr/>
        <w:t>/wDaIo4qiqoKeGxV2qKalhr6WJbpJNRzJTHvMMrDsphzboDhu+aq/wCRlpnDSvvR8FfiRLT738MPiV</w:t>
      </w:r>
    </w:p>
    <w:p>
      <w:pPr>
        <w:pStyle w:val="PreformattedText"/>
        <w:bidi w:val="0"/>
        <w:spacing w:before="0" w:after="0"/>
        <w:jc w:val="left"/>
        <w:rPr/>
      </w:pPr>
      <w:r>
        <w:rPr/>
        <w:t>R1ZWv2feaHpio3CnjWdpm2SZN66V3Rrv8AiUVTstVHFICQS8cqupx9Pldr2Z1Gq9jW+8G9r3mru7LV</w:t>
      </w:r>
    </w:p>
    <w:p>
      <w:pPr>
        <w:pStyle w:val="PreformattedText"/>
        <w:bidi w:val="0"/>
        <w:spacing w:before="0" w:after="0"/>
        <w:jc w:val="left"/>
        <w:rPr/>
      </w:pPr>
      <w:r>
        <w:rPr/>
        <w:t>uMuO7w/Sav0UbfvUXzfS3WGySCXa6sDf6d0JEc2xbjSCSqE+K2k7fpSSMBVDLKvqOTa41VppVGOI4f</w:t>
      </w:r>
    </w:p>
    <w:p>
      <w:pPr>
        <w:pStyle w:val="PreformattedText"/>
        <w:bidi w:val="0"/>
        <w:spacing w:before="0" w:after="0"/>
        <w:jc w:val="left"/>
        <w:rPr/>
      </w:pPr>
      <w:r>
        <w:rPr/>
        <w:t>wrq0zeyo2eLd+U1y4B/iR+H0W3xTvQx08Nf8O+o36v2aWURyw7zRS1E237pQsixtlttfs01KJqbArG</w:t>
      </w:r>
    </w:p>
    <w:p>
      <w:pPr>
        <w:pStyle w:val="PreformattedText"/>
        <w:bidi w:val="0"/>
        <w:spacing w:before="0" w:after="0"/>
        <w:jc w:val="left"/>
        <w:rPr/>
      </w:pPr>
      <w:r>
        <w:rPr/>
        <w:t>8iTYKrPrK5jn3NkXU5Hxdm1dWi+5zCBhw+1b1+S+Zvw8Z/gx/GPXxQSbg3TnWPSlJ1ztEu4yEl+nqO</w:t>
      </w:r>
    </w:p>
    <w:p>
      <w:pPr>
        <w:pStyle w:val="PreformattedText"/>
        <w:bidi w:val="0"/>
        <w:spacing w:before="0" w:after="0"/>
        <w:jc w:val="left"/>
        <w:rPr/>
      </w:pPr>
      <w:r>
        <w:rPr/>
        <w:t>WNd2gkhaUdypoa7bq6gnRJAscMqKob1aaq2nU2MhoDXUy0n3k8n1odAh4+ZfXfoQ0FT0l1T0g0zLD0</w:t>
      </w:r>
    </w:p>
    <w:p>
      <w:pPr>
        <w:pStyle w:val="PreformattedText"/>
        <w:bidi w:val="0"/>
        <w:spacing w:before="0" w:after="0"/>
        <w:jc w:val="left"/>
        <w:rPr/>
      </w:pPr>
      <w:r>
        <w:rPr/>
        <w:t>51RuZ22Wck1UvS3VtbBu0KAHl1WnMzPHa2dLL9RuuvP0LB61hw+m5zmtLt612VtqXCpRqhsBzd6O8L</w:t>
      </w:r>
    </w:p>
    <w:p>
      <w:pPr>
        <w:pStyle w:val="PreformattedText"/>
        <w:bidi w:val="0"/>
        <w:spacing w:before="0" w:after="0"/>
        <w:jc w:val="left"/>
        <w:rPr/>
      </w:pPr>
      <w:r>
        <w:rPr/>
        <w:t>53dLbZVQdR/FzoGZo/mtmq5o4KCiEtNRmbp+Sfeuj0pu5KHkqNw6b36snMUXH/ANxX9WLOU37SQaVK</w:t>
      </w:r>
    </w:p>
    <w:p>
      <w:pPr>
        <w:pStyle w:val="PreformattedText"/>
        <w:bidi w:val="0"/>
        <w:spacing w:before="0" w:after="0"/>
        <w:jc w:val="left"/>
        <w:rPr/>
      </w:pPr>
      <w:r>
        <w:rPr/>
        <w:t>sybanF8Lr70+zvDKtVhdvwD8Fav/AIkdooR0Nsu9Ujxu/TFNSSxGMJGK2Q0+57VOWyJ/BMW5U4VZCW</w:t>
      </w:r>
    </w:p>
    <w:p>
      <w:pPr>
        <w:pStyle w:val="PreformattedText"/>
        <w:bidi w:val="0"/>
        <w:spacing w:before="0" w:after="0"/>
        <w:jc w:val="left"/>
        <w:rPr/>
      </w:pPr>
      <w:r>
        <w:rPr/>
        <w:t>m/s9Us3ONGyPBq+r5u/wBrdVY51J7icU8+fJcbdJs1d0t0XI1PCsm9798Strho6pLzQ124bls9ZJTw</w:t>
      </w:r>
    </w:p>
    <w:p>
      <w:pPr>
        <w:pStyle w:val="PreformattedText"/>
        <w:bidi w:val="0"/>
        <w:spacing w:before="0" w:after="0"/>
        <w:jc w:val="left"/>
        <w:rPr/>
      </w:pPr>
      <w:r>
        <w:rPr/>
        <w:t>pHY1bypvtzmCGhocQWMS669kgEHDQucIucIz/Ut77nRv19/B51ZBJTyRV8fwgesoVjiV5aDeejquDf</w:t>
      </w:r>
    </w:p>
    <w:p>
      <w:pPr>
        <w:pStyle w:val="PreformattedText"/>
        <w:bidi w:val="0"/>
        <w:spacing w:before="0" w:after="0"/>
        <w:jc w:val="left"/>
        <w:rPr/>
      </w:pPr>
      <w:r>
        <w:rPr/>
        <w:t>EVYpGZamnO5UEZMcX4isq4H6tRTb6uuWxcbh8ztfqKKjbqRYN25v8Ar618Y/iNE3U+w7/QvHJNuc9N</w:t>
      </w:r>
    </w:p>
    <w:p>
      <w:pPr>
        <w:pStyle w:val="PreformattedText"/>
        <w:bidi w:val="0"/>
        <w:spacing w:before="0" w:after="0"/>
        <w:jc w:val="left"/>
        <w:rPr/>
      </w:pPr>
      <w:r>
        <w:rPr/>
        <w:t>vMkcMTs1YhB/tGlnpYZbI1FGu5qzoHEtOKlss0Kuveol3E1otjdXCrBpHvBa36BqQvXGx0sjvKy9L9</w:t>
      </w:r>
    </w:p>
    <w:p>
      <w:pPr>
        <w:pStyle w:val="PreformattedText"/>
        <w:bidi w:val="0"/>
        <w:spacing w:before="0" w:after="0"/>
        <w:jc w:val="left"/>
        <w:rPr/>
      </w:pPr>
      <w:r>
        <w:rPr/>
        <w:t>HdRTwyqlPJSSVVHvVTWLKjMyy1DUW57fnJ6v8A4VCnqGslWlLmmO0fo2rVszoa/vc1vyXKs9JbSKLb</w:t>
      </w:r>
    </w:p>
    <w:p>
      <w:pPr>
        <w:pStyle w:val="PreformattedText"/>
        <w:bidi w:val="0"/>
        <w:spacing w:before="0" w:after="0"/>
        <w:jc w:val="left"/>
        <w:rPr/>
      </w:pPr>
      <w:r>
        <w:rPr/>
        <w:t>pKqV1dK/q/qrqdZsCC8Oy0GxbJNFIJF4hNa9e2JvlJk49Xp1i2jLaTTu2tDfhbzlu2UOZeZ4nXfZC2</w:t>
      </w:r>
    </w:p>
    <w:p>
      <w:pPr>
        <w:pStyle w:val="PreformattedText"/>
        <w:bidi w:val="0"/>
        <w:spacing w:before="0" w:after="0"/>
        <w:jc w:val="left"/>
        <w:rPr/>
      </w:pPr>
      <w:r>
        <w:rPr/>
        <w:t>xsWywp010709Wu8kFTuW8NOKbCSvZjP05DUVoSVgflBFDuklyQhZnSL1sdUNaCQ06LWXPa3ES1a968</w:t>
      </w:r>
    </w:p>
    <w:p>
      <w:pPr>
        <w:pStyle w:val="PreformattedText"/>
        <w:bidi w:val="0"/>
        <w:spacing w:before="0" w:after="0"/>
        <w:jc w:val="left"/>
        <w:rPr/>
      </w:pPr>
      <w:r>
        <w:rPr/>
        <w:t>baeod6ot73zeNzp9v/tLqbqenoI9tp1fbttrqFtk2uVXpKtRSUk4RkiiRHqKqSMsqqqF9d3YxQbRc8</w:t>
      </w:r>
    </w:p>
    <w:p>
      <w:pPr>
        <w:pStyle w:val="PreformattedText"/>
        <w:bidi w:val="0"/>
        <w:spacing w:before="0" w:after="0"/>
        <w:jc w:val="left"/>
        <w:rPr/>
      </w:pPr>
      <w:r>
        <w:rPr/>
        <w:t>1d+qLd1vaHf7PZXL2g1S5t1MW0zdxHht/2l/DmVK2F06Ur6TaqSQbiqUhptw2mWtSnalo9wrtwrmWU</w:t>
      </w:r>
    </w:p>
    <w:p>
      <w:pPr>
        <w:pStyle w:val="PreformattedText"/>
        <w:bidi w:val="0"/>
        <w:spacing w:before="0" w:after="0"/>
        <w:jc w:val="left"/>
        <w:rPr/>
      </w:pPr>
      <w:r>
        <w:rPr/>
        <w:t>0afOVMbduFxSlo+FZ31l2vhN5Fzg0O7UJ6JBmButOFvfY6et6Ooo+julJUqOs963uhh3bdaKGKul2l</w:t>
      </w:r>
    </w:p>
    <w:p>
      <w:pPr>
        <w:pStyle w:val="PreformattedText"/>
        <w:bidi w:val="0"/>
        <w:spacing w:before="0" w:after="0"/>
        <w:jc w:val="left"/>
        <w:rPr/>
      </w:pPr>
      <w:r>
        <w:rPr/>
        <w:t>N2MVbPT09JTuZZdwj21qPvy5tHBBUYPUKTLE3OJspuAje7TvZ61WlpDnjGvLxXTVPSx/CnZqOOjSB+</w:t>
      </w:r>
    </w:p>
    <w:p>
      <w:pPr>
        <w:pStyle w:val="PreformattedText"/>
        <w:bidi w:val="0"/>
        <w:spacing w:before="0" w:after="0"/>
        <w:jc w:val="left"/>
        <w:rPr/>
      </w:pPr>
      <w:r>
        <w:rPr/>
        <w:t>suoKZNuqHeaOROltpiMr1UU9c9u1HBFKzS1HpVP7Q7SY9mZ25xd/yHDX1VM/OugGHZ2lpA9bUx5N5r</w:t>
      </w:r>
    </w:p>
    <w:p>
      <w:pPr>
        <w:pStyle w:val="PreformattedText"/>
        <w:bidi w:val="0"/>
        <w:spacing w:before="0" w:after="0"/>
        <w:jc w:val="left"/>
        <w:rPr/>
      </w:pPr>
      <w:r>
        <w:rPr/>
        <w:t>kj4l9cbn1RRwbLs9RVVFJtEs9XEtREizVu+7BLt/U9Zt9UsRtHDuOySVQETEZY0gZslsOgaFobIw45</w:t>
      </w:r>
    </w:p>
    <w:p>
      <w:pPr>
        <w:pStyle w:val="PreformattedText"/>
        <w:bidi w:val="0"/>
        <w:spacing w:before="0" w:after="0"/>
        <w:jc w:val="left"/>
        <w:rPr/>
      </w:pPr>
      <w:r>
        <w:rPr/>
        <w:t>/wAXLIHuJIBy0fPvc/hK+9Db/FN/Z+4JUVE239WbRSbxDVtAZJ9s3vZ1ba95pKoRkY5xU221SOwUSK</w:t>
      </w:r>
    </w:p>
    <w:p>
      <w:pPr>
        <w:pStyle w:val="PreformattedText"/>
        <w:bidi w:val="0"/>
        <w:spacing w:before="0" w:after="0"/>
        <w:jc w:val="left"/>
        <w:rPr/>
      </w:pPr>
      <w:r>
        <w:rPr/>
        <w:t>xfHIOTz6rf5kFvCVtpl1sh03fpW/p94paKu6c6mlpy0e4QfLiKCNp6nbqybcSd5pol7oEm3VP40k0f</w:t>
      </w:r>
    </w:p>
    <w:p>
      <w:pPr>
        <w:pStyle w:val="PreformattedText"/>
        <w:bidi w:val="0"/>
        <w:spacing w:before="0" w:after="0"/>
        <w:jc w:val="left"/>
        <w:rPr/>
      </w:pPr>
      <w:r>
        <w:rPr/>
        <w:t>hJdwDq6ZMsudoaZk6J3SYJ0K3v0UZaCkTa5KqSvqOl9xXb4N2SRhPV9K7pUCu2mXsCNX7+3zQ08pmK</w:t>
      </w:r>
    </w:p>
    <w:p>
      <w:pPr>
        <w:pStyle w:val="PreformattedText"/>
        <w:bidi w:val="0"/>
        <w:spacing w:before="0" w:after="0"/>
        <w:jc w:val="left"/>
        <w:rPr/>
      </w:pPr>
      <w:r>
        <w:rPr/>
        <w:t>xlTCjfU7M9G0tbxtAl34m/1K3Z6rjLXS71Z+z/AIrdOy11R05XRJBVLRV9NDu60UsEElT8hTbttlV/</w:t>
      </w:r>
    </w:p>
    <w:p>
      <w:pPr>
        <w:pStyle w:val="PreformattedText"/>
        <w:bidi w:val="0"/>
        <w:spacing w:before="0" w:after="0"/>
        <w:jc w:val="left"/>
        <w:rPr/>
      </w:pPr>
      <w:r>
        <w:rPr/>
        <w:t>alXTzmQCMw/PtXU5P4axVT2DSxFF5lVt4eIXRpugx8Lr9S6t+EO+0dLs9DsW67xKk6brQdMbE9bHTN</w:t>
      </w:r>
    </w:p>
    <w:p>
      <w:pPr>
        <w:pStyle w:val="PreformattedText"/>
        <w:bidi w:val="0"/>
        <w:spacing w:before="0" w:after="0"/>
        <w:jc w:val="left"/>
        <w:rPr/>
      </w:pPr>
      <w:r>
        <w:rPr/>
        <w:t>u1VIkdNT0/VVbXRz/L0e2VrPCO/K4jmeZw4jXG0sr+qZv7tNx+Far2Au3QC5x+11+y6OjgqyamnqCl</w:t>
      </w:r>
    </w:p>
    <w:p>
      <w:pPr>
        <w:pStyle w:val="PreformattedText"/>
        <w:bidi w:val="0"/>
        <w:spacing w:before="0" w:after="0"/>
        <w:jc w:val="left"/>
        <w:rPr/>
      </w:pPr>
      <w:r>
        <w:rPr/>
        <w:t>PuUVT2Jvl8ZVj3aFcXXuZHuLUKiyxkDGYJJbN7PrVcDBaeNStgbNWxblSCjqY+1V0ilpGXtGEIGBkW</w:t>
      </w:r>
    </w:p>
    <w:p>
      <w:pPr>
        <w:pStyle w:val="PreformattedText"/>
        <w:bidi w:val="0"/>
        <w:spacing w:before="0" w:after="0"/>
        <w:jc w:val="left"/>
        <w:rPr/>
      </w:pPr>
      <w:r>
        <w:rPr/>
        <w:t>NZPRPEXDBo/ob6fSQzalhBxzaoNwEhFmkFIYclqEo5pGqqaens60hS4FRRh8l7OKtnEeQl2W48Hstt</w:t>
      </w:r>
    </w:p>
    <w:p>
      <w:pPr>
        <w:pStyle w:val="PreformattedText"/>
        <w:bidi w:val="0"/>
        <w:spacing w:before="0" w:after="0"/>
        <w:jc w:val="left"/>
        <w:rPr/>
      </w:pPr>
      <w:r>
        <w:rPr/>
        <w:t>wrQ6cgC6Ov7FWen+Y3CnVaqA1LrGyF4MWlwkYPDUQMLPND+ZQ+YVWa30HKwWkHwUAlhlu6JUa0AYBZ</w:t>
      </w:r>
    </w:p>
    <w:p>
      <w:pPr>
        <w:pStyle w:val="PreformattedText"/>
        <w:bidi w:val="0"/>
        <w:spacing w:before="0" w:after="0"/>
        <w:jc w:val="left"/>
        <w:rPr/>
      </w:pPr>
      <w:r>
        <w:rPr/>
        <w:t>qtT3ajslY4WkliMQHZmEFSUegzVFUssik+pe24fVIEEAvu4VeYkuIDrR19FFQQyRlZH/GQCWJVSBu2</w:t>
      </w:r>
    </w:p>
    <w:p>
      <w:pPr>
        <w:pStyle w:val="PreformattedText"/>
        <w:bidi w:val="0"/>
        <w:spacing w:before="0" w:after="0"/>
        <w:jc w:val="left"/>
        <w:rPr/>
      </w:pPr>
      <w:r>
        <w:rPr/>
        <w:t>rzuGEkk0t5qNxCgwUiyKvKlbWHTdJGqqecjFp+FxJ+Nrk0sl40iJcxCWOZo2tYARlvBiN43sVC5WbK</w:t>
      </w:r>
    </w:p>
    <w:p>
      <w:pPr>
        <w:pStyle w:val="PreformattedText"/>
        <w:bidi w:val="0"/>
        <w:spacing w:before="0" w:after="0"/>
        <w:jc w:val="left"/>
        <w:rPr/>
      </w:pPr>
      <w:r>
        <w:rPr/>
        <w:t>2MSQCDzTCnlj2732evrRKwsVR45Y5kiYhljLJeDyZP7wCM+2cGWQMLH0Mb6hXE6YKekgeULIYs2k7g</w:t>
      </w:r>
    </w:p>
    <w:p>
      <w:pPr>
        <w:pStyle w:val="PreformattedText"/>
        <w:bidi w:val="0"/>
        <w:spacing w:before="0" w:after="0"/>
        <w:jc w:val="left"/>
        <w:rPr/>
      </w:pPr>
      <w:r>
        <w:rPr/>
        <w:t>uWOc0OQK0wqB62CEKymJeC2L4MdCgEOlnNqbs6yy2/uVniHy0CJmmcBAM1RcuAyi1y97H6jkNCDDoc</w:t>
      </w:r>
    </w:p>
    <w:p>
      <w:pPr>
        <w:pStyle w:val="PreformattedText"/>
        <w:bidi w:val="0"/>
        <w:spacing w:before="0" w:after="0"/>
        <w:jc w:val="left"/>
        <w:rPr/>
      </w:pPr>
      <w:r>
        <w:rPr/>
        <w:t>N4ISpKxyNLJUlmfNEBaOVI+2wVXkFOAzKLcWCsrL6vzXFW5pGbBCia2Bg0qmpnKTdkJPIsLSYuUYOs</w:t>
      </w:r>
    </w:p>
    <w:p>
      <w:pPr>
        <w:pStyle w:val="PreformattedText"/>
        <w:bidi w:val="0"/>
        <w:spacing w:before="0" w:after="0"/>
        <w:jc w:val="left"/>
        <w:rPr/>
      </w:pPr>
      <w:r>
        <w:rPr/>
        <w:t>hf0KGKxi9x6mVjf6r6cZl+VnPfEqAZooGLqKVXjLSLTs8c0jC7cysPIyBschbt/YjV7TJgDdCR28MH</w:t>
      </w:r>
    </w:p>
    <w:p>
      <w:pPr>
        <w:pStyle w:val="PreformattedText"/>
        <w:bidi w:val="0"/>
        <w:spacing w:before="0" w:after="0"/>
        <w:jc w:val="left"/>
        <w:rPr/>
      </w:pPr>
      <w:r>
        <w:rPr/>
        <w:t>AUZJBC5N8o5DIagTk2Z2lViFkJQq8OQ9IJYi5b6lGldDsdpVKCYRxzKSkaqI2fK4dWcMiiFV8zkqyy</w:t>
      </w:r>
    </w:p>
    <w:p>
      <w:pPr>
        <w:pStyle w:val="PreformattedText"/>
        <w:bidi w:val="0"/>
        <w:spacing w:before="0" w:after="0"/>
        <w:jc w:val="left"/>
        <w:rPr/>
      </w:pPr>
      <w:r>
        <w:rPr/>
        <w:t>FlCouVgoYNpHOLeVw6/Epk96RNTGRcIVjQOXBi7hOVijNnPGgaTgMvpsxNlZxqsubALdZ0UJwU9U0a</w:t>
      </w:r>
    </w:p>
    <w:p>
      <w:pPr>
        <w:pStyle w:val="PreformattedText"/>
        <w:bidi w:val="0"/>
        <w:spacing w:before="0" w:after="0"/>
        <w:jc w:val="left"/>
        <w:rPr/>
      </w:pPr>
      <w:r>
        <w:rPr/>
        <w:t>rI4iiJLMGDq5RDiqXF7KbKDxc4hSzWtq4PBLT1lPduxOVJQ0g7q1EUZDWvGpcKxmIvD6e43ak58+Sb</w:t>
      </w:r>
    </w:p>
    <w:p>
      <w:pPr>
        <w:pStyle w:val="PreformattedText"/>
        <w:bidi w:val="0"/>
        <w:spacing w:before="0" w:after="0"/>
        <w:jc w:val="left"/>
        <w:rPr/>
      </w:pPr>
      <w:r>
        <w:rPr/>
        <w:t>qyj6dWSO8KGut8ipOGlyASaLuzRkuUQNFEqur2yGTZSAcgDIscmUfyyrWtmLtfJFiCpmiKxd9oQWZs</w:t>
      </w:r>
    </w:p>
    <w:p>
      <w:pPr>
        <w:pStyle w:val="PreformattedText"/>
        <w:bidi w:val="0"/>
        <w:spacing w:before="0" w:after="0"/>
        <w:jc w:val="left"/>
        <w:rPr/>
      </w:pPr>
      <w:r>
        <w:rPr/>
        <w:t>CwgkUkAxCXth5CSi94+UxB9K6PNNqMDTmtWde09SIGkjeIVMEsbEuxeOONRLaWKodjZ1lKZXNgcljX</w:t>
      </w:r>
    </w:p>
    <w:p>
      <w:pPr>
        <w:pStyle w:val="PreformattedText"/>
        <w:bidi w:val="0"/>
        <w:spacing w:before="0" w:after="0"/>
        <w:jc w:val="left"/>
        <w:rPr/>
      </w:pPr>
      <w:r>
        <w:rPr/>
        <w:t>LVNYw0meuavoRJ71zFt1K1RvE1SImrFpamGk28OY56cx5GolEUPAJecMWZmULkqtkQ66Qta2HRvQrA</w:t>
      </w:r>
    </w:p>
    <w:p>
      <w:pPr>
        <w:pStyle w:val="PreformattedText"/>
        <w:bidi w:val="0"/>
        <w:spacing w:before="0" w:after="0"/>
        <w:jc w:val="left"/>
        <w:rPr/>
      </w:pPr>
      <w:r>
        <w:rPr/>
        <w:t>C4ukwG8K6Z6cpBQUAeeOnqCsyARu/fWdqxg9KoiyIcRyhWxIAuuYOOqnEE4EK4U7jJOI/2r5tiUsed</w:t>
      </w:r>
    </w:p>
    <w:p>
      <w:pPr>
        <w:pStyle w:val="PreformattedText"/>
        <w:bidi w:val="0"/>
        <w:spacing w:before="0" w:after="0"/>
        <w:jc w:val="left"/>
        <w:rPr/>
      </w:pPr>
      <w:r>
        <w:rPr/>
        <w:t>TKIwgdo6xsu0Jo5C8wps3S0s+UbEGPFFxVWfHUscATccuSVGZhskzcuZ/i/1H1ZVHaNr6Jp4N6pdm3</w:t>
      </w:r>
    </w:p>
    <w:p>
      <w:pPr>
        <w:pStyle w:val="PreformattedText"/>
        <w:bidi w:val="0"/>
        <w:spacing w:before="0" w:after="0"/>
        <w:jc w:val="left"/>
        <w:rPr/>
      </w:pPr>
      <w:r>
        <w:rPr/>
        <w:t>nour6g22Z56iknTfuoqqhpNu3Sr2+qin2Sqm/svO0eVW0BNStsFLed9OVKlct9EbPUtq7S032Wl0cM</w:t>
      </w:r>
    </w:p>
    <w:p>
      <w:pPr>
        <w:pStyle w:val="PreformattedText"/>
        <w:bidi w:val="0"/>
        <w:spacing w:before="0" w:after="0"/>
        <w:jc w:val="left"/>
        <w:rPr/>
      </w:pPr>
      <w:r>
        <w:rPr/>
        <w:t>Y017Xkuns9M0h60N3uGeTcK80/S22dH1NTR7NsOy9O027VT7/vGz9O01RDSJvm54z14Mr1clTuRHpD</w:t>
      </w:r>
    </w:p>
    <w:p>
      <w:pPr>
        <w:pStyle w:val="PreformattedText"/>
        <w:bidi w:val="0"/>
        <w:spacing w:before="0" w:after="0"/>
        <w:jc w:val="left"/>
        <w:rPr/>
      </w:pPr>
      <w:r>
        <w:rPr/>
        <w:t>TVVTNNKsay1MzyO2u5sXo2l6N2XZtkptP8trZl1xd7V39t1qzscKjXOeQ6tOXH8Sn0XGqlnqljpoo4</w:t>
      </w:r>
    </w:p>
    <w:p>
      <w:pPr>
        <w:pStyle w:val="PreformattedText"/>
        <w:bidi w:val="0"/>
        <w:spacing w:before="0" w:after="0"/>
        <w:jc w:val="left"/>
        <w:rPr/>
      </w:pPr>
      <w:r>
        <w:rPr/>
        <w:t>VxqxG2ESRxMwmMPKLNYr2wBkHzIVudagLXOdAcOEe67rCLQWhoG/OnXZQApnd1qJBJT9uP8AHqHSPG</w:t>
      </w:r>
    </w:p>
    <w:p>
      <w:pPr>
        <w:pStyle w:val="PreformattedText"/>
        <w:bidi w:val="0"/>
        <w:spacing w:before="0" w:after="0"/>
        <w:jc w:val="left"/>
        <w:rPr/>
      </w:pPr>
      <w:r>
        <w:rPr/>
        <w:t>SF2tG8yWv812RHgB9SrkLc6qJdBuAhvalOacTBuhLoIo4mFOsfysjSSR3LWU00l2Sb3uXkb1YnurkF</w:t>
      </w:r>
    </w:p>
    <w:p>
      <w:pPr>
        <w:pStyle w:val="PreformattedText"/>
        <w:bidi w:val="0"/>
        <w:spacing w:before="0" w:after="0"/>
        <w:jc w:val="left"/>
        <w:rPr/>
      </w:pPr>
      <w:r>
        <w:rPr/>
        <w:t>XDLSXAz2UjqRgz2VEbisqvWSOIocVWGWppp45zOtVHH/APERNwsqKv2ZbPjlmup5Y0UimWgZtaqRuQ</w:t>
      </w:r>
    </w:p>
    <w:p>
      <w:pPr>
        <w:pStyle w:val="PreformattedText"/>
        <w:bidi w:val="0"/>
        <w:spacing w:before="0" w:after="0"/>
        <w:jc w:val="left"/>
        <w:rPr/>
      </w:pPr>
      <w:r>
        <w:rPr/>
        <w:t>nKXiR1MUKMjRtIsbYu3eMQKE2RGUKqkkB8hlZV1YwhsAxveyqnMINw0HeuK/4reipd56F3aqioSs6J</w:t>
      </w:r>
    </w:p>
    <w:p>
      <w:pPr>
        <w:pStyle w:val="PreformattedText"/>
        <w:bidi w:val="0"/>
        <w:spacing w:before="0" w:after="0"/>
        <w:jc w:val="left"/>
        <w:rPr/>
      </w:pPr>
      <w:r>
        <w:rPr/>
        <w:t>MtQKgvjSgO07yyWTKGUKoJI9GHqIs7KOvsrWVPVesjdOT/kuTtbSC6NIu/q67l+TLr3a22L4idXbWs</w:t>
      </w:r>
    </w:p>
    <w:p>
      <w:pPr>
        <w:pStyle w:val="PreformattedText"/>
        <w:bidi w:val="0"/>
        <w:spacing w:before="0" w:after="0"/>
        <w:jc w:val="left"/>
        <w:rPr/>
      </w:pPr>
      <w:r>
        <w:rPr/>
        <w:t>Kjsb3UPGYfwYjTVUoq1kjUC4hcStcAArlbX3L0LVbX9F7JUabhbbPwHQvzp/Emz/8AG9NbfRBDRfe2</w:t>
      </w:r>
    </w:p>
    <w:p>
      <w:pPr>
        <w:pStyle w:val="PreformattedText"/>
        <w:bidi w:val="0"/>
        <w:spacing w:before="0" w:after="0"/>
        <w:jc w:val="left"/>
        <w:rPr/>
      </w:pPr>
      <w:r>
        <w:rPr/>
        <w:t>OHfa04UIoVZwscyrLcmG9sozDGVbtE+hZAi3d/phXlbvrrMEnWIXJEQI0SS146ZVjiARFQ/hkFjM7m</w:t>
      </w:r>
    </w:p>
    <w:p>
      <w:pPr>
        <w:pStyle w:val="PreformattedText"/>
        <w:bidi w:val="0"/>
        <w:spacing w:before="0" w:after="0"/>
        <w:jc w:val="left"/>
        <w:rPr/>
      </w:pPr>
      <w:r>
        <w:rPr/>
        <w:t>lhEAN5acgs0VNfOpK/MVBwxGrVRqmHeSNmsZcM3kibuQNLmUHfklcoEMyeHqGygpQ2EIMq6EJhyFW+</w:t>
      </w:r>
    </w:p>
    <w:p>
      <w:pPr>
        <w:pStyle w:val="PreformattedText"/>
        <w:bidi w:val="0"/>
        <w:spacing w:before="0" w:after="0"/>
        <w:jc w:val="left"/>
        <w:rPr/>
      </w:pPr>
      <w:r>
        <w:rPr/>
        <w:t>MYanWRGSPuKoiqYgn4gJEny7S5MF9VRWuy5skfp0I8lHSQsBEFSRlZ5u8onjV5cVJ4lRsCUHMvbtDH</w:t>
      </w:r>
    </w:p>
    <w:p>
      <w:pPr>
        <w:pStyle w:val="PreformattedText"/>
        <w:bidi w:val="0"/>
        <w:spacing w:before="0" w:after="0"/>
        <w:jc w:val="left"/>
        <w:rPr/>
      </w:pPr>
      <w:r>
        <w:rPr/>
        <w:t>iseZlGkc0u7iEJpy6M6WUFRcwLFZSrfgqkZz9IKFTdibgnG50hY4CZEIWZO6YkV+59CoxKqVZgwBKg</w:t>
      </w:r>
    </w:p>
    <w:p>
      <w:pPr>
        <w:pStyle w:val="PreformattedText"/>
        <w:bidi w:val="0"/>
        <w:spacing w:before="0" w:after="0"/>
        <w:jc w:val="left"/>
        <w:rPr/>
      </w:pPr>
      <w:r>
        <w:rPr/>
        <w:t>D0jhbXNz9vToAcMgIS4uGkTFAyKDC2f0sGMrWk5yyUWNgSf5dW2tHJCSJAMw4KkA5La605Lhz6h+Sx</w:t>
      </w:r>
    </w:p>
    <w:p>
      <w:pPr>
        <w:pStyle w:val="PreformattedText"/>
        <w:bidi w:val="0"/>
        <w:spacing w:before="0" w:after="0"/>
        <w:jc w:val="left"/>
        <w:rPr/>
      </w:pPr>
      <w:r>
        <w:rPr/>
        <w:t>YED1fqOdBBcQJwUJqxDMrm6LEMEjfPIZZl3zsEPqUWufp/yJAAPJIWkumcBIuTdxi6RALckkqjXJZk</w:t>
      </w:r>
    </w:p>
    <w:p>
      <w:pPr>
        <w:pStyle w:val="PreformattedText"/>
        <w:bidi w:val="0"/>
        <w:spacing w:before="0" w:after="0"/>
        <w:jc w:val="left"/>
        <w:rPr/>
      </w:pPr>
      <w:r>
        <w:rPr/>
        <w:t>H0AsOB7Ff66lTBiZ3lHS1bVUogovqEn4lQzXjjiszuGVSQGWJGK2a/3FtLcCbALvuUEkQ1olPwUHbh</w:t>
      </w:r>
    </w:p>
    <w:p>
      <w:pPr>
        <w:pStyle w:val="PreformattedText"/>
        <w:bidi w:val="0"/>
        <w:spacing w:before="0" w:after="0"/>
        <w:jc w:val="left"/>
        <w:rPr/>
      </w:pPr>
      <w:r>
        <w:rPr/>
        <w:t>jmLmeZykrCUW7jOi+E8ogLSAgcXVvTlqSJBHem5bsKVjSNVIiXl2ju2RkhDyIFVIyT6o2XgsRf02bU</w:t>
      </w:r>
    </w:p>
    <w:p>
      <w:pPr>
        <w:pStyle w:val="PreformattedText"/>
        <w:bidi w:val="0"/>
        <w:spacing w:before="0" w:after="0"/>
        <w:jc w:val="left"/>
        <w:rPr/>
      </w:pPr>
      <w:r>
        <w:rPr/>
        <w:t>+alYVyVUBZDZuW9CZBGXN1Y+mOmu17my3/NoQiIJ0VXMrpk2CoY1eUpISGxkQqTIrAKUjHqcrl6I+d</w:t>
      </w:r>
    </w:p>
    <w:p>
      <w:pPr>
        <w:pStyle w:val="PreformattedText"/>
        <w:bidi w:val="0"/>
        <w:spacing w:before="0" w:after="0"/>
        <w:jc w:val="left"/>
        <w:rPr/>
      </w:pPr>
      <w:r>
        <w:rPr/>
        <w:t>QQDqFHjOFhpGBLD8SNg8cQjMdxGjOZA8uWGKjJpZfpjPCZMupgARGFKaaSN2AzTIxr2wz2AXthVbBh</w:t>
      </w:r>
    </w:p>
    <w:p>
      <w:pPr>
        <w:pStyle w:val="PreformattedText"/>
        <w:bidi w:val="0"/>
        <w:spacing w:before="0" w:after="0"/>
        <w:jc w:val="left"/>
        <w:rPr/>
      </w:pPr>
      <w:r>
        <w:rPr/>
        <w:t>kkbXYi+JYMDje+hCNRs0buku5VGLZKnJAjF0HkW4t/h0IQrP6EDZsyMO2VDeolr+WP4dyWDAX0KCQB</w:t>
      </w:r>
    </w:p>
    <w:p>
      <w:pPr>
        <w:pStyle w:val="PreformattedText"/>
        <w:bidi w:val="0"/>
        <w:spacing w:before="0" w:after="0"/>
        <w:jc w:val="left"/>
        <w:rPr/>
      </w:pPr>
      <w:r>
        <w:rPr/>
        <w:t>JWWAa0ixdouAQrOCgKyEj6VJZwoa1+CG/4dClMuSxCuGQjIvGrfUSPSACbSMAvv6hoQlmMSwuk0cbQ</w:t>
      </w:r>
    </w:p>
    <w:p>
      <w:pPr>
        <w:pStyle w:val="PreformattedText"/>
        <w:bidi w:val="0"/>
        <w:spacing w:before="0" w:after="0"/>
        <w:jc w:val="left"/>
        <w:rPr/>
      </w:pPr>
      <w:r>
        <w:rPr/>
        <w:t>yQMsiyZiKRJro8WA8BgzAm9x7MuhC/olf9Gm/wBqbS/xSfw+0n8Dfxp6urdx/iY/hq6Xnl+H2+9T7o</w:t>
      </w:r>
    </w:p>
    <w:p>
      <w:pPr>
        <w:pStyle w:val="PreformattedText"/>
        <w:bidi w:val="0"/>
        <w:spacing w:before="0" w:after="0"/>
        <w:jc w:val="left"/>
        <w:rPr/>
      </w:pPr>
      <w:r>
        <w:rPr/>
        <w:t>1dvHxl/h426qSLaRT11Q5l3Pqzo2Opp9rromLTPtK0VWM1imwrqsLYceFwVLwAcc1+mWd8XYK1ueWA</w:t>
      </w:r>
    </w:p>
    <w:p>
      <w:pPr>
        <w:pStyle w:val="PreformattedText"/>
        <w:bidi w:val="0"/>
        <w:spacing w:before="0" w:after="0"/>
        <w:jc w:val="left"/>
        <w:rPr/>
      </w:pPr>
      <w:r>
        <w:rPr/>
        <w:t>8ZEH0kjn3/ourqDZaTER/tYaoh58VC1blRYN5J5FxkTwMrg3BJvbj6dXsAquLi3RZahDiARwqCmb1H</w:t>
      </w:r>
    </w:p>
    <w:p>
      <w:pPr>
        <w:pStyle w:val="PreformattedText"/>
        <w:bidi w:val="0"/>
        <w:spacing w:before="0" w:after="0"/>
        <w:jc w:val="left"/>
        <w:rPr/>
      </w:pPr>
      <w:r>
        <w:rPr/>
        <w:t>1Dhb2yuQB7ZcGwI0zGgAt9kpVWazIOxBHkki1yD/huebe//wCDq1YyIJh2JUHKfzi2JViQtg5Kk+Db</w:t>
      </w:r>
    </w:p>
    <w:p>
      <w:pPr>
        <w:pStyle w:val="PreformattedText"/>
        <w:bidi w:val="0"/>
        <w:spacing w:before="0" w:after="0"/>
        <w:jc w:val="left"/>
        <w:rPr/>
      </w:pPr>
      <w:r>
        <w:rPr/>
        <w:t>k5c+L6EU+JnmfyQ7gkfc+CORxexvfg+Pb+bVdaLDOi2DLge49femhe3NrliCScfqPhmAtawNrDyP80</w:t>
      </w:r>
    </w:p>
    <w:p>
      <w:pPr>
        <w:pStyle w:val="PreformattedText"/>
        <w:bidi w:val="0"/>
        <w:spacing w:before="0" w:after="0"/>
        <w:jc w:val="left"/>
        <w:rPr/>
      </w:pPr>
      <w:r>
        <w:rPr/>
        <w:t>YIDD3rQj4B59QvYkGwFvPH03v9h9udZa+rfJaqEQc5nRPMpv5Juvjj0mwvZiRZSbg8ftqhXLwJvb0p</w:t>
      </w:r>
    </w:p>
    <w:p>
      <w:pPr>
        <w:pStyle w:val="PreformattedText"/>
        <w:bidi w:val="0"/>
        <w:spacing w:before="0" w:after="0"/>
        <w:jc w:val="left"/>
        <w:rPr/>
      </w:pPr>
      <w:r>
        <w:rPr/>
        <w:t>wA2NsRe6jm3m54P38aEJ9Mr2Iub4sp4AA9JBFvIsP/d9CE+SAq3LWviORcG9z+hPHvcX1IMEHuVdYw</w:t>
      </w:r>
    </w:p>
    <w:p>
      <w:pPr>
        <w:pStyle w:val="PreformattedText"/>
        <w:bidi w:val="0"/>
        <w:spacing w:before="0" w:after="0"/>
        <w:jc w:val="left"/>
        <w:rPr/>
      </w:pPr>
      <w:r>
        <w:rPr/>
        <w:t>w97lkHLlguSED1Y+kAcCw+o3HP661vZZmVgqYY7vQdSL35uLH0+Twx84g2Fv8APWlghjZHJUcrecKI</w:t>
      </w:r>
    </w:p>
    <w:p>
      <w:pPr>
        <w:pStyle w:val="PreformattedText"/>
        <w:bidi w:val="0"/>
        <w:spacing w:before="0" w:after="0"/>
        <w:jc w:val="left"/>
        <w:rPr/>
      </w:pPr>
      <w:r>
        <w:rPr/>
        <w:t>fkEAexDAi4PPBIFxa9/HjLT4A8AsWTJUNOWa9wb3YHi4HGAPHgge48j/ABa1UWWtuniWZJj5JBviCQ</w:t>
      </w:r>
    </w:p>
    <w:p>
      <w:pPr>
        <w:pStyle w:val="PreformattedText"/>
        <w:bidi w:val="0"/>
        <w:spacing w:before="0" w:after="0"/>
        <w:jc w:val="left"/>
        <w:rPr/>
      </w:pPr>
      <w:r>
        <w:rPr/>
        <w:t>CfJADG+QAxNvfjhtV12y8GeIfhUtMEFFxuCVNwSeBlzkGWxIKWJ8/1vqlbGQHAe8fqUnEBYWJPBxxN</w:t>
      </w:r>
    </w:p>
    <w:p>
      <w:pPr>
        <w:pStyle w:val="PreformattedText"/>
        <w:bidi w:val="0"/>
        <w:spacing w:before="0" w:after="0"/>
        <w:jc w:val="left"/>
        <w:rPr/>
      </w:pPr>
      <w:r>
        <w:rPr/>
        <w:t>rnxzby1jz7enWOrxDyC0v4ShnupN/JIu/wDL+UuVP5R7++q/W2Ofu3XZWsZIHJRtWCA97Gw8sCbte9</w:t>
      </w:r>
    </w:p>
    <w:p>
      <w:pPr>
        <w:pStyle w:val="PreformattedText"/>
        <w:bidi w:val="0"/>
        <w:spacing w:before="0" w:after="0"/>
        <w:jc w:val="left"/>
        <w:rPr/>
      </w:pPr>
      <w:r>
        <w:rPr/>
        <w:t>1+448/01QXh8DhyugTJlVyoBwNhj7MRZrFQSbk+QSbe9tXqraDFMe8Sq/MBk1wwBaxYN6iSbAtnaw4</w:t>
      </w:r>
    </w:p>
    <w:p>
      <w:pPr>
        <w:pStyle w:val="PreformattedText"/>
        <w:bidi w:val="0"/>
        <w:spacing w:before="0" w:after="0"/>
        <w:jc w:val="left"/>
        <w:rPr/>
      </w:pPr>
      <w:r>
        <w:rPr/>
        <w:t>4+5PGtVMnd7oWJ/A7dnCp+6BWDLcC7HEMq8EAjEmxt44P6auWcmBK1tvCfhv+0hFzxdTlxICMcm9vA</w:t>
      </w:r>
    </w:p>
    <w:p>
      <w:pPr>
        <w:pStyle w:val="PreformattedText"/>
        <w:bidi w:val="0"/>
        <w:spacing w:before="0" w:after="0"/>
        <w:jc w:val="left"/>
        <w:rPr/>
      </w:pPr>
      <w:r>
        <w:rPr/>
        <w:t>/4ddCgMN8AudWOGDwWnd6S4k9N2yIOItbi4Aa5KoVFj/8AVrpUWtkDUD81y9pAFO4Hm77S0f1NH+I3</w:t>
      </w:r>
    </w:p>
    <w:p>
      <w:pPr>
        <w:pStyle w:val="PreformattedText"/>
        <w:bidi w:val="0"/>
        <w:spacing w:before="0" w:after="0"/>
        <w:jc w:val="left"/>
        <w:rPr/>
      </w:pPr>
      <w:r>
        <w:rPr/>
        <w:t>BN3YM17hTa6+QLx2LC5uWw/w69PsmbcYaF5DbzLTjLlTlpyBM4z+kXFmUF2JBVja7koq8k/u3q111w</w:t>
      </w:r>
    </w:p>
    <w:p>
      <w:pPr>
        <w:pStyle w:val="PreformattedText"/>
        <w:bidi w:val="0"/>
        <w:spacing w:before="0" w:after="0"/>
        <w:jc w:val="left"/>
        <w:rPr/>
      </w:pPr>
      <w:r>
        <w:rPr/>
        <w:t>mcIX6K/nbqTcHxfkEnzbIqff29v+1r4evuAcQIDnEJ2KuBY3ex5t78ta9io9V78e2hMsNXcgAizeVP</w:t>
      </w:r>
    </w:p>
    <w:p>
      <w:pPr>
        <w:pStyle w:val="PreformattedText"/>
        <w:bidi w:val="0"/>
        <w:spacing w:before="0" w:after="0"/>
        <w:jc w:val="left"/>
        <w:rPr/>
      </w:pPr>
      <w:r>
        <w:rPr/>
        <w:t>FiGIU3v6D+9tTM4OiVrgBjdWUrgRYN7jOwtdgDyDcXsDyPHH82qn4AHJWNqPk6O+yvGt4J9JBbKw58</w:t>
      </w:r>
    </w:p>
    <w:p>
      <w:pPr>
        <w:pStyle w:val="PreformattedText"/>
        <w:bidi w:val="0"/>
        <w:spacing w:before="0" w:after="0"/>
        <w:jc w:val="left"/>
        <w:rPr/>
      </w:pPr>
      <w:r>
        <w:rPr/>
        <w:t>EAjj2FjqtMaxkC3LU9BXEn6lAIDE3sTieSOfBB/wA9aGWAN3xKrJLnOJ1/dKnrFN+bAXuSTcA/mP2P</w:t>
      </w:r>
    </w:p>
    <w:p>
      <w:pPr>
        <w:pStyle w:val="PreformattedText"/>
        <w:bidi w:val="0"/>
        <w:spacing w:before="0" w:after="0"/>
        <w:jc w:val="left"/>
        <w:rPr/>
      </w:pPr>
      <w:r>
        <w:rPr/>
        <w:t>31Dmy3DgUIM1ZBAB4FgbKDfiwtjb7/11SRBhCZepF1FwfNvBt5xvbgcex41CEpKjgn2sQb+rgHkW+/</w:t>
      </w:r>
    </w:p>
    <w:p>
      <w:pPr>
        <w:pStyle w:val="PreformattedText"/>
        <w:bidi w:val="0"/>
        <w:spacing w:before="0" w:after="0"/>
        <w:jc w:val="left"/>
        <w:rPr/>
      </w:pPr>
      <w:r>
        <w:rPr/>
        <w:t>6+2pIIMEZUiDicLHfAsbnkEHm4W3N/8bf0/NqE9J0Czm4okVH2IW9vBF7H6fbgfroSPddEbv1pazAk</w:t>
      </w:r>
    </w:p>
    <w:p>
      <w:pPr>
        <w:pStyle w:val="PreformattedText"/>
        <w:bidi w:val="0"/>
        <w:spacing w:before="0" w:after="0"/>
        <w:jc w:val="left"/>
        <w:rPr/>
      </w:pPr>
      <w:r>
        <w:rPr/>
        <w:t>DK97GwAPHC+4vc24OhXMdcJgtBRSvkVubeRfwQALFbD34FvtjoUgy4gi09ZRkZ5txbEkADjwVJ5sB5</w:t>
      </w:r>
    </w:p>
    <w:p>
      <w:pPr>
        <w:pStyle w:val="PreformattedText"/>
        <w:bidi w:val="0"/>
        <w:spacing w:before="0" w:after="0"/>
        <w:jc w:val="left"/>
        <w:rPr/>
      </w:pPr>
      <w:r>
        <w:rPr/>
        <w:t>0aoUhEfUvkkgKLeoGw4/L6gD/npC9wMHhU5cfFTNOfSQAb2Iysbm5N7kC4Fv8ATSOdcIha6JlggcKL</w:t>
      </w:r>
    </w:p>
    <w:p>
      <w:pPr>
        <w:pStyle w:val="PreformattedText"/>
        <w:bidi w:val="0"/>
        <w:spacing w:before="0" w:after="0"/>
        <w:jc w:val="left"/>
        <w:rPr/>
      </w:pPr>
      <w:r>
        <w:rPr/>
        <w:t>XkC5sL8/Yi5Pq+y+LaVWIhTbm3JAJOXBBuAQ1vsOf+7oQnV4Fhk3p4I4tewH08g+5/poQvMTj/hKk8</w:t>
      </w:r>
    </w:p>
    <w:p>
      <w:pPr>
        <w:pStyle w:val="PreformattedText"/>
        <w:bidi w:val="0"/>
        <w:spacing w:before="0" w:after="0"/>
        <w:jc w:val="left"/>
        <w:rPr/>
      </w:pPr>
      <w:r>
        <w:rPr/>
        <w:t>+ODiCLHi//AD0IWLD2BAAshKm9uSfUTf76ELw8k38XAsf5RxYjwp+2hCXxf3JLe3ufvz4sP+ehC8SL</w:t>
      </w:r>
    </w:p>
    <w:p>
      <w:pPr>
        <w:pStyle w:val="PreformattedText"/>
        <w:bidi w:val="0"/>
        <w:spacing w:before="0" w:after="0"/>
        <w:jc w:val="left"/>
        <w:rPr/>
      </w:pPr>
      <w:r>
        <w:rPr/>
        <w:t>e17jnj1cFbgf5C3tqCQMlCEnINx59uCpBIWxF/0X/LVTzJGNR114IUW1ze5N8j+Y8gfm5Hgek/fSoT</w:t>
      </w:r>
    </w:p>
    <w:p>
      <w:pPr>
        <w:pStyle w:val="PreformattedText"/>
        <w:bidi w:val="0"/>
        <w:spacing w:before="0" w:after="0"/>
        <w:jc w:val="left"/>
        <w:rPr/>
      </w:pPr>
      <w:r>
        <w:rPr/>
        <w:t>EosAfOJY2te1zY3JIINgPH30IQLNc3Nhz5NuTz9jZToQhXcgsL3BBAsfsRewbwP/wdSCRoUJiSUeoA</w:t>
      </w:r>
    </w:p>
    <w:p>
      <w:pPr>
        <w:pStyle w:val="PreformattedText"/>
        <w:bidi w:val="0"/>
        <w:spacing w:before="0" w:after="0"/>
        <w:jc w:val="left"/>
        <w:rPr/>
      </w:pPr>
      <w:r>
        <w:rPr/>
        <w:t>ggAlT5YNYC//AK+wC6lnEEP4HZsx86hZ5LOTc2/obsbglQTz48auWN433AJMk5MeZJUDIWF7DzwGP3</w:t>
      </w:r>
    </w:p>
    <w:p>
      <w:pPr>
        <w:pStyle w:val="PreformattedText"/>
        <w:bidi w:val="0"/>
        <w:spacing w:before="0" w:after="0"/>
        <w:jc w:val="left"/>
        <w:rPr/>
      </w:pPr>
      <w:r>
        <w:rPr/>
        <w:t>/Qef01cHBxADsDwhVodKr1ECw+wv5W3GX2J86sLt22FAc0kgHIT7VllAy5K+pgo9/ptxa/6+NF27bC</w:t>
      </w:r>
    </w:p>
    <w:p>
      <w:pPr>
        <w:pStyle w:val="PreformattedText"/>
        <w:bidi w:val="0"/>
        <w:spacing w:before="0" w:after="0"/>
        <w:jc w:val="left"/>
        <w:rPr/>
      </w:pPr>
      <w:r>
        <w:rPr/>
        <w:t>lRFVVEE84rlyPUbm5IKhjf8Af7n6dIQIg6KQYIK0p8S/ihsnRdK89YyVNbFf5Kh7ixhqsIVWrrnLf3</w:t>
      </w:r>
    </w:p>
    <w:p>
      <w:pPr>
        <w:pStyle w:val="PreformattedText"/>
        <w:bidi w:val="0"/>
        <w:spacing w:before="0" w:after="0"/>
        <w:jc w:val="left"/>
        <w:rPr/>
      </w:pPr>
      <w:r>
        <w:rPr/>
        <w:t>aigLKDYZO7NgrYEjK+oymwl55fZXV2fZ37URbLLu1r9HzXy466+LG69XdSvvO47zTzVEKStRzWdKHY</w:t>
      </w:r>
    </w:p>
    <w:p>
      <w:pPr>
        <w:pStyle w:val="PreformattedText"/>
        <w:bidi w:val="0"/>
        <w:spacing w:before="0" w:after="0"/>
        <w:jc w:val="left"/>
        <w:rPr/>
      </w:pPr>
      <w:r>
        <w:rPr/>
        <w:t>9vTtpNXOygrB8xE2EFIqfMSrVozsjFhryO27W6vUJY4QzdbHZb7Xyl7bY9kZsdA0mAgu3nXcRXN/WH</w:t>
      </w:r>
    </w:p>
    <w:p>
      <w:pPr>
        <w:pStyle w:val="PreformattedText"/>
        <w:bidi w:val="0"/>
        <w:spacing w:before="0" w:after="0"/>
        <w:jc w:val="left"/>
        <w:rPr/>
      </w:pPr>
      <w:r>
        <w:rPr/>
        <w:t>xEoKTbvx9wg2egapqZYjLLFJuu5VUh7ksywhm+c3SZ+4RACywpEEyWxXXNFcmWCYW4QXaYK5g64+Mo</w:t>
      </w:r>
    </w:p>
    <w:p>
      <w:pPr>
        <w:pStyle w:val="PreformattedText"/>
        <w:bidi w:val="0"/>
        <w:spacing w:before="0" w:after="0"/>
        <w:jc w:val="left"/>
        <w:rPr/>
      </w:pPr>
      <w:r>
        <w:rPr/>
        <w:t>2yKOgozH0nS1aI39ob9U5TUlK8byyVjxzKW3Dcnp4Y0gphE2BZndAiK+gZaZJa32uvyUkNJwA5y5Z6</w:t>
      </w:r>
    </w:p>
    <w:p>
      <w:pPr>
        <w:pStyle w:val="PreformattedText"/>
        <w:bidi w:val="0"/>
        <w:spacing w:before="0" w:after="0"/>
        <w:jc w:val="left"/>
        <w:rPr/>
      </w:pPr>
      <w:r>
        <w:rPr/>
        <w:t>l2vrX4k7e3UO+7y3w3+G0lc1TB118St1+XqN7p6Oqapjpeluk5Aazd4GQy1Ek8ylqxsnOEKxqiNeab</w:t>
      </w:r>
    </w:p>
    <w:p>
      <w:pPr>
        <w:pStyle w:val="PreformattedText"/>
        <w:bidi w:val="0"/>
        <w:spacing w:before="0" w:after="0"/>
        <w:jc w:val="left"/>
        <w:rPr/>
      </w:pPr>
      <w:r>
        <w:rPr/>
        <w:t>gWi49deKuYxpw4ZhUI/xAfAT4Y1Ipvhfts/xk6+pUkaPrr4jbY+8pt1VLE8NXVdDdAUpag2CdKfFGk</w:t>
      </w:r>
    </w:p>
    <w:p>
      <w:pPr>
        <w:pStyle w:val="PreformattedText"/>
        <w:bidi w:val="0"/>
        <w:spacing w:before="0" w:after="0"/>
        <w:jc w:val="left"/>
        <w:rPr/>
      </w:pPr>
      <w:r>
        <w:rPr/>
        <w:t>VXPZ+qqlkZ49aHGtUa4OcGh/u/ekLaTKjXGXW9zmrnr4k/xVfETqaqkn3bqnZOnw0bmKo6l3FBuIgj</w:t>
      </w:r>
    </w:p>
    <w:p>
      <w:pPr>
        <w:pStyle w:val="PreformattedText"/>
        <w:bidi w:val="0"/>
        <w:spacing w:before="0" w:after="0"/>
        <w:jc w:val="left"/>
        <w:rPr/>
      </w:pPr>
      <w:r>
        <w:rPr/>
        <w:t>tEz0lDSwtSbVt8SH8OKnp6cRjL1ZBbQzYnRNjqg91un7KmrtVNrjvikw+05q5Q3v+KT4ebTPJU1G59</w:t>
      </w:r>
    </w:p>
    <w:p>
      <w:pPr>
        <w:pStyle w:val="PreformattedText"/>
        <w:bidi w:val="0"/>
        <w:spacing w:before="0" w:after="0"/>
        <w:jc w:val="left"/>
        <w:rPr/>
      </w:pPr>
      <w:r>
        <w:rPr/>
        <w:t>S/FLdoM/nqnp+pei2elNpBUd7qnqIlYcvUTJBGsoLWGXDa6tD0JtNaKjraLCNHcX0Wrn1vTmzUhY0m</w:t>
      </w:r>
    </w:p>
    <w:p>
      <w:pPr>
        <w:pStyle w:val="PreformattedText"/>
        <w:bidi w:val="0"/>
        <w:spacing w:before="0" w:after="0"/>
        <w:jc w:val="left"/>
        <w:rPr/>
      </w:pPr>
      <w:r>
        <w:rPr/>
        <w:t>s9vdwj5S1Lu38e/VtApoPh90rtXT1E1hUVmzmaXdYo5wyCWq6p3CM1e51yxNmZoQseS+h8M110mega</w:t>
      </w:r>
    </w:p>
    <w:p>
      <w:pPr>
        <w:pStyle w:val="PreformattedText"/>
        <w:bidi w:val="0"/>
        <w:spacing w:before="0" w:after="0"/>
        <w:jc w:val="left"/>
        <w:rPr/>
      </w:pPr>
      <w:r>
        <w:rPr/>
        <w:t>YkuqDI63VzX+narsNohrZ15/S9paE6q/iG+M3VNLUpu/W291O3yPOofbZn2jb6uGpYSyCuO3fjVFbG</w:t>
      </w:r>
    </w:p>
    <w:p>
      <w:pPr>
        <w:pStyle w:val="PreformattedText"/>
        <w:bidi w:val="0"/>
        <w:spacing w:before="0" w:after="0"/>
        <w:jc w:val="left"/>
        <w:rPr/>
      </w:pPr>
      <w:r>
        <w:rPr/>
        <w:t>57jiWV1YNmAwX09Cl6O2Vlh9TvNH4lgqektqfc31ptctRx9bdWLVUqT7nXyL81F3qx903KrEpMhUIk</w:t>
      </w:r>
    </w:p>
    <w:p>
      <w:pPr>
        <w:pStyle w:val="PreformattedText"/>
        <w:bidi w:val="0"/>
        <w:spacing w:before="0" w:after="0"/>
        <w:jc w:val="left"/>
        <w:rPr/>
      </w:pPr>
      <w:r>
        <w:rPr/>
        <w:t>lRPIsUj4yOcQh/BvxkNaH7JRc231YaPZ668FlNWo48Zch996oqN9E/z/zskVVWpNVh91rGWmrYYliW</w:t>
      </w:r>
    </w:p>
    <w:p>
      <w:pPr>
        <w:pStyle w:val="PreformattedText"/>
        <w:bidi w:val="0"/>
        <w:spacing w:before="0" w:after="0"/>
        <w:jc w:val="left"/>
        <w:rPr/>
      </w:pPr>
      <w:r>
        <w:rPr/>
        <w:t>rp4Q4SJJKYRq6gAN2z+f1altCwANcWhWVKrnkuOv6va+UhE3Ro3akEMdOJqBKaSSMJK5gjjdqZ3mZi</w:t>
      </w:r>
    </w:p>
    <w:p>
      <w:pPr>
        <w:pStyle w:val="PreformattedText"/>
        <w:bidi w:val="0"/>
        <w:spacing w:before="0" w:after="0"/>
        <w:jc w:val="left"/>
        <w:rPr/>
      </w:pPr>
      <w:r>
        <w:rPr/>
        <w:t>ZLDJlJ/mYfT4R1PJPNqlj4IBhXDojqKppmfbDuU1LPKyQ7fuECtBUbTuNLOK3aq2gd3/AqqeoMjJyF</w:t>
      </w:r>
    </w:p>
    <w:p>
      <w:pPr>
        <w:pStyle w:val="PreformattedText"/>
        <w:bidi w:val="0"/>
        <w:spacing w:before="0" w:after="0"/>
        <w:jc w:val="left"/>
        <w:rPr/>
      </w:pPr>
      <w:r>
        <w:rPr/>
        <w:t>fvMi5A46x1qQljuberVppVCQRoF9wf4Kf4idur6fdvhv1dusFE+4GF9uq58kNJ1Ht0k1VClHMqkqst</w:t>
      </w:r>
    </w:p>
    <w:p>
      <w:pPr>
        <w:pStyle w:val="PreformattedText"/>
        <w:bidi w:val="0"/>
        <w:spacing w:before="0" w:after="0"/>
        <w:jc w:val="left"/>
        <w:rPr/>
      </w:pPr>
      <w:r>
        <w:rPr/>
        <w:t>TLJKngCn3CSnsrQga4HpXZxUc3aKbTfzHh7S6WxVLC6m5wc1xG97y/VZ/Bn8Wo+suga34f7xJCd+6D</w:t>
      </w:r>
    </w:p>
    <w:p>
      <w:pPr>
        <w:pStyle w:val="PreformattedText"/>
        <w:bidi w:val="0"/>
        <w:spacing w:before="0" w:after="0"/>
        <w:jc w:val="left"/>
        <w:rPr/>
      </w:pPr>
      <w:r>
        <w:rPr/>
        <w:t>qqXqCgpTKUaXpDqxFh6g22GaRS81PTVe51U8eQZjT7kv5YuPJbXTlgdaC1rre7BXpqNUkgRv2/hW7P</w:t>
      </w:r>
    </w:p>
    <w:p>
      <w:pPr>
        <w:pStyle w:val="PreformattedText"/>
        <w:bidi w:val="0"/>
        <w:spacing w:before="0" w:after="0"/>
        <w:jc w:val="left"/>
        <w:rPr/>
      </w:pPr>
      <w:r>
        <w:rPr/>
        <w:t>jT0l/aHSO2bik0kVajydK74YDHLT1dXtKmjMFUqoz08+4dNzUMqWK916ExMyPi2ua+m71YeSGiIPmP</w:t>
      </w:r>
    </w:p>
    <w:p>
      <w:pPr>
        <w:pStyle w:val="PreformattedText"/>
        <w:bidi w:val="0"/>
        <w:spacing w:before="0" w:after="0"/>
        <w:jc w:val="left"/>
        <w:rPr/>
      </w:pPr>
      <w:r>
        <w:rPr/>
        <w:t>6m7y6dCpLnNi4t3gPaaeL5ivil/EB0dNQdQdI9QmlqJN2+FO7vPSVlJeWXeuherY06N6y21IXjZlqK</w:t>
      </w:r>
    </w:p>
    <w:p>
      <w:pPr>
        <w:pStyle w:val="PreformattedText"/>
        <w:bidi w:val="0"/>
        <w:spacing w:before="0" w:after="0"/>
        <w:jc w:val="left"/>
        <w:rPr/>
      </w:pPr>
      <w:r>
        <w:rPr/>
        <w:t>Zq7preYlYvIiw1KvdndiC4EAm0VNOvqWkguol7XcOY5rv34Rb+u6b5sMkjNUx73stGlQ0XZhkr6j+y</w:t>
      </w:r>
    </w:p>
    <w:p>
      <w:pPr>
        <w:pStyle w:val="PreformattedText"/>
        <w:bidi w:val="0"/>
        <w:spacing w:before="0" w:after="0"/>
        <w:jc w:val="left"/>
        <w:rPr/>
      </w:pPr>
      <w:r>
        <w:rPr/>
        <w:t>V3OnjrmpwyErP/aiKAcQ0llbnXH2mkxu0sc0WtqXfK1Wmi9xo1Q91z29fcuevjXsTfDz4/bN1JRVa0</w:t>
      </w:r>
    </w:p>
    <w:p>
      <w:pPr>
        <w:pStyle w:val="PreformattedText"/>
        <w:bidi w:val="0"/>
        <w:spacing w:before="0" w:after="0"/>
        <w:jc w:val="left"/>
        <w:rPr/>
      </w:pPr>
      <w:r>
        <w:rPr/>
        <w:t>VJ1Nsm0I9QyMkQ3npGT+3emB8y64zy1/Su9dSbdMR/uYalXxbDWqgxz6FamwBw2dofGrrTj5+0nEX0</w:t>
      </w:r>
    </w:p>
    <w:p>
      <w:pPr>
        <w:pStyle w:val="PreformattedText"/>
        <w:bidi w:val="0"/>
        <w:spacing w:before="0" w:after="0"/>
        <w:jc w:val="left"/>
        <w:rPr/>
      </w:pPr>
      <w:r>
        <w:rPr/>
        <w:t>KoEh24fk8K1T8SNsop9g6h6YqUhba6j55IYpokU0VHum0V+7bNE8sIIeCKsDSCbyBHGyMwbXLpOtqM</w:t>
      </w:r>
    </w:p>
    <w:p>
      <w:pPr>
        <w:pStyle w:val="PreformattedText"/>
        <w:bidi w:val="0"/>
        <w:spacing w:before="0" w:after="0"/>
        <w:jc w:val="left"/>
        <w:rPr/>
      </w:pPr>
      <w:r>
        <w:rPr/>
        <w:t>qM3XT+a7TS6ox4dDsY+j05fOekrYds2fb56mZKaXpXqWKWtepcxRR0O+9JNRU5SNcpaeWn6poZKaNy</w:t>
      </w:r>
    </w:p>
    <w:p>
      <w:pPr>
        <w:pStyle w:val="PreformattedText"/>
        <w:bidi w:val="0"/>
        <w:spacing w:before="0" w:after="0"/>
        <w:jc w:val="left"/>
        <w:rPr/>
      </w:pPr>
      <w:r>
        <w:rPr/>
        <w:t>MwaU4s6ka9C2YAjHX6VyiD6wG60rs74bwjfeguoemAYlrN+oeoaqQ0cKUPfp+rKbeKXpuelZyVpqOn</w:t>
      </w:r>
    </w:p>
    <w:p>
      <w:pPr>
        <w:pStyle w:val="PreformattedText"/>
        <w:bidi w:val="0"/>
        <w:spacing w:before="0" w:after="0"/>
        <w:jc w:val="left"/>
        <w:rPr/>
      </w:pPr>
      <w:r>
        <w:rPr/>
        <w:t>3jc9tjYIVEstK6OMhjrO4uDpBxhBmROufxL4N/GKKHZ95Wqmjaam3qcbZWboT8pPRP1JsB3fp2eiMa</w:t>
      </w:r>
    </w:p>
    <w:p>
      <w:pPr>
        <w:pStyle w:val="PreformattedText"/>
        <w:bidi w:val="0"/>
        <w:spacing w:before="0" w:after="0"/>
        <w:jc w:val="left"/>
        <w:rPr/>
      </w:pPr>
      <w:r>
        <w:rPr/>
        <w:t>xiGNNx2/fKczFQsc1IUPp+nv7HBpx7P5cS4+1NY2oQDd1urTdO3yPWO97xI92k27ovotZJRKpjllj2</w:t>
      </w:r>
    </w:p>
    <w:p>
      <w:pPr>
        <w:pStyle w:val="PreformattedText"/>
        <w:bidi w:val="0"/>
        <w:spacing w:before="0" w:after="0"/>
        <w:jc w:val="left"/>
        <w:rPr/>
      </w:pPr>
      <w:r>
        <w:rPr/>
        <w:t>mmra15YgVC/wBnRLgy3xeoKqPJ1ZUZh2FFJ1rro4g1vzfpWzd06fm2raayneD5upqNm2+k26iWN4xU</w:t>
      </w:r>
    </w:p>
    <w:p>
      <w:pPr>
        <w:pStyle w:val="PreformattedText"/>
        <w:bidi w:val="0"/>
        <w:spacing w:before="0" w:after="0"/>
        <w:jc w:val="left"/>
        <w:rPr/>
      </w:pPr>
      <w:r>
        <w:rPr/>
        <w:t>VPV/Us9WaqaNpC0MEkG5U12sEnkiZExCM2ubWDcWnH5rrU3OMycq0xUWMG/VtHDWV6mHcemunVMKyN</w:t>
      </w:r>
    </w:p>
    <w:p>
      <w:pPr>
        <w:pStyle w:val="PreformattedText"/>
        <w:bidi w:val="0"/>
        <w:spacing w:before="0" w:after="0"/>
        <w:jc w:val="left"/>
        <w:rPr/>
      </w:pPr>
      <w:r>
        <w:rPr/>
        <w:t>uQrd33OMVcPaRmgWGloahI24RTuMTL6cdZg2oSLR4K28S0E7v5Lmv4pQbbHvL7NX7otdJ05sVNRVlN</w:t>
      </w:r>
    </w:p>
    <w:p>
      <w:pPr>
        <w:pStyle w:val="PreformattedText"/>
        <w:bidi w:val="0"/>
        <w:spacing w:before="0" w:after="0"/>
        <w:jc w:val="left"/>
        <w:rPr/>
      </w:pPr>
      <w:r>
        <w:rPr/>
        <w:t>s5Ru5V0G0pTqK3eUTs07fNNVJClMlRNlVM6ty2PS2Z1lMtLbTPXwlj2t01GmcNGe/h3Va+gti3ZxPC</w:t>
      </w:r>
    </w:p>
    <w:p>
      <w:pPr>
        <w:pStyle w:val="PreformattedText"/>
        <w:bidi w:val="0"/>
        <w:spacing w:before="0" w:after="0"/>
        <w:jc w:val="left"/>
        <w:rPr/>
      </w:pPr>
      <w:r>
        <w:rPr/>
        <w:t>1Oux0u10fTUc23wsVnbcVy3SSCF6le5uZO8183zEpIUNtqEJmq6jaC1pG7c6FNIE5ItEN6+ku4vg10</w:t>
      </w:r>
    </w:p>
    <w:p>
      <w:pPr>
        <w:pStyle w:val="PreformattedText"/>
        <w:bidi w:val="0"/>
        <w:spacing w:before="0" w:after="0"/>
        <w:jc w:val="left"/>
        <w:rPr/>
      </w:pPr>
      <w:r>
        <w:rPr/>
        <w:t>nDtdbN19WUEEFZXLhstIyRxTmgCmoq+oOodzqSBFH35e9U4GKBWNHSP8xJGW1w9rrFx9S3e7/wBlv2</w:t>
      </w:r>
    </w:p>
    <w:p>
      <w:pPr>
        <w:pStyle w:val="PreformattedText"/>
        <w:bidi w:val="0"/>
        <w:spacing w:before="0" w:after="0"/>
        <w:jc w:val="left"/>
        <w:rPr/>
      </w:pPr>
      <w:r>
        <w:rPr/>
        <w:t>ZjWu9a4fB/qctL/GH4q1G5V240Ox1UNZtc2502379MGTsV57VXNQUtKZYc+1SVMc1Wxchp5Y1ebgRJ</w:t>
      </w:r>
    </w:p>
    <w:p>
      <w:pPr>
        <w:pStyle w:val="PreformattedText"/>
        <w:bidi w:val="0"/>
        <w:spacing w:before="0" w:after="0"/>
        <w:jc w:val="left"/>
        <w:rPr/>
      </w:pPr>
      <w:r>
        <w:rPr/>
        <w:t>rZs+zNphjnk+sbvR7Kqr1Xvc4jIcfsqjQw7dt/UFbVQ009VT7hvP9u9P7hSzyLFV7rsG3UomgqqOcE</w:t>
      </w:r>
    </w:p>
    <w:p>
      <w:pPr>
        <w:pStyle w:val="PreformattedText"/>
        <w:bidi w:val="0"/>
        <w:spacing w:before="0" w:after="0"/>
        <w:jc w:val="left"/>
        <w:rPr/>
      </w:pPr>
      <w:r>
        <w:rPr/>
        <w:t>T1U221G4QVFN6BI+2w4Y5K50va4ssBx+JyrYYeHOGY+z/dWHpunj21W2vb6qHt7V1DuG99PLMjUk82</w:t>
      </w:r>
    </w:p>
    <w:p>
      <w:pPr>
        <w:pStyle w:val="PreformattedText"/>
        <w:bidi w:val="0"/>
        <w:spacing w:before="0" w:after="0"/>
        <w:jc w:val="left"/>
        <w:rPr/>
      </w:pPr>
      <w:r>
        <w:rPr/>
        <w:t>y7vt43dYWqWMkVWkiU++UuDNaEUeBUNkrcvaWkb50d2vgrZSeJtB04d1dH7dDNu3StWhjkM1DUy7nS</w:t>
      </w:r>
    </w:p>
    <w:p>
      <w:pPr>
        <w:pStyle w:val="PreformattedText"/>
        <w:bidi w:val="0"/>
        <w:spacing w:before="0" w:after="0"/>
        <w:jc w:val="left"/>
        <w:rPr/>
      </w:pPr>
      <w:r>
        <w:rPr/>
        <w:t>S06xVYhjNO9HulAzwMyvFJSSQz2WyIaE5+qz6wYDsQ0rY0SwDrVXPpTrA7TWbDuFUY91j2ylqaWu2+</w:t>
      </w:r>
    </w:p>
    <w:p>
      <w:pPr>
        <w:pStyle w:val="PreformattedText"/>
        <w:bidi w:val="0"/>
        <w:spacing w:before="0" w:after="0"/>
        <w:jc w:val="left"/>
        <w:rPr/>
      </w:pPr>
      <w:r>
        <w:rPr/>
        <w:t>FJWl3HaqIw0lRslSYC5kMlLULJTCaR+73oWb0qWEubc17BDC78XtKskscDmGnTv8F2F03WwVm07XW0</w:t>
      </w:r>
    </w:p>
    <w:p>
      <w:pPr>
        <w:pStyle w:val="PreformattedText"/>
        <w:bidi w:val="0"/>
        <w:spacing w:before="0" w:after="0"/>
        <w:jc w:val="left"/>
        <w:rPr/>
      </w:pPr>
      <w:r>
        <w:rPr/>
        <w:t>8dGz7f2aik3GKGanFVtbStNtFRPA5Zq3blSVu6ZCZI49wmR0URsuudUaZcCIXRpkODXB2Oz8Fb46PF</w:t>
      </w:r>
    </w:p>
    <w:p>
      <w:pPr>
        <w:pStyle w:val="PreformattedText"/>
        <w:bidi w:val="0"/>
        <w:spacing w:before="0" w:after="0"/>
        <w:jc w:val="left"/>
        <w:rPr/>
      </w:pPr>
      <w:r>
        <w:rPr/>
        <w:t>HVUa7bS1FRS9iStg2yrUJVzDaNwhkaegLFGMcsLGqinhcELFT/yOh1X6tjqbqVTXsrQ0kEFpyt+/DL</w:t>
      </w:r>
    </w:p>
    <w:p>
      <w:pPr>
        <w:pStyle w:val="PreformattedText"/>
        <w:bidi w:val="0"/>
        <w:spacing w:before="0" w:after="0"/>
        <w:jc w:val="left"/>
        <w:rPr/>
      </w:pPr>
      <w:r>
        <w:rPr/>
        <w:t>c9ypqmboza+ndyraHaNlqdx6W6W6Zppd63ek2fYZG3nqV6N5mFf1DSbbTSVFTR0JeWujpWm+TM0ULR</w:t>
      </w:r>
    </w:p>
    <w:p>
      <w:pPr>
        <w:pStyle w:val="PreformattedText"/>
        <w:bidi w:val="0"/>
        <w:spacing w:before="0" w:after="0"/>
        <w:jc w:val="left"/>
        <w:rPr/>
      </w:pPr>
      <w:r>
        <w:rPr/>
        <w:t>Lz6DB6PB9bWubUNxLuR7LfdW6tVbWaHhop06do+l+Le/ZdIU9IM0mpailngq6CDcY5aKeGenq9tq4Y</w:t>
      </w:r>
    </w:p>
    <w:p>
      <w:pPr>
        <w:pStyle w:val="PreformattedText"/>
        <w:bidi w:val="0"/>
        <w:spacing w:before="0" w:after="0"/>
        <w:jc w:val="left"/>
        <w:rPr/>
      </w:pPr>
      <w:r>
        <w:rPr/>
        <w:t>5x8m1jkqQyxyoTg95njdFdGUdKlUbVptq0zcxx/CsxJBcCLS1X2kpGMOcLU81KnbapEhMixwOBLDKE</w:t>
      </w:r>
    </w:p>
    <w:p>
      <w:pPr>
        <w:pStyle w:val="PreformattedText"/>
        <w:bidi w:val="0"/>
        <w:spacing w:before="0" w:after="0"/>
        <w:jc w:val="left"/>
        <w:rPr/>
      </w:pPr>
      <w:r>
        <w:rPr/>
        <w:t>ALdlgoKPH6lN81b1auHKItS3xq0heemm2qspUmVkpp3sjQlpUtLKCqCRLCWlaYAZLji0zgLjpIc14g</w:t>
      </w:r>
    </w:p>
    <w:p>
      <w:pPr>
        <w:pStyle w:val="PreformattedText"/>
        <w:bidi w:val="0"/>
        <w:spacing w:before="0" w:after="0"/>
        <w:jc w:val="left"/>
        <w:rPr/>
      </w:pPr>
      <w:r>
        <w:rPr/>
        <w:t>bpVjS05JU0kNPVvkyrTVUAkss6mRURBi9OLxuoMkiqgVjZjGrtzq4NDzndqfOnhzRg3N6+5PyUcNVC</w:t>
      </w:r>
    </w:p>
    <w:p>
      <w:pPr>
        <w:pStyle w:val="PreformattedText"/>
        <w:bidi w:val="0"/>
        <w:spacing w:before="0" w:after="0"/>
        <w:jc w:val="left"/>
        <w:rPr/>
      </w:pPr>
      <w:r>
        <w:rPr/>
        <w:t>Yz2aeaaERusgdJ5GJCrUSYI0cgUlldAfEeKMmlqhrok+rf1qoaS0hxFwQlVt7BDA8QWppHVIKmEL3p</w:t>
      </w:r>
    </w:p>
    <w:p>
      <w:pPr>
        <w:pStyle w:val="PreformattedText"/>
        <w:bidi w:val="0"/>
        <w:spacing w:before="0" w:after="0"/>
        <w:jc w:val="left"/>
        <w:rPr/>
      </w:pPr>
      <w:r>
        <w:rPr/>
        <w:t>FAZlZ1H4dTDIAzhR6mVeMSo1QQQYK1Mg7wGHG5yjaXuBpRJSziVWUNMFjqUNRcYSskjAtc4hWuQoZf</w:t>
      </w:r>
    </w:p>
    <w:p>
      <w:pPr>
        <w:pStyle w:val="PreformattedText"/>
        <w:bidi w:val="0"/>
        <w:spacing w:before="0" w:after="0"/>
        <w:jc w:val="left"/>
        <w:rPr/>
      </w:pPr>
      <w:r>
        <w:rPr/>
        <w:t>pYaiREzhX1AABDh+FSUNE0Kss9OmRZZcp2daaQqzqIYI7k9xnDFgxFvT/i1EmASJKqMGcjTrr603KC</w:t>
      </w:r>
    </w:p>
    <w:p>
      <w:pPr>
        <w:pStyle w:val="PreformattedText"/>
        <w:bidi w:val="0"/>
        <w:spacing w:before="0" w:after="0"/>
        <w:jc w:val="left"/>
        <w:rPr/>
      </w:pPr>
      <w:r>
        <w:rPr/>
        <w:t>JREzOiAxN2FhNSJ/Sz0wjrWFsAytaKQFVx9OQ0FwBhRa1u93IbcKGojlp6irEUjM0iH8JQKdiBeRmi</w:t>
      </w:r>
    </w:p>
    <w:p>
      <w:pPr>
        <w:pStyle w:val="PreformattedText"/>
        <w:bidi w:val="0"/>
        <w:spacing w:before="0" w:after="0"/>
        <w:jc w:val="left"/>
        <w:rPr/>
      </w:pPr>
      <w:r>
        <w:rPr/>
        <w:t>NpCEPJIWzMy2y9Wkqk07HGXSbd3kqQ9jw+0WAD4yoyZVivlG092RIxZY4yZzIzyTRupZ1KlSpAVUZb</w:t>
      </w:r>
    </w:p>
    <w:p>
      <w:pPr>
        <w:pStyle w:val="PreformattedText"/>
        <w:bidi w:val="0"/>
        <w:spacing w:before="0" w:after="0"/>
        <w:jc w:val="left"/>
        <w:rPr/>
      </w:pPr>
      <w:r>
        <w:rPr/>
        <w:t>N6sdMC7RvCqXAg51VeqqOWUsHjhVQXjsYof928YIjgkxBVyWUGxYe6phlrUxzAAIIKSIENwo2WkdI2</w:t>
      </w:r>
    </w:p>
    <w:p>
      <w:pPr>
        <w:pStyle w:val="PreformattedText"/>
        <w:bidi w:val="0"/>
        <w:spacing w:before="0" w:after="0"/>
        <w:jc w:val="left"/>
        <w:rPr/>
      </w:pPr>
      <w:r>
        <w:rPr/>
        <w:t>E5d2UNII4RNikgYkr3QQJCjKoYhQLL+Zjp7s63BUkERI1UXDSLU3meR6ZImTMEpDGI7lswXUWjCelQ</w:t>
      </w:r>
    </w:p>
    <w:p>
      <w:pPr>
        <w:pStyle w:val="PreformattedText"/>
        <w:bidi w:val="0"/>
        <w:spacing w:before="0" w:after="0"/>
        <w:jc w:val="left"/>
        <w:rPr/>
      </w:pPr>
      <w:r>
        <w:rPr/>
        <w:t>PJ831BM3D2lAyQO9ONC9Q2WIip1JcykMLwBS6Ro/bUnPOMj2UN9XNtIGS8iS0FSBJgpuCnMqhIYzmt</w:t>
      </w:r>
    </w:p>
    <w:p>
      <w:pPr>
        <w:pStyle w:val="PreformattedText"/>
        <w:bidi w:val="0"/>
        <w:spacing w:before="0" w:after="0"/>
        <w:jc w:val="left"/>
        <w:rPr/>
      </w:pPr>
      <w:r>
        <w:rPr/>
        <w:t>lmkke8UJXErJM6v637ZUqeAGGDZ86amHkZmf0qSC0WkQpWOj7yx5QxwFco6dCSwXtQkJ9Ia1RgGLl1</w:t>
      </w:r>
    </w:p>
    <w:p>
      <w:pPr>
        <w:pStyle w:val="PreformattedText"/>
        <w:bidi w:val="0"/>
        <w:spacing w:before="0" w:after="0"/>
        <w:jc w:val="left"/>
        <w:rPr/>
      </w:pPr>
      <w:r>
        <w:rPr/>
        <w:t>7f4hUYsNaAOQCZkHdJwVYKHapnCy3hjhiDd2R5n7iGV1LzZq4ELZL6CGDYelRc46AJMDVXAt5jr6kZ</w:t>
      </w:r>
    </w:p>
    <w:p>
      <w:pPr>
        <w:pStyle w:val="PreformattedText"/>
        <w:bidi w:val="0"/>
        <w:spacing w:before="0" w:after="0"/>
        <w:jc w:val="left"/>
        <w:rPr/>
      </w:pPr>
      <w:r>
        <w:rPr/>
        <w:t>JQzrTgwpJTS/jQU/djkWWUMypJNFCrZR1HLekC6lwxu5uslrcw85TNIAktDmrnH4jRFI5kSaR4KaTK</w:t>
      </w:r>
    </w:p>
    <w:p>
      <w:pPr>
        <w:pStyle w:val="PreformattedText"/>
        <w:bidi w:val="0"/>
        <w:spacing w:before="0" w:after="0"/>
        <w:jc w:val="left"/>
        <w:rPr/>
      </w:pPr>
      <w:r>
        <w:rPr/>
        <w:t>ngVge3NAzwGpljQsz1LNJImVwCWVPp51lqNtJANx8f79pa2CWkholq1R01t4knadENZQOZKZ6dromU</w:t>
      </w:r>
    </w:p>
    <w:p>
      <w:pPr>
        <w:pStyle w:val="PreformattedText"/>
        <w:bidi w:val="0"/>
        <w:spacing w:before="0" w:after="0"/>
        <w:jc w:val="left"/>
        <w:rPr/>
      </w:pPr>
      <w:r>
        <w:rPr/>
        <w:t>c7SyRwQ2GSA9sMvq5j9R9eWqFaxupstXQtFtVSIqSRAlS0UedOA+UZWuBp42zK5JAkcbEKWByjPNst</w:t>
      </w:r>
    </w:p>
    <w:p>
      <w:pPr>
        <w:pStyle w:val="PreformattedText"/>
        <w:bidi w:val="0"/>
        <w:spacing w:before="0" w:after="0"/>
        <w:jc w:val="left"/>
        <w:rPr/>
      </w:pPr>
      <w:r>
        <w:rPr/>
        <w:t>WFotukoDgHWxZ1+JUv4q9eUnQHQ7vNuSncqyKmioqOGGSpkbdKqRaWCKClpx3K5Fnnh7kUfJMyQr62</w:t>
      </w:r>
    </w:p>
    <w:p>
      <w:pPr>
        <w:pStyle w:val="PreformattedText"/>
        <w:bidi w:val="0"/>
        <w:spacing w:before="0" w:after="0"/>
        <w:jc w:val="left"/>
        <w:rPr/>
      </w:pPr>
      <w:r>
        <w:rPr/>
        <w:t>1h2/bKWwbO+s4hz4wNG3O948Md6sp0y95cW2sbxO8Frn4PfDDprc953D4t7dRdUUkfUa1lDQbT1oNs</w:t>
      </w:r>
    </w:p>
    <w:p>
      <w:pPr>
        <w:pStyle w:val="PreformattedText"/>
        <w:bidi w:val="0"/>
        <w:spacing w:before="0" w:after="0"/>
        <w:jc w:val="left"/>
        <w:rPr/>
      </w:pPr>
      <w:r>
        <w:rPr/>
        <w:t>XqKGWjjg2ffd23BdrvTRI+5UO5JQQxSutPTVGcsz1bumuX/DuxvDR6R2sh1ao5/DdvNd7V2scIttlG</w:t>
      </w:r>
    </w:p>
    <w:p>
      <w:pPr>
        <w:pStyle w:val="PreformattedText"/>
        <w:bidi w:val="0"/>
        <w:spacing w:before="0" w:after="0"/>
        <w:jc w:val="left"/>
        <w:rPr/>
      </w:pPr>
      <w:r>
        <w:rPr/>
        <w:t>0Vnue5shtOcBvCPL4XXJb8UU8DmApUSmVZVlBpzNJBTRyhEpUsC0cUkwhXN3y/BGRA16s1QdWiPHLu</w:t>
      </w:r>
    </w:p>
    <w:p>
      <w:pPr>
        <w:pStyle w:val="PreformattedText"/>
        <w:bidi w:val="0"/>
        <w:spacing w:before="0" w:after="0"/>
        <w:jc w:val="left"/>
        <w:rPr/>
      </w:pPr>
      <w:r>
        <w:rPr/>
        <w:t>m9pVii+oJEH9X+Ki3mapcYrULPJVmNULRpT1CEyEMkhQAUxMTEzgd0q1kFudVPqQ24jLuv8lsp0yw5</w:t>
      </w:r>
    </w:p>
    <w:p>
      <w:pPr>
        <w:pStyle w:val="PreformattedText"/>
        <w:bidi w:val="0"/>
        <w:spacing w:before="0" w:after="0"/>
        <w:jc w:val="left"/>
        <w:rPr/>
      </w:pPr>
      <w:r>
        <w:rPr/>
        <w:t>jT42oHthIIlmVZ6l6gfLOYzGyVMfrJkjW4aJ4TjEpADDIrz6tZXW9paGtg6xjeQ1SGiUxzxyL3Zair</w:t>
      </w:r>
    </w:p>
    <w:p>
      <w:pPr>
        <w:pStyle w:val="PreformattedText"/>
        <w:bidi w:val="0"/>
        <w:spacing w:before="0" w:after="0"/>
        <w:jc w:val="left"/>
        <w:rPr/>
      </w:pPr>
      <w:r>
        <w:rPr/>
        <w:t>Msk8UlRBMzIZ0eoiF47QJdF59I9R9R1XiJjE/UpxHih5oIxGyyxKBISWFiA6VCJU1JJI5WGSOntkCQ</w:t>
      </w:r>
    </w:p>
    <w:p>
      <w:pPr>
        <w:pStyle w:val="PreformattedText"/>
        <w:bidi w:val="0"/>
        <w:spacing w:before="0" w:after="0"/>
        <w:jc w:val="left"/>
        <w:rPr/>
      </w:pPr>
      <w:r>
        <w:rPr/>
        <w:t>6yP+YLpmlrjJ4kjm4xM/qVYroa9YYpKuGNphIJKmujLhO5K0YSmqIziiyhACq8Yl/V9gweABOs/R+F</w:t>
      </w:r>
    </w:p>
    <w:p>
      <w:pPr>
        <w:pStyle w:val="PreformattedText"/>
        <w:bidi w:val="0"/>
        <w:spacing w:before="0" w:after="0"/>
        <w:jc w:val="left"/>
        <w:rPr/>
      </w:pPr>
      <w:r>
        <w:rPr/>
        <w:t>1/ekgHiHXZ6+Zaw+KvT39p9I1tI5M9RW0kxd0JaWp70Uqw00gV2SOQOWZwBYD6yqtro7I+9wpHheJ+</w:t>
      </w:r>
    </w:p>
    <w:p>
      <w:pPr>
        <w:pStyle w:val="PreformattedText"/>
        <w:bidi w:val="0"/>
        <w:spacing w:before="0" w:after="0"/>
        <w:jc w:val="left"/>
        <w:rPr/>
      </w:pPr>
      <w:r>
        <w:rPr/>
        <w:t>Z1y4+3Ud0vbvPy34l+On+LHpV+jvj1v9IMhHXUVJUZpCr/MVEfdhnlihbHGM/hopfn0t+mvs/wDB+0</w:t>
      </w:r>
    </w:p>
    <w:p>
      <w:pPr>
        <w:pStyle w:val="PreformattedText"/>
        <w:bidi w:val="0"/>
        <w:spacing w:before="0" w:after="0"/>
        <w:jc w:val="left"/>
        <w:rPr/>
      </w:pPr>
      <w:r>
        <w:rPr/>
        <w:t>naPRbmltpo1CLfZa5twXwX+OqApemadUcO0U2m6OKzdcueFdW7MaRpipyWKJO4QBIyxpKplyYLIGKo</w:t>
      </w:r>
    </w:p>
    <w:p>
      <w:pPr>
        <w:pStyle w:val="PreformattedText"/>
        <w:bidi w:val="0"/>
        <w:spacing w:before="0" w:after="0"/>
        <w:jc w:val="left"/>
        <w:rPr/>
      </w:pPr>
      <w:r>
        <w:rPr/>
        <w:t>SDdu7JeNdeqXkGxAjROqwaOUizR0yu6Qju/hiVjHLO1aij+7mcMGnHNT2mhp7DV4I0mSEhDQ1wnCSE</w:t>
      </w:r>
    </w:p>
    <w:p>
      <w:pPr>
        <w:pStyle w:val="PreformattedText"/>
        <w:bidi w:val="0"/>
        <w:spacing w:before="0" w:after="0"/>
        <w:jc w:val="left"/>
        <w:rPr/>
      </w:pPr>
      <w:r>
        <w:rPr/>
        <w:t>ftuSwyBjSQJTRsJZMQ8MDwiytUKOy9PSfRAjd6pJYY6lVocs6RyTPGiRhJpknMwl/DLGKpqPm41Jjg</w:t>
      </w:r>
    </w:p>
    <w:p>
      <w:pPr>
        <w:pStyle w:val="PreformattedText"/>
        <w:bidi w:val="0"/>
        <w:spacing w:before="0" w:after="0"/>
        <w:jc w:val="left"/>
        <w:rPr/>
      </w:pPr>
      <w:r>
        <w:rPr/>
        <w:t>7zYTVTgtO/4dJYerQo5Y3kNUymGWKHtskhwhiRkjYxp6pISlEl1T0vdKQGyBe7UG/p1DtD5KVGTZOf</w:t>
      </w:r>
    </w:p>
    <w:p>
      <w:pPr>
        <w:pStyle w:val="PreformattedText"/>
        <w:bidi w:val="0"/>
        <w:spacing w:before="0" w:after="0"/>
        <w:jc w:val="left"/>
        <w:rPr/>
      </w:pPr>
      <w:r>
        <w:rPr/>
        <w:t>wiXZwroPQ8LhbKxSRlHgY5sPwzI2EQ9OWgiRB5oS1JkRV7srWDCMEx35T1KFA9OClix5sG83OlDG5z</w:t>
      </w:r>
    </w:p>
    <w:p>
      <w:pPr>
        <w:pStyle w:val="PreformattedText"/>
        <w:bidi w:val="0"/>
        <w:spacing w:before="0" w:after="0"/>
        <w:jc w:val="left"/>
        <w:rPr/>
      </w:pPr>
      <w:r>
        <w:rPr/>
        <w:t>cEJu3bkDXeUfUhjK+lU9DsYS1mjQ4kNwWNhp0LBJLI5cA07XBDENcsWukbAgysQxDE2OeGhCDnqIIm</w:t>
      </w:r>
    </w:p>
    <w:p>
      <w:pPr>
        <w:pStyle w:val="PreformattedText"/>
        <w:bidi w:val="0"/>
        <w:spacing w:before="0" w:after="0"/>
        <w:jc w:val="left"/>
        <w:rPr/>
      </w:pPr>
      <w:r>
        <w:rPr/>
        <w:t>WR3YIT3CQysW7hOVlI+oksQTwR6RoUSO8KNeplrD2RkqSXWQx+oMTIAvqPCMQMhja3uuoIkEKVNUsJ</w:t>
      </w:r>
    </w:p>
    <w:p>
      <w:pPr>
        <w:pStyle w:val="PreformattedText"/>
        <w:bidi w:val="0"/>
        <w:spacing w:before="0" w:after="0"/>
        <w:jc w:val="left"/>
        <w:rPr/>
      </w:pPr>
      <w:r>
        <w:rPr/>
        <w:t>pg0UkQBVymSMqhndVwpgUBJqHiyBJJK5FnxA1AkDG4hORxM8cbSOJWazO4YJHFEryAGKVr5Jd2DzG6</w:t>
      </w:r>
    </w:p>
    <w:p>
      <w:pPr>
        <w:pStyle w:val="PreformattedText"/>
        <w:bidi w:val="0"/>
        <w:spacing w:before="0" w:after="0"/>
        <w:jc w:val="left"/>
        <w:rPr/>
      </w:pPr>
      <w:r>
        <w:rPr/>
        <w:t>B/SiltMlbMSTMonGVmbBVjJJia8UqSQGRmaKExLYgujX7QJlIYu7IraEyygBUM5BQLaNJBFMsjQWBA</w:t>
      </w:r>
    </w:p>
    <w:p>
      <w:pPr>
        <w:pStyle w:val="PreformattedText"/>
        <w:bidi w:val="0"/>
        <w:spacing w:before="0" w:after="0"/>
        <w:jc w:val="left"/>
        <w:rPr/>
      </w:pPr>
      <w:r>
        <w:rPr/>
        <w:t>AAHEvb/EJ7MWNlDvoQs5LGoUuFLCTIglEEMtrRK+GUSOcvI79R9K+g6PNRroV5lcAlPQrOq4GKEzTy</w:t>
      </w:r>
    </w:p>
    <w:p>
      <w:pPr>
        <w:pStyle w:val="PreformattedText"/>
        <w:bidi w:val="0"/>
        <w:spacing w:before="0" w:after="0"/>
        <w:jc w:val="left"/>
        <w:rPr/>
      </w:pPr>
      <w:r>
        <w:rPr/>
        <w:t>JjkY4nITvoWZhEPwYFbJ2Z8tClMO+bxi6q0i88MIYzfJ2ycFpizBSZHIDHJYQBoQiEmMoa4QFSjBAA</w:t>
      </w:r>
    </w:p>
    <w:p>
      <w:pPr>
        <w:pStyle w:val="PreformattedText"/>
        <w:bidi w:val="0"/>
        <w:spacing w:before="0" w:after="0"/>
        <w:jc w:val="left"/>
        <w:rPr/>
      </w:pPr>
      <w:r>
        <w:rPr/>
        <w:t>WXBFjJQsxCRNa5PJBa31aZuuTbhK/hKIxIRQCCAGL94KrDtjg4k3aMgcsLW0z7TAADkAwGjvTTF8ww</w:t>
      </w:r>
    </w:p>
    <w:p>
      <w:pPr>
        <w:pStyle w:val="PreformattedText"/>
        <w:bidi w:val="0"/>
        <w:spacing w:before="0" w:after="0"/>
        <w:jc w:val="left"/>
        <w:rPr/>
      </w:pPr>
      <w:r>
        <w:rPr/>
        <w:t>xYYuliL3Yqvst1Y8KR+/Oq1JnkmHUxEFlZkY2jsCc80IEoPuikMCP89CleXMkAM2SE43sLKov23Pi5</w:t>
      </w:r>
    </w:p>
    <w:p>
      <w:pPr>
        <w:pStyle w:val="PreformattedText"/>
        <w:bidi w:val="0"/>
        <w:spacing w:before="0" w:after="0"/>
        <w:jc w:val="left"/>
        <w:rPr/>
      </w:pPr>
      <w:r>
        <w:rPr/>
        <w:t>FufADerUgSQFHPX4lu7+Hb4+/Fb+F/41fDD+IP4Mb5NsHxT+EXWW29adD10V2glrNvd/7a6d3mnje9</w:t>
      </w:r>
    </w:p>
    <w:p>
      <w:pPr>
        <w:pStyle w:val="PreformattedText"/>
        <w:bidi w:val="0"/>
        <w:spacing w:before="0" w:after="0"/>
        <w:jc w:val="left"/>
        <w:rPr/>
      </w:pPr>
      <w:r>
        <w:rPr/>
        <w:t>T0zu2zNWbdXwuO3NT1jqRcIysSC0tIPupLZzFq/rU/wh/xW/Df+OD+GT4PfxWfCorT9K/FvpiHctw6</w:t>
      </w:r>
    </w:p>
    <w:p>
      <w:pPr>
        <w:pStyle w:val="PreformattedText"/>
        <w:bidi w:val="0"/>
        <w:spacing w:before="0" w:after="0"/>
        <w:jc w:val="left"/>
        <w:rPr/>
      </w:pPr>
      <w:r>
        <w:rPr/>
        <w:t>dMqy1fQ3W22sdt656A3VUN46/a+o4KyBcrNJTNTzKuMgOlpOsD2Ec1j2hkOu9pdAVPqBt4CkAWHFhz</w:t>
      </w:r>
    </w:p>
    <w:p>
      <w:pPr>
        <w:pStyle w:val="PreformattedText"/>
        <w:bidi w:val="0"/>
        <w:spacing w:before="0" w:after="0"/>
        <w:jc w:val="left"/>
        <w:rPr/>
      </w:pPr>
      <w:r>
        <w:rPr/>
        <w:t>xfkccX1ZTqBgdIuuXOc7fd4D7lCy2s37kYgWKkFgWPHI/8tam6DyUqu1QyYgcN5B44INiBe/m/nUrC</w:t>
      </w:r>
    </w:p>
    <w:p>
      <w:pPr>
        <w:pStyle w:val="PreformattedText"/>
        <w:bidi w:val="0"/>
        <w:spacing w:before="0" w:after="0"/>
        <w:jc w:val="left"/>
        <w:rPr/>
      </w:pPr>
      <w:r>
        <w:rPr/>
        <w:t>/iKgZFOdsSD6iQMjjewsoPtywve+hSzDmuPevNGAoN7kEqTwOTYEW5P0k8+dI8EsInK2poR2DAgeks</w:t>
      </w:r>
    </w:p>
    <w:p>
      <w:pPr>
        <w:pStyle w:val="PreformattedText"/>
        <w:bidi w:val="0"/>
        <w:spacing w:before="0" w:after="0"/>
        <w:jc w:val="left"/>
        <w:rPr/>
      </w:pPr>
      <w:r>
        <w:rPr/>
        <w:t>GN7gq1sQBe58ePGqGMIh04V7GFkgnmi4kKqWK3sG44U8DGxBPAF/6aV8OeG/BV1LD3OI4RcnQOQOMv</w:t>
      </w:r>
    </w:p>
    <w:p>
      <w:pPr>
        <w:pStyle w:val="PreformattedText"/>
        <w:bidi w:val="0"/>
        <w:spacing w:before="0" w:after="0"/>
        <w:jc w:val="left"/>
        <w:rPr/>
      </w:pPr>
      <w:r>
        <w:rPr/>
        <w:t>VZv3HDA3IJte3tqmtTIzIgLQ2qHkwLV4KAVJAbm/tkRyWJX+cH3N7Y6pTpzEeoEB7lbsAuJt7Et5vf</w:t>
      </w:r>
    </w:p>
    <w:p>
      <w:pPr>
        <w:pStyle w:val="PreformattedText"/>
        <w:bidi w:val="0"/>
        <w:spacing w:before="0" w:after="0"/>
        <w:jc w:val="left"/>
        <w:rPr/>
      </w:pPr>
      <w:r>
        <w:rPr/>
        <w:t>8A8OhCU9ycT6cD9XJHN2BW45YHx/w6spSC0jhmFXWBsOOadF7FjzwB4sbW8hrXPn31e98tAjhWCq4F</w:t>
      </w:r>
    </w:p>
    <w:p>
      <w:pPr>
        <w:pStyle w:val="PreformattedText"/>
        <w:bidi w:val="0"/>
        <w:spacing w:before="0" w:after="0"/>
        <w:jc w:val="left"/>
        <w:rPr/>
      </w:pPr>
      <w:r>
        <w:rPr/>
        <w:t>tsZd+lB1XI5Nj9JI9TG3uCP04/bnWqnwN8lQcAjuChphjmRieeSCQLWDY4+5v41YBJgc1jfwn4Kh5g</w:t>
      </w:r>
    </w:p>
    <w:p>
      <w:pPr>
        <w:pStyle w:val="PreformattedText"/>
        <w:bidi w:val="0"/>
        <w:spacing w:before="0" w:after="0"/>
        <w:jc w:val="left"/>
        <w:rPr/>
      </w:pPr>
      <w:r>
        <w:rPr/>
        <w:t>eWBAAuouCL4m9rEkceQL62UgRTYOcBZUzHwX8gC4IB9XF+D5vyfNuRrPWP8yPBCMi+tRYjCwsPABH0</w:t>
      </w:r>
    </w:p>
    <w:p>
      <w:pPr>
        <w:pStyle w:val="PreformattedText"/>
        <w:bidi w:val="0"/>
        <w:spacing w:before="0" w:after="0"/>
        <w:jc w:val="left"/>
        <w:rPr/>
      </w:pPr>
      <w:r>
        <w:rPr/>
        <w:t>k+9/fwf5tVLYz/tHmpIFcRwTcepRyCQOcL+f39+b/VrNUIDi3m5bG8YHPVMMQxYYi9yLm/BZDf39S5</w:t>
      </w:r>
    </w:p>
    <w:p>
      <w:pPr>
        <w:pStyle w:val="PreformattedText"/>
        <w:bidi w:val="0"/>
        <w:spacing w:before="0" w:after="0"/>
        <w:jc w:val="left"/>
        <w:rPr/>
      </w:pPr>
      <w:r>
        <w:rPr/>
        <w:t>Gw0lWiXvLg4LTlp8Qo2sBwYXNwgDIB6sSOVsPDccW41SSDYI0Mq+kC9zyN3/JQFQoMYuLBrow5CkcY</w:t>
      </w:r>
    </w:p>
    <w:p>
      <w:pPr>
        <w:pStyle w:val="PreformattedText"/>
        <w:bidi w:val="0"/>
        <w:spacing w:before="0" w:after="0"/>
        <w:jc w:val="left"/>
        <w:rPr/>
      </w:pPr>
      <w:r>
        <w:rPr/>
        <w:t>pYC3BPga0yKuBu296rkWkXXOnT2Yd+pVqX1l2a1jit3IxHuDa/Fz7Dwfy6vZwhZ6gLQTydaqtuSgB+</w:t>
      </w:r>
    </w:p>
    <w:p>
      <w:pPr>
        <w:pStyle w:val="PreformattedText"/>
        <w:bidi w:val="0"/>
        <w:spacing w:before="0" w:after="0"/>
        <w:jc w:val="left"/>
        <w:rPr/>
      </w:pPr>
      <w:r>
        <w:rPr/>
        <w:t>cgBa+JCqTa/BFzccDng/pplUQDIWuN4UmE84sLgcYqzc8AXspNrWPAGTL+bXSomQCO5c+qBaw/EtP7</w:t>
      </w:r>
    </w:p>
    <w:p>
      <w:pPr>
        <w:pStyle w:val="PreformattedText"/>
        <w:bidi w:val="0"/>
        <w:spacing w:before="0" w:after="0"/>
        <w:jc w:val="left"/>
        <w:rPr/>
      </w:pPr>
      <w:r>
        <w:rPr/>
        <w:t>sinvEXu2XptwMswwIJsuLI1zcfVrp0RL566wuTtmWW91y0Z1DbvZ2uQQqsAMsyS5XEkkFS1h4Fv2vr</w:t>
      </w:r>
    </w:p>
    <w:p>
      <w:pPr>
        <w:pStyle w:val="PreformattedText"/>
        <w:bidi w:val="0"/>
        <w:spacing w:before="0" w:after="0"/>
        <w:jc w:val="left"/>
        <w:rPr/>
      </w:pPr>
      <w:r>
        <w:rPr/>
        <w:t>0uyDnPJeM2syQ0ayq72iRdUFpEHqJyuztieGY4qCOeLlv6a6jOELhbRJFh1cbfg/MvvEtdYD1WLHn1</w:t>
      </w:r>
    </w:p>
    <w:p>
      <w:pPr>
        <w:pStyle w:val="PreformattedText"/>
        <w:bidi w:val="0"/>
        <w:spacing w:before="0" w:after="0"/>
        <w:jc w:val="left"/>
        <w:rPr/>
      </w:pPr>
      <w:r>
        <w:rPr/>
        <w:t>C9rXNx9r8i3N118UeQSIbavujd8NPclx7hxa7XAawBJJb+U+/Fr24/LpSCDBQHEtkDK8+4e2fmw9ub</w:t>
      </w:r>
    </w:p>
    <w:p>
      <w:pPr>
        <w:pStyle w:val="PreformattedText"/>
        <w:bidi w:val="0"/>
        <w:spacing w:before="0" w:after="0"/>
        <w:jc w:val="left"/>
        <w:rPr/>
      </w:pPr>
      <w:r>
        <w:rPr/>
        <w:t>CycXF+Avn3GoTrKbhYKLgfUASAfJ9Vve9svFtQSBBIQlPX3BFwCfUx8ZAgjwDYDn21Tgk5tHzqJHeF</w:t>
      </w:r>
    </w:p>
    <w:p>
      <w:pPr>
        <w:pStyle w:val="PreformattedText"/>
        <w:bidi w:val="0"/>
        <w:spacing w:before="0" w:after="0"/>
        <w:jc w:val="left"/>
        <w:rPr/>
      </w:pPr>
      <w:r>
        <w:rPr/>
        <w:t>mGvOQJYW/La/AsPULgcH31Yxm9kXBLLoFoRj16lSMgQVW4XjIEFcTwS1z/XTgCYDbetE6H+eHqIYDM</w:t>
      </w:r>
    </w:p>
    <w:p>
      <w:pPr>
        <w:pStyle w:val="PreformattedText"/>
        <w:bidi w:val="0"/>
        <w:spacing w:before="0" w:after="0"/>
        <w:jc w:val="left"/>
        <w:rPr/>
      </w:pPr>
      <w:r>
        <w:rPr/>
        <w:t>WNuF4Ivit/PPkanQiQlZwhJNZlivpONsiQQR7nxyFGXn9fT+bUOtcZfomT8dUCTYtlYi17mxJsCfa5</w:t>
      </w:r>
    </w:p>
    <w:p>
      <w:pPr>
        <w:pStyle w:val="PreformattedText"/>
        <w:bidi w:val="0"/>
        <w:spacing w:before="0" w:after="0"/>
        <w:jc w:val="left"/>
        <w:rPr/>
      </w:pPr>
      <w:r>
        <w:rPr/>
        <w:t>b99UvtncMhCfjmNg3PHHniw82ubpz/Q6VEgAAbpj9SIE5J9jc/uCtwBe/J+/H/CuhCLSUFebgm17HI</w:t>
      </w:r>
    </w:p>
    <w:p>
      <w:pPr>
        <w:pStyle w:val="PreformattedText"/>
        <w:bidi w:val="0"/>
        <w:spacing w:before="0" w:after="0"/>
        <w:jc w:val="left"/>
        <w:rPr/>
      </w:pPr>
      <w:r>
        <w:rPr/>
        <w:t>Am9hybj9P+LRoI5J21YEOGPdR0cg4UXIH3tcWAYlb/AJQB/wC76FapWA3Iv5f245tyPsBx5H+HUwYm</w:t>
      </w:r>
    </w:p>
    <w:p>
      <w:pPr>
        <w:pStyle w:val="PreformattedText"/>
        <w:bidi w:val="0"/>
        <w:spacing w:before="0" w:after="0"/>
        <w:jc w:val="left"/>
        <w:rPr/>
      </w:pPr>
      <w:r>
        <w:rPr/>
        <w:t>MIUrBay2vexvc+lCL8E82Nx/TVREOLjoEKYpytgcSb3QWubMRw32I486l0FpIErWyIEaT+lGoAOOf0</w:t>
      </w:r>
    </w:p>
    <w:p>
      <w:pPr>
        <w:pStyle w:val="PreformattedText"/>
        <w:bidi w:val="0"/>
        <w:spacing w:before="0" w:after="0"/>
        <w:jc w:val="left"/>
        <w:rPr/>
      </w:pPr>
      <w:r>
        <w:rPr/>
        <w:t>axCkC1zzexGqlaiE8Cyg3ADMD5Itf028Ec/wDZ0ITgYW/S9/NjifSAAACdCEklvNyeBxfxYW5t5H/4</w:t>
      </w:r>
    </w:p>
    <w:p>
      <w:pPr>
        <w:pStyle w:val="PreformattedText"/>
        <w:bidi w:val="0"/>
        <w:spacing w:before="0" w:after="0"/>
        <w:jc w:val="left"/>
        <w:rPr/>
      </w:pPr>
      <w:r>
        <w:rPr/>
        <w:t>OhC83g3Jsfa49NhYG3km5/bQhZW4I88cerj2uCT7nj+uhCzfyCb2NwST48kLxcnx+2hCVcWsCCSB+W</w:t>
      </w:r>
    </w:p>
    <w:p>
      <w:pPr>
        <w:pStyle w:val="PreformattedText"/>
        <w:bidi w:val="0"/>
        <w:spacing w:before="0" w:after="0"/>
        <w:jc w:val="left"/>
        <w:rPr/>
      </w:pPr>
      <w:r>
        <w:rPr/>
        <w:t>wJbwCPvxcagkNElCCqDcBfpsRje3gi12t4I/8As6pcZJKFGOCSASQTf9DwfNj455/fUITMnCmwFxYE</w:t>
      </w:r>
    </w:p>
    <w:p>
      <w:pPr>
        <w:pStyle w:val="PreformattedText"/>
        <w:bidi w:val="0"/>
        <w:spacing w:before="0" w:after="0"/>
        <w:jc w:val="left"/>
        <w:rPr/>
      </w:pPr>
      <w:r>
        <w:rPr/>
        <w:t>Dzxc8n72N/66EKNJB4vf1EGx4IJJWwHg38H30IQMrEliTYKcbE3s3sL83+5+1v5tCEA8n2sb5BuLC3</w:t>
      </w:r>
    </w:p>
    <w:p>
      <w:pPr>
        <w:pStyle w:val="PreformattedText"/>
        <w:bidi w:val="0"/>
        <w:spacing w:before="0" w:after="0"/>
        <w:jc w:val="left"/>
        <w:rPr/>
      </w:pPr>
      <w:r>
        <w:rPr/>
        <w:t>gcn6h+n2bTNdBEnCHNva4DDnFQVVIoe+QFhZyOBa5BPj2JFvHjVyz1bZBaQRCEeYlQWCkACzWxIv7M</w:t>
      </w:r>
    </w:p>
    <w:p>
      <w:pPr>
        <w:pStyle w:val="PreformattedText"/>
        <w:bidi w:val="0"/>
        <w:spacing w:before="0" w:after="0"/>
        <w:jc w:val="left"/>
        <w:rPr/>
      </w:pPr>
      <w:r>
        <w:rPr/>
        <w:t>CfBI49radhIcIWdAtVvf3PkFVJAuLFiAp5I+3t/4dXO1PmpAYBgBp+NZNWSPTYDgAjkG4IuB7+LeLf</w:t>
      </w:r>
    </w:p>
    <w:p>
      <w:pPr>
        <w:pStyle w:val="PreformattedText"/>
        <w:bidi w:val="0"/>
        <w:spacing w:before="0" w:after="0"/>
        <w:jc w:val="left"/>
        <w:rPr/>
      </w:pPr>
      <w:r>
        <w:rPr/>
        <w:t>m1CSoXBu7ut668Fqz4lfEKl6I2Kq3E1NJT1zU0xomqysqxEAos60RlU15ErKEjyRJHUI7gZaCJaSdF</w:t>
      </w:r>
    </w:p>
    <w:p>
      <w:pPr>
        <w:pStyle w:val="PreformattedText"/>
        <w:bidi w:val="0"/>
        <w:spacing w:before="0" w:after="0"/>
        <w:jc w:val="left"/>
        <w:rPr/>
      </w:pPr>
      <w:r>
        <w:rPr/>
        <w:t>fslJ1dwuJtneXx6+Mfxtkes3ihFdEatli/trfOpJ0kO1Q1UIqaiOtDBETdJKR45Z6aJEJFZBRi0GaP</w:t>
      </w:r>
    </w:p>
    <w:p>
      <w:pPr>
        <w:pStyle w:val="PreformattedText"/>
        <w:bidi w:val="0"/>
        <w:spacing w:before="0" w:after="0"/>
        <w:jc w:val="left"/>
        <w:rPr/>
      </w:pPr>
      <w:r>
        <w:rPr/>
        <w:t>5P0tthY2pRpDiG+93Z92Pa/Cvfejtka1tOrG43Rrcf+oXDfWHxtopaXcKTYvwdk2mYS1O57pONsp6/</w:t>
      </w:r>
    </w:p>
    <w:p>
      <w:pPr>
        <w:pStyle w:val="PreformattedText"/>
        <w:bidi w:val="0"/>
        <w:spacing w:before="0" w:after="0"/>
        <w:jc w:val="left"/>
        <w:rPr/>
      </w:pPr>
      <w:r>
        <w:rPr/>
        <w:t>cZ7mNt2q8+7BLHD8xU9mP1OZix7USxxa8s97qrixktpt3vF39K7rWzkxLlordtx3jdKSPrPc+oaHpL</w:t>
      </w:r>
    </w:p>
    <w:p>
      <w:pPr>
        <w:pStyle w:val="PreformattedText"/>
        <w:bidi w:val="0"/>
        <w:spacing w:before="0" w:after="0"/>
        <w:jc w:val="left"/>
        <w:rPr/>
      </w:pPr>
      <w:r>
        <w:rPr/>
        <w:t>atqo6ncW666zai2zZ6SGDvxmt2ja5olQbbTRHvQQDJqySqL1kxAwa+ix1Q2sBqOHLmq6tSlTm42hoz</w:t>
      </w:r>
    </w:p>
    <w:p>
      <w:pPr>
        <w:pStyle w:val="PreformattedText"/>
        <w:bidi w:val="0"/>
        <w:spacing w:before="0" w:after="0"/>
        <w:jc w:val="left"/>
        <w:rPr/>
      </w:pPr>
      <w:r>
        <w:rPr/>
        <w:t>3L5xfFj/AGkfwI+Ge473QfBXZqz409ZVEsq9RfG7rGnl3nb5N0eLuInT9NWFVrMYWmaKCFIoFEYM2K</w:t>
      </w:r>
    </w:p>
    <w:p>
      <w:pPr>
        <w:pStyle w:val="PreformattedText"/>
        <w:bidi w:val="0"/>
        <w:spacing w:before="0" w:after="0"/>
        <w:jc w:val="left"/>
        <w:rPr/>
      </w:pPr>
      <w:r>
        <w:rPr/>
        <w:t>BBrss9CbbVZlzabgQ6x7nae1hcqp6b2OmQ1rXVh7u79pfMD4ofxi/Gf4r7zNvO975t7sYpYzP1LVV9</w:t>
      </w:r>
    </w:p>
    <w:p>
      <w:pPr>
        <w:pStyle w:val="PreformattedText"/>
        <w:bidi w:val="0"/>
        <w:spacing w:before="0" w:after="0"/>
        <w:jc w:val="left"/>
        <w:rPr/>
      </w:pPr>
      <w:r>
        <w:rPr/>
        <w:t>bWJStJeOmXbIYzQ7dQKzRlYKRWVkk9cr+pB1qX8PbOxo9bUdUfztw3yC5jvT+05FKkym33hcf2Woqz</w:t>
      </w:r>
    </w:p>
    <w:p>
      <w:pPr>
        <w:pStyle w:val="PreformattedText"/>
        <w:bidi w:val="0"/>
        <w:spacing w:before="0" w:after="0"/>
        <w:jc w:val="left"/>
        <w:rPr/>
      </w:pPr>
      <w:r>
        <w:rPr/>
        <w:t>4ofEHfGYbn8QNySlDI8lFsVA23QyU0IAeCgmj7CQyJg8RyaSxVJX/Lro0vR2x0wAygCfeyVgq+kdtq</w:t>
      </w:r>
    </w:p>
    <w:p>
      <w:pPr>
        <w:pStyle w:val="PreformattedText"/>
        <w:bidi w:val="0"/>
        <w:spacing w:before="0" w:after="0"/>
        <w:jc w:val="left"/>
        <w:rPr/>
      </w:pPr>
      <w:r>
        <w:rPr/>
        <w:t>kl20Ft3s4VQqtxar7okWevlcLMtVvlS24STOV7QmegkK01NVLEIzkI5GyVsWYMutoaGw0MDT2bVjc4</w:t>
      </w:r>
    </w:p>
    <w:p>
      <w:pPr>
        <w:pStyle w:val="PreformattedText"/>
        <w:bidi w:val="0"/>
        <w:spacing w:before="0" w:after="0"/>
        <w:jc w:val="left"/>
        <w:rPr/>
      </w:pPr>
      <w:r>
        <w:rPr/>
        <w:t>vMueX+aj6uSauZnqJGrVEBjipQQIYZGJVTS0iFY6WRTFeypyzRNdjzpiCDBUILFHWyK4LOWZFcr3AA</w:t>
      </w:r>
    </w:p>
    <w:p>
      <w:pPr>
        <w:pStyle w:val="PreformattedText"/>
        <w:bidi w:val="0"/>
        <w:spacing w:before="0" w:after="0"/>
        <w:jc w:val="left"/>
        <w:rPr/>
      </w:pPr>
      <w:r>
        <w:rPr/>
        <w:t>oMzC3EbNKxa5DXZ2sVDaf1ZnXCEVSSvRhEWeOHNhFCjR9yllgEhbtVEKsFand/SGNjE3dVmCZaQiNT</w:t>
      </w:r>
    </w:p>
    <w:p>
      <w:pPr>
        <w:pStyle w:val="PreformattedText"/>
        <w:bidi w:val="0"/>
        <w:spacing w:before="0" w:after="0"/>
        <w:jc w:val="left"/>
        <w:rPr/>
      </w:pPr>
      <w:r>
        <w:rPr/>
        <w:t>JQnoaaOpnaSlVqGqIdv7MqWb5Q5tEoMFUciFV5I1s6sRmbOw1E2mSOFOIJwbVDzxS00ziqp7QnOOoY</w:t>
      </w:r>
    </w:p>
    <w:p>
      <w:pPr>
        <w:pStyle w:val="PreformattedText"/>
        <w:bidi w:val="0"/>
        <w:spacing w:before="0" w:after="0"/>
        <w:jc w:val="left"/>
        <w:rPr/>
      </w:pPr>
      <w:r>
        <w:rPr/>
        <w:t>IBG0QJcOMSUZlC5AhrnJV/Npuzjv3ev2RNrnYTYQRzCInKOM3VioMiLOhcFeeYmysVFgPy/m0sA6iV</w:t>
      </w:r>
    </w:p>
    <w:p>
      <w:pPr>
        <w:pStyle w:val="PreformattedText"/>
        <w:bidi w:val="0"/>
        <w:spacing w:before="0" w:after="0"/>
        <w:jc w:val="left"/>
        <w:rPr/>
      </w:pPr>
      <w:r>
        <w:rPr/>
        <w:t>Lnb0HhQE6mOilBktIZUMRhLAsAoMDoxsc4yPPn8uqHATgYCsuMOAK290R8UN06Y3Hb66KaaWSM0u5R</w:t>
      </w:r>
    </w:p>
    <w:p>
      <w:pPr>
        <w:pStyle w:val="PreformattedText"/>
        <w:bidi w:val="0"/>
        <w:spacing w:before="0" w:after="0"/>
        <w:jc w:val="left"/>
        <w:rPr/>
      </w:pPr>
      <w:r>
        <w:rPr/>
        <w:t>pEWhqWmhA+dghkz9U0SpJLFkbkthfE21ir7OKofu50WltUtc13EdV+qP+B/+MWi3Oi+HPxT2SaGrqu</w:t>
      </w:r>
    </w:p>
    <w:p>
      <w:pPr>
        <w:pStyle w:val="PreformattedText"/>
        <w:bidi w:val="0"/>
        <w:spacing w:before="0" w:after="0"/>
        <w:jc w:val="left"/>
        <w:rPr/>
      </w:pPr>
      <w:r>
        <w:rPr/>
        <w:t>laOal6wk2+aQU+/fDWpq4dr6jpaqkd+5FVdPbrWx1E5NzHtm/Zs+NGuvG+k9iNL1gc3iDt276OV6P0</w:t>
      </w:r>
    </w:p>
    <w:p>
      <w:pPr>
        <w:pStyle w:val="PreformattedText"/>
        <w:bidi w:val="0"/>
        <w:spacing w:before="0" w:after="0"/>
        <w:jc w:val="left"/>
        <w:rPr/>
      </w:pPr>
      <w:r>
        <w:rPr/>
        <w:t>ftxrYcOHo/Mv1L7VXbT1LQVdA08FTtfWuzbRvW27lFGe3Xw1FA7bZu9JKRi1UBNNTSSvf8SGJUyDrr</w:t>
      </w:r>
    </w:p>
    <w:p>
      <w:pPr>
        <w:pStyle w:val="PreformattedText"/>
        <w:bidi w:val="0"/>
        <w:spacing w:before="0" w:after="0"/>
        <w:jc w:val="left"/>
        <w:rPr/>
      </w:pPr>
      <w:r>
        <w:rPr/>
        <w:t>ypBaKmz1Bvu/Fb2fwrutfDqdRpENPTflL5cfH3ob5Hfansgvvm2f8A3PV4meF/7Ro2fctkSClMbCKk</w:t>
      </w:r>
    </w:p>
    <w:p>
      <w:pPr>
        <w:pStyle w:val="PreformattedText"/>
        <w:bidi w:val="0"/>
        <w:spacing w:before="0" w:after="0"/>
        <w:jc w:val="left"/>
        <w:rPr/>
      </w:pPr>
      <w:r>
        <w:rPr/>
        <w:t>qIaaoheRg2a2jf64hrni83y7hd83wfDtLr0jG+1wDKm8tOfCnqhuleoqWjkKQLtO5SbhSiFDElJSHd</w:t>
      </w:r>
    </w:p>
    <w:p>
      <w:pPr>
        <w:pStyle w:val="PreformattedText"/>
        <w:bidi w:val="0"/>
        <w:spacing w:before="0" w:after="0"/>
        <w:jc w:val="left"/>
        <w:rPr/>
      </w:pPr>
      <w:r>
        <w:rPr/>
        <w:t>ot52za0RlUtLSVc01NMwywSSz5M2q9opOqNYGcTXXN/V8SvY4Alp3bhaV0n/Et0VL1z0Juse0NTDdV</w:t>
      </w:r>
    </w:p>
    <w:p>
      <w:pPr>
        <w:pStyle w:val="PreformattedText"/>
        <w:bidi w:val="0"/>
        <w:spacing w:before="0" w:after="0"/>
        <w:jc w:val="left"/>
        <w:rPr/>
      </w:pPr>
      <w:r>
        <w:rPr/>
        <w:t>23ZN56UmkhssG60dZXVewJHOGLRxNWVPyYLYxzQ7olPI4yUar2cuZXDhVtDQ4Ed7e74XcpgxaAXX/V</w:t>
      </w:r>
    </w:p>
    <w:p>
      <w:pPr>
        <w:pStyle w:val="PreformattedText"/>
        <w:bidi w:val="0"/>
        <w:spacing w:before="0" w:after="0"/>
        <w:jc w:val="left"/>
        <w:rPr/>
      </w:pPr>
      <w:r>
        <w:rPr/>
        <w:t>7y4Gp9wpuoei+i4+1LS/2vSVvQVVHWLO9fR9RbWylqCtR7fLNRUk1ZRWl9ER2+BMg1Sp1j2lttWoWi</w:t>
      </w:r>
    </w:p>
    <w:p>
      <w:pPr>
        <w:pStyle w:val="PreformattedText"/>
        <w:bidi w:val="0"/>
        <w:spacing w:before="0" w:after="0"/>
        <w:jc w:val="left"/>
        <w:rPr/>
      </w:pPr>
      <w:r>
        <w:rPr/>
        <w:t>0cS7mymabJ3nNw5cjfGXoWug+J0+30KQCh+Km17zt1PTtuFHDT0fVewUp3jbKNL/APwdWd6jhlpVdi</w:t>
      </w:r>
    </w:p>
    <w:p>
      <w:pPr>
        <w:pStyle w:val="PreformattedText"/>
        <w:bidi w:val="0"/>
        <w:spacing w:before="0" w:after="0"/>
        <w:jc w:val="left"/>
        <w:rPr/>
      </w:pPr>
      <w:r>
        <w:rPr/>
        <w:t>Ad4dRioxO/YqxqU2MgzTH/AJ+z+FUbVSteXg8R/LP2uFWP+HHqXdK/Z4GYTUu4bbWb70vVQ1ySUVdT</w:t>
      </w:r>
    </w:p>
    <w:p>
      <w:pPr>
        <w:pStyle w:val="PreformattedText"/>
        <w:bidi w:val="0"/>
        <w:spacing w:before="0" w:after="0"/>
        <w:jc w:val="left"/>
        <w:rPr/>
      </w:pPr>
      <w:r>
        <w:rPr/>
        <w:t>Sb1Qr1B0g9JQVUmUtGOqdr3SlGBaQVFOEwXNdaq7AADHFvf1LFTdLnZ4eyvnb/GD0yIq/rY7ZSVNDQ</w:t>
      </w:r>
    </w:p>
    <w:p>
      <w:pPr>
        <w:pStyle w:val="PreformattedText"/>
        <w:bidi w:val="0"/>
        <w:spacing w:before="0" w:after="0"/>
        <w:jc w:val="left"/>
        <w:rPr/>
      </w:pPr>
      <w:r>
        <w:rPr/>
        <w:t>/2lUb70/KhgmkTbKndYutP7HpnZL00NFue8dYU0aspbCojTIJiuutsFQFjWk8vtcK5+20yS51uW/h4</w:t>
      </w:r>
    </w:p>
    <w:p>
      <w:pPr>
        <w:pStyle w:val="PreformattedText"/>
        <w:bidi w:val="0"/>
        <w:spacing w:before="0" w:after="0"/>
        <w:jc w:val="left"/>
        <w:rPr/>
      </w:pPr>
      <w:r>
        <w:rPr/>
        <w:t>vs7y4fqZKbqGqpd9qmSGLrDrTpqq6Yo41mjXqLcx0hTbd/ZPybSrPR0VLvdTVTVzIxzaZaRPxJVx6r</w:t>
      </w:r>
    </w:p>
    <w:p>
      <w:pPr>
        <w:pStyle w:val="PreformattedText"/>
        <w:bidi w:val="0"/>
        <w:spacing w:before="0" w:after="0"/>
        <w:jc w:val="left"/>
        <w:rPr/>
      </w:pPr>
      <w:r>
        <w:rPr/>
        <w:t>w0MMxEG4z2Vy6b3esniEiNfZ7l1p1LQxR7p1J1LvFTKr7ZNXdRzbZTRGCtqKjYaKPb+nPmJGVoenqC</w:t>
      </w:r>
    </w:p>
    <w:p>
      <w:pPr>
        <w:pStyle w:val="PreformattedText"/>
        <w:bidi w:val="0"/>
        <w:spacing w:before="0" w:after="0"/>
        <w:jc w:val="left"/>
        <w:rPr/>
      </w:pPr>
      <w:r>
        <w:rPr/>
        <w:t>PdpYYo6YI8yLCO3TJ2WfXDe1xuc526u3TeYDQN7mVnrWCXZaZem9pjFLQ9G9K9IbTVUVMJYI6jrrq6</w:t>
      </w:r>
    </w:p>
    <w:p>
      <w:pPr>
        <w:pStyle w:val="PreformattedText"/>
        <w:bidi w:val="0"/>
        <w:spacing w:before="0" w:after="0"/>
        <w:jc w:val="left"/>
        <w:rPr/>
      </w:pPr>
      <w:r>
        <w:rPr/>
        <w:t>iXcqykqphOZt0moKathMlWXDSf2bUy9pBqsG6xpJtbcr8gE4lco0cPTG8fETbqQruG4QQxUvUu7vt8</w:t>
      </w:r>
    </w:p>
    <w:p>
      <w:pPr>
        <w:pStyle w:val="PreformattedText"/>
        <w:bidi w:val="0"/>
        <w:spacing w:before="0" w:after="0"/>
        <w:jc w:val="left"/>
        <w:rPr/>
      </w:pPr>
      <w:r>
        <w:rPr/>
        <w:t>tJTbBTdOUNC25f2zum5uyOIFpY6VVQBIk+avK7tmG61Ok2wSYhc+q7+ZOJXW/wAKfh9T75ti7lux3T</w:t>
      </w:r>
    </w:p>
    <w:p>
      <w:pPr>
        <w:pStyle w:val="PreformattedText"/>
        <w:bidi w:val="0"/>
        <w:spacing w:before="0" w:after="0"/>
        <w:jc w:val="left"/>
        <w:rPr/>
      </w:pPr>
      <w:r>
        <w:rPr/>
        <w:t>eK3q+oi3Tf93qppKCGk23d3ll2/pOhnpIDUfNSUxZzHFhO+3/i5U8cq58/bqlrjk3dn+r4K17O0uaJ</w:t>
      </w:r>
    </w:p>
    <w:p>
      <w:pPr>
        <w:pStyle w:val="PreformattedText"/>
        <w:bidi w:val="0"/>
        <w:spacing w:before="0" w:after="0"/>
        <w:jc w:val="left"/>
        <w:rPr/>
      </w:pPr>
      <w:r>
        <w:rPr/>
        <w:t>iP0+yql8df4i13XfT8I+hTDBt8ELRdT7lSXSJKvaBSwQ9L0j074zVaI6qwjLU1J20SHu1jVFQuKjsh</w:t>
      </w:r>
    </w:p>
    <w:p>
      <w:pPr>
        <w:pStyle w:val="PreformattedText"/>
        <w:bidi w:val="0"/>
        <w:spacing w:before="0" w:after="0"/>
        <w:jc w:val="left"/>
        <w:rPr/>
      </w:pPr>
      <w:r>
        <w:rPr/>
        <w:t>p0jXeCKk8LtbXT1ve0rzUBqCmOGPw9fEtE1HyzUjpQNG89HJeKYy5hgIVqqhpRNGM5wYe36rkNTvZz</w:t>
      </w:r>
    </w:p>
    <w:p>
      <w:pPr>
        <w:pStyle w:val="PreformattedText"/>
        <w:bidi w:val="0"/>
        <w:spacing w:before="0" w:after="0"/>
        <w:jc w:val="left"/>
        <w:rPr/>
      </w:pPr>
      <w:r>
        <w:rPr/>
        <w:t>n6tAJBkKSCMKyblVVEG0lLmskgq6Pc5qSzwuKbcpEnpZJHkYyUlYk9LGsclzIkMwuqI+Gp3sNLpb+a</w:t>
      </w:r>
    </w:p>
    <w:p>
      <w:pPr>
        <w:pStyle w:val="PreformattedText"/>
        <w:bidi w:val="0"/>
        <w:spacing w:before="0" w:after="0"/>
        <w:jc w:val="left"/>
        <w:rPr/>
      </w:pPr>
      <w:r>
        <w:rPr/>
        <w:t>QkCSRBVtatkoYYdw2ULU1sNLs/V+3OTGKqg22hr/ndxhlpW9ElK8bbxFK0ZcSx10zYhkxXJWbO67eH</w:t>
      </w:r>
    </w:p>
    <w:p>
      <w:pPr>
        <w:pStyle w:val="PreformattedText"/>
        <w:bidi w:val="0"/>
        <w:spacing w:before="0" w:after="0"/>
        <w:jc w:val="left"/>
        <w:rPr/>
      </w:pPr>
      <w:r>
        <w:rPr/>
        <w:t>P5SvY6DdOW8K3Z0VvtLQb4NkpULbZX08NdshzMdPKd6EiyU01yHakZBJTuWAxNOw8Yoeba1suW6m+c</w:t>
      </w:r>
    </w:p>
    <w:p>
      <w:pPr>
        <w:pStyle w:val="PreformattedText"/>
        <w:bidi w:val="0"/>
        <w:spacing w:before="0" w:after="0"/>
        <w:jc w:val="left"/>
        <w:rPr/>
      </w:pPr>
      <w:r>
        <w:rPr/>
        <w:t>DI4uvu6lW3bdzr6ePc9qD4VFDuMtdRxRFjWU0VAQ9FX0xMWUdXS0zSdkuSZoKGUKv1LqW4EcwpqcJz</w:t>
      </w:r>
    </w:p>
    <w:p>
      <w:pPr>
        <w:pStyle w:val="PreformattedText"/>
        <w:bidi w:val="0"/>
        <w:spacing w:before="0" w:after="0"/>
        <w:jc w:val="left"/>
        <w:rPr/>
      </w:pPr>
      <w:r>
        <w:rPr/>
        <w:t>18S64+GXVq7NXx1MEVTWLmTulEVjn26al6jpu7XVtBT1IbsrHP8AMOkcYxEG4SmwIVdUbRSJyN0H8k</w:t>
      </w:r>
    </w:p>
    <w:p>
      <w:pPr>
        <w:pStyle w:val="PreformattedText"/>
        <w:bidi w:val="0"/>
        <w:spacing w:before="0" w:after="0"/>
        <w:jc w:val="left"/>
        <w:rPr/>
      </w:pPr>
      <w:r>
        <w:rPr/>
        <w:t>tCqGmBMdfhXQW3bhNsu7TRQSLNTBf7Z2sIZ1grKJkgSpp6eeLJyZYEp5lElz3YWZybYawPiLhvO8V1</w:t>
      </w:r>
    </w:p>
    <w:p>
      <w:pPr>
        <w:pStyle w:val="PreformattedText"/>
        <w:bidi w:val="0"/>
        <w:spacing w:before="0" w:after="0"/>
        <w:jc w:val="left"/>
        <w:rPr/>
      </w:pPr>
      <w:r>
        <w:rPr/>
        <w:t>mmIg7q7P6Yqdukqth3mi3Os2uoppaHcKDdaWeo2nddkqJDlSbrQ7lQtHLTNTyuqt8u+WOfdyzIIadK</w:t>
      </w:r>
    </w:p>
    <w:p>
      <w:pPr>
        <w:pStyle w:val="PreformattedText"/>
        <w:bidi w:val="0"/>
        <w:spacing w:before="0" w:after="0"/>
        <w:jc w:val="left"/>
        <w:rPr/>
      </w:pPr>
      <w:r>
        <w:rPr/>
        <w:t>s03NDmu5W7q0BzmjhBKmUq+rvhxu+47nDLufUG0bzutNGdinp6bdNnpJdy3Cqr+puoKGUqKrp7esK7</w:t>
      </w:r>
    </w:p>
    <w:p>
      <w:pPr>
        <w:pStyle w:val="PreformattedText"/>
        <w:bidi w:val="0"/>
        <w:spacing w:before="0" w:after="0"/>
        <w:jc w:val="left"/>
        <w:rPr/>
      </w:pPr>
      <w:r>
        <w:rPr/>
        <w:t>dNwjIc01Y8J70Mb9vPnVdmrbPU9bRk0m3brHc7fZ56KxvqaoIO6+N1vwf6l0H0d1z0dvlfJS7H1Nse</w:t>
      </w:r>
    </w:p>
    <w:p>
      <w:pPr>
        <w:pStyle w:val="PreformattedText"/>
        <w:bidi w:val="0"/>
        <w:spacing w:before="0" w:after="0"/>
        <w:jc w:val="left"/>
        <w:rPr/>
      </w:pPr>
      <w:r>
        <w:rPr/>
        <w:t>+w0m47hRUlVtkjrDvZ28U6bklDHUQRjcNuSaojlDoFkR1lFlx1p2Db6W2EtbTdRczVr22m72dflWqq</w:t>
      </w:r>
    </w:p>
    <w:p>
      <w:pPr>
        <w:pStyle w:val="PreformattedText"/>
        <w:bidi w:val="0"/>
        <w:spacing w:before="0" w:after="0"/>
        <w:jc w:val="left"/>
        <w:rPr/>
      </w:pPr>
      <w:r>
        <w:rPr/>
        <w:t>pSqMYCRcHaOW1K3bHArKaGV+1PDKYgWWeF445Fxg7isW+ZLIuJvkyYnLNW10ajTvAaOCqpP0JHCd7/</w:t>
      </w:r>
    </w:p>
    <w:p>
      <w:pPr>
        <w:pStyle w:val="PreformattedText"/>
        <w:bidi w:val="0"/>
        <w:spacing w:before="0" w:after="0"/>
        <w:jc w:val="left"/>
        <w:rPr/>
      </w:pPr>
      <w:r>
        <w:rPr/>
        <w:t>SjaKRomhT5ZZFkRI4pKiWQPDIEUvFKAytNBGwuFN8l9XLjS0nlj2tcLrufctLwJJEw3q5WlNo9UIAR</w:t>
      </w:r>
    </w:p>
    <w:p>
      <w:pPr>
        <w:pStyle w:val="PreformattedText"/>
        <w:bidi w:val="0"/>
        <w:spacing w:before="0" w:after="0"/>
        <w:jc w:val="left"/>
        <w:rPr/>
      </w:pPr>
      <w:r>
        <w:rPr/>
        <w:t>TKO5KFdZEjLLmO2QokiEqFrIfoUWszBdWVaQdlmvaVYfgxgc0xV7a3zESVGYmp7C0ZiNL2p8EdigGT</w:t>
      </w:r>
    </w:p>
    <w:p>
      <w:pPr>
        <w:pStyle w:val="PreformattedText"/>
        <w:bidi w:val="0"/>
        <w:spacing w:before="0" w:after="0"/>
        <w:jc w:val="left"/>
        <w:rPr/>
      </w:pPr>
      <w:r>
        <w:rPr/>
        <w:t>BWWxZwAqsVyy51me0tMHK00XbrtLeJMDa1gRKaQERTl6VleTGA9uUiNY2BeWlKMzWi9IcR5RynSmM9</w:t>
      </w:r>
    </w:p>
    <w:p>
      <w:pPr>
        <w:pStyle w:val="PreformattedText"/>
        <w:bidi w:val="0"/>
        <w:spacing w:before="0" w:after="0"/>
        <w:jc w:val="left"/>
        <w:rPr/>
      </w:pPr>
      <w:r>
        <w:rPr/>
        <w:t>ysuuk3b/ABLM+2U1VK9NJLIvZYStDIRHTRZJ2zPDclkFnv2zYhZFORFwFNrjEmAhodraGl30vj95Ih</w:t>
      </w:r>
    </w:p>
    <w:p>
      <w:pPr>
        <w:pStyle w:val="PreformattedText"/>
        <w:bidi w:val="0"/>
        <w:spacing w:before="0" w:after="0"/>
        <w:jc w:val="left"/>
        <w:rPr/>
      </w:pPr>
      <w:r>
        <w:rPr/>
        <w:t>gZVQ1NNiI4u0jCOKUR5m6gxyIuUZQZXvdS3p9Tcs1utwtB91VVGtjdOXe9xJuopJI1eIAVSXSESRd3</w:t>
      </w:r>
    </w:p>
    <w:p>
      <w:pPr>
        <w:pStyle w:val="PreformattedText"/>
        <w:bidi w:val="0"/>
        <w:spacing w:before="0" w:after="0"/>
        <w:jc w:val="left"/>
        <w:rPr/>
      </w:pPr>
      <w:r>
        <w:rPr/>
        <w:t>KNWDr8vUr2gs6s4VicjYKMfUzaipguAhwPcqWxk3W2qoblDIC604Acgr8wpjVEbBQESRR6ly7hBAAG</w:t>
      </w:r>
    </w:p>
    <w:p>
      <w:pPr>
        <w:pStyle w:val="PreformattedText"/>
        <w:bidi w:val="0"/>
        <w:spacing w:before="0" w:after="0"/>
        <w:jc w:val="left"/>
        <w:rPr/>
      </w:pPr>
      <w:r>
        <w:rPr/>
        <w:t>XPgaQE3kTIWxgmmA7WFVKmkd5GilRZBTkyNOsxeCGLs/ioJQxxZV5z9N18knWphGSTvLHUaASG8vaX</w:t>
      </w:r>
    </w:p>
    <w:p>
      <w:pPr>
        <w:pStyle w:val="PreformattedText"/>
        <w:bidi w:val="0"/>
        <w:spacing w:before="0" w:after="0"/>
        <w:jc w:val="left"/>
        <w:rPr/>
      </w:pPr>
      <w:r>
        <w:rPr/>
        <w:t>nj7nZYnJS8MUrOSLmMB0EcoUlfxMVDAnItkxuutPzXR18SW0TdzQ021tKIkiTBVWVJSXVkvdnkYKyX</w:t>
      </w:r>
    </w:p>
    <w:p>
      <w:pPr>
        <w:pStyle w:val="PreformattedText"/>
        <w:bidi w:val="0"/>
        <w:spacing w:before="0" w:after="0"/>
        <w:jc w:val="left"/>
        <w:rPr/>
      </w:pPr>
      <w:r>
        <w:rPr/>
        <w:t>CcdtyDcFlXK31UzFwOpSe59f1on+z5XZYphGy9oyxwFXW8AYAuZlsqspDkqlwR6D+bU6O0Jc73k3C2</w:t>
      </w:r>
    </w:p>
    <w:p>
      <w:pPr>
        <w:pStyle w:val="PreformattedText"/>
        <w:bidi w:val="0"/>
        <w:spacing w:before="0" w:after="0"/>
        <w:jc w:val="left"/>
        <w:rPr/>
      </w:pPr>
      <w:r>
        <w:rPr/>
        <w:t>Yyn2pmvF8lEKcw3LGeCKFz67kiMn6mU2COPoZbc+oWgicHISPGM7xKkaekDtG0ZlaSpiUnCObARg9v</w:t>
      </w:r>
    </w:p>
    <w:p>
      <w:pPr>
        <w:pStyle w:val="PreformattedText"/>
        <w:bidi w:val="0"/>
        <w:spacing w:before="0" w:after="0"/>
        <w:jc w:val="left"/>
        <w:rPr/>
      </w:pPr>
      <w:r>
        <w:rPr/>
        <w:t>KJCw7ZBNsSTGMvqdstWNIkEuyoYILeyrPBRKzrGr91oEi70yxGqkiEDF0qkidAomAVvVIWF1ZlTELp</w:t>
      </w:r>
    </w:p>
    <w:p>
      <w:pPr>
        <w:pStyle w:val="PreformattedText"/>
        <w:bidi w:val="0"/>
        <w:spacing w:before="0" w:after="0"/>
        <w:jc w:val="left"/>
        <w:rPr/>
      </w:pPr>
      <w:r>
        <w:rPr/>
        <w:t>FcMADuSKmFoKGpYPIzNTziSoZJFqqcT5F1aqdi5laOJs3QKFSbAMrfTIjNwwmaJc0c56/NcgfE2arq</w:t>
      </w:r>
    </w:p>
    <w:p>
      <w:pPr>
        <w:pStyle w:val="PreformattedText"/>
        <w:bidi w:val="0"/>
        <w:spacing w:before="0" w:after="0"/>
        <w:jc w:val="left"/>
        <w:rPr/>
      </w:pPr>
      <w:r>
        <w:rPr/>
        <w:t>IYBHS/LU8kSxpGxzZ+6MY4WjChpY2HqVmuBypvbJs20PAJPZcF06FNsFs7zVA9BbOtNSTNLG5SZJYg</w:t>
      </w:r>
    </w:p>
    <w:p>
      <w:pPr>
        <w:pStyle w:val="PreformattedText"/>
        <w:bidi w:val="0"/>
        <w:spacing w:before="0" w:after="0"/>
        <w:jc w:val="left"/>
        <w:rPr/>
      </w:pPr>
      <w:r>
        <w:rPr/>
        <w:t>zRRkAySBJTHlKLtE0KrfkDEIecW1lY4l+ltoVjgAIDpM8luheoaTa6CSoMKSU9JFNeE5pVQoqLC0na</w:t>
      </w:r>
    </w:p>
    <w:p>
      <w:pPr>
        <w:pStyle w:val="PreformattedText"/>
        <w:bidi w:val="0"/>
        <w:spacing w:before="0" w:after="0"/>
        <w:jc w:val="left"/>
        <w:rPr/>
      </w:pPr>
      <w:r>
        <w:rPr/>
        <w:t>UZSvaePgFsFk+oZasdXp06JqVDbTYM9mGpPUuc9rbt5y5k2mTrjrL4hblT7R1l09Q9NdNdQ9PU27bZ</w:t>
      </w:r>
    </w:p>
    <w:p>
      <w:pPr>
        <w:pStyle w:val="PreformattedText"/>
        <w:bidi w:val="0"/>
        <w:spacing w:before="0" w:after="0"/>
        <w:jc w:val="left"/>
        <w:rPr/>
      </w:pPr>
      <w:r>
        <w:rPr/>
        <w:t>0vQw9QbpI8VG3UG47JL1qIZIukuoNt6g/seKp2yib5n5hZS9YyRCLXi2X/xH6Tovdshb6N2Wo7dqC2</w:t>
      </w:r>
    </w:p>
    <w:p>
      <w:pPr>
        <w:pStyle w:val="PreformattedText"/>
        <w:bidi w:val="0"/>
        <w:spacing w:before="0" w:after="0"/>
        <w:jc w:val="left"/>
        <w:rPr/>
      </w:pPr>
      <w:r>
        <w:rPr/>
        <w:t>5ujS5vav4hOIhy3y2gHNFQNfTLde07/G5dVUtLTQUXybQttslHQrQrHc3psYmHdLlGWSWRl7x+pkb8</w:t>
      </w:r>
    </w:p>
    <w:p>
      <w:pPr>
        <w:pStyle w:val="PreformattedText"/>
        <w:bidi w:val="0"/>
        <w:spacing w:before="0" w:after="0"/>
        <w:jc w:val="left"/>
        <w:rPr/>
      </w:pPr>
      <w:r>
        <w:rPr/>
        <w:t>RzcY6921rGUyxhFNrRa0dcK5/qyKjXGKgebt36woMQPNt1HRVUqL8uMZBC4GTqoEPbVBluUYgjkSzW</w:t>
      </w:r>
    </w:p>
    <w:p>
      <w:pPr>
        <w:pStyle w:val="PreformattedText"/>
        <w:bidi w:val="0"/>
        <w:spacing w:before="0" w:after="0"/>
        <w:jc w:val="left"/>
        <w:rPr/>
      </w:pPr>
      <w:r>
        <w:rPr/>
        <w:t>xaQviuOWsvrHva0E5nVb2sa1xcKeXePULO7UiSmHOmVGUUve7H+7hKRKlPSggBpC0cseZIUoMvUy3x</w:t>
      </w:r>
    </w:p>
    <w:p>
      <w:pPr>
        <w:pStyle w:val="PreformattedText"/>
        <w:bidi w:val="0"/>
        <w:spacing w:before="0" w:after="0"/>
        <w:jc w:val="left"/>
        <w:rPr/>
      </w:pPr>
      <w:r>
        <w:rPr/>
        <w:t>UiTJOfzT0262jPvKMnpcY5apDDHWw1FKNyqkeIwtAA0UVNTwICcF8LJZcWKr6h6dVmo1riTrzVsEkC</w:t>
      </w:r>
    </w:p>
    <w:p>
      <w:pPr>
        <w:pStyle w:val="PreformattedText"/>
        <w:bidi w:val="0"/>
        <w:spacing w:before="0" w:after="0"/>
        <w:jc w:val="left"/>
        <w:rPr/>
      </w:pPr>
      <w:r>
        <w:rPr/>
        <w:t>PkpqSKCSaOGK88E8at3oQqN3qcPCrzCoiBs8a4gFcLqf00pqAgAbzuuFIQRqsVMSRTzgypTIA14oCa</w:t>
      </w:r>
    </w:p>
    <w:p>
      <w:pPr>
        <w:pStyle w:val="PreformattedText"/>
        <w:bidi w:val="0"/>
        <w:spacing w:before="0" w:after="0"/>
        <w:jc w:val="left"/>
        <w:rPr/>
      </w:pPr>
      <w:r>
        <w:rPr/>
        <w:t>h1M8F5lRX4kWSoK5Ykm97YhtHrCBBF37qY5cvj+koJ6de2KAw1VTEjtULPTFGp3uElqYK2CS+T9pPS</w:t>
      </w:r>
    </w:p>
    <w:p>
      <w:pPr>
        <w:pStyle w:val="PreformattedText"/>
        <w:bidi w:val="0"/>
        <w:spacing w:before="0" w:after="0"/>
        <w:jc w:val="left"/>
        <w:rPr/>
      </w:pPr>
      <w:r>
        <w:rPr/>
        <w:t>osy3ZVu2R07SS3W0qp4IPh1xKl79QbZUjtLGadpGVpdsiiaBah5kL01JAxJJh+VijZy9jkos31KdWz</w:t>
      </w:r>
    </w:p>
    <w:p>
      <w:pPr>
        <w:pStyle w:val="PreformattedText"/>
        <w:bidi w:val="0"/>
        <w:spacing w:before="0" w:after="0"/>
        <w:jc w:val="left"/>
        <w:rPr/>
      </w:pPr>
      <w:r>
        <w:rPr/>
        <w:t>VDTqNqA3Dx0XPrsLg5vJflH/ANqN0bBsXxf6c3unpuzFXpu1FUOIcIns6zrNAM79/JZhdrrezD06+s</w:t>
      </w:r>
    </w:p>
    <w:p>
      <w:pPr>
        <w:pStyle w:val="PreformattedText"/>
        <w:bidi w:val="0"/>
        <w:spacing w:before="0" w:after="0"/>
        <w:jc w:val="left"/>
        <w:rPr/>
      </w:pPr>
      <w:r>
        <w:rPr/>
        <w:t>/wHtBqO9KUSd1tjgO49pfFf/kegCz0XtZZlrqjC78P0nSvmsyBlSRG7iFlDu8d2bvswJZAPxLvHGsv</w:t>
      </w:r>
    </w:p>
    <w:p>
      <w:pPr>
        <w:pStyle w:val="PreformattedText"/>
        <w:bidi w:val="0"/>
        <w:spacing w:before="0" w:after="0"/>
        <w:jc w:val="left"/>
        <w:rPr/>
      </w:pPr>
      <w:r>
        <w:rPr/>
        <w:t>5p29AVUu2voa+YtcIA5p8yHLtzKc8oycniBLxG7xxshMbzRqzZyWMNEkvoym0zSAZKh0AQITF4f7wi</w:t>
      </w:r>
    </w:p>
    <w:p>
      <w:pPr>
        <w:pStyle w:val="PreformattedText"/>
        <w:bidi w:val="0"/>
        <w:spacing w:before="0" w:after="0"/>
        <w:jc w:val="left"/>
        <w:rPr/>
      </w:pPr>
      <w:r>
        <w:rPr/>
        <w:t>y5xtCqKJRMsDLMQXR82DrTNILJGP7xXPHk7CL06uVZzIBMFNMAkkszytCyVClUDxApUQwlCkuI7fzQ</w:t>
      </w:r>
    </w:p>
    <w:p>
      <w:pPr>
        <w:pStyle w:val="PreformattedText"/>
        <w:bidi w:val="0"/>
        <w:spacing w:before="0" w:after="0"/>
        <w:jc w:val="left"/>
        <w:rPr/>
      </w:pPr>
      <w:r>
        <w:rPr/>
        <w:t>XHz/AHahiX03mtoQgHxlCqoiicxiaaWRnkiKSnL8OMHMU7yYlAcZqx5Myyw6NfFCGqhHUiVpIi8hdB</w:t>
      </w:r>
    </w:p>
    <w:p>
      <w:pPr>
        <w:pStyle w:val="PreformattedText"/>
        <w:bidi w:val="0"/>
        <w:spacing w:before="0" w:after="0"/>
        <w:jc w:val="left"/>
        <w:rPr/>
      </w:pPr>
      <w:r>
        <w:rPr/>
        <w:t>GZGWQSzQWIlRYwqSTRrkCBanpF/nfQhAdyzyCQ9y5f1gsEs6lu4JXAIgsjAF1ycLx50IWDUEBmvimC</w:t>
      </w:r>
    </w:p>
    <w:p>
      <w:pPr>
        <w:pStyle w:val="PreformattedText"/>
        <w:bidi w:val="0"/>
        <w:spacing w:before="0" w:after="0"/>
        <w:jc w:val="left"/>
        <w:rPr/>
      </w:pPr>
      <w:r>
        <w:rPr/>
        <w:t>uGJF3JNlOPGSm98fTb/h1GY7ihRUm4XIpqVvWHILMmU07K2IEUdrGQM3AayjJsvToExkyUpdyGXIij</w:t>
      </w:r>
    </w:p>
    <w:p>
      <w:pPr>
        <w:pStyle w:val="PreformattedText"/>
        <w:bidi w:val="0"/>
        <w:spacing w:before="0" w:after="0"/>
        <w:jc w:val="left"/>
        <w:rPr/>
      </w:pPr>
      <w:r>
        <w:rPr/>
        <w:t>pAWeSdIbNTSKI50DxM8imPuFgCbIX8p6TJiiAtqUrbRO9+Sl4KSSKNIV5aIXxQxoUMWJlRbriKxIjk</w:t>
      </w:r>
    </w:p>
    <w:p>
      <w:pPr>
        <w:pStyle w:val="PreformattedText"/>
        <w:bidi w:val="0"/>
        <w:spacing w:before="0" w:after="0"/>
        <w:jc w:val="left"/>
        <w:rPr/>
      </w:pPr>
      <w:r>
        <w:rPr/>
        <w:t>xYdumVrsxl41EZmVYi0RQBxGVUeoiJnRRKxIhUWDBJVPIA7tSeXwj0GeSEt1RQzOGR3kJPbaM1EZQE</w:t>
      </w:r>
    </w:p>
    <w:p>
      <w:pPr>
        <w:pStyle w:val="PreformattedText"/>
        <w:bidi w:val="0"/>
        <w:spacing w:before="0" w:after="0"/>
        <w:jc w:val="left"/>
        <w:rPr/>
      </w:pPr>
      <w:r>
        <w:rPr/>
        <w:t>j0k9vNVvdwvapgthd+dShLlVMT9CGRciArJTxxSti0Yw/FjidCpzI79WzNbFDqI07ghMGPEjGF1P0J</w:t>
      </w:r>
    </w:p>
    <w:p>
      <w:pPr>
        <w:pStyle w:val="PreformattedText"/>
        <w:bidi w:val="0"/>
        <w:spacing w:before="0" w:after="0"/>
        <w:jc w:val="left"/>
        <w:rPr/>
      </w:pPr>
      <w:r>
        <w:rPr/>
        <w:t>aOOWUNHyIyoYxzzRxqxWO/YplW7+sY6lCYKZqpCqjTNI3eLkU/bYlWmjMillJ8SzkCWX6IFX0nTNAw</w:t>
      </w:r>
    </w:p>
    <w:p>
      <w:pPr>
        <w:pStyle w:val="PreformattedText"/>
        <w:bidi w:val="0"/>
        <w:spacing w:before="0" w:after="0"/>
        <w:jc w:val="left"/>
        <w:rPr/>
      </w:pPr>
      <w:r>
        <w:rPr/>
        <w:t>B/aFW8aOCeA4gjKLPJHEKdUEJA+Xu5ivSA3SQscxCjXjb8WpJ8aXzTNuzcgx21ZCJS+cnHc/EycZRx</w:t>
      </w:r>
    </w:p>
    <w:p>
      <w:pPr>
        <w:pStyle w:val="PreformattedText"/>
        <w:bidi w:val="0"/>
        <w:spacing w:before="0" w:after="0"/>
        <w:jc w:val="left"/>
        <w:rPr/>
      </w:pPr>
      <w:r>
        <w:rPr/>
        <w:t>Nna0z5NzJYRqPQmhMiyq5M7sCxyyiCXiWxyMii4JFna5PjLxloQvKRMpuUDyzpHiQLNIQFBVsjhHl5</w:t>
      </w:r>
    </w:p>
    <w:p>
      <w:pPr>
        <w:pStyle w:val="PreformattedText"/>
        <w:bidi w:val="0"/>
        <w:spacing w:before="0" w:after="0"/>
        <w:jc w:val="left"/>
        <w:rPr/>
      </w:pPr>
      <w:r>
        <w:rPr/>
        <w:t>++TaBPPVCyVxqJVQ4NEZExy8sRYyKEJJjMeORPP06ELFwJVZnMnpYEKQrR5fVEhDem9rhj6fqb82ju</w:t>
      </w:r>
    </w:p>
    <w:p>
      <w:pPr>
        <w:pStyle w:val="PreformattedText"/>
        <w:bidi w:val="0"/>
        <w:spacing w:before="0" w:after="0"/>
        <w:jc w:val="left"/>
        <w:rPr/>
      </w:pPr>
      <w:r>
        <w:rPr/>
        <w:t>xgKIHcEgKzC7MyqgICgYZAghh6fK25y5H1akGCIyodb2ku5Gfads4cBaM4v9KnGJ1sWyK3LHgfTbRq</w:t>
      </w:r>
    </w:p>
    <w:p>
      <w:pPr>
        <w:pStyle w:val="PreformattedText"/>
        <w:bidi w:val="0"/>
        <w:spacing w:before="0" w:after="0"/>
        <w:jc w:val="left"/>
        <w:rPr/>
      </w:pPr>
      <w:r>
        <w:rPr/>
        <w:t>cnVSYgzov1qf8ARU/46Jfh18efiN/AL1tvpPQf8Rm3VnxS+CUNdUsKbYvjh0Ztxfqrp2gWdj2G6i6K</w:t>
      </w:r>
    </w:p>
    <w:p>
      <w:pPr>
        <w:pStyle w:val="PreformattedText"/>
        <w:bidi w:val="0"/>
        <w:spacing w:before="0" w:after="0"/>
        <w:jc w:val="left"/>
        <w:rPr/>
      </w:pPr>
      <w:r>
        <w:rPr/>
        <w:t>gabtIFD1nTaObu6hiCDkLJtLbgHNMWnK/dtUSABi3IsSCALni97nm1yv9dOYqEBu6uZUIccbtqhncl</w:t>
      </w:r>
    </w:p>
    <w:p>
      <w:pPr>
        <w:pStyle w:val="PreformattedText"/>
        <w:bidi w:val="0"/>
        <w:spacing w:before="0" w:after="0"/>
        <w:jc w:val="left"/>
        <w:rPr/>
      </w:pPr>
      <w:r>
        <w:rPr/>
        <w:t>SfHPqyNze3B44vfn9Q1tamgtaATFqUEwXeyJULKxPJALEkXPNxYqAy354HJvplgUPIQjGwNixuL2ue</w:t>
      </w:r>
    </w:p>
    <w:p>
      <w:pPr>
        <w:pStyle w:val="PreformattedText"/>
        <w:bidi w:val="0"/>
        <w:spacing w:before="0" w:after="0"/>
        <w:jc w:val="left"/>
        <w:rPr/>
      </w:pPr>
      <w:r>
        <w:rPr/>
        <w:t>CoYfz24P7+nQrKZDTLhhYJupHHggAmxJ9gSBYED39xoWtm/p2xCay9RIsWB9hjyLgEj35FyT7azN0H</w:t>
      </w:r>
    </w:p>
    <w:p>
      <w:pPr>
        <w:pStyle w:val="PreformattedText"/>
        <w:bidi w:val="0"/>
        <w:spacing w:before="0" w:after="0"/>
        <w:jc w:val="left"/>
        <w:rPr/>
      </w:pPr>
      <w:r>
        <w:rPr/>
        <w:t>ktKfiJFhx6iCLsSBewawF/fL99MZGY4U7QSQBq7CdF1AubA3OIN7AD85I4tb31nqEOBIyIWuk2wFpG</w:t>
      </w:r>
    </w:p>
    <w:p>
      <w:pPr>
        <w:pStyle w:val="PreformattedText"/>
        <w:bidi w:val="0"/>
        <w:spacing w:before="0" w:after="0"/>
        <w:jc w:val="left"/>
        <w:rPr/>
      </w:pPr>
      <w:r>
        <w:rPr/>
        <w:t>9/V/5SifUAp4P1HEW4J8MWsw+2syZLuLcKDfgLwPHPC+A4+330ISmNsSL2uCLj1WOQFwefbVlM7zRy</w:t>
      </w:r>
    </w:p>
    <w:p>
      <w:pPr>
        <w:pStyle w:val="PreformattedText"/>
        <w:bidi w:val="0"/>
        <w:spacing w:before="0" w:after="0"/>
        <w:jc w:val="left"/>
        <w:rPr/>
      </w:pPr>
      <w:r>
        <w:rPr/>
        <w:t>lVVuA+YWQTzz4N7NwQADyoJ45+383Or8A3HR37rn1WyWkch+pCVBKrY3vjzdbtzytlJ+5/01qYZa2B</w:t>
      </w:r>
    </w:p>
    <w:p>
      <w:pPr>
        <w:pStyle w:val="PreformattedText"/>
        <w:bidi w:val="0"/>
        <w:spacing w:before="0" w:after="0"/>
        <w:jc w:val="left"/>
        <w:rPr/>
      </w:pPr>
      <w:r>
        <w:rPr/>
        <w:t>DYVcSDA5KHluCxJJPmxA5AyF+TbMX59tOsT+E/BUPUMb3vb+S+SY42DCwvzbjW1sPptiWhyy6iJxCG</w:t>
      </w:r>
    </w:p>
    <w:p>
      <w:pPr>
        <w:pStyle w:val="PreformattedText"/>
        <w:bidi w:val="0"/>
        <w:spacing w:before="0" w:after="0"/>
        <w:jc w:val="left"/>
        <w:rPr/>
      </w:pPr>
      <w:r>
        <w:rPr/>
        <w:t>QKTYeLEnEcs97k+nkHgC324+rWardebtUIun4dRcD2sOBc5KtiQCf1uP5tVrZTBc5h+CpUX7YY+lsb</w:t>
      </w:r>
    </w:p>
    <w:p>
      <w:pPr>
        <w:pStyle w:val="PreformattedText"/>
        <w:bidi w:val="0"/>
        <w:spacing w:before="0" w:after="0"/>
        <w:jc w:val="left"/>
        <w:rPr/>
      </w:pPr>
      <w:r>
        <w:rPr/>
        <w:t>lz+W3m5F/Ub8W59tY6hDqkxwwtzXtBJIzKZPBN7KQGCgC4a9/wAtrL6Rcj7ac1W51Vyiqq4I8cqVBy</w:t>
      </w:r>
    </w:p>
    <w:p>
      <w:pPr>
        <w:pStyle w:val="PreformattedText"/>
        <w:bidi w:val="0"/>
        <w:spacing w:before="0" w:after="0"/>
        <w:jc w:val="left"/>
        <w:rPr/>
      </w:pPr>
      <w:r>
        <w:rPr/>
        <w:t>Dg8XuQ1uBzxce2sz/+0x1hWU3hlxgmRyUJUKDGwxVhiq8kkWPhePpcgG3HJ1rJDA0wq1W5Qb2FrkqA</w:t>
      </w:r>
    </w:p>
    <w:p>
      <w:pPr>
        <w:pStyle w:val="PreformattedText"/>
        <w:bidi w:val="0"/>
        <w:spacing w:before="0" w:after="0"/>
        <w:jc w:val="left"/>
        <w:rPr/>
      </w:pPr>
      <w:r>
        <w:rPr/>
        <w:t>Rw1ybeCOWxXj7atZwhVVDLgPBVfdRj3QSRI1735RUPqIIJvb0i4AN/PvpkgyYGq15vC/gubEEG6lQP</w:t>
      </w:r>
    </w:p>
    <w:p>
      <w:pPr>
        <w:pStyle w:val="PreformattedText"/>
        <w:bidi w:val="0"/>
        <w:spacing w:before="0" w:after="0"/>
        <w:jc w:val="left"/>
        <w:rPr/>
      </w:pPr>
      <w:r>
        <w:rPr/>
        <w:t>WfJIW1uFLeeB/xa37ODBJK5tY2sYD3n6pWm90CvnitgxbCI5Y2Yn05DytsuT4LL7669Ll5/suVtZBb</w:t>
      </w:r>
    </w:p>
    <w:p>
      <w:pPr>
        <w:pStyle w:val="PreformattedText"/>
        <w:bidi w:val="0"/>
        <w:spacing w:before="0" w:after="0"/>
        <w:jc w:val="left"/>
        <w:rPr/>
      </w:pPr>
      <w:r>
        <w:rPr/>
        <w:t>Ayd4rSfUEedSq2UFizkMLNYk+cgfUHuPN/Tb0jXptj0B7h+a8VtoPrAOc/pULHGCrMpPINifVhf1Eq</w:t>
      </w:r>
    </w:p>
    <w:p>
      <w:pPr>
        <w:pStyle w:val="PreformattedText"/>
        <w:bidi w:val="0"/>
        <w:spacing w:before="0" w:after="0"/>
        <w:jc w:val="left"/>
        <w:rPr/>
      </w:pPr>
      <w:r>
        <w:rPr/>
        <w:t>fJvi3BFxYNrpM4QuW4AOc6Mr7ILuhAKl8fD8EIMucSFIOIx99fGImJ3ivsIJBwYS4t0awAvYlzjkCV</w:t>
      </w:r>
    </w:p>
    <w:p>
      <w:pPr>
        <w:pStyle w:val="PreformattedText"/>
        <w:bidi w:val="0"/>
        <w:spacing w:before="0" w:after="0"/>
        <w:jc w:val="left"/>
        <w:rPr/>
      </w:pPr>
      <w:r>
        <w:rPr/>
        <w:t>JIzFr+q4sSeR/XQWg6hSKjxAGi8dzuGbuflKi5sSTYsT/KQuPt5bVbmQJBVoqtjLcpyn3MgXDKStzh</w:t>
      </w:r>
    </w:p>
    <w:p>
      <w:pPr>
        <w:pStyle w:val="PreformattedText"/>
        <w:bidi w:val="0"/>
        <w:spacing w:before="0" w:after="0"/>
        <w:jc w:val="left"/>
        <w:rPr/>
      </w:pPr>
      <w:r>
        <w:rPr/>
        <w:t>ySR5ubc88cHg/rrO+ZzorwQ7IKdbcgS3qxBbHK9zlYEsD4HBta3A0icuJaGuiGpUW5FWHrybK+LEgk</w:t>
      </w:r>
    </w:p>
    <w:p>
      <w:pPr>
        <w:pStyle w:val="PreformattedText"/>
        <w:bidi w:val="0"/>
        <w:spacing w:before="0" w:after="0"/>
        <w:jc w:val="left"/>
        <w:rPr/>
      </w:pPr>
      <w:r>
        <w:rPr/>
        <w:t>G4Lc+Lebn/s6saYaSdFUSHQALii33H+djbG5F7L6eCcuPJ8+/p09JwaZdMfqVJ9YQQ7dHNJG4XB5BA</w:t>
      </w:r>
    </w:p>
    <w:p>
      <w:pPr>
        <w:pStyle w:val="PreformattedText"/>
        <w:bidi w:val="0"/>
        <w:spacing w:before="0" w:after="0"/>
        <w:jc w:val="left"/>
        <w:rPr/>
      </w:pPr>
      <w:r>
        <w:rPr/>
        <w:t>9J9R497kflNvK6sMulzRj8/gpAQ0GHifd7XxpS1rGys4NgBzaxINxYj6m9TWuf01WQYzulQHObocBS</w:t>
      </w:r>
    </w:p>
    <w:p>
      <w:pPr>
        <w:pStyle w:val="PreformattedText"/>
        <w:bidi w:val="0"/>
        <w:spacing w:before="0" w:after="0"/>
        <w:jc w:val="left"/>
        <w:rPr/>
      </w:pPr>
      <w:r>
        <w:rPr/>
        <w:t>lPVk83Pt/QjkluBci4A/mtqpzbTEytbH3iYhSSVHHpJyIvYc82FyPY8ZXPtpU6KjluykgLYeT5/TL2</w:t>
      </w:r>
    </w:p>
    <w:p>
      <w:pPr>
        <w:pStyle w:val="PreformattedText"/>
        <w:bidi w:val="0"/>
        <w:spacing w:before="0" w:after="0"/>
        <w:jc w:val="left"/>
        <w:rPr/>
      </w:pPr>
      <w:r>
        <w:rPr/>
        <w:t>YeCLf6aEKQhlAa3gsQMhbnm48eRY6kCSB3oFpIBOCpaFwQPa5xAsoKkHg3PFtDGkwBrC0KYpj9xwS3</w:t>
      </w:r>
    </w:p>
    <w:p>
      <w:pPr>
        <w:pStyle w:val="PreformattedText"/>
        <w:bidi w:val="0"/>
        <w:spacing w:before="0" w:after="0"/>
        <w:jc w:val="left"/>
        <w:rPr/>
      </w:pPr>
      <w:r>
        <w:rPr/>
        <w:t>qLAge/Jt7+q2oI7+ypzBjhU1AGtfgrivqJ4Ia3HIubn2PvqDEZ0Tmm4NuxCl6cG1+TwoHHNzxwbeON</w:t>
      </w:r>
    </w:p>
    <w:p>
      <w:pPr>
        <w:pStyle w:val="PreformattedText"/>
        <w:bidi w:val="0"/>
        <w:spacing w:before="0" w:after="0"/>
        <w:jc w:val="left"/>
        <w:rPr/>
      </w:pPr>
      <w:r>
        <w:rPr/>
        <w:t>Q6BTBGhH5qyhqQeWqPSwA8Ei1j4uBbiw9vbjzqlaEQovdibkAe5Isb3Fl/MPSf10ITgIxNz5AJsf04</w:t>
      </w:r>
    </w:p>
    <w:p>
      <w:pPr>
        <w:pStyle w:val="PreformattedText"/>
        <w:bidi w:val="0"/>
        <w:spacing w:before="0" w:after="0"/>
        <w:jc w:val="left"/>
        <w:rPr/>
      </w:pPr>
      <w:r>
        <w:rPr/>
        <w:t>AHm19CF4k+5tbg8m59QAYt591OhCSSL8ADi9ySbC4/TkX8aELwNzyTcjgNxcXK/0OJB/Q6EJTeAAPB</w:t>
      </w:r>
    </w:p>
    <w:p>
      <w:pPr>
        <w:pStyle w:val="PreformattedText"/>
        <w:bidi w:val="0"/>
        <w:spacing w:before="0" w:after="0"/>
        <w:jc w:val="left"/>
        <w:rPr/>
      </w:pPr>
      <w:r>
        <w:rPr/>
        <w:t>PB5HBa1h9v30jpMFpQkG/Plsfb9wPNh/i1UZyCUIWb28gjIYi/qPuAp9/NhoQo5iwdjyPJZfqYLe4Y</w:t>
      </w:r>
    </w:p>
    <w:p>
      <w:pPr>
        <w:pStyle w:val="PreformattedText"/>
        <w:bidi w:val="0"/>
        <w:spacing w:before="0" w:after="0"/>
        <w:jc w:val="left"/>
        <w:rPr/>
      </w:pPr>
      <w:r>
        <w:rPr/>
        <w:t>3JsLe48f00Jjq/rmEzKTi1lPizWsbC11I8ckedCVRTEC5vfkhgQvBVjcfqfTc+2hCjqkgFuB9TAtYi</w:t>
      </w:r>
    </w:p>
    <w:p>
      <w:pPr>
        <w:pStyle w:val="PreformattedText"/>
        <w:bidi w:val="0"/>
        <w:spacing w:before="0" w:after="0"/>
        <w:jc w:val="left"/>
        <w:rPr/>
      </w:pPr>
      <w:r>
        <w:rPr/>
        <w:t>1gSAb+fq/10IUXI/8ATjlQeSOb+TwdCFW66azHE3CkElV4W4tYW/Je/B/m1oWeqWHDW22neUM9SbAk</w:t>
      </w:r>
    </w:p>
    <w:p>
      <w:pPr>
        <w:pStyle w:val="PreformattedText"/>
        <w:bidi w:val="0"/>
        <w:spacing w:before="0" w:after="0"/>
        <w:jc w:val="left"/>
        <w:rPr/>
      </w:pPr>
      <w:r>
        <w:rPr/>
        <w:t>ksLcE4+om1xx6RlqWkg41VBEGFGy1dpPUzc+T4GTfbkk+fPtjq9U+tfNwNvXX7KsdX9a7V0ZslTve7</w:t>
      </w:r>
    </w:p>
    <w:p>
      <w:pPr>
        <w:pStyle w:val="PreformattedText"/>
        <w:bidi w:val="0"/>
        <w:spacing w:before="0" w:after="0"/>
        <w:jc w:val="left"/>
        <w:rPr/>
      </w:pPr>
      <w:r>
        <w:rPr/>
        <w:t>zJDEjCmpYWJT52slR5KelzC2gg/DZ5ZWAjhjjZ3a1tAOcm1reIqWNqV3tpgr4TfxQ/xcndt+raTZNw</w:t>
      </w:r>
    </w:p>
    <w:p>
      <w:pPr>
        <w:pStyle w:val="PreformattedText"/>
        <w:bidi w:val="0"/>
        <w:spacing w:before="0" w:after="0"/>
        <w:jc w:val="left"/>
        <w:rPr/>
      </w:pPr>
      <w:r>
        <w:rPr/>
        <w:t>pt03iJ1eo3Kipe/Bs0iuybfs22PUS9qetuI5SGDRUxZDNk2eXD9J+lBSijs5HrY11axvu+8vd+h/RI</w:t>
      </w:r>
    </w:p>
    <w:p>
      <w:pPr>
        <w:pStyle w:val="PreformattedText"/>
        <w:bidi w:val="0"/>
        <w:spacing w:before="0" w:after="0"/>
        <w:jc w:val="left"/>
        <w:rPr/>
      </w:pPr>
      <w:r>
        <w:rPr/>
        <w:t>YxrqrYp+z7Xmvmx1n1/um7LRUnZ/tqWkWXd9yqpt2mo+mtimrZZK+Sffd7qoleaqNU6tM4jesnk/Ex</w:t>
      </w:r>
    </w:p>
    <w:p>
      <w:pPr>
        <w:pStyle w:val="PreformattedText"/>
        <w:bidi w:val="0"/>
        <w:spacing w:before="0" w:after="0"/>
        <w:jc w:val="left"/>
        <w:rPr/>
      </w:pPr>
      <w:r>
        <w:rPr/>
        <w:t>SBYbeR2hz6haM1DP2u1PivSQ2m11rQ0NXCHxZ/jd+E/w2+cloqs/G3rva5J/k5dsp4qX4T9Ib72oxP</w:t>
      </w:r>
    </w:p>
    <w:p>
      <w:pPr>
        <w:pStyle w:val="PreformattedText"/>
        <w:bidi w:val="0"/>
        <w:spacing w:before="0" w:after="0"/>
        <w:jc w:val="left"/>
        <w:rPr/>
      </w:pPr>
      <w:r>
        <w:rPr/>
        <w:t>NtEbll6o3YMv4khesmkZWidqNjbXa2P0LtFZraj4oMcO0Mlvl+G5cjavTGz0JZSHrqrfZ4fpfkF8nf</w:t>
      </w:r>
    </w:p>
    <w:p>
      <w:pPr>
        <w:pStyle w:val="PreformattedText"/>
        <w:bidi w:val="0"/>
        <w:spacing w:before="0" w:after="0"/>
        <w:jc w:val="left"/>
        <w:rPr/>
      </w:pPr>
      <w:r>
        <w:rPr/>
        <w:t>4gf4iPi9/ELvr0/X/V+7DpxKHbWq+naKonptlgmhooa+SSroKVkirpIY6rKGEr2ozGEaO/OvR7DsFD</w:t>
      </w:r>
    </w:p>
    <w:p>
      <w:pPr>
        <w:pStyle w:val="PreformattedText"/>
        <w:bidi w:val="0"/>
        <w:spacing w:before="0" w:after="0"/>
        <w:jc w:val="left"/>
        <w:rPr/>
      </w:pPr>
      <w:r>
        <w:rPr/>
        <w:t>YWNbTaHVN6XxvG5ec2ja6+0OcXvNruzoPmXOEtRG8iwwQiGlpVkpqWhiYRxUQkKlpnspwrGqmjmeRi</w:t>
      </w:r>
    </w:p>
    <w:p>
      <w:pPr>
        <w:pStyle w:val="PreformattedText"/>
        <w:bidi w:val="0"/>
        <w:spacing w:before="0" w:after="0"/>
        <w:jc w:val="left"/>
        <w:rPr/>
      </w:pPr>
      <w:r>
        <w:rPr/>
        <w:t>VYVGAXBQq7IEzGVmSKekLRd6QOiNGhiQSvGQO3iIZsm/AbsPNG6m7elHx9VtWNYTk6IRLuskxeJMgj</w:t>
      </w:r>
    </w:p>
    <w:p>
      <w:pPr>
        <w:pStyle w:val="PreformattedText"/>
        <w:bidi w:val="0"/>
        <w:spacing w:before="0" w:after="0"/>
        <w:jc w:val="left"/>
        <w:rPr/>
      </w:pPr>
      <w:r>
        <w:rPr/>
        <w:t>fiStjFFGiyRlZJWa2MuZX6xaQZN+XVloiIwhMHCQsCixrGQ08zJkcRI+IWEjJzZWxAsQ1ObD1K2p1z</w:t>
      </w:r>
    </w:p>
    <w:p>
      <w:pPr>
        <w:pStyle w:val="PreformattedText"/>
        <w:bidi w:val="0"/>
        <w:spacing w:before="0" w:after="0"/>
        <w:jc w:val="left"/>
        <w:rPr/>
      </w:pPr>
      <w:r>
        <w:rPr/>
        <w:t>GUL0npndYIpcWdkjjLxS1PyqDGMKyrZHyyHpsLtFyzaEJrKQsJY5c5HWJYWj9Emf4jBlJJCSB3jVie</w:t>
      </w:r>
    </w:p>
    <w:p>
      <w:pPr>
        <w:pStyle w:val="PreformattedText"/>
        <w:bidi w:val="0"/>
        <w:spacing w:before="0" w:after="0"/>
        <w:jc w:val="left"/>
        <w:rPr/>
      </w:pPr>
      <w:r>
        <w:rPr/>
        <w:t>AKg8tjoQlSqHdBLnJLKJAgDmKSWJwihViCWbuRmnVlvcNujN920tkQQSEIin7M3fjqpiHSKEncLF0o</w:t>
      </w:r>
    </w:p>
    <w:p>
      <w:pPr>
        <w:pStyle w:val="PreformattedText"/>
        <w:bidi w:val="0"/>
        <w:spacing w:before="0" w:after="0"/>
        <w:jc w:val="left"/>
        <w:rPr/>
      </w:pPr>
      <w:r>
        <w:rPr/>
        <w:t>sHBjBcm81JiKqbMAdlqiEhXT0aqcIJCEqqlq1qInMbd6d440Y1EUTK9RIFoWWoQFK6nYtFFk6Yt8nK</w:t>
      </w:r>
    </w:p>
    <w:p>
      <w:pPr>
        <w:pStyle w:val="PreformattedText"/>
        <w:bidi w:val="0"/>
        <w:spacing w:before="0" w:after="0"/>
        <w:jc w:val="left"/>
        <w:rPr/>
      </w:pPr>
      <w:r>
        <w:rPr/>
        <w:t>11NtQhRXdp5Gjin7ayQzKsE5i7Tpchis/a4kgkX1klbr3MhwW1IMGe5TiR3IeREBqoXjs8EsZkQsGj</w:t>
      </w:r>
    </w:p>
    <w:p>
      <w:pPr>
        <w:pStyle w:val="PreformattedText"/>
        <w:bidi w:val="0"/>
        <w:spacing w:before="0" w:after="0"/>
        <w:jc w:val="left"/>
        <w:rPr/>
      </w:pPr>
      <w:r>
        <w:rPr/>
        <w:t>wEkhDsQwMXnyOL4/fUHE4ynbBLhCaFIsimWjnImicShXS7xSgq0U4AupQlmBA4OX+HVLgBAtgfenBm</w:t>
      </w:r>
    </w:p>
    <w:p>
      <w:pPr>
        <w:pStyle w:val="PreformattedText"/>
        <w:bidi w:val="0"/>
        <w:spacing w:before="0" w:after="0"/>
        <w:jc w:val="left"/>
        <w:rPr/>
      </w:pPr>
      <w:r>
        <w:rPr/>
        <w:t>CCuyv4Hvjh1B8FfijGoqEk6f3uuDw7fVTCTa9s6kJO31EVdSTNaXpveNorqzb6+MWDLUI/1Qqdcr0t</w:t>
      </w:r>
    </w:p>
    <w:p>
      <w:pPr>
        <w:pStyle w:val="PreformattedText"/>
        <w:bidi w:val="0"/>
        <w:spacing w:before="0" w:after="0"/>
        <w:jc w:val="left"/>
        <w:rPr/>
      </w:pPr>
      <w:r>
        <w:rPr/>
        <w:t>szNo2cuBtfTBtxq3mFu9H1TTq2u4XePa/uv28f7Or+JLa+s+g9v+HTV8sn/U2vq93+Hke41Brd2pOj</w:t>
      </w:r>
    </w:p>
    <w:p>
      <w:pPr>
        <w:pStyle w:val="PreformattedText"/>
        <w:bidi w:val="0"/>
        <w:spacing w:before="0" w:after="0"/>
        <w:jc w:val="left"/>
        <w:rPr/>
      </w:pPr>
      <w:r>
        <w:rPr/>
        <w:t>qtZ/7d6EqZJ5bV0m27jS1B23FjKy7fiqJMhU+A2nZ3sDKjqdz2z/6Xr6NemXBo/lh2nvLsT+IrYabq</w:t>
      </w:r>
    </w:p>
    <w:p>
      <w:pPr>
        <w:pStyle w:val="PreformattedText"/>
        <w:bidi w:val="0"/>
        <w:spacing w:before="0" w:after="0"/>
        <w:jc w:val="left"/>
        <w:rPr/>
      </w:pPr>
      <w:r>
        <w:rPr/>
        <w:t>DZ5esKGUwPBTU6bq8EglPydaKeuppoWghLy0stOY5kOIVBG2eDRPrgbS21xqDV0XcvJdvZHFw9STji</w:t>
      </w:r>
    </w:p>
    <w:p>
      <w:pPr>
        <w:pStyle w:val="PreformattedText"/>
        <w:bidi w:val="0"/>
        <w:spacing w:before="0" w:after="0"/>
        <w:jc w:val="left"/>
        <w:rPr/>
      </w:pPr>
      <w:r>
        <w:rPr/>
        <w:t>C+XHUkFVtHXOwbtNDt0sNZX19JRhZpkikra7bo4Kmnq5pr/LwisooXib1l1rlT1Miy6oc8xgGVvpty</w:t>
      </w:r>
    </w:p>
    <w:p>
      <w:pPr>
        <w:pStyle w:val="PreformattedText"/>
        <w:bidi w:val="0"/>
        <w:spacing w:before="0" w:after="0"/>
        <w:jc w:val="left"/>
        <w:rPr/>
      </w:pPr>
      <w:r>
        <w:rPr/>
        <w:t>Ccx3LujoXe6Lqb4T7c9bTzNPQ0c/R+6xTRLNK22b1BPSJPUU0v8AvZKeJoQBzhJQqx/FC6xk2uLnUm</w:t>
      </w:r>
    </w:p>
    <w:p>
      <w:pPr>
        <w:pStyle w:val="PreformattedText"/>
        <w:bidi w:val="0"/>
        <w:spacing w:before="0" w:after="0"/>
        <w:jc w:val="left"/>
        <w:rPr/>
      </w:pPr>
      <w:r>
        <w:rPr/>
        <w:t>+safm9lWkuvgHiyvm9u/TtX098UOo+jqurlbb9wjqOrOjqF5qZKybqWJKTbk26mnJV2MtP81DJHOsp</w:t>
      </w:r>
    </w:p>
    <w:p>
      <w:pPr>
        <w:pStyle w:val="PreformattedText"/>
        <w:bidi w:val="0"/>
        <w:spacing w:before="0" w:after="0"/>
        <w:jc w:val="left"/>
        <w:rPr/>
      </w:pPr>
      <w:r>
        <w:rPr/>
        <w:t>jmjon+YVTjo2k+uotcAL6fF8r91u2ZxY/HA78Xf8laF/iC2ubqHYKLqTbpoYYOkK6q6loOyXPzktHV</w:t>
      </w:r>
    </w:p>
    <w:p>
      <w:pPr>
        <w:pStyle w:val="PreformattedText"/>
        <w:bidi w:val="0"/>
        <w:spacing w:before="0" w:after="0"/>
        <w:jc w:val="left"/>
        <w:rPr/>
      </w:pPr>
      <w:r>
        <w:rPr/>
        <w:t>7XPFQMzOslNWHOzhwQs9GyerBL17E8U6lr9HEfBWqu19RgPNt1y0rBu67X15t2+0cki0XxBjqthnao</w:t>
      </w:r>
    </w:p>
    <w:p>
      <w:pPr>
        <w:pStyle w:val="PreformattedText"/>
        <w:bidi w:val="0"/>
        <w:spacing w:before="0" w:after="0"/>
        <w:jc w:val="left"/>
        <w:rPr/>
      </w:pPr>
      <w:r>
        <w:rPr/>
        <w:t>jeE9OfE7YDF1V07VwNbJttrayHb6yluq4mavpmsYny7BmpTDS0O/brdXJO5Uuggu/TwrW3x72va+sN</w:t>
      </w:r>
    </w:p>
    <w:p>
      <w:pPr>
        <w:pStyle w:val="PreformattedText"/>
        <w:bidi w:val="0"/>
        <w:spacing w:before="0" w:after="0"/>
        <w:jc w:val="left"/>
        <w:rPr/>
      </w:pPr>
      <w:r>
        <w:rPr/>
        <w:t>7pKSOqWj27q7pusqKepqYhEu2RwiTf9t3FpJ2UUUNNJU75ttYsllJo4UYvIFB07M40iAG3WnT7P91X</w:t>
      </w:r>
    </w:p>
    <w:p>
      <w:pPr>
        <w:pStyle w:val="PreformattedText"/>
        <w:bidi w:val="0"/>
        <w:spacing w:before="0" w:after="0"/>
        <w:jc w:val="left"/>
        <w:rPr/>
      </w:pPr>
      <w:r>
        <w:rPr/>
        <w:t>tEuwDxXL5cT7xIOsujNk2PaoIpel6DqloZ66NE3XZ9uG51EdJtWyQSoTQbk0s1LLU1rj5utmmLRNTx</w:t>
      </w:r>
    </w:p>
    <w:p>
      <w:pPr>
        <w:pStyle w:val="PreformattedText"/>
        <w:bidi w:val="0"/>
        <w:spacing w:before="0" w:after="0"/>
        <w:jc w:val="left"/>
        <w:rPr/>
      </w:pPr>
      <w:r>
        <w:rPr/>
        <w:t>omu8XN9Q6YAI9nHXurz4BvBAzPxrtGbYo13Hb9irDJLSNNtrdQx00edVuFL0sKKt3aOkkuO5WPNudD</w:t>
      </w:r>
    </w:p>
    <w:p>
      <w:pPr>
        <w:pStyle w:val="PreformattedText"/>
        <w:bidi w:val="0"/>
        <w:spacing w:before="0" w:after="0"/>
        <w:jc w:val="left"/>
        <w:rPr/>
      </w:pPr>
      <w:r>
        <w:rPr/>
        <w:t>RzEt25qndHfIPC7a49RzHSCy1zua7jGZBLlqX4+VkrUj1MKTbbT9QdUbzu24GkkFVKnUnVbS7PJQ0l</w:t>
      </w:r>
    </w:p>
    <w:p>
      <w:pPr>
        <w:pStyle w:val="PreformattedText"/>
        <w:bidi w:val="0"/>
        <w:spacing w:before="0" w:after="0"/>
        <w:jc w:val="left"/>
        <w:rPr/>
      </w:pPr>
      <w:r>
        <w:rPr/>
        <w:t>QovUptfTC1wpElYFoWR5GZ5XOq9naAcRPj7KuqtaWDJaOpWvPg10DQ9f8AUku1yI1ds9VV0u7bzDEZ</w:t>
      </w:r>
    </w:p>
    <w:p>
      <w:pPr>
        <w:pStyle w:val="PreformattedText"/>
        <w:bidi w:val="0"/>
        <w:spacing w:before="0" w:after="0"/>
        <w:jc w:val="left"/>
        <w:rPr/>
      </w:pPr>
      <w:r>
        <w:rPr/>
        <w:t>tv2Sm2XY2jXbotwrApqerHmjNLEtKiU1Ai03YQs7+rVXqGjQc8uF3CIWSnS9ZVYI3Wm43eytvfxM/G</w:t>
      </w:r>
    </w:p>
    <w:p>
      <w:pPr>
        <w:pStyle w:val="PreformattedText"/>
        <w:bidi w:val="0"/>
        <w:spacing w:before="0" w:after="0"/>
        <w:jc w:val="left"/>
        <w:rPr/>
      </w:pPr>
      <w:r>
        <w:rPr/>
        <w:t>A9IUdR8Oej69qLfn2yKTdN3o1poTs9Bv6SwyUvT0NGBHtu6ywQyZOpD01GrWJd4sMOyUPWW1as72l3</w:t>
      </w:r>
    </w:p>
    <w:p>
      <w:pPr>
        <w:pStyle w:val="PreformattedText"/>
        <w:bidi w:val="0"/>
        <w:spacing w:before="0" w:after="0"/>
        <w:jc w:val="left"/>
        <w:rPr/>
      </w:pPr>
      <w:r>
        <w:rPr/>
        <w:t>6luqPDbgwyW9cML53dETU9JuW1zmleLsS7pu9KyTuzCgpqRZqVpQyEjKdacknkNJc866O0Nhrjdd3t</w:t>
      </w:r>
    </w:p>
    <w:p>
      <w:pPr>
        <w:pStyle w:val="PreformattedText"/>
        <w:bidi w:val="0"/>
        <w:spacing w:before="0" w:after="0"/>
        <w:jc w:val="left"/>
        <w:rPr/>
      </w:pPr>
      <w:r>
        <w:rPr/>
        <w:t>8evpLNRdLmy23W3yW5tkmoRT7UJVEZrZaVxIHVoFaLbzVNC5aTIsxeoKyXIKW+vWBoHdqR9a2uM2nv</w:t>
      </w:r>
    </w:p>
    <w:p>
      <w:pPr>
        <w:pStyle w:val="PreformattedText"/>
        <w:bidi w:val="0"/>
        <w:spacing w:before="0" w:after="0"/>
        <w:jc w:val="left"/>
        <w:rPr/>
      </w:pPr>
      <w:r>
        <w:rPr/>
        <w:t>CmqjcYjVyTmNu+izK8DkmLc9qr0LzIMCGWWMQSIhINxToi/l1Y0QXCcpJkF2q2psQFDXbDKXecGPfN</w:t>
      </w:r>
    </w:p>
    <w:p>
      <w:pPr>
        <w:pStyle w:val="PreformattedText"/>
        <w:bidi w:val="0"/>
        <w:spacing w:before="0" w:after="0"/>
        <w:jc w:val="left"/>
        <w:rPr/>
      </w:pPr>
      <w:r>
        <w:rPr/>
        <w:t>joxU04jV6aqpPnF2zeVt6WWeauzhQr28kLemU5Z6tMkjetc7tdyZjgASRdaidu3CfZxRzIY5Kbp3dJ</w:t>
      </w:r>
    </w:p>
    <w:p>
      <w:pPr>
        <w:pStyle w:val="PreformattedText"/>
        <w:bidi w:val="0"/>
        <w:spacing w:before="0" w:after="0"/>
        <w:jc w:val="left"/>
        <w:rPr/>
      </w:pPr>
      <w:r>
        <w:rPr/>
        <w:t>9rmmkZQz7VvNeK6jsoUgSUm/rJDc8IdyW2aKNc6qwy6FqpVIgnh6/Ut/bn8nXVW1VlK/4W6SsaaowM</w:t>
      </w:r>
    </w:p>
    <w:p>
      <w:pPr>
        <w:pStyle w:val="PreformattedText"/>
        <w:bidi w:val="0"/>
        <w:spacing w:before="0" w:after="0"/>
        <w:jc w:val="left"/>
        <w:rPr/>
      </w:pPr>
      <w:r>
        <w:rPr/>
        <w:t>Oe4GJaiPOpYgNTyMtR6Wbtxyq+FlYjVTQRGJLVpqcltXpndZKWvr42qI6XdKKaR9mlCyU9Jt1VTSxw</w:t>
      </w:r>
    </w:p>
    <w:p>
      <w:pPr>
        <w:pStyle w:val="PreformattedText"/>
        <w:bidi w:val="0"/>
        <w:spacing w:before="0" w:after="0"/>
        <w:jc w:val="left"/>
        <w:rPr/>
      </w:pPr>
      <w:r>
        <w:rPr/>
        <w:t>ybbWVjllq9tkjWMpEnNPPUMjqYZVZLSGuZB0WKC11w3T+a616e3um3no1oqGm7O80USdT9OSuZ45JY</w:t>
      </w:r>
    </w:p>
    <w:p>
      <w:pPr>
        <w:pStyle w:val="PreformattedText"/>
        <w:bidi w:val="0"/>
        <w:spacing w:before="0" w:after="0"/>
        <w:jc w:val="left"/>
        <w:rPr/>
      </w:pPr>
      <w:r>
        <w:rPr/>
        <w:t>o0NRunTe7UxA7HehM3YKqTMVliKXx1yKgLXPY75wuzQf6ymLTvcX9iut/g/wBY7TUpFDVuZtsG3HeB</w:t>
      </w:r>
    </w:p>
    <w:p>
      <w:pPr>
        <w:pStyle w:val="PreformattedText"/>
        <w:bidi w:val="0"/>
        <w:spacing w:before="0" w:after="0"/>
        <w:jc w:val="left"/>
        <w:rPr/>
      </w:pPr>
      <w:r>
        <w:rPr/>
        <w:t>BVwlayr6b3AUke7Qxyu7Riup3kp5msPSlK7lQ6aVm7ucmhbKbzAAPiF15s+0Uzir6d3gPYs0e27qX7</w:t>
      </w:r>
    </w:p>
    <w:p>
      <w:pPr>
        <w:pStyle w:val="PreformattedText"/>
        <w:bidi w:val="0"/>
        <w:spacing w:before="0" w:after="0"/>
        <w:jc w:val="left"/>
        <w:rPr/>
      </w:pPr>
      <w:r>
        <w:rPr/>
        <w:t>rbntNU4TbuoYEDgpUU9SaWGsVwZEVhJd45E05GIBzCjeBnm1ViLp7eNmlm37pOKH+1dipaysotj3Ka</w:t>
      </w:r>
    </w:p>
    <w:p>
      <w:pPr>
        <w:pStyle w:val="PreformattedText"/>
        <w:bidi w:val="0"/>
        <w:spacing w:before="0" w:after="0"/>
        <w:jc w:val="left"/>
        <w:rPr/>
      </w:pPr>
      <w:r>
        <w:rPr/>
        <w:t>Q7XsW7TM8O7bjQ0xjAR5DkzMcw8dRZ4WUNrjbR6NIdV2nY3eprVImPa7Vvj1hdSjtLXAUtoFzerZW2</w:t>
      </w:r>
    </w:p>
    <w:p>
      <w:pPr>
        <w:pStyle w:val="PreformattedText"/>
        <w:bidi w:val="0"/>
        <w:spacing w:before="0" w:after="0"/>
        <w:jc w:val="left"/>
        <w:rPr/>
      </w:pPr>
      <w:r>
        <w:rPr/>
        <w:t>Ph98UKkUFevWlbSmDbqjpvaOn+oF2aWHed4nqI6h6mt6m2NKpzte2RMzRf2lHG1PO/eLGExqrYNj/i</w:t>
      </w:r>
    </w:p>
    <w:p>
      <w:pPr>
        <w:pStyle w:val="PreformattedText"/>
        <w:bidi w:val="0"/>
        <w:spacing w:before="0" w:after="0"/>
        <w:jc w:val="left"/>
        <w:rPr/>
      </w:pPr>
      <w:r>
        <w:rPr/>
        <w:t>CpslVmx+lwaZqYp1rMPdya7z7RU1/RILTU2U3DVzS7Sdbf6forc210UG8bHQVdPXxRvLAJElWohqYk</w:t>
      </w:r>
    </w:p>
    <w:p>
      <w:pPr>
        <w:pStyle w:val="PreformattedText"/>
        <w:bidi w:val="0"/>
        <w:spacing w:before="0" w:after="0"/>
        <w:jc w:val="left"/>
        <w:rPr/>
      </w:pPr>
      <w:r>
        <w:rPr/>
        <w:t>zWGRflKyIvHPEkkita47kfcRCzlbeppMbXoU6zH4fwu/SuYXOpucCMNw7rrKt+w00O4x1PYWSnr4Kl</w:t>
      </w:r>
    </w:p>
    <w:p>
      <w:pPr>
        <w:pStyle w:val="PreformattedText"/>
        <w:bidi w:val="0"/>
        <w:spacing w:before="0" w:after="0"/>
        <w:jc w:val="left"/>
        <w:rPr/>
      </w:pPr>
      <w:r>
        <w:rPr/>
        <w:t>qPedpZ0pyKqNUkPy2IHcSSEZo7C0sciPl3Gy1qaQ9o9purVW5xbgnd9pTElEKqCOqpnwhkm+YhmSnV</w:t>
      </w:r>
    </w:p>
    <w:p>
      <w:pPr>
        <w:pStyle w:val="PreformattedText"/>
        <w:bidi w:val="0"/>
        <w:spacing w:before="0" w:after="0"/>
        <w:jc w:val="left"/>
        <w:rPr/>
      </w:pPr>
      <w:r>
        <w:rPr/>
        <w:t>GDxPJAiwzYls/QwcFUkAa2LK3KPbcABuzvBM1zmnPF5pil2ueSSWhMTCNfX2FVkcs8TI6s6gCa0XbP</w:t>
      </w:r>
    </w:p>
    <w:p>
      <w:pPr>
        <w:pStyle w:val="PreformattedText"/>
        <w:bidi w:val="0"/>
        <w:spacing w:before="0" w:after="0"/>
        <w:jc w:val="left"/>
        <w:rPr/>
      </w:pPr>
      <w:r>
        <w:rPr/>
        <w:t>iy9yxKkaosmWOG60qz1kQ4HKBfZlpjIkfb+WhDyRyTyS1EtHTQcMCwctUUeRmjZcnlhDK1pEXio0w1</w:t>
      </w:r>
    </w:p>
    <w:p>
      <w:pPr>
        <w:pStyle w:val="PreformattedText"/>
        <w:bidi w:val="0"/>
        <w:spacing w:before="0" w:after="0"/>
        <w:jc w:val="left"/>
        <w:rPr/>
      </w:pPr>
      <w:r>
        <w:rPr/>
        <w:t>zo0J+j/inNVzwCcDw5+87reSH2h7O6r27gSrDHnUQiM44mO72cMCrq3qXFuNSZnB8VHrMQf7qKnieO</w:t>
      </w:r>
    </w:p>
    <w:p>
      <w:pPr>
        <w:pStyle w:val="PreformattedText"/>
        <w:bidi w:val="0"/>
        <w:spacing w:before="0" w:after="0"/>
        <w:jc w:val="left"/>
        <w:rPr/>
      </w:pPr>
      <w:r>
        <w:rPr/>
        <w:t>nkiWKSVz60Ia0T0qkrZFXF3zUNhdQyn6tLcLS23M8XwfFM0G4Eadr3VQtzgRaiWJZXCSRJPHHHZrBv</w:t>
      </w:r>
    </w:p>
    <w:p>
      <w:pPr>
        <w:pStyle w:val="PreformattedText"/>
        <w:bidi w:val="0"/>
        <w:spacing w:before="0" w:after="0"/>
        <w:jc w:val="left"/>
        <w:rPr/>
      </w:pPr>
      <w:r>
        <w:rPr/>
        <w:t>S7Eqo7UaFrBCRkIymSNqguax26OJbWg2C458NJVaqY4p3AiaOVFEizPmOwyPEMQiG47i2XFQCt2VW9</w:t>
      </w:r>
    </w:p>
    <w:p>
      <w:pPr>
        <w:pStyle w:val="PreformattedText"/>
        <w:bidi w:val="0"/>
        <w:spacing w:before="0" w:after="0"/>
        <w:jc w:val="left"/>
        <w:rPr/>
      </w:pPr>
      <w:r>
        <w:rPr/>
        <w:t>KsxcVAMiVVUpXCQ3e0QEkXegi7naQqqv61VppUjZXRo1F7O6sDewN1uF1aK09r4llewguBGYT8gcRy</w:t>
      </w:r>
    </w:p>
    <w:p>
      <w:pPr>
        <w:pStyle w:val="PreformattedText"/>
        <w:bidi w:val="0"/>
        <w:spacing w:before="0" w:after="0"/>
        <w:jc w:val="left"/>
        <w:rPr/>
      </w:pPr>
      <w:r>
        <w:rPr/>
        <w:t>AsF7Ecg7y3kUyHEPA8WIwFsVAALEer82mueW6yHqsG4jdRNLQ1jqjBgpxyM7HMShSBCWZsLxmUqtvz</w:t>
      </w:r>
    </w:p>
    <w:p>
      <w:pPr>
        <w:pStyle w:val="PreformattedText"/>
        <w:bidi w:val="0"/>
        <w:spacing w:before="0" w:after="0"/>
        <w:jc w:val="left"/>
        <w:rPr/>
      </w:pPr>
      <w:r>
        <w:rPr/>
        <w:t>fnVbFtQCQd3cKfEmFLilrFgMkmJjj9TIOxF3JYJGxZ1K91wDe7RXjIbHkjLWlpD7RxGLuv2Sm3n2kX</w:t>
      </w:r>
    </w:p>
    <w:p>
      <w:pPr>
        <w:pStyle w:val="PreformattedText"/>
        <w:bidi w:val="0"/>
        <w:spacing w:before="0" w:after="0"/>
        <w:jc w:val="left"/>
        <w:rPr/>
      </w:pPr>
      <w:r>
        <w:rPr/>
        <w:t>HSz1SyK2JRpHZqZBCk7vJEGBiQSBUjSMR5KSPSbhcvLGHSJUt1BxcpangJiKuyRGNS+UgnxmjhVjKh</w:t>
      </w:r>
    </w:p>
    <w:p>
      <w:pPr>
        <w:pStyle w:val="PreformattedText"/>
        <w:bidi w:val="0"/>
        <w:spacing w:before="0" w:after="0"/>
        <w:jc w:val="left"/>
        <w:rPr/>
      </w:pPr>
      <w:r>
        <w:rPr/>
        <w:t>jUqrUqhOGb/hx1LQcDLh+JM4ySUBXKswloxTqEdljSKFZ6msqJpgCSHdysqMiHgehBjn+ZNMSBqbjC</w:t>
      </w:r>
    </w:p>
    <w:p>
      <w:pPr>
        <w:pStyle w:val="PreformattedText"/>
        <w:bidi w:val="0"/>
        <w:spacing w:before="0" w:after="0"/>
        <w:jc w:val="left"/>
        <w:rPr/>
      </w:pPr>
      <w:r>
        <w:rPr/>
        <w:t>sY3Vw0XLXxWmlmaSoFLTgiM00AjQiOKmacPI6jyJnZ2IJut1xDLZdc/aDqAJIK6OyNDQIJdCL6Iiip</w:t>
      </w:r>
    </w:p>
    <w:p>
      <w:pPr>
        <w:pStyle w:val="PreformattedText"/>
        <w:bidi w:val="0"/>
        <w:spacing w:before="0" w:after="0"/>
        <w:jc w:val="left"/>
        <w:rPr/>
      </w:pPr>
      <w:r>
        <w:rPr/>
        <w:t>Kammnp45adpESEVSiTtFY2lmzCgYxlyrEkFB3MmZ9UX5MDPa8EVTxNG7dctA/GnqLqH4mbnv/wAFek</w:t>
      </w:r>
    </w:p>
    <w:p>
      <w:pPr>
        <w:pStyle w:val="PreformattedText"/>
        <w:bidi w:val="0"/>
        <w:spacing w:before="0" w:after="0"/>
        <w:jc w:val="left"/>
        <w:rPr/>
      </w:pPr>
      <w:r>
        <w:rPr/>
        <w:t>ekaWoXcujentxr993rfajpCP8AsTrzeKempeoumqHbyld1clPt+yblKYYWh26Slmmeoly+XR/L+ltv</w:t>
      </w:r>
    </w:p>
    <w:p>
      <w:pPr>
        <w:pStyle w:val="PreformattedText"/>
        <w:bidi w:val="0"/>
        <w:spacing w:before="0" w:after="0"/>
        <w:jc w:val="left"/>
        <w:rPr/>
      </w:pPr>
      <w:r>
        <w:rPr/>
        <w:t>rbftNL0TsFM1Li5tZ4a6G47+EWu0u7XZWuhQYylUc95vaW+O9zB7XDxLpXp7pXa+lkpDQbPs3T6PLL</w:t>
      </w:r>
    </w:p>
    <w:p>
      <w:pPr>
        <w:pStyle w:val="PreformattedText"/>
        <w:bidi w:val="0"/>
        <w:spacing w:before="0" w:after="0"/>
        <w:jc w:val="left"/>
        <w:rPr/>
      </w:pPr>
      <w:r>
        <w:rPr/>
        <w:t>V/L9PbNSbB03I0NBS00FLQbPtirFTUqx0FPygLF4+47uzSSv6PYNjp+jtmpbHTc62kN97nXl5jie52</w:t>
      </w:r>
    </w:p>
    <w:p>
      <w:pPr>
        <w:pStyle w:val="PreformattedText"/>
        <w:bidi w:val="0"/>
        <w:spacing w:before="0" w:after="0"/>
        <w:jc w:val="left"/>
        <w:rPr/>
      </w:pPr>
      <w:r>
        <w:rPr/>
        <w:t>XOJ9m1vcmhtUv7V30lOCRZKISGKeaOKarhqqukWaaR42wkPcXGwWaaRe85AxTBVwX6thqQwTh0m5S2</w:t>
      </w:r>
    </w:p>
    <w:p>
      <w:pPr>
        <w:pStyle w:val="PreformattedText"/>
        <w:bidi w:val="0"/>
        <w:spacing w:before="0" w:after="0"/>
        <w:jc w:val="left"/>
        <w:rPr/>
      </w:pPr>
      <w:r>
        <w:rPr/>
        <w:t>m1rzJ5NlqrbQ1UUYPajn7KGLEo3Z7eb1DEzNYxMwjUMgszGbJiTlqonuGevrWuBERhN1Lmpj+Zlhyg</w:t>
      </w:r>
    </w:p>
    <w:p>
      <w:pPr>
        <w:pStyle w:val="PreformattedText"/>
        <w:bidi w:val="0"/>
        <w:spacing w:before="0" w:after="0"/>
        <w:jc w:val="left"/>
        <w:rPr/>
      </w:pPr>
      <w:r>
        <w:rPr/>
        <w:t>Mhmq1nlwDqWfKnlmUg1dPmzO1hfDEA2bEIXBwLnAuDu/v8VIFuJy3TzTUEFLOXgRoWSWF/8AdxIkoE</w:t>
      </w:r>
    </w:p>
    <w:p>
      <w:pPr>
        <w:pStyle w:val="PreformattedText"/>
        <w:bidi w:val="0"/>
        <w:spacing w:before="0" w:after="0"/>
        <w:jc w:val="left"/>
        <w:rPr/>
      </w:pPr>
      <w:r>
        <w:rPr/>
        <w:t>agxmhNrqFPCxryzycsMdLax/E20OHZ4VBLmuDiTPnPxfulwU8pjajEUJRVWItiY2VlvGh7k4/AxkWo</w:t>
      </w:r>
    </w:p>
    <w:p>
      <w:pPr>
        <w:pStyle w:val="PreformattedText"/>
        <w:bidi w:val="0"/>
        <w:spacing w:before="0" w:after="0"/>
        <w:jc w:val="left"/>
        <w:rPr/>
      </w:pPr>
      <w:r>
        <w:rPr/>
        <w:t>BX04ZM6XbgyGQ1rQ1sddpIbrrju3IKrhvhMi1KNGTLCDGg7MsGOcsNPwZSc+C3LY2t94exxM2y3wUN</w:t>
      </w:r>
    </w:p>
    <w:p>
      <w:pPr>
        <w:pStyle w:val="PreformattedText"/>
        <w:bidi w:val="0"/>
        <w:spacing w:before="0" w:after="0"/>
        <w:jc w:val="left"/>
        <w:rPr/>
      </w:pPr>
      <w:r>
        <w:rPr/>
        <w:t>JEj2gsyA2lmiqn7c0SkGHEVMpaTtipqQ0d1IMbLnZWDN6jj6tSBbGOIfR8lU87sQtfbtQRSUdR2WiF</w:t>
      </w:r>
    </w:p>
    <w:p>
      <w:pPr>
        <w:pStyle w:val="PreformattedText"/>
        <w:bidi w:val="0"/>
        <w:spacing w:before="0" w:after="0"/>
        <w:jc w:val="left"/>
        <w:rPr/>
      </w:pPr>
      <w:r>
        <w:rPr/>
        <w:t>Y4eGugvPIwxqGd9xhmYAQwKwiRwAoBX13W2tVFsH2uaxVHEt1ttX52v9sb0vG+09H79EXlXY+ooaWW</w:t>
      </w:r>
    </w:p>
    <w:p>
      <w:pPr>
        <w:pStyle w:val="PreformattedText"/>
        <w:bidi w:val="0"/>
        <w:spacing w:before="0" w:after="0"/>
        <w:jc w:val="left"/>
        <w:rPr/>
      </w:pPr>
      <w:r>
        <w:rPr/>
        <w:t>pkijjkl+eWSjqGi7RYqEcexu35ly19I/gmt6r0s5kQ3bKbh8bd78K+W/8AyJshqehXVmHGy1GF3x7v</w:t>
      </w:r>
    </w:p>
    <w:p>
      <w:pPr>
        <w:pStyle w:val="PreformattedText"/>
        <w:bidi w:val="0"/>
        <w:spacing w:before="0" w:after="0"/>
        <w:jc w:val="left"/>
        <w:rPr/>
      </w:pPr>
      <w:r>
        <w:rPr/>
        <w:t>6rnL4XJLB23uzK8YcNyCGiiwEz38QpbLOVeU9KpiS2vqy+KMyCE/GPT2UjVEAgjeNYoiZI1ymo4Wjl</w:t>
      </w:r>
    </w:p>
    <w:p>
      <w:pPr>
        <w:pStyle w:val="PreformattedText"/>
        <w:bidi w:val="0"/>
        <w:spacing w:before="0" w:after="0"/>
        <w:jc w:val="left"/>
        <w:rPr/>
      </w:pPr>
      <w:r>
        <w:rPr/>
        <w:t>A/HBdmhp7mw/GqW404cQIAyE5AOqZEzYRmNkjyaabuvN/8py0Mzo4sVDuPxK9vU74w0iqvLWql0SYQ</w:t>
      </w:r>
    </w:p>
    <w:p>
      <w:pPr>
        <w:pStyle w:val="PreformattedText"/>
        <w:bidi w:val="0"/>
        <w:spacing w:before="0" w:after="0"/>
        <w:jc w:val="left"/>
        <w:rPr/>
      </w:pPr>
      <w:r>
        <w:rPr/>
        <w:t>kZhaG/y6ARzpStOacYTTM10jalUi1mDNDSKS2f41U1vToUIaSMBWsLSEzSLG89nunokmhquO5UH0ip</w:t>
      </w:r>
    </w:p>
    <w:p>
      <w:pPr>
        <w:pStyle w:val="PreformattedText"/>
        <w:bidi w:val="0"/>
        <w:spacing w:before="0" w:after="0"/>
        <w:jc w:val="left"/>
        <w:rPr/>
      </w:pPr>
      <w:r>
        <w:rPr/>
        <w:t>qSojA/u9Mv5tCEIyIpdu1Z0IiQCmJHcNnhjSkB9ChjlHTcgM3cqCMcdCEHV05MbFkzkKm8yl5GMXcB</w:t>
      </w:r>
    </w:p>
    <w:p>
      <w:pPr>
        <w:pStyle w:val="PreformattedText"/>
        <w:bidi w:val="0"/>
        <w:spacing w:before="0" w:after="0"/>
        <w:jc w:val="left"/>
        <w:rPr/>
      </w:pPr>
      <w:r>
        <w:rPr/>
        <w:t>srMoExeUcvcdxxgmMKHIQohKHcqyWaNgKdPThUEhGqGK5ksVOMLCBWZnblU8Bsl0jbhg6IUhBtS06l</w:t>
      </w:r>
    </w:p>
    <w:p>
      <w:pPr>
        <w:pStyle w:val="PreformattedText"/>
        <w:bidi w:val="0"/>
        <w:spacing w:before="0" w:after="0"/>
        <w:jc w:val="left"/>
        <w:rPr/>
      </w:pPr>
      <w:r>
        <w:rPr/>
        <w:t>I4wSo8GWWKR2JEkpkkAOIMIylyYdiP1WzddSDMxoFECIjClo4QWQROqpmpJRHE3deNzS9iB7rApVpO</w:t>
      </w:r>
    </w:p>
    <w:p>
      <w:pPr>
        <w:pStyle w:val="PreformattedText"/>
        <w:bidi w:val="0"/>
        <w:spacing w:before="0" w:after="0"/>
        <w:jc w:val="left"/>
        <w:rPr/>
      </w:pPr>
      <w:r>
        <w:rPr/>
        <w:t>ypOMMV6mTJyG1IIJgaqLWzMJIXJBHG+XchQdsBZXYSNjH2oyQ00DyM3bhtnMy96a0arozHKUydVDFk</w:t>
      </w:r>
    </w:p>
    <w:p>
      <w:pPr>
        <w:pStyle w:val="PreformattedText"/>
        <w:bidi w:val="0"/>
        <w:spacing w:before="0" w:after="0"/>
        <w:jc w:val="left"/>
        <w:rPr/>
      </w:pPr>
      <w:r>
        <w:rPr/>
        <w:t>XjUJC0jcvJ2GGRjmkSSL1NJl6JqggXbKnp9ShOIzSq0YiOJdMWjiGed84YHgyu7BVVo6VSQg/FqDlf</w:t>
      </w:r>
    </w:p>
    <w:p>
      <w:pPr>
        <w:pStyle w:val="PreformattedText"/>
        <w:bidi w:val="0"/>
        <w:spacing w:before="0" w:after="0"/>
        <w:jc w:val="left"/>
        <w:rPr/>
      </w:pPr>
      <w:r>
        <w:rPr/>
        <w:t>I0QsCR5nycusjvJJkJEiQr5lmWZic3xAWWqP0/RAuhQMY7kj8NEkcKiS2CGmSMpEYpcikRiElxEWOc</w:t>
      </w:r>
    </w:p>
    <w:p>
      <w:pPr>
        <w:pStyle w:val="PreformattedText"/>
        <w:bidi w:val="0"/>
        <w:spacing w:before="0" w:after="0"/>
        <w:jc w:val="left"/>
        <w:rPr/>
      </w:pPr>
      <w:r>
        <w:rPr/>
        <w:t>dMtpJi3dqGC+nUHkZgBSm5IzISzZOzXxfvKrNJHFbJS/4eS2xklt2YE9EP4gvqUJIhkcL6wqCNXUES</w:t>
      </w:r>
    </w:p>
    <w:p>
      <w:pPr>
        <w:pStyle w:val="PreformattedText"/>
        <w:bidi w:val="0"/>
        <w:spacing w:before="0" w:after="0"/>
        <w:jc w:val="left"/>
        <w:rPr/>
      </w:pPr>
      <w:r>
        <w:rPr/>
        <w:t>xKgZx3D2Ac44SSRGgIlrPreytoQhZF5TGMlFdUBIDMzqpRQO39UiLiO0v4cX5ruukPeWhyEeAhXNw6</w:t>
      </w:r>
    </w:p>
    <w:p>
      <w:pPr>
        <w:pStyle w:val="PreformattedText"/>
        <w:bidi w:val="0"/>
        <w:spacing w:before="0" w:after="0"/>
        <w:jc w:val="left"/>
        <w:rPr/>
      </w:pPr>
      <w:r>
        <w:rPr/>
        <w:t>x4l0ZLrJJIPwwC1ruwZfUAOR5XLToTWJA/EwstrDtnJagqPxro5OQAuD4GX06FBAiCMBOACUuVVEzc</w:t>
      </w:r>
    </w:p>
    <w:p>
      <w:pPr>
        <w:pStyle w:val="PreformattedText"/>
        <w:bidi w:val="0"/>
        <w:spacing w:before="0" w:after="0"/>
        <w:jc w:val="left"/>
        <w:rPr/>
      </w:pPr>
      <w:r>
        <w:rPr/>
        <w:t>Fi7KwdlICguPqjYDkeBf6vp1IZOQ3n1u96gOBjvKYXNXnjHbN1cxyiLFQpBJy7nJdWFseLoAG/m028</w:t>
      </w:r>
    </w:p>
    <w:p>
      <w:pPr>
        <w:pStyle w:val="PreformattedText"/>
        <w:bidi w:val="0"/>
        <w:spacing w:before="0" w:after="0"/>
        <w:jc w:val="left"/>
        <w:rPr/>
      </w:pPr>
      <w:r>
        <w:rPr/>
        <w:t>wpWucT3rKTpJ2wEkd4wIo+AOAl2VCQbr6sr+PTiNQXOPOFNwi7tJYOGSe6RozCRCwRB9IIHHktYm4b</w:t>
      </w:r>
    </w:p>
    <w:p>
      <w:pPr>
        <w:pStyle w:val="PreformattedText"/>
        <w:bidi w:val="0"/>
        <w:spacing w:before="0" w:after="0"/>
        <w:jc w:val="left"/>
        <w:rPr/>
      </w:pPr>
      <w:r>
        <w:rPr/>
        <w:t>SqTbIbC2N8Ifiz1l8APir8Mvjz8O9wqNu68+DXxD6a+I3StRAzJJJuPS+50+7NTAeHhqKCOsppY7EN</w:t>
      </w:r>
    </w:p>
    <w:p>
      <w:pPr>
        <w:pStyle w:val="PreformattedText"/>
        <w:bidi w:val="0"/>
        <w:spacing w:before="0" w:after="0"/>
        <w:jc w:val="left"/>
        <w:rPr/>
      </w:pPr>
      <w:r>
        <w:rPr/>
        <w:t>HWMjKRpi4mfZKW0OYWnAdK/r6/CT4v9JfxBfB/4UfHvoSeGp6M+NHw56T+JXT8lO6zQw0XVm0U25T0</w:t>
      </w:r>
    </w:p>
    <w:p>
      <w:pPr>
        <w:pStyle w:val="PreformattedText"/>
        <w:bidi w:val="0"/>
        <w:spacing w:before="0" w:after="0"/>
        <w:jc w:val="left"/>
        <w:rPr/>
      </w:pPr>
      <w:r>
        <w:rPr/>
        <w:t>SyIbGWk3KSspJPs9Cy6sp8X0Vw3ktc8HVpVukcXb3XgkePULD1W97njWkTAnVLdaCYxCiZD6uSwsGY</w:t>
      </w:r>
    </w:p>
    <w:p>
      <w:pPr>
        <w:pStyle w:val="PreformattedText"/>
        <w:bidi w:val="0"/>
        <w:spacing w:before="0" w:after="0"/>
        <w:jc w:val="left"/>
        <w:rPr/>
      </w:pPr>
      <w:r>
        <w:rPr/>
        <w:t>+wHq4FxyRce2pWFRb2zNhYMTceDc2Kcm/i5I+2hMdX9cwmybrkfCgg8WHJsTbi3jQtrN1zTod1NXH5</w:t>
      </w:r>
    </w:p>
    <w:p>
      <w:pPr>
        <w:pStyle w:val="PreformattedText"/>
        <w:bidi w:val="0"/>
        <w:spacing w:before="0" w:after="0"/>
        <w:jc w:val="left"/>
        <w:rPr/>
      </w:pPr>
      <w:r>
        <w:rPr/>
        <w:t>hi4PqXgmxsGub8j6SD746zNDrgZ3Oua0iZdJwU9EfIJHkkADE8DybW454++krOtdrj91dR/7RI5Iny</w:t>
      </w:r>
    </w:p>
    <w:p>
      <w:pPr>
        <w:pStyle w:val="PreformattedText"/>
        <w:bidi w:val="0"/>
        <w:spacing w:before="0" w:after="0"/>
        <w:jc w:val="left"/>
        <w:rPr/>
      </w:pPr>
      <w:r>
        <w:rPr/>
        <w:t>fVcBrMSDY+oEC7DwCBfWZzgQA0yFq8ljIghvSCfscQ1yFsAw+wvz7rxpELN75c88H9LWBuTzYW+382</w:t>
      </w:r>
    </w:p>
    <w:p>
      <w:pPr>
        <w:pStyle w:val="PreformattedText"/>
        <w:bidi w:val="0"/>
        <w:spacing w:before="0" w:after="0"/>
        <w:jc w:val="left"/>
        <w:rPr/>
      </w:pPr>
      <w:r>
        <w:rPr/>
        <w:t>hCWLMbc5YixAyHp/Ll5LAaZhDXNJ0CV7S5paBJS72AvicgeMrAWB9/Ljg39tbRbUgAZWFwDg4AIKoP</w:t>
      </w:r>
    </w:p>
    <w:p>
      <w:pPr>
        <w:pStyle w:val="PreformattedText"/>
        <w:bidi w:val="0"/>
        <w:spacing w:before="0" w:after="0"/>
        <w:jc w:val="left"/>
        <w:rPr/>
      </w:pPr>
      <w:r>
        <w:rPr/>
        <w:t>pIW3/DZr3NjwxAt+vvq9hBAhtoWSpIY9Q8p8n3K82YWGK3BsD4vl48jH7aZY3Q1rj7KiJ2a/Pkm7XU</w:t>
      </w:r>
    </w:p>
    <w:p>
      <w:pPr>
        <w:pStyle w:val="PreformattedText"/>
        <w:bidi w:val="0"/>
        <w:spacing w:before="0" w:after="0"/>
        <w:jc w:val="left"/>
        <w:rPr/>
      </w:pPr>
      <w:r>
        <w:rPr/>
        <w:t>sGZh5C/l/p9tbKX/AFM8gsyYXkKbEHJl8n6/cixuB7n746or/wDafgt+5CJj+pRkxN/SljfwGuRzdD</w:t>
      </w:r>
    </w:p>
    <w:p>
      <w:pPr>
        <w:pStyle w:val="PreformattedText"/>
        <w:bidi w:val="0"/>
        <w:spacing w:before="0" w:after="0"/>
        <w:jc w:val="left"/>
        <w:rPr/>
      </w:pPr>
      <w:r>
        <w:rPr/>
        <w:t>drnkj/AItVLY2QWho9lTKEBcbkEkjzdStywFxwOR7Hj82slWG1JjuWvM+EJqxu1hcMSPHgEi4/S11/</w:t>
      </w:r>
    </w:p>
    <w:p>
      <w:pPr>
        <w:pStyle w:val="PreformattedText"/>
        <w:bidi w:val="0"/>
        <w:spacing w:before="0" w:after="0"/>
        <w:jc w:val="left"/>
        <w:rPr/>
      </w:pPr>
      <w:r>
        <w:rPr/>
        <w:t>roc6lGkdfEtMznvUbVqAL2xIW5C2FlOVzf8ANyPcapIcXuPZcFodTLaMEC6fsqEqLGEg2BscxYAHEs</w:t>
      </w:r>
    </w:p>
    <w:p>
      <w:pPr>
        <w:pStyle w:val="PreformattedText"/>
        <w:bidi w:val="0"/>
        <w:spacing w:before="0" w:after="0"/>
        <w:jc w:val="left"/>
        <w:rPr/>
      </w:pPr>
      <w:r>
        <w:rPr/>
        <w:t>bkjyLst7c3P1a0Na4mXi4KjOhwqu6hmkuAcgDiOD5KcDwF5+97f9rV7BDQFRU4x5fmq1upFjwt2IcE</w:t>
      </w:r>
    </w:p>
    <w:p>
      <w:pPr>
        <w:pStyle w:val="PreformattedText"/>
        <w:bidi w:val="0"/>
        <w:spacing w:before="0" w:after="0"/>
        <w:jc w:val="left"/>
        <w:rPr/>
      </w:pPr>
      <w:r>
        <w:rPr/>
        <w:t>3t6Ryw4vcWsftl6V0yVa73rMwlwDcgqLH3twzE2sAf6e31a6NAFoGeS5tYG1vfvLTe4hiHAdWBaxs2</w:t>
      </w:r>
    </w:p>
    <w:p>
      <w:pPr>
        <w:pStyle w:val="PreformattedText"/>
        <w:bidi w:val="0"/>
        <w:spacing w:before="0" w:after="0"/>
        <w:jc w:val="left"/>
        <w:rPr/>
      </w:pPr>
      <w:r>
        <w:rPr/>
        <w:t>ZUZDJbk+5JC/r+YfTrq0eLrxXF2njf8Fv3haW3tMp0a4VsiMi5ck5N/uyF/DfLyCLWy16XZNBiRC8l</w:t>
      </w:r>
    </w:p>
    <w:p>
      <w:pPr>
        <w:pStyle w:val="PreformattedText"/>
        <w:bidi w:val="0"/>
        <w:spacing w:before="0" w:after="0"/>
        <w:jc w:val="left"/>
        <w:rPr/>
      </w:pPr>
      <w:r>
        <w:rPr/>
        <w:t>tuXyBz/EodVIjluAxZUyGNhgBdgefxADyALn83/D1GElvg1chwguM3XFy+oMW6qt1yLOfrb0qSCLmx</w:t>
      </w:r>
    </w:p>
    <w:p>
      <w:pPr>
        <w:pStyle w:val="PreformattedText"/>
        <w:bidi w:val="0"/>
        <w:spacing w:before="0" w:after="0"/>
        <w:jc w:val="left"/>
        <w:rPr/>
      </w:pPr>
      <w:r>
        <w:rPr/>
        <w:t>DWAHI9/p/Lr428GSYwvrbXNbo2E5DuhNyzrHyVUhi3IBBxUkXTI2PNif8AvaQCNJd96kOJGoalybmb</w:t>
      </w:r>
    </w:p>
    <w:p>
      <w:pPr>
        <w:pStyle w:val="PreformattedText"/>
        <w:bidi w:val="0"/>
        <w:spacing w:before="0" w:after="0"/>
        <w:jc w:val="left"/>
        <w:rPr/>
      </w:pPr>
      <w:r>
        <w:rPr/>
        <w:t>kZqPduDawAxV/exPPGocCRA5qxE025hY8h9XpDFgR4YmwANzYqB+31azQATdvW/Er6bwAXCb0qXcwB</w:t>
      </w:r>
    </w:p>
    <w:p>
      <w:pPr>
        <w:pStyle w:val="PreformattedText"/>
        <w:bidi w:val="0"/>
        <w:spacing w:before="0" w:after="0"/>
        <w:jc w:val="left"/>
        <w:rPr/>
      </w:pPr>
      <w:r>
        <w:rPr/>
        <w:t>bMEZ2N28Br3PpPAzKjjjSsBBOICKpaQG9pqdp9zsxZnuXscci2Q9Q5U2NiOL+P8OmhrsxqqmkjANqK</w:t>
      </w:r>
    </w:p>
    <w:p>
      <w:pPr>
        <w:pStyle w:val="PreformattedText"/>
        <w:bidi w:val="0"/>
        <w:spacing w:before="0" w:after="0"/>
        <w:jc w:val="left"/>
        <w:rPr/>
      </w:pPr>
      <w:r>
        <w:rPr/>
        <w:t>k3Ih1OWQYMAykWFh/uwLAZC9gRxbTtDQRIwEEudEm4p6Pcg9hkvJW11s1rm4AA59BHnn1f8AFp3Oba</w:t>
      </w:r>
    </w:p>
    <w:p>
      <w:pPr>
        <w:pStyle w:val="PreformattedText"/>
        <w:bidi w:val="0"/>
        <w:spacing w:before="0" w:after="0"/>
        <w:jc w:val="left"/>
        <w:rPr/>
      </w:pPr>
      <w:r>
        <w:rPr/>
        <w:t>QDCSREzhHxVmRuSSfFiVxA5Vcebjk+3jSNa6c5yhrg4SNFM0tSR5dTYcKwxA9PDAWPAH6caR7cgdr8</w:t>
      </w:r>
    </w:p>
    <w:p>
      <w:pPr>
        <w:pStyle w:val="PreformattedText"/>
        <w:bidi w:val="0"/>
        <w:spacing w:before="0" w:after="0"/>
        <w:jc w:val="left"/>
        <w:rPr/>
      </w:pPr>
      <w:r>
        <w:rPr/>
        <w:t>lfTdBgnd/UpyCoNvSzHgGxHByGWN8uQcvte2qiCDBWgGRpapCGU+4FiwIJvZWs2YA/lx8e99QmUvTy</w:t>
      </w:r>
    </w:p>
    <w:p>
      <w:pPr>
        <w:pStyle w:val="PreformattedText"/>
        <w:bidi w:val="0"/>
        <w:spacing w:before="0" w:after="0"/>
        <w:jc w:val="left"/>
        <w:rPr/>
      </w:pPr>
      <w:r>
        <w:rPr/>
        <w:t>+peRe3PgqCQOLePZf0v6tSATgIU5TsDZgQtyPa9ja5+q3v44Gq2ucCSTwrQp6lN8bG38oP5PHHcN7k</w:t>
      </w:r>
    </w:p>
    <w:p>
      <w:pPr>
        <w:pStyle w:val="PreformattedText"/>
        <w:bidi w:val="0"/>
        <w:spacing w:before="0" w:after="0"/>
        <w:jc w:val="left"/>
        <w:rPr/>
      </w:pPr>
      <w:r>
        <w:rPr/>
        <w:t>DL21IeADJ3pR5KehLXAuhUKCQQGUgD0kew4P76XifBO6rbnjcJkN7KlYT7C5HFrjkheD/wBnm39NTU</w:t>
      </w:r>
    </w:p>
    <w:p>
      <w:pPr>
        <w:pStyle w:val="PreformattedText"/>
        <w:bidi w:val="0"/>
        <w:spacing w:before="0" w:after="0"/>
        <w:jc w:val="left"/>
        <w:rPr/>
      </w:pPr>
      <w:r>
        <w:rPr/>
        <w:t>MNDJ3oVtFpEk6KQUCy5Djki3BA9Vsfc8//AFaqVyfj/LdrkYjix5yNgCeOPvzoQl+Li4JBPAAF73y4</w:t>
      </w:r>
    </w:p>
    <w:p>
      <w:pPr>
        <w:pStyle w:val="PreformattedText"/>
        <w:bidi w:val="0"/>
        <w:spacing w:before="0" w:after="0"/>
        <w:jc w:val="left"/>
        <w:rPr/>
      </w:pPr>
      <w:r>
        <w:rPr/>
        <w:t>Hk6ELJsOCbC1j6vF/NwPJy550ISDz+wtY2sWHBseLEcf00ISl8tYcFvUGN7G97EW9INv20IWS1lLcL</w:t>
      </w:r>
    </w:p>
    <w:p>
      <w:pPr>
        <w:pStyle w:val="PreformattedText"/>
        <w:bidi w:val="0"/>
        <w:spacing w:before="0" w:after="0"/>
        <w:jc w:val="left"/>
        <w:rPr/>
      </w:pPr>
      <w:r>
        <w:rPr/>
        <w:t>YWAXkm/AABPOoMDJQkWBy5uQ3NwQpJ82y/f9dVm12g3ihDTHg3NvYlgPrtwuPkDj/xaUiDB5IUWxIb</w:t>
      </w:r>
    </w:p>
    <w:p>
      <w:pPr>
        <w:pStyle w:val="PreformattedText"/>
        <w:bidi w:val="0"/>
        <w:spacing w:before="0" w:after="0"/>
        <w:jc w:val="left"/>
        <w:rPr/>
      </w:pPr>
      <w:r>
        <w:rPr/>
        <w:t>wB59iLW9ySPFx49rahCZlvgQpBJYAYm5sBcWU+ORoQoskXPsDiPSByQBcXB8c+DoQoqrNuQb+SoUGy</w:t>
      </w:r>
    </w:p>
    <w:p>
      <w:pPr>
        <w:pStyle w:val="PreformattedText"/>
        <w:bidi w:val="0"/>
        <w:spacing w:before="0" w:after="0"/>
        <w:jc w:val="left"/>
        <w:rPr/>
      </w:pPr>
      <w:r>
        <w:rPr/>
        <w:t>lBaxsebW0IUNK2IN7eT5ufaygni45/f99A1E6JrgZA1j/aqdfKcib8cqS30gHJbk2IIJ9vfWhYM7xP</w:t>
      </w:r>
    </w:p>
    <w:p>
      <w:pPr>
        <w:pStyle w:val="PreformattedText"/>
        <w:bidi w:val="0"/>
        <w:spacing w:before="0" w:after="0"/>
        <w:jc w:val="left"/>
        <w:rPr/>
      </w:pPr>
      <w:r>
        <w:rPr/>
        <w:t>EFX5JlKuAeF9I9XixIWx/L6h5+/OpbE50VT4dIutUDVVgiZ3Zr9tJHYXzBCK0ov6TjceBb82tBEEju</w:t>
      </w:r>
    </w:p>
    <w:p>
      <w:pPr>
        <w:pStyle w:val="PreformattedText"/>
        <w:bidi w:val="0"/>
        <w:spacing w:before="0" w:after="0"/>
        <w:jc w:val="left"/>
        <w:rPr/>
      </w:pPr>
      <w:r>
        <w:rPr/>
        <w:t>VK+O/8aX8Ru+771lU/DXpCsX+xNo2wpvESPC1OsO4ieFt5qaoPhU07iMuKR7Yp8tdJxKUbNtlc0ab9</w:t>
      </w:r>
    </w:p>
    <w:p>
      <w:pPr>
        <w:pStyle w:val="PreformattedText"/>
        <w:bidi w:val="0"/>
        <w:spacing w:before="0" w:after="0"/>
        <w:jc w:val="left"/>
        <w:rPr/>
      </w:pPr>
      <w:r>
        <w:rPr/>
        <w:t>nY257m7/ALt3d8Fel9EbC2wbRUE1Jx+y+HXxu+MXRvQHSj7hWyUk7vVVe0bFTRkSdQyiiYPu+61MUq</w:t>
      </w:r>
    </w:p>
    <w:p>
      <w:pPr>
        <w:pStyle w:val="PreformattedText"/>
        <w:bidi w:val="0"/>
        <w:spacing w:before="0" w:after="0"/>
        <w:jc w:val="left"/>
        <w:rPr/>
      </w:pPr>
      <w:r>
        <w:rPr/>
        <w:t>rS0G2wVjwwLNJhDNWPJ3i8aYL5mlsTtqdbTGJ1jTxP5BeodtY2YGtUM2i6J4vZaP6sr4cfHb+JLqj4</w:t>
      </w:r>
    </w:p>
    <w:p>
      <w:pPr>
        <w:pStyle w:val="PreformattedText"/>
        <w:bidi w:val="0"/>
        <w:spacing w:before="0" w:after="0"/>
        <w:jc w:val="left"/>
        <w:rPr/>
      </w:pPr>
      <w:r>
        <w:rPr/>
        <w:t>nV+7xT9RbpuvT1TXVklF0+9VJSdN0scxiMjTwU8cMnV+7zGntUSzYUjy4xRJ8uEDd2j6L2ejY6z+Y3</w:t>
      </w:r>
    </w:p>
    <w:p>
      <w:pPr>
        <w:pStyle w:val="PreformattedText"/>
        <w:bidi w:val="0"/>
        <w:spacing w:before="0" w:after="0"/>
        <w:jc w:val="left"/>
        <w:rPr/>
      </w:pPr>
      <w:r>
        <w:rPr/>
        <w:t>tcMn9K4O1+kK21OLrjTp+xdu/KPa/CuS6msnq5fmqmZjJDHHAoWGKOCmjSJXWGGkKCKlgMIjk7caIg</w:t>
      </w:r>
    </w:p>
    <w:p>
      <w:pPr>
        <w:pStyle w:val="PreformattedText"/>
        <w:bidi w:val="0"/>
        <w:spacing w:before="0" w:after="0"/>
        <w:jc w:val="left"/>
        <w:rPr/>
      </w:pPr>
      <w:r>
        <w:rPr/>
        <w:t>aMgclm10VgWN5rJPnJopGb5jdag7jJZpCaaGaUrR09l9NK3fxeS+LY1EV/RfQhR1LSx08i5iJ5ee1d</w:t>
      </w:r>
    </w:p>
    <w:p>
      <w:pPr>
        <w:pStyle w:val="PreformattedText"/>
        <w:bidi w:val="0"/>
        <w:spacing w:before="0" w:after="0"/>
        <w:jc w:val="left"/>
        <w:rPr/>
      </w:pPr>
      <w:r>
        <w:rPr/>
        <w:t>0eCJu0Vhd5FfOQ9uRVNwwVoQ3PGNrWxk6oSpXDXdyO6zdyN8hFG3fdElNQjkPPOT6Y7FChX86tp0Jh</w:t>
      </w:r>
    </w:p>
    <w:p>
      <w:pPr>
        <w:pStyle w:val="PreformattedText"/>
        <w:bidi w:val="0"/>
        <w:spacing w:before="0" w:after="0"/>
        <w:jc w:val="left"/>
        <w:rPr/>
      </w:pPr>
      <w:r>
        <w:rPr/>
        <w:t>sU4+ZjcntMUlYiNmcEYSBVFlLtGQDeysV+oW0IQskmb9wd1hKjZOcQywxPiLn6cw0X1G5WSN2QtdtW</w:t>
      </w:r>
    </w:p>
    <w:p>
      <w:pPr>
        <w:pStyle w:val="PreformattedText"/>
        <w:bidi w:val="0"/>
        <w:spacing w:before="0" w:after="0"/>
        <w:jc w:val="left"/>
        <w:rPr/>
      </w:pPr>
      <w:r>
        <w:rPr/>
        <w:t>NDLYdxOUd86JpBIoEFkIh9UgwyIdozFNGWUq0hxGIORXuU6OoyOWgsAbcQYSwZ8JlLUh0yKgmRGxWN</w:t>
      </w:r>
    </w:p>
    <w:p>
      <w:pPr>
        <w:pStyle w:val="PreformattedText"/>
        <w:bidi w:val="0"/>
        <w:spacing w:before="0" w:after="0"/>
        <w:jc w:val="left"/>
        <w:rPr/>
      </w:pPr>
      <w:r>
        <w:rPr/>
        <w:t>lsT62MLWS8AwaQKByTND6sTpdYAGU6cm7YzkkmZROymTtMDGqyPMssrMrsYIysVa+SggH5T9NKhLVJ</w:t>
      </w:r>
    </w:p>
    <w:p>
      <w:pPr>
        <w:pStyle w:val="PreformattedText"/>
        <w:bidi w:val="0"/>
        <w:spacing w:before="0" w:after="0"/>
        <w:jc w:val="left"/>
        <w:rPr/>
      </w:pPr>
      <w:r>
        <w:rPr/>
        <w:t>Fm7c2EUk0r0LHtvLDTu6wQ05K4c2rI6CEs3BXaZWxXVbxz70ZkQi1kHyJo5oDLRQmVo4jIqTxUzJ+P</w:t>
      </w:r>
    </w:p>
    <w:p>
      <w:pPr>
        <w:pStyle w:val="PreformattedText"/>
        <w:bidi w:val="0"/>
        <w:spacing w:before="0" w:after="0"/>
        <w:jc w:val="left"/>
        <w:rPr/>
      </w:pPr>
      <w:r>
        <w:rPr/>
        <w:t>UxsoMkDrOJZyVuCdyXMejVaDOe9RFZTtO5MRjEqGRaqmVkiqzKkhWSa7ErUpnjEDGxW1K4ROdCF6qH</w:t>
      </w:r>
    </w:p>
    <w:p>
      <w:pPr>
        <w:pStyle w:val="PreformattedText"/>
        <w:bidi w:val="0"/>
        <w:spacing w:before="0" w:after="0"/>
        <w:jc w:val="left"/>
        <w:rPr/>
      </w:pPr>
      <w:r>
        <w:rPr/>
        <w:t>41Qs4JSSOnZKjt/iRxTovcBUr+Imdwb8qW9P21B1BnhTSQC3vVemWahmEZJVo2fJ0a6TwswWUBgACg</w:t>
      </w:r>
    </w:p>
    <w:p>
      <w:pPr>
        <w:pStyle w:val="PreformattedText"/>
        <w:bidi w:val="0"/>
        <w:spacing w:before="0" w:after="0"/>
        <w:jc w:val="left"/>
        <w:rPr/>
      </w:pPr>
      <w:r>
        <w:rPr/>
        <w:t>UqFPsfq/l0pgiR/pQDBB7kTFKq1SVL9xmaIxNWUrFJUp5VaITTIvE8eJsfDo68c2OqwA7dJwrwTII0</w:t>
      </w:r>
    </w:p>
    <w:p>
      <w:pPr>
        <w:pStyle w:val="PreformattedText"/>
        <w:bidi w:val="0"/>
        <w:spacing w:before="0" w:after="0"/>
        <w:jc w:val="left"/>
        <w:rPr/>
      </w:pPr>
      <w:r>
        <w:rPr/>
        <w:t>X2k/gh/jA3z4d7/wBO75te+xbbJB/Y1TLXyk1ce09TVD09Bs24VtJMzYbFue+UtLQ7qWULTzbktbdM</w:t>
      </w:r>
    </w:p>
    <w:p>
      <w:pPr>
        <w:pStyle w:val="PreformattedText"/>
        <w:bidi w:val="0"/>
        <w:spacing w:before="0" w:after="0"/>
        <w:jc w:val="left"/>
        <w:rPr/>
      </w:pPr>
      <w:r>
        <w:rPr/>
        <w:t>3U+Z9I7I5hrUwPWUqh5487feb2V3Ni2kxTLnbzfs+K/Yh8HPjv0x8Y/h5sfWmxVxqOnNz22TaOptv3</w:t>
      </w:r>
    </w:p>
    <w:p>
      <w:pPr>
        <w:pStyle w:val="PreformattedText"/>
        <w:bidi w:val="0"/>
        <w:spacing w:before="0" w:after="0"/>
        <w:jc w:val="left"/>
        <w:rPr/>
      </w:pPr>
      <w:r>
        <w:rPr/>
        <w:t>AvT7p0vNJWPDumwb1t7Fmp6/YOpZqiKV3AEm1bg8n+7hOPznbtnOzP9XUNzOEeX9l7HY6wrNubuvaM</w:t>
      </w:r>
    </w:p>
    <w:p>
      <w:pPr>
        <w:pStyle w:val="PreformattedText"/>
        <w:bidi w:val="0"/>
        <w:spacing w:before="0" w:after="0"/>
        <w:jc w:val="left"/>
        <w:rPr/>
      </w:pPr>
      <w:r>
        <w:rPr/>
        <w:t>/C/uuS/j/wBJVrU259L7dTI290km7VfTsMrtGKn5FYNyl2uHFgcZKqkjhha+aCuVYj22vrkMNZtR4e</w:t>
      </w:r>
    </w:p>
    <w:p>
      <w:pPr>
        <w:pStyle w:val="PreformattedText"/>
        <w:bidi w:val="0"/>
        <w:spacing w:before="0" w:after="0"/>
        <w:jc w:val="left"/>
        <w:rPr/>
      </w:pPr>
      <w:r>
        <w:rPr/>
        <w:t>65vZ93r513KTg5tzRz3veCtn8MvxF27qjadvmlxZep4Zen96hkWSCqgra2jTedkqJKZmBhqDWQ7gpk</w:t>
      </w:r>
    </w:p>
    <w:p>
      <w:pPr>
        <w:pStyle w:val="PreformattedText"/>
        <w:bidi w:val="0"/>
        <w:spacing w:before="0" w:after="0"/>
        <w:jc w:val="left"/>
        <w:rPr/>
      </w:pPr>
      <w:r>
        <w:rPr/>
        <w:t>A+tSjeqXHVdVhFVxy5rmx8acy5sh2803N8vZWo/4lqWiPU1B1GRHDVUaVkux9URM8W37d1H0tV5VdL</w:t>
      </w:r>
    </w:p>
    <w:p>
      <w:pPr>
        <w:pStyle w:val="PreformattedText"/>
        <w:bidi w:val="0"/>
        <w:spacing w:before="0" w:after="0"/>
        <w:jc w:val="left"/>
        <w:rPr/>
      </w:pPr>
      <w:r>
        <w:rPr/>
        <w:t>ViNhN2922WGappJhn322v5Z07vaeMoBl1Rk70cPu+18S1zLWQMNN3xrUu7120/EOerp9v2tF2/4hdP</w:t>
      </w:r>
    </w:p>
    <w:p>
      <w:pPr>
        <w:pStyle w:val="PreformattedText"/>
        <w:bidi w:val="0"/>
        <w:spacing w:before="0" w:after="0"/>
        <w:jc w:val="left"/>
        <w:rPr/>
      </w:pPr>
      <w:r>
        <w:rPr/>
        <w:t>9cz10LT0jbdtPUCUuzNBMu3Be+231XUklHKJrokJq4mezwzaobSdSfE/zGlvX0VvbUFSnpc13X4lw9</w:t>
      </w:r>
    </w:p>
    <w:p>
      <w:pPr>
        <w:pStyle w:val="PreformattedText"/>
        <w:bidi w:val="0"/>
        <w:spacing w:before="0" w:after="0"/>
        <w:jc w:val="left"/>
        <w:rPr/>
      </w:pPr>
      <w:r>
        <w:rPr/>
        <w:t>uUkVPvFf0vv0sSbV1ZRbf1DUVVM3fn6aekroppupKaFQHpd12rfIvmqiRJT3Nv3TcYURk8dvZHCqWn</w:t>
      </w:r>
    </w:p>
    <w:p>
      <w:pPr>
        <w:pStyle w:val="PreformattedText"/>
        <w:bidi w:val="0"/>
        <w:spacing w:before="0" w:after="0"/>
        <w:jc w:val="left"/>
        <w:rPr/>
      </w:pPr>
      <w:r>
        <w:rPr/>
        <w:t>m25v7rkbY0MeW+0LvLr8Kp/xm3XcqnoHcKuOOkrOodg3L/rJudM8a1NPumySVqf2pPSRNIxTbKnd42</w:t>
      </w:r>
    </w:p>
    <w:p>
      <w:pPr>
        <w:pStyle w:val="PreformattedText"/>
        <w:bidi w:val="0"/>
        <w:spacing w:before="0" w:after="0"/>
        <w:jc w:val="left"/>
        <w:rPr/>
      </w:pPr>
      <w:r>
        <w:rPr/>
        <w:t>3aBG/CWGvkGT1CYjW2mGO93h8Vje8ERz60XFXw96eXqr48bjRDZNql2vY6PaBQbjNs9GlbJsdNTy7v</w:t>
      </w:r>
    </w:p>
    <w:p>
      <w:pPr>
        <w:pStyle w:val="PreformattedText"/>
        <w:bidi w:val="0"/>
        <w:spacing w:before="0" w:after="0"/>
        <w:jc w:val="left"/>
        <w:rPr/>
      </w:pPr>
      <w:r>
        <w:rPr/>
        <w:t>uXzm4lkE0EezUtZG8zsAiMkwdcGy6Rg0myTc4Wm0wuXaPXPM2hpuW8N23aOort7pKGkpqmbdq2h2Fa</w:t>
      </w:r>
    </w:p>
    <w:p>
      <w:pPr>
        <w:pStyle w:val="PreformattedText"/>
        <w:bidi w:val="0"/>
        <w:spacing w:before="0" w:after="0"/>
        <w:jc w:val="left"/>
        <w:rPr/>
      </w:pPr>
      <w:r>
        <w:rPr/>
        <w:t>1Yap61JN/eu3fqqpo56Z17ktNHUMsckYjL1W4OVXt0iZc6sWMuLcfK3V26DbrbnLVu6dH1HxD+I9V0</w:t>
      </w:r>
    </w:p>
    <w:p>
      <w:pPr>
        <w:pStyle w:val="PreformattedText"/>
        <w:bidi w:val="0"/>
        <w:spacing w:before="0" w:after="0"/>
        <w:jc w:val="left"/>
        <w:rPr/>
      </w:pPr>
      <w:r>
        <w:rPr/>
        <w:t>xslPusOz9G1MvTdfuFCsFTR1u/75SJSV1HHHJC61m6xbRSQ0tPJE6iARzT1EsUSl2VjxTplz32ucLm</w:t>
      </w:r>
    </w:p>
    <w:p>
      <w:pPr>
        <w:pStyle w:val="PreformattedText"/>
        <w:bidi w:val="0"/>
        <w:spacing w:before="0" w:after="0"/>
        <w:jc w:val="left"/>
        <w:rPr/>
      </w:pPr>
      <w:r>
        <w:rPr/>
        <w:t>/lqpqw9zGyd0xjtLZXWHU3S/8ADxsO6dF9AbPRnqp5ajbp9zqdwk3GKkal22Op3ZoZHgjL1e30k8Zn</w:t>
      </w:r>
    </w:p>
    <w:p>
      <w:pPr>
        <w:pStyle w:val="PreformattedText"/>
        <w:bidi w:val="0"/>
        <w:spacing w:before="0" w:after="0"/>
        <w:jc w:val="left"/>
        <w:rPr/>
      </w:pPr>
      <w:r>
        <w:rPr/>
        <w:t>3FPwo44/lY0aaqmIijTqbS4VdoiyN0N+/wCUpc5tJhpMBuYd5zt74vi7+UL5pdTTbp1XuFfurMs9Vu</w:t>
      </w:r>
    </w:p>
    <w:p>
      <w:pPr>
        <w:pStyle w:val="PreformattedText"/>
        <w:bidi w:val="0"/>
        <w:spacing w:before="0" w:after="0"/>
        <w:jc w:val="left"/>
        <w:rPr/>
      </w:pPr>
      <w:r>
        <w:rPr/>
        <w:t>M8kqos8UVam2yUjFaqSR3jA3GSijYBbjtrIHQImum1jWgDkBKy5PPP17yiaWhq4qff9weo2gvVUkVD</w:t>
      </w:r>
    </w:p>
    <w:p>
      <w:pPr>
        <w:pStyle w:val="PreformattedText"/>
        <w:bidi w:val="0"/>
        <w:spacing w:before="0" w:after="0"/>
        <w:jc w:val="left"/>
        <w:rPr/>
      </w:pPr>
      <w:r>
        <w:rPr/>
        <w:t>tEn9qbcgRGpRJUB4oZsKbOpaGJ1YB1FKC6qTjqXwWgg8Jl39lZTE3l0R2d72v8u5X2io3WDY4owxRd</w:t>
      </w:r>
    </w:p>
    <w:p>
      <w:pPr>
        <w:pStyle w:val="PreformattedText"/>
        <w:bidi w:val="0"/>
        <w:spacing w:before="0" w:after="0"/>
        <w:jc w:val="left"/>
        <w:rPr/>
      </w:pPr>
      <w:r>
        <w:rPr/>
        <w:t>umeFI46Z+2gjpdvpYUaRsUnETstwhaUTtxjY6wOMPmVpGAFL01QWpI6mnopI64wvQyzyI5r1gapbJD</w:t>
      </w:r>
    </w:p>
    <w:p>
      <w:pPr>
        <w:pStyle w:val="PreformattedText"/>
        <w:bidi w:val="0"/>
        <w:spacing w:before="0" w:after="0"/>
        <w:jc w:val="left"/>
        <w:rPr/>
      </w:pPr>
      <w:r>
        <w:rPr/>
        <w:t>mi/KRJEWUhBx6lzRedDX2nBz1wqLbonr/wAq6bHVRNFTQQtLXU0FNtu4LJciofdoU3HbZayj77Y8UN</w:t>
      </w:r>
    </w:p>
    <w:p>
      <w:pPr>
        <w:pStyle w:val="PreformattedText"/>
        <w:bidi w:val="0"/>
        <w:spacing w:before="0" w:after="0"/>
        <w:jc w:val="left"/>
        <w:rPr/>
      </w:pPr>
      <w:r>
        <w:rPr/>
        <w:t>JSqzPYSxm7N6g6UVIJc6ZKsZExCmKqrD1T7gdwjbbuo9tSg3WSKrij7hkpooIZyZWQwqlqOaQkctSs</w:t>
      </w:r>
    </w:p>
    <w:p>
      <w:pPr>
        <w:pStyle w:val="PreformattedText"/>
        <w:bidi w:val="0"/>
        <w:spacing w:before="0" w:after="0"/>
        <w:jc w:val="left"/>
        <w:rPr/>
      </w:pPr>
      <w:r>
        <w:rPr/>
        <w:t>y5P6tZnsEOkmVcDIwcLfvQ24vvG3bd09uMyjcI4aCoo3jaOqpabfdirmXdqIu9kmgm7PcWIAoyblKn</w:t>
      </w:r>
    </w:p>
    <w:p>
      <w:pPr>
        <w:pStyle w:val="PreformattedText"/>
        <w:bidi w:val="0"/>
        <w:spacing w:before="0" w:after="0"/>
        <w:jc w:val="left"/>
        <w:rPr/>
      </w:pPr>
      <w:r>
        <w:rPr/>
        <w:t>uTrE98OJ59clrw5jZ6crD0/wBQGtmmqamZ4d4g3C818p46yWQzvtG5QRyRFVilE81BWqrEP2aZ0wDM</w:t>
      </w:r>
    </w:p>
    <w:p>
      <w:pPr>
        <w:pStyle w:val="PreformattedText"/>
        <w:bidi w:val="0"/>
        <w:spacing w:before="0" w:after="0"/>
        <w:jc w:val="left"/>
        <w:rPr/>
      </w:pPr>
      <w:r>
        <w:rPr/>
        <w:t>wtnBAPyVndcd53NdWdD9TMtQJ5quehrJqqDcIqrMOE3OCsh3JqLcDPdRUzVYWemOKs8NUYZsnVss21</w:t>
      </w:r>
    </w:p>
    <w:p>
      <w:pPr>
        <w:pStyle w:val="PreformattedText"/>
        <w:bidi w:val="0"/>
        <w:spacing w:before="0" w:after="0"/>
        <w:jc w:val="left"/>
        <w:rPr/>
      </w:pPr>
      <w:r>
        <w:rPr/>
        <w:t>0twECLeL+yfZKoZVNzrc9N/pXSHR+7ts+5CTbaj5up2PeP+sGz07xrHRvR7gzyVMUKsg/+5HzL7pt9</w:t>
      </w:r>
    </w:p>
    <w:p>
      <w:pPr>
        <w:pStyle w:val="PreformattedText"/>
        <w:bidi w:val="0"/>
        <w:spacing w:before="0" w:after="0"/>
        <w:jc w:val="left"/>
        <w:rPr/>
      </w:pPr>
      <w:r>
        <w:rPr/>
        <w:t>VGe40HziX/CwfXNcyIJOi7LH6FvZN3yf/S+gXQG/p1lsCw7fNJJv/Tci710pNNIskr7KI5ju3TleXN</w:t>
      </w:r>
    </w:p>
    <w:p>
      <w:pPr>
        <w:pStyle w:val="PreformattedText"/>
        <w:bidi w:val="0"/>
        <w:spacing w:before="0" w:after="0"/>
        <w:jc w:val="left"/>
        <w:rPr/>
      </w:pPr>
      <w:r>
        <w:rPr/>
        <w:t>6uRY1ko3cgLJ3IXGPZLalpuaJG+1biG8bR/LdxfCW76PqDb6oU2+RTONv3dDVo4gdKgBj/APdBaqJi</w:t>
      </w:r>
    </w:p>
    <w:p>
      <w:pPr>
        <w:pStyle w:val="PreformattedText"/>
        <w:bidi w:val="0"/>
        <w:spacing w:before="0" w:after="0"/>
        <w:jc w:val="left"/>
        <w:rPr/>
      </w:pPr>
      <w:r>
        <w:rPr/>
        <w:t>Ggr4plaKojlAsWlwyxGm9YJ0wlDXzFuWqQq+mNn3hGk2xH2rqOD5ifYOodqmenrdtqXh7c8tHWH/AH</w:t>
      </w:r>
    </w:p>
    <w:p>
      <w:pPr>
        <w:pStyle w:val="PreformattedText"/>
        <w:bidi w:val="0"/>
        <w:spacing w:before="0" w:after="0"/>
        <w:jc w:val="left"/>
        <w:rPr/>
      </w:pPr>
      <w:r>
        <w:rPr/>
        <w:t>UrJMxaNAMkkfLgc56+zbLtLXNqsDncnObw+S0Mr16M6uou4m94VV2qi61+GL1W1bLD0pQbT/Yb7Xs2</w:t>
      </w:r>
    </w:p>
    <w:p>
      <w:pPr>
        <w:pStyle w:val="PreformattedText"/>
        <w:bidi w:val="0"/>
        <w:spacing w:before="0" w:after="0"/>
        <w:jc w:val="left"/>
        <w:rPr/>
      </w:pPr>
      <w:r>
        <w:rPr/>
        <w:t>3bhJXp0ZQdVVKxVsXWfUVHTVLybK9TBStFX1G3pLC0lUamaixLtrx20bB6S9AbU7b/R1Z+2bFUePXU</w:t>
      </w:r>
    </w:p>
    <w:p>
      <w:pPr>
        <w:pStyle w:val="PreformattedText"/>
        <w:bidi w:val="0"/>
        <w:spacing w:before="0" w:after="0"/>
        <w:jc w:val="left"/>
        <w:rPr/>
      </w:pPr>
      <w:r>
        <w:rPr/>
        <w:t>S88Dcusbvb/s/RXRu2X0hs7Win6uu0bp9rPW6t4fD7q6j683vb6PbI9s27qys39OhP+rW+73s21VXU</w:t>
      </w:r>
    </w:p>
    <w:p>
      <w:pPr>
        <w:pStyle w:val="PreformattedText"/>
        <w:bidi w:val="0"/>
        <w:spacing w:before="0" w:after="0"/>
        <w:jc w:val="left"/>
        <w:rPr/>
      </w:pPr>
      <w:r>
        <w:rPr/>
        <w:t>W4bbtB36jTZJajdY6bcduqNrEw2qqhqYpql6dIBT97OHXodg/iHZNtdQpg+r22pu+rO6T2t2+3yFxy</w:t>
      </w:r>
    </w:p>
    <w:p>
      <w:pPr>
        <w:pStyle w:val="PreformattedText"/>
        <w:bidi w:val="0"/>
        <w:spacing w:before="0" w:after="0"/>
        <w:jc w:val="left"/>
        <w:rPr/>
      </w:pPr>
      <w:r>
        <w:rPr/>
        <w:t>W7q4220XbEx76rj/x6e9daXWjm4ta1zvedAc1rd5y3Z81U7ZuVfTblQVm0brt9W0G77TWhqepoKuOW</w:t>
      </w:r>
    </w:p>
    <w:p>
      <w:pPr>
        <w:pStyle w:val="PreformattedText"/>
        <w:bidi w:val="0"/>
        <w:spacing w:before="0" w:after="0"/>
        <w:jc w:val="left"/>
        <w:rPr/>
      </w:pPr>
      <w:r>
        <w:rPr/>
        <w:t>X8Ld6CRU+VmjEsZnQgFlwaIsou3d9cAHEsc0tNpBbBae0HNdDmlvaDgs7Q2rTZVouFajUEsex1zXj2</w:t>
      </w:r>
    </w:p>
    <w:p>
      <w:pPr>
        <w:pStyle w:val="PreformattedText"/>
        <w:bidi w:val="0"/>
        <w:spacing w:before="0" w:after="0"/>
        <w:jc w:val="left"/>
        <w:rPr/>
      </w:pPr>
      <w:r>
        <w:rPr/>
        <w:t>g5u64O7Kl6KohmbBYrdujqO8SVCyFpoAzM8eWQkZcvAa3kv6V0CoHHAtx114qHAtZLhiUVHt0MdUsn</w:t>
      </w:r>
    </w:p>
    <w:p>
      <w:pPr>
        <w:pStyle w:val="PreformattedText"/>
        <w:bidi w:val="0"/>
        <w:spacing w:before="0" w:after="0"/>
        <w:jc w:val="left"/>
        <w:rPr/>
      </w:pPr>
      <w:r>
        <w:rPr/>
        <w:t>eCFlLxIiBYbmMgSePWrNioCsXbts2OVtOAy4G6SP6UhqutEst6691Q0tLPSzvFAAInmeSJGjBjgrcG</w:t>
      </w:r>
    </w:p>
    <w:p>
      <w:pPr>
        <w:pStyle w:val="PreformattedText"/>
        <w:bidi w:val="0"/>
        <w:spacing w:before="0" w:after="0"/>
        <w:jc w:val="left"/>
        <w:rPr/>
      </w:pPr>
      <w:r>
        <w:rPr/>
        <w:t>YU6ZWEKPD3GXhVjnV0RcJV1XY/NoEFXAhzQ4Y/pUB/Zrm8joolkztIy3eQKWSV27RA7iu+C5E3yYj0</w:t>
      </w:r>
    </w:p>
    <w:p>
      <w:pPr>
        <w:pStyle w:val="PreformattedText"/>
        <w:bidi w:val="0"/>
        <w:spacing w:before="0" w:after="0"/>
        <w:jc w:val="left"/>
        <w:rPr/>
      </w:pPr>
      <w:r>
        <w:rPr/>
        <w:t>8aptIicBWl7RgNw5UbeaDASJTqRIsixssioSgCkRie4CFPS3pY/ly+pdZ6gt5f1f6Wuk8vDbjaOz/i</w:t>
      </w:r>
    </w:p>
    <w:p>
      <w:pPr>
        <w:pStyle w:val="PreformattedText"/>
        <w:bidi w:val="0"/>
        <w:spacing w:before="0" w:after="0"/>
        <w:jc w:val="left"/>
        <w:rPr/>
      </w:pPr>
      <w:r>
        <w:rPr/>
        <w:t>Fr2ogaMS4Jn2rxK47eUQUIHSWEnMwFVkHPqBZlRmXSiYA1KdRk7Ry1NO8MRCvHgkcCnGR1RSUBfhbK</w:t>
      </w:r>
    </w:p>
    <w:p>
      <w:pPr>
        <w:pStyle w:val="PreformattedText"/>
        <w:bidi w:val="0"/>
        <w:spacing w:before="0" w:after="0"/>
        <w:jc w:val="left"/>
        <w:rPr/>
      </w:pPr>
      <w:r>
        <w:rPr/>
        <w:t>WOHqGK+5A1IJBBVbuBwB95SYikejeRZGnaFEjP4JxYLK0YlHrBWCMZFrkt/xjHWhz3EXRdb9XXxrE1</w:t>
      </w:r>
    </w:p>
    <w:p>
      <w:pPr>
        <w:pStyle w:val="PreformattedText"/>
        <w:bidi w:val="0"/>
        <w:spacing w:before="0" w:after="0"/>
        <w:jc w:val="left"/>
        <w:rPr/>
      </w:pPr>
      <w:r>
        <w:rPr/>
        <w:t>o9YA7dCk9npBI8sgY1GY7aQyljHOrvhII1S2MTRBiAQoVcbN6sWmjvOyb1fVDQWwLBGrdVePlwlJ+F</w:t>
      </w:r>
    </w:p>
    <w:p>
      <w:pPr>
        <w:pStyle w:val="PreformattedText"/>
        <w:bidi w:val="0"/>
        <w:spacing w:before="0" w:after="0"/>
        <w:jc w:val="left"/>
        <w:rPr/>
      </w:pPr>
      <w:r>
        <w:rPr/>
        <w:t>jDGFZpZzCkPyopzZmgYuSlPmyEr6Q49X8wOzBEDQ9bvu5WSCIJjHspiZaZ3hKIj4RuZ4SJlHbj/DhU</w:t>
      </w:r>
    </w:p>
    <w:p>
      <w:pPr>
        <w:pStyle w:val="PreformattedText"/>
        <w:bidi w:val="0"/>
        <w:spacing w:before="0" w:after="0"/>
        <w:jc w:val="left"/>
        <w:rPr/>
      </w:pPr>
      <w:r>
        <w:rPr/>
        <w:t>xRErSlkxaP1fiCQeWGAYN5AJ2tjXVGukrpGFkd0lSGR4Q9LKsN2KqjyMCZZwq3dWPhA1xzkaEwTCfE</w:t>
      </w:r>
    </w:p>
    <w:p>
      <w:pPr>
        <w:pStyle w:val="PreformattedText"/>
        <w:bidi w:val="0"/>
        <w:spacing w:before="0" w:after="0"/>
        <w:jc w:val="left"/>
        <w:rPr/>
      </w:pPr>
      <w:r>
        <w:rPr/>
        <w:t>EEKG6mjroqB4oqdmnkSWNKZmCyNTm4nYxU4VxT9vEu6sLBsWsCzgfgRHF112lfRDSXkutELj3rpln3</w:t>
      </w:r>
    </w:p>
    <w:p>
      <w:pPr>
        <w:pStyle w:val="PreformattedText"/>
        <w:bidi w:val="0"/>
        <w:spacing w:before="0" w:after="0"/>
        <w:jc w:val="left"/>
        <w:rPr/>
      </w:pPr>
      <w:r>
        <w:rPr/>
        <w:t>KWkkWN6SB42GJUdwmN4u0z2/FZJmmIVLopdRdtcas4ueWjhautRphrQ7m4FaK+IvxZqKvp/rj4d/C/</w:t>
      </w:r>
    </w:p>
    <w:p>
      <w:pPr>
        <w:pStyle w:val="PreformattedText"/>
        <w:bidi w:val="0"/>
        <w:spacing w:before="0" w:after="0"/>
        <w:jc w:val="left"/>
        <w:rPr/>
      </w:pPr>
      <w:r>
        <w:rPr/>
        <w:t>dat/iPt/RtRuUUWy1Wy0W+LuO5V207Rsmy7MOo7U9fWyw1lY9RBTd+tpaWn+cdUiSVl4fpL0q6maGw</w:t>
      </w:r>
    </w:p>
    <w:p>
      <w:pPr>
        <w:pStyle w:val="PreformattedText"/>
        <w:bidi w:val="0"/>
        <w:spacing w:before="0" w:after="0"/>
        <w:jc w:val="left"/>
        <w:rPr/>
      </w:pPr>
      <w:r>
        <w:rPr/>
        <w:t>+j/wCdte0VGtc1ocbGRLjI0js+KVlI3OqOBlouH+zz5rfPwV+Ee29H7VHvbdPUm3dab5sXS9H1vXR7</w:t>
      </w:r>
    </w:p>
    <w:p>
      <w:pPr>
        <w:pStyle w:val="PreformattedText"/>
        <w:bidi w:val="0"/>
        <w:spacing w:before="0" w:after="0"/>
        <w:jc w:val="left"/>
        <w:rPr/>
      </w:pPr>
      <w:r>
        <w:rPr/>
        <w:t>nvnUU9RJ0/tXYpaFd76hr6ioWFZ5qipdYjHSCrrpvlqeKnEMQ6noL0WPRmxuNZ5qbZXc57y63dnhZa</w:t>
      </w:r>
    </w:p>
    <w:p>
      <w:pPr>
        <w:pStyle w:val="PreformattedText"/>
        <w:bidi w:val="0"/>
        <w:spacing w:before="0" w:after="0"/>
        <w:jc w:val="left"/>
        <w:rPr/>
      </w:pPr>
      <w:r>
        <w:rPr/>
        <w:t>3d3R8pJVcKlV1gDW/CuuP5/CW6epoo5qKWSHKSmNNTpSQu7K0cCBlWOJWiGZSfIl8e6Sy5JwoPQfBc</w:t>
      </w:r>
    </w:p>
    <w:p>
      <w:pPr>
        <w:pStyle w:val="PreformattedText"/>
        <w:bidi w:val="0"/>
        <w:spacing w:before="0" w:after="0"/>
        <w:jc w:val="left"/>
        <w:rPr/>
      </w:pPr>
      <w:r>
        <w:rPr/>
        <w:t>Xg7rvFa9mBuLXau7SqE9RUV0LtDlFDHSfKR0scvamI/DmE7pgGeN6mGRwTzjGqHwqrWA0h0HVa7BTN</w:t>
      </w:r>
    </w:p>
    <w:p>
      <w:pPr>
        <w:pStyle w:val="PreformattedText"/>
        <w:bidi w:val="0"/>
        <w:spacing w:before="0" w:after="0"/>
        <w:jc w:val="left"/>
        <w:rPr/>
      </w:pPr>
      <w:r>
        <w:rPr/>
        <w:t>rte9RVSogggEAnmFYJkrCVWR1aKshkqHdpGIeJZJY0yiC5GQL6dBMQPH61MTnuXnNaECPFI0Ahqagw</w:t>
      </w:r>
    </w:p>
    <w:p>
      <w:pPr>
        <w:pStyle w:val="PreformattedText"/>
        <w:bidi w:val="0"/>
        <w:spacing w:before="0" w:after="0"/>
        <w:jc w:val="left"/>
        <w:rPr/>
      </w:pPr>
      <w:r>
        <w:rPr/>
        <w:t>9z5iVpFlWR62HwQxCx90j0L2WRLk5BHEuMylkScbwPXzIYSmOiq451pnMw71bLKY4qlKlEieJKdeWE</w:t>
      </w:r>
    </w:p>
    <w:p>
      <w:pPr>
        <w:pStyle w:val="PreformattedText"/>
        <w:bidi w:val="0"/>
        <w:spacing w:before="0" w:after="0"/>
        <w:jc w:val="left"/>
        <w:rPr/>
      </w:pPr>
      <w:r>
        <w:rPr/>
        <w:t>PyzLkiEXdsmfSHuc9BALhbuN7PPdT9POpWpMjSUgyihqY3cVLz1FWhxhlq2IvIwaO5T0xB1yJf1aYu</w:t>
      </w:r>
    </w:p>
    <w:p>
      <w:pPr>
        <w:pStyle w:val="PreformattedText"/>
        <w:bidi w:val="0"/>
        <w:spacing w:before="0" w:after="0"/>
        <w:jc w:val="left"/>
        <w:rPr/>
      </w:pPr>
      <w:r>
        <w:rPr/>
        <w:t>aHRbcZ1VbmkcO8EkxNFXRpKIGjnOEk15aYElmp2aoNhgrSN6SpuMc/U2rPaEwcKsuljnN3bVX5FMgV</w:t>
      </w:r>
    </w:p>
    <w:p>
      <w:pPr>
        <w:pStyle w:val="PreformattedText"/>
        <w:bidi w:val="0"/>
        <w:spacing w:before="0" w:after="0"/>
        <w:jc w:val="left"/>
        <w:rPr/>
      </w:pPr>
      <w:r>
        <w:rPr/>
        <w:t>KUAdsyZcsGEBkKwrAAT3rRCQLIwumQH1PlpAHHeOnJK6NTzH19FV7d5qZaaSnjknmMoLRyAxQMrRwi</w:t>
      </w:r>
    </w:p>
    <w:p>
      <w:pPr>
        <w:pStyle w:val="PreformattedText"/>
        <w:bidi w:val="0"/>
        <w:spacing w:before="0" w:after="0"/>
        <w:jc w:val="left"/>
        <w:rPr/>
      </w:pPr>
      <w:r>
        <w:rPr/>
        <w:t>VIqpJTlmJWkYpkyO1k9bNrZs7QSDJjrr5ljrA5J0d+lfEj/a27JBuPwIqt1igiSWjqdv3GEwIZ8Y6S</w:t>
      </w:r>
    </w:p>
    <w:p>
      <w:pPr>
        <w:pStyle w:val="PreformattedText"/>
        <w:bidi w:val="0"/>
        <w:spacing w:before="0" w:after="0"/>
        <w:jc w:val="left"/>
        <w:rPr/>
      </w:pPr>
      <w:r>
        <w:rPr/>
        <w:t>oiAV0Y/g1ckkkwLuthjZccm17r+Ganq/SWwiZa2r+Jtq8F/F1I1/Q/pRjZ/wCm/wCgbvtL8z6vaODt</w:t>
      </w:r>
    </w:p>
    <w:p>
      <w:pPr>
        <w:pStyle w:val="PreformattedText"/>
        <w:bidi w:val="0"/>
        <w:spacing w:before="0" w:after="0"/>
        <w:jc w:val="left"/>
        <w:rPr/>
      </w:pPr>
      <w:r>
        <w:rPr/>
        <w:t>hniLmSSyoTK0V+36mbEBQ7XU+kDJ3DMo19iX5/YfHEJ9v7z5ChZSpaKTuNGscgK1D9zhhTmVVCqt56</w:t>
      </w:r>
    </w:p>
    <w:p>
      <w:pPr>
        <w:pStyle w:val="PreformattedText"/>
        <w:bidi w:val="0"/>
        <w:spacing w:before="0" w:after="0"/>
        <w:jc w:val="left"/>
        <w:rPr/>
      </w:pPr>
      <w:r>
        <w:rPr/>
        <w:t>s/yQ307JuVmGjwCygkVlP4MTl6g54Rs8lTTA8DA9uarEBvZ7U9BGvjuebVQ4Z9kJp1HYjBCdmOCabg</w:t>
      </w:r>
    </w:p>
    <w:p>
      <w:pPr>
        <w:pStyle w:val="PreformattedText"/>
        <w:bidi w:val="0"/>
        <w:spacing w:before="0" w:after="0"/>
        <w:jc w:val="left"/>
        <w:rPr/>
      </w:pPr>
      <w:r>
        <w:rPr/>
        <w:t>mGNYpZGDvS2IfsvKVyl/+J3CR8I8YtCEGWlVT3C7ulXGQpSJZhMIg0JCrZDURwhiIiRT0aBjNlLfQB</w:t>
      </w:r>
    </w:p>
    <w:p>
      <w:pPr>
        <w:pStyle w:val="PreformattedText"/>
        <w:bidi w:val="0"/>
        <w:spacing w:before="0" w:after="0"/>
        <w:jc w:val="left"/>
        <w:rPr/>
      </w:pPr>
      <w:r>
        <w:rPr/>
        <w:t>GAo0GSm+4jYrmkYVFH4bu0ZjlkcvJG31ikkqEYXuZa+RmUAQ4toUqPnEeLkxsTi6R3ORU3C2LqwW6n</w:t>
      </w:r>
    </w:p>
    <w:p>
      <w:pPr>
        <w:pStyle w:val="PreformattedText"/>
        <w:bidi w:val="0"/>
        <w:spacing w:before="0" w:after="0"/>
        <w:jc w:val="left"/>
        <w:rPr/>
      </w:pPr>
      <w:r>
        <w:rPr/>
        <w:t>68fREWWmiyYudCFmCzQO5xYDFAjOGZXR8SkscR9MTEXIuZZyoiAEWoAgRMoREDd4WD44ySAnsNK8uD</w:t>
      </w:r>
    </w:p>
    <w:p>
      <w:pPr>
        <w:pStyle w:val="PreformattedText"/>
        <w:bidi w:val="0"/>
        <w:spacing w:before="0" w:after="0"/>
        <w:jc w:val="left"/>
        <w:rPr/>
      </w:pPr>
      <w:r>
        <w:rPr/>
        <w:t>CUTNDe00jTf/L57065H8GHUDGTMeKE4zDFpnjuDG+JZnaMK+KduUomVVlIv40vBqWwp4cYlbRc1273</w:t>
      </w:r>
    </w:p>
    <w:p>
      <w:pPr>
        <w:pStyle w:val="PreformattedText"/>
        <w:bidi w:val="0"/>
        <w:spacing w:before="0" w:after="0"/>
        <w:jc w:val="left"/>
        <w:rPr/>
      </w:pPr>
      <w:r>
        <w:rPr/>
        <w:t>oTdNHZlBZUZWkldC944bhe+kmJyjYqY+7YsQGSlhXPPUgyARhCIaTBrL3PS8aWCoJHanRikrI1xHUR</w:t>
      </w:r>
    </w:p>
    <w:p>
      <w:pPr>
        <w:pStyle w:val="PreformattedText"/>
        <w:bidi w:val="0"/>
        <w:spacing w:before="0" w:after="0"/>
        <w:jc w:val="left"/>
        <w:rPr/>
      </w:pPr>
      <w:r>
        <w:rPr/>
        <w:t>B2sl+zRo2bhpedT56ITbFSJCAqKIyQQrmBISFzXMEstM8mOTj8arZj4Rl0T80pT111KZAIYKn4bs5G</w:t>
      </w:r>
    </w:p>
    <w:p>
      <w:pPr>
        <w:pStyle w:val="PreformattedText"/>
        <w:bidi w:val="0"/>
        <w:spacing w:before="0" w:after="0"/>
        <w:jc w:val="left"/>
        <w:rPr/>
      </w:pPr>
      <w:r>
        <w:rPr/>
        <w:t>JVQ6yrb0Nd8C6qbqq/g06WyJl0aqHNntQnVkXEuVjeKKItI6MUjWMm0yuSS60xkFmm4lqTiExTQSRG</w:t>
      </w:r>
    </w:p>
    <w:p>
      <w:pPr>
        <w:pStyle w:val="PreformattedText"/>
        <w:bidi w:val="0"/>
        <w:spacing w:before="0" w:after="0"/>
        <w:jc w:val="left"/>
        <w:rPr/>
      </w:pPr>
      <w:r>
        <w:rPr/>
        <w:t>qndHyElrTROZByCMEYRDJ48QSsdsO6EK4U9+1Aqd6VmfjUEF0d4KZNtwFBYESkzrIJisaEL2mZszkp</w:t>
      </w:r>
    </w:p>
    <w:p>
      <w:pPr>
        <w:pStyle w:val="PreformattedText"/>
        <w:bidi w:val="0"/>
        <w:spacing w:before="0" w:after="0"/>
        <w:jc w:val="left"/>
        <w:rPr/>
      </w:pPr>
      <w:r>
        <w:rPr/>
        <w:t>Zji9QRnM2IhCrqCNSOJCFldbHJMHVogBc5XjUGNZAADF4ySEfQPXKbnQJg3IR4LMiWIIyd1VuVe1ir</w:t>
      </w:r>
    </w:p>
    <w:p>
      <w:pPr>
        <w:pStyle w:val="PreformattedText"/>
        <w:bidi w:val="0"/>
        <w:spacing w:before="0" w:after="0"/>
        <w:jc w:val="left"/>
        <w:rPr/>
      </w:pPr>
      <w:r>
        <w:rPr/>
        <w:t>F1vjJmFIsLXtdtTdIkmC770JzBXlaJGVQ2BcKTdw4AdciOT9WQ4+nHLnLQBBJ70JLLGWZYQFJssljZ</w:t>
      </w:r>
    </w:p>
    <w:p>
      <w:pPr>
        <w:pStyle w:val="PreformattedText"/>
        <w:bidi w:val="0"/>
        <w:spacing w:before="0" w:after="0"/>
        <w:jc w:val="left"/>
        <w:rPr/>
      </w:pPr>
      <w:r>
        <w:rPr/>
        <w:t>SAbEqpvdnVfHgBPqy07HWZMxCUjIIwUyYnk9AlGONokZQjOY2DQcXJcXHN/IXI+kagmclLYYiRqsKQ</w:t>
      </w:r>
    </w:p>
    <w:p>
      <w:pPr>
        <w:pStyle w:val="PreformattedText"/>
        <w:bidi w:val="0"/>
        <w:spacing w:before="0" w:after="0"/>
        <w:jc w:val="left"/>
        <w:rPr/>
      </w:pPr>
      <w:r>
        <w:rPr/>
        <w:t>EwEcYRiU7xU5xlpBcEx2yLDIKBwR6tQmtGd3r8lmPtqJGOYCkqyMcpWuJBEJIzYuB6QDcWDePTpji0</w:t>
      </w:r>
    </w:p>
    <w:p>
      <w:pPr>
        <w:pStyle w:val="PreformattedText"/>
        <w:bidi w:val="0"/>
        <w:spacing w:before="0" w:after="0"/>
        <w:jc w:val="left"/>
        <w:rPr/>
      </w:pPr>
      <w:r>
        <w:rPr/>
        <w:t>jH9lWdX9cwnqVPxZ43cSRy0sk6GWRpUD0zmJzNGASjg4rwLaYguzPL8KZkfGv6FH/Rcv4l5vi7/s7e</w:t>
      </w:r>
    </w:p>
    <w:p>
      <w:pPr>
        <w:pStyle w:val="PreformattedText"/>
        <w:bidi w:val="0"/>
        <w:spacing w:before="0" w:after="0"/>
        <w:jc w:val="left"/>
        <w:rPr/>
      </w:pPr>
      <w:r>
        <w:rPr/>
        <w:t>ofgLv25tWdVfwj/Fveek6GGqqGqKtPhb8SYpOs+iXDSXMdBT7p/wBZKOBRwiU4XzpqAm/llq5e2Ura</w:t>
      </w:r>
    </w:p>
    <w:p>
      <w:pPr>
        <w:pStyle w:val="PreformattedText"/>
        <w:bidi w:val="0"/>
        <w:spacing w:before="0" w:after="0"/>
        <w:jc w:val="left"/>
        <w:rPr/>
      </w:pPr>
      <w:r>
        <w:rPr/>
        <w:t>pIGKo+tfo1qHSxUvwLFjkfU7C55FvA8fbWlpkAjCyVDuO7x/tQzygkm7EkHg3xA5A9vAN7k+w1KxKM</w:t>
      </w:r>
    </w:p>
    <w:p>
      <w:pPr>
        <w:pStyle w:val="PreformattedText"/>
        <w:bidi w:val="0"/>
        <w:spacing w:before="0" w:after="0"/>
        <w:jc w:val="left"/>
        <w:rPr/>
      </w:pPr>
      <w:r>
        <w:rPr/>
        <w:t>eRS9rcE3awK8HwpN/NzwffR5KeR8x+a8ZFtYn3xPNgpJIxJsP15++odMGNV0BxjyahywvckAjknyb2</w:t>
      </w:r>
    </w:p>
    <w:p>
      <w:pPr>
        <w:pStyle w:val="PreformattedText"/>
        <w:bidi w:val="0"/>
        <w:spacing w:before="0" w:after="0"/>
        <w:jc w:val="left"/>
        <w:rPr/>
      </w:pPr>
      <w:r>
        <w:rPr/>
        <w:t>strngHzf9dZ7xBaw76vRsTZC4Fx+UDy17Ak+TkePH+Ws1VxENdh3P9K0UGmS4jyTjSC/kKDxbgjEWH</w:t>
      </w:r>
    </w:p>
    <w:p>
      <w:pPr>
        <w:pStyle w:val="PreformattedText"/>
        <w:bidi w:val="0"/>
        <w:spacing w:before="0" w:after="0"/>
        <w:jc w:val="left"/>
        <w:rPr/>
      </w:pPr>
      <w:r>
        <w:rPr/>
        <w:t>LE8tbnn/u6pWhJyvfi/sSvBPOeQv8An/U8HQhOqQeBa3kDhrKw9luLGy86EJ1D7gKVtf6gRYm/g8k2</w:t>
      </w:r>
    </w:p>
    <w:p>
      <w:pPr>
        <w:pStyle w:val="PreformattedText"/>
        <w:bidi w:val="0"/>
        <w:spacing w:before="0" w:after="0"/>
        <w:jc w:val="left"/>
        <w:rPr/>
      </w:pPr>
      <w:r>
        <w:rPr/>
        <w:t>88gaPNAEkDvWAbkcg2JsCL25sT+tz7X/AF1qDgGhzN25c6qS0PtNpn80NUkhRcG+AN7XsBlfk8jwL3</w:t>
      </w:r>
    </w:p>
    <w:p>
      <w:pPr>
        <w:pStyle w:val="PreformattedText"/>
        <w:bidi w:val="0"/>
        <w:spacing w:before="0" w:after="0"/>
        <w:jc w:val="left"/>
        <w:rPr/>
      </w:pPr>
      <w:r>
        <w:rPr/>
        <w:t>8600uDPesr5sceahZbtn4INmB4sePrIKn7Wtq1Y3ybyMQomcWIIK3J5UEkel8fzc2x/wDvtaaBIYS8</w:t>
      </w:r>
    </w:p>
    <w:p>
      <w:pPr>
        <w:pStyle w:val="PreformattedText"/>
        <w:bidi w:val="0"/>
        <w:spacing w:before="0" w:after="0"/>
        <w:jc w:val="left"/>
        <w:rPr/>
      </w:pPr>
      <w:r>
        <w:rPr/>
        <w:t>7vZWZNRjxzyAUPgD38D2svjx/rqqsQahcDgBMyLm3aSiYxdwVANiLW49/e1zlfj9ly1WtVPiZ5n8lM</w:t>
      </w:r>
    </w:p>
    <w:p>
      <w:pPr>
        <w:pStyle w:val="PreformattedText"/>
        <w:bidi w:val="0"/>
        <w:spacing w:before="0" w:after="0"/>
        <w:jc w:val="left"/>
        <w:rPr/>
      </w:pPr>
      <w:r>
        <w:rPr/>
        <w:t>qCEsGUcEDJQbhSGsL8EAm/vc/vrLU/7B8S2NF1RohNK9g12sLF2ubMVXi5JuAAf8stNYO4fUtIAJyY</w:t>
      </w:r>
    </w:p>
    <w:p>
      <w:pPr>
        <w:pStyle w:val="PreformattedText"/>
        <w:bidi w:val="0"/>
        <w:spacing w:before="0" w:after="0"/>
        <w:jc w:val="left"/>
        <w:rPr/>
      </w:pPr>
      <w:r>
        <w:rPr/>
        <w:t>CjqsCzj/ALoINixHkAeTb+vOs54mT72nXcth/mUzbMu4blBVIHac3xQCx8kBrqPHkn7k+x+2tQ1Z1z</w:t>
      </w:r>
    </w:p>
    <w:p>
      <w:pPr>
        <w:pStyle w:val="PreformattedText"/>
        <w:bidi w:val="0"/>
        <w:spacing w:before="0" w:after="0"/>
        <w:jc w:val="left"/>
        <w:rPr/>
      </w:pPr>
      <w:r>
        <w:rPr/>
        <w:t>KxKtEFrgAKXILeoHzyGxHlL+PH1aambgRpaVXUIkl3dj4SrO7KFFlKi9wAbHI5WyuT7+kj29X6asVf</w:t>
      </w:r>
    </w:p>
    <w:p>
      <w:pPr>
        <w:pStyle w:val="PreformattedText"/>
        <w:bidi w:val="0"/>
        <w:spacing w:before="0" w:after="0"/>
        <w:jc w:val="left"/>
        <w:rPr/>
      </w:pPr>
      <w:r>
        <w:rPr/>
        <w:t>mtb74LxG7IpBK5eoA+ktYhec2IYD2HF/UddChwt8lzq87pOglag3JeJMSrZY2+q62yP5QT7WsOclK6</w:t>
      </w:r>
    </w:p>
    <w:p>
      <w:pPr>
        <w:pStyle w:val="PreformattedText"/>
        <w:bidi w:val="0"/>
        <w:spacing w:before="0" w:after="0"/>
        <w:jc w:val="left"/>
        <w:rPr/>
      </w:pPr>
      <w:r>
        <w:rPr/>
        <w:t>6dIwBGu6uNtLSHPdHEtMb02VQMcCO6TD6uVLGwLBfa4sfYnXqNk015LyG3cfhKhbEQk9yxKuwtkPRG</w:t>
      </w:r>
    </w:p>
    <w:p>
      <w:pPr>
        <w:pStyle w:val="PreformattedText"/>
        <w:bidi w:val="0"/>
        <w:spacing w:before="0" w:after="0"/>
        <w:jc w:val="left"/>
        <w:rPr/>
      </w:pPr>
      <w:r>
        <w:rPr/>
        <w:t>1r488Xy4Pg/8WumwiHAayuS8C53cu/Erg/pJUgLYcBQFa1sPcAC1r+//AGtfG3G4zEL6sDIJAMBSFL</w:t>
      </w:r>
    </w:p>
    <w:p>
      <w:pPr>
        <w:pStyle w:val="PreformattedText"/>
        <w:bidi w:val="0"/>
        <w:spacing w:before="0" w:after="0"/>
        <w:jc w:val="left"/>
        <w:rPr/>
      </w:pPr>
      <w:r>
        <w:rPr/>
        <w:t>W3ZgrZFSAUUkE8FTdmHAu1rXPK4rqCBAg5TDXSUuervwpJXIi/rRVIF2VyvgZAAD21VU5K2LsDLIT9</w:t>
      </w:r>
    </w:p>
    <w:p>
      <w:pPr>
        <w:pStyle w:val="PreformattedText"/>
        <w:bidi w:val="0"/>
        <w:spacing w:before="0" w:after="0"/>
        <w:jc w:val="left"/>
        <w:rPr/>
      </w:pPr>
      <w:r>
        <w:rPr/>
        <w:t>PWkxhmL3y5IaxCuOPH+7PkKT7W1hrTInTMLXQcW3ADKzLXMosTYWuxyAA5ta3GVjcXHPK6QBzQHA5S</w:t>
      </w:r>
    </w:p>
    <w:p>
      <w:pPr>
        <w:pStyle w:val="PreformattedText"/>
        <w:bidi w:val="0"/>
        <w:spacing w:before="0" w:after="0"/>
        <w:jc w:val="left"/>
        <w:rPr/>
      </w:pPr>
      <w:r>
        <w:rPr/>
        <w:t>1XkkSLTxOniWYNwNicu2SgspjPpYeSASDf08njxrVe0AScqhGybhd7q5KuVt9V8ALDAN582/7P/Dph</w:t>
      </w:r>
    </w:p>
    <w:p>
      <w:pPr>
        <w:pStyle w:val="PreformattedText"/>
        <w:bidi w:val="0"/>
        <w:spacing w:before="0" w:after="0"/>
        <w:jc w:val="left"/>
        <w:rPr/>
      </w:pPr>
      <w:r>
        <w:rPr/>
        <w:t>MCdUrnOE4Fg4U5FWnFRy3K5BSSB6+SpU/SRz++pIBwVSpulqi0g/NewA9Vwy+PUT5+n35H82rPWm0W</w:t>
      </w:r>
    </w:p>
    <w:p>
      <w:pPr>
        <w:pStyle w:val="PreformattedText"/>
        <w:bidi w:val="0"/>
        <w:spacing w:before="0" w:after="0"/>
        <w:jc w:val="left"/>
        <w:rPr/>
      </w:pPr>
      <w:r>
        <w:rPr/>
        <w:t>t3k1MhzmhxzCstHVMZCCfN1PhvIxY8jjH397fTqp5JtJM5WlhtddHJWelnzHOVjiByxBB4va312F7c</w:t>
      </w:r>
    </w:p>
    <w:p>
      <w:pPr>
        <w:pStyle w:val="PreformattedText"/>
        <w:bidi w:val="0"/>
        <w:spacing w:before="0" w:after="0"/>
        <w:jc w:val="left"/>
        <w:rPr/>
      </w:pPr>
      <w:r>
        <w:rPr/>
        <w:t>eNZ31QTkaLS0OlxOA7TwCloZP6KpPB8rxkCwPgi9/POgOu56KxTtK1yLciwsoBGQPqucfBBPPPvqVH</w:t>
      </w:r>
    </w:p>
    <w:p>
      <w:pPr>
        <w:pStyle w:val="PreformattedText"/>
        <w:bidi w:val="0"/>
        <w:spacing w:before="0" w:after="0"/>
        <w:jc w:val="left"/>
        <w:rPr/>
      </w:pPr>
      <w:r>
        <w:rPr/>
        <w:t>LT4lZaYrcBrWuCPJLXvla9rKCP3/Nqt4aGu5Fy0UyXNDicSrFSBrDL8pHAt4t7+DwdIIzPcrAASA7h</w:t>
      </w:r>
    </w:p>
    <w:p>
      <w:pPr>
        <w:pStyle w:val="PreformattedText"/>
        <w:bidi w:val="0"/>
        <w:spacing w:before="0" w:after="0"/>
        <w:jc w:val="left"/>
        <w:rPr/>
      </w:pPr>
      <w:r>
        <w:rPr/>
        <w:t>neU9TXDBrC5PkAXLEcEeL31LOIK1l9we4YcOL8KlYL3ueTe5W/JtdT+3nU1cvxo1WUr94u0lSC2+xX</w:t>
      </w:r>
    </w:p>
    <w:p>
      <w:pPr>
        <w:pStyle w:val="PreformattedText"/>
        <w:bidi w:val="0"/>
        <w:spacing w:before="0" w:after="0"/>
        <w:jc w:val="left"/>
        <w:rPr/>
      </w:pPr>
      <w:r>
        <w:rPr/>
        <w:t>I3HFwOSCCSSbA6RWJ2OxF/1FwBc34sbePf9+NCE7ew8m5vbyBbkH818gfbQhYNyASSp82tfiw4Jt5H</w:t>
      </w:r>
    </w:p>
    <w:p>
      <w:pPr>
        <w:pStyle w:val="PreformattedText"/>
        <w:bidi w:val="0"/>
        <w:spacing w:before="0" w:after="0"/>
        <w:jc w:val="left"/>
        <w:rPr/>
      </w:pPr>
      <w:r>
        <w:rPr/>
        <w:t>kfvoQsG4sD7+Txx5BuSLD9hoQkXHNh54AN+SBwTbkD/z0ITjH0+1zbleBaxBKj7htI/QeaEi5FrXAt</w:t>
      </w:r>
    </w:p>
    <w:p>
      <w:pPr>
        <w:pStyle w:val="PreformattedText"/>
        <w:bidi w:val="0"/>
        <w:spacing w:before="0" w:after="0"/>
        <w:jc w:val="left"/>
        <w:rPr/>
      </w:pPr>
      <w:r>
        <w:rPr/>
        <w:t>YNzY3A5F75EW/yOqhgyNUIWa3N/JDEE3sSLZAX4UC3kffQTqSUKLfm31EcGxAsoy5ufOXvoQmZGBQk</w:t>
      </w:r>
    </w:p>
    <w:p>
      <w:pPr>
        <w:pStyle w:val="PreformattedText"/>
        <w:bidi w:val="0"/>
        <w:spacing w:before="0" w:after="0"/>
        <w:jc w:val="left"/>
        <w:rPr/>
      </w:pPr>
      <w:r>
        <w:rPr/>
        <w:t>ZebEEAAkD7E3Nz50IUYcr+ngi11HN2FwLAjgjQhRVX6jcHIjzxa32Uj9cf6n+XQhQFS2KkBvFuSfJX</w:t>
      </w:r>
    </w:p>
    <w:p>
      <w:pPr>
        <w:pStyle w:val="PreformattedText"/>
        <w:bidi w:val="0"/>
        <w:spacing w:before="0" w:after="0"/>
        <w:jc w:val="left"/>
        <w:rPr/>
      </w:pPr>
      <w:r>
        <w:rPr/>
        <w:t>hQSR4A4P66iBIPcpjAM6qm17m5AIsclFrhmuP1uLC9jxxrSsMwSe4/uqpUSklgD4sUBOIAxvc2NgAR</w:t>
      </w:r>
    </w:p>
    <w:p>
      <w:pPr>
        <w:pStyle w:val="PreformattedText"/>
        <w:bidi w:val="0"/>
        <w:spacing w:before="0" w:after="0"/>
        <w:jc w:val="left"/>
        <w:rPr/>
      </w:pPr>
      <w:r>
        <w:rPr/>
        <w:t>f3/10LO8AOMLnb4/dd750b0VW0vSm3y7t1v1hh0l0Pt0Lr3qnqLep4Nukm7bizpS0ddLUsoBuKdvTZ</w:t>
      </w:r>
    </w:p>
    <w:p>
      <w:pPr>
        <w:pStyle w:val="PreformattedText"/>
        <w:bidi w:val="0"/>
        <w:spacing w:before="0" w:after="0"/>
        <w:jc w:val="left"/>
        <w:rPr/>
      </w:pPr>
      <w:r>
        <w:rPr/>
        <w:t>G1qpyRdx2p9nptqVWlxtY3eK/G9/GT/Gz0f8JavqX4f9FbpQ/EL4jpuu40HVdPsVZn0nsFTs8i7Zs3</w:t>
      </w:r>
    </w:p>
    <w:p>
      <w:pPr>
        <w:pStyle w:val="PreformattedText"/>
        <w:bidi w:val="0"/>
        <w:spacing w:before="0" w:after="0"/>
        <w:jc w:val="left"/>
        <w:rPr/>
      </w:pPr>
      <w:r>
        <w:rPr/>
        <w:t>9qb3i3z8pr6Oqmq6eiYsJFhjllRlZRQ/ZjWaGgltxN+fZ4V6pm3FjGlrRHZXwx+IXxV6v+JVcd36v6</w:t>
      </w:r>
    </w:p>
    <w:p>
      <w:pPr>
        <w:pStyle w:val="PreformattedText"/>
        <w:bidi w:val="0"/>
        <w:spacing w:before="0" w:after="0"/>
        <w:jc w:val="left"/>
        <w:rPr/>
      </w:pPr>
      <w:r>
        <w:rPr/>
        <w:t>hrN1khgEdBQCV4drSkzkMVBSUFM2MM3qqDG0peT5iN3lfldaadGnRaG02WhYatR9VxfUNzo6C1LPVz</w:t>
      </w:r>
    </w:p>
    <w:p>
      <w:pPr>
        <w:pStyle w:val="PreformattedText"/>
        <w:bidi w:val="0"/>
        <w:spacing w:before="0" w:after="0"/>
        <w:jc w:val="left"/>
        <w:rPr/>
      </w:pPr>
      <w:r>
        <w:rPr/>
        <w:t>TqsoEwZ2CB5l7TPF6HeaPMFsO41POHx9WJXJtWJVGOJaqRm9I5RnYdwxG7SGOSV1yCwCpgnTJWZB3r</w:t>
      </w:r>
    </w:p>
    <w:p>
      <w:pPr>
        <w:pStyle w:val="PreformattedText"/>
        <w:bidi w:val="0"/>
        <w:spacing w:before="0" w:after="0"/>
        <w:jc w:val="left"/>
        <w:rPr/>
      </w:pPr>
      <w:r>
        <w:rPr/>
        <w:t>caUtuIyhHowjRXEsjuZnlnklNpJMYlhYrkc3XsxrkoyyGOXqOgNAJMoTPcTEBWiilZkiRTA0bQxBMc</w:t>
      </w:r>
    </w:p>
    <w:p>
      <w:pPr>
        <w:pStyle w:val="PreformattedText"/>
        <w:bidi w:val="0"/>
        <w:spacing w:before="0" w:after="0"/>
        <w:jc w:val="left"/>
        <w:rPr/>
      </w:pPr>
      <w:r>
        <w:rPr/>
        <w:t>4mHqaF8LqngOw/m0yEO5OEEgRwIznKZSvbjMQKLG0yoMQzEY8MB3QcfQx0IQzKgd2MTAr3ZJbyOJYr</w:t>
      </w:r>
    </w:p>
    <w:p>
      <w:pPr>
        <w:pStyle w:val="PreformattedText"/>
        <w:bidi w:val="0"/>
        <w:spacing w:before="0" w:after="0"/>
        <w:jc w:val="left"/>
        <w:rPr/>
      </w:pPr>
      <w:r>
        <w:rPr/>
        <w:t>HOEPGPpQsJAUNwB3n/ACjQhNgFpCxjaKFnkF27cpjnxDxNMI8S6pNGxzH1mGRGsv1OCwGbYKE4zgRs</w:t>
      </w:r>
    </w:p>
    <w:p>
      <w:pPr>
        <w:pStyle w:val="PreformattedText"/>
        <w:bidi w:val="0"/>
        <w:spacing w:before="0" w:after="0"/>
        <w:jc w:val="left"/>
        <w:rPr/>
      </w:pPr>
      <w:r>
        <w:rPr/>
        <w:t>JWykijdAL+mnAVZRKJWb1lGikDAG2VGwDc6Y1OYyVGDISTZSfx2hMgCK7ri0shjGJqSCBCqMsuWJyV</w:t>
      </w:r>
    </w:p>
    <w:p>
      <w:pPr>
        <w:pStyle w:val="PreformattedText"/>
        <w:bidi w:val="0"/>
        <w:spacing w:before="0" w:after="0"/>
        <w:jc w:val="left"/>
        <w:rPr/>
      </w:pPr>
      <w:r>
        <w:rPr/>
        <w:t>drQHLLVdzu9SnII2UARwocSQIHsWqXyhZIQrHK3fbY4XQkAiGVb/XqELJYJEEcnDtwxydsd2OKmVZY</w:t>
      </w:r>
    </w:p>
    <w:p>
      <w:pPr>
        <w:pStyle w:val="PreformattedText"/>
        <w:bidi w:val="0"/>
        <w:spacing w:before="0" w:after="0"/>
        <w:jc w:val="left"/>
        <w:rPr/>
      </w:pPr>
      <w:r>
        <w:rPr/>
        <w:t>jUSKSB8wtD89OqkMRNua+p+NQQCIKEWyTSyCWVe1usTOqJPikFUVaERUszKcFjWuFLCC3oZKExOfTl</w:t>
      </w:r>
    </w:p>
    <w:p>
      <w:pPr>
        <w:pStyle w:val="PreformattedText"/>
        <w:bidi w:val="0"/>
        <w:spacing w:before="0" w:after="0"/>
        <w:jc w:val="left"/>
        <w:rPr/>
      </w:pPr>
      <w:r>
        <w:rPr/>
        <w:t>pHgACAhD1VLTzwPJAj9wFe5FLF66ZHjsZmIF/mF2+KR4WHpf5pGyEi4mvyQg52ZoaaRyBGYe3+Kc/9</w:t>
      </w:r>
    </w:p>
    <w:p>
      <w:pPr>
        <w:pStyle w:val="PreformattedText"/>
        <w:bidi w:val="0"/>
        <w:spacing w:before="0" w:after="0"/>
        <w:jc w:val="left"/>
        <w:rPr/>
      </w:pPr>
      <w:r>
        <w:rPr/>
        <w:t>1UNGq2I4A7ykq1iQupiADyKcyAe5yh6jtdru9qNzTzNFWIZHjZOSEmiiswVmjRbsDYMyZBstKQcSev</w:t>
      </w:r>
    </w:p>
    <w:p>
      <w:pPr>
        <w:pStyle w:val="PreformattedText"/>
        <w:bidi w:val="0"/>
        <w:spacing w:before="0" w:after="0"/>
        <w:jc w:val="left"/>
        <w:rPr/>
      </w:pPr>
      <w:r>
        <w:rPr/>
        <w:t>ZUTgCMBMURpg6GKepFpVZImRGqYJclEpxDfjREBQbDx5X30jmzoFIcG4AlXPpnfq3pbdKfd9ompodx</w:t>
      </w:r>
    </w:p>
    <w:p>
      <w:pPr>
        <w:pStyle w:val="PreformattedText"/>
        <w:bidi w:val="0"/>
        <w:spacing w:before="0" w:after="0"/>
        <w:jc w:val="left"/>
        <w:rPr/>
      </w:pPr>
      <w:r>
        <w:rPr/>
        <w:t>oKncU+UqVmWh3XbKyQpuO01cCowmpJoHXj6kZVeOzoNUV6DarCx4Dg76S1UnWmQ60r9Gv8Cv8b8fS/</w:t>
      </w:r>
    </w:p>
    <w:p>
      <w:pPr>
        <w:pStyle w:val="PreformattedText"/>
        <w:bidi w:val="0"/>
        <w:spacing w:before="0" w:after="0"/>
        <w:jc w:val="left"/>
        <w:rPr/>
      </w:pPr>
      <w:r>
        <w:rPr/>
        <w:t>V+19R9yXc+gviK1J/1m2kVFLO1LuFJDDs/UU+6bfdGfdo4JvxprEVkDRyuA8zkeK9Meiw+aNkO7MfZ</w:t>
      </w:r>
    </w:p>
    <w:p>
      <w:pPr>
        <w:pStyle w:val="PreformattedText"/>
        <w:bidi w:val="0"/>
        <w:spacing w:before="0" w:after="0"/>
        <w:jc w:val="left"/>
        <w:rPr/>
      </w:pPr>
      <w:r>
        <w:rPr/>
        <w:t>M/pXotg257B6ycO8PZX3/wCtUofiR0Wu57HuoO4bbQJX7FuWD1DTUdJG6bLv8E8dmqaQ7dJJR7ihs8</w:t>
      </w:r>
    </w:p>
    <w:p>
      <w:pPr>
        <w:pStyle w:val="PreformattedText"/>
        <w:bidi w:val="0"/>
        <w:spacing w:before="0" w:after="0"/>
        <w:jc w:val="left"/>
        <w:rPr/>
      </w:pPr>
      <w:r>
        <w:rPr/>
        <w:t>tLhJik0SvrwFXZazKjsb1PdddzXr9k2qQ0nhqby4X2Ld9y+HvxLn3TbIm2un6ihpYN529Gkmh6Z6mg</w:t>
      </w:r>
    </w:p>
    <w:p>
      <w:pPr>
        <w:pStyle w:val="PreformattedText"/>
        <w:bidi w:val="0"/>
        <w:spacing w:before="0" w:after="0"/>
        <w:jc w:val="left"/>
        <w:rPr/>
      </w:pPr>
      <w:r>
        <w:rPr/>
        <w:t>rpt02Grpe22Mm2bpMtdSxQsoKVlKHlcJUBNZKlQltRkWlvXz/pXXaCHNJFwcF1X1n0r0z1/0/ue1mW</w:t>
      </w:r>
    </w:p>
    <w:p>
      <w:pPr>
        <w:pStyle w:val="PreformattedText"/>
        <w:bidi w:val="0"/>
        <w:spacing w:before="0" w:after="0"/>
        <w:jc w:val="left"/>
        <w:rPr/>
      </w:pPr>
      <w:r>
        <w:rPr/>
        <w:t>VKLqSl2VqLcnAar2brLYaNd+6c3LbbMVpjHJXSQSwKVWWm3CSF1LZHWK91GoyqBOIdP2gtOXMLDJOr</w:t>
      </w:r>
    </w:p>
    <w:p>
      <w:pPr>
        <w:pStyle w:val="PreformattedText"/>
        <w:bidi w:val="0"/>
        <w:spacing w:before="0" w:after="0"/>
        <w:jc w:val="left"/>
        <w:rPr/>
      </w:pPr>
      <w:r>
        <w:rPr/>
        <w:t>Vxp8MK6m2f4mr8P+rmMO8y7f1DsvQ9fJGtDWb1PDX7ZWRdMFJFtRVVN8ruHbYq0k3zDwyZKiK+59J1</w:t>
      </w:r>
    </w:p>
    <w:p>
      <w:pPr>
        <w:pStyle w:val="PreformattedText"/>
        <w:bidi w:val="0"/>
        <w:spacing w:before="0" w:after="0"/>
        <w:jc w:val="left"/>
        <w:rPr/>
      </w:pPr>
      <w:r>
        <w:rPr/>
        <w:t>UNq0hJw57Z6+NS2r6toBddnpq0b8UOi9wqVhpNvTPcdrbrXYty3yCm+U3EpSbhLulHRNEVMUe4fKFp</w:t>
      </w:r>
    </w:p>
    <w:p>
      <w:pPr>
        <w:pStyle w:val="PreformattedText"/>
        <w:bidi w:val="0"/>
        <w:spacing w:before="0" w:after="0"/>
        <w:jc w:val="left"/>
        <w:rPr/>
      </w:pPr>
      <w:r>
        <w:rPr/>
        <w:t>bRqGb5WWNc4pQrRslUbM9/rptcftaKzaKf8AyGMcwC5ou+SuRqbrPb5oY6Sajnn3KgmqHm22AKJuoO</w:t>
      </w:r>
    </w:p>
    <w:p>
      <w:pPr>
        <w:pStyle w:val="PreformattedText"/>
        <w:bidi w:val="0"/>
        <w:spacing w:before="0" w:after="0"/>
        <w:jc w:val="left"/>
        <w:rPr/>
      </w:pPr>
      <w:r>
        <w:rPr/>
        <w:t>nkgikqOknVFyk3JYhQ7nsYjQh/laiibuzRkP6Omym/fvx1b/kuFUJbImHKL6D6Tp/hr0T8Q91qoaHq</w:t>
      </w:r>
    </w:p>
    <w:p>
      <w:pPr>
        <w:pStyle w:val="PreformattedText"/>
        <w:bidi w:val="0"/>
        <w:spacing w:before="0" w:after="0"/>
        <w:jc w:val="left"/>
        <w:rPr/>
      </w:pPr>
      <w:r>
        <w:rPr/>
        <w:t>Cs6n+c27b94klleOu2Xa9xNRVdK7CIpS9Z0+VNLTb5VEK8jUNTSU6rTQv3LnxbPrLbh18pUsALw0sg</w:t>
      </w:r>
    </w:p>
    <w:p>
      <w:pPr>
        <w:pStyle w:val="PreformattedText"/>
        <w:bidi w:val="0"/>
        <w:spacing w:before="0" w:after="0"/>
        <w:jc w:val="left"/>
        <w:rPr/>
      </w:pPr>
      <w:r>
        <w:rPr/>
        <w:t>qT6e6U3CjGwV9FS1m7bozSVjbNRNTxbnu+9VtMtdBHtoqpBGKubda/bZah5FNNt+3Uc09ZKO5FDLyH</w:t>
      </w:r>
    </w:p>
    <w:p>
      <w:pPr>
        <w:pStyle w:val="PreformattedText"/>
        <w:bidi w:val="0"/>
        <w:spacing w:before="0" w:after="0"/>
        <w:jc w:val="left"/>
        <w:rPr/>
      </w:pPr>
      <w:r>
        <w:rPr/>
        <w:t>23Wl273rrMdLQQpTrCs2j+G3oiCkpq2hm683zat63RKmjpp5Ns6d235WaEVFHLWyrLPT1bPWVVVudR</w:t>
      </w:r>
    </w:p>
    <w:p>
      <w:pPr>
        <w:pStyle w:val="PreformattedText"/>
        <w:bidi w:val="0"/>
        <w:spacing w:before="0" w:after="0"/>
        <w:jc w:val="left"/>
        <w:rPr/>
      </w:pPr>
      <w:r>
        <w:rPr/>
        <w:t>Gk28VMnziwtQrRwurW+ucJNrGm3rrdTXerAMbzg7rrVfOXq2vr+sqihqapKiog3WHbk2uGoYy1VRs9</w:t>
      </w:r>
    </w:p>
    <w:p>
      <w:pPr>
        <w:pStyle w:val="PreformattedText"/>
        <w:bidi w:val="0"/>
        <w:spacing w:before="0" w:after="0"/>
        <w:jc w:val="left"/>
        <w:rPr/>
      </w:pPr>
      <w:r>
        <w:rPr/>
        <w:t>PRUtdVblKhAElUtKd1rKkE9yQTATM7zJh1meppQGuALdXNb7yyvueNLg49H+paS6iqYdxr1oYoRDK7</w:t>
      </w:r>
    </w:p>
    <w:p>
      <w:pPr>
        <w:pStyle w:val="PreformattedText"/>
        <w:bidi w:val="0"/>
        <w:spacing w:before="0" w:after="0"/>
        <w:jc w:val="left"/>
        <w:rPr/>
      </w:pPr>
      <w:r>
        <w:rPr/>
        <w:t>1ywwOgFPtW2CKlp6pIo2sZK14fk6aeVgqGdplh9LNrQ10Aw7H3qsAE225h3yWpmemSJNp2pRHCZkRX</w:t>
      </w:r>
    </w:p>
    <w:p>
      <w:pPr>
        <w:pStyle w:val="PreformattedText"/>
        <w:bidi w:val="0"/>
        <w:spacing w:before="0" w:after="0"/>
        <w:jc w:val="left"/>
        <w:rPr/>
      </w:pPr>
      <w:r>
        <w:rPr/>
        <w:t>CxI7rTGRnc9qOxkWRVliVm9Jaq7jXQZarL5udrKvttDW81ZTI8lKNxMRaap32lQ2VjGKPaC8M0MEMa</w:t>
      </w:r>
    </w:p>
    <w:p>
      <w:pPr>
        <w:pStyle w:val="PreformattedText"/>
        <w:bidi w:val="0"/>
        <w:spacing w:before="0" w:after="0"/>
        <w:jc w:val="left"/>
        <w:rPr/>
      </w:pPr>
      <w:r>
        <w:rPr/>
        <w:t>sL/wBozlBiA1qVb+zayAWiNAB+JXjIGkz9lqsW0bk9PU1lHUMa6cSxTSLPPJKaenrFDVFCKsM5cHss</w:t>
      </w:r>
    </w:p>
    <w:p>
      <w:pPr>
        <w:pStyle w:val="PreformattedText"/>
        <w:bidi w:val="0"/>
        <w:spacing w:before="0" w:after="0"/>
        <w:jc w:val="left"/>
        <w:rPr/>
      </w:pPr>
      <w:r>
        <w:rPr/>
        <w:t>szE4Il4kxbPKpzQcjUhO1oJcDqrBDNHQUmaMInfcdv2qlREYYRvUVEtqd4Jbyt/ZoxQ2xPcW/wBtKG</w:t>
      </w:r>
    </w:p>
    <w:p>
      <w:pPr>
        <w:pStyle w:val="PreformattedText"/>
        <w:bidi w:val="0"/>
        <w:spacing w:before="0" w:after="0"/>
        <w:jc w:val="left"/>
        <w:rPr/>
      </w:pPr>
      <w:r>
        <w:rPr/>
        <w:t>vIuuwkR9fG7bHT1PZWQx7lulO1GqhJZUEXzcLR2bAxSU7SAD3eMNxwNVvDhLuJOwiT4raHQe9xM221</w:t>
      </w:r>
    </w:p>
    <w:p>
      <w:pPr>
        <w:pStyle w:val="PreformattedText"/>
        <w:bidi w:val="0"/>
        <w:spacing w:before="0" w:after="0"/>
        <w:jc w:val="left"/>
        <w:rPr/>
      </w:pPr>
      <w:r>
        <w:rPr/>
        <w:t>SzKirHDPRJ3jmaOplko6hZpWa6AFI1iIBzeZXOPOufVp21A8au1Wui8Fpb7Oi271PVNt4pd+hm+Rmo</w:t>
      </w:r>
    </w:p>
    <w:p>
      <w:pPr>
        <w:pStyle w:val="PreformattedText"/>
        <w:bidi w:val="0"/>
        <w:spacing w:before="0" w:after="0"/>
        <w:jc w:val="left"/>
        <w:rPr/>
      </w:pPr>
      <w:r>
        <w:rPr/>
        <w:t>V7k1TGY3o6zaK58GoN4pHAMJEokSOaP1LLEuaojq+pptBJnrx6+pV7S5zQHEcK250pv191od1hqqOb</w:t>
      </w:r>
    </w:p>
    <w:p>
      <w:pPr>
        <w:pStyle w:val="PreformattedText"/>
        <w:bidi w:val="0"/>
        <w:spacing w:before="0" w:after="0"/>
        <w:jc w:val="left"/>
        <w:rPr/>
      </w:pPr>
      <w:r>
        <w:rPr/>
        <w:t>YtzFKd1opqYiupZBG7UO6UcoT+5IkuJyJMTrg6vcTJqagJaQZujoJWWtc0nDevwrrOWphkodp6vo5u</w:t>
      </w:r>
    </w:p>
    <w:p>
      <w:pPr>
        <w:pStyle w:val="PreformattedText"/>
        <w:bidi w:val="0"/>
        <w:spacing w:before="0" w:after="0"/>
        <w:jc w:val="left"/>
        <w:rPr/>
      </w:pPr>
      <w:r>
        <w:rPr/>
        <w:t>5UbNXT0dbt9HHIrxQyxxS7lTTKXBXbq2jjzsAc45lxUPEp1zHMLibjaG9by69Nw7O9PXyV1X8IutV2</w:t>
      </w:r>
    </w:p>
    <w:p>
      <w:pPr>
        <w:pStyle w:val="PreformattedText"/>
        <w:bidi w:val="0"/>
        <w:spacing w:before="0" w:after="0"/>
        <w:jc w:val="left"/>
        <w:rPr/>
      </w:pPr>
      <w:r>
        <w:rPr/>
        <w:t>vfKeHvf2pQ1k7P8A2oiNR19DJukMlXQVVV2zjXd2i+Vu6sxE1PUxMPXrDUe+i5u7l31rsbG8v/l8Wf</w:t>
      </w:r>
    </w:p>
    <w:p>
      <w:pPr>
        <w:pStyle w:val="PreformattedText"/>
        <w:bidi w:val="0"/>
        <w:spacing w:before="0" w:after="0"/>
        <w:jc w:val="left"/>
        <w:rPr/>
      </w:pPr>
      <w:r>
        <w:rPr/>
        <w:t>j3t7e61XW+29QE1MG6Cqp/lN7mgSs2yaJkgpN5REpamojmVQpoqqNYHYgG0shLfmbS+uECRl3Urof8</w:t>
      </w:r>
    </w:p>
    <w:p>
      <w:pPr>
        <w:pStyle w:val="PreformattedText"/>
        <w:bidi w:val="0"/>
        <w:spacing w:before="0" w:after="0"/>
        <w:jc w:val="left"/>
        <w:rPr/>
      </w:pPr>
      <w:r>
        <w:rPr/>
        <w:t>ZwmcWraG17lMqfLU3c7qVTJDdjiZWAf5drNjSuycqRyVX8yrpxUxIIkJDQklrhuu4vgraFHuEVYpG4</w:t>
      </w:r>
    </w:p>
    <w:p>
      <w:pPr>
        <w:pStyle w:val="PreformattedText"/>
        <w:bidi w:val="0"/>
        <w:spacing w:before="0" w:after="0"/>
        <w:jc w:val="left"/>
        <w:rPr/>
      </w:pPr>
      <w:r>
        <w:rPr/>
        <w:t>UKTLV00RmE2KduFswmWSkTJktgPTI1jYeF1YKrBxgWP1VDqLxApOtLCjX2vb9v/tOr2vaulNyoN92P</w:t>
      </w:r>
    </w:p>
    <w:p>
      <w:pPr>
        <w:pStyle w:val="PreformattedText"/>
        <w:bidi w:val="0"/>
        <w:spacing w:before="0" w:after="0"/>
        <w:jc w:val="left"/>
        <w:rPr/>
      </w:pPr>
      <w:r>
        <w:rPr/>
        <w:t>/q7vvT3VPS+2dYdFb3t9PWLutNFuu01scclDVQbnCstLXUs1PW0k0j9mZHLK2HbfRew7S8VxRp1HOb</w:t>
      </w:r>
    </w:p>
    <w:p>
      <w:pPr>
        <w:pStyle w:val="PreformattedText"/>
        <w:bidi w:val="0"/>
        <w:spacing w:before="0" w:after="0"/>
        <w:jc w:val="left"/>
        <w:rPr/>
      </w:pPr>
      <w:r>
        <w:rPr/>
        <w:t>aQ9jX0ndptzcbzHb7HNc21wVTr9oFOltDqramzvvZVp1HUqzC4Q6wt7LmutLS1zS3srTdf1x8Xej9y</w:t>
      </w:r>
    </w:p>
    <w:p>
      <w:pPr>
        <w:pStyle w:val="PreformattedText"/>
        <w:bidi w:val="0"/>
        <w:spacing w:before="0" w:after="0"/>
        <w:jc w:val="left"/>
        <w:rPr/>
      </w:pPr>
      <w:r>
        <w:rPr/>
        <w:t>qKrfY9s6z6eUU39l7Zt2w7hJv25bRUV1GPlI+vJt7lnoJ9o2dpqXbodyhm79HQ0tLLWt2yzeddT9Me</w:t>
      </w:r>
    </w:p>
    <w:p>
      <w:pPr>
        <w:pStyle w:val="PreformattedText"/>
        <w:bidi w:val="0"/>
        <w:spacing w:before="0" w:after="0"/>
        <w:jc w:val="left"/>
        <w:rPr/>
      </w:pPr>
      <w:r>
        <w:rPr/>
        <w:t>iGDZ6D3+kKc3Xvdc593tudvNd9zRC6uz7LsVSnGzD/AIoHYENh3aI5EO1dwi64rbvRXxx+GvUO40ez</w:t>
      </w:r>
    </w:p>
    <w:p>
      <w:pPr>
        <w:pStyle w:val="PreformattedText"/>
        <w:bidi w:val="0"/>
        <w:spacing w:before="0" w:after="0"/>
        <w:jc w:val="left"/>
        <w:rPr/>
      </w:pPr>
      <w:r>
        <w:rPr/>
        <w:t>7PvW57nVVO+1/SWw7iuwb9tVL1XvW2v3Ny2/ZamupFDblStJGrU06hAf/mM7IG6GyemNmqmjSrzs+0</w:t>
      </w:r>
    </w:p>
    <w:p>
      <w:pPr>
        <w:pStyle w:val="PreformattedText"/>
        <w:bidi w:val="0"/>
        <w:spacing w:before="0" w:after="0"/>
        <w:jc w:val="left"/>
        <w:rPr/>
      </w:pPr>
      <w:r>
        <w:rPr/>
        <w:t>1A3cdbq7s4d80+axbTs9em17iB6undPO0/0+8FvhNyE1kiimj72fbl7rSvkjg9yOn/ACVS1EUqOLFV</w:t>
      </w:r>
    </w:p>
    <w:p>
      <w:pPr>
        <w:pStyle w:val="PreformattedText"/>
        <w:bidi w:val="0"/>
        <w:spacing w:before="0" w:after="0"/>
        <w:jc w:val="left"/>
        <w:rPr/>
      </w:pPr>
      <w:r>
        <w:rPr/>
        <w:t>K4WW1td9lW8Sx1zXc2ua4Ot8RurA+nad457Te18Fy9VSlyubMJDV05E73BEkBEkzdlyJIVSKGTJgpU</w:t>
      </w:r>
    </w:p>
    <w:p>
      <w:pPr>
        <w:pStyle w:val="PreformattedText"/>
        <w:bidi w:val="0"/>
        <w:spacing w:before="0" w:after="0"/>
        <w:jc w:val="left"/>
        <w:rPr/>
      </w:pPr>
      <w:r>
        <w:rPr/>
        <w:t>ZDBvUMrLjJnXv97+yhjYDi3uQuJKVMp7vy3ZlexDuXmidQrd8A9+kKuuVwOLHIMo0Tl0mf6kXAObPM</w:t>
      </w:r>
    </w:p>
    <w:p>
      <w:pPr>
        <w:pStyle w:val="PreformattedText"/>
        <w:bidi w:val="0"/>
        <w:spacing w:before="0" w:after="0"/>
        <w:jc w:val="left"/>
        <w:rPr/>
      </w:pPr>
      <w:r>
        <w:rPr/>
        <w:t>qobxUJKEJhVSuDP3lVA+Odu9G5fGJQ10Ngcb/Vqmq8NaMZ64ldTAuJDoC11XpWGGXtlVmxUrNLCDHU</w:t>
      </w:r>
    </w:p>
    <w:p>
      <w:pPr>
        <w:pStyle w:val="PreformattedText"/>
        <w:bidi w:val="0"/>
        <w:spacing w:before="0" w:after="0"/>
        <w:jc w:val="left"/>
        <w:rPr/>
      </w:pPr>
      <w:r>
        <w:rPr/>
        <w:t>Rq6GOAo5CqZPEZDFgrKfSwxXMXPBPZK07nFOPtKrmOZIRLKDTyo2EUb3yXvSEsSC10lCtZJRYKcjqA</w:t>
      </w:r>
    </w:p>
    <w:p>
      <w:pPr>
        <w:pStyle w:val="PreformattedText"/>
        <w:bidi w:val="0"/>
        <w:spacing w:before="0" w:after="0"/>
        <w:jc w:val="left"/>
        <w:rPr/>
      </w:pPr>
      <w:r>
        <w:rPr/>
        <w:t>50XTgKCcwBc1ScbK0cMMRdRLAVmjUsjSwlyoF1P4bC3otctkth9Ta0A4gaALKWkODi0zPa+krXQosS</w:t>
      </w:r>
    </w:p>
    <w:p>
      <w:pPr>
        <w:pStyle w:val="PreformattedText"/>
        <w:bidi w:val="0"/>
        <w:spacing w:before="0" w:after="0"/>
        <w:jc w:val="left"/>
        <w:rPr/>
      </w:pPr>
      <w:r>
        <w:rPr/>
        <w:t>MlKWNVktR3JHimZixiaJybEJGqc2YMzlcbfd2lwxTcb+u9WGCGXw5nx9FWyjoaj0F+5NUToKczpLG0</w:t>
      </w:r>
    </w:p>
    <w:p>
      <w:pPr>
        <w:pStyle w:val="PreformattedText"/>
        <w:bidi w:val="0"/>
        <w:spacing w:before="0" w:after="0"/>
        <w:jc w:val="left"/>
        <w:rPr/>
      </w:pPr>
      <w:r>
        <w:rPr/>
        <w:t>apHJJI8ivLaJXEsrfhhGDZHL1ABehQpvEBwue75v2WSq9jXG3cY3l2vlJ5qUj8IwOjqtySpWlYLIDI</w:t>
      </w:r>
    </w:p>
    <w:p>
      <w:pPr>
        <w:pStyle w:val="PreformattedText"/>
        <w:bidi w:val="0"/>
        <w:spacing w:before="0" w:after="0"/>
        <w:jc w:val="left"/>
        <w:rPr/>
      </w:pPr>
      <w:r>
        <w:rPr/>
        <w:t>xqS1zVFWUBCrZclCFUatJLDbaR+FDXXAEOw7qFKRCkgMqmkpzLJUSElVyjQyoHWJXvk8hiUC4UsmIy</w:t>
      </w:r>
    </w:p>
    <w:p>
      <w:pPr>
        <w:pStyle w:val="PreformattedText"/>
        <w:bidi w:val="0"/>
        <w:spacing w:before="0" w:after="0"/>
        <w:jc w:val="left"/>
        <w:rPr/>
      </w:pPr>
      <w:r>
        <w:rPr/>
        <w:t>K5aa/ORCaCRxFuFVOoqeorQ80bytB+IkbQi+SRookdqyRiFRp3U/mDlsGDjE6qe24EkbqtpvawQQAv</w:t>
      </w:r>
    </w:p>
    <w:p>
      <w:pPr>
        <w:pStyle w:val="PreformattedText"/>
        <w:bidi w:val="0"/>
        <w:spacing w:before="0" w:after="0"/>
        <w:jc w:val="left"/>
        <w:rPr/>
      </w:pPr>
      <w:r>
        <w:rPr/>
        <w:t>lr8fPiE+1J1l098PN/6Wq/iN01SUtdPslXvG1PXCq3KrpoKLYtj27cZgeqeqpkkkMG30ivHDFTy1da</w:t>
      </w:r>
    </w:p>
    <w:p>
      <w:pPr>
        <w:pStyle w:val="PreformattedText"/>
        <w:bidi w:val="0"/>
        <w:spacing w:before="0" w:after="0"/>
        <w:jc w:val="left"/>
        <w:rPr/>
      </w:pPr>
      <w:r>
        <w:rPr/>
        <w:t>9PDH6vHekfSDaVVuz0nGpXqO7LZaI7/d/wDIuK7guOzl8WubFvCPxdo/V2lNfw8/DCQ7jsvxG+I+2f</w:t>
      </w:r>
    </w:p>
    <w:p>
      <w:pPr>
        <w:pStyle w:val="PreformattedText"/>
        <w:bidi w:val="0"/>
        <w:spacing w:before="0" w:after="0"/>
        <w:jc w:val="left"/>
        <w:rPr/>
      </w:pPr>
      <w:r>
        <w:rPr/>
        <w:t>KfE+fpLbdhp6Sjr5tzioKGinqIJapaOaSSGk6vr6Ksy3F1diBUfJxduCnGr/RPoujsjG7W8+u2raS9</w:t>
      </w:r>
    </w:p>
    <w:p>
      <w:pPr>
        <w:pStyle w:val="PreformattedText"/>
        <w:bidi w:val="0"/>
        <w:spacing w:before="0" w:after="0"/>
        <w:jc w:val="left"/>
        <w:rPr/>
      </w:pPr>
      <w:r>
        <w:rPr/>
        <w:t>7rvaebsD3eysb6lQ3SDdw8V3KOz9pd9QbTFHTGPDvNIlZUrMeZsIpTGtD3HcIF7iqPVcETfV9OXpAA</w:t>
      </w:r>
    </w:p>
    <w:p>
      <w:pPr>
        <w:pStyle w:val="PreformattedText"/>
        <w:bidi w:val="0"/>
        <w:spacing w:before="0" w:after="0"/>
        <w:jc w:val="left"/>
        <w:rPr/>
      </w:pPr>
      <w:r>
        <w:rPr/>
        <w:t>8NDhhwSt3SMWtm3/JQlZFVGD5irMlXVzPNTQUcKhkpphTdhwGTguBNGQxAASN5QusriyHFozOnsrpU</w:t>
      </w:r>
    </w:p>
    <w:p>
      <w:pPr>
        <w:pStyle w:val="PreformattedText"/>
        <w:bidi w:val="0"/>
        <w:spacing w:before="0" w:after="0"/>
        <w:jc w:val="left"/>
        <w:rPr/>
      </w:pPr>
      <w:r>
        <w:rPr/>
        <w:t>4DiA20Q03E8SrB2ZKNRT1lY9M8Ui3nQBKmpkmd07Ikdie3FGWMnPA4fAWvkc8tgFvq7lqvNSXBtwj5</w:t>
      </w:r>
    </w:p>
    <w:p>
      <w:pPr>
        <w:pStyle w:val="PreformattedText"/>
        <w:bidi w:val="0"/>
        <w:spacing w:before="0" w:after="0"/>
        <w:jc w:val="left"/>
        <w:rPr/>
      </w:pPr>
      <w:r>
        <w:rPr/>
        <w:t>lEbrRZhpolCU0Ah+SiQRfJwx1UoeGJjKoMcbRU0cjhSMGbElshqRUPaJce/wBlSIENQNXUVnzNOHpS</w:t>
      </w:r>
    </w:p>
    <w:p>
      <w:pPr>
        <w:pStyle w:val="PreformattedText"/>
        <w:bidi w:val="0"/>
        <w:spacing w:before="0" w:after="0"/>
        <w:jc w:val="left"/>
        <w:rPr/>
      </w:pPr>
      <w:r>
        <w:rPr/>
        <w:t>ZsDE1PPDJwzhWTAMcBTxF1soLfzN/JqAQSGsN34t5IA0glu8gYg8s0UdopI4nlYBIkWObcJAZI3iEh</w:t>
      </w:r>
    </w:p>
    <w:p>
      <w:pPr>
        <w:pStyle w:val="PreformattedText"/>
        <w:bidi w:val="0"/>
        <w:spacing w:before="0" w:after="0"/>
        <w:jc w:val="left"/>
        <w:rPr/>
      </w:pPr>
      <w:r>
        <w:rPr/>
        <w:t>ImFsQVNwyyWX1FtG9cJIc3/K1QYA+F9ycZY55QY4ysaipeM1CPLFHWKFkrThLHk0ZcCKMPdVdSiIuL</w:t>
      </w:r>
    </w:p>
    <w:p>
      <w:pPr>
        <w:pStyle w:val="PreformattedText"/>
        <w:bidi w:val="0"/>
        <w:spacing w:before="0" w:after="0"/>
        <w:jc w:val="left"/>
        <w:rPr/>
      </w:pPr>
      <w:r>
        <w:rPr/>
        <w:t>NqX2ueA2flJNFH7kRHSiqQmDulIKdJGdy0roDUrNzeygMpU2wVkRfOmDzcA02t4UAzugcKhRFP8ANz</w:t>
      </w:r>
    </w:p>
    <w:p>
      <w:pPr>
        <w:pStyle w:val="PreformattedText"/>
        <w:bidi w:val="0"/>
        <w:spacing w:before="0" w:after="0"/>
        <w:jc w:val="left"/>
        <w:rPr/>
      </w:pPr>
      <w:r>
        <w:rPr/>
        <w:t>OmTyMJjULBaWGNFbF2Yy4l4gVsFAAJj9PpGWrADON56rcQQIOZVYrqqleomnkqFIWQzQsQktQtMO7M</w:t>
      </w:r>
    </w:p>
    <w:p>
      <w:pPr>
        <w:pStyle w:val="PreformattedText"/>
        <w:bidi w:val="0"/>
        <w:spacing w:before="0" w:after="0"/>
        <w:jc w:val="left"/>
        <w:rPr/>
      </w:pPr>
      <w:r>
        <w:rPr/>
        <w:t>Y4kVcYJnilijVCCD6mt9KnfSFrNFjqnfcO4FfKf/AGlG1wb38EOsNvjRtvp3oauorKeapEsJaBJGpo</w:t>
      </w:r>
    </w:p>
    <w:p>
      <w:pPr>
        <w:pStyle w:val="PreformattedText"/>
        <w:bidi w:val="0"/>
        <w:spacing w:before="0" w:after="0"/>
        <w:jc w:val="left"/>
        <w:rPr/>
      </w:pPr>
      <w:r>
        <w:rPr/>
        <w:t>JJnyKKkrxlMfRKbn8i69D6Mf6qts1QHepvY6flf0rzHpSk6rsm30nH/upPZ9IcXkvyjbcUNPjdzIoS</w:t>
      </w:r>
    </w:p>
    <w:p>
      <w:pPr>
        <w:pStyle w:val="PreformattedText"/>
        <w:bidi w:val="0"/>
        <w:spacing w:before="0" w:after="0"/>
        <w:jc w:val="left"/>
        <w:rPr/>
      </w:pPr>
      <w:r>
        <w:rPr/>
        <w:t>JhIjCzjFrIsrAF80xKEnMyerhMdfdZuFw0dvfOvzW1ttzTqw2/RwiT6VGJEikOolsqOExMdU8lUSL4</w:t>
      </w:r>
    </w:p>
    <w:p>
      <w:pPr>
        <w:pStyle w:val="PreformattedText"/>
        <w:bidi w:val="0"/>
        <w:spacing w:before="0" w:after="0"/>
        <w:jc w:val="left"/>
        <w:rPr/>
      </w:pPr>
      <w:r>
        <w:rPr/>
        <w:t>o6rJUYrirLHTKzacAuLTifuQ/TOnP6kswKsTIWFi0UbI9MZFUGLvU1MYlYlwy2eOkDZSr+NWOirjp4</w:t>
      </w:r>
    </w:p>
    <w:p>
      <w:pPr>
        <w:pStyle w:val="PreformattedText"/>
        <w:bidi w:val="0"/>
        <w:spacing w:before="0" w:after="0"/>
        <w:jc w:val="left"/>
        <w:rPr/>
      </w:pPr>
      <w:r>
        <w:rPr/>
        <w:t>Eh3MJDEBvOUGf96bEkq11h7odpJEjKVEwqvpkqETMNUD8GnH4dMrMG1KTM+CaKqmaYu6dpY0jWJhEy</w:t>
      </w:r>
    </w:p>
    <w:p>
      <w:pPr>
        <w:pStyle w:val="PreformattedText"/>
        <w:bidi w:val="0"/>
        <w:spacing w:before="0" w:after="0"/>
        <w:jc w:val="left"/>
        <w:rPr/>
      </w:pPr>
      <w:r>
        <w:rPr/>
        <w:t>OBOg7ZuywucjDCPxp3UyVGMWK6FKQ3bKBlkUAC4aWXJmfFo6kvM5Np0H++nAwQssFGt20IQUxeFQIg</w:t>
      </w:r>
    </w:p>
    <w:p>
      <w:pPr>
        <w:pStyle w:val="PreformattedText"/>
        <w:bidi w:val="0"/>
        <w:spacing w:before="0" w:after="0"/>
        <w:jc w:val="left"/>
        <w:rPr/>
      </w:pPr>
      <w:r>
        <w:rPr/>
        <w:t>cAyqWt2EyQNdadHBMZSE3Cn/AHCMZpspnGJqRKjM+CYpSzO8NlCKwaKPFwrKy4jsvYmCVlkUYKGqHF</w:t>
      </w:r>
    </w:p>
    <w:p>
      <w:pPr>
        <w:pStyle w:val="PreformattedText"/>
        <w:bidi w:val="0"/>
        <w:spacing w:before="0" w:after="0"/>
        <w:jc w:val="left"/>
        <w:rPr/>
      </w:pPr>
      <w:r>
        <w:rPr/>
        <w:t>kVouW0R8QUoqJMUcuFCJczds44sQIQHemv2rK+BMdyP/h4mzaRtCgkDUwiiJSZHkLNLG3bLBkieNo0</w:t>
      </w:r>
    </w:p>
    <w:p>
      <w:pPr>
        <w:pStyle w:val="PreformattedText"/>
        <w:bidi w:val="0"/>
        <w:spacing w:before="0" w:after="0"/>
        <w:jc w:val="left"/>
        <w:rPr/>
      </w:pPr>
      <w:r>
        <w:rPr/>
        <w:t>xeYEEqZY19OXENIrMFY1GhSgkCooYGQMrosXaUiQhVZljETiyX9RhY2wW9TJ6raRzeY1CEQySRoAoS</w:t>
      </w:r>
    </w:p>
    <w:p>
      <w:pPr>
        <w:pStyle w:val="PreformattedText"/>
        <w:bidi w:val="0"/>
        <w:spacing w:before="0" w:after="0"/>
        <w:jc w:val="left"/>
        <w:rPr/>
      </w:pPr>
      <w:r>
        <w:rPr/>
        <w:t>ZmWMFY5M1MLsZEUxX9cBmFlSwlq5Fzf8PToSowEcSBqh85JJLllyvHaOcRyAlPmGVsZXt26dFWKG7r</w:t>
      </w:r>
    </w:p>
    <w:p>
      <w:pPr>
        <w:pStyle w:val="PreformattedText"/>
        <w:bidi w:val="0"/>
        <w:spacing w:before="0" w:after="0"/>
        <w:jc w:val="left"/>
        <w:rPr/>
      </w:pPr>
      <w:r>
        <w:rPr/>
        <w:t>oQmyoLXHYxaPiN0mKmEG8NOqRgOIzHjgnEkzvnJjo5EgSFXz4t7rCWVX0xyZq6lmZFKfXGFRhPNGcO</w:t>
      </w:r>
    </w:p>
    <w:p>
      <w:pPr>
        <w:pStyle w:val="PreformattedText"/>
        <w:bidi w:val="0"/>
        <w:spacing w:before="0" w:after="0"/>
        <w:jc w:val="left"/>
        <w:rPr/>
      </w:pPr>
      <w:r>
        <w:rPr/>
        <w:t>6FLZzeqOlVcIx3dAGMaBTu3TOVgo6qyrHGyLkFiiQtG0HcKxpgxDmFmDBIL92pZe5KwTUEA6hNI7wv</w:t>
      </w:r>
    </w:p>
    <w:p>
      <w:pPr>
        <w:pStyle w:val="PreformattedText"/>
        <w:bidi w:val="0"/>
        <w:spacing w:before="0" w:after="0"/>
        <w:jc w:val="left"/>
        <w:rPr/>
      </w:pPr>
      <w:r>
        <w:rPr/>
        <w:t>SMSxBDsxUNk2GQaAMs7CcWT5j1RiSZj2qVPRCry6UEk44QpQc5ZWVr2ZkRAsKP2cR6o0/Gu6xP22wv</w:t>
      </w:r>
    </w:p>
    <w:p>
      <w:pPr>
        <w:pStyle w:val="PreformattedText"/>
        <w:bidi w:val="0"/>
        <w:spacing w:before="0" w:after="0"/>
        <w:jc w:val="left"/>
        <w:rPr/>
      </w:pPr>
      <w:r>
        <w:rPr/>
        <w:t>eSUq0r4p6dQQ5s2hCIhvZRAI5QqhrHG2DOQGZ1ILevwtwFCtx76YQIBOUJDWCq0gMhN7mO/N2vEIhc</w:t>
      </w:r>
    </w:p>
    <w:p>
      <w:pPr>
        <w:pStyle w:val="PreformattedText"/>
        <w:bidi w:val="0"/>
        <w:spacing w:before="0" w:after="0"/>
        <w:jc w:val="left"/>
        <w:rPr/>
      </w:pPr>
      <w:r>
        <w:rPr/>
        <w:t>3KhbuT6Tn+bTc55oT1lYytm2fLycNYAqzsoLWLAFltkV58qo1AgAW6ITOWUUcZaVGSSMSAIsc0fhjg</w:t>
      </w:r>
    </w:p>
    <w:p>
      <w:pPr>
        <w:pStyle w:val="PreformattedText"/>
        <w:bidi w:val="0"/>
        <w:spacing w:before="0" w:after="0"/>
        <w:jc w:val="left"/>
        <w:rPr/>
      </w:pPr>
      <w:r>
        <w:rPr/>
        <w:t>vAYsOPTfEKf21KjMeKbJDSLzdUUAIcgeWDEh7C/DKALXA0Ceeqh/CU2wcSSsrLkHS92ASPIi7hvIBX</w:t>
      </w:r>
    </w:p>
    <w:p>
      <w:pPr>
        <w:pStyle w:val="PreformattedText"/>
        <w:bidi w:val="0"/>
        <w:spacing w:before="0" w:after="0"/>
        <w:jc w:val="left"/>
        <w:rPr/>
      </w:pPr>
      <w:r>
        <w:rPr/>
        <w:t>H7ED/taEredv1/2RMcix1NHKWV+98xDKC1uHjcQoV47jiRcgvAOQve7adr3AzKmLXDOHL9Gn/Rev4h</w:t>
      </w:r>
    </w:p>
    <w:p>
      <w:pPr>
        <w:pStyle w:val="PreformattedText"/>
        <w:bidi w:val="0"/>
        <w:spacing w:before="0" w:after="0"/>
        <w:jc w:val="left"/>
        <w:rPr/>
      </w:pPr>
      <w:r>
        <w:rPr/>
        <w:t>0+Ef8AtHN/+CG6V4h2D+K/4PdSdH0tPPO0aTfET4eSL150e0cAPbnrJ6Gk36mV+GjSZoxkvGhheJs1</w:t>
      </w:r>
    </w:p>
    <w:p>
      <w:pPr>
        <w:pStyle w:val="PreformattedText"/>
        <w:bidi w:val="0"/>
        <w:spacing w:before="0" w:after="0"/>
        <w:jc w:val="left"/>
        <w:rPr/>
      </w:pPr>
      <w:r>
        <w:rPr/>
        <w:t>cFl21pNIPZxUyv6DFXOSeSciByQb2BCm59jl+2tg0HkuNW7J7lDtPa5ut/VcG5NhYWtawNj+2pWVR8</w:t>
      </w:r>
    </w:p>
    <w:p>
      <w:pPr>
        <w:pStyle w:val="PreformattedText"/>
        <w:bidi w:val="0"/>
        <w:spacing w:before="0" w:after="0"/>
        <w:jc w:val="left"/>
        <w:rPr/>
      </w:pPr>
      <w:r>
        <w:rPr/>
        <w:t>kvqYHwAbgsASLrwL+D4++hSLpxqktNYXvYheA4BN78C5uQvAH39Oq6k+r3NMLeJJgarAm+o2NrAsGI</w:t>
      </w:r>
    </w:p>
    <w:p>
      <w:pPr>
        <w:pStyle w:val="PreformattedText"/>
        <w:bidi w:val="0"/>
        <w:spacing w:before="0" w:after="0"/>
        <w:jc w:val="left"/>
        <w:rPr/>
      </w:pPr>
      <w:r>
        <w:rPr/>
        <w:t>Cm4Nr25MfLWP3XVMQ27tj7loRkEjC1zexUopIXzfLgeTf/8AFrLVNzyea2UgQwGeJO9wlhYAG92YgM</w:t>
      </w:r>
    </w:p>
    <w:p>
      <w:pPr>
        <w:pStyle w:val="PreformattedText"/>
        <w:bidi w:val="0"/>
        <w:spacing w:before="0" w:after="0"/>
        <w:jc w:val="left"/>
        <w:rPr/>
      </w:pPr>
      <w:r>
        <w:rPr/>
        <w:t>fBUlh5DEhf0sNVqxOZ+tDbAXufFyPcfre3I9raEJ0E3JW9jawJ8jleCATYA+/voQn1diCQOTa2QJXj</w:t>
      </w:r>
    </w:p>
    <w:p>
      <w:pPr>
        <w:pStyle w:val="PreformattedText"/>
        <w:bidi w:val="0"/>
        <w:spacing w:before="0" w:after="0"/>
        <w:jc w:val="left"/>
        <w:rPr/>
      </w:pPr>
      <w:r>
        <w:rPr/>
        <w:t>ghbgWkt/noSuLg0luq8pFhz+hbKwuPUTccMbr/8Ae6vadwDkubU0OmvP9KEqmNnBOIJsRy4/lIB9x/</w:t>
      </w:r>
    </w:p>
    <w:p>
      <w:pPr>
        <w:pStyle w:val="PreformattedText"/>
        <w:bidi w:val="0"/>
        <w:spacing w:before="0" w:after="0"/>
        <w:jc w:val="left"/>
        <w:rPr/>
      </w:pPr>
      <w:r>
        <w:rPr/>
        <w:t>NbWyjNue9UuEtd4qJmNybg29gSLg3FjzyRxx9stWrE7gdvcuvmUVOAFNgAwTI+jzjZsCATwbm/vdta</w:t>
      </w:r>
    </w:p>
    <w:p>
      <w:pPr>
        <w:pStyle w:val="PreformattedText"/>
        <w:bidi w:val="0"/>
        <w:spacing w:before="0" w:after="0"/>
        <w:jc w:val="left"/>
        <w:rPr/>
      </w:pPr>
      <w:r>
        <w:rPr/>
        <w:t>dnJIc0aN/NZk3F6uCVBta4NuQMjdb2JsffnVdZga6QMOTMEvai4hd78kNiOGtY8WuPEd18+5z1UNBz</w:t>
      </w:r>
    </w:p>
    <w:p>
      <w:pPr>
        <w:pStyle w:val="PreformattedText"/>
        <w:bidi w:val="0"/>
        <w:spacing w:before="0" w:after="0"/>
        <w:jc w:val="left"/>
        <w:rPr/>
      </w:pPr>
      <w:r>
        <w:rPr/>
        <w:t>WpnEydZP5KVP0WANixFitsCTZQSfNrcX5/w6peGk3d4W6k0F8DWFjH0jgHghh48AEc/wAtlPH3XSU3</w:t>
      </w:r>
    </w:p>
    <w:p>
      <w:pPr>
        <w:pStyle w:val="PreformattedText"/>
        <w:bidi w:val="0"/>
        <w:spacing w:before="0" w:after="0"/>
        <w:jc w:val="left"/>
        <w:rPr/>
      </w:pPr>
      <w:r>
        <w:rPr/>
        <w:t>FwM5cf8AauUXUHjJRwbcfVzdSWvc43vwLm2qHQHw457K2UXAtGMtUNUhRE7ekAm/IIFrXxb+o5P6at</w:t>
      </w:r>
    </w:p>
    <w:p>
      <w:pPr>
        <w:pStyle w:val="PreformattedText"/>
        <w:bidi w:val="0"/>
        <w:spacing w:before="0" w:after="0"/>
        <w:jc w:val="left"/>
        <w:rPr/>
      </w:pPr>
      <w:r>
        <w:rPr/>
        <w:t>l/cOvjWZ3E63hlVtVu7Eg2JsSfABIIC+9rAfYDVtLtz3qtwDiAdWqr7yFOTKPa3pGLGQ3JIzvZSfPG</w:t>
      </w:r>
    </w:p>
    <w:p>
      <w:pPr>
        <w:pStyle w:val="PreformattedText"/>
        <w:bidi w:val="0"/>
        <w:spacing w:before="0" w:after="0"/>
        <w:jc w:val="left"/>
        <w:rPr/>
      </w:pPr>
      <w:r>
        <w:rPr/>
        <w:t>rlmcQA4jeC1xvShoTYALl2yVupW6ejEE+q7BiD90XW7ZoENnejeWGsbgHRElaf3U/gzOysAHZTivIP</w:t>
      </w:r>
    </w:p>
    <w:p>
      <w:pPr>
        <w:pStyle w:val="PreformattedText"/>
        <w:bidi w:val="0"/>
        <w:spacing w:before="0" w:after="0"/>
        <w:jc w:val="left"/>
        <w:rPr/>
      </w:pPr>
      <w:r>
        <w:rPr/>
        <w:t>MY8EYk3dmNv5sb66lLl5fsuVtVtre+fHrVab3dT3ZFZcFVmYh72ZcbWDEEMgbhT59OvS7Lo02rxu3c</w:t>
      </w:r>
    </w:p>
    <w:p>
      <w:pPr>
        <w:pStyle w:val="PreformattedText"/>
        <w:bidi w:val="0"/>
        <w:spacing w:before="0" w:after="0"/>
        <w:jc w:val="left"/>
        <w:rPr/>
      </w:pPr>
      <w:r>
        <w:rPr/>
        <w:t>XDIlqrjk9mUOgVuFJPpAJF8SBcPdeSAf+K2uqww6NQVx34ut0au9oaNsiSLWIQAEraRLtY88gEnz5H</w:t>
      </w:r>
    </w:p>
    <w:p>
      <w:pPr>
        <w:pStyle w:val="PreformattedText"/>
        <w:bidi w:val="0"/>
        <w:spacing w:before="0" w:after="0"/>
        <w:jc w:val="left"/>
        <w:rPr/>
      </w:pPr>
      <w:r>
        <w:rPr/>
        <w:t>jXxtfVgIETKNipnycixGAte5YAXYksSLm/sOB7aFKcmp3ZT+dkQWByKtYgrci1zzz54OkqCLfFWMJn</w:t>
      </w:r>
    </w:p>
    <w:p>
      <w:pPr>
        <w:pStyle w:val="PreformattedText"/>
        <w:bidi w:val="0"/>
        <w:spacing w:before="0" w:after="0"/>
        <w:jc w:val="left"/>
        <w:rPr/>
      </w:pPr>
      <w:r>
        <w:rPr/>
        <w:t>dEYynoKdgov3BezXF7WxNi97ckn3FxrFWBNsN4ea00nNBBPQXpqZsblC2QVgoCi+d/Uf6eeATlqpjX</w:t>
      </w:r>
    </w:p>
    <w:p>
      <w:pPr>
        <w:pStyle w:val="PreformattedText"/>
        <w:bidi w:val="0"/>
        <w:spacing w:before="0" w:after="0"/>
        <w:jc w:val="left"/>
        <w:rPr/>
      </w:pPr>
      <w:r>
        <w:rPr/>
        <w:t>OO6raxw0ex+6RS07tcDEeixLXbIDhsrE3sTz7a0+raTnVqyBwLiActR0kLArZWAQZKwvkbWAHLgAEk</w:t>
      </w:r>
    </w:p>
    <w:p>
      <w:pPr>
        <w:pStyle w:val="PreformattedText"/>
        <w:bidi w:val="0"/>
        <w:spacing w:before="0" w:after="0"/>
        <w:jc w:val="left"/>
        <w:rPr/>
      </w:pPr>
      <w:r>
        <w:rPr/>
        <w:t>n34/TViSqHG0AXJ2OnYtYYnmwAvZQbniw5Pt7ize2hU8WjoU9RxMWCeRxe3AYleAGv5H6XvloV9MNL</w:t>
      </w:r>
    </w:p>
    <w:p>
      <w:pPr>
        <w:pStyle w:val="PreformattedText"/>
        <w:bidi w:val="0"/>
        <w:spacing w:before="0" w:after="0"/>
        <w:jc w:val="left"/>
        <w:rPr/>
      </w:pPr>
      <w:r>
        <w:rPr/>
        <w:t>BHf8SslJGwK5WAATwLAXWzH0m9gBxqCAdQrASNNVa6SI24Y82BJsCFNxcj725v5OsMGYjK3AggEHEK</w:t>
      </w:r>
    </w:p>
    <w:p>
      <w:pPr>
        <w:pStyle w:val="PreformattedText"/>
        <w:bidi w:val="0"/>
        <w:spacing w:before="0" w:after="0"/>
        <w:jc w:val="left"/>
        <w:rPr/>
      </w:pPr>
      <w:r>
        <w:rPr/>
        <w:t>agFipJ8X5IYqMhbgHwCAONWMaRdhSrDS+VXjk+D7cAeo3HF9PzaOXNCslIzMoa3qJ5J8G5uFAHJBC8</w:t>
      </w:r>
    </w:p>
    <w:p>
      <w:pPr>
        <w:pStyle w:val="PreformattedText"/>
        <w:bidi w:val="0"/>
        <w:spacing w:before="0" w:after="0"/>
        <w:jc w:val="left"/>
        <w:rPr/>
      </w:pPr>
      <w:r>
        <w:rPr/>
        <w:t>AarcZuBPDotNPgb8JWSjAABB9V+ePccEm4+r3A9hqtQp+nJ8Ai/jjiwPi9/fn+l9SCQZCuD3lvqwLh</w:t>
      </w:r>
    </w:p>
    <w:p>
      <w:pPr>
        <w:pStyle w:val="PreformattedText"/>
        <w:bidi w:val="0"/>
        <w:spacing w:before="0" w:after="0"/>
        <w:jc w:val="left"/>
        <w:rPr/>
      </w:pPr>
      <w:r>
        <w:rPr/>
        <w:t>HsqXhtYcEWBJ+xubgm48/a3nQSSSTqVpbNjbhnrCNAJANieQTe5Tj+vP5b/bUQTBhSiFPuTytrFfsA</w:t>
      </w:r>
    </w:p>
    <w:p>
      <w:pPr>
        <w:pStyle w:val="PreformattedText"/>
        <w:bidi w:val="0"/>
        <w:spacing w:before="0" w:after="0"/>
        <w:jc w:val="left"/>
        <w:rPr/>
      </w:pPr>
      <w:r>
        <w:rPr/>
        <w:t>eOP350ITinm1rm5Iuffk8tcWFsvHvoUkZICR4tYAWUNzcE2JFxbQoXjzcXuB4/lCg+m59xc2/roQvK</w:t>
      </w:r>
    </w:p>
    <w:p>
      <w:pPr>
        <w:pStyle w:val="PreformattedText"/>
        <w:bidi w:val="0"/>
        <w:spacing w:before="0" w:after="0"/>
        <w:jc w:val="left"/>
        <w:rPr/>
      </w:pPr>
      <w:r>
        <w:rPr/>
        <w:t>bkkiw58+wsLsDfk2P/ppd3iQvPYAC3Abgrxa/wDxk/bSPi0ZwhNtezC/Bt4Hm/Avfn9dIhDSFfcH9D</w:t>
      </w:r>
    </w:p>
    <w:p>
      <w:pPr>
        <w:pStyle w:val="PreformattedText"/>
        <w:bidi w:val="0"/>
        <w:spacing w:before="0" w:after="0"/>
        <w:jc w:val="left"/>
        <w:rPr/>
      </w:pPr>
      <w:r>
        <w:rPr/>
        <w:t>bg2vySPbhtCdsQbtFGyEK1x6gWJ83sfJFx7XP/AIdCHcWNULIDYc/Taxxvcg8G44BJNxoSKPdgSbmw</w:t>
      </w:r>
    </w:p>
    <w:p>
      <w:pPr>
        <w:pStyle w:val="PreformattedText"/>
        <w:bidi w:val="0"/>
        <w:spacing w:before="0" w:after="0"/>
        <w:jc w:val="left"/>
        <w:rPr/>
      </w:pPr>
      <w:r>
        <w:rPr/>
        <w:t>X7HwW59gQCPtoTyzuPXxqJqrANc3ytlZvqv7qPY38geNCRVurP4ZtZeOSRYAY2u1x6mt7aFLiAxxLp</w:t>
      </w:r>
    </w:p>
    <w:p>
      <w:pPr>
        <w:pStyle w:val="PreformattedText"/>
        <w:bidi w:val="0"/>
        <w:spacing w:before="0" w:after="0"/>
        <w:jc w:val="left"/>
        <w:rPr/>
      </w:pPr>
      <w:r>
        <w:rPr/>
        <w:t>MKnV2WRBBNwQOSTYKRYkN6ecifAOtC5y1n1t1V0p8Pek9++IPxD6s6b6B6A6Uo5K/qfrjrPeaHp3pT</w:t>
      </w:r>
    </w:p>
    <w:p>
      <w:pPr>
        <w:pStyle w:val="PreformattedText"/>
        <w:bidi w:val="0"/>
        <w:spacing w:before="0" w:after="0"/>
        <w:jc w:val="left"/>
        <w:rPr/>
      </w:pPr>
      <w:r>
        <w:rPr/>
        <w:t>YaKJO5JPum77jKkaTBAO1AhkqJssIYZnxXUta5xAa0uKrc2Xx86/FF/tWP8AbYJ8fetG+F/8Ge87zt</w:t>
      </w:r>
    </w:p>
    <w:p>
      <w:pPr>
        <w:pStyle w:val="PreformattedText"/>
        <w:bidi w:val="0"/>
        <w:spacing w:before="0" w:after="0"/>
        <w:jc w:val="left"/>
        <w:rPr/>
      </w:pPr>
      <w:r>
        <w:rPr/>
        <w:t>Xwh6TSXb6f43GOv6T6t6232ognp+pK3pGlqClZsPREtG0lPQ1UqwV1QV+YeGNHRNdBjPVstgF/tcUL</w:t>
      </w:r>
    </w:p>
    <w:p>
      <w:pPr>
        <w:pStyle w:val="PreformattedText"/>
        <w:bidi w:val="0"/>
        <w:spacing w:before="0" w:after="0"/>
        <w:jc w:val="left"/>
        <w:rPr/>
      </w:pPr>
      <w:r>
        <w:rPr/>
        <w:t>dstB1MXVXZPZ/fruX5v6yuhETRUxqGmMsslRPPIWlLSkuzMf/wArkkpj3hIeZJaeRscmvok595biSZ</w:t>
      </w:r>
    </w:p>
    <w:p>
      <w:pPr>
        <w:pStyle w:val="PreformattedText"/>
        <w:bidi w:val="0"/>
        <w:spacing w:before="0" w:after="0"/>
        <w:jc w:val="left"/>
        <w:rPr/>
      </w:pPr>
      <w:r>
        <w:rPr/>
        <w:t>OpUG7M4QSyWWIu9wyo5LyIiSviCWTvCORb+Vmb9dQhIgikq1R5pu1TQwFo2BN3GQSni7pflDHPVRAC</w:t>
      </w:r>
    </w:p>
    <w:p>
      <w:pPr>
        <w:pStyle w:val="PreformattedText"/>
        <w:bidi w:val="0"/>
        <w:spacing w:before="0" w:after="0"/>
        <w:jc w:val="left"/>
        <w:rPr/>
      </w:pPr>
      <w:r>
        <w:rPr/>
        <w:t>3bWn5xyx0zW3EibSlOIjElEtMqtOkCLHCSpJDXQwTFUqJLRn8KRsITIPpHbUqFa+lUyJA5lMCoj7Vx</w:t>
      </w:r>
    </w:p>
    <w:p>
      <w:pPr>
        <w:pStyle w:val="PreformattedText"/>
        <w:bidi w:val="0"/>
        <w:spacing w:before="0" w:after="0"/>
        <w:jc w:val="left"/>
        <w:rPr/>
      </w:pPr>
      <w:r>
        <w:rPr/>
        <w:t>+MIu7CzFMjPKGDB0a47YKOov6RIY/SvhdEZ0ypQndiKmOOWR6hrNOznDtyrIXRxMxGJAIHbUBccGbh</w:t>
      </w:r>
    </w:p>
    <w:p>
      <w:pPr>
        <w:pStyle w:val="PreformattedText"/>
        <w:bidi w:val="0"/>
        <w:spacing w:before="0" w:after="0"/>
        <w:jc w:val="left"/>
        <w:rPr/>
      </w:pPr>
      <w:r>
        <w:rPr/>
        <w:t>W0ITaSBpjMGUF2yhqBDI0AdQZM0hktiMgystyqosypoQvNHNI69kh5EMUVPJIzYwS+mVmlhkQjMKrs</w:t>
      </w:r>
    </w:p>
    <w:p>
      <w:pPr>
        <w:pStyle w:val="PreformattedText"/>
        <w:bidi w:val="0"/>
        <w:spacing w:before="0" w:after="0"/>
        <w:jc w:val="left"/>
        <w:rPr/>
      </w:pPr>
      <w:r>
        <w:rPr/>
        <w:t>0fk/LzhcvVoQvFRMsaUoZzy0JllCWYyJ2BOLi93kiyHBJ+Yv6dCEuPEuuSqkb4SyLJG0xkdjC9PE0J</w:t>
      </w:r>
    </w:p>
    <w:p>
      <w:pPr>
        <w:pStyle w:val="PreformattedText"/>
        <w:bidi w:val="0"/>
        <w:spacing w:before="0" w:after="0"/>
        <w:jc w:val="left"/>
        <w:rPr/>
      </w:pPr>
      <w:r>
        <w:rPr/>
        <w:t>sCzL8ioCm966cqnqbIUYaO4JtZSkjGAK6lXiDODMhYrd5nWUES50sUlxjbubt+2pEg9xRhw7wnAGxk</w:t>
      </w:r>
    </w:p>
    <w:p>
      <w:pPr>
        <w:pStyle w:val="PreformattedText"/>
        <w:bidi w:val="0"/>
        <w:spacing w:before="0" w:after="0"/>
        <w:jc w:val="left"/>
        <w:rPr/>
      </w:pPr>
      <w:r>
        <w:rPr/>
        <w:t>DLTB2Z+9N+JIIqhFnUT4BSHBqTu0+JuMaVGHpVdQpR8cwXNPlXlEwgdoJZGBeWJ4bqzsSUDuNrgKHh</w:t>
      </w:r>
    </w:p>
    <w:p>
      <w:pPr>
        <w:pStyle w:val="PreformattedText"/>
        <w:bidi w:val="0"/>
        <w:spacing w:before="0" w:after="0"/>
        <w:jc w:val="left"/>
        <w:rPr/>
      </w:pPr>
      <w:r>
        <w:rPr/>
        <w:t>VhlC3x0ITJ7fbm5emSeIo8xdZH+UKyx92CWxLSGBayf1kMGrovS2WoM8jCE2k9ZCVjipxII5HhxZHm</w:t>
      </w:r>
    </w:p>
    <w:p>
      <w:pPr>
        <w:pStyle w:val="PreformattedText"/>
        <w:bidi w:val="0"/>
        <w:spacing w:before="0" w:after="0"/>
        <w:jc w:val="left"/>
        <w:rPr/>
      </w:pPr>
      <w:r>
        <w:rPr/>
        <w:t>tJHLB3aZZCFKU/eejhILMqpt7qq5ZNqCxpEQgRjuT0fyVZSSmGOaIipgn7U95ATUiSFZYGVcsJDExK</w:t>
      </w:r>
    </w:p>
    <w:p>
      <w:pPr>
        <w:pStyle w:val="PreformattedText"/>
        <w:bidi w:val="0"/>
        <w:spacing w:before="0" w:after="0"/>
        <w:jc w:val="left"/>
        <w:rPr/>
      </w:pPr>
      <w:r>
        <w:rPr/>
        <w:t>EZY1C/8AFpCCGz7SsaYwTlAy0MpkkEUKSyxpd4VYBZUBCKRnYzc4wykflhV7+ltIecJS1wzCrXyJim</w:t>
      </w:r>
    </w:p>
    <w:p>
      <w:pPr>
        <w:pStyle w:val="PreformattedText"/>
        <w:bidi w:val="0"/>
        <w:spacing w:before="0" w:after="0"/>
        <w:jc w:val="left"/>
        <w:rPr/>
      </w:pPr>
      <w:r>
        <w:rPr/>
        <w:t>ixileKWdHRyGEoRWsUVgPS62f1XsQ1/wA2hHtXaoqjromaNKsCV4awvHO34UiK6t6JMlxc8WUm18fV</w:t>
      </w:r>
    </w:p>
    <w:p>
      <w:pPr>
        <w:pStyle w:val="PreformattedText"/>
        <w:bidi w:val="0"/>
        <w:spacing w:before="0" w:after="0"/>
        <w:jc w:val="left"/>
        <w:rPr/>
      </w:pPr>
      <w:r>
        <w:rPr/>
        <w:t>x6tVvbq6Ve10atyt/wDwQ6zrOjusaemWuaXp/d6+KeuhjpwX2zdqPufJ7waMpki9iaqpqrDuRVFLVl</w:t>
      </w:r>
    </w:p>
    <w:p>
      <w:pPr>
        <w:pStyle w:val="PreformattedText"/>
        <w:bidi w:val="0"/>
        <w:spacing w:before="0" w:after="0"/>
        <w:jc w:val="left"/>
        <w:rPr/>
      </w:pPr>
      <w:r>
        <w:rPr/>
        <w:t>WxZQy83a6Iq0iYN9PeHXW8ttCqadQC7+WeLwX6af4C/wCLJztUHw76iraqum2klek5KmqNSZNqQOY+</w:t>
      </w:r>
    </w:p>
    <w:p>
      <w:pPr>
        <w:pStyle w:val="PreformattedText"/>
        <w:bidi w:val="0"/>
        <w:spacing w:before="0" w:after="0"/>
        <w:jc w:val="left"/>
        <w:rPr/>
      </w:pPr>
      <w:r>
        <w:rPr/>
        <w:t>nmklN66SmpFWenZGX5ykhnhcNKpA8B6V2BxqesY3DQTr869bsG0tayHvxNrflLsT4t9G04Sp3ra6yS</w:t>
      </w:r>
    </w:p>
    <w:p>
      <w:pPr>
        <w:pStyle w:val="PreformattedText"/>
        <w:bidi w:val="0"/>
        <w:spacing w:before="0" w:after="0"/>
        <w:jc w:val="left"/>
        <w:rPr/>
      </w:pPr>
      <w:r>
        <w:rPr/>
        <w:t>ei3qkSSaspH7q1e0meGaXcYwBePdNs3er2mqpo/FRAUkDfhOg8lXY0PuHZtu6+pepoVKlRrQ50jl8F</w:t>
      </w:r>
    </w:p>
    <w:p>
      <w:pPr>
        <w:pStyle w:val="PreformattedText"/>
        <w:bidi w:val="0"/>
        <w:spacing w:before="0" w:after="0"/>
        <w:jc w:val="left"/>
        <w:rPr/>
      </w:pPr>
      <w:r>
        <w:rPr/>
        <w:t>bV+De/Q770lX7VXtDOldJ8jJODHJHtW+x7WjbZu1UIyoihkmjmUsQO0szI+XZbHm16ZpkPDcOWtryL</w:t>
      </w:r>
    </w:p>
    <w:p>
      <w:pPr>
        <w:pStyle w:val="PreformattedText"/>
        <w:bidi w:val="0"/>
        <w:spacing w:before="0" w:after="0"/>
        <w:jc w:val="left"/>
        <w:rPr/>
      </w:pPr>
      <w:r>
        <w:rPr/>
        <w:t>Q05b9a5C/iu6O3DedrqOvNip5qLe9i3ui3Wrmilko932fftvipIt5rJJkJMc/ztXTMsq2VzQpJiqYh</w:t>
      </w:r>
    </w:p>
    <w:p>
      <w:pPr>
        <w:pStyle w:val="PreformattedText"/>
        <w:bidi w:val="0"/>
        <w:spacing w:before="0" w:after="0"/>
        <w:jc w:val="left"/>
        <w:rPr/>
      </w:pPr>
      <w:r>
        <w:rPr/>
        <w:t>tmxVWtLWuneNqmsHOaBT1Jla+X4gTda0VD1LuENODPWbBu3UqQIafcZtx3KSko913SGjVcqdK6eu7t</w:t>
      </w:r>
    </w:p>
    <w:p>
      <w:pPr>
        <w:pStyle w:val="PreformattedText"/>
        <w:bidi w:val="0"/>
        <w:spacing w:before="0" w:after="0"/>
        <w:jc w:val="left"/>
        <w:rPr/>
      </w:pPr>
      <w:r>
        <w:rPr/>
        <w:t>TJMFihnZ3p3ZkRdV16T6VV7DrLv6vqW2lUDqbXTad1cF/EXa9x2nfaiLYFqpOpZOpP+qlH/ZjIu8pl</w:t>
      </w:r>
    </w:p>
    <w:p>
      <w:pPr>
        <w:pStyle w:val="PreformattedText"/>
        <w:bidi w:val="0"/>
        <w:spacing w:before="0" w:after="0"/>
        <w:jc w:val="left"/>
        <w:rPr/>
      </w:pPr>
      <w:r>
        <w:rPr/>
        <w:t>XVX/AFX632ugikicbkdxqIY1ERaOCpWoPqhlFvQ7E9lelTubuuHxeX5rhbY31ZqZyOXtey75S6Pm6L</w:t>
      </w:r>
    </w:p>
    <w:p>
      <w:pPr>
        <w:pStyle w:val="PreformattedText"/>
        <w:bidi w:val="0"/>
        <w:spacing w:before="0" w:after="0"/>
        <w:jc w:val="left"/>
        <w:rPr/>
      </w:pPr>
      <w:r>
        <w:rPr/>
        <w:t>2atg6L6YqYNw3Pp34abfTQblLs5oKDcurt5lrRWt0xtsaxyxHct+6spjVVJEeNDtMmVW6I7RzPtAsG</w:t>
      </w:r>
    </w:p>
    <w:p>
      <w:pPr>
        <w:pStyle w:val="PreformattedText"/>
        <w:bidi w:val="0"/>
        <w:spacing w:before="0" w:after="0"/>
        <w:jc w:val="left"/>
        <w:rPr/>
      </w:pPr>
      <w:r>
        <w:rPr/>
        <w:t>64fzAfgta3n8Fv0pVGztveSWHdId7znez8p31cSum9V0Pwf6Tn+KPxLg2Tdes94pqiDprpShZqDpuO</w:t>
      </w:r>
    </w:p>
    <w:p>
      <w:pPr>
        <w:pStyle w:val="PreformattedText"/>
        <w:bidi w:val="0"/>
        <w:spacing w:before="0" w:after="0"/>
        <w:jc w:val="left"/>
        <w:rPr/>
      </w:pPr>
      <w:r>
        <w:rPr/>
        <w:t>nirDKlLDU1hE4+HtJUkCsmcibftwhDxd2mXFOQ0se8NpgvHWvj+FdoU3MAc8bzt73cfp/Evlj8U+q9</w:t>
      </w:r>
    </w:p>
    <w:p>
      <w:pPr>
        <w:pStyle w:val="PreformattedText"/>
        <w:bidi w:val="0"/>
        <w:spacing w:before="0" w:after="0"/>
        <w:jc w:val="left"/>
        <w:rPr/>
      </w:pPr>
      <w:r>
        <w:rPr/>
        <w:t>/wCv+o95k6hm+fqd1rZOrereoa+AvGdmoaJYqKGjpVTubXsFNCZKmnp7JJPJDtsEy9sYa6FNrGsbjV</w:t>
      </w:r>
    </w:p>
    <w:p>
      <w:pPr>
        <w:pStyle w:val="PreformattedText"/>
        <w:bidi w:val="0"/>
        <w:spacing w:before="0" w:after="0"/>
        <w:jc w:val="left"/>
        <w:rPr/>
      </w:pPr>
      <w:r>
        <w:rPr/>
        <w:t>UuJLnE9f4rV1XFS7zBttNsn9oJuOxdPtsb7VMKcb0diFUa7bqyvvKKeu3asqa2opqmCJ7N/d1wVYVV</w:t>
      </w:r>
    </w:p>
    <w:p>
      <w:pPr>
        <w:pStyle w:val="PreformattedText"/>
        <w:bidi w:val="0"/>
        <w:spacing w:before="0" w:after="0"/>
        <w:jc w:val="left"/>
        <w:rPr/>
      </w:pPr>
      <w:r>
        <w:rPr/>
        <w:t>tDjTwGFVtEDedNy13Nt0G1LuO67pDPSU1NGlGlJLRtTblNV4GWGlj+aXvLCszySIhDWSJpFxzhbStf</w:t>
      </w:r>
    </w:p>
    <w:p>
      <w:pPr>
        <w:pStyle w:val="PreformattedText"/>
        <w:bidi w:val="0"/>
        <w:spacing w:before="0" w:after="0"/>
        <w:jc w:val="left"/>
        <w:rPr/>
      </w:pPr>
      <w:r>
        <w:rPr/>
        <w:t>OMwmAbvE6BVLbaV913GDce6tJUzNGo+cUw00G207FqqpqK5ckfcyKeABEX8NMIUVUX1MXwILsJ2iSH</w:t>
      </w:r>
    </w:p>
    <w:p>
      <w:pPr>
        <w:pStyle w:val="PreformattedText"/>
        <w:bidi w:val="0"/>
        <w:spacing w:before="0" w:after="0"/>
        <w:jc w:val="left"/>
        <w:rPr/>
      </w:pPr>
      <w:r>
        <w:rPr/>
        <w:t>DVW2CGWm2qWjpVhlkmNZSxyQFTG/eqkl7UFMzq8cb1PbV3UiTJmxKouLLocnXkmgjB1CZ2WiVarYq0</w:t>
      </w:r>
    </w:p>
    <w:p>
      <w:pPr>
        <w:pStyle w:val="PreformattedText"/>
        <w:bidi w:val="0"/>
        <w:spacing w:before="0" w:after="0"/>
        <w:jc w:val="left"/>
        <w:rPr/>
      </w:pPr>
      <w:r>
        <w:rPr/>
        <w:t>t8nILQV1DlEiUm3R04m+bq5o5CAwqantRwNaolMiKv+FHybgDc1TpaTun2VL1kkhkrqlpZYaRQaJXW</w:t>
      </w:r>
    </w:p>
    <w:p>
      <w:pPr>
        <w:pStyle w:val="PreformattedText"/>
        <w:bidi w:val="0"/>
        <w:spacing w:before="0" w:after="0"/>
        <w:jc w:val="left"/>
        <w:rPr/>
      </w:pPr>
      <w:r>
        <w:rPr/>
        <w:t>OJpIlp5ot92zcZFZLQ17mWqSVAxyWFUR/p1DW4zvHpvzJHu3vZHD496umz7fKNq3zb5JFkq6FKbc6T</w:t>
      </w:r>
    </w:p>
    <w:p>
      <w:pPr>
        <w:pStyle w:val="PreformattedText"/>
        <w:bidi w:val="0"/>
        <w:spacing w:before="0" w:after="0"/>
        <w:jc w:val="left"/>
        <w:rPr/>
      </w:pPr>
      <w:r>
        <w:rPr/>
        <w:t>CSXsSw0ZlEkyBkDSQy09XGRdcwJPW2SjJHAweRaE7SQIJTXQm4qkY2ytkXKll+RqUSERJHHu5FTtvd</w:t>
      </w:r>
    </w:p>
    <w:p>
      <w:pPr>
        <w:pStyle w:val="PreformattedText"/>
        <w:bidi w:val="0"/>
        <w:spacing w:before="0" w:after="0"/>
        <w:jc w:val="left"/>
        <w:rPr/>
      </w:pPr>
      <w:r>
        <w:rPr/>
        <w:t>EhIjgieWEcKCSt0x9OuXtYuEgeKt2ci+12jd3595q6b2mOHf9g3/AGmXncKWCSjoYywvJW1Tq0cclw</w:t>
      </w:r>
    </w:p>
    <w:p>
      <w:pPr>
        <w:pStyle w:val="PreformattedText"/>
        <w:bidi w:val="0"/>
        <w:spacing w:before="0" w:after="0"/>
        <w:jc w:val="left"/>
        <w:rPr/>
      </w:pPr>
      <w:r>
        <w:rPr/>
        <w:t>v+8q4oYlUj0PUIeXbLVNE3ti7LVo2hsPBOv3KG+H3Uh22j+Wdaqnf5zbtsL1FS6RxDe3kjngrFNg8f</w:t>
      </w:r>
    </w:p>
    <w:p>
      <w:pPr>
        <w:pStyle w:val="PreformattedText"/>
        <w:bidi w:val="0"/>
        <w:spacing w:before="0" w:after="0"/>
        <w:jc w:val="left"/>
        <w:rPr/>
      </w:pPr>
      <w:r>
        <w:rPr/>
        <w:t>9oiOKpu1o+9E6p6WVr7HOiSFlbgwRxLt34ZdZz7f85R7hEYuneqNvi2aWqakpp6rYuoMrUby3Bm7sM</w:t>
      </w:r>
    </w:p>
    <w:p>
      <w:pPr>
        <w:pStyle w:val="PreformattedText"/>
        <w:bidi w:val="0"/>
        <w:spacing w:before="0" w:after="0"/>
        <w:jc w:val="left"/>
        <w:rPr/>
      </w:pPr>
      <w:r>
        <w:rPr/>
        <w:t>yxSw1JAiaFcMfV29VVaYBMarVs72tMHR3D5rbvRjVSbpNsu4VUtFUiCeSgqUqkiG171SXmkoaY0slq</w:t>
      </w:r>
    </w:p>
    <w:p>
      <w:pPr>
        <w:pStyle w:val="PreformattedText"/>
        <w:bidi w:val="0"/>
        <w:spacing w:before="0" w:after="0"/>
        <w:jc w:val="left"/>
        <w:rPr/>
      </w:pPr>
      <w:r>
        <w:rPr/>
        <w:t>XCshasUfT2pKimsl/Vx9okNceItP2XL0WxuBq2/9RjG9zX0C+HW7v1j0fttSaNPn0knp59pduy61NF</w:t>
      </w:r>
    </w:p>
    <w:p>
      <w:pPr>
        <w:pStyle w:val="PreformattedText"/>
        <w:bidi w:val="0"/>
        <w:spacing w:before="0" w:after="0"/>
        <w:jc w:val="left"/>
        <w:rPr/>
      </w:pPr>
      <w:r>
        <w:rPr/>
        <w:t>LO1TtwfK5aSJZHikt6w6N7LrmOJcXWC1ekou9ZSa+M9rwPct4dNVNUY4O/mHeqX5eZVaVZYEW9LLIV</w:t>
      </w:r>
    </w:p>
    <w:p>
      <w:pPr>
        <w:pStyle w:val="PreformattedText"/>
        <w:bidi w:val="0"/>
        <w:spacing w:before="0" w:after="0"/>
        <w:jc w:val="left"/>
        <w:rPr/>
      </w:pPr>
      <w:r>
        <w:rPr/>
        <w:t>HqdoJIwcvUGzW/FtQwwM6BSYkafHqtsbJugpwUmjqJHeqpXuCJHarAYT0TwubRDIq6NcBccr4+nTF7</w:t>
      </w:r>
    </w:p>
    <w:p>
      <w:pPr>
        <w:pStyle w:val="PreformattedText"/>
        <w:bidi w:val="0"/>
        <w:spacing w:before="0" w:after="0"/>
        <w:jc w:val="left"/>
        <w:rPr/>
      </w:pPr>
      <w:r>
        <w:rPr/>
        <w:t>9OJqrLAZAIPtLZVO9C1LJ3FnScH1O7hVhDSmSJZDkyyR96Jj4ytJ6SwW+tNFzLDPFzWCqyq54OLOrk</w:t>
      </w:r>
    </w:p>
    <w:p>
      <w:pPr>
        <w:pStyle w:val="PreformattedText"/>
        <w:bidi w:val="0"/>
        <w:spacing w:before="0" w:after="0"/>
        <w:jc w:val="left"/>
        <w:rPr/>
      </w:pPr>
      <w:r>
        <w:rPr/>
        <w:t>xEplonFU4koEaXN5ELkPGZZYg8sQyRHZlCjx3MQ6kG2mY+QTO41K6m0PBE3n7lTN16L22Gvo962qar</w:t>
      </w:r>
    </w:p>
    <w:p>
      <w:pPr>
        <w:pStyle w:val="PreformattedText"/>
        <w:bidi w:val="0"/>
        <w:spacing w:before="0" w:after="0"/>
        <w:jc w:val="left"/>
        <w:rPr/>
      </w:pPr>
      <w:r>
        <w:rPr/>
        <w:t>6V6h7dYNv37aq+kh3KhG8UrUO7YpNE9LIamjlZZO5SyHFWRw3pA4+2+itl2pwe2n/x6rjdezXm36wt</w:t>
      </w:r>
    </w:p>
    <w:p>
      <w:pPr>
        <w:pStyle w:val="PreformattedText"/>
        <w:bidi w:val="0"/>
        <w:spacing w:before="0" w:after="0"/>
        <w:jc w:val="left"/>
        <w:rPr/>
      </w:pPr>
      <w:r>
        <w:rPr/>
        <w:t>tHaMFtYDaKbY3CN02+83e3Xe8qEdn+Lvw/25JPhnuVd1TNsPTT7FsGx9UbrVVvQ257hVTST7h1F1TR</w:t>
      </w:r>
    </w:p>
    <w:p>
      <w:pPr>
        <w:pStyle w:val="PreformattedText"/>
        <w:bidi w:val="0"/>
        <w:spacing w:before="0" w:after="0"/>
        <w:jc w:val="left"/>
        <w:rPr/>
      </w:pPr>
      <w:r>
        <w:rPr/>
        <w:t>bxuEdVs29GZ4XgqtgkhpIZlcTUctPUOE4TfRnpv0QXD0VXFfZm6U7dB3W3fWLVpcdh257PXNbRqODp</w:t>
      </w:r>
    </w:p>
    <w:p>
      <w:pPr>
        <w:pStyle w:val="PreformattedText"/>
        <w:bidi w:val="0"/>
        <w:spacing w:before="0" w:after="0"/>
        <w:jc w:val="left"/>
        <w:rPr/>
      </w:pPr>
      <w:r>
        <w:rPr/>
        <w:t>c51pPsxa375cukOmPiBSVMVHuu902/bVSb/U0nT/AE11dvtPt26dF9VdQUFC53j4fy7ps1SKn4R9ap</w:t>
      </w:r>
    </w:p>
    <w:p>
      <w:pPr>
        <w:pStyle w:val="PreformattedText"/>
        <w:bidi w:val="0"/>
        <w:spacing w:before="0" w:after="0"/>
        <w:jc w:val="left"/>
        <w:rPr/>
      </w:pPr>
      <w:r>
        <w:rPr/>
        <w:t>vNFuDUO09TUdJ/a8U1D8nuFZLUx627D/FD3V6NH0jsp2WtNj3vduOqN4mMDSXSBvQ7sb1y4W0bO9r6</w:t>
      </w:r>
    </w:p>
    <w:p>
      <w:pPr>
        <w:pStyle w:val="PreformattedText"/>
        <w:bidi w:val="0"/>
        <w:spacing w:before="0" w:after="0"/>
        <w:jc w:val="left"/>
        <w:rPr/>
      </w:pPr>
      <w:r>
        <w:rPr/>
        <w:t>mztZdUoESwXB1j9KzGO/7qPC19Vh3H3NIatgyTxNJ2iDQVuEdTGhDxxyUs8SzBkK378ZhNOVxIIDfT</w:t>
      </w:r>
    </w:p>
    <w:p>
      <w:pPr>
        <w:pStyle w:val="PreformattedText"/>
        <w:bidi w:val="0"/>
        <w:spacing w:before="0" w:after="0"/>
        <w:jc w:val="left"/>
        <w:rPr/>
      </w:pPr>
      <w:r>
        <w:rPr/>
        <w:t>6rH1zKtGrJo1W1PI8ndbqykFroJMA/du/iVWroJnknnQ0xSNvRZo5l7uQPytS0hykAYzLmuQVmVTxq</w:t>
      </w:r>
    </w:p>
    <w:p>
      <w:pPr>
        <w:pStyle w:val="PreformattedText"/>
        <w:bidi w:val="0"/>
        <w:spacing w:before="0" w:after="0"/>
        <w:jc w:val="left"/>
        <w:rPr/>
      </w:pPr>
      <w:r>
        <w:rPr/>
        <w:t>CDIIMKb2EAW5HUrXe4zCSKZI4yxgkxXuqYjHmfrCHloA0iiM8AnG2LcayOeCXYO4ugxhhlxEu+0qRU</w:t>
      </w:r>
    </w:p>
    <w:p>
      <w:pPr>
        <w:pStyle w:val="PreformattedText"/>
        <w:bidi w:val="0"/>
        <w:spacing w:before="0" w:after="0"/>
        <w:jc w:val="left"/>
        <w:rPr/>
      </w:pPr>
      <w:r>
        <w:rPr/>
        <w:t>VEpmpY2Zi6SpDUsxCK8qXeSJxI11DviRiT62x/TSJy1udP/SXR1SLUZdwpmMgbqofuTOvyaSer1gxr</w:t>
      </w:r>
    </w:p>
    <w:p>
      <w:pPr>
        <w:pStyle w:val="PreformattedText"/>
        <w:bidi w:val="0"/>
        <w:spacing w:before="0" w:after="0"/>
        <w:jc w:val="left"/>
        <w:rPr/>
      </w:pPr>
      <w:r>
        <w:rPr/>
        <w:t>kCAVx+r1asD41M9fEkLSBgXdarYu2xPIhkUghWgkEVsXBk/DiIAIMyLlwfRiqsG5x1fTJDgRyVVUw2</w:t>
      </w:r>
    </w:p>
    <w:p>
      <w:pPr>
        <w:pStyle w:val="PreformattedText"/>
        <w:bidi w:val="0"/>
        <w:spacing w:before="0" w:after="0"/>
        <w:jc w:val="left"/>
        <w:rPr/>
      </w:pPr>
      <w:r>
        <w:rPr/>
        <w:t>Pa5+z/AOuyti08s0NMqqUhHdgd4Y44cwvaanSSOcRnCJZAxMarmQuRyXnXWpueQIOHclzHMY50lvXk</w:t>
      </w:r>
    </w:p>
    <w:p>
      <w:pPr>
        <w:pStyle w:val="PreformattedText"/>
        <w:bidi w:val="0"/>
        <w:spacing w:before="0" w:after="0"/>
        <w:jc w:val="left"/>
        <w:rPr/>
      </w:pPr>
      <w:r>
        <w:rPr/>
        <w:t>n5ZaaCJI6lakViGaYL6Dg9OEkN1JOU7mS1kIjvN9OQut5st359a35vlIYH3uLY9Xi1a+6m6+6S6J2e</w:t>
      </w:r>
    </w:p>
    <w:p>
      <w:pPr>
        <w:pStyle w:val="PreformattedText"/>
        <w:bidi w:val="0"/>
        <w:spacing w:before="0" w:after="0"/>
        <w:jc w:val="left"/>
        <w:rPr/>
      </w:pPr>
      <w:r>
        <w:rPr/>
        <w:t>u6j6w3na9h2SmgE1VvG81ENPR7fJ3I4hN3AcWlkK+pTaSQxYr6ctUvfRpG+tWZTa49stDbvjWxtJx4</w:t>
      </w:r>
    </w:p>
    <w:p>
      <w:pPr>
        <w:pStyle w:val="PreformattedText"/>
        <w:bidi w:val="0"/>
        <w:spacing w:before="0" w:after="0"/>
        <w:jc w:val="left"/>
        <w:rPr/>
      </w:pPr>
      <w:r>
        <w:rPr/>
        <w:t>JcGxwrk7rv46b/8AEDq2i+HvwgraSDb6HZtx3zr7qjfugustyip6DqLaon+HFJ0bErbfR7jJXVjrV1</w:t>
      </w:r>
    </w:p>
    <w:p>
      <w:pPr>
        <w:pStyle w:val="PreformattedText"/>
        <w:bidi w:val="0"/>
        <w:spacing w:before="0" w:after="0"/>
        <w:jc w:val="left"/>
        <w:rPr/>
      </w:pPr>
      <w:r>
        <w:rPr/>
        <w:t>1TNUQw01PDTx4TRTO6eM9Iemdq9LMq7N6GeaIpktvwLi128O1Hg4Lo0dmp0HNqPYKxneaTa34TXO7T</w:t>
      </w:r>
    </w:p>
    <w:p>
      <w:pPr>
        <w:pStyle w:val="PreformattedText"/>
        <w:bidi w:val="0"/>
        <w:spacing w:before="0" w:after="0"/>
        <w:jc w:val="left"/>
        <w:rPr/>
      </w:pPr>
      <w:r>
        <w:rPr/>
        <w:t>fZdxcO6ufNr+B1Hs3UNP111PS7FvfxJqJN23LfOotq2Ch2eih6h3+dTvUlBQ0MKRRTPGi08DOrCmoo</w:t>
      </w:r>
    </w:p>
    <w:p>
      <w:pPr>
        <w:pStyle w:val="PreformattedText"/>
        <w:bidi w:val="0"/>
        <w:spacing w:before="0" w:after="0"/>
        <w:jc w:val="left"/>
        <w:rPr/>
      </w:pPr>
      <w:r>
        <w:rPr/>
        <w:t>FpoVhhPK+j/R7tmcK+0VjtG0Eb7ew33R1xby2GwuLgzLOpA+zd3LsjpBIXMfap4qR0ozJGsaQySxwM</w:t>
      </w:r>
    </w:p>
    <w:p>
      <w:pPr>
        <w:pStyle w:val="PreformattedText"/>
        <w:bidi w:val="0"/>
        <w:spacing w:before="0" w:after="0"/>
        <w:jc w:val="left"/>
        <w:rPr/>
      </w:pPr>
      <w:r>
        <w:rPr/>
        <w:t>2AkaaR/VI7dy8a+lBJjlkwOu9TIdlot8FmIsDpfIW4hAyd+GWOJ8JKFqiljlSTGGkRWjQEKWIWVVL2</w:t>
      </w:r>
    </w:p>
    <w:p>
      <w:pPr>
        <w:pStyle w:val="PreformattedText"/>
        <w:bidi w:val="0"/>
        <w:spacing w:before="0" w:after="0"/>
        <w:jc w:val="left"/>
        <w:rPr/>
      </w:pPr>
      <w:r>
        <w:rPr/>
        <w:t>DXHDNrbAsg9298Sra4GHD5KHeOl+eapMYFBKxnmews0ospWjRx+LPLRKELAFyHx+ltUuDHOD8mm7Om</w:t>
      </w:r>
    </w:p>
    <w:p>
      <w:pPr>
        <w:pStyle w:val="PreformattedText"/>
        <w:bidi w:val="0"/>
        <w:spacing w:before="0" w:after="0"/>
        <w:jc w:val="left"/>
        <w:rPr/>
      </w:pPr>
      <w:r>
        <w:rPr/>
        <w:t>OvBaml3qw1vF1qqfXbdRFo1MXPcPZeZohG9EzNPOsUEWRZ45EjWQeEJe7tjZcLmNL4Ai75S2NfUbLW</w:t>
      </w:r>
    </w:p>
    <w:p>
      <w:pPr>
        <w:pStyle w:val="PreformattedText"/>
        <w:bidi w:val="0"/>
        <w:spacing w:before="0" w:after="0"/>
        <w:jc w:val="left"/>
        <w:rPr/>
      </w:pPr>
      <w:r>
        <w:rPr/>
        <w:t>u5cvaVV3xZqmkpmLiOUv3FRY2xVL5RVFNFYfMXkjTuPIWTttljbw1k7pNo4d37v6kMgOnQlQG6dyOG</w:t>
      </w:r>
    </w:p>
    <w:p>
      <w:pPr>
        <w:pStyle w:val="PreformattedText"/>
        <w:bidi w:val="0"/>
        <w:spacing w:before="0" w:after="0"/>
        <w:jc w:val="left"/>
        <w:rPr/>
      </w:pPr>
      <w:r>
        <w:rPr/>
        <w:t>JIMjOtUgSpgdpYhVyFmqi8uX4q9vhQSFU/UbKNSQYAaC232d7d+VyUsi4mMR19JRQcPBPBE/4aGjzq</w:t>
      </w:r>
    </w:p>
    <w:p>
      <w:pPr>
        <w:pStyle w:val="PreformattedText"/>
        <w:bidi w:val="0"/>
        <w:spacing w:before="0" w:after="0"/>
        <w:jc w:val="left"/>
        <w:rPr/>
      </w:pPr>
      <w:r>
        <w:rPr/>
        <w:t>4w8LvNSTJOhiUiwaOqWORzHhdQTl7aU07XFrQGyJ695SYBktz7K9T1LLG1Wy008rFoVjYzMlVPAWh7</w:t>
      </w:r>
    </w:p>
    <w:p>
      <w:pPr>
        <w:pStyle w:val="PreformattedText"/>
        <w:bidi w:val="0"/>
        <w:spacing w:before="0" w:after="0"/>
        <w:jc w:val="left"/>
        <w:rPr/>
      </w:pPr>
      <w:r>
        <w:rPr/>
        <w:t>mRYgslRUSzveyyfMK2KtlqfVlsACf0+ah40DTaoetd3eCGPvlEDGGLFBiyMJnaNXuViHquzi5ay/bG</w:t>
      </w:r>
    </w:p>
    <w:p>
      <w:pPr>
        <w:pStyle w:val="PreformattedText"/>
        <w:bidi w:val="0"/>
        <w:spacing w:before="0" w:after="0"/>
        <w:jc w:val="left"/>
        <w:rPr/>
      </w:pPr>
      <w:r>
        <w:rPr/>
        <w:t>xrYDZx7vf7yWCIOncoiqqWM4lhqI6cYq00cvrSndQ8KPTMpzDmmEnD3BZmT6edNqZJNyqcIa3wVR3B</w:t>
      </w:r>
    </w:p>
    <w:p>
      <w:pPr>
        <w:pStyle w:val="PreformattedText"/>
        <w:bidi w:val="0"/>
        <w:spacing w:before="0" w:after="0"/>
        <w:jc w:val="left"/>
        <w:rPr/>
      </w:pPr>
      <w:r>
        <w:rPr/>
        <w:t>KWSqM1VCYKJhHNDRyVCwySJArRwtJWIxDNLM6vHFGAfSFbjFW27MSLbeJoWGsXc9Oyvmh/HYKeb4Xb</w:t>
      </w:r>
    </w:p>
    <w:p>
      <w:pPr>
        <w:pStyle w:val="PreformattedText"/>
        <w:bidi w:val="0"/>
        <w:spacing w:before="0" w:after="0"/>
        <w:jc w:val="left"/>
        <w:rPr/>
      </w:pPr>
      <w:r>
        <w:rPr/>
        <w:t>olTK4kSnNNCpUzS1JM88FL3DGSqvEhBYsCciqriNd2gILY0dJ/DvLhbQS9j5NpcHL8nEaslRWqr9uS</w:t>
      </w:r>
    </w:p>
    <w:p>
      <w:pPr>
        <w:pStyle w:val="PreformattedText"/>
        <w:bidi w:val="0"/>
        <w:spacing w:before="0" w:after="0"/>
        <w:jc w:val="left"/>
        <w:rPr/>
      </w:pPr>
      <w:r>
        <w:rPr/>
        <w:t>nrqmnXvsoiMi1EiyLKihjYoLoVHKehVu19feKFr6NEg4cxv3NX5prsdT2jamOEubUf8Ajd9yLOReWo</w:t>
      </w:r>
    </w:p>
    <w:p>
      <w:pPr>
        <w:pStyle w:val="PreformattedText"/>
        <w:bidi w:val="0"/>
        <w:spacing w:before="0" w:after="0"/>
        <w:jc w:val="left"/>
        <w:rPr/>
      </w:pPr>
      <w:r>
        <w:rPr/>
        <w:t>aSoyZ2cKlLDHLLIqnMxByQWQpcDiGlikzLO/pFwJyA3RImzJGsWcTh1wS6+sKIprYxJIhDx0cjdwMQ</w:t>
      </w:r>
    </w:p>
    <w:p>
      <w:pPr>
        <w:pStyle w:val="PreformattedText"/>
        <w:bidi w:val="0"/>
        <w:spacing w:before="0" w:after="0"/>
        <w:jc w:val="left"/>
        <w:rPr/>
      </w:pPr>
      <w:r>
        <w:rPr/>
        <w:t>fmqwrgmMenyYzafnVLxbmcIeRJHaVHSN5UZFZIET5o1Cqe0jRg9tqhadPRApNPRr652Zwy6lKgblfW</w:t>
      </w:r>
    </w:p>
    <w:p>
      <w:pPr>
        <w:pStyle w:val="PreformattedText"/>
        <w:bidi w:val="0"/>
        <w:spacing w:before="0" w:after="0"/>
        <w:jc w:val="left"/>
        <w:rPr/>
      </w:pPr>
      <w:r>
        <w:rPr/>
        <w:t>rgOSZjlLIi9tyI5pVqpAWWNpMQ9VYS1TJhTrgy6JETOEJmZE7qiJj3GlCMpSNJIyiq6qyPYLKitIUQ</w:t>
      </w:r>
    </w:p>
    <w:p>
      <w:pPr>
        <w:pStyle w:val="PreformattedText"/>
        <w:bidi w:val="0"/>
        <w:spacing w:before="0" w:after="0"/>
        <w:jc w:val="left"/>
        <w:rPr/>
      </w:pPr>
      <w:r>
        <w:rPr/>
        <w:t>/g0i4vKXmYLoRp4LF0cIvbZEwVVaFSUMcjntgRGzOsjRKyxtaWdspqjGJVXQhRpR4pc0CNkrXCsbGO</w:t>
      </w:r>
    </w:p>
    <w:p>
      <w:pPr>
        <w:pStyle w:val="PreformattedText"/>
        <w:bidi w:val="0"/>
        <w:spacing w:before="0" w:after="0"/>
        <w:jc w:val="left"/>
        <w:rPr/>
      </w:pPr>
      <w:r>
        <w:rPr/>
        <w:t>pY5R+7SEktmV9cmLsLIytoQj7SOAMlRV5J7vaMbxoRk7hMYkRTiSAwjDYQ5TOx0IS0DGWVSQXQLAxw</w:t>
      </w:r>
    </w:p>
    <w:p>
      <w:pPr>
        <w:pStyle w:val="PreformattedText"/>
        <w:bidi w:val="0"/>
        <w:spacing w:before="0" w:after="0"/>
        <w:jc w:val="left"/>
        <w:rPr/>
      </w:pPr>
      <w:r>
        <w:rPr/>
        <w:t>EOaxkGyU2WIYX9KN6IB+LMzSHHQl1tdbJSSgVWCgP3JM4Y42eUyJLOFaNS/qlgebxlaWsk+nGnXHQD</w:t>
      </w:r>
    </w:p>
    <w:p>
      <w:pPr>
        <w:pStyle w:val="PreformattedText"/>
        <w:bidi w:val="0"/>
        <w:spacing w:before="0" w:after="0"/>
        <w:jc w:val="left"/>
        <w:rPr/>
      </w:pPr>
      <w:r>
        <w:rPr/>
        <w:t>OQjsfF+SWSjEkhCcqhDd1aWNGXGpL1PiKTPtmSdRZMVpoMsctLw+MD7kyIVXFy5HcAp8LJYZFFeOme</w:t>
      </w:r>
    </w:p>
    <w:p>
      <w:pPr>
        <w:pStyle w:val="PreformattedText"/>
        <w:bidi w:val="0"/>
        <w:spacing w:before="0" w:after="0"/>
        <w:jc w:val="left"/>
        <w:rPr/>
      </w:pPr>
      <w:r>
        <w:rPr/>
        <w:t>FCeTHzBS/lH4tR6tSOeZ/JRifFMuAFJ9agq7PIJVUIA2M7u6HJlBx7swGbsvbiW2p0UFrfJILRq6Rn</w:t>
      </w:r>
    </w:p>
    <w:p>
      <w:pPr>
        <w:pStyle w:val="PreformattedText"/>
        <w:bidi w:val="0"/>
        <w:spacing w:before="0" w:after="0"/>
        <w:jc w:val="left"/>
        <w:rPr/>
      </w:pPr>
      <w:r>
        <w:rPr/>
        <w:t>LAokUcbEZRFPUsTxrYKWUZJT82AzmuzHQ0mDP1e0ocJLQfFYMq5KrJLCFEkhvI4lW90kTvxr6Lk2ap</w:t>
      </w:r>
    </w:p>
    <w:p>
      <w:pPr>
        <w:pStyle w:val="PreformattedText"/>
        <w:bidi w:val="0"/>
        <w:spacing w:before="0" w:after="0"/>
        <w:jc w:val="left"/>
        <w:rPr/>
      </w:pPr>
      <w:r>
        <w:rPr/>
        <w:t>PNl7UHjQnWXsyqEYyOypEwkU4l0A7cUlMq3ZFPqgpuMvVJUEaiQDHNCj5AgBCko+TSh5ZA5YrIDJZw</w:t>
      </w:r>
    </w:p>
    <w:p>
      <w:pPr>
        <w:pStyle w:val="PreformattedText"/>
        <w:bidi w:val="0"/>
        <w:spacing w:before="0" w:after="0"/>
        <w:jc w:val="left"/>
        <w:rPr/>
      </w:pPr>
      <w:r>
        <w:rPr/>
        <w:t>xyZpI1Dyfmf8KPFA2pQn4QL+khS8jiFASsStIkZurkHItKzfXx6ip0QJB7kJTMq08iGXEI5a6oWyyf</w:t>
      </w:r>
    </w:p>
    <w:p>
      <w:pPr>
        <w:pStyle w:val="PreformattedText"/>
        <w:bidi w:val="0"/>
        <w:spacing w:before="0" w:after="0"/>
        <w:jc w:val="left"/>
        <w:rPr/>
      </w:pPr>
      <w:r>
        <w:rPr/>
        <w:t>ty2e17h/IHpH1D6dRAme5CypKlkKMuSIHAdiDKLXkLsCFLhuLjjH/FoMElpQiS0faWaV3bKPAqiETR</w:t>
      </w:r>
    </w:p>
    <w:p>
      <w:pPr>
        <w:pStyle w:val="PreformattedText"/>
        <w:bidi w:val="0"/>
        <w:spacing w:before="0" w:after="0"/>
        <w:jc w:val="left"/>
        <w:rPr/>
      </w:pPr>
      <w:r>
        <w:rPr/>
        <w:t>oGA7khvkrEi4H1ALqTPLVRAiIwgbQRICUnYF1RFZ0kaRXYiSR4w7ESDO58ZZL/AMOhJa3d8frWAhDO</w:t>
      </w:r>
    </w:p>
    <w:p>
      <w:pPr>
        <w:pStyle w:val="PreformattedText"/>
        <w:bidi w:val="0"/>
        <w:spacing w:before="0" w:after="0"/>
        <w:jc w:val="left"/>
        <w:rPr/>
      </w:pPr>
      <w:r>
        <w:rPr/>
        <w:t>rYyNiqNY+krHeykH6h9Nyf8AiXQmAaCO9MSGQiE3lTCojc5+gFVlMa3cjgB2uW+382jRHsxp1C31/C</w:t>
      </w:r>
    </w:p>
    <w:p>
      <w:pPr>
        <w:pStyle w:val="PreformattedText"/>
        <w:bidi w:val="0"/>
        <w:spacing w:before="0" w:after="0"/>
        <w:jc w:val="left"/>
        <w:rPr/>
      </w:pPr>
      <w:r>
        <w:rPr/>
        <w:t>38a9x/hn/iv/hz/iD2+plp6j4RfGr4f9Z10kUghM2w0m/UdJ1LRh74xRVGwVm4RyE2UrI6+ledS0w4</w:t>
      </w:r>
    </w:p>
    <w:p>
      <w:pPr>
        <w:pStyle w:val="PreformattedText"/>
        <w:bidi w:val="0"/>
        <w:spacing w:before="0" w:after="0"/>
        <w:jc w:val="left"/>
        <w:rPr/>
      </w:pPr>
      <w:r>
        <w:rPr/>
        <w:t>OHZKio29j2cyF/Xaqq2g3SOLdtqnjqNq3emot62iqidXgqNr3mmh3HbamF1JDRPRVULK3IKya3rzzx</w:t>
      </w:r>
    </w:p>
    <w:p>
      <w:pPr>
        <w:pStyle w:val="PreformattedText"/>
        <w:bidi w:val="0"/>
        <w:spacing w:before="0" w:after="0"/>
        <w:jc w:val="left"/>
        <w:rPr/>
      </w:pPr>
      <w:r>
        <w:rPr/>
        <w:t>uHvaWqIe4awLWAsVIHv4FvBFvf9dHjzWNRrizt6RkFseOSSxWxA8m4X9f+zoUhxBnmUnkniwZh6VC2</w:t>
      </w:r>
    </w:p>
    <w:p>
      <w:pPr>
        <w:pStyle w:val="PreformattedText"/>
        <w:bidi w:val="0"/>
        <w:spacing w:before="0" w:after="0"/>
        <w:jc w:val="left"/>
        <w:rPr/>
      </w:pPr>
      <w:r>
        <w:rPr/>
        <w:t>YXNwTb6VJX7arqmGSFvkF7TzlYuV8Ak3BFgL3NieGPIs1z7enVd38pxOrlo7p0R8Zslm4W/0XJHBJu</w:t>
      </w:r>
    </w:p>
    <w:p>
      <w:pPr>
        <w:pStyle w:val="PreformattedText"/>
        <w:bidi w:val="0"/>
        <w:spacing w:before="0" w:after="0"/>
        <w:jc w:val="left"/>
        <w:rPr/>
      </w:pPr>
      <w:r>
        <w:rPr/>
        <w:t>t+fqP+WsNTjdnn0FtYQWgjRZBINja/DEfzC+IuVNyLj+n7aVOiAFDX54B9NuAAf0vxb78er76EJ9b4</w:t>
      </w:r>
    </w:p>
    <w:p>
      <w:pPr>
        <w:pStyle w:val="PreformattedText"/>
        <w:bidi w:val="0"/>
        <w:spacing w:before="0" w:after="0"/>
        <w:jc w:val="left"/>
        <w:rPr/>
      </w:pPr>
      <w:r>
        <w:rPr/>
        <w:t>ggAHEgW8PkQwvfm9/B/72hCJBBjIv7W9JIbjm5a3jIMPvoUOEgheXm5wJNuQbEEmy8ANbIX4J9tXt4</w:t>
      </w:r>
    </w:p>
    <w:p>
      <w:pPr>
        <w:pStyle w:val="PreformattedText"/>
        <w:bidi w:val="0"/>
        <w:spacing w:before="0" w:after="0"/>
        <w:jc w:val="left"/>
        <w:rPr/>
      </w:pPr>
      <w:r>
        <w:rPr/>
        <w:t>GxwrnVN5riUJUnj03Jv6bk2C5APa/tZhz7nWyk7dycysz5FN0HkoqckcC9vV7HjmxUkMbEW/e2rVjc</w:t>
      </w:r>
    </w:p>
    <w:p>
      <w:pPr>
        <w:pStyle w:val="PreformattedText"/>
        <w:bidi w:val="0"/>
        <w:spacing w:before="0" w:after="0"/>
        <w:jc w:val="left"/>
        <w:rPr/>
      </w:pPr>
      <w:r>
        <w:rPr/>
        <w:t>MPAOFFVHgXcj7cWBN8fa9r3YWPtrRQ7fxfmsyRCFA/TgiwJFzcXJv5Kjnngaivq3yQCQQiYOWUNe59</w:t>
      </w:r>
    </w:p>
    <w:p>
      <w:pPr>
        <w:pStyle w:val="PreformattedText"/>
        <w:bidi w:val="0"/>
        <w:spacing w:before="0" w:after="0"/>
        <w:jc w:val="left"/>
        <w:rPr/>
      </w:pPr>
      <w:r>
        <w:rPr/>
        <w:t>BtwQL8Ek8gD35/4dULV2/j/NTK44ZAk+nkWPIPCDxwPT4PI1lquIdbOP3XQZu1ABpvdfWkgXXiym97</w:t>
      </w:r>
    </w:p>
    <w:p>
      <w:pPr>
        <w:pStyle w:val="PreformattedText"/>
        <w:bidi w:val="0"/>
        <w:spacing w:before="0" w:after="0"/>
        <w:jc w:val="left"/>
        <w:rPr/>
      </w:pPr>
      <w:r>
        <w:rPr/>
        <w:t>+OTflgT5vlf251JDmYYFcouqJKGwsWNj9JBKi/NgLMRbxqh4ms0HwV7ATSqAccqEnxaGTk3xcG74Ek</w:t>
      </w:r>
    </w:p>
    <w:p>
      <w:pPr>
        <w:pStyle w:val="PreformattedText"/>
        <w:bidi w:val="0"/>
        <w:spacing w:before="0" w:after="0"/>
        <w:jc w:val="left"/>
        <w:rPr/>
      </w:pPr>
      <w:r>
        <w:rPr/>
        <w:t>MSeDwBf+pC60t1HmqFWmtkxChbi+R8BVuCjH24Omp2wO+XJXm1riMd6r28gFQAD9JF2VrhQQ1vHIs1</w:t>
      </w:r>
    </w:p>
    <w:p>
      <w:pPr>
        <w:pStyle w:val="PreformattedText"/>
        <w:bidi w:val="0"/>
        <w:spacing w:before="0" w:after="0"/>
        <w:jc w:val="left"/>
        <w:rPr/>
      </w:pPr>
      <w:r>
        <w:rPr/>
        <w:t>v1v51aqHAiYEFav3ohImfzy6+rlDci4AsOeLkc/89bdmtw6d5w6+pc+rwHzatRbzZYmkJUG1n5Ysws</w:t>
      </w:r>
    </w:p>
    <w:p>
      <w:pPr>
        <w:pStyle w:val="PreformattedText"/>
        <w:bidi w:val="0"/>
        <w:spacing w:before="0" w:after="0"/>
        <w:jc w:val="left"/>
        <w:rPr/>
      </w:pPr>
      <w:r>
        <w:rPr/>
        <w:t>Li9rFmX34xDY+nXUo5xGf9QuXtXYxzP4VpjeXCBmu59LopTkSNyoQAEi9j+9lx16bZBIaBovGbdLic</w:t>
      </w:r>
    </w:p>
    <w:p>
      <w:pPr>
        <w:pStyle w:val="PreformattedText"/>
        <w:bidi w:val="0"/>
        <w:spacing w:before="0" w:after="0"/>
        <w:jc w:val="left"/>
        <w:rPr/>
      </w:pPr>
      <w:r>
        <w:rPr/>
        <w:t>ZuVcuogZQMr5gOAFjCqq+sEn0Eq1yw/qNdIGCCuQ4ZIX0vTbrW4ONgjApe17LkqqLhubD9P118gvd3</w:t>
      </w:r>
    </w:p>
    <w:p>
      <w:pPr>
        <w:pStyle w:val="PreformattedText"/>
        <w:bidi w:val="0"/>
        <w:spacing w:before="0" w:after="0"/>
        <w:jc w:val="left"/>
        <w:rPr/>
      </w:pPr>
      <w:r>
        <w:rPr/>
        <w:t>r6xB7inV20x3LKCLC4viDY3QoGb1Ofv4sLN99KpLSPJKagJUXANwQMbkDkXxJFwQb/AOWhwa6cYTtJ</w:t>
      </w:r>
    </w:p>
    <w:p>
      <w:pPr>
        <w:pStyle w:val="PreformattedText"/>
        <w:bidi w:val="0"/>
        <w:spacing w:before="0" w:after="0"/>
        <w:jc w:val="left"/>
        <w:rPr/>
      </w:pPr>
      <w:r>
        <w:rPr/>
        <w:t>Fg01RcNAwidfJLMLkYjgjJ7W5Ykf+HWGseIAZAWynGD7RKw1A1iBGb5A/pySPSxPIxvbjn/h1VSMOI</w:t>
      </w:r>
    </w:p>
    <w:p>
      <w:pPr>
        <w:pStyle w:val="PreformattedText"/>
        <w:bidi w:val="0"/>
        <w:spacing w:before="0" w:after="0"/>
        <w:jc w:val="left"/>
        <w:rPr/>
      </w:pPr>
      <w:r>
        <w:rPr/>
        <w:t>ibk9RvrBE5amoaJVZjjzY5WRrEgA2Zb2C4n28nWtY86Is7cCMSLHGxxUjjgFbeGuptb+mhDgSIktTy</w:t>
      </w:r>
    </w:p>
    <w:p>
      <w:pPr>
        <w:pStyle w:val="PreformattedText"/>
        <w:bidi w:val="0"/>
        <w:spacing w:before="0" w:after="0"/>
        <w:jc w:val="left"/>
        <w:rPr/>
      </w:pPr>
      <w:r>
        <w:rPr/>
        <w:t>0BDC6McVuAFHIvwbBRaxK2tax00OiIMKIHcFLU1LzdQCp8AEBSSTfFvcA5Xt4+nSqVN01Obk2GYtfG</w:t>
      </w:r>
    </w:p>
    <w:p>
      <w:pPr>
        <w:pStyle w:val="PreformattedText"/>
        <w:bidi w:val="0"/>
        <w:spacing w:before="0" w:after="0"/>
        <w:jc w:val="left"/>
        <w:rPr/>
      </w:pPr>
      <w:r>
        <w:rPr/>
        <w:t>5CgHH6iOD/AEP/AGtExnSE7G3OAVkpIOCBjybgH3AFyOBYEtrGWlzyBqtYAY0AaBSaRgGxXhrfVb2P</w:t>
      </w:r>
    </w:p>
    <w:p>
      <w:pPr>
        <w:pStyle w:val="PreformattedText"/>
        <w:bidi w:val="0"/>
        <w:spacing w:before="0" w:after="0"/>
        <w:jc w:val="left"/>
        <w:rPr/>
      </w:pPr>
      <w:r>
        <w:rPr/>
        <w:t>GJPOQ9xqxMpyBCMBx+gvYAkjggni8bKb6EKdpRf9FvYG5Uj8tx9zfxbxlqgmSSracBpEKyUhyKsuN+</w:t>
      </w:r>
    </w:p>
    <w:p>
      <w:pPr>
        <w:pStyle w:val="PreformattedText"/>
        <w:bidi w:val="0"/>
        <w:spacing w:before="0" w:after="0"/>
        <w:jc w:val="left"/>
        <w:rPr/>
      </w:pPr>
      <w:r>
        <w:rPr/>
        <w:t>AtgQCSCLrc3v58c6hOp6AGwsTewX08kDki1x6hfi40LQaY9VcJl0fiUtTk2F742882H3NvfxoVlEui</w:t>
      </w:r>
    </w:p>
    <w:p>
      <w:pPr>
        <w:pStyle w:val="PreformattedText"/>
        <w:bidi w:val="0"/>
        <w:spacing w:before="0" w:after="0"/>
        <w:jc w:val="left"/>
        <w:rPr/>
      </w:pPr>
      <w:r>
        <w:rPr/>
        <w:t>wjh6ypBScSpAsft+XIXB5Nz9tMHEaKxPKDYcA8WNze5tiCR9wP8AnpUJZJvc3IubMbGxNvcC1go/S+</w:t>
      </w:r>
    </w:p>
    <w:p>
      <w:pPr>
        <w:pStyle w:val="PreformattedText"/>
        <w:bidi w:val="0"/>
        <w:spacing w:before="0" w:after="0"/>
        <w:jc w:val="left"/>
        <w:rPr/>
      </w:pPr>
      <w:r>
        <w:rPr/>
        <w:t>hCwATYXNr/AE2B97m1vHP+WhCxlfgW8AePSDbnz+ltCEi9iCGvzcj1WP6kD6h/66EJTEkWLAC4+/AF</w:t>
      </w:r>
    </w:p>
    <w:p>
      <w:pPr>
        <w:pStyle w:val="PreformattedText"/>
        <w:bidi w:val="0"/>
        <w:spacing w:before="0" w:after="0"/>
        <w:jc w:val="left"/>
        <w:rPr/>
      </w:pPr>
      <w:r>
        <w:rPr/>
        <w:t>rAj3Y/56pcTFsYb1KE0fpa/5goy+92IsGHg2x0qEPKxtxzexJPHNvPkAEW8DQhRklr+LAEC9jYgkHn</w:t>
      </w:r>
    </w:p>
    <w:p>
      <w:pPr>
        <w:pStyle w:val="PreformattedText"/>
        <w:bidi w:val="0"/>
        <w:spacing w:before="0" w:after="0"/>
        <w:jc w:val="left"/>
        <w:rPr/>
      </w:pPr>
      <w:r>
        <w:rPr/>
        <w:t>7XH7/VoQhXxI45HlbE+i17gkWufvoQo6Q+QPc+9xiQDa2PuQP10IUZUXORs1iD4Btzy2R9rt7+19CF</w:t>
      </w:r>
    </w:p>
    <w:p>
      <w:pPr>
        <w:pStyle w:val="PreformattedText"/>
        <w:bidi w:val="0"/>
        <w:spacing w:before="0" w:after="0"/>
        <w:jc w:val="left"/>
        <w:rPr/>
      </w:pPr>
      <w:r>
        <w:rPr/>
        <w:t>BNTT1bPHTxtKyxPUSjgJDDCheoqZ5mstNTJGuTyyMscaqxdgobQhzS6m5oGV+ev/AGgP/SAv4RP4Sq</w:t>
      </w:r>
    </w:p>
    <w:p>
      <w:pPr>
        <w:pStyle w:val="PreformattedText"/>
        <w:bidi w:val="0"/>
        <w:spacing w:before="0" w:after="0"/>
        <w:jc w:val="left"/>
        <w:rPr/>
      </w:pPr>
      <w:r>
        <w:rPr/>
        <w:t>7e/hv8DlpP4vvjztktTtu5bZ0Pvgpfgl0BvCCeJKTrT4nUKSHqzcoqyJkm2vppamSNltNuNPlbW5lB</w:t>
      </w:r>
    </w:p>
    <w:p>
      <w:pPr>
        <w:pStyle w:val="PreformattedText"/>
        <w:bidi w:val="0"/>
        <w:spacing w:before="0" w:after="0"/>
        <w:jc w:val="left"/>
        <w:rPr/>
      </w:pPr>
      <w:r>
        <w:rPr/>
        <w:t>zgC7Dfr+bsqhuzucfZaV+Kv+L3+P7+Kr+OPrA9W/xIfFjeurtqhrJ5emvhTs8h6V+D/QlNw8O39H/D</w:t>
      </w:r>
    </w:p>
    <w:p>
      <w:pPr>
        <w:pStyle w:val="PreformattedText"/>
        <w:bidi w:val="0"/>
        <w:spacing w:before="0" w:after="0"/>
        <w:jc w:val="left"/>
        <w:rPr/>
      </w:pPr>
      <w:r>
        <w:rPr/>
        <w:t>ra5jSwTRxyK711Z83uU0lKzy1ObsutTQKYhhwtbWU2CGjGi43mqmdUeWRI1/H7oZ5ckLyp+OixRXKf</w:t>
      </w:r>
    </w:p>
    <w:p>
      <w:pPr>
        <w:pStyle w:val="PreformattedText"/>
        <w:bidi w:val="0"/>
        <w:spacing w:before="0" w:after="0"/>
        <w:jc w:val="left"/>
        <w:rPr/>
      </w:pPr>
      <w:r>
        <w:rPr/>
        <w:t>MinlQXtaQ2VVy0KxRHfcOEiREEazNHFgRm6hp4c3ZwZF7y1SqvPDeNQSCSCclCISmEMLmdppL4xhU7</w:t>
      </w:r>
    </w:p>
    <w:p>
      <w:pPr>
        <w:pStyle w:val="PreformattedText"/>
        <w:bidi w:val="0"/>
        <w:spacing w:before="0" w:after="0"/>
        <w:jc w:val="left"/>
        <w:rPr/>
      </w:pPr>
      <w:r>
        <w:rPr/>
        <w:t>Z/CiAilepcD8YNEKUx2IZXgdWVWZl1IAkkzlRhw8CiDMkbNMFFhmhti8YxZZo+8vgRGTG5tdirW+ld</w:t>
      </w:r>
    </w:p>
    <w:p>
      <w:pPr>
        <w:pStyle w:val="PreformattedText"/>
        <w:bidi w:val="0"/>
        <w:spacing w:before="0" w:after="0"/>
        <w:jc w:val="left"/>
        <w:rPr/>
      </w:pPr>
      <w:r>
        <w:rPr/>
        <w:t>ClD1MrFcMZHDszohs15Whu0gYoGdGcSBvFwuPvoQh1M0hVYiqia7L3OzHBgFyeS9wsmGUZHICGRD6t</w:t>
      </w:r>
    </w:p>
    <w:p>
      <w:pPr>
        <w:pStyle w:val="PreformattedText"/>
        <w:bidi w:val="0"/>
        <w:spacing w:before="0" w:after="0"/>
        <w:jc w:val="left"/>
        <w:rPr/>
      </w:pPr>
      <w:r>
        <w:rPr/>
        <w:t>CE0AzK4cM5SQMe4S8RhVfwHljXmaImeMFQS+Mzr6REy6ELKRzvmUIVrrKHncNEe66Roga6hDI0kYt9</w:t>
      </w:r>
    </w:p>
    <w:p>
      <w:pPr>
        <w:pStyle w:val="PreformattedText"/>
        <w:bidi w:val="0"/>
        <w:spacing w:before="0" w:after="0"/>
        <w:jc w:val="left"/>
        <w:rPr/>
      </w:pPr>
      <w:r>
        <w:rPr/>
        <w:t>StUVAIxS2hCy6oZJlCGQ3RGZ1kJeOd4zBJM1+GmU0+LBiR/abrbzoQvRLLMUNjNHkxlDujCZUMnc7I</w:t>
      </w:r>
    </w:p>
    <w:p>
      <w:pPr>
        <w:pStyle w:val="PreformattedText"/>
        <w:bidi w:val="0"/>
        <w:spacing w:before="0" w:after="0"/>
        <w:jc w:val="left"/>
        <w:rPr/>
      </w:pPr>
      <w:r>
        <w:rPr/>
        <w:t>XHtK8L1DEkj17xEierQhMkyshmY2KZlHjR+3FKRVJUpHOcRkhG4SAMCyingx9OOhCV25EVExVZXOSw</w:t>
      </w:r>
    </w:p>
    <w:p>
      <w:pPr>
        <w:pStyle w:val="PreformattedText"/>
        <w:bidi w:val="0"/>
        <w:spacing w:before="0" w:after="0"/>
        <w:jc w:val="left"/>
        <w:rPr/>
      </w:pPr>
      <w:r>
        <w:rPr/>
        <w:t>kWhiqc1EdOwsCIvmUhUkt+H/AGSW5yOhCPiKwqrRo4jhJlRXs5IaKM/L4WsS1Om3wqt8b10tvVfUkE</w:t>
      </w:r>
    </w:p>
    <w:p>
      <w:pPr>
        <w:pStyle w:val="PreformattedText"/>
        <w:bidi w:val="0"/>
        <w:spacing w:before="0" w:after="0"/>
        <w:jc w:val="left"/>
        <w:rPr/>
      </w:pPr>
      <w:r>
        <w:rPr/>
        <w:t>Eg6hCREhEZKNLGQ5NVPbIxuJpFlqAqg9tmmO9TqzecYf8Ai1CEoyFbEQpGZHZQjs0aOo+WYUsj3yRl</w:t>
      </w:r>
    </w:p>
    <w:p>
      <w:pPr>
        <w:pStyle w:val="PreformattedText"/>
        <w:bidi w:val="0"/>
        <w:spacing w:before="0" w:after="0"/>
        <w:jc w:val="left"/>
        <w:rPr/>
      </w:pPr>
      <w:r>
        <w:rPr/>
        <w:t>Y7PTNGtgmczhvfQo56DrrvTEySR53aSWGNhao7scYyEVVEXYobdr/wDm1QjFbsalGYcq2hGCPApNIH</w:t>
      </w:r>
    </w:p>
    <w:p>
      <w:pPr>
        <w:pStyle w:val="PreformattedText"/>
        <w:bidi w:val="0"/>
        <w:spacing w:before="0" w:after="0"/>
        <w:jc w:val="left"/>
        <w:rPr/>
      </w:pPr>
      <w:r>
        <w:rPr/>
        <w:t>Y1Iki7DVdNOUiyCyLUwrFULCCALpAsNJTpf/5mfN7jSP0HmmbqMwiY6mORIIKskwpKqx1YZopKZpJG</w:t>
      </w:r>
    </w:p>
    <w:p>
      <w:pPr>
        <w:pStyle w:val="PreformattedText"/>
        <w:bidi w:val="0"/>
        <w:spacing w:before="0" w:after="0"/>
        <w:jc w:val="left"/>
        <w:rPr/>
      </w:pPr>
      <w:r>
        <w:rPr/>
        <w:t>ZJmCpdAoEjllDAj0suOocwSXNEFXEd4kpqsoKqKR56eSKeF4ZZ5lpzl30iixWalhjv2pQDGjKwxPlf</w:t>
      </w:r>
    </w:p>
    <w:p>
      <w:pPr>
        <w:pStyle w:val="PreformattedText"/>
        <w:bidi w:val="0"/>
        <w:spacing w:before="0" w:after="0"/>
        <w:jc w:val="left"/>
        <w:rPr/>
      </w:pPr>
      <w:r>
        <w:rPr/>
        <w:t>qYarRzHkfyVYqIZWgnxMTII4cGqVBRgJe21syDFOPWcWPHDK2OlIGpEwoGh1+P8lObTUw19NlU2oNw</w:t>
      </w:r>
    </w:p>
    <w:p>
      <w:pPr>
        <w:pStyle w:val="PreformattedText"/>
        <w:bidi w:val="0"/>
        <w:spacing w:before="0" w:after="0"/>
        <w:jc w:val="left"/>
        <w:rPr/>
      </w:pPr>
      <w:r>
        <w:rPr/>
        <w:t>gIMVXBPLSVCSBhCQLKc6ZLXyFu2Wya6nSBgaTm4e8mXfv8O3xlej3TbqDqSsqNlXbqrZ5IuqRKaes2</w:t>
      </w:r>
    </w:p>
    <w:p>
      <w:pPr>
        <w:pStyle w:val="PreformattedText"/>
        <w:bidi w:val="0"/>
        <w:spacing w:before="0" w:after="0"/>
        <w:jc w:val="left"/>
        <w:rPr/>
      </w:pPr>
      <w:r>
        <w:rPr/>
        <w:t>av2qM1A34z02JSimqo6WKaVQwV6qKf1juK3nPS2wOJLqT+K422/cuxsG2kgsrEQ0DPX3r9GnwG+Nu1</w:t>
      </w:r>
    </w:p>
    <w:p>
      <w:pPr>
        <w:pStyle w:val="PreformattedText"/>
        <w:bidi w:val="0"/>
        <w:spacing w:before="0" w:after="0"/>
        <w:jc w:val="left"/>
        <w:rPr/>
      </w:pPr>
      <w:r>
        <w:rPr/>
        <w:t>fFnpU9P7tU01BvypBHFCMJf+qvVsUdRUbSJnSyNtW60kszxRC4ENZMkWeCKvzf0psr6NX1rRudqO17</w:t>
      </w:r>
    </w:p>
    <w:p>
      <w:pPr>
        <w:pStyle w:val="PreformattedText"/>
        <w:bidi w:val="0"/>
        <w:spacing w:before="0" w:after="0"/>
        <w:jc w:val="left"/>
        <w:rPr/>
      </w:pPr>
      <w:r>
        <w:rPr/>
        <w:t>W77q9z6N2mm9gpvqfzOrR8a2H0z1RJ0Hute9dQRUlBuPyEm4GYjHb5ju8uz1LRSh17tNt0+4U4q4HP</w:t>
      </w:r>
    </w:p>
    <w:p>
      <w:pPr>
        <w:pStyle w:val="PreformattedText"/>
        <w:bidi w:val="0"/>
        <w:spacing w:before="0" w:after="0"/>
        <w:jc w:val="left"/>
        <w:rPr/>
      </w:pPr>
      <w:r>
        <w:rPr/>
        <w:t>48FYa5Ahmca5VVl7CJm3eb72F12u3wYw9bm6qotvm2tk3Klaoh3Km3Bd8WFleshWSFp6ndJWlUosoU</w:t>
      </w:r>
    </w:p>
    <w:p>
      <w:pPr>
        <w:pStyle w:val="PreformattedText"/>
        <w:bidi w:val="0"/>
        <w:spacing w:before="0" w:after="0"/>
        <w:jc w:val="left"/>
        <w:rPr/>
      </w:pPr>
      <w:r>
        <w:rPr/>
        <w:t>0/bxIHy/1szR8YWAgQ5pgZb7q2NgOgOlfKPrnav/tSfEmr6Yn3Oum2rrfYqLY66qneKaCo3SainG31</w:t>
      </w:r>
    </w:p>
    <w:p>
      <w:pPr>
        <w:pStyle w:val="PreformattedText"/>
        <w:bidi w:val="0"/>
        <w:spacing w:before="0" w:after="0"/>
        <w:jc w:val="left"/>
        <w:rPr/>
      </w:pPr>
      <w:r>
        <w:rPr/>
        <w:t>9TUxHN4av5ShGYcotQvcitnfXQtL2Uy43F2fg+78JJ6ywxFp0/pS9r6Qq+pOvqbeI0r337aY23+HdZ</w:t>
      </w:r>
    </w:p>
    <w:p>
      <w:pPr>
        <w:pStyle w:val="PreformattedText"/>
        <w:bidi w:val="0"/>
        <w:spacing w:before="0" w:after="0"/>
        <w:jc w:val="left"/>
        <w:rPr/>
      </w:pPr>
      <w:r>
        <w:rPr/>
        <w:t>YRuG6bDBvFBT0tXtKMyqtT1qGmkjpzkJI62vjSIJOayVN2z1G0BBFw+r4XwVl2qma0vmHz8fvLoWmj</w:t>
      </w:r>
    </w:p>
    <w:p>
      <w:pPr>
        <w:pStyle w:val="PreformattedText"/>
        <w:bidi w:val="0"/>
        <w:spacing w:before="0" w:after="0"/>
        <w:jc w:val="left"/>
        <w:rPr/>
      </w:pPr>
      <w:r>
        <w:rPr/>
        <w:t>6T+C3S9RvfVO17dXdV1UVZT0fT9RVrV7Z0jtE8kFFTQV+6R1AFTS01KFG5z0olqN53GsqKOjxp8qzV</w:t>
      </w:r>
    </w:p>
    <w:p>
      <w:pPr>
        <w:pStyle w:val="PreformattedText"/>
        <w:bidi w:val="0"/>
        <w:spacing w:before="0" w:after="0"/>
        <w:jc w:val="left"/>
        <w:rPr/>
      </w:pPr>
      <w:r>
        <w:rPr/>
        <w:t>O0Vqm0kNuNp+TPvKdmo+qud96+cHxf+JUvWfUW4dadQR1297zQz0NbRPXyMOzIYZabpyGDYxGKSgqq</w:t>
      </w:r>
    </w:p>
    <w:p>
      <w:pPr>
        <w:pStyle w:val="PreformattedText"/>
        <w:bidi w:val="0"/>
        <w:spacing w:before="0" w:after="0"/>
        <w:jc w:val="left"/>
        <w:rPr/>
      </w:pPr>
      <w:r>
        <w:rPr/>
        <w:t>imSqWig7LpttBDM8UXdiWQ27PSZSFoO67ri6uWh9Qu3jlzem9dy5f6hg3qWm3WGojqNz6q6qrEqN2k</w:t>
      </w:r>
    </w:p>
    <w:p>
      <w:pPr>
        <w:pStyle w:val="PreformattedText"/>
        <w:bidi w:val="0"/>
        <w:spacing w:before="0" w:after="0"/>
        <w:jc w:val="left"/>
        <w:rPr/>
      </w:pPr>
      <w:r>
        <w:rPr/>
        <w:t>q5o4xPudTJHuEG3yRQvENxWGJu80K5ytJ2k9ENJY6HuhtrEoBzJmVHbX0yu10/UO6VsqVq0m1O261a</w:t>
      </w:r>
    </w:p>
    <w:p>
      <w:pPr>
        <w:pStyle w:val="PreformattedText"/>
        <w:bidi w:val="0"/>
        <w:spacing w:before="0" w:after="0"/>
        <w:jc w:val="left"/>
        <w:rPr/>
      </w:pPr>
      <w:r>
        <w:rPr/>
        <w:t>U1XX7ZSLHPRRy0IppBjukxiXGSWwjY4pA2SSyBd46E7qdzcAGIatcbrudZ1BNDHPNSPS0Vv7M6T3qU</w:t>
      </w:r>
    </w:p>
    <w:p>
      <w:pPr>
        <w:pStyle w:val="PreformattedText"/>
        <w:bidi w:val="0"/>
        <w:spacing w:before="0" w:after="0"/>
        <w:jc w:val="left"/>
        <w:rPr/>
      </w:pPr>
      <w:r>
        <w:rPr/>
        <w:t>VM+x00qPTjeoaqstV1lXUFVaIhoZZWKM0MVMkeUBxayCoFNodc3tqPeloaeQrV7b362p7O3QUm2T1f</w:t>
      </w:r>
    </w:p>
    <w:p>
      <w:pPr>
        <w:pStyle w:val="PreformattedText"/>
        <w:bidi w:val="0"/>
        <w:spacing w:before="0" w:after="0"/>
        <w:jc w:val="left"/>
        <w:rPr/>
      </w:pPr>
      <w:r>
        <w:rPr/>
        <w:t>ymztHF35qSlM8cgCKyQz1AS5zhjiGTD1M1x7PaTgBuvEOSdWkjo5/wC7UMu3rSU9OtRV7jUv/wDNrB</w:t>
      </w:r>
    </w:p>
    <w:p>
      <w:pPr>
        <w:pStyle w:val="PreformattedText"/>
        <w:bidi w:val="0"/>
        <w:spacing w:before="0" w:after="0"/>
        <w:jc w:val="left"/>
        <w:rPr/>
      </w:pPr>
      <w:r>
        <w:rPr/>
        <w:t>XvSQ3hWSOnaapoyCAhaSyhfuxcDaeYUQQCeXX5qL3ujFPP05RUdzBB1BLL8rDFlLWzNSCRZJY4yyg5</w:t>
      </w:r>
    </w:p>
    <w:p>
      <w:pPr>
        <w:pStyle w:val="PreformattedText"/>
        <w:bidi w:val="0"/>
        <w:spacing w:before="0" w:after="0"/>
        <w:jc w:val="left"/>
        <w:rPr/>
      </w:pPr>
      <w:r>
        <w:rPr/>
        <w:t>syrm5KsueLSvwwcDdGsKHBwDeWVYd/or7TvEkKKq1c1JVRrHK7R0sFHWUkFflKyZB0oq5XdbXtFiEV</w:t>
      </w:r>
    </w:p>
    <w:p>
      <w:pPr>
        <w:pStyle w:val="PreformattedText"/>
        <w:bidi w:val="0"/>
        <w:spacing w:before="0" w:after="0"/>
        <w:jc w:val="left"/>
        <w:rPr/>
      </w:pPr>
      <w:r>
        <w:rPr/>
        <w:t>tPSabmhw3Wqus2Wujtdf5Kx9KVEUu/JRrUSy0s22LSRVsKsRVRVG00dX3Ejdsl7gpWLA+pO3fHI4qh</w:t>
      </w:r>
    </w:p>
    <w:p>
      <w:pPr>
        <w:pStyle w:val="PreformattedText"/>
        <w:bidi w:val="0"/>
        <w:spacing w:before="0" w:after="0"/>
        <w:jc w:val="left"/>
        <w:rPr/>
      </w:pPr>
      <w:r>
        <w:rPr/>
        <w:t>AJId2kBuhDsKrwSx03Ve6IJRjVQQbe09gkM2NW9Nt5p1VSIZkmnp5DIR6xEPTidYKzZaYAlqtYWioD</w:t>
      </w:r>
    </w:p>
    <w:p>
      <w:pPr>
        <w:pStyle w:val="PreformattedText"/>
        <w:bidi w:val="0"/>
        <w:spacing w:before="0" w:after="0"/>
        <w:jc w:val="left"/>
        <w:rPr/>
      </w:pPr>
      <w:r>
        <w:rPr/>
        <w:t>5XLp3p3cJZd3vHUdk7utLOkxVyI5t1gikggMTNdtx/tqlYxC/c9K/Sqrrk02OpuC6joc0xlRvUdEyd</w:t>
      </w:r>
    </w:p>
    <w:p>
      <w:pPr>
        <w:pStyle w:val="PreformattedText"/>
        <w:bidi w:val="0"/>
        <w:spacing w:before="0" w:after="0"/>
        <w:jc w:val="left"/>
        <w:rPr/>
      </w:pPr>
      <w:r>
        <w:rPr/>
        <w:t>ZxVUFBM20728MO/bdDVTpt1HXVsPzVVLEArCnozD3KwTuwaGSGZOZKZMutQh9F8iKjTu+8uPtAe2oB</w:t>
      </w:r>
    </w:p>
    <w:p>
      <w:pPr>
        <w:pStyle w:val="PreformattedText"/>
        <w:bidi w:val="0"/>
        <w:spacing w:before="0" w:after="0"/>
        <w:jc w:val="left"/>
        <w:rPr/>
      </w:pPr>
      <w:r>
        <w:rPr/>
        <w:t>2XcQW9Ojd4gmloWp95akqKaM7W+4SymSSs2+Rgaep3SilhMe5bWziMVTHFTDXCaNshHrNVpkXFzevd</w:t>
      </w:r>
    </w:p>
    <w:p>
      <w:pPr>
        <w:pStyle w:val="PreformattedText"/>
        <w:bidi w:val="0"/>
        <w:spacing w:before="0" w:after="0"/>
        <w:jc w:val="left"/>
        <w:rPr/>
      </w:pPr>
      <w:r>
        <w:rPr/>
        <w:t>V9F4uYWutOl3XZXT/wA5UzTdLbjTyGU19wkBlVKnZ9ypQKam23cccjulM1RHjTV5JjqkrIu76pBrlv</w:t>
      </w:r>
    </w:p>
    <w:p>
      <w:pPr>
        <w:pStyle w:val="PreformattedText"/>
        <w:bidi w:val="0"/>
        <w:spacing w:before="0" w:after="0"/>
        <w:jc w:val="left"/>
        <w:rPr/>
      </w:pPr>
      <w:r>
        <w:rPr/>
        <w:t>aHB7XcLvuXaY8tdRqNdmftN4Wu/f3l2d8B+uYdt6mipK+52nqSt7UFSYJBUQ75RUVNVyBJWjsrvti9</w:t>
      </w:r>
    </w:p>
    <w:p>
      <w:pPr>
        <w:pStyle w:val="PreformattedText"/>
        <w:bidi w:val="0"/>
        <w:spacing w:before="0" w:after="0"/>
        <w:jc w:val="left"/>
        <w:rPr/>
      </w:pPr>
      <w:r>
        <w:rPr/>
        <w:t>1V9Tlr2xGeuVUphjS3UA/wCK9NsW0SYItbW+8f2XeFPLDt+80jRBTRGyQXDlkFYk1RTMnKgyLVdwfT</w:t>
      </w:r>
    </w:p>
    <w:p>
      <w:pPr>
        <w:pStyle w:val="PreformattedText"/>
        <w:bidi w:val="0"/>
        <w:spacing w:before="0" w:after="0"/>
        <w:jc w:val="left"/>
        <w:rPr/>
      </w:pPr>
      <w:r>
        <w:rPr/>
        <w:t>9NRb8mqQ0gmTK3uMTAzw9c1tmhpI5XcyTxv33SppjBEruakBUjJJcGkxIUN4AObenLTOBgAHDkk4hW</w:t>
      </w:r>
    </w:p>
    <w:p>
      <w:pPr>
        <w:pStyle w:val="PreformattedText"/>
        <w:bidi w:val="0"/>
        <w:spacing w:before="0" w:after="0"/>
        <w:jc w:val="left"/>
        <w:rPr/>
      </w:pPr>
      <w:r>
        <w:rPr/>
        <w:t>OhnnLSLOsQmEJEtmBESoTj3CtxNEXuIweD+y21AEa6wl5bsKWoZmimEAM5zHelNMyyByqBwLi94rhi</w:t>
      </w:r>
    </w:p>
    <w:p>
      <w:pPr>
        <w:pStyle w:val="PreformattedText"/>
        <w:bidi w:val="0"/>
        <w:spacing w:before="0" w:after="0"/>
        <w:jc w:val="left"/>
        <w:rPr/>
      </w:pPr>
      <w:r>
        <w:rPr/>
        <w:t>ym6nLHzp2EyBOFU9ocJw13Zu4VY6ej22VD2o4x3e7AGBf5injH45qIKhy7phKyyEI5sIcFX1Lqw2Fp</w:t>
      </w:r>
    </w:p>
    <w:p>
      <w:pPr>
        <w:pStyle w:val="PreformattedText"/>
        <w:bidi w:val="0"/>
        <w:spacing w:before="0" w:after="0"/>
        <w:jc w:val="left"/>
        <w:rPr/>
      </w:pPr>
      <w:r>
        <w:rPr/>
        <w:t>ntdeayOdUGJLPwo6GKlqgjYwz/3eSCV5oGqBVxwku7vLIL0kbOAWxHm2atqYEQchVVC9meHO77SrfU</w:t>
      </w:r>
    </w:p>
    <w:p>
      <w:pPr>
        <w:pStyle w:val="PreformattedText"/>
        <w:bidi w:val="0"/>
        <w:spacing w:before="0" w:after="0"/>
        <w:jc w:val="left"/>
        <w:rPr/>
      </w:pPr>
      <w:r>
        <w:rPr/>
        <w:t>Xwz6K6rpK+j3baqSup94pFp95SFEVq6GOJo4o5hNiWlplN4GdWaBo705U8rRtPozYtrYfW0Re/eubF</w:t>
      </w:r>
    </w:p>
    <w:p>
      <w:pPr>
        <w:pStyle w:val="PreformattedText"/>
        <w:bidi w:val="0"/>
        <w:spacing w:before="0" w:after="0"/>
        <w:jc w:val="left"/>
        <w:rPr/>
      </w:pPr>
      <w:r>
        <w:rPr/>
        <w:t>9w03vdT0fSm1bO8OEOtuDbt6LuK3tNu7S5jHww69/hx6O3uu+A3S/SHxArdv2Ci23pHpnq+t3rpb5C</w:t>
      </w:r>
    </w:p>
    <w:p>
      <w:pPr>
        <w:pStyle w:val="PreformattedText"/>
        <w:bidi w:val="0"/>
        <w:spacing w:before="0" w:after="0"/>
        <w:jc w:val="left"/>
        <w:rPr/>
      </w:pPr>
      <w:r>
        <w:rPr/>
        <w:t>h2vfajdN3O3z7FvaU24b7V01VIJY6lYjuE+30heoppspT59vo7bvRNd3pGjtZrU4LXss5Htvb2nMji</w:t>
      </w:r>
    </w:p>
    <w:p>
      <w:pPr>
        <w:pStyle w:val="PreformattedText"/>
        <w:bidi w:val="0"/>
        <w:spacing w:before="0" w:after="0"/>
        <w:jc w:val="left"/>
        <w:rPr/>
      </w:pPr>
      <w:r>
        <w:rPr/>
        <w:t>b8lbRX2bbabNndS9XUp8Andd7s2kt72u9ri1T3Tn8TNDtgn2z4x77tHR/VG/b31tXdGdMRdPdT7X1F</w:t>
      </w:r>
    </w:p>
    <w:p>
      <w:pPr>
        <w:pStyle w:val="PreformattedText"/>
        <w:bidi w:val="0"/>
        <w:spacing w:before="0" w:after="0"/>
        <w:jc w:val="left"/>
        <w:rPr/>
      </w:pPr>
      <w:r>
        <w:rPr/>
        <w:t>vHSnSm1LulUN92VaCsjpK35daj5V0rHFZDCoqTFMjs92xfxEHl9L0lRds72wWvi1j5+VIhG1eigyqT</w:t>
      </w:r>
    </w:p>
    <w:p>
      <w:pPr>
        <w:pStyle w:val="PreformattedText"/>
        <w:bidi w:val="0"/>
        <w:spacing w:before="0" w:after="0"/>
        <w:jc w:val="left"/>
        <w:rPr/>
      </w:pPr>
      <w:r>
        <w:rPr/>
        <w:t>szg6m4utl11sN3muPMt+KVt/Zusdh6+6S2brXo3dIN76T6i2mi3bZ97oJZBTz0VY5wqWeaK9EhKzK0</w:t>
      </w:r>
    </w:p>
    <w:p>
      <w:pPr>
        <w:pStyle w:val="PreformattedText"/>
        <w:bidi w:val="0"/>
        <w:spacing w:before="0" w:after="0"/>
        <w:jc w:val="left"/>
        <w:rPr/>
      </w:pPr>
      <w:r>
        <w:rPr/>
        <w:t>bqHgkLo6IyHHvlzKjWVKLhUa4Yt/dYKTbCbt4/p8lHyx2TtygmJBNZCuDF5hjlkG9DFDHZxcN6W9r6</w:t>
      </w:r>
    </w:p>
    <w:p>
      <w:pPr>
        <w:pStyle w:val="PreformattedText"/>
        <w:bidi w:val="0"/>
        <w:spacing w:before="0" w:after="0"/>
        <w:jc w:val="left"/>
        <w:rPr/>
      </w:pPr>
      <w:r>
        <w:rPr/>
        <w:t>q08FfcCBrIUPt0q0rgNGl3JMcru6gymyAPGvIYrcWJ9Zyvb3RjuVu9xJnNLgIcr7stc3zMcUJenYxp</w:t>
      </w:r>
    </w:p>
    <w:p>
      <w:pPr>
        <w:pStyle w:val="PreformattedText"/>
        <w:bidi w:val="0"/>
        <w:spacing w:before="0" w:after="0"/>
        <w:jc w:val="left"/>
        <w:rPr/>
      </w:pPr>
      <w:r>
        <w:rPr/>
        <w:t>buRxywSKUMdQ6gsLOY0jJIu4OXCk62UDvDBgD6X7Kms3cMnOq2TQ7jR0e2o0rmSUQklopLtRsmTCRV</w:t>
      </w:r>
    </w:p>
    <w:p>
      <w:pPr>
        <w:pStyle w:val="PreformattedText"/>
        <w:bidi w:val="0"/>
        <w:spacing w:before="0" w:after="0"/>
        <w:jc w:val="left"/>
        <w:rPr/>
      </w:pPr>
      <w:r>
        <w:rPr/>
        <w:t>yxQgjIFrZBiE8rro06zGNBGfhe6sLqbjUIi21c19e/xKdI9O9X9SdCGk3er692yv/wCqm37bJsu5U9</w:t>
      </w:r>
    </w:p>
    <w:p>
      <w:pPr>
        <w:pStyle w:val="PreformattedText"/>
        <w:bidi w:val="0"/>
        <w:spacing w:before="0" w:after="0"/>
        <w:jc w:val="left"/>
        <w:rPr/>
      </w:pPr>
      <w:r>
        <w:rPr/>
        <w:t>JuPxVn6bm6h2X4fUlXgrJu1TCkL1s8sUe20STGGprUkRkXl7T6e2UPqU6DztG0S4QLXWu97P2ea10t</w:t>
      </w:r>
    </w:p>
    <w:p>
      <w:pPr>
        <w:pStyle w:val="PreformattedText"/>
        <w:bidi w:val="0"/>
        <w:spacing w:before="0" w:after="0"/>
        <w:jc w:val="left"/>
        <w:rPr/>
      </w:pPr>
      <w:r>
        <w:rPr/>
        <w:t>kcQ0De4bfenPTtFqHpvpP4s/HHo6u6X+Lg3vpOKfqDY+pn3/AG+o2+k60rI6SglG9dHVe10EU2x0/Q</w:t>
      </w:r>
    </w:p>
    <w:p>
      <w:pPr>
        <w:pStyle w:val="PreformattedText"/>
        <w:bidi w:val="0"/>
        <w:spacing w:before="0" w:after="0"/>
        <w:jc w:val="left"/>
        <w:rPr/>
      </w:pPr>
      <w:r>
        <w:rPr/>
        <w:t>cW61lVHRyJTSbhVU2M1QaeWNFk4FbYdv8AS+1f8ivXdTp02gWED1ftTZ2n+92eUroUGU9kZNUm93C1</w:t>
      </w:r>
    </w:p>
    <w:p>
      <w:pPr>
        <w:pStyle w:val="PreformattedText"/>
        <w:bidi w:val="0"/>
        <w:spacing w:before="0" w:after="0"/>
        <w:jc w:val="left"/>
        <w:rPr/>
      </w:pPr>
      <w:r>
        <w:rPr/>
        <w:t>jt5zu1m3SMD2u0ut06WoNj6Xp9qpqd4tvpKKCHsVG41+6TVMNPTQbdQmSqr5JKjcGjoYoUDySsyDBF</w:t>
      </w:r>
    </w:p>
    <w:p>
      <w:pPr>
        <w:pStyle w:val="PreformattedText"/>
        <w:bidi w:val="0"/>
        <w:spacing w:before="0" w:after="0"/>
        <w:jc w:val="left"/>
        <w:rPr/>
      </w:pPr>
      <w:r>
        <w:rPr/>
        <w:t>ZEXEelGybPs2zU2UaYaYl1vN3esQrGpVe4SGO4W9zeu0tG7siSbmsEbXi+Z5WUtgGZTf5eNXAFlib0</w:t>
      </w:r>
    </w:p>
    <w:p>
      <w:pPr>
        <w:pStyle w:val="PreformattedText"/>
        <w:bidi w:val="0"/>
        <w:spacing w:before="0" w:after="0"/>
        <w:jc w:val="left"/>
        <w:rPr/>
      </w:pPr>
      <w:r>
        <w:rPr/>
        <w:t>AlgYucV1lkXEa/ktzA4MA4fz/wDKvuw7bCj0zSGOBZRCVyjAb51WaRY3lIUdhIG7jWwHckVUumtwaC</w:t>
      </w:r>
    </w:p>
    <w:p>
      <w:pPr>
        <w:pStyle w:val="PreformattedText"/>
        <w:bidi w:val="0"/>
        <w:spacing w:before="0" w:after="0"/>
        <w:jc w:val="left"/>
        <w:rPr/>
      </w:pPr>
      <w:r>
        <w:rPr/>
        <w:t>Q0Q3Koc4gGGmVso1F/w8mEkqFVWK08vZjBIaqeG7Qt2+4oMXLBRn6WOtb3sIYxu6Y3u/d95UU2vyeT</w:t>
      </w:r>
    </w:p>
    <w:p>
      <w:pPr>
        <w:pStyle w:val="PreformattedText"/>
        <w:bidi w:val="0"/>
        <w:spacing w:before="0" w:after="0"/>
        <w:jc w:val="left"/>
        <w:rPr/>
      </w:pPr>
      <w:r>
        <w:rPr/>
        <w:t>Tdkbvxf5aJtwI41jDs8bxoZaWjkBEdNUB+3LHUhs6QmoKgkgFzlgCv053sZaDvW9w5/0+a2U3XtObH</w:t>
      </w:r>
    </w:p>
    <w:p>
      <w:pPr>
        <w:pStyle w:val="PreformattedText"/>
        <w:bidi w:val="0"/>
        <w:spacing w:before="0" w:after="0"/>
        <w:jc w:val="left"/>
        <w:rPr/>
      </w:pPr>
      <w:r>
        <w:rPr/>
        <w:t>RqeLpqrm+UtSL1UigMsZpIYSBBRp2hYkgASU229pVElrtKDbLN21jfIIfJa09n2eufctrC0tDRvDrM</w:t>
      </w:r>
    </w:p>
    <w:p>
      <w:pPr>
        <w:pStyle w:val="PreformattedText"/>
        <w:bidi w:val="0"/>
        <w:spacing w:before="0" w:after="0"/>
        <w:jc w:val="left"/>
        <w:rPr/>
      </w:pPr>
      <w:r>
        <w:rPr/>
        <w:t>96oz1RnMkAOVRUGNJGqJLrA8SZFKAJYR0eIYMEyZFQJyzaGVNRcN73bVZaBaSZH4vhKCrdvh+ZeGWR</w:t>
      </w:r>
    </w:p>
    <w:p>
      <w:pPr>
        <w:pStyle w:val="PreformattedText"/>
        <w:bidi w:val="0"/>
        <w:spacing w:before="0" w:after="0"/>
        <w:jc w:val="left"/>
        <w:rPr/>
      </w:pPr>
      <w:r>
        <w:rPr/>
        <w:t>jt0UUs8kiMpU1DEJ2YYiRZe0isrMGWMrj/AIlGvgiXgDe/tuqQ8xMyXclGzxVXYpqhpZhFAZEkETU7</w:t>
      </w:r>
    </w:p>
    <w:p>
      <w:pPr>
        <w:pStyle w:val="PreformattedText"/>
        <w:bidi w:val="0"/>
        <w:spacing w:before="0" w:after="0"/>
        <w:jc w:val="left"/>
        <w:rPr/>
      </w:pPr>
      <w:r>
        <w:rPr/>
        <w:t>gLPFG2BV2YyHGFiXbyt/20Xh0CZKWZnd1UI9RMxkqGanV4MwkPr7MRgLKKmGexEkq05aSRhYZO2fjT</w:t>
      </w:r>
    </w:p>
    <w:p>
      <w:pPr>
        <w:pStyle w:val="PreformattedText"/>
        <w:bidi w:val="0"/>
        <w:spacing w:before="0" w:after="0"/>
        <w:jc w:val="left"/>
        <w:rPr/>
      </w:pPr>
      <w:r>
        <w:rPr/>
        <w:t>i7+rro6o3bvdUPCkgdqqWpgniNQm3q1OccKSYjuTxVLkXeNQkchICF5CVy5XTW8Uu68UxgAQ3JVbqa</w:t>
      </w:r>
    </w:p>
    <w:p>
      <w:pPr>
        <w:pStyle w:val="PreformattedText"/>
        <w:bidi w:val="0"/>
        <w:spacing w:before="0" w:after="0"/>
        <w:jc w:val="left"/>
        <w:rPr/>
      </w:pPr>
      <w:r>
        <w:rPr/>
        <w:t>t1q3oEijTH0yUzuhNUsEhjbKo9RlDGPtRAkMVjLj0rkztbq4c1SRdaW6qtbhUhpJBJVRQws6NVR1Ch</w:t>
      </w:r>
    </w:p>
    <w:p>
      <w:pPr>
        <w:pStyle w:val="PreformattedText"/>
        <w:bidi w:val="0"/>
        <w:spacing w:before="0" w:after="0"/>
        <w:jc w:val="left"/>
        <w:rPr/>
      </w:pPr>
      <w:r>
        <w:rPr/>
        <w:t>oYlJVR8njEXkKkrDEBcCVWc2XW2i20Algn3d3d8Vh2gCTghv1Dr7K+bX8b9Yg6G3Cmu7zr3ojDTlBQ</w:t>
      </w:r>
    </w:p>
    <w:p>
      <w:pPr>
        <w:pStyle w:val="PreformattedText"/>
        <w:bidi w:val="0"/>
        <w:spacing w:before="0" w:after="0"/>
        <w:jc w:val="left"/>
        <w:rPr/>
      </w:pPr>
      <w:r>
        <w:rPr/>
        <w:t>005dmqY5JwC1VW4du6hTGxRXy+nXodmDbWxvWjs9ddy8xtRcHObw8S/KVvET0XUvUNIXVJE32rEQQe</w:t>
      </w:r>
    </w:p>
    <w:p>
      <w:pPr>
        <w:pStyle w:val="PreformattedText"/>
        <w:bidi w:val="0"/>
        <w:spacing w:before="0" w:after="0"/>
        <w:jc w:val="left"/>
        <w:rPr/>
      </w:pPr>
      <w:r>
        <w:rPr/>
        <w:t>hgsoYtGrEBUu1+TYer8o19o2Co2rseyuDsWN+5fnz0ux1H0pt7TLGuqvPzlE2EcCrIrfLmNbySRNaV</w:t>
      </w:r>
    </w:p>
    <w:p>
      <w:pPr>
        <w:pStyle w:val="PreformattedText"/>
        <w:bidi w:val="0"/>
        <w:spacing w:before="0" w:after="0"/>
        <w:jc w:val="left"/>
        <w:rPr/>
      </w:pPr>
      <w:r>
        <w:rPr/>
        <w:t>5C5hIghF3gZlZlhvedjm/oGOuiJa3xC57hLmpqNfW8qTSM6saphGbVEZAxmczyJ2wEDYS1VisCsqUy</w:t>
      </w:r>
    </w:p>
    <w:p>
      <w:pPr>
        <w:pStyle w:val="PreformattedText"/>
        <w:bidi w:val="0"/>
        <w:spacing w:before="0" w:after="0"/>
        <w:jc w:val="left"/>
        <w:rPr/>
      </w:pPr>
      <w:r>
        <w:rPr/>
        <w:t>5tfTEzOcqp2p80I8TKZUxEEJVacosUw/us5ziDxli6RySCRYqckT1Uq5zMseoGMTJUIMoyy3YTLIks</w:t>
      </w:r>
    </w:p>
    <w:p>
      <w:pPr>
        <w:pStyle w:val="PreformattedText"/>
        <w:bidi w:val="0"/>
        <w:spacing w:before="0" w:after="0"/>
        <w:jc w:val="left"/>
        <w:rPr/>
      </w:pPr>
      <w:r>
        <w:rPr/>
        <w:t>j2keMVE0sa4h2nCtHJNCisZZReCixZIRnbRgDuAQhjGpjBsimUotlylleNmL08eFiEglf1RQEmSplx</w:t>
      </w:r>
    </w:p>
    <w:p>
      <w:pPr>
        <w:pStyle w:val="PreformattedText"/>
        <w:bidi w:val="0"/>
        <w:spacing w:before="0" w:after="0"/>
        <w:jc w:val="left"/>
        <w:rPr/>
      </w:pPr>
      <w:r>
        <w:rPr/>
        <w:t>mnwjXHUoSsioDGoJYoyyLMxIkZ5kSYGdLNIncW00w9U7MtND+Hc6NEIOsSNQBGCrIxkZCFLxu7IrR3</w:t>
      </w:r>
    </w:p>
    <w:p>
      <w:pPr>
        <w:pStyle w:val="PreformattedText"/>
        <w:bidi w:val="0"/>
        <w:spacing w:before="0" w:after="0"/>
        <w:jc w:val="left"/>
        <w:rPr/>
      </w:pPr>
      <w:r>
        <w:rPr/>
        <w:t>juQMjaRwMFPapkJxdtRA7ghYi7eOS+p0tGqKFODKWdGTuMV7wwYITdYFUylcyNSoMaHmisWaRJowLC</w:t>
      </w:r>
    </w:p>
    <w:p>
      <w:pPr>
        <w:pStyle w:val="PreformattedText"/>
        <w:bidi w:val="0"/>
        <w:spacing w:before="0" w:after="0"/>
        <w:jc w:val="left"/>
        <w:rPr/>
      </w:pPr>
      <w:r>
        <w:rPr/>
        <w:t>OIDFXnVY2dkivBIcyHflIz66hx3qhRFjqZMzzUObd5hOSnuM1sJVYmSVnm9ZYLjJLJUxi2QUWmlUen</w:t>
      </w:r>
    </w:p>
    <w:p>
      <w:pPr>
        <w:pStyle w:val="PreformattedText"/>
        <w:bidi w:val="0"/>
        <w:spacing w:before="0" w:after="0"/>
        <w:jc w:val="left"/>
        <w:rPr/>
      </w:pPr>
      <w:r>
        <w:rPr/>
        <w:t>LsUy++oTJGcgPAZvWIStow6tDEFRO0bduRB3DFEbJTJ+LKzTNqIEg8whPQEMYySAhjyW8pSMrJkXXu</w:t>
      </w:r>
    </w:p>
    <w:p>
      <w:pPr>
        <w:pStyle w:val="PreformattedText"/>
        <w:bidi w:val="0"/>
        <w:spacing w:before="0" w:after="0"/>
        <w:jc w:val="left"/>
        <w:rPr/>
      </w:pPr>
      <w:r>
        <w:rPr/>
        <w:t>oe4KcsvqZj8xVv6UsmpQkPdwru8gDEOQMUqWlS49TgYyVSqF9JxjpI2XImXUESCIhR3TqmUUC4LRWs</w:t>
      </w:r>
    </w:p>
    <w:p>
      <w:pPr>
        <w:pStyle w:val="PreformattedText"/>
        <w:bidi w:val="0"/>
        <w:spacing w:before="0" w:after="0"/>
        <w:jc w:val="left"/>
        <w:rPr/>
      </w:pPr>
      <w:r>
        <w:rPr/>
        <w:t>BldyksLksWAIDtH3A1yMZZ2XEYoS2omGg6lEjWcJw+tQ0YlZ3ZmjhljjeWSWIAICQcZpMSxCf7qjXB</w:t>
      </w:r>
    </w:p>
    <w:p>
      <w:pPr>
        <w:pStyle w:val="PreformattedText"/>
        <w:bidi w:val="0"/>
        <w:spacing w:before="0" w:after="0"/>
        <w:jc w:val="left"/>
        <w:rPr/>
      </w:pPr>
      <w:r>
        <w:rPr/>
        <w:t>3Z3vqcAGApTwaJ0LLJi0cRdpGycMjk5IJrFuybt3JgO7UmyIFGWgnnxEIUbVxXcWaSJVUGRbKZBIig</w:t>
      </w:r>
    </w:p>
    <w:p>
      <w:pPr>
        <w:pStyle w:val="PreformattedText"/>
        <w:bidi w:val="0"/>
        <w:spacing w:before="0" w:after="0"/>
        <w:jc w:val="left"/>
        <w:rPr/>
      </w:pPr>
      <w:r>
        <w:rPr/>
        <w:t>+pIzjBIqY2iW6UySYs3cc6NJJOEJKyiyl0cOlwxuIQYmuAQE5z7gYm/v/hGgzJJkoTkd07ihjJZTgU</w:t>
      </w:r>
    </w:p>
    <w:p>
      <w:pPr>
        <w:pStyle w:val="PreformattedText"/>
        <w:bidi w:val="0"/>
        <w:spacing w:before="0" w:after="0"/>
        <w:jc w:val="left"/>
        <w:rPr/>
      </w:pPr>
      <w:r>
        <w:rPr/>
        <w:t>YAMEYveQYW7Ju2dz+ZQMsstEGdcIT2ANirMHkyDWLKHIuUW2V1UM33HHtonMIS4Xb1oAY2wDsGQiUP</w:t>
      </w:r>
    </w:p>
    <w:p>
      <w:pPr>
        <w:pStyle w:val="PreformattedText"/>
        <w:bidi w:val="0"/>
        <w:spacing w:before="0" w:after="0"/>
        <w:jc w:val="left"/>
        <w:rPr/>
      </w:pPr>
      <w:r>
        <w:rPr/>
        <w:t>9N3ZHBCX4Xjnz6tGLpneQm51jIZ440jDExq6qwVQApZVZWOQPquCbH6vT41OAQEJh2cNHFeJRkGKhA</w:t>
      </w:r>
    </w:p>
    <w:p>
      <w:pPr>
        <w:pStyle w:val="PreformattedText"/>
        <w:bidi w:val="0"/>
        <w:spacing w:before="0" w:after="0"/>
        <w:jc w:val="left"/>
        <w:rPr/>
      </w:pPr>
      <w:r>
        <w:rPr/>
        <w:t>yggL4Ci6gR48HjJdCW7i91DTsqQsjuXFjJZXBuiOpVyx+pQCL35vo0SA3WtKG3alaoikjDc1lM0Ko1</w:t>
      </w:r>
    </w:p>
    <w:p>
      <w:pPr>
        <w:pStyle w:val="PreformattedText"/>
        <w:bidi w:val="0"/>
        <w:spacing w:before="0" w:after="0"/>
        <w:jc w:val="left"/>
        <w:rPr/>
      </w:pPr>
      <w:r>
        <w:rPr/>
        <w:t>2A70GCvHnwpMZuG8E/TocBkDRWCcyv6qH+yf+OZ/iQ/2aP8ABh8Vamui3He5vgxsvQfVVTGGVB1Z8L</w:t>
      </w:r>
    </w:p>
    <w:p>
      <w:pPr>
        <w:pStyle w:val="PreformattedText"/>
        <w:bidi w:val="0"/>
        <w:spacing w:before="0" w:after="0"/>
        <w:jc w:val="left"/>
        <w:rPr/>
      </w:pPr>
      <w:r>
        <w:rPr/>
        <w:t>ZqjoLdICHZiGSPZKEsCb5MT9OtlM3MY46rgbW0MfVHK5d6SMc7cXAFxldrgc5G3IIHBtqxc9Ave/Bs</w:t>
      </w:r>
    </w:p>
    <w:p>
      <w:pPr>
        <w:pStyle w:val="PreformattedText"/>
        <w:bidi w:val="0"/>
        <w:spacing w:before="0" w:after="0"/>
        <w:jc w:val="left"/>
        <w:rPr/>
      </w:pPr>
      <w:r>
        <w:rPr/>
        <w:t>CT6uBw1iCCfDWt+2hM1t05iEk/Ra7cgr4YH13U/Va4x58caR4BbBK3OG9b4j71jEDIkcmwtfwPUPT5</w:t>
      </w:r>
    </w:p>
    <w:p>
      <w:pPr>
        <w:pStyle w:val="PreformattedText"/>
        <w:bidi w:val="0"/>
        <w:spacing w:before="0" w:after="0"/>
        <w:jc w:val="left"/>
        <w:rPr/>
      </w:pPr>
      <w:r>
        <w:rPr/>
        <w:t>YAnz9/fWdzi2WiLWrQjoj+UclRkSAcCStj2w18Tj5H/d1leDc4+K10iA0NGv7pQFiuBA/RWx9R45LW</w:t>
      </w:r>
    </w:p>
    <w:p>
      <w:pPr>
        <w:pStyle w:val="PreformattedText"/>
        <w:bidi w:val="0"/>
        <w:spacing w:before="0" w:after="0"/>
        <w:jc w:val="left"/>
        <w:rPr/>
      </w:pPr>
      <w:r>
        <w:rPr/>
        <w:t>9vFtIrUQvHGRxtYZfVfL1KPsPT/T82WhCfXEi4BIHP3A+xNhdrDEfroQiQbKbHjE29iQRzY+M7+B40</w:t>
      </w:r>
    </w:p>
    <w:p>
      <w:pPr>
        <w:pStyle w:val="PreformattedText"/>
        <w:bidi w:val="0"/>
        <w:spacing w:before="0" w:after="0"/>
        <w:jc w:val="left"/>
        <w:rPr/>
      </w:pPr>
      <w:r>
        <w:rPr/>
        <w:t>IWEyDKbKDjaykcr+hN7kEeNbKbQ5rZmeuvnXPImQd1D1C5ckg34A5AJPAyW9wLcm/21fT5jlCzQCS2</w:t>
      </w:r>
    </w:p>
    <w:p>
      <w:pPr>
        <w:pStyle w:val="PreformattedText"/>
        <w:bidi w:val="0"/>
        <w:spacing w:before="0" w:after="0"/>
        <w:jc w:val="left"/>
        <w:rPr/>
      </w:pPr>
      <w:r>
        <w:rPr/>
        <w:t>cKHlIUccAFgeSVBH0ktxdSPJ9hq1YXanzURUH6bAqSW9NrOBYsAbm7ENyLa07PG/GkDoLMkxcqRfgZ</w:t>
      </w:r>
    </w:p>
    <w:p>
      <w:pPr>
        <w:pStyle w:val="PreformattedText"/>
        <w:bidi w:val="0"/>
        <w:spacing w:before="0" w:after="0"/>
        <w:jc w:val="left"/>
        <w:rPr/>
      </w:pPr>
      <w:r>
        <w:rPr/>
        <w:t>eocDnxex5Fl4J0V9T8FqZglzQjogLr9RyIKkEEAtaw/wAva2sy0t3ngciVKgtgoBNmZgchcWsBle3v</w:t>
      </w:r>
    </w:p>
    <w:p>
      <w:pPr>
        <w:pStyle w:val="PreformattedText"/>
        <w:bidi w:val="0"/>
        <w:spacing w:before="0" w:after="0"/>
        <w:jc w:val="left"/>
        <w:rPr/>
      </w:pPr>
      <w:r>
        <w:rPr/>
        <w:t>j41nc1pe4kwcLdTALp5wmwDzzxe9luV4AN2I5HI8eNQ4kEAC5q0SceCjKvIs1rH1C6lfYc+D5Xnnxx</w:t>
      </w:r>
    </w:p>
    <w:p>
      <w:pPr>
        <w:pStyle w:val="PreformattedText"/>
        <w:bidi w:val="0"/>
        <w:spacing w:before="0" w:after="0"/>
        <w:jc w:val="left"/>
        <w:rPr/>
      </w:pPr>
      <w:r>
        <w:rPr/>
        <w:t>qgiXTPJa9mBHrC5toBULOCYZEsTkSQCT6gpVr88FAP11pBjLSsp7Xn+6rdwWPIOJIJALKxysWcX8AN</w:t>
      </w:r>
    </w:p>
    <w:p>
      <w:pPr>
        <w:pStyle w:val="PreformattedText"/>
        <w:bidi w:val="0"/>
        <w:spacing w:before="0" w:after="0"/>
        <w:jc w:val="left"/>
        <w:rPr/>
      </w:pPr>
      <w:r>
        <w:rPr/>
        <w:t>78enjTMhwieEpVB70LobsQoupe1mIs2JCnlnPtq1UOkPPmtSb0QEcmxUhgGV7kXAJIN7En8w8j+bW3</w:t>
      </w:r>
    </w:p>
    <w:p>
      <w:pPr>
        <w:pStyle w:val="PreformattedText"/>
        <w:bidi w:val="0"/>
        <w:spacing w:before="0" w:after="0"/>
        <w:jc w:val="left"/>
        <w:rPr/>
      </w:pPr>
      <w:r>
        <w:rPr/>
        <w:t>ZtW+TvuXOrgAPA0BatSb2SIXFhkpuVfj0WyZXJ4JzP7hR6vy66dAw7Oi5u0bzTjhWm925WRhc5/icq</w:t>
      </w:r>
    </w:p>
    <w:p>
      <w:pPr>
        <w:pStyle w:val="PreformattedText"/>
        <w:bidi w:val="0"/>
        <w:spacing w:before="0" w:after="0"/>
        <w:jc w:val="left"/>
        <w:rPr/>
      </w:pPr>
      <w:r>
        <w:rPr/>
        <w:t>LyIL8gryRbL3u38v069NsZj1ZAheK2xtznn41VI3bsSm5UBishW/A4ZgEYnFSCtiQBxi2umYgd648G</w:t>
      </w:r>
    </w:p>
    <w:p>
      <w:pPr>
        <w:pStyle w:val="PreformattedText"/>
        <w:bidi w:val="0"/>
        <w:spacing w:before="0" w:after="0"/>
        <w:jc w:val="left"/>
        <w:rPr/>
      </w:pPr>
      <w:r>
        <w:rPr/>
        <w:t>JjC+vf9nnLFgLX4JBPpAuRGwFka4P9NfHl9fS22wAEWCcG59IHPlQfzEjnxxoInGfiQRByMpI20EkB</w:t>
      </w:r>
    </w:p>
    <w:p>
      <w:pPr>
        <w:pStyle w:val="PreformattedText"/>
        <w:bidi w:val="0"/>
        <w:spacing w:before="0" w:after="0"/>
        <w:jc w:val="left"/>
        <w:rPr/>
      </w:pPr>
      <w:r>
        <w:rPr/>
        <w:t>WUAhjc2Y+DGD/RfP/h0r5tMKQCTAGU8u3ER+LKRbwQxL/UB9wAOfbWHzW1oIa0L0m3Ar4uyk3NgAVt</w:t>
      </w:r>
    </w:p>
    <w:p>
      <w:pPr>
        <w:pStyle w:val="PreformattedText"/>
        <w:bidi w:val="0"/>
        <w:spacing w:before="0" w:after="0"/>
        <w:jc w:val="left"/>
        <w:rPr/>
      </w:pPr>
      <w:r>
        <w:rPr/>
        <w:t>Ye18ceeLX1IJBkKXMMFrhaE1Dtrc8gMR6GU2AuPuVuRb9rW1cwhxgAwFldScNN4os7aFxa1xa5BAJU</w:t>
      </w:r>
    </w:p>
    <w:p>
      <w:pPr>
        <w:pStyle w:val="PreformattedText"/>
        <w:bidi w:val="0"/>
        <w:spacing w:before="0" w:after="0"/>
        <w:jc w:val="left"/>
        <w:rPr/>
      </w:pPr>
      <w:r>
        <w:rPr/>
        <w:t>qcl4J+kni/BFtOwAO0ykc1zYkRKz8ldiLWPJNj6kbAAgAEFvvc/zaZzjJHJKiYaHFgMfBuLBjxfLi1</w:t>
      </w:r>
    </w:p>
    <w:p>
      <w:pPr>
        <w:pStyle w:val="PreformattedText"/>
        <w:bidi w:val="0"/>
        <w:spacing w:before="0" w:after="0"/>
        <w:jc w:val="left"/>
        <w:rPr/>
      </w:pPr>
      <w:r>
        <w:rPr/>
        <w:t>rlSP8APVWGjuAUgEkAaqQp6cK1wtsuSpvcm6kcBbkG17/Y6rc+YjRaKTbZkZU7TQcXxW1wCATljiMV</w:t>
      </w:r>
    </w:p>
    <w:p>
      <w:pPr>
        <w:pStyle w:val="PreformattedText"/>
        <w:bidi w:val="0"/>
        <w:spacing w:before="0" w:after="0"/>
        <w:jc w:val="left"/>
        <w:rPr/>
      </w:pPr>
      <w:r>
        <w:rPr/>
        <w:t>bHnKx8eDpAIcXAZhXqQCgWJsbkFSQeVUBS3g2HFr+2hClIYyLWCqbE+qxYJfwLX5s3jUkk6mVIYC0O</w:t>
      </w:r>
    </w:p>
    <w:p>
      <w:pPr>
        <w:pStyle w:val="PreformattedText"/>
        <w:bidi w:val="0"/>
        <w:spacing w:before="0" w:after="0"/>
        <w:jc w:val="left"/>
        <w:rPr/>
      </w:pPr>
      <w:r>
        <w:rPr/>
        <w:t>JJbz/xUxCp4IsuFjwRfgAG4Pg8/t76qAtec3EhaDMDuU7TArY+LgE2uO3bwPHB8W99K4Q4juUaCZhW</w:t>
      </w:r>
    </w:p>
    <w:p>
      <w:pPr>
        <w:pStyle w:val="PreformattedText"/>
        <w:bidi w:val="0"/>
        <w:spacing w:before="0" w:after="0"/>
        <w:jc w:val="left"/>
        <w:rPr/>
      </w:pPr>
      <w:r>
        <w:rPr/>
        <w:t>On48euwstzbgc2vfzxwdKug0WNaAeSlYuCCTy33JsWtbz9/bQiILsyZRq2KMSCGBI+5/W5/S3GrBwG</w:t>
      </w:r>
    </w:p>
    <w:p>
      <w:pPr>
        <w:pStyle w:val="PreformattedText"/>
        <w:bidi w:val="0"/>
        <w:spacing w:before="0" w:after="0"/>
        <w:jc w:val="left"/>
        <w:rPr/>
      </w:pPr>
      <w:r>
        <w:rPr/>
        <w:t>NevyQnkN1Nvsb+9rckgHm5J8/fVaEq3AF7EmxNhc88CxPN9CF5g1hfxe5HJYgEtxzz4v8A00ISSAb3</w:t>
      </w:r>
    </w:p>
    <w:p>
      <w:pPr>
        <w:pStyle w:val="PreformattedText"/>
        <w:bidi w:val="0"/>
        <w:spacing w:before="0" w:after="0"/>
        <w:jc w:val="left"/>
        <w:rPr/>
      </w:pPr>
      <w:r>
        <w:rPr/>
        <w:t>ufsQD7G9/PNzoQsAeLXW5UX4Hkc8nzwuoIkEIS3NlAJIU2BB83uRxxcHi/8AXSPG6AhM8BTcWbm1sv</w:t>
      </w:r>
    </w:p>
    <w:p>
      <w:pPr>
        <w:pStyle w:val="PreformattedText"/>
        <w:bidi w:val="0"/>
        <w:spacing w:before="0" w:after="0"/>
        <w:jc w:val="left"/>
        <w:rPr/>
      </w:pPr>
      <w:r>
        <w:rPr/>
        <w:t>YWviAL+NVoQkpPuLeOOSf3F+bX0IUfJwQ3IBN/Hp4JBLW97HQhBuW/Ww4Fl58nK/i97f66FoQEwOQA</w:t>
      </w:r>
    </w:p>
    <w:p>
      <w:pPr>
        <w:pStyle w:val="PreformattedText"/>
        <w:bidi w:val="0"/>
        <w:spacing w:before="0" w:after="0"/>
        <w:jc w:val="left"/>
        <w:rPr/>
      </w:pPr>
      <w:r>
        <w:rPr/>
        <w:t>yNyqCwBJJNrCw9RBK+POhVlrRzhfNH+P7/ar/wAGf+zo21qD43dd1HVfxlrqH5zpf+G34XyUG9/Fze</w:t>
      </w:r>
    </w:p>
    <w:p>
      <w:pPr>
        <w:pStyle w:val="PreformattedText"/>
        <w:bidi w:val="0"/>
        <w:spacing w:before="0" w:after="0"/>
        <w:jc w:val="left"/>
        <w:rPr/>
      </w:pPr>
      <w:r>
        <w:rPr/>
        <w:t>Gnjz2+o6khknFF8M+n52KE1+9SxNg+cFHUqy5XUtnqVstFrfadw/3UAhxgiSvw1f7QL/bm/wAZf8fU</w:t>
      </w:r>
    </w:p>
    <w:p>
      <w:pPr>
        <w:pStyle w:val="PreformattedText"/>
        <w:bidi w:val="0"/>
        <w:spacing w:before="0" w:after="0"/>
        <w:jc w:val="left"/>
        <w:rPr/>
      </w:pPr>
      <w:r>
        <w:rPr/>
        <w:t>W49ANu9H/Db/AA67jNLCPgh8Id43aCo6toh6k/8Ats/ESSOLcuvy1MkgNEvyO0RyqypRuhDa3UqLKM</w:t>
      </w:r>
    </w:p>
    <w:p>
      <w:pPr>
        <w:pStyle w:val="PreformattedText"/>
        <w:bidi w:val="0"/>
        <w:spacing w:before="0" w:after="0"/>
        <w:jc w:val="left"/>
        <w:rPr/>
      </w:pPr>
      <w:r>
        <w:rPr/>
        <w:t>ENuqHmeXkpLQWkcRK+LhcRYhowI7y/hqFplDzGOFaymMQAQhxTzx3xC+tVt51aSSZKmYNobgoaWeSW</w:t>
      </w:r>
    </w:p>
    <w:p>
      <w:pPr>
        <w:pStyle w:val="PreformattedText"/>
        <w:bidi w:val="0"/>
        <w:spacing w:before="0" w:after="0"/>
        <w:jc w:val="left"/>
        <w:rPr/>
      </w:pPr>
      <w:r>
        <w:rPr/>
        <w:t>QySowkZ5EknqRdkZMnERUr5QqykWYuJ0d2XUJ0MIpaqwgaoljkkZnaRiYpI5gh7j5MSI/kZI3sQDal</w:t>
      </w:r>
    </w:p>
    <w:p>
      <w:pPr>
        <w:pStyle w:val="PreformattedText"/>
        <w:bidi w:val="0"/>
        <w:spacing w:before="0" w:after="0"/>
        <w:jc w:val="left"/>
        <w:rPr/>
      </w:pPr>
      <w:r>
        <w:rPr/>
        <w:t>ZfK6EKQjjp6VmsonqM+6rrMHcC5Z5YmLho1FUJCv0yFmdWyuupxHihAzOiyTMJI3RXSWOS8jF5M17j</w:t>
      </w:r>
    </w:p>
    <w:p>
      <w:pPr>
        <w:pStyle w:val="PreformattedText"/>
        <w:bidi w:val="0"/>
        <w:spacing w:before="0" w:after="0"/>
        <w:jc w:val="left"/>
        <w:rPr/>
      </w:pPr>
      <w:r>
        <w:rPr/>
        <w:t>yRWst2IzB5Y5Y21CETMwurpOZQFWeRhGY3WRYnUxsZBbJcafF/8AdsW4ya+hQCTqIQC3Z5o3lkdTgV</w:t>
      </w:r>
    </w:p>
    <w:p>
      <w:pPr>
        <w:pStyle w:val="PreformattedText"/>
        <w:bidi w:val="0"/>
        <w:spacing w:before="0" w:after="0"/>
        <w:jc w:val="left"/>
        <w:rPr/>
      </w:pPr>
      <w:r>
        <w:rPr/>
        <w:t>LJMXkChWTsGT6EPqvbgCTIn8LQpSxm0YkRm7MMkhikIwLQSsIwYYwSBk1QveHGIqH9P93tozy1Qmml</w:t>
      </w:r>
    </w:p>
    <w:p>
      <w:pPr>
        <w:pStyle w:val="PreformattedText"/>
        <w:bidi w:val="0"/>
        <w:spacing w:before="0" w:after="0"/>
        <w:jc w:val="left"/>
        <w:rPr/>
      </w:pPr>
      <w:r>
        <w:rPr/>
        <w:t>7mUuPdDzLHHCqgFRIAPxGIGPdE0YuAbNuzkepNCFm8cqGGWVmRKcSLGpZ1JlzzdGUA9pkknMSm9pd0</w:t>
      </w:r>
    </w:p>
    <w:p>
      <w:pPr>
        <w:pStyle w:val="PreformattedText"/>
        <w:bidi w:val="0"/>
        <w:spacing w:before="0" w:after="0"/>
        <w:jc w:val="left"/>
        <w:rPr/>
      </w:pPr>
      <w:r>
        <w:rPr/>
        <w:t>itwupMTgQhYfMr3GnKtyt0ClZZaWCpNTURKx9KqvzjLlYfh0tjzxCPNIEhZJJBMFClViEZ7XYV+1HG</w:t>
      </w:r>
    </w:p>
    <w:p>
      <w:pPr>
        <w:pStyle w:val="PreformattedText"/>
        <w:bidi w:val="0"/>
        <w:spacing w:before="0" w:after="0"/>
        <w:jc w:val="left"/>
        <w:rPr/>
      </w:pPr>
      <w:r>
        <w:rPr/>
        <w:t>0YP+9USxMfciHZb+rQhKhZjO4RCB9SogHaeNvlVigBcCy2Oy09x63M0reM9Cg6HEp1IlRwJpGMZiaN</w:t>
      </w:r>
    </w:p>
    <w:p>
      <w:pPr>
        <w:pStyle w:val="PreformattedText"/>
        <w:bidi w:val="0"/>
        <w:spacing w:before="0" w:after="0"/>
        <w:jc w:val="left"/>
        <w:rPr/>
      </w:pPr>
      <w:r>
        <w:rPr/>
        <w:t>ZCpDmJkqIZWZyfwp1gTcprElnNbGR5voUoimjcmQH5iOfGIMpZBGKueRXZZ0sCiLVz0+YXFQm3tb6W</w:t>
      </w:r>
    </w:p>
    <w:p>
      <w:pPr>
        <w:pStyle w:val="PreformattedText"/>
        <w:bidi w:val="0"/>
        <w:spacing w:before="0" w:after="0"/>
        <w:jc w:val="left"/>
        <w:rPr/>
      </w:pPr>
      <w:r>
        <w:rPr/>
        <w:t>OhC8kccrGKNZ2jW0ixI2TERxxOkIYDOY/IQ06C4YLLunqv40I1T7XzlF1jkdgglciR2qZmmgerkVx2</w:t>
      </w:r>
    </w:p>
    <w:p>
      <w:pPr>
        <w:pStyle w:val="PreformattedText"/>
        <w:bidi w:val="0"/>
        <w:spacing w:before="0" w:after="0"/>
        <w:jc w:val="left"/>
        <w:rPr/>
      </w:pPr>
      <w:r>
        <w:rPr/>
        <w:t>0l78u4yAtZD8nGfy2AhNzqkXdWMp22mWTsgMzxwotLMKd5FBziWii2unJuLyVko5DX0IWIRAm4wTR4</w:t>
      </w:r>
    </w:p>
    <w:p>
      <w:pPr>
        <w:pStyle w:val="PreformattedText"/>
        <w:bidi w:val="0"/>
        <w:spacing w:before="0" w:after="0"/>
        <w:jc w:val="left"/>
        <w:rPr/>
      </w:pPr>
      <w:r>
        <w:rPr/>
        <w:t>4mSKOaRY3YsFqJaZ0uw9Ieqnrpc2v6KUXxx1BEgjvUt4gYyhZkNLPPDZ0kgacCEnCL5aEMHVmYW/+H</w:t>
      </w:r>
    </w:p>
    <w:p>
      <w:pPr>
        <w:pStyle w:val="PreformattedText"/>
        <w:bidi w:val="0"/>
        <w:spacing w:before="0" w:after="0"/>
        <w:jc w:val="left"/>
        <w:rPr/>
      </w:pPr>
      <w:r>
        <w:rPr/>
        <w:t>jp0DeMqq35tSpdyzJQyvV0mLQSYkyAFgriMvLKsTki6vATWGo9QNilH9J0jmSZnKGugjOEbHLR7l8x</w:t>
      </w:r>
    </w:p>
    <w:p>
      <w:pPr>
        <w:pStyle w:val="PreformattedText"/>
        <w:bidi w:val="0"/>
        <w:spacing w:before="0" w:after="0"/>
        <w:jc w:val="left"/>
        <w:rPr/>
      </w:pPr>
      <w:r>
        <w:rPr/>
        <w:t>G0j7fWT08ZaR5Ubb6kFg8IkzFjMVEYDLi343qXLVTmuBuG8CrhnwUbHTbvs8pMrzT0xLmGZAk7Ux4E</w:t>
      </w:r>
    </w:p>
    <w:p>
      <w:pPr>
        <w:pStyle w:val="PreformattedText"/>
        <w:bidi w:val="0"/>
        <w:spacing w:before="0" w:after="0"/>
        <w:jc w:val="left"/>
        <w:rPr/>
      </w:pPr>
      <w:r>
        <w:rPr/>
        <w:t>iNjGD2ZAZBkLq5VQ/vqAQRIQc471tXp/dUWnoKeimnkeasiqJoGVWq6LZ5ImonVadk/vezv3ZpZY1J</w:t>
      </w:r>
    </w:p>
    <w:p>
      <w:pPr>
        <w:pStyle w:val="PreformattedText"/>
        <w:bidi w:val="0"/>
        <w:spacing w:before="0" w:after="0"/>
        <w:jc w:val="left"/>
        <w:rPr/>
      </w:pPr>
      <w:r>
        <w:rPr/>
        <w:t>kTtpgno1nq0w55Lhu26+0f0uTNwIuw49fJXdvwF/iJl+Hu+dJ00ip2krYuipqs1LrR77sKNHW9OUW8</w:t>
      </w:r>
    </w:p>
    <w:p>
      <w:pPr>
        <w:pStyle w:val="PreformattedText"/>
        <w:bidi w:val="0"/>
        <w:spacing w:before="0" w:after="0"/>
        <w:jc w:val="left"/>
        <w:rPr/>
      </w:pPr>
      <w:r>
        <w:rPr/>
        <w:t>VcjqKLcIo6eYbPXPdqetpxTTNhLhrzm3+iWvc97WYqAOc3u9r/ACC7OxbYWljXVDgQHXfRlfoA2Lqj</w:t>
      </w:r>
    </w:p>
    <w:p>
      <w:pPr>
        <w:pStyle w:val="PreformattedText"/>
        <w:bidi w:val="0"/>
        <w:spacing w:before="0" w:after="0"/>
        <w:jc w:val="left"/>
        <w:rPr/>
      </w:pPr>
      <w:r>
        <w:rPr/>
        <w:t>a/ir0vU9QbUVff8AZZDNue3qZKJ9zodv3CnkbqAIFxod4kpoKzaqqnxKHGJmUvFdvmu17ENj2h9MO9</w:t>
      </w:r>
    </w:p>
    <w:p>
      <w:pPr>
        <w:pStyle w:val="PreformattedText"/>
        <w:bidi w:val="0"/>
        <w:spacing w:before="0" w:after="0"/>
        <w:jc w:val="left"/>
        <w:rPr/>
      </w:pPr>
      <w:r>
        <w:rPr/>
        <w:t>ZS4g72fBvutXvNj2w7RSaS22ozdPwu/wCUtmdK9cxdYdNyDd9qqaatpaqu6O3j+yaiZI3WmIm2zcYB</w:t>
      </w:r>
    </w:p>
    <w:p>
      <w:pPr>
        <w:pStyle w:val="PreformattedText"/>
        <w:bidi w:val="0"/>
        <w:spacing w:before="0" w:after="0"/>
        <w:jc w:val="left"/>
        <w:rPr/>
      </w:pPr>
      <w:r>
        <w:rPr/>
        <w:t>WLKkkjUklDVAOWRnhqYicJNYnsBi1vB1vLpsqgAScrRPxa6Efrnc9q/szs1XUwiWk2uuqIWTpyKXat</w:t>
      </w:r>
    </w:p>
    <w:p>
      <w:pPr>
        <w:pStyle w:val="PreformattedText"/>
        <w:bidi w:val="0"/>
        <w:spacing w:before="0" w:after="0"/>
        <w:jc w:val="left"/>
        <w:rPr/>
      </w:pPr>
      <w:r>
        <w:rPr/>
        <w:t>yJp91nhoV7m573S1GIo6GCSNJGqfQ4p4mfT02tAJckqVHFwEBwAUrS7RR/B/pyqqtygqKrcNolni3T</w:t>
      </w:r>
    </w:p>
    <w:p>
      <w:pPr>
        <w:pStyle w:val="PreformattedText"/>
        <w:bidi w:val="0"/>
        <w:spacing w:before="0" w:after="0"/>
        <w:jc w:val="left"/>
        <w:rPr/>
      </w:pPr>
      <w:r>
        <w:rPr/>
        <w:t>c3poZKebeC4g+U2HaYS0FTvssjduaeJGiVpCiSzSPPLpHGqXxT7P2fjWhga5onhXE/xQ6037qd61Wq</w:t>
      </w:r>
    </w:p>
    <w:p>
      <w:pPr>
        <w:pStyle w:val="PreformattedText"/>
        <w:bidi w:val="0"/>
        <w:spacing w:before="0" w:after="0"/>
        <w:jc w:val="left"/>
        <w:rPr/>
      </w:pPr>
      <w:r>
        <w:rPr/>
        <w:t>aim3el3CRurJHq/mRsprpBDsXS9NSxxWfqCSANNM34QoofxaeFZLMl1NoEF8uHvdr2vkq0wWFrW/C/</w:t>
      </w:r>
    </w:p>
    <w:p>
      <w:pPr>
        <w:pStyle w:val="PreformattedText"/>
        <w:bidi w:val="0"/>
        <w:spacing w:before="0" w:after="0"/>
        <w:jc w:val="left"/>
        <w:rPr/>
      </w:pPr>
      <w:r>
        <w:rPr/>
        <w:t>T8ZWg6yUQ016vc5KSShnlSl3asRa6ei3iohjFRXw0JMj7j1SlDHDT05kXKm7wVEWVi6XG3JgNSASYW</w:t>
      </w:r>
    </w:p>
    <w:p>
      <w:pPr>
        <w:pStyle w:val="PreformattedText"/>
        <w:bidi w:val="0"/>
        <w:spacing w:before="0" w:after="0"/>
        <w:jc w:val="left"/>
        <w:rPr/>
      </w:pPr>
      <w:r>
        <w:rPr/>
        <w:t>p6fYttr6cy0NDuDUFSq7bNVbqnZ37eJpKqSer2uhPdMm2U81RLlYyGqq1kdqzBPQy+sHtH61b6sEiF</w:t>
      </w:r>
    </w:p>
    <w:p>
      <w:pPr>
        <w:pStyle w:val="PreformattedText"/>
        <w:bidi w:val="0"/>
        <w:spacing w:before="0" w:after="0"/>
        <w:jc w:val="left"/>
        <w:rPr/>
      </w:pPr>
      <w:r>
        <w:rPr/>
        <w:t>rrqfrHdk3WPZuk5PmN2cSbQaTZRIOlulKTtxx1ccNJF2/wC2t5FHBMTLKRGrKHjaOLFWt/5FQHFS1s</w:t>
      </w:r>
    </w:p>
    <w:p>
      <w:pPr>
        <w:pStyle w:val="PreformattedText"/>
        <w:bidi w:val="0"/>
        <w:spacing w:before="0" w:after="0"/>
        <w:jc w:val="left"/>
        <w:rPr/>
      </w:pPr>
      <w:r>
        <w:rPr/>
        <w:t>W7qDTBEBtx+5VbLeaTbaxk3qoqa2sqlWSZ6XZ6hq/cKuWKM3q5aVpa6CKmWYtI5xbkKzIryNW7eMuy</w:t>
      </w:r>
    </w:p>
    <w:p>
      <w:pPr>
        <w:pStyle w:val="PreformattedText"/>
        <w:bidi w:val="0"/>
        <w:spacing w:before="0" w:after="0"/>
        <w:jc w:val="left"/>
        <w:rPr/>
      </w:pPr>
      <w:r>
        <w:rPr/>
        <w:t>UWkCAUTBTdQVVVKlRucoottp45I++1Pt8ArtwmSBq6oelgjRacRnKFULSsKFbIXc6dhgRyablBBcAb</w:t>
      </w:r>
    </w:p>
    <w:p>
      <w:pPr>
        <w:pStyle w:val="PreformattedText"/>
        <w:bidi w:val="0"/>
        <w:spacing w:before="0" w:after="0"/>
        <w:jc w:val="left"/>
        <w:rPr/>
      </w:pPr>
      <w:r>
        <w:rPr/>
        <w:t>pWvN5mG+1+30lMso2/desaWqlmrFkirauPb5YzDVzI7ksE2+kpZAiswiMzMcpH9G6m0AVS4Xbv4lnq</w:t>
      </w:r>
    </w:p>
    <w:p>
      <w:pPr>
        <w:pStyle w:val="PreformattedText"/>
        <w:bidi w:val="0"/>
        <w:spacing w:before="0" w:after="0"/>
        <w:jc w:val="left"/>
        <w:rPr/>
      </w:pPr>
      <w:r>
        <w:rPr/>
        <w:t>asAOJU1uEDVG/bdXUwXGGXda6SVi5ihaZVoqR5JlUq8z1dVCkUAtKSrtiuOqRzzbwpwZtkcNyuG5U0</w:t>
      </w:r>
    </w:p>
    <w:p>
      <w:pPr>
        <w:pStyle w:val="PreformattedText"/>
        <w:bidi w:val="0"/>
        <w:spacing w:before="0" w:after="0"/>
        <w:jc w:val="left"/>
        <w:rPr/>
      </w:pPr>
      <w:r>
        <w:rPr/>
        <w:t>PyG47elVHPTU3TW+0k0zoVWWqrZkgq6mWdULJGTTSt2wWBfG7sw9LtcAWt7iioBDhqI/JUz4aVM3zw</w:t>
      </w:r>
    </w:p>
    <w:p>
      <w:pPr>
        <w:pStyle w:val="PreformattedText"/>
        <w:bidi w:val="0"/>
        <w:spacing w:before="0" w:after="0"/>
        <w:jc w:val="left"/>
        <w:rPr/>
      </w:pPr>
      <w:r>
        <w:rPr/>
        <w:t>eCSUVFBRdP1svcJaWnjnoIQVDMR3agNuCxBybFVX0+ltNVBukcy5UUny2B3N/CpXqhDB1dvEcIdJqC</w:t>
      </w:r>
    </w:p>
    <w:p>
      <w:pPr>
        <w:pStyle w:val="PreformattedText"/>
        <w:bidi w:val="0"/>
        <w:spacing w:before="0" w:after="0"/>
        <w:jc w:val="left"/>
        <w:rPr/>
      </w:pPr>
      <w:r>
        <w:rPr/>
        <w:t>jmNFJFHHLI8ywhoEYKoWXNyroo9atGzhm1hqNguBOJ+9W3t71sfp+eSCDbHjeLBqNZaOZCZpMoalNx</w:t>
      </w:r>
    </w:p>
    <w:p>
      <w:pPr>
        <w:pStyle w:val="PreformattedText"/>
        <w:bidi w:val="0"/>
        <w:spacing w:before="0" w:after="0"/>
        <w:jc w:val="left"/>
        <w:rPr/>
      </w:pPr>
      <w:r>
        <w:rPr/>
        <w:t>pJ4J7ZSVDRT2vYHGN/SuTa5j+LHtLpUjFNreIQtx9RGlrJSIRSQ1m90qQVu4v8xUU8O3V7mu2Oifsl</w:t>
      </w:r>
    </w:p>
    <w:p>
      <w:pPr>
        <w:pStyle w:val="PreformattedText"/>
        <w:bidi w:val="0"/>
        <w:spacing w:before="0" w:after="0"/>
        <w:jc w:val="left"/>
        <w:rPr/>
      </w:pPr>
      <w:r>
        <w:rPr/>
        <w:t>ezt0Vf/aEUky5vnUMJsYUVG2UXFszp/SsNaXBwBy666VE9LbnuHSm5Hb62oWOLYpkWMVVIomp6anlg</w:t>
      </w:r>
    </w:p>
    <w:p>
      <w:pPr>
        <w:pStyle w:val="PreformattedText"/>
        <w:bidi w:val="0"/>
        <w:spacing w:before="0" w:after="0"/>
        <w:jc w:val="left"/>
        <w:rPr/>
      </w:pPr>
      <w:r>
        <w:rPr/>
        <w:t>WGlqauMsJ+wvZ7ZS6VKQRutossNlVgrNuYB/MHZ6x+lZaTn0iWPP/Xp13LrDp3f56XfaUslFBt/UU0</w:t>
      </w:r>
    </w:p>
    <w:p>
      <w:pPr>
        <w:pStyle w:val="PreformattedText"/>
        <w:bidi w:val="0"/>
        <w:spacing w:before="0" w:after="0"/>
        <w:jc w:val="left"/>
        <w:rPr/>
      </w:pPr>
      <w:r>
        <w:rPr/>
        <w:t>u67PSyOrQw77TFpd56dbEfh7ZNOjSwooMSxsscSkJrhvZLfebj4v6l2KNVzXjGHbw+F3fBd2V0903u</w:t>
      </w:r>
    </w:p>
    <w:p>
      <w:pPr>
        <w:pStyle w:val="PreformattedText"/>
        <w:bidi w:val="0"/>
        <w:spacing w:before="0" w:after="0"/>
        <w:jc w:val="left"/>
        <w:rPr/>
      </w:pPr>
      <w:r>
        <w:rPr/>
        <w:t>6Vmz1MnTo3BN+2+q6br6Cimg+bqNr6n7W4bx0/Q0NRTkpW0b06bpQioS4vVQ081pYzlztopukQN3n+</w:t>
      </w:r>
    </w:p>
    <w:p>
      <w:pPr>
        <w:pStyle w:val="PreformattedText"/>
        <w:bidi w:val="0"/>
        <w:spacing w:before="0" w:after="0"/>
        <w:jc w:val="left"/>
        <w:rPr/>
      </w:pPr>
      <w:r>
        <w:rPr/>
        <w:t>a9DslZrmYO+wtdvcjq3+m5fUrpjf6brbo3pDq7b0su7bPNLVxKpqUNZQwRyVtLUyuD3KuGpEyELawk</w:t>
      </w:r>
    </w:p>
    <w:p>
      <w:pPr>
        <w:pStyle w:val="PreformattedText"/>
        <w:bidi w:val="0"/>
        <w:spacing w:before="0" w:after="0"/>
        <w:jc w:val="left"/>
        <w:rPr/>
      </w:pPr>
      <w:r>
        <w:rPr/>
        <w:t>R0yClV59SW2lzC09cS7pqB7WvbDsdn9K2/stc0ccHaCtLJM1j3L9pKuDuxxvT42DmIKbj0l/T6vVoa</w:t>
      </w:r>
    </w:p>
    <w:p>
      <w:pPr>
        <w:pStyle w:val="PreformattedText"/>
        <w:bidi w:val="0"/>
        <w:spacing w:before="0" w:after="0"/>
        <w:jc w:val="left"/>
        <w:rPr/>
      </w:pPr>
      <w:r>
        <w:rPr/>
        <w:t>4iDF5UyCO8K9KSAjSJDTGVFaN4oi6lJF/vL1DAD6oiy4BRk2TKVx0Q4n2capXNJIjRSFNG0yNLA/ri</w:t>
      </w:r>
    </w:p>
    <w:p>
      <w:pPr>
        <w:pStyle w:val="PreformattedText"/>
        <w:bidi w:val="0"/>
        <w:spacing w:before="0" w:after="0"/>
        <w:jc w:val="left"/>
        <w:rPr/>
      </w:pPr>
      <w:r>
        <w:rPr/>
        <w:t>cvGsJCrHTRSPGJ1WIXNNIqsFdT6Sy5LkMdNZe0wSqnVLCCRh34lP0RSLuoWaMSNHKpUKO/hKFPLOQa</w:t>
      </w:r>
    </w:p>
    <w:p>
      <w:pPr>
        <w:pStyle w:val="PreformattedText"/>
        <w:bidi w:val="0"/>
        <w:spacing w:before="0" w:after="0"/>
        <w:jc w:val="left"/>
        <w:rPr/>
      </w:pPr>
      <w:r>
        <w:rPr/>
        <w:t>dgVu8RBDz5sFa2mDQ2Y5rPUc91pOuevheanomQVDJTsYe9/eO04gaWGaOO0iLUIfpIibFiACGb83p1</w:t>
      </w:r>
    </w:p>
    <w:p>
      <w:pPr>
        <w:pStyle w:val="PreformattedText"/>
        <w:bidi w:val="0"/>
        <w:spacing w:before="0" w:after="0"/>
        <w:jc w:val="left"/>
        <w:rPr/>
      </w:pPr>
      <w:r>
        <w:rPr/>
        <w:t>aIbcBu3LJUaYlzst6DkqWq7LQCpDyAPLNIcYnaBXa7N+BawclsiBlzn7+qZ//d9fMkY2+S2C78SGqJ</w:t>
      </w:r>
    </w:p>
    <w:p>
      <w:pPr>
        <w:pStyle w:val="PreformattedText"/>
        <w:bidi w:val="0"/>
        <w:spacing w:before="0" w:after="0"/>
        <w:jc w:val="left"/>
        <w:rPr/>
      </w:pPr>
      <w:r>
        <w:rPr/>
        <w:t>oZIIYxTRxwTyZTQxyRqxVFIdYpAllmCrbM3DBgfS3p1BccYBCcMILwDloWsPiH8N+m+rqQ7bu+zUO7</w:t>
      </w:r>
    </w:p>
    <w:p>
      <w:pPr>
        <w:pStyle w:val="PreformattedText"/>
        <w:bidi w:val="0"/>
        <w:spacing w:before="0" w:after="0"/>
        <w:jc w:val="left"/>
        <w:rPr/>
      </w:pPr>
      <w:r>
        <w:rPr/>
        <w:t>XnhqKSacQQ122zzQqIqrbN0Qq9GRRyyJ+FImaSFXxXJdc/btk2bbKfq6tAVPZPD9pdHYdpqUDLnYbq</w:t>
      </w:r>
    </w:p>
    <w:p>
      <w:pPr>
        <w:pStyle w:val="PreformattedText"/>
        <w:bidi w:val="0"/>
        <w:spacing w:before="0" w:after="0"/>
        <w:jc w:val="left"/>
        <w:rPr/>
      </w:pPr>
      <w:r>
        <w:rPr/>
        <w:t>OLT3VxB1x/Dp17tnUG5dadN/EvrPclqOqKr4hbV01Hv5oJtp69O2S0S09HJOz7buHSe+k9jqTbqii7</w:t>
      </w:r>
    </w:p>
    <w:p>
      <w:pPr>
        <w:pStyle w:val="PreformattedText"/>
        <w:bidi w:val="0"/>
        <w:spacing w:before="0" w:after="0"/>
        <w:jc w:val="left"/>
        <w:rPr/>
      </w:pPr>
      <w:r>
        <w:rPr/>
        <w:t>tbB/8LWQzIr64I2LbPRtGm30VXDaNMumi4XNLD2WjS5vYdO6tdcbLtVUvfR9TXda4VG9mOIXdlj+0p</w:t>
      </w:r>
    </w:p>
    <w:p>
      <w:pPr>
        <w:pStyle w:val="PreformattedText"/>
        <w:bidi w:val="0"/>
        <w:spacing w:before="0" w:after="0"/>
        <w:jc w:val="left"/>
        <w:rPr/>
      </w:pPr>
      <w:r>
        <w:rPr/>
        <w:t>Dpn+J+ZJ5pfi70d0z8Ddjqo9l2qlo6rrPct+6g2T4g1zVMU3SFTQz7QtTvNHVUse3mi3CiganWt3OL</w:t>
      </w:r>
    </w:p>
    <w:p>
      <w:pPr>
        <w:pStyle w:val="PreformattedText"/>
        <w:bidi w:val="0"/>
        <w:spacing w:before="0" w:after="0"/>
        <w:jc w:val="left"/>
        <w:rPr/>
      </w:pPr>
      <w:r>
        <w:rPr/>
        <w:t>a3y7kUztsPpioX1Nl9INd67ecx7KdrS1vZ1tvHEfducqNq2SvSYzajRtpOhrt65154R4i3tNVv2v44</w:t>
      </w:r>
    </w:p>
    <w:p>
      <w:pPr>
        <w:pStyle w:val="PreformattedText"/>
        <w:bidi w:val="0"/>
        <w:spacing w:before="0" w:after="0"/>
        <w:jc w:val="left"/>
        <w:rPr/>
      </w:pPr>
      <w:r>
        <w:rPr/>
        <w:t>fD7qDpqu6x23foKfYtgg3iXqdt0inoty6Qh6bqzSdSL1ltbZz9N7jQ1jU6yipCgGshaJ5I5onfoP2n</w:t>
      </w:r>
    </w:p>
    <w:p>
      <w:pPr>
        <w:pStyle w:val="PreformattedText"/>
        <w:bidi w:val="0"/>
        <w:spacing w:before="0" w:after="0"/>
        <w:jc w:val="left"/>
        <w:rPr/>
      </w:pPr>
      <w:r>
        <w:rPr/>
        <w:t>Z2m87UzlbvfMG+0U1OAx73bobdI0O7ru+6q11j/EzB010901uPR+10fVNb1bV75Lse17nV7ht711P0</w:t>
      </w:r>
    </w:p>
    <w:p>
      <w:pPr>
        <w:pStyle w:val="PreformattedText"/>
        <w:bidi w:val="0"/>
        <w:spacing w:before="0" w:after="0"/>
        <w:jc w:val="left"/>
        <w:rPr/>
      </w:pPr>
      <w:r>
        <w:rPr/>
        <w:t>5HC+/bTMm1U08209YTTVlHDtu3160Ms8ozRXjVyKf/AMs1gcaR9cafEdN53C1pdb9LeCof6qoB6ttz</w:t>
      </w:r>
    </w:p>
    <w:p>
      <w:pPr>
        <w:pStyle w:val="PreformattedText"/>
        <w:bidi w:val="0"/>
        <w:spacing w:before="0" w:after="0"/>
        <w:jc w:val="left"/>
        <w:rPr/>
      </w:pPr>
      <w:r>
        <w:rPr/>
        <w:t>ndm13Z7OnF7qtNX0x8Q/iL8QV3fcuo9y6c+HXT+2bjtnSA6Q626m2Xcd7q9/2eWIdYdb9AmhC0fXGx</w:t>
      </w:r>
    </w:p>
    <w:p>
      <w:pPr>
        <w:pStyle w:val="PreformattedText"/>
        <w:bidi w:val="0"/>
        <w:spacing w:before="0" w:after="0"/>
        <w:jc w:val="left"/>
        <w:rPr/>
      </w:pPr>
      <w:r>
        <w:rPr/>
        <w:t>7pWVQ28y18lMBTxWp2ls2s3qPS23WHaNpOyh1ptY4Oa3ewG8+HV3tLV6ptNxJabIwOLVuWu/ddFdJ/</w:t>
      </w:r>
    </w:p>
    <w:p>
      <w:pPr>
        <w:pStyle w:val="PreformattedText"/>
        <w:bidi w:val="0"/>
        <w:spacing w:before="0" w:after="0"/>
        <w:jc w:val="left"/>
        <w:rPr/>
      </w:pPr>
      <w:r>
        <w:rPr/>
        <w:t>DTa9t2vp7a6qkrd6k6e2uo2fZOoertwrep+oadNxkWs3Jm6h3x5Kl923WsjWo3CUMkk08f47P6Nd30</w:t>
      </w:r>
    </w:p>
    <w:p>
      <w:pPr>
        <w:pStyle w:val="PreformattedText"/>
        <w:bidi w:val="0"/>
        <w:spacing w:before="0" w:after="0"/>
        <w:jc w:val="left"/>
        <w:rPr/>
      </w:pPr>
      <w:r>
        <w:rPr/>
        <w:t>d6M2LZaj3s2Ngr1jdVq6Oe/wBo957I9md1UVNoIAeyp/1gN94NGI8mrbG27PBtwmELzSSMkPfgeFKe</w:t>
      </w:r>
    </w:p>
    <w:p>
      <w:pPr>
        <w:pStyle w:val="PreformattedText"/>
        <w:bidi w:val="0"/>
        <w:spacing w:before="0" w:after="0"/>
        <w:jc w:val="left"/>
        <w:rPr/>
      </w:pPr>
      <w:r>
        <w:rPr/>
        <w:t>NGgnWSJVqCtzB3AzgXvfLNVbHXTIDS60W+Hcs9Sq6q0BzhHZRPUIpRt7Rdls2mVTcSLL8nKZGjzmJw</w:t>
      </w:r>
    </w:p>
    <w:p>
      <w:pPr>
        <w:pStyle w:val="PreformattedText"/>
        <w:bidi w:val="0"/>
        <w:spacing w:before="0" w:after="0"/>
        <w:jc w:val="left"/>
        <w:rPr/>
      </w:pPr>
      <w:r>
        <w:rPr/>
        <w:t>K9yTBMb5NFdhkoOorkWFoZyt+SqNnuNSbhDeL4S5rnjhXc51lhYmnihxjiWNblmclD3GbCUkRAs3Ko</w:t>
      </w:r>
    </w:p>
    <w:p>
      <w:pPr>
        <w:pStyle w:val="PreformattedText"/>
        <w:bidi w:val="0"/>
        <w:spacing w:before="0" w:after="0"/>
        <w:jc w:val="left"/>
        <w:rPr/>
      </w:pPr>
      <w:r>
        <w:rPr/>
        <w:t>xHqOuZIdULZy1doTYO5xVh29JSqBWCNI6gQpCS0MbBalQ3eYkU5bEx3NyqD29Ot7LnMFxx3KiWNLob</w:t>
      </w:r>
    </w:p>
    <w:p>
      <w:pPr>
        <w:pStyle w:val="PreformattedText"/>
        <w:bidi w:val="0"/>
        <w:spacing w:before="0" w:after="0"/>
        <w:jc w:val="left"/>
        <w:rPr/>
      </w:pPr>
      <w:r>
        <w:rPr/>
        <w:t>lp6tWxaekadkqfmJUErGkp6SMiFSY2BiSWoiu2ZijmPGRXt+rLjV7GEuDrzvddNSGpDS2z3lJMTRRC</w:t>
      </w:r>
    </w:p>
    <w:p>
      <w:pPr>
        <w:pStyle w:val="PreformattedText"/>
        <w:bidi w:val="0"/>
        <w:spacing w:before="0" w:after="0"/>
        <w:jc w:val="left"/>
        <w:rPr/>
      </w:pPr>
      <w:r>
        <w:rPr/>
        <w:t>WN8WqpJKiMwRxrUH1KHrZKhQRHDHlwmNsGVHtky6vqH1VNjjAdU4R+ZVbT6x1pdIaOJ3XEVXd5javq</w:t>
      </w:r>
    </w:p>
    <w:p>
      <w:pPr>
        <w:pStyle w:val="PreformattedText"/>
        <w:bidi w:val="0"/>
        <w:spacing w:before="0" w:after="0"/>
        <w:jc w:val="left"/>
        <w:rPr/>
      </w:pPr>
      <w:r>
        <w:rPr/>
        <w:t>JaqaAxZRQqyJL2qlpSO0QEKMsUWJZmhAVSuRzyU6xP/mPD3stLjb1+pbKD202CmHXdcSpVRRmBUd5J</w:t>
      </w:r>
    </w:p>
    <w:p>
      <w:pPr>
        <w:pStyle w:val="PreformattedText"/>
        <w:bidi w:val="0"/>
        <w:spacing w:before="0" w:after="0"/>
        <w:jc w:val="left"/>
        <w:rPr/>
      </w:pPr>
      <w:r>
        <w:rPr/>
        <w:t>CYO67SSTRSsjNKLBHNwYyg+lTcG/qY8NW64mQ2LSrRUBw3VwURNSyTQS9wR4pNIggnZplhdl78lbMs</w:t>
      </w:r>
    </w:p>
    <w:p>
      <w:pPr>
        <w:pStyle w:val="PreformattedText"/>
        <w:bidi w:val="0"/>
        <w:spacing w:before="0" w:after="0"/>
        <w:jc w:val="left"/>
        <w:rPr/>
      </w:pPr>
      <w:r>
        <w:rPr/>
        <w:t>ZzVcyoEjhRcqqg20pDsgdnq5ygvAcAq1VSQ06Rq00kGDI0pbMzQwwskkyiRQVjkklGahrm8lm9Pp0N</w:t>
      </w:r>
    </w:p>
    <w:p>
      <w:pPr>
        <w:pStyle w:val="PreformattedText"/>
        <w:bidi w:val="0"/>
        <w:spacing w:before="0" w:after="0"/>
        <w:jc w:val="left"/>
        <w:rPr/>
      </w:pPr>
      <w:r>
        <w:rPr/>
        <w:t>DSCSQnaZJjTkqhutZHJBXvH3oEcQCniSZKaKnYs8LpIrofnHkzRncWAcOATq5smZyFYAZbu4CindoU</w:t>
      </w:r>
    </w:p>
    <w:p>
      <w:pPr>
        <w:pStyle w:val="PreformattedText"/>
        <w:bidi w:val="0"/>
        <w:spacing w:before="0" w:after="0"/>
        <w:jc w:val="left"/>
        <w:rPr/>
      </w:pPr>
      <w:r>
        <w:rPr/>
        <w:t>rKKOaBzDhUSEIBT9iJQypFUu3pRbSWRQQzA+rNm1Yh40aAqVW1yRQ1dc0Msy17tS7er0/bJiNM0Sz1</w:t>
      </w:r>
    </w:p>
    <w:p>
      <w:pPr>
        <w:pStyle w:val="PreformattedText"/>
        <w:bidi w:val="0"/>
        <w:spacing w:before="0" w:after="0"/>
        <w:jc w:val="left"/>
        <w:rPr/>
      </w:pPr>
      <w:r>
        <w:rPr/>
        <w:t>UiMHEwUyREviZT9Ona0FwHLwVTxDYtguKp241LFoHq5X+Xgo4hUylFj7MVOkhcJi1wo9QsbsW+r6ly</w:t>
      </w:r>
    </w:p>
    <w:p>
      <w:pPr>
        <w:pStyle w:val="PreformattedText"/>
        <w:bidi w:val="0"/>
        <w:spacing w:before="0" w:after="0"/>
        <w:jc w:val="left"/>
        <w:rPr/>
      </w:pPr>
      <w:r>
        <w:rPr/>
        <w:t>3AcgLfDrCxVw8uAPA3ePXNy+a/8XtRRydKbjVSSyxKIpkgVpRE7q3pp0BjiVM4wEllewe7MFHHp7+x</w:t>
      </w:r>
    </w:p>
    <w:p>
      <w:pPr>
        <w:pStyle w:val="PreformattedText"/>
        <w:bidi w:val="0"/>
        <w:spacing w:before="0" w:after="0"/>
        <w:jc w:val="left"/>
        <w:rPr/>
      </w:pPr>
      <w:r>
        <w:rPr/>
        <w:t>Nim0O+z1ovLekCJJ04h+lfmU66R6frreixMJqauLcY4mx7IzjBjB9N1B7V8b2dm+lrnX1r0I67YKIn</w:t>
      </w:r>
    </w:p>
    <w:p>
      <w:pPr>
        <w:pStyle w:val="PreformattedText"/>
        <w:bidi w:val="0"/>
        <w:spacing w:before="0" w:after="0"/>
        <w:jc w:val="left"/>
        <w:rPr/>
      </w:pPr>
      <w:r>
        <w:rPr/>
        <w:t>FPd93dcvhP8TUjT9LbTdF1YtcPda7/AMqKJCfM2NNi6WljeRgWLEmdpTY/LxGRWVpUs8hkEMfDa70C</w:t>
      </w:r>
    </w:p>
    <w:p>
      <w:pPr>
        <w:pStyle w:val="PreformattedText"/>
        <w:bidi w:val="0"/>
        <w:spacing w:before="0" w:after="0"/>
        <w:jc w:val="left"/>
        <w:rPr/>
      </w:pPr>
      <w:r>
        <w:rPr/>
        <w:t>IjC86TMcoTmCzRgszKzMgdRCZS1kBhjxDhHkixbCAXhgjtNMWcY6FHNCzOsirkw9ec8JZ5oCO4cHl+</w:t>
      </w:r>
    </w:p>
    <w:p>
      <w:pPr>
        <w:pStyle w:val="PreformattedText"/>
        <w:bidi w:val="0"/>
        <w:spacing w:before="0" w:after="0"/>
        <w:jc w:val="left"/>
        <w:rPr/>
      </w:pPr>
      <w:r>
        <w:rPr/>
        <w:t>ZY5BiUvPWuO7UH8KkxXQhBIpOIQeqLAG8DsqOQ01PEKINi7A2MdIpKxlVmrGyyGhHxygDGjRh0cnJZ</w:t>
      </w:r>
    </w:p>
    <w:p>
      <w:pPr>
        <w:pStyle w:val="PreformattedText"/>
        <w:bidi w:val="0"/>
        <w:spacing w:before="0" w:after="0"/>
        <w:jc w:val="left"/>
        <w:rPr/>
      </w:pPr>
      <w:r>
        <w:rPr/>
        <w:t>85SzOrE/72RigvLE8jL3KhbPUy/3emVUybQCcHQoWVLX7shkLiojU+pIQkcKeqQGNAI8UGLBfw6NGw</w:t>
      </w:r>
    </w:p>
    <w:p>
      <w:pPr>
        <w:pStyle w:val="PreformattedText"/>
        <w:bidi w:val="0"/>
        <w:spacing w:before="0" w:after="0"/>
        <w:jc w:val="left"/>
        <w:rPr/>
      </w:pPr>
      <w:r>
        <w:rPr/>
        <w:t>XKZstQbpEaI80iRAI5VVXIMuWCxhfl4wjPGREGGMQSwSNiTCjNUSfiMo1KEAAqyl3AKqL2wtFiHRhL</w:t>
      </w:r>
    </w:p>
    <w:p>
      <w:pPr>
        <w:pStyle w:val="PreformattedText"/>
        <w:bidi w:val="0"/>
        <w:spacing w:before="0" w:after="0"/>
        <w:jc w:val="left"/>
        <w:rPr/>
      </w:pPr>
      <w:r>
        <w:rPr/>
        <w:t>je7YviwU/UWiQ/n1BgZhCPQJIXkXMqY5JHZkbAozBJhUVEZJdCxxnlFjM9oYfQralRAz4p11ZACiyB</w:t>
      </w:r>
    </w:p>
    <w:p>
      <w:pPr>
        <w:pStyle w:val="PreformattedText"/>
        <w:bidi w:val="0"/>
        <w:spacing w:before="0" w:after="0"/>
        <w:jc w:val="left"/>
        <w:rPr/>
      </w:pPr>
      <w:r>
        <w:rPr/>
        <w:t>ka6y9lFkJjLPHC8KntpIkTWCi0VLF65M5n0KU0IoxnjZQzqc0EkiGJzkkZjb1zwtJ60VvxKuRbvjEN</w:t>
      </w:r>
    </w:p>
    <w:p>
      <w:pPr>
        <w:pStyle w:val="PreformattedText"/>
        <w:bidi w:val="0"/>
        <w:spacing w:before="0" w:after="0"/>
        <w:jc w:val="left"/>
        <w:rPr/>
      </w:pPr>
      <w:r>
        <w:rPr/>
        <w:t>CUCCToCiWsWRUZZnXk1CyRwsJQWWde9iEjZUC9+o/wB3AG7MOT+rRqmSZHup5UA9uPtIDGiwMA0WNO</w:t>
      </w:r>
    </w:p>
    <w:p>
      <w:pPr>
        <w:pStyle w:val="PreformattedText"/>
        <w:bidi w:val="0"/>
        <w:spacing w:before="0" w:after="0"/>
        <w:jc w:val="left"/>
        <w:rPr/>
      </w:pPr>
      <w:r>
        <w:rPr/>
        <w:t>cnaHPJooge7M/41RimhLut8JSFK4yOshMhDrlIYzNM5bGWdZW9CVWJtLMTgiMqw+rUxhxOLUpfpaFi</w:t>
      </w:r>
    </w:p>
    <w:p>
      <w:pPr>
        <w:pStyle w:val="PreformattedText"/>
        <w:bidi w:val="0"/>
        <w:spacing w:before="0" w:after="0"/>
        <w:jc w:val="left"/>
        <w:rPr/>
      </w:pPr>
      <w:r>
        <w:rPr/>
        <w:t>JcWCEp2lXNrJJe5bGCm+WYgquQ/Cp7h5W9cnotlBnPemaW6NTiqUKTMJxIGmvK8iyGOSI5tEs5soqA</w:t>
      </w:r>
    </w:p>
    <w:p>
      <w:pPr>
        <w:pStyle w:val="PreformattedText"/>
        <w:bidi w:val="0"/>
        <w:spacing w:before="0" w:after="0"/>
        <w:jc w:val="left"/>
        <w:rPr/>
      </w:pPr>
      <w:r>
        <w:rPr/>
        <w:t>hUPUFe3TquEPrGotbPCmQVahftkqICoTizkMxLSpAq3OCMWZkjazyrlUTH1Kuod2d6EJuRSVjcKSAM</w:t>
      </w:r>
    </w:p>
    <w:p>
      <w:pPr>
        <w:pStyle w:val="PreformattedText"/>
        <w:bidi w:val="0"/>
        <w:spacing w:before="0" w:after="0"/>
        <w:jc w:val="left"/>
        <w:rPr/>
      </w:pPr>
      <w:r>
        <w:rPr/>
        <w:t>bkEM7BAC7G12WzMCOFGIx1BuaJEQhP5CRlJcq/bwX04o64i2LHg+rIWILHgsy+nUgiMkShJBjQOgup</w:t>
      </w:r>
    </w:p>
    <w:p>
      <w:pPr>
        <w:pStyle w:val="PreformattedText"/>
        <w:bidi w:val="0"/>
        <w:spacing w:before="0" w:after="0"/>
        <w:jc w:val="left"/>
        <w:rPr/>
      </w:pPr>
      <w:r>
        <w:rPr/>
        <w:t>fFPWRgHZRdZLm5yIUNjybfV6tNIGphCX3FndFEYtiEd7lZFYL6CC4IKLg2Iubj06NFBmR3dQkSh0BI</w:t>
      </w:r>
    </w:p>
    <w:p>
      <w:pPr>
        <w:pStyle w:val="PreformattedText"/>
        <w:bidi w:val="0"/>
        <w:spacing w:before="0" w:after="0"/>
        <w:jc w:val="left"/>
        <w:rPr/>
      </w:pPr>
      <w:r>
        <w:rPr/>
        <w:t>KvfEyANiuLILZMSeCg5J5t450ESCO9EjPgkCMOULBe27oIkdiqqRcg5KBcXxvkeSyg/y6NVDWxk6oV</w:t>
      </w:r>
    </w:p>
    <w:p>
      <w:pPr>
        <w:pStyle w:val="PreformattedText"/>
        <w:bidi w:val="0"/>
        <w:spacing w:before="0" w:after="0"/>
        <w:jc w:val="left"/>
        <w:rPr/>
      </w:pPr>
      <w:r>
        <w:rPr/>
        <w:t>xIq9pArSetgXjDGQD0kSLbkFx9v5fy6FIAGibqGWSGK1xkinJ1Isy2K8f/AC7MWBtwCq6gicTClfvm</w:t>
      </w:r>
    </w:p>
    <w:p>
      <w:pPr>
        <w:pStyle w:val="PreformattedText"/>
        <w:bidi w:val="0"/>
        <w:spacing w:before="0" w:after="0"/>
        <w:jc w:val="left"/>
        <w:rPr/>
      </w:pPr>
      <w:r>
        <w:rPr/>
        <w:t>/wCip/FxusP4A/jH8IKyrMtf8DP4jd0qaHby9ht/TPxT2Gk6jognnOB982rfmuPzMR+XWnZySwg5tK</w:t>
      </w:r>
    </w:p>
    <w:p>
      <w:pPr>
        <w:pStyle w:val="PreformattedText"/>
        <w:bidi w:val="0"/>
        <w:spacing w:before="0" w:after="0"/>
        <w:jc w:val="left"/>
        <w:rPr/>
      </w:pPr>
      <w:r>
        <w:rPr/>
        <w:t>43pNpDg7k4BfpanBz4sfcL5F+PUVt6TcW/7N8fGtC5Cj2JyBvexNj4/M2V+PuQedSNHeX5hWM4mt8V</w:t>
      </w:r>
    </w:p>
    <w:p>
      <w:pPr>
        <w:pStyle w:val="PreformattedText"/>
        <w:bidi w:val="0"/>
        <w:spacing w:before="0" w:after="0"/>
        <w:jc w:val="left"/>
        <w:rPr/>
      </w:pPr>
      <w:r>
        <w:rPr/>
        <w:t>kWxufzAsTZg4sVuSL+OP1/4dUVcU47oWx2p7p6+tZuAxYWNyfCkm3nnxzcaRoBpgLQjISWYgAgrbLg</w:t>
      </w:r>
    </w:p>
    <w:p>
      <w:pPr>
        <w:pStyle w:val="PreformattedText"/>
        <w:bidi w:val="0"/>
        <w:spacing w:before="0" w:after="0"/>
        <w:jc w:val="left"/>
        <w:rPr/>
      </w:pPr>
      <w:r>
        <w:rPr/>
        <w:t>YiwwBHtax/y/bWasA0tA7lpoAAOjSU6QCefPHkghU8AuRbgHwbe2qVenxYi5J9h6rsTYgq1jcA+9vb</w:t>
      </w:r>
    </w:p>
    <w:p>
      <w:pPr>
        <w:pStyle w:val="PreformattedText"/>
        <w:bidi w:val="0"/>
        <w:spacing w:before="0" w:after="0"/>
        <w:jc w:val="left"/>
        <w:rPr/>
      </w:pPr>
      <w:r>
        <w:rPr/>
        <w:t>6dCE8D6ff2Y+49N/DH7/AG0IRPLDG5X1W9rm9sST4vb28aNFBbcC3vSAVsQPHBDFfAGQv7BG+9ta2P</w:t>
      </w:r>
    </w:p>
    <w:p>
      <w:pPr>
        <w:pStyle w:val="PreformattedText"/>
        <w:bidi w:val="0"/>
        <w:spacing w:before="0" w:after="0"/>
        <w:jc w:val="left"/>
        <w:rPr/>
      </w:pPr>
      <w:r>
        <w:rPr/>
        <w:t>LWtMBYKmQ4eaYna5sLfSTfEcC4B58WsDx5vrRSIdJCztgke8oaZiQcgLElQCt/HpW9rZEW555y/wAO</w:t>
      </w:r>
    </w:p>
    <w:p>
      <w:pPr>
        <w:pStyle w:val="PreformattedText"/>
        <w:bidi w:val="0"/>
        <w:spacing w:before="0" w:after="0"/>
        <w:jc w:val="left"/>
        <w:rPr/>
      </w:pPr>
      <w:r>
        <w:rPr/>
        <w:t>rVi5uz39ddyhppAeLDjM5Efte4/Y+da6LQGXTlyyRieSxE3p49iwJBvkQefa+Nj/AO20leLiedrUzJ</w:t>
      </w:r>
    </w:p>
    <w:p>
      <w:pPr>
        <w:pStyle w:val="PreformattedText"/>
        <w:bidi w:val="0"/>
        <w:spacing w:before="0" w:after="0"/>
        <w:jc w:val="left"/>
        <w:rPr/>
      </w:pPr>
      <w:r>
        <w:rPr/>
        <w:t>vbGso+G4Nww/wgmwtYcufLXPv76zrYxpLhB4VK2UopvkeQRY3yx9vBNrPYe/1awvEPcPFbaPG75KbJ</w:t>
      </w:r>
    </w:p>
    <w:p>
      <w:pPr>
        <w:pStyle w:val="PreformattedText"/>
        <w:bidi w:val="0"/>
        <w:spacing w:before="0" w:after="0"/>
        <w:jc w:val="left"/>
        <w:rPr/>
      </w:pPr>
      <w:r>
        <w:rPr/>
        <w:t>8lgTawZhiATbgkKeBfEc+T76A4MBxorVF1ZV+P2UeBYA3Y+eTY8jwPy6QNiQHcRXSbdguNrlEzi8BD</w:t>
      </w:r>
    </w:p>
    <w:p>
      <w:pPr>
        <w:pStyle w:val="PreformattedText"/>
        <w:bidi w:val="0"/>
        <w:spacing w:before="0" w:after="0"/>
        <w:jc w:val="left"/>
        <w:rPr/>
      </w:pPr>
      <w:r>
        <w:rPr/>
        <w:t>WHN18EAcsoseVSw/8AFp2vtMt0WR7H79R0RKq6AGQXI4kfhSByDa7e6mwte9r6vY7QxqqBxDyKg96I</w:t>
      </w:r>
    </w:p>
    <w:p>
      <w:pPr>
        <w:pStyle w:val="PreformattedText"/>
        <w:bidi w:val="0"/>
        <w:spacing w:before="0" w:after="0"/>
        <w:jc w:val="left"/>
        <w:rPr/>
      </w:pPr>
      <w:r>
        <w:rPr/>
        <w:t>s1rAgMC9hgHv4ta7m7cAffV6oqGSfdWpd5U2exYYMQV8Dm5sSQbKBlYflOtez6fK/ZYa44zPNam30W</w:t>
      </w:r>
    </w:p>
    <w:p>
      <w:pPr>
        <w:pStyle w:val="PreformattedText"/>
        <w:bidi w:val="0"/>
        <w:spacing w:before="0" w:after="0"/>
        <w:jc w:val="left"/>
        <w:rPr/>
      </w:pPr>
      <w:r>
        <w:rPr/>
        <w:t>hcXvm7K4f0qGbIxqADdxcff6fZtdKjxjyK5NUblXumVpneHULLcuACyDIMpYgEEowJwOLfWbC62416</w:t>
      </w:r>
    </w:p>
    <w:p>
      <w:pPr>
        <w:pStyle w:val="PreformattedText"/>
        <w:bidi w:val="0"/>
        <w:spacing w:before="0" w:after="0"/>
        <w:jc w:val="left"/>
        <w:rPr/>
      </w:pPr>
      <w:r>
        <w:rPr/>
        <w:t>jZhPqvEyvG7ZA9YJ4cKmo2SMr5XQRl2JJYWZ1Je/Akbwb3N9dNclsFrgNBK+3Q283sFvbIKLjkMAw8</w:t>
      </w:r>
    </w:p>
    <w:p>
      <w:pPr>
        <w:pStyle w:val="PreformattedText"/>
        <w:bidi w:val="0"/>
        <w:spacing w:before="0" w:after="0"/>
        <w:jc w:val="left"/>
        <w:rPr/>
      </w:pPr>
      <w:r>
        <w:rPr/>
        <w:t>eLMNfHgZExC+ulpHv+Se/s9iPWgJXi3gH6D6ve5vY/bQCDoUuebbU2aIckKMUuVBA9NuWJx8j2FuLa</w:t>
      </w:r>
    </w:p>
    <w:p>
      <w:pPr>
        <w:pStyle w:val="PreformattedText"/>
        <w:bidi w:val="0"/>
        <w:spacing w:before="0" w:after="0"/>
        <w:jc w:val="left"/>
        <w:rPr/>
      </w:pPr>
      <w:r>
        <w:rPr/>
        <w:t>SqJYQc3LTTaIaSLXdc06KBbEFTwCtuSq3HAuRyDe/v8Al1jV0HkC5KNBxawufYC5xJF8SRzyPPB50J</w:t>
      </w:r>
    </w:p>
    <w:p>
      <w:pPr>
        <w:pStyle w:val="PreformattedText"/>
        <w:bidi w:val="0"/>
        <w:spacing w:before="0" w:after="0"/>
        <w:jc w:val="left"/>
        <w:rPr/>
      </w:pPr>
      <w:r>
        <w:rPr/>
        <w:t>i1wE24SYdvIY+i/k2WxJBLBclC8Nxax0wc0ZDd7rr81SPWTvkQiHorYkJ5Q2H0sbHwODewsPP+LVja</w:t>
      </w:r>
    </w:p>
    <w:p>
      <w:pPr>
        <w:pStyle w:val="PreformattedText"/>
        <w:bidi w:val="0"/>
        <w:spacing w:before="0" w:after="0"/>
        <w:jc w:val="left"/>
        <w:rPr/>
      </w:pPr>
      <w:r>
        <w:rPr/>
        <w:t>togNSvplxmcJn5JSCBGFsL2uDYcABm8kX8HySND3653kMotGs/OlCkAYWAIBtb1MLD6lF/AHv7eoaq</w:t>
      </w:r>
    </w:p>
    <w:p>
      <w:pPr>
        <w:pStyle w:val="PreformattedText"/>
        <w:bidi w:val="0"/>
        <w:spacing w:before="0" w:after="0"/>
        <w:jc w:val="left"/>
        <w:rPr/>
      </w:pPr>
      <w:r>
        <w:rPr/>
        <w:t>JJ1KsDACIyE5HTsHXEhvVdrL+a9zYMbk8ePFtDdR5p1LwQW9Xi/KkA8c+bccXFv0y0oJvfAgN3VJaW</w:t>
      </w:r>
    </w:p>
    <w:p>
      <w:pPr>
        <w:pStyle w:val="PreformattedText"/>
        <w:bidi w:val="0"/>
        <w:spacing w:before="0" w:after="0"/>
        <w:jc w:val="left"/>
        <w:rPr/>
      </w:pPr>
      <w:r>
        <w:rPr/>
        <w:t>ta49pFmHgWuALA42DL7C17k84m2pQ1pfwtKLihtiCePKkN5xseR45OXGhXA22MOjipWEEAG4vyTfjE</w:t>
      </w:r>
    </w:p>
    <w:p>
      <w:pPr>
        <w:pStyle w:val="PreformattedText"/>
        <w:bidi w:val="0"/>
        <w:spacing w:before="0" w:after="0"/>
        <w:jc w:val="left"/>
        <w:rPr/>
      </w:pPr>
      <w:r>
        <w:rPr/>
        <w:t>jgC3gW86DmZ5ptABy1UvAuJHII5JPF/AFwTbz48e2q3CbnGZ8lCsFPyDccheDe7Xa1wLcKLe+q459y</w:t>
      </w:r>
    </w:p>
    <w:p>
      <w:pPr>
        <w:pStyle w:val="PreformattedText"/>
        <w:bidi w:val="0"/>
        <w:spacing w:before="0" w:after="0"/>
        <w:jc w:val="left"/>
        <w:rPr/>
      </w:pPr>
      <w:r>
        <w:rPr/>
        <w:t>3UzhzP8A9nDfquUrH+/1cgEE8gjn9SCBb9dCZGIRiAoPN1t7knzf7Lxx+q6m7dthCeTIL49JHJvyVt</w:t>
      </w:r>
    </w:p>
    <w:p>
      <w:pPr>
        <w:pStyle w:val="PreformattedText"/>
        <w:bidi w:val="0"/>
        <w:spacing w:before="0" w:after="0"/>
        <w:jc w:val="left"/>
        <w:rPr/>
      </w:pPr>
      <w:r>
        <w:rPr/>
        <w:t>9/fUIWRa32sLC5tb9rfp+mhCyfF8WJ5srHyD6SQeLG4/bQheF7CxFwLgcj6TYkD3u1/wBjoQkerIXI</w:t>
      </w:r>
    </w:p>
    <w:p>
      <w:pPr>
        <w:pStyle w:val="PreformattedText"/>
        <w:bidi w:val="0"/>
        <w:spacing w:before="0" w:after="0"/>
        <w:jc w:val="left"/>
        <w:rPr/>
      </w:pPr>
      <w:r>
        <w:rPr/>
        <w:t>8Djm1gDkbeStj/XQhZPqUfcHGwvyoPgfpb/LSP0HmhII4tzbluODawucj4Nz/wCHVSEI1r83NySbWB</w:t>
      </w:r>
    </w:p>
    <w:p>
      <w:pPr>
        <w:pStyle w:val="PreformattedText"/>
        <w:bidi w:val="0"/>
        <w:spacing w:before="0" w:after="0"/>
        <w:jc w:val="left"/>
        <w:rPr/>
      </w:pPr>
      <w:r>
        <w:rPr/>
        <w:t>IAPPPJ5/5aE7dW+R/NR89w3m36eFNuOR+n+uhD9R5Kt9TdR9OdFdM771r1r1HsXRvRfS23T7v1R1f1</w:t>
      </w:r>
    </w:p>
    <w:p>
      <w:pPr>
        <w:pStyle w:val="PreformattedText"/>
        <w:bidi w:val="0"/>
        <w:spacing w:before="0" w:after="0"/>
        <w:jc w:val="left"/>
        <w:rPr/>
      </w:pPr>
      <w:r>
        <w:rPr/>
        <w:t>Tu1HsXTfT21U8Zkmr933ncHSGhgCI1rnJz6EV3xXRBOBqhmp8l+M7/ae/wDScZqluo/gj/szJjTQq1</w:t>
      </w:r>
    </w:p>
    <w:p>
      <w:pPr>
        <w:pStyle w:val="PreformattedText"/>
        <w:bidi w:val="0"/>
        <w:spacing w:before="0" w:after="0"/>
        <w:jc w:val="left"/>
        <w:rPr/>
      </w:pPr>
      <w:r>
        <w:rPr/>
        <w:t>XsvUH8XHUmzl6qrOUtLU//AGj+kdwT+6UhlVUh3/coyx7izUlMi2fWylsgw6sNOync0HJML8enVXV/</w:t>
      </w:r>
    </w:p>
    <w:p>
      <w:pPr>
        <w:pStyle w:val="PreformattedText"/>
        <w:bidi w:val="0"/>
        <w:spacing w:before="0" w:after="0"/>
        <w:jc w:val="left"/>
        <w:rPr/>
      </w:pPr>
      <w:r>
        <w:rPr/>
        <w:t>UHWvU/UPWvWfUm79bdZdWbrV7x1f1V1PutZvHUPUO71oyqNy3fd9xdpq6rEU0dsnNkhwCrFiF2coAx</w:t>
      </w:r>
    </w:p>
    <w:p>
      <w:pPr>
        <w:pStyle w:val="PreformattedText"/>
        <w:bidi w:val="0"/>
        <w:spacing w:before="0" w:after="0"/>
        <w:jc w:val="left"/>
        <w:rPr/>
      </w:pPr>
      <w:r>
        <w:rPr/>
        <w:t>2Uyq9RNGS4eORJEEgEUXbyWYusTDM8FfmImBIHK1Sj6tTJiJwhRwa+SIS1ORg0SyogKxpYtGjKFCiC</w:t>
      </w:r>
    </w:p>
    <w:p>
      <w:pPr>
        <w:pStyle w:val="PreformattedText"/>
        <w:bidi w:val="0"/>
        <w:spacing w:before="0" w:after="0"/>
        <w:jc w:val="left"/>
        <w:rPr/>
      </w:pPr>
      <w:r>
        <w:rPr/>
        <w:t>ZlcEXvSfz31CjDR3BEpTOojaomSQKzM0NQkqKtfCCJViUAkFZKWN8j6WjZuW0KUQskSSvCEkpvwZFM</w:t>
      </w:r>
    </w:p>
    <w:p>
      <w:pPr>
        <w:pStyle w:val="PreformattedText"/>
        <w:bidi w:val="0"/>
        <w:spacing w:before="0" w:after="0"/>
        <w:jc w:val="left"/>
        <w:rPr/>
      </w:pPr>
      <w:r>
        <w:rPr/>
        <w:t>Uzo1hGGdrGO3cC3x5P2Ceh9CEMXiaL1RAIsoGSHkF4IizogQGeNi8LMpNsQp9m0KDHNJlBsWVpWZAk</w:t>
      </w:r>
    </w:p>
    <w:p>
      <w:pPr>
        <w:pStyle w:val="PreformattedText"/>
        <w:bidi w:val="0"/>
        <w:spacing w:before="0" w:after="0"/>
        <w:jc w:val="left"/>
        <w:rPr/>
      </w:pPr>
      <w:r>
        <w:rPr/>
        <w:t>isA7GWNvw3ykDB4ZSV9L3HEeOLLoQ4EggJlXALEoyXkIiUhlkAePONc1a1QCDGefHcLX9OhSvBwzYq</w:t>
      </w:r>
    </w:p>
    <w:p>
      <w:pPr>
        <w:pStyle w:val="PreformattedText"/>
        <w:bidi w:val="0"/>
        <w:spacing w:before="0" w:after="0"/>
        <w:jc w:val="left"/>
        <w:rPr/>
      </w:pPr>
      <w:r>
        <w:rPr/>
        <w:t>gMqqXKF/VLJMqOM2N+3n3Ie4qEWFZL6cktoUSO8JAI7cqYyz+vusQwWWRXBvD2kGKTyCoViRcCTcWP</w:t>
      </w:r>
    </w:p>
    <w:p>
      <w:pPr>
        <w:pStyle w:val="PreformattedText"/>
        <w:bidi w:val="0"/>
        <w:spacing w:before="0" w:after="0"/>
        <w:jc w:val="left"/>
        <w:rPr/>
      </w:pPr>
      <w:r>
        <w:rPr/>
        <w:t>5NClNmZL5S5AGRQrxh5HllmSoaWQM5t3ewayWO58VVMqfSo1IaTokc6OzKxIAw7cjRJlIHOMjYq8Re</w:t>
      </w:r>
    </w:p>
    <w:p>
      <w:pPr>
        <w:pStyle w:val="PreformattedText"/>
        <w:bidi w:val="0"/>
        <w:spacing w:before="0" w:after="0"/>
        <w:jc w:val="left"/>
        <w:rPr/>
      </w:pPr>
      <w:r>
        <w:rPr/>
        <w:t>BWkVRiEWRKpgL2CbTD6dPYdY+V9fXRU3NwAlTKwdAkRZ0XOCF8JlqJQ9OsdLOwAU8ja6dgeD8vN/i1</w:t>
      </w:r>
    </w:p>
    <w:p>
      <w:pPr>
        <w:pStyle w:val="PreformattedText"/>
        <w:bidi w:val="0"/>
        <w:spacing w:before="0" w:after="0"/>
        <w:jc w:val="left"/>
        <w:rPr/>
      </w:pPr>
      <w:r>
        <w:rPr/>
        <w:t>NuYs1+UkBtDhzBTjFBmjPM6R9rthcy8sbxyIQUyJzemjmKqCAG3geq2gtBJM5Rf7ohPp3+4qkhZZXe</w:t>
      </w:r>
    </w:p>
    <w:p>
      <w:pPr>
        <w:pStyle w:val="PreformattedText"/>
        <w:bidi w:val="0"/>
        <w:spacing w:before="0" w:after="0"/>
        <w:jc w:val="left"/>
        <w:rPr/>
      </w:pPr>
      <w:r>
        <w:rPr/>
        <w:t>5YYpHMJakSyNCAVp4VqmrmQ8ZDa0bFchpHAA4VgJOohOKJooy3bVux8u+BsgcdqIwoTHcwO8a7LBIL</w:t>
      </w:r>
    </w:p>
    <w:p>
      <w:pPr>
        <w:pStyle w:val="PreformattedText"/>
        <w:bidi w:val="0"/>
        <w:spacing w:before="0" w:after="0"/>
        <w:jc w:val="left"/>
        <w:rPr/>
      </w:pPr>
      <w:r>
        <w:rPr/>
        <w:t>5FzLl9TDSqcjTVFwQxuBeRhGqy9yeNu6yhzUZ1UblVymNAm6TICCC1Ul18YiE4ok7rhY0jdnJo41Qh</w:t>
      </w:r>
    </w:p>
    <w:p>
      <w:pPr>
        <w:pStyle w:val="PreformattedText"/>
        <w:bidi w:val="0"/>
        <w:spacing w:before="0" w:after="0"/>
        <w:jc w:val="left"/>
        <w:rPr/>
      </w:pPr>
      <w:r>
        <w:rPr/>
        <w:t>5KnNauCnzyLIy1k1Gjq1gBRsnqxGhCGy7UTKj3hSERuixsHnpnhvDUuHN43G3RVEihj43TIfXjoUYM</w:t>
      </w:r>
    </w:p>
    <w:p>
      <w:pPr>
        <w:pStyle w:val="PreformattedText"/>
        <w:bidi w:val="0"/>
        <w:spacing w:before="0" w:after="0"/>
        <w:jc w:val="left"/>
        <w:rPr/>
      </w:pPr>
      <w:r>
        <w:rPr/>
        <w:t>hPSxzr2Xlb+8ue0QVE0fzMlTCwikkjAU9zeJ40Ug5CHa2/KjYiNIymJ40SJgI2RJpsmnDo8USrA4WU</w:t>
      </w:r>
    </w:p>
    <w:p>
      <w:pPr>
        <w:pStyle w:val="PreformattedText"/>
        <w:bidi w:val="0"/>
        <w:spacing w:before="0" w:after="0"/>
        <w:jc w:val="left"/>
        <w:rPr/>
      </w:pPr>
      <w:r>
        <w:rPr/>
        <w:t>pcyB122mqnFz6ZNyX6broUyARKRPM1RUS1DFYmqBSF0ykyErmGOCNgQTj8/wBmRvsaKw0YPiEzxNsj</w:t>
      </w:r>
    </w:p>
    <w:p>
      <w:pPr>
        <w:pStyle w:val="PreformattedText"/>
        <w:bidi w:val="0"/>
        <w:spacing w:before="0" w:after="0"/>
        <w:jc w:val="left"/>
        <w:rPr/>
      </w:pPr>
      <w:r>
        <w:rPr/>
        <w:t>khO1EsauZGWNQ4lLRztLFTBZlE8spFwzbdT1lSfScG3Bber1aEqAliR460YIskiIkETm2VQ1RHLJCs</w:t>
      </w:r>
    </w:p>
    <w:p>
      <w:pPr>
        <w:pStyle w:val="PreformattedText"/>
        <w:bidi w:val="0"/>
        <w:spacing w:before="0" w:after="0"/>
        <w:jc w:val="left"/>
        <w:rPr/>
      </w:pPr>
      <w:r>
        <w:rPr/>
        <w:t>f/AMvF5KeHgi6U5f76qc6CO6frUyYicIfbeoK3b3WF3M+3xDJomJkMNIHJM0NuVeyMym+QMovdW1WQ</w:t>
      </w:r>
    </w:p>
    <w:p>
      <w:pPr>
        <w:pStyle w:val="PreformattedText"/>
        <w:bidi w:val="0"/>
        <w:spacing w:before="0" w:after="0"/>
        <w:jc w:val="left"/>
        <w:rPr/>
      </w:pPr>
      <w:r>
        <w:rPr/>
        <w:t>0mYTNdEA6LdfTNF0v1dJDPTVT7LvmEskE8DqIpHSN1jZ0uFmMbPGGxwYKrMyXybVD3OZGLgFoYA+QR</w:t>
      </w:r>
    </w:p>
    <w:p>
      <w:pPr>
        <w:pStyle w:val="PreformattedText"/>
        <w:bidi w:val="0"/>
        <w:spacing w:before="0" w:after="0"/>
        <w:jc w:val="left"/>
        <w:rPr/>
      </w:pPr>
      <w:r>
        <w:rPr/>
        <w:t>aYWwNm2Pd6CuPTW/wSbhSdRbjssEu5UVOkp2pxU0k9PvUaXHaCbnDSyBJAYZcZcJs+NY9oe6oGuG65</w:t>
      </w:r>
    </w:p>
    <w:p>
      <w:pPr>
        <w:pStyle w:val="PreformattedText"/>
        <w:bidi w:val="0"/>
        <w:spacing w:before="0" w:after="0"/>
        <w:jc w:val="left"/>
        <w:rPr/>
      </w:pPr>
      <w:r>
        <w:rPr/>
        <w:t>l2Pa90rRTa1hh2+D196+jP8ABV/FFuPQXxA2PpbrrqTb9623eOp6raNj3rGdoN5rqiqnp91oatjiHa</w:t>
      </w:r>
    </w:p>
    <w:p>
      <w:pPr>
        <w:pStyle w:val="PreformattedText"/>
        <w:bidi w:val="0"/>
        <w:spacing w:before="0" w:after="0"/>
        <w:jc w:val="left"/>
        <w:rPr/>
      </w:pPr>
      <w:r>
        <w:rPr/>
        <w:t>n7tHT1sZW9qdJoj30DP5r0z6LbtFB76NK0WyW93Pdcu56M28U6jGVqh1tB/JfXrYvldk3CSp2eo+f2</w:t>
      </w:r>
    </w:p>
    <w:p>
      <w:pPr>
        <w:pStyle w:val="PreformattedText"/>
        <w:bidi w:val="0"/>
        <w:spacing w:before="0" w:after="0"/>
        <w:jc w:val="left"/>
        <w:rPr/>
      </w:pPr>
      <w:r>
        <w:rPr/>
        <w:t>Lfd2kqKhKWvmhoZNsZaLKSukVxHAdvrkmZnJRYsVCJKZFhPgmUXW1Q4Frnbw/b5S9v6wOsiHDT/JbX</w:t>
      </w:r>
    </w:p>
    <w:p>
      <w:pPr>
        <w:pStyle w:val="PreformattedText"/>
        <w:bidi w:val="0"/>
        <w:spacing w:before="0" w:after="0"/>
        <w:jc w:val="left"/>
        <w:rPr/>
      </w:pPr>
      <w:r>
        <w:rPr/>
        <w:t>ei2+heu6x3CqH9nbDRSbXW7uI5Uotq26aRKiTproamdiIt/mtTxVm4BTUBpI0Qo/oXGQ8wA6161NsN</w:t>
      </w:r>
    </w:p>
    <w:p>
      <w:pPr>
        <w:pStyle w:val="PreformattedText"/>
        <w:bidi w:val="0"/>
        <w:spacing w:before="0" w:after="0"/>
        <w:jc w:val="left"/>
        <w:rPr/>
      </w:pPr>
      <w:r>
        <w:rPr/>
        <w:t>u7M9pcj/ABA6kfqHd2n3zfNx6f2zaY6ufproijpK9d16d2Ks/Bot06jiQns9TzWqIIYpzJMncdKalm</w:t>
      </w:r>
    </w:p>
    <w:p>
      <w:pPr>
        <w:pStyle w:val="PreformattedText"/>
        <w:bidi w:val="0"/>
        <w:spacing w:before="0" w:after="0"/>
        <w:jc w:val="left"/>
        <w:rPr/>
      </w:pPr>
      <w:r>
        <w:rPr/>
        <w:t>bu1K3tb6tph4c5w3veWgOON0Fc471Rbf0nt9DRCaq6f3Cso6uaj2+lSqbrGqbde9JXV+/79KZPkNwr</w:t>
      </w:r>
    </w:p>
    <w:p>
      <w:pPr>
        <w:pStyle w:val="PreformattedText"/>
        <w:bidi w:val="0"/>
        <w:spacing w:before="0" w:after="0"/>
        <w:jc w:val="left"/>
        <w:rPr/>
      </w:pPr>
      <w:r>
        <w:rPr/>
        <w:t>oGyeCCP5qmjVEzpIgnbgvJEEdclZgYkAeC1QnRczJG27xVG0bZt1HFPBs9JSuTtlDWzzPT00cKlRtV</w:t>
      </w:r>
    </w:p>
    <w:p>
      <w:pPr>
        <w:pStyle w:val="PreformattedText"/>
        <w:bidi w:val="0"/>
        <w:spacing w:before="0" w:after="0"/>
        <w:jc w:val="left"/>
        <w:rPr/>
      </w:pPr>
      <w:r>
        <w:rPr/>
        <w:t>VVYs8tQ0k251h+YqnfB0mWDUcUwAxBwFqTrPfZtyk/sraTT9PbXQUclK9ZNaKpg2V5VpZ6amcOq0pn</w:t>
      </w:r>
    </w:p>
    <w:p>
      <w:pPr>
        <w:pStyle w:val="PreformattedText"/>
        <w:bidi w:val="0"/>
        <w:spacing w:before="0" w:after="0"/>
        <w:jc w:val="left"/>
        <w:rPr/>
      </w:pPr>
      <w:r>
        <w:rPr/>
        <w:t>VlWtkjJqalpkieTtpg6meatERLu7r/L2lUafo2Olo4abY6fb6GgaOSmhnnmjp67dZJ3ijFQzVyd9ad</w:t>
      </w:r>
    </w:p>
    <w:p>
      <w:pPr>
        <w:pStyle w:val="PreformattedText"/>
        <w:bidi w:val="0"/>
        <w:spacing w:before="0" w:after="0"/>
        <w:jc w:val="left"/>
        <w:rPr/>
      </w:pPr>
      <w:r>
        <w:rPr/>
        <w:t>UEiRRokkcyUfdylyEava46uwVBtBFowEbP0vBtU3bkM1XU0lRFG0UESU0q1FRCwkauqql89vhjpcpD</w:t>
      </w:r>
    </w:p>
    <w:p>
      <w:pPr>
        <w:pStyle w:val="PreformattedText"/>
        <w:bidi w:val="0"/>
        <w:spacing w:before="0" w:after="0"/>
        <w:jc w:val="left"/>
        <w:rPr/>
      </w:pPr>
      <w:r>
        <w:rPr/>
        <w:t>GkIlEclsYbFtO0EGCLrevqSSSJGVWNzkxpnli7Ap07kG2/Lq8NEKu3rrIFeRlqKv5aSSRnlZyI+f98</w:t>
      </w:r>
    </w:p>
    <w:p>
      <w:pPr>
        <w:pStyle w:val="PreformattedText"/>
        <w:bidi w:val="0"/>
        <w:spacing w:before="0" w:after="0"/>
        <w:jc w:val="left"/>
        <w:rPr/>
      </w:pPr>
      <w:r>
        <w:rPr/>
        <w:t>VXVzRwk45+6qzIbbGFUNm6doD1FSTTTwuOnaKsj+SWRXMVdNDJUzzRgKbV4Re52DcoY0ZlX0rq+94p</w:t>
      </w:r>
    </w:p>
    <w:p>
      <w:pPr>
        <w:pStyle w:val="PreformattedText"/>
        <w:bidi w:val="0"/>
        <w:spacing w:before="0" w:after="0"/>
        <w:jc w:val="left"/>
        <w:rPr/>
      </w:pPr>
      <w:r>
        <w:rPr/>
        <w:t>ETxfp0VcAkGMhAbYgO6PuNeyUm3bTS/26aWBWlkgpKMz1Gzwy07sV7rVSVFW12zlaSB3/Kmq5mDJlT</w:t>
      </w:r>
    </w:p>
    <w:p>
      <w:pPr>
        <w:pStyle w:val="PreformattedText"/>
        <w:bidi w:val="0"/>
        <w:spacing w:before="0" w:after="0"/>
        <w:jc w:val="left"/>
        <w:rPr/>
      </w:pPr>
      <w:r>
        <w:rPr/>
        <w:t>iRKte7d+k6b3KSY/3jcqGCGFFYJVT1a0pqHjhggLMlt33Josch6qd/KvdrWTHgleYY4+C1L0s0FN1P</w:t>
      </w:r>
    </w:p>
    <w:p>
      <w:pPr>
        <w:pStyle w:val="PreformattedText"/>
        <w:bidi w:val="0"/>
        <w:spacing w:before="0" w:after="0"/>
        <w:jc w:val="left"/>
        <w:rPr/>
      </w:pPr>
      <w:r>
        <w:rPr/>
        <w:t>UbVCwFH2KSkrXxWocVkcFPQtLDHGQrxxqlODdrYrLLhm2mfJpgu1lZ6ZhxaDiFdOtiaXf6cds1bmmp</w:t>
      </w:r>
    </w:p>
    <w:p>
      <w:pPr>
        <w:pStyle w:val="PreformattedText"/>
        <w:bidi w:val="0"/>
        <w:spacing w:before="0" w:after="0"/>
        <w:jc w:val="left"/>
        <w:rPr/>
      </w:pPr>
      <w:r>
        <w:rPr/>
        <w:t>QqCEpG3ypp6fuIpIIvP3O4CSTHZn1jrTc4kXLRBEQ7IVp6FnNTtfTjqYl21tkJrPW/NVClHFVsxyKy</w:t>
      </w:r>
    </w:p>
    <w:p>
      <w:pPr>
        <w:pStyle w:val="PreformattedText"/>
        <w:bidi w:val="0"/>
        <w:spacing w:before="0" w:after="0"/>
        <w:jc w:val="left"/>
        <w:rPr/>
      </w:pPr>
      <w:r>
        <w:rPr/>
        <w:t>ERxxuDGVVMu0lucuXVZLjIzK2U3QxuRBH1rZVTVqOkNv3OOaOmO2PVbfuLTyyyKlJLKqRTCfEmJ42d</w:t>
      </w:r>
    </w:p>
    <w:p>
      <w:pPr>
        <w:pStyle w:val="PreformattedText"/>
        <w:bidi w:val="0"/>
        <w:spacing w:before="0" w:after="0"/>
        <w:jc w:val="left"/>
        <w:rPr/>
      </w:pPr>
      <w:r>
        <w:rPr/>
        <w:t>jH7qtKMjy2r9nuLmsi49dSqNoAa1z+U/iT+/JXU8tBUCmWuod0pI2q6OJsoqmnrKNf7ZNJPCzNRVC7</w:t>
      </w:r>
    </w:p>
    <w:p>
      <w:pPr>
        <w:pStyle w:val="PreformattedText"/>
        <w:bidi w:val="0"/>
        <w:spacing w:before="0" w:after="0"/>
        <w:jc w:val="left"/>
        <w:rPr/>
      </w:pPr>
      <w:r>
        <w:rPr/>
        <w:t>f8xJDIlvxFjRosyFfpUQYIO6W9byw1i5tpAuDvu7S2f0LXQVe0ps43ueqqtpqqM0m7mNkkTdNvhSpp</w:t>
      </w:r>
    </w:p>
    <w:p>
      <w:pPr>
        <w:pStyle w:val="PreformattedText"/>
        <w:bidi w:val="0"/>
        <w:spacing w:before="0" w:after="0"/>
        <w:jc w:val="left"/>
        <w:rPr/>
      </w:pPr>
      <w:r>
        <w:rPr/>
        <w:t>YwIoy1PXVNGaOaFbBD8xKvp9ba5+2UnNffAaHcv1LdsVVjmervuLeFy7c+De8UFZXz0oZIU6+26t2r</w:t>
      </w:r>
    </w:p>
    <w:p>
      <w:pPr>
        <w:pStyle w:val="PreformattedText"/>
        <w:bidi w:val="0"/>
        <w:spacing w:before="0" w:after="0"/>
        <w:jc w:val="left"/>
        <w:rPr/>
      </w:pPr>
      <w:r>
        <w:rPr/>
        <w:t>Z6hUmkai6oSSg3eibJIR8jMu50cQd0u0SNxbM25dQCS3MtXb2Wq0PEG4VuFfQT+F/qeqq1606I3CKl</w:t>
      </w:r>
    </w:p>
    <w:p>
      <w:pPr>
        <w:pStyle w:val="PreformattedText"/>
        <w:bidi w:val="0"/>
        <w:spacing w:before="0" w:after="0"/>
        <w:jc w:val="left"/>
        <w:rPr/>
      </w:pPr>
      <w:r>
        <w:rPr/>
        <w:t>WKj3Kn6l2ehctTCjh3SdqHqCkjnRV+VWPd1kcEqtpI3Q+pyNYqrDABC7ez1oBpkjvb+a7N25Ho5Y6S</w:t>
      </w:r>
    </w:p>
    <w:p>
      <w:pPr>
        <w:pStyle w:val="PreformattedText"/>
        <w:bidi w:val="0"/>
        <w:spacing w:before="0" w:after="0"/>
        <w:jc w:val="left"/>
        <w:rPr/>
      </w:pPr>
      <w:r>
        <w:rPr/>
        <w:t>eNpqnbNwWnmnfEvJBHI7U9TJYkzwiFWUNcZ9u+qGsiGawtoqSWunEXeC2VTUQlDSwRLL2JpVtGs5qp</w:t>
      </w:r>
    </w:p>
    <w:p>
      <w:pPr>
        <w:pStyle w:val="PreformattedText"/>
        <w:bidi w:val="0"/>
        <w:spacing w:before="0" w:after="0"/>
        <w:jc w:val="left"/>
        <w:rPr/>
      </w:pPr>
      <w:r>
        <w:rPr/>
        <w:t>sHBaAxuStP20EzKo9APqDFmx1YaciQLrVLtoaHQd2Ru3aBTKBY2CCV2SnV4IagRwpNMHiZhDJR9tS0</w:t>
      </w:r>
    </w:p>
    <w:p>
      <w:pPr>
        <w:pStyle w:val="PreformattedText"/>
        <w:bidi w:val="0"/>
        <w:spacing w:before="0" w:after="0"/>
        <w:jc w:val="left"/>
        <w:rPr/>
      </w:pPr>
      <w:r>
        <w:rPr/>
        <w:t>xcMskQvGx9Pp0zgJycKkuJEkZcUUsiPEsFTAizRyvFHN3CkLFsWdg8ZMtHMEAKAkkCM4/RbSwNHayk</w:t>
      </w:r>
    </w:p>
    <w:p>
      <w:pPr>
        <w:pStyle w:val="PreformattedText"/>
        <w:bidi w:val="0"/>
        <w:spacing w:before="0" w:after="0"/>
        <w:jc w:val="left"/>
        <w:rPr/>
      </w:pPr>
      <w:r>
        <w:rPr/>
        <w:t>N0zdc2Plde0pCKaOSJg1QtxTslK5mhWbu08rlUq6eBlK5BWZJ1xF1xmRiQ2rFRUJu4Lg3i7kl61e3M</w:t>
      </w:r>
    </w:p>
    <w:p>
      <w:pPr>
        <w:pStyle w:val="PreformattedText"/>
        <w:bidi w:val="0"/>
        <w:spacing w:before="0" w:after="0"/>
        <w:jc w:val="left"/>
        <w:rPr/>
      </w:pPr>
      <w:r>
        <w:rPr/>
        <w:t>J1bvSwxCQRRQwCqHaXvhFIvK7duRncWF1IuqhLVF7Y39Qopsc54DIlp+j/ksUk6s6yq4kpu3NHEDTv</w:t>
      </w:r>
    </w:p>
    <w:p>
      <w:pPr>
        <w:pStyle w:val="PreformattedText"/>
        <w:bidi w:val="0"/>
        <w:spacing w:before="0" w:after="0"/>
        <w:jc w:val="left"/>
        <w:rPr/>
      </w:pPr>
      <w:r>
        <w:rPr/>
        <w:t>DPDMoUhZqaRQaeeN2suahWVufvpA8OFwdcOuyr30yGlhba/nvcXx9pD11YT2i0NO1OpijZWlSWM9om</w:t>
      </w:r>
    </w:p>
    <w:p>
      <w:pPr>
        <w:pStyle w:val="PreformattedText"/>
        <w:bidi w:val="0"/>
        <w:spacing w:before="0" w:after="0"/>
        <w:jc w:val="left"/>
        <w:rPr/>
      </w:pPr>
      <w:r>
        <w:rPr/>
        <w:t>SQQgrZcHdfSTZjNz6MW1RWqxEQ8TarqVMgFzuNVncqdDUOsmTlpBFEgTFY4YgI5BOjk9kiSFhlkzx+</w:t>
      </w:r>
    </w:p>
    <w:p>
      <w:pPr>
        <w:pStyle w:val="PreformattedText"/>
        <w:bidi w:val="0"/>
        <w:spacing w:before="0" w:after="0"/>
        <w:jc w:val="left"/>
        <w:rPr/>
      </w:pPr>
      <w:r>
        <w:rPr/>
        <w:t>UBQrrPWdDnd5V1MEiQ7r4S0N8T/hR0r8QKCsj3qgo6qB4nYQyrGcmiIEMkhhKOjqFjEEps6ntSM4ZQ</w:t>
      </w:r>
    </w:p>
    <w:p>
      <w:pPr>
        <w:pStyle w:val="PreformattedText"/>
        <w:bidi w:val="0"/>
        <w:spacing w:before="0" w:after="0"/>
        <w:jc w:val="left"/>
        <w:rPr/>
      </w:pPr>
      <w:r>
        <w:rPr/>
        <w:t>VzbRs1DaGXvba9m9cNWlX7PXq0Sac3U3ajVvxLh/Ztuj6Q6y2PpSm6b6z6vr/iH1N8Pvgd0nuW0bvQ</w:t>
      </w:r>
    </w:p>
    <w:p>
      <w:pPr>
        <w:pStyle w:val="PreformattedText"/>
        <w:bidi w:val="0"/>
        <w:spacing w:before="0" w:after="0"/>
        <w:jc w:val="left"/>
        <w:rPr/>
      </w:pPr>
      <w:r>
        <w:rPr/>
        <w:t>w7VsHUexbtT7jQ9KdT9P7xGsPxI2Cr6Q3iGmbb62RjFV1VBWM1VHD2xyaXorYv5xc0uque31eeLaHO</w:t>
      </w:r>
    </w:p>
    <w:p>
      <w:pPr>
        <w:pStyle w:val="PreformattedText"/>
        <w:bidi w:val="0"/>
        <w:spacing w:before="0" w:after="0"/>
        <w:jc w:val="left"/>
        <w:rPr/>
      </w:pPr>
      <w:r>
        <w:rPr/>
        <w:t>7Pe940bi07yq9KbQ2jX2CsCG06bXvrNi7+TZbf3taw8Ts36by6j6H+GW29D1e57bR7dBsf8AaW9bvW</w:t>
      </w:r>
    </w:p>
    <w:p>
      <w:pPr>
        <w:pStyle w:val="PreformattedText"/>
        <w:bidi w:val="0"/>
        <w:spacing w:before="0" w:after="0"/>
        <w:jc w:val="left"/>
        <w:rPr/>
      </w:pPr>
      <w:r>
        <w:rPr/>
        <w:t>75II2evm6oNR/Z+5yb33nMj7vSVNHJTyZMz08cIpogiRqmttDZqVOsA8XloIh40N2nu2nqVso1qTqD</w:t>
      </w:r>
    </w:p>
    <w:p>
      <w:pPr>
        <w:pStyle w:val="PreformattedText"/>
        <w:bidi w:val="0"/>
        <w:spacing w:before="0" w:after="0"/>
        <w:jc w:val="left"/>
        <w:rPr/>
      </w:pPr>
      <w:r>
        <w:rPr/>
        <w:t>TsvBWtfeO20ji+MaO9nRb/2Kii2/sGJZZhG7xRxpUktUhAJZoYWUgNkWJVrLYWU/lOuo0tu78qtweQ</w:t>
      </w:r>
    </w:p>
    <w:p>
      <w:pPr>
        <w:pStyle w:val="PreformattedText"/>
        <w:bidi w:val="0"/>
        <w:spacing w:before="0" w:after="0"/>
        <w:jc w:val="left"/>
        <w:rPr/>
      </w:pPr>
      <w:r>
        <w:rPr/>
        <w:t>RwALaNNXszQIZStNJmUlqMsy34UhRliT8eVRwzC18ckvbnQ17pHs9fWs76QDXwN7uVphrKeoeGcNVP</w:t>
      </w:r>
    </w:p>
    <w:p>
      <w:pPr>
        <w:pStyle w:val="PreformattedText"/>
        <w:bidi w:val="0"/>
        <w:spacing w:before="0" w:after="0"/>
        <w:jc w:val="left"/>
        <w:rPr/>
      </w:pPr>
      <w:r>
        <w:rPr/>
        <w:t>USyPHHUtVZMyiVojT1yKBG1M0hkIK4k4rz6daA+60Alzva0WRzHUw6QGsbyt+5O9WVFN/Z0NPUGSRq</w:t>
      </w:r>
    </w:p>
    <w:p>
      <w:pPr>
        <w:pStyle w:val="PreformattedText"/>
        <w:bidi w:val="0"/>
        <w:spacing w:before="0" w:after="0"/>
        <w:jc w:val="left"/>
        <w:rPr/>
      </w:pPr>
      <w:r>
        <w:rPr/>
        <w:t>anaaXvsQIzIj05inkQDCyvH7YsGZAoxBDbU7cYJy0ZWXZGPNQuaAWuNq5uSmlrqtpYKWKUmrSEYOvc</w:t>
      </w:r>
    </w:p>
    <w:p>
      <w:pPr>
        <w:pStyle w:val="PreformattedText"/>
        <w:bidi w:val="0"/>
        <w:spacing w:before="0" w:after="0"/>
        <w:jc w:val="left"/>
        <w:rPr/>
      </w:pPr>
      <w:r>
        <w:rPr/>
        <w:t>jEccq0skkTqO5VhR3ACeO7/Nrm7hdIbvL0BIDYJzCmNuHzZkEby1EYMqJ8wnakZRITeGMANEFmMglL</w:t>
      </w:r>
    </w:p>
    <w:p>
      <w:pPr>
        <w:pStyle w:val="PreformattedText"/>
        <w:bidi w:val="0"/>
        <w:spacing w:before="0" w:after="0"/>
        <w:jc w:val="left"/>
        <w:rPr/>
      </w:pPr>
      <w:r>
        <w:rPr/>
        <w:t>kOhmZPpXHVgIOirLYgQGq6UsrrSwq8q1VPHDL2oZMwTYEHE4kFA0rl5T6WLcW1pZVda1nEOtFSaYMu</w:t>
      </w:r>
    </w:p>
    <w:p>
      <w:pPr>
        <w:pStyle w:val="PreformattedText"/>
        <w:bidi w:val="0"/>
        <w:spacing w:before="0" w:after="0"/>
        <w:jc w:val="left"/>
        <w:rPr/>
      </w:pPr>
      <w:r>
        <w:rPr/>
        <w:t>JAd7Xu+9+SktwoDQUoZZpqheyacBx3ESRfWIosGLMVlwyS4xT6iXNxqrbO2iy6/1g/D12eyqaVf1zi</w:t>
      </w:r>
    </w:p>
    <w:p>
      <w:pPr>
        <w:pStyle w:val="PreformattedText"/>
        <w:bidi w:val="0"/>
        <w:spacing w:before="0" w:after="0"/>
        <w:jc w:val="left"/>
        <w:rPr/>
      </w:pPr>
      <w:r>
        <w:rPr/>
        <w:t>z1Yb341UK8s8gkWIzzyQrKzT5d2njlJMcvcWxjlRQzqCWv21ZTcqdZt9zS5oJzdd+Jq0bogEAFVapl</w:t>
      </w:r>
    </w:p>
    <w:p>
      <w:pPr>
        <w:pStyle w:val="PreformattedText"/>
        <w:bidi w:val="0"/>
        <w:spacing w:before="0" w:after="0"/>
        <w:jc w:val="left"/>
        <w:rPr/>
      </w:pPr>
      <w:r>
        <w:rPr/>
        <w:t>DQU9TLLHFTtmaaQASTks8qRVUcIYnM2kKKAABg2A9I1MExk6O95WgAlzGtz2lCzTQq7NEkJEkckMjQ</w:t>
      </w:r>
    </w:p>
    <w:p>
      <w:pPr>
        <w:pStyle w:val="PreformattedText"/>
        <w:bidi w:val="0"/>
        <w:spacing w:before="0" w:after="0"/>
        <w:jc w:val="left"/>
        <w:rPr/>
      </w:pPr>
      <w:r>
        <w:rPr/>
        <w:t>jKomelAaOWrPmOscFnHptmpybIareXC7GHCPP4XvKSwmJPCqruTIJqiB0JSVqZqqFpGW8ti8dM4QWp</w:t>
      </w:r>
    </w:p>
    <w:p>
      <w:pPr>
        <w:pStyle w:val="PreformattedText"/>
        <w:bidi w:val="0"/>
        <w:spacing w:before="0" w:after="0"/>
        <w:jc w:val="left"/>
        <w:rPr/>
      </w:pPr>
      <w:r>
        <w:rPr/>
        <w:t>ly9co5KrGiZtfQ0NgTPXxpgIMg4KrO5pTQi0eM7nFSrPaFEUJ+IRKp7ldJ26eOMG3ajT0jJr6cDIIG</w:t>
      </w:r>
    </w:p>
    <w:p>
      <w:pPr>
        <w:pStyle w:val="PreformattedText"/>
        <w:bidi w:val="0"/>
        <w:spacing w:before="0" w:after="0"/>
        <w:jc w:val="left"/>
        <w:rPr/>
      </w:pPr>
      <w:r>
        <w:rPr/>
        <w:t>8pDnEwcEKmb1NHG5gqamdRWdvKamVbzUiYF6KJ5VNmM0SrGAQhZnP5ra0NY52ALigFpEyGyevnVG3z</w:t>
      </w:r>
    </w:p>
    <w:p>
      <w:pPr>
        <w:pStyle w:val="PreformattedText"/>
        <w:bidi w:val="0"/>
        <w:spacing w:before="0" w:after="0"/>
        <w:jc w:val="left"/>
        <w:rPr/>
      </w:pPr>
      <w:r>
        <w:rPr/>
        <w:t>ce5UosNM0kfqknQd6SZWi9LwguwWRZEbsqSBd88V9OetLKJjedvG1QSPagKndRVE0qE1JgDO1MIqan</w:t>
      </w:r>
    </w:p>
    <w:p>
      <w:pPr>
        <w:pStyle w:val="PreformattedText"/>
        <w:bidi w:val="0"/>
        <w:spacing w:before="0" w:after="0"/>
        <w:jc w:val="left"/>
        <w:rPr/>
      </w:pPr>
      <w:r>
        <w:rPr/>
        <w:t>AUUtDAuCWSFAHqhgvahKks/qbKzEXNaQ4gDd97vWLag0ief79r8l8uv4wd0/tSgqoqdI7GGaWnozJ3</w:t>
      </w:r>
    </w:p>
    <w:p>
      <w:pPr>
        <w:pStyle w:val="PreformattedText"/>
        <w:bidi w:val="0"/>
        <w:spacing w:before="0" w:after="0"/>
        <w:jc w:val="left"/>
        <w:rPr/>
      </w:pPr>
      <w:r>
        <w:rPr/>
        <w:t>SEp1ljpZMY37as6meeRlJzaT2xy16HYmEOoMG8Yz19leW9JmGE/Kavzu/FdFj60aVY7CeJM45pFUM0</w:t>
      </w:r>
    </w:p>
    <w:p>
      <w:pPr>
        <w:pStyle w:val="PreformattedText"/>
        <w:bidi w:val="0"/>
        <w:spacing w:before="0" w:after="0"/>
        <w:jc w:val="left"/>
        <w:rPr/>
      </w:pPr>
      <w:r>
        <w:rPr/>
        <w:t>L3dmeEMbYyMAp9YC/Vy2vqnoMzsdRp0a/7wvif8XM//qFJw/8AsZ+FyrcYAwEkd+9TyDEhI2Hbubwl</w:t>
      </w:r>
    </w:p>
    <w:p>
      <w:pPr>
        <w:pStyle w:val="PreformattedText"/>
        <w:bidi w:val="0"/>
        <w:spacing w:before="0" w:after="0"/>
        <w:jc w:val="left"/>
        <w:rPr/>
      </w:pPr>
      <w:r>
        <w:rPr/>
        <w:t>1svpHpc+iDLFbv8AT6OCMHULypG8QFgWbMAxygxgyAwso7ZkWSKI0/cz7LFHMdOtnqZPXM2PpIlTUq</w:t>
      </w:r>
    </w:p>
    <w:p>
      <w:pPr>
        <w:pStyle w:val="PreformattedText"/>
        <w:bidi w:val="0"/>
        <w:spacing w:before="0" w:after="0"/>
        <w:jc w:val="left"/>
        <w:rPr/>
      </w:pPr>
      <w:r>
        <w:rPr/>
        <w:t>95y8bM9TJMQ6zPHNIjUwETyRSkdsVcSqhllONPQhcEyky0I08EDIsTOpd4WZoWAQ92KN482aV0xtJ8</w:t>
      </w:r>
    </w:p>
    <w:p>
      <w:pPr>
        <w:pStyle w:val="PreformattedText"/>
        <w:bidi w:val="0"/>
        <w:spacing w:before="0" w:after="0"/>
        <w:jc w:val="left"/>
        <w:rPr/>
      </w:pPr>
      <w:r>
        <w:rPr/>
        <w:t>lPIygtcVFdK3CpHloUGJHegnWZJJFk/BkdQQ8zxxsssURYXcHBZERbFwDFQLHhFeZm0KUzGkSoqoGi</w:t>
      </w:r>
    </w:p>
    <w:p>
      <w:pPr>
        <w:pStyle w:val="PreformattedText"/>
        <w:bidi w:val="0"/>
        <w:spacing w:before="0" w:after="0"/>
        <w:jc w:val="left"/>
        <w:rPr/>
      </w:pPr>
      <w:r>
        <w:rPr/>
        <w:t>wEN5QbNJIMpYlhhmWytiWaFGux5qqkeNBxPeEa+KXNgCHUhFKRNCwUsjRTswjAzZe6GlHoNw1XJdza</w:t>
      </w:r>
    </w:p>
    <w:p>
      <w:pPr>
        <w:pStyle w:val="PreformattedText"/>
        <w:bidi w:val="0"/>
        <w:spacing w:before="0" w:after="0"/>
        <w:jc w:val="left"/>
        <w:rPr/>
      </w:pPr>
      <w:r>
        <w:rPr/>
        <w:t>FdI4xkAyPmQouSzjACRvBMpuCXkLZwZ3xdmbuAyA8szutlRdF10gYKFJQyv6u0zq4VEgwCoLpG2ChC</w:t>
      </w:r>
    </w:p>
    <w:p>
      <w:pPr>
        <w:pStyle w:val="PreformattedText"/>
        <w:bidi w:val="0"/>
        <w:spacing w:before="0" w:after="0"/>
        <w:jc w:val="left"/>
        <w:rPr/>
      </w:pPr>
      <w:r>
        <w:rPr/>
        <w:t>cQI4S2LEFaWP8AGOUrrppIIEaoSkZRE7nMIEjhJEZaJo55G7CpAwJZGAZ0gv3JmVpZ8VsupQlmASS5</w:t>
      </w:r>
    </w:p>
    <w:p>
      <w:pPr>
        <w:pStyle w:val="PreformattedText"/>
        <w:bidi w:val="0"/>
        <w:spacing w:before="0" w:after="0"/>
        <w:jc w:val="left"/>
        <w:rPr/>
      </w:pPr>
      <w:r>
        <w:rPr/>
        <w:t>B1XvQzs7pMcRjaOpZagEi5uVnqEHBCwQeNHgNUJEBwMiKshkZ4YlLKqzXTIJG1K9hMwjF44b4RL+NP</w:t>
      </w:r>
    </w:p>
    <w:p>
      <w:pPr>
        <w:pStyle w:val="PreformattedText"/>
        <w:bidi w:val="0"/>
        <w:spacing w:before="0" w:after="0"/>
        <w:jc w:val="left"/>
        <w:rPr/>
      </w:pPr>
      <w:r>
        <w:rPr/>
        <w:t>610DumUJ/uorzuY4cmvLFUiWVi0DeibuSNZnjMwPcm/wB9M1o6f0nUgwQQo5jyP5JqzBI8VkUkgSCO</w:t>
      </w:r>
    </w:p>
    <w:p>
      <w:pPr>
        <w:pStyle w:val="PreformattedText"/>
        <w:bidi w:val="0"/>
        <w:spacing w:before="0" w:after="0"/>
        <w:jc w:val="left"/>
        <w:rPr/>
      </w:pPr>
      <w:r>
        <w:rPr/>
        <w:t>IHFYipjhK+O4FEhjp1JWHDOVsvpcP1wqn8RSQ+alw0RJjKB3UFSsktmlNUpy7cijFpQe7I64RYpk2o</w:t>
      </w:r>
    </w:p>
    <w:p>
      <w:pPr>
        <w:pStyle w:val="PreformattedText"/>
        <w:bidi w:val="0"/>
        <w:spacing w:before="0" w:after="0"/>
        <w:jc w:val="left"/>
        <w:rPr/>
      </w:pPr>
      <w:r>
        <w:rPr/>
        <w:t>Lmm6BkpmkBs96ViWkBUSNaVMmWBVlcxoTFC1MGKidU5WEHCIM003q1WY5qxRt42KdthJMLMiRl2ilk</w:t>
      </w:r>
    </w:p>
    <w:p>
      <w:pPr>
        <w:pStyle w:val="PreformattedText"/>
        <w:bidi w:val="0"/>
        <w:spacing w:before="0" w:after="0"/>
        <w:jc w:val="left"/>
        <w:rPr/>
      </w:pPr>
      <w:r>
        <w:rPr/>
        <w:t>ayTMpls0wLZWk+qZlYLaJPUEAbxQlP6g0QchLXBWQRtYjLIKPyFjYi+Pp1KE7ASSzpLIytCjGPBu2r</w:t>
      </w:r>
    </w:p>
    <w:p>
      <w:pPr>
        <w:pStyle w:val="PreformattedText"/>
        <w:bidi w:val="0"/>
        <w:spacing w:before="0" w:after="0"/>
        <w:jc w:val="left"/>
        <w:rPr/>
      </w:pPr>
      <w:r>
        <w:rPr/>
        <w:t>FbPwAcifTx4B/LqI7gAUJUaR5MyRBSEchLFklYH6Rf6UxLEHgHEK3Gg4ON4fhQsZIVYxrZA6llALEc</w:t>
      </w:r>
    </w:p>
    <w:p>
      <w:pPr>
        <w:pStyle w:val="PreformattedText"/>
        <w:bidi w:val="0"/>
        <w:spacing w:before="0" w:after="0"/>
        <w:jc w:val="left"/>
        <w:rPr/>
      </w:pPr>
      <w:r>
        <w:rPr/>
        <w:t>q7RpIzDB8L3+wGjAgISnkjVnWJCDIuES3W8SrYh7BiGcRsq28evLUqIAmMEoeVpGRiwLMroqyMwP4S</w:t>
      </w:r>
    </w:p>
    <w:p>
      <w:pPr>
        <w:pStyle w:val="PreformattedText"/>
        <w:bidi w:val="0"/>
        <w:spacing w:before="0" w:after="0"/>
        <w:jc w:val="left"/>
        <w:rPr/>
      </w:pPr>
      <w:r>
        <w:rPr/>
        <w:t>5EcHgAgXIPk/m40KIHsfcmwCQSWUre645BWvfAso5IxXnwLe2hMk1KLJTUckalUMQIZWJuMyB6Gb8N</w:t>
      </w:r>
    </w:p>
    <w:p>
      <w:pPr>
        <w:pStyle w:val="PreformattedText"/>
        <w:bidi w:val="0"/>
        <w:spacing w:before="0" w:after="0"/>
        <w:jc w:val="left"/>
        <w:rPr/>
      </w:pPr>
      <w:r>
        <w:rPr/>
        <w:t>QBjfycSdGuBqhfqz/wCiZfFCTZ/4j/4vvgxNuOFH198FOkfiBtu1vYd/f/h51advra2EtySmxdQTBz</w:t>
      </w:r>
    </w:p>
    <w:p>
      <w:pPr>
        <w:pStyle w:val="PreformattedText"/>
        <w:bidi w:val="0"/>
        <w:spacing w:before="0" w:after="0"/>
        <w:jc w:val="left"/>
        <w:rPr/>
      </w:pPr>
      <w:r>
        <w:rPr/>
        <w:t>Y8MGOPvbRIuc08wuZ6TA9VTkdr71+4Cd2bI3DcMQAeF/KHsRdjfxrWuIdX9cwo0y5LYWJJIsH/ADNw</w:t>
      </w:r>
    </w:p>
    <w:p>
      <w:pPr>
        <w:pStyle w:val="PreformattedText"/>
        <w:bidi w:val="0"/>
        <w:spacing w:before="0" w:after="0"/>
        <w:jc w:val="left"/>
        <w:rPr/>
      </w:pPr>
      <w:r>
        <w:rPr/>
        <w:t>Df2v/oNCVeEg9Pkmwu3gAm49SgcXx9r+PVqmt/1O+E1b6ZkMPfCUktmtf8xBNyLX5xuTZVJ/ztpGi6</w:t>
      </w:r>
    </w:p>
    <w:p>
      <w:pPr>
        <w:pStyle w:val="PreformattedText"/>
        <w:bidi w:val="0"/>
        <w:spacing w:before="0" w:after="0"/>
        <w:jc w:val="left"/>
        <w:rPr/>
      </w:pPr>
      <w:r>
        <w:rPr/>
        <w:t>mB49fctPdGqPgfIL5FiSLrd7A+CBxb2HvxlrNWFpAlaaJBkEDc/wDKLB5tcnK5By8EhlvfySBwR4H5</w:t>
      </w:r>
    </w:p>
    <w:p>
      <w:pPr>
        <w:pStyle w:val="PreformattedText"/>
        <w:bidi w:val="0"/>
        <w:spacing w:before="0" w:after="0"/>
        <w:jc w:val="left"/>
        <w:rPr/>
      </w:pPr>
      <w:r>
        <w:rPr/>
        <w:t>tUq9LV1JU+Ra3PpXjgBbHgWBufe+WhCejJGXkMTyLLk2Nr+PAAP+TaEJ4SGwJ4IJDjK17n6bLfgeAf</w:t>
      </w:r>
    </w:p>
    <w:p>
      <w:pPr>
        <w:pStyle w:val="PreformattedText"/>
        <w:bidi w:val="0"/>
        <w:spacing w:before="0" w:after="0"/>
        <w:jc w:val="left"/>
        <w:rPr/>
      </w:pPr>
      <w:r>
        <w:rPr/>
        <w:t>A/5ETjWVDnWAu9lJEhtktwSOeTwOQbKBdvYD/h1p7LT7S57pIPeUNPJ4sfsLD3uwYAr7+Dx99aqWnx</w:t>
      </w:r>
    </w:p>
    <w:p>
      <w:pPr>
        <w:pStyle w:val="PreformattedText"/>
        <w:bidi w:val="0"/>
        <w:spacing w:before="0" w:after="0"/>
        <w:jc w:val="left"/>
        <w:rPr/>
      </w:pPr>
      <w:r>
        <w:rPr/>
        <w:t>BZnktaTzChKhxb1EC1iyjnggAow59/YeSdWrE7mDvKDllYXvyQSQCFuWDXCkeDwPTzfW2kQWNjkssA</w:t>
      </w:r>
    </w:p>
    <w:p>
      <w:pPr>
        <w:pStyle w:val="PreformattedText"/>
        <w:bidi w:val="0"/>
        <w:spacing w:before="0" w:after="0"/>
        <w:jc w:val="left"/>
        <w:rPr/>
      </w:pPr>
      <w:r>
        <w:rPr/>
        <w:t>ttOQlQykm3m9ky4Zha3mxHAP241TXMEHTCsZIe3NqkYWAYekHklrXYkpy1h4Pn/wAWqFrokl4byUuH</w:t>
      </w:r>
    </w:p>
    <w:p>
      <w:pPr>
        <w:pStyle w:val="PreformattedText"/>
        <w:bidi w:val="0"/>
        <w:spacing w:before="0" w:after="0"/>
        <w:jc w:val="left"/>
        <w:rPr/>
      </w:pPr>
      <w:r>
        <w:rPr/>
        <w:t>BQNfluODbki5W5INhbyedUi6DGi3UuE+ZXuGzZfpyyQ8EXxPqtx6fq88HVNWr6kgW3XhamU7w6XWlq</w:t>
      </w:r>
    </w:p>
    <w:p>
      <w:pPr>
        <w:pStyle w:val="PreformattedText"/>
        <w:bidi w:val="0"/>
        <w:spacing w:before="0" w:after="0"/>
        <w:jc w:val="left"/>
        <w:rPr/>
      </w:pPr>
      <w:r>
        <w:rPr/>
        <w:t>jqt8gt2yNl5NvF73LW449v+7rGtIEADuURUNeB/B9FgcTj/M1yT55Ww86Zhh4MKHAuaWjmqwretvHD</w:t>
      </w:r>
    </w:p>
    <w:p>
      <w:pPr>
        <w:pStyle w:val="PreformattedText"/>
        <w:bidi w:val="0"/>
        <w:spacing w:before="0" w:after="0"/>
        <w:jc w:val="left"/>
        <w:rPr/>
      </w:pPr>
      <w:r>
        <w:rPr/>
        <w:t>AeoAMTa4B4s12ytckn82tdM72SsPf3qF3dyUYkDglbN+VlFrEm3ubg8EfTrWqHcTsW5Wpt7cgSOxX0</w:t>
      </w:r>
    </w:p>
    <w:p>
      <w:pPr>
        <w:pStyle w:val="PreformattedText"/>
        <w:bidi w:val="0"/>
        <w:spacing w:before="0" w:after="0"/>
        <w:jc w:val="left"/>
        <w:rPr/>
      </w:pPr>
      <w:r>
        <w:rPr/>
        <w:t>BgfqJuRk682xvwbjyR99W0XAOg6uWasC4iNHCPmWod6IMMgZSBic7EXNluGTj0yhfzXsBl9tdfZzLm</w:t>
      </w:r>
    </w:p>
    <w:p>
      <w:pPr>
        <w:pStyle w:val="PreformattedText"/>
        <w:bidi w:val="0"/>
        <w:spacing w:before="0" w:after="0"/>
        <w:jc w:val="left"/>
        <w:rPr/>
      </w:pPr>
      <w:r>
        <w:rPr/>
        <w:t>5nC4+0YD57lpXeTeOcJ6nKhUyBxaIqMiAbBVuST5y5Hp16TZXwGkHC8ht1Mi8cR5KlJIOCDkSTiTmA</w:t>
      </w:r>
    </w:p>
    <w:p>
      <w:pPr>
        <w:pStyle w:val="PreformattedText"/>
        <w:bidi w:val="0"/>
        <w:spacing w:before="0" w:after="0"/>
        <w:jc w:val="left"/>
        <w:rPr/>
      </w:pPr>
      <w:r>
        <w:rPr/>
        <w:t>WKDGz/AJWWMWF+FDffHXVNRoj3vvXDbgGe9ffwUAyIAsBb2WxBJPAAspvx/wDj18aX2rluwnPkVBxQ</w:t>
      </w:r>
    </w:p>
    <w:p>
      <w:pPr>
        <w:pStyle w:val="PreformattedText"/>
        <w:bidi w:val="0"/>
        <w:spacing w:before="0" w:after="0"/>
        <w:jc w:val="left"/>
        <w:rPr/>
      </w:pPr>
      <w:r>
        <w:rPr/>
        <w:t>njyeBcgW9/AH+ltMCBi0QqiwTcCWJlqLyQlxcBSQD+1h5sL+RYeNKZDXHk2Crk4tBbjHg8Xa9r34IF</w:t>
      </w:r>
    </w:p>
    <w:p>
      <w:pPr>
        <w:pStyle w:val="PreformattedText"/>
        <w:bidi w:val="0"/>
        <w:spacing w:before="0" w:after="0"/>
        <w:jc w:val="left"/>
        <w:rPr/>
      </w:pPr>
      <w:r>
        <w:rPr/>
        <w:t>v39r6zrQGtaAGmQlfJAqRa4t5ItccgCw9/a549WhQ5hcxrSLUpKHEhsMSbjwAfBB9QIJsPHn+YakEg</w:t>
      </w:r>
    </w:p>
    <w:p>
      <w:pPr>
        <w:pStyle w:val="PreformattedText"/>
        <w:bidi w:val="0"/>
        <w:spacing w:before="0" w:after="0"/>
        <w:jc w:val="left"/>
        <w:rPr/>
      </w:pPr>
      <w:r>
        <w:rPr/>
        <w:t>yFSWGbQLivS0PAAHkBUNxzYn7+wItzokZxr9Sgtc0gEZQvyYuCEHH3BHmwJK+9iWt/5ahCx8oxPIsf</w:t>
      </w:r>
    </w:p>
    <w:p>
      <w:pPr>
        <w:pStyle w:val="PreformattedText"/>
        <w:bidi w:val="0"/>
        <w:spacing w:before="0" w:after="0"/>
        <w:jc w:val="left"/>
        <w:rPr/>
      </w:pPr>
      <w:r>
        <w:rPr/>
        <w:t>AswAHFrgg3Pm//AIdCEkU5uBbEW5byDjYFgb+m9/GhCOjgOXnHweRdrAHg2vfjz76FdTdcMgOLUQYQ</w:t>
      </w:r>
    </w:p>
    <w:p>
      <w:pPr>
        <w:pStyle w:val="PreformattedText"/>
        <w:bidi w:val="0"/>
        <w:spacing w:before="0" w:after="0"/>
        <w:jc w:val="left"/>
        <w:rPr/>
      </w:pPr>
      <w:r>
        <w:rPr/>
        <w:t>Bjio9V7X9JvxfK3qXgH2/wAWhWOBGrYTyRC98SbHwAtmIOVgGFvZv150JSHXU3AcBR6oVIIswvc2uW</w:t>
      </w:r>
    </w:p>
    <w:p>
      <w:pPr>
        <w:pStyle w:val="PreformattedText"/>
        <w:bidi w:val="0"/>
        <w:spacing w:before="0" w:after="0"/>
        <w:jc w:val="left"/>
        <w:rPr/>
      </w:pPr>
      <w:r>
        <w:rPr/>
        <w:t>JPi9zwujOQRhqkRzUrAvpHA5uWHJLfrYDhf01BFzmtniFyhTEKFbNcG/Pgng2IsPYC/GqyyATOFrp0</w:t>
      </w:r>
    </w:p>
    <w:p>
      <w:pPr>
        <w:pStyle w:val="PreformattedText"/>
        <w:bidi w:val="0"/>
        <w:spacing w:before="0" w:after="0"/>
        <w:jc w:val="left"/>
        <w:rPr/>
      </w:pPr>
      <w:r>
        <w:rPr/>
        <w:t>y0h93RUnF4HAPHBHt9h/w38/vpFajl4C834t9Xq4PB49ifb76EJxR49vTYlr5W5vcDx/66IgA+0hKX</w:t>
      </w:r>
    </w:p>
    <w:p>
      <w:pPr>
        <w:pStyle w:val="PreformattedText"/>
        <w:bidi w:val="0"/>
        <w:spacing w:before="0" w:after="0"/>
        <w:jc w:val="left"/>
        <w:rPr/>
      </w:pPr>
      <w:r>
        <w:rPr/>
        <w:t>ixZQQMvHJPHF28WH20ISmJIN/FyCb2yI4uTfxb+uhCT5AALG5BItYWtZbWXzx49tCEkWJv+tzdbk3P</w:t>
      </w:r>
    </w:p>
    <w:p>
      <w:pPr>
        <w:pStyle w:val="PreformattedText"/>
        <w:bidi w:val="0"/>
        <w:spacing w:before="0" w:after="0"/>
        <w:jc w:val="left"/>
        <w:rPr/>
      </w:pPr>
      <w:r>
        <w:rPr/>
        <w:t>sP24/QaELFzzewJbn2NlAvxfkeP/AA6odqfNCQw83F7MAzG36WP6G/8ATUITDgjlfPrJAvYf1PtfQr</w:t>
      </w:r>
    </w:p>
    <w:p>
      <w:pPr>
        <w:pStyle w:val="PreformattedText"/>
        <w:bidi w:val="0"/>
        <w:spacing w:before="0" w:after="0"/>
        <w:jc w:val="left"/>
        <w:rPr/>
      </w:pPr>
      <w:r>
        <w:rPr/>
        <w:t>Wt0cckrmf+K3+Kv4C/wU/BHqv+IX+JHrel6I+G/S6mmgQFKjqTrbqaeJ32roboHZARL1B1bWyrhFDG</w:t>
      </w:r>
    </w:p>
    <w:p>
      <w:pPr>
        <w:pStyle w:val="PreformattedText"/>
        <w:bidi w:val="0"/>
        <w:spacing w:before="0" w:after="0"/>
        <w:jc w:val="left"/>
        <w:rPr/>
      </w:pPr>
      <w:r>
        <w:rPr/>
        <w:t>CkCMampeKnQvpqdN1QhrBcUr9Qv5qP8AtNf9r7/E7/tMutquj613eb4X/wAOG0brUVHw5/hq6d3SWP</w:t>
      </w:r>
    </w:p>
    <w:p>
      <w:pPr>
        <w:pStyle w:val="PreformattedText"/>
        <w:bidi w:val="0"/>
        <w:spacing w:before="0" w:after="0"/>
        <w:jc w:val="left"/>
        <w:rPr/>
      </w:pPr>
      <w:r>
        <w:rPr/>
        <w:t>pTbqOmmcUG+/E2tp8G+IPXMkNK5mlqcqSlmm7VHCEVXbr0tlZSAhwl3NM23Ear5Tmc0+JSxeendFeo</w:t>
      </w:r>
    </w:p>
    <w:p>
      <w:pPr>
        <w:pStyle w:val="PreformattedText"/>
        <w:bidi w:val="0"/>
        <w:spacing w:before="0" w:after="0"/>
        <w:jc w:val="left"/>
        <w:rPr/>
      </w:pPr>
      <w:r>
        <w:rPr/>
        <w:t>CgvJO60ojjEF7RiSGjIH/wAotl4Y6HCCQmnAJ5qOlqXKo8ykZESxw9hFdofW9pFB9TWNUj35ZYhb1e</w:t>
      </w:r>
    </w:p>
    <w:p>
      <w:pPr>
        <w:pStyle w:val="PreformattedText"/>
        <w:bidi w:val="0"/>
        <w:spacing w:before="0" w:after="0"/>
        <w:jc w:val="left"/>
        <w:rPr/>
      </w:pPr>
      <w:r>
        <w:rPr/>
        <w:t>nUKU1gJLwn0zpjHLd7RuUZUSdmxJhQotC7e/1HLnQhSAUQLK7LJGZGVY1ljYS5Owk7LRAErC0c7KpU</w:t>
      </w:r>
    </w:p>
    <w:p>
      <w:pPr>
        <w:pStyle w:val="PreformattedText"/>
        <w:bidi w:val="0"/>
        <w:spacing w:before="0" w:after="0"/>
        <w:jc w:val="left"/>
        <w:rPr/>
      </w:pPr>
      <w:r>
        <w:rPr/>
        <w:t>WkXJb+rQhENJI5LPGIp3AIW7NaRzY0zvIwUFkjVkBDYlcm8uuhCEMiAM0i+sJEiouakmMNCrrM5IlA</w:t>
      </w:r>
    </w:p>
    <w:p>
      <w:pPr>
        <w:pStyle w:val="PreformattedText"/>
        <w:bidi w:val="0"/>
        <w:spacing w:before="0" w:after="0"/>
        <w:jc w:val="left"/>
        <w:rPr/>
      </w:pPr>
      <w:r>
        <w:rPr/>
        <w:t>OIyP5GvjZLaEJLHOSKRfmHVZjeQmNkUuXXF0ZjjKxMha5KtlinpxGhCxGCsi4M6NPNdFU5EmQKiAlR</w:t>
      </w:r>
    </w:p>
    <w:p>
      <w:pPr>
        <w:pStyle w:val="PreformattedText"/>
        <w:bidi w:val="0"/>
        <w:spacing w:before="0" w:after="0"/>
        <w:jc w:val="left"/>
        <w:rPr/>
      </w:pPr>
      <w:r>
        <w:rPr/>
        <w:t>aF7hbBb27iMyLidCFkL28SbTSm8mLhVEjCoV3AcNdWaSWBQOLCskGIEWhCQe2QxDFskRmaSJ43tMpk</w:t>
      </w:r>
    </w:p>
    <w:p>
      <w:pPr>
        <w:pStyle w:val="PreformattedText"/>
        <w:bidi w:val="0"/>
        <w:spacing w:before="0" w:after="0"/>
        <w:jc w:val="left"/>
        <w:rPr/>
      </w:pPr>
      <w:r>
        <w:rPr/>
        <w:t>qJe1lcyuJY7BbDubtEFC4aFHfnVIwUq0sllm7bYulgEBNSfnJIu4QZwy7tMqjyOxbLELpwbZmZUpeU</w:t>
      </w:r>
    </w:p>
    <w:p>
      <w:pPr>
        <w:pStyle w:val="PreformattedText"/>
        <w:bidi w:val="0"/>
        <w:spacing w:before="0" w:after="0"/>
        <w:jc w:val="left"/>
        <w:rPr/>
      </w:pPr>
      <w:r>
        <w:rPr/>
        <w:t>iSDuWim76JFE2LxxvFJCY46hVZVWNKl6WA2I421/YNoEHUFoKVzbvMJLx9ru07rFMqQR07wkghI3aI</w:t>
      </w:r>
    </w:p>
    <w:p>
      <w:pPr>
        <w:pStyle w:val="PreformattedText"/>
        <w:bidi w:val="0"/>
        <w:spacing w:before="0" w:after="0"/>
        <w:jc w:val="left"/>
        <w:rPr/>
      </w:pPr>
      <w:r>
        <w:rPr/>
        <w:t>08ZZVAXKnahh7gLES7hIx9V9MNHb1ghB0f1yCcIuzO0gKZ/jypZiFQVBWoyKeqnES7tU5re5aF1LYr</w:t>
      </w:r>
    </w:p>
    <w:p>
      <w:pPr>
        <w:pStyle w:val="PreformattedText"/>
        <w:bidi w:val="0"/>
        <w:spacing w:before="0" w:after="0"/>
        <w:jc w:val="left"/>
        <w:rPr/>
      </w:pPr>
      <w:r>
        <w:rPr/>
        <w:t>pCc4cSEyTCovkoDVJZRDAqZJ3zLSilpInPMiNUvt8TYg+mhl/K2jAHFwpbczOU8XhSPuShzTxxBHaO</w:t>
      </w:r>
    </w:p>
    <w:p>
      <w:pPr>
        <w:pStyle w:val="PreformattedText"/>
        <w:bidi w:val="0"/>
        <w:spacing w:before="0" w:after="0"/>
        <w:jc w:val="left"/>
        <w:rPr/>
      </w:pPr>
      <w:r>
        <w:rPr/>
        <w:t>IIxhSN0Usg4KGho5GfgjuboVvzbSpkQmbCVO9m8cOWTJ2kfcGqFLyXFg8f9q1UjKjE/h7b/h0IScqZ</w:t>
      </w:r>
    </w:p>
    <w:p>
      <w:pPr>
        <w:pStyle w:val="PreformattedText"/>
        <w:bidi w:val="0"/>
        <w:spacing w:before="0" w:after="0"/>
        <w:jc w:val="left"/>
        <w:rPr/>
      </w:pPr>
      <w:r>
        <w:rPr/>
        <w:t>l7yg2VRhT9jICPtRTPCFj9MaNSQbfExBYXrnDBfVoQiRL3psirJKQ9OqQ9p3gDtNSJKpIPZJqn3OcA</w:t>
      </w:r>
    </w:p>
    <w:p>
      <w:pPr>
        <w:pStyle w:val="PreformattedText"/>
        <w:bidi w:val="0"/>
        <w:spacing w:before="0" w:after="0"/>
        <w:jc w:val="left"/>
        <w:rPr/>
      </w:pPr>
      <w:r>
        <w:rPr/>
        <w:t>ZkR0at9Wj44USCO8FNduFZe5K8jKJVYRTRqQWVaaoSJ1DYzRdsbbTop+pml5VvSBSkEQwP8uZOHjYM</w:t>
      </w:r>
    </w:p>
    <w:p>
      <w:pPr>
        <w:pStyle w:val="PreformattedText"/>
        <w:bidi w:val="0"/>
        <w:spacing w:before="0" w:after="0"/>
        <w:jc w:val="left"/>
        <w:rPr/>
      </w:pPr>
      <w:r>
        <w:rPr/>
        <w:t>4dnUCPv0yVofADFY5d+nTHm7L6WGhC9HjDC8vaVI5gJDTxveKoUdmpWkiD2EsZRtlpjliGZnTFfVoQ</w:t>
      </w:r>
    </w:p>
    <w:p>
      <w:pPr>
        <w:pStyle w:val="PreformattedText"/>
        <w:bidi w:val="0"/>
        <w:spacing w:before="0" w:after="0"/>
        <w:jc w:val="left"/>
        <w:rPr/>
      </w:pPr>
      <w:r>
        <w:rPr/>
        <w:t>kYVHZhLLhNJPLBniyAzABHZrk4hVavlH27KH2y0jZkzPxpjwt8JWJmURySvHKsXqLHurJI8biCdoVv</w:t>
      </w:r>
    </w:p>
    <w:p>
      <w:pPr>
        <w:pStyle w:val="PreformattedText"/>
        <w:bidi w:val="0"/>
        <w:spacing w:before="0" w:after="0"/>
        <w:jc w:val="left"/>
        <w:rPr/>
      </w:pPr>
      <w:r>
        <w:rPr/>
        <w:t>/vZfkYdpgAx//KGXL16dKo2qjIpqoSBCVrqWiFTyA0scc7VTIBfuDvVE7qW5Py/k+yObdJmShQFcQK</w:t>
      </w:r>
    </w:p>
    <w:p>
      <w:pPr>
        <w:pStyle w:val="PreformattedText"/>
        <w:bidi w:val="0"/>
        <w:spacing w:before="0" w:after="0"/>
        <w:jc w:val="left"/>
        <w:rPr/>
      </w:pPr>
      <w:r>
        <w:rPr/>
        <w:t>eQ4KstW+KGNWFqOiCpEp8Fi2FOtzct22+pW1XBAmMFSBJHiitgrpduSWq+YjjVquBCv5pHhBqWdIzZ</w:t>
      </w:r>
    </w:p>
    <w:p>
      <w:pPr>
        <w:pStyle w:val="PreformattedText"/>
        <w:bidi w:val="0"/>
        <w:spacing w:before="0" w:after="0"/>
        <w:jc w:val="left"/>
        <w:rPr/>
      </w:pPr>
      <w:r>
        <w:rPr/>
        <w:t>sgQoDDlgMfF9UvaHYjHn+FXNJEwOXxLsj4c/EeLcqalbqURrT0UcTbTUxq/9o01bBUhZB0/VxLnS/w</w:t>
      </w:r>
    </w:p>
    <w:p>
      <w:pPr>
        <w:pStyle w:val="PreformattedText"/>
        <w:bidi w:val="0"/>
        <w:spacing w:before="0" w:after="0"/>
        <w:jc w:val="left"/>
        <w:rPr/>
      </w:pPr>
      <w:r>
        <w:rPr/>
        <w:t>B3lj+ZiKyI+WbwSXtrFVYQQG6ddf7Wtj2lrTC2VL8PKrdeu9u6t2Wamotl2bcdrr9w3WlINNtdO28L</w:t>
      </w:r>
    </w:p>
    <w:p>
      <w:pPr>
        <w:pStyle w:val="PreformattedText"/>
        <w:bidi w:val="0"/>
        <w:spacing w:before="0" w:after="0"/>
        <w:jc w:val="left"/>
        <w:rPr/>
      </w:pPr>
      <w:r>
        <w:rPr/>
        <w:t>8lNNttJ6Yd5qdxaoSjkoy1PUySLFUvSHNdYqlUMovpFu+4nre+tbKVJ1RzalwY1q/QT/AAw9P9Ybvs</w:t>
      </w:r>
    </w:p>
    <w:p>
      <w:pPr>
        <w:pStyle w:val="PreformattedText"/>
        <w:bidi w:val="0"/>
        <w:spacing w:before="0" w:after="0"/>
        <w:jc w:val="left"/>
        <w:rPr/>
      </w:pPr>
      <w:r>
        <w:rPr/>
        <w:t>VXtG8bdU0fQ+wbtLvO1rLLHT79NtQkE+zV3V9ewIo95qtz+YqI6Zfw6WmhjWwV1mPgPShYKjjSN1Wp</w:t>
      </w:r>
    </w:p>
    <w:p>
      <w:pPr>
        <w:pStyle w:val="PreformattedText"/>
        <w:bidi w:val="0"/>
        <w:spacing w:before="0" w:after="0"/>
        <w:jc w:val="left"/>
        <w:rPr/>
      </w:pPr>
      <w:r>
        <w:rPr/>
        <w:t>x+y13ur2/o5zhQa1/DLWsnBLfe63Wq19b9c1XxBrK6j6JmoqHo7pru7YeoU/uPTdXBTySrJv1GYlZt</w:t>
      </w:r>
    </w:p>
    <w:p>
      <w:pPr>
        <w:pStyle w:val="PreformattedText"/>
        <w:bidi w:val="0"/>
        <w:spacing w:before="0" w:after="0"/>
        <w:jc w:val="left"/>
        <w:rPr/>
      </w:pPr>
      <w:r>
        <w:rPr/>
        <w:t>v6cgqpqj5JkWXdN8q/7xCVieG3G3aLXzx1OL+3vLtMJfGJt6671pPdaah6XirNxoaivwoJ0pKrq3ea</w:t>
      </w:r>
    </w:p>
    <w:p>
      <w:pPr>
        <w:pStyle w:val="PreformattedText"/>
        <w:bidi w:val="0"/>
        <w:spacing w:before="0" w:after="0"/>
        <w:jc w:val="left"/>
        <w:rPr/>
      </w:pPr>
      <w:r>
        <w:rPr/>
        <w:t>aZKj+1dxxiggp4KZHkFc7YjFM6oiZIYuyc8aHOZqSVsDCYJwCqh0v8KJ6Op3DfeoIoIN43Jq7c4Juo</w:t>
      </w:r>
    </w:p>
    <w:p>
      <w:pPr>
        <w:pStyle w:val="PreformattedText"/>
        <w:bidi w:val="0"/>
        <w:spacing w:before="0" w:after="0"/>
        <w:jc w:val="left"/>
        <w:rPr/>
      </w:pPr>
      <w:r>
        <w:rPr/>
        <w:t>pFgbo/pzbnWo3fqrfWXuihhLYk0ACwRTSQw9ysr5pMaqlUutpsGGgT4+7/AHWgMDAXuHFp4LUvV1VS</w:t>
      </w:r>
    </w:p>
    <w:p>
      <w:pPr>
        <w:pStyle w:val="PreformattedText"/>
        <w:bidi w:val="0"/>
        <w:spacing w:before="0" w:after="0"/>
        <w:jc w:val="left"/>
        <w:rPr/>
      </w:pPr>
      <w:r>
        <w:rPr/>
        <w:t>dQ/MRbZLuVB0BsXzk9PuVbRwxdU9d7gsTjcest3ln3IL0z0/K6xinif+8SUtH3GxhjVJbgMZ1+ykyS</w:t>
      </w:r>
    </w:p>
    <w:p>
      <w:pPr>
        <w:pStyle w:val="PreformattedText"/>
        <w:bidi w:val="0"/>
        <w:spacing w:before="0" w:after="0"/>
        <w:jc w:val="left"/>
        <w:rPr/>
      </w:pPr>
      <w:r>
        <w:rPr/>
        <w:t>ABMrnaKLb9/rql9k21adKSWmhi3iWDKOkjpUiZY9noGHpanmmZ2qJUM1TVVqCFAkLvqGut8irYMmRi</w:t>
      </w:r>
    </w:p>
    <w:p>
      <w:pPr>
        <w:pStyle w:val="PreformattedText"/>
        <w:bidi w:val="0"/>
        <w:spacing w:before="0" w:after="0"/>
        <w:jc w:val="left"/>
        <w:rPr/>
      </w:pPr>
      <w:r>
        <w:rPr/>
        <w:t>OoTNTtse2QNuUqLV1UMMrRmcmqqjvG6yPt+3RHcpGa8MQNLYFmVZe+yqIobtZe3vS2gchnr7KqknSc</w:t>
      </w:r>
    </w:p>
    <w:p>
      <w:pPr>
        <w:pStyle w:val="PreformattedText"/>
        <w:bidi w:val="0"/>
        <w:spacing w:before="0" w:after="0"/>
        <w:jc w:val="left"/>
        <w:rPr/>
      </w:pPr>
      <w:r>
        <w:rPr/>
        <w:t>8+W2yOqz7xHJHPVQFhUvTrhT7lT0mNp6x5p6fD5gnCGJixZUf1SNQ4DKrMyO7qFX+qloVq44ZqeR46</w:t>
      </w:r>
    </w:p>
    <w:p>
      <w:pPr>
        <w:pStyle w:val="PreformattedText"/>
        <w:bidi w:val="0"/>
        <w:spacing w:before="0" w:after="0"/>
        <w:jc w:val="left"/>
        <w:rPr/>
      </w:pPr>
      <w:r>
        <w:rPr/>
        <w:t>VZqOLbqVglLt0MgSpgLPDThY2eRaeMyRAzl6lgXiQKdWsGCe9I64yLcKm7XSf/c/d99nVV29o6+Glp</w:t>
      </w:r>
    </w:p>
    <w:p>
      <w:pPr>
        <w:pStyle w:val="PreformattedText"/>
        <w:bidi w:val="0"/>
        <w:spacing w:before="0" w:after="0"/>
        <w:jc w:val="left"/>
        <w:rPr/>
      </w:pPr>
      <w:r>
        <w:rPr/>
        <w:t>3H9l7dWz1ssez0UsMqs0qLPvYq2eUliIaUKPW+rTIMHVJBieSI2Ogiel3F6tQyb/u1Ds4naA0ctU06</w:t>
      </w:r>
    </w:p>
    <w:p>
      <w:pPr>
        <w:pStyle w:val="PreformattedText"/>
        <w:bidi w:val="0"/>
        <w:spacing w:before="0" w:after="0"/>
        <w:jc w:val="left"/>
        <w:rPr/>
      </w:pPr>
      <w:r>
        <w:rPr/>
        <w:t>wVlVV9pA3y8Eto7B2UQQZKMQmoETkSFW8DWVn4q7zQUHSdXWJPT/ADFRT1TJNM8VJS0sMEVJR0wkqc</w:t>
      </w:r>
    </w:p>
    <w:p>
      <w:pPr>
        <w:pStyle w:val="PreformattedText"/>
        <w:bidi w:val="0"/>
        <w:spacing w:before="0" w:after="0"/>
        <w:jc w:val="left"/>
        <w:rPr/>
      </w:pPr>
      <w:r>
        <w:rPr/>
        <w:t>VQQz1aNeRRI7KzZsHKnXQ2emH1Wtpi4+z3rJtNYU6Rc82ide5aY6BYydWtWMmdMjTiKQLIsTyz7fTz</w:t>
      </w:r>
    </w:p>
    <w:p>
      <w:pPr>
        <w:pStyle w:val="PreformattedText"/>
        <w:bidi w:val="0"/>
        <w:spacing w:before="0" w:after="0"/>
        <w:jc w:val="left"/>
        <w:rPr/>
      </w:pPr>
      <w:r>
        <w:rPr/>
        <w:t>KSTGxkLVkTO6XDIkSqF+nKKrQ23uRQIJkDH+K2h8R9vCbwISXp6lF20X4lZ5KhAZ1WYSH8LFrl7ZPk</w:t>
      </w:r>
    </w:p>
    <w:p>
      <w:pPr>
        <w:pStyle w:val="PreformattedText"/>
        <w:bidi w:val="0"/>
        <w:spacing w:before="0" w:after="0"/>
        <w:jc w:val="left"/>
        <w:rPr/>
      </w:pPr>
      <w:r>
        <w:rPr/>
        <w:t>ykXFtYqgDpJ0etyz0ItXT9NUNC0bQsKLcIFKF2g7sLI1VBZGIN4oo7lSSQ12bHXNrNDXkA5crWktY0</w:t>
      </w:r>
    </w:p>
    <w:p>
      <w:pPr>
        <w:pStyle w:val="PreformattedText"/>
        <w:bidi w:val="0"/>
        <w:spacing w:before="0" w:after="0"/>
        <w:jc w:val="left"/>
        <w:rPr/>
      </w:pPr>
      <w:r>
        <w:rPr/>
        <w:t>RJWydnM1dtE+x9r56RdriklimpoxRzU8hkViO4xMs4E0JDXyLqmLG9tLRda9pHFKrrNlrpdxJr4fTz</w:t>
      </w:r>
    </w:p>
    <w:p>
      <w:pPr>
        <w:pStyle w:val="PreformattedText"/>
        <w:bidi w:val="0"/>
        <w:spacing w:before="0" w:after="0"/>
        <w:jc w:val="left"/>
        <w:rPr/>
      </w:pPr>
      <w:r>
        <w:rPr/>
        <w:t>bv0Pt9M070+6dOHcYtvrYM5paqTYtwaWq2yQYrKJpaOfuCMZv3adcD+XXZfLK0xeyoA53ylzaQFTZy</w:t>
      </w:r>
    </w:p>
    <w:p>
      <w:pPr>
        <w:pStyle w:val="PreformattedText"/>
        <w:bidi w:val="0"/>
        <w:spacing w:before="0" w:after="0"/>
        <w:jc w:val="left"/>
        <w:rPr/>
      </w:pPr>
      <w:r>
        <w:rPr/>
        <w:t>2bXUyfq7Ke6F6t3iPqPY4Z4MNn3jYXqp0iqkME23RS1EyS18lSuCtRH5iOnqozcGOkQIs3DPtuzsfs</w:t>
      </w:r>
    </w:p>
    <w:p>
      <w:pPr>
        <w:pStyle w:val="PreformattedText"/>
        <w:bidi w:val="0"/>
        <w:spacing w:before="0" w:after="0"/>
        <w:jc w:val="left"/>
        <w:rPr/>
      </w:pPr>
      <w:r>
        <w:rPr/>
        <w:t>74EPacY0P+Sq2WvUZXpgm2nUGc/i+Cu1+keop4mk/s+WXtTS0m4bPLBK211tLvlIXraKdXZw1HUS1s</w:t>
      </w:r>
    </w:p>
    <w:p>
      <w:pPr>
        <w:pStyle w:val="PreformattedText"/>
        <w:bidi w:val="0"/>
        <w:spacing w:before="0" w:after="0"/>
        <w:jc w:val="left"/>
        <w:rPr/>
      </w:pPr>
      <w:r>
        <w:rPr/>
        <w:t>vdmSMhZaaqkRnMTqmvMFoDrHjLeJenY9wbfT+T5ruLpb4qTUvUO3fE7ZqSCFpep6c9Q0DFIqidOodp</w:t>
      </w:r>
    </w:p>
    <w:p>
      <w:pPr>
        <w:pStyle w:val="PreformattedText"/>
        <w:bidi w:val="0"/>
        <w:spacing w:before="0" w:after="0"/>
        <w:jc w:val="left"/>
        <w:rPr/>
      </w:pPr>
      <w:r>
        <w:rPr/>
        <w:t>oR1XR1YmnvUU8W/wBHVVNN9COu9RTQDF2Os9SkGtAjiHRXUo1vWBtRsTNrvC7su65r62io2qeeKvpK</w:t>
      </w:r>
    </w:p>
    <w:p>
      <w:pPr>
        <w:pStyle w:val="PreformattedText"/>
        <w:bidi w:val="0"/>
        <w:spacing w:before="0" w:after="0"/>
        <w:jc w:val="left"/>
        <w:rPr/>
      </w:pPr>
      <w:r>
        <w:rPr/>
        <w:t>qOpoqzbKDc6KuyCxV+z7jSQvCRLGAEdQ8cg4t9eOQy1leyHknVdem91gDRhX2g3BGjhUkpUQ1HykrL</w:t>
      </w:r>
    </w:p>
    <w:p>
      <w:pPr>
        <w:pStyle w:val="PreformattedText"/>
        <w:bidi w:val="0"/>
        <w:spacing w:before="0" w:after="0"/>
        <w:jc w:val="left"/>
        <w:rPr/>
      </w:pPr>
      <w:r>
        <w:rPr/>
        <w:t>MzKoghSJJ3xOJD0si4yG65SFfTqd20e0p1JJwIVijWOJYVg7jPBUGKSNgrNGxUJTsocgtSvAysSGxv</w:t>
      </w:r>
    </w:p>
    <w:p>
      <w:pPr>
        <w:pStyle w:val="PreformattedText"/>
        <w:bidi w:val="0"/>
        <w:spacing w:before="0" w:after="0"/>
        <w:jc w:val="left"/>
        <w:rPr/>
      </w:pPr>
      <w:r>
        <w:rPr/>
        <w:t>HdsW+ottgxmUslxdJ3XDHXenXKlpYxHk7tHUkQJH3HFOCwWJ2cEOWT1kHJAzS38BoIBMDjcp0AcSQ1</w:t>
      </w:r>
    </w:p>
    <w:p>
      <w:pPr>
        <w:pStyle w:val="PreformattedText"/>
        <w:bidi w:val="0"/>
        <w:spacing w:before="0" w:after="0"/>
        <w:jc w:val="left"/>
        <w:rPr/>
      </w:pPr>
      <w:r>
        <w:rPr/>
        <w:t>v0bveSlm+Wjnike0gl+bE8Zs8cyynsUrAqSqxrPIvdsInyfuY5YhWlsuaRJb1aqKomHgw1278L2j1v</w:t>
      </w:r>
    </w:p>
    <w:p>
      <w:pPr>
        <w:pStyle w:val="PreformattedText"/>
        <w:bidi w:val="0"/>
        <w:spacing w:before="0" w:after="0"/>
        <w:jc w:val="left"/>
        <w:rPr/>
      </w:pPr>
      <w:r>
        <w:rPr/>
        <w:t>LDQtHKkxZGRwjvDIgU0avyzwYkcKnbyCjD8Rh/LpH7pmfklNTqBoIs+V7XmhpQKZxkrStJVlJHWKTt</w:t>
      </w:r>
    </w:p>
    <w:p>
      <w:pPr>
        <w:pStyle w:val="PreformattedText"/>
        <w:bidi w:val="0"/>
        <w:spacing w:before="0" w:after="0"/>
        <w:jc w:val="left"/>
        <w:rPr/>
      </w:pPr>
      <w:r>
        <w:rPr/>
        <w:t>9uVGkkqCwlZiiydhssTgclvi2Os4phk2zvH71sv9YGk7ohMVENLMiyBZe45ipiWYpUNJRxuscyzKzq</w:t>
      </w:r>
    </w:p>
    <w:p>
      <w:pPr>
        <w:pStyle w:val="PreformattedText"/>
        <w:bidi w:val="0"/>
        <w:spacing w:before="0" w:after="0"/>
        <w:jc w:val="left"/>
        <w:rPr/>
      </w:pPr>
      <w:r>
        <w:rPr/>
        <w:t>5wEPL+lkUNdX0r6FN8ktybfqTMqPbgaD81F1NPJ2JJWZQXYYK6tK6mAx9iSbJs0VCEXlSAGzJb6tUv</w:t>
      </w:r>
    </w:p>
    <w:p>
      <w:pPr>
        <w:pStyle w:val="PreformattedText"/>
        <w:bidi w:val="0"/>
        <w:spacing w:before="0" w:after="0"/>
        <w:jc w:val="left"/>
        <w:rPr/>
      </w:pPr>
      <w:r>
        <w:rPr/>
        <w:t>oiLwSrG1XF1sZVaqaaRhOtY9zNI8hbKKNadSoMRVQp7zYSYPnkCPpFsmWo0XNMSCVY1wcWlg3R05cl</w:t>
      </w:r>
    </w:p>
    <w:p>
      <w:pPr>
        <w:pStyle w:val="PreformattedText"/>
        <w:bidi w:val="0"/>
        <w:spacing w:before="0" w:after="0"/>
        <w:jc w:val="left"/>
        <w:rPr/>
      </w:pPr>
      <w:r>
        <w:rPr/>
        <w:t>/EyWb4ZVsG17v0r0j8Tfhf1b8Q9r+JO79EdZ0T07dO/EXpnpms6f2/rXp7q3aN0oa/Y4z0/UyQVtFF</w:t>
      </w:r>
    </w:p>
    <w:p>
      <w:pPr>
        <w:pStyle w:val="PreformattedText"/>
        <w:bidi w:val="0"/>
        <w:spacing w:before="0" w:after="0"/>
        <w:jc w:val="left"/>
        <w:rPr/>
      </w:pPr>
      <w:r>
        <w:rPr/>
        <w:t>OYdxplameEtLfXL9JbTW2HYauyANds20VGVmnhqsqtaQHU6rW3s3Ta4cJ5tVrPRtH0ltNPbW1X7Pt2</w:t>
      </w:r>
    </w:p>
    <w:p>
      <w:pPr>
        <w:pStyle w:val="PreformattedText"/>
        <w:bidi w:val="0"/>
        <w:spacing w:before="0" w:after="0"/>
        <w:jc w:val="left"/>
        <w:rPr/>
      </w:pPr>
      <w:r>
        <w:rPr/>
        <w:t>w03UwWRbVoufe6i9j5Y5rj2rZbO65d5fGfoz4dbJs3wh606A6jPUlB8TOm4t633cdhqtmn6Pbq3+xo</w:t>
      </w:r>
    </w:p>
    <w:p>
      <w:pPr>
        <w:pStyle w:val="PreformattedText"/>
        <w:bidi w:val="0"/>
        <w:spacing w:before="0" w:after="0"/>
        <w:jc w:val="left"/>
        <w:rPr/>
      </w:pPr>
      <w:r>
        <w:rPr/>
        <w:t>Nz3uHbDE71FJvC7y1Ym5bXWFayGSnkqZlhEghT3f8AEH8P+jPRewehNr2D0gdudt1FjqznPpPcHlst</w:t>
      </w:r>
    </w:p>
    <w:p>
      <w:pPr>
        <w:pStyle w:val="PreformattedText"/>
        <w:bidi w:val="0"/>
        <w:spacing w:before="0" w:after="0"/>
        <w:jc w:val="left"/>
        <w:rPr/>
      </w:pPr>
      <w:r>
        <w:rPr/>
        <w:t>ebIdv7wLrYuBuzK8b/C3pv036R9Iemtk9LbGNlGy1Xuot9U+kbGvtsYLYsZiHN7J3bmtWtdojp4pRU</w:t>
      </w:r>
    </w:p>
    <w:p>
      <w:pPr>
        <w:pStyle w:val="PreformattedText"/>
        <w:bidi w:val="0"/>
        <w:spacing w:before="0" w:after="0"/>
        <w:jc w:val="left"/>
        <w:rPr/>
      </w:pPr>
      <w:r>
        <w:rPr/>
        <w:t>uwq0UVPcEIvT0bspeeWlLH8OG7Me2zFgtvAYZeWiCCOEr2xJ0n/JWmi3WmlWKO9TEtS8UppkaU9ujA</w:t>
      </w:r>
    </w:p>
    <w:p>
      <w:pPr>
        <w:pStyle w:val="PreformattedText"/>
        <w:bidi w:val="0"/>
        <w:spacing w:before="0" w:after="0"/>
        <w:jc w:val="left"/>
        <w:rPr/>
      </w:pPr>
      <w:r>
        <w:rPr/>
        <w:t>ZnNIrk5h1DMVdkFsefpyta8FoBne5cKUtcbsiSrdRvTIHWGrlqEaTus8SMZpGZJFAZmUMnIY5L+ECq</w:t>
      </w:r>
    </w:p>
    <w:p>
      <w:pPr>
        <w:pStyle w:val="PreformattedText"/>
        <w:bidi w:val="0"/>
        <w:spacing w:before="0" w:after="0"/>
        <w:jc w:val="left"/>
        <w:rPr/>
      </w:pPr>
      <w:r>
        <w:rPr/>
        <w:t>ZDhr6WlhjeICzVLgDLBd57vRQHVDSy00iNUdiKnT5Z1khYSS0TSK7TKy2FTnI1i4a4ZRe3lSuT38P4</w:t>
      </w:r>
    </w:p>
    <w:p>
      <w:pPr>
        <w:pStyle w:val="PreformattedText"/>
        <w:bidi w:val="0"/>
        <w:spacing w:before="0" w:after="0"/>
        <w:jc w:val="left"/>
        <w:rPr/>
      </w:pPr>
      <w:r>
        <w:rPr/>
        <w:t>UuzWtkARc6Z8f0rVG1JVJlLT0syiOd50MjhaOSCPJEkDyobTCQMlnDC8n1vZWbIxwzDcLW8tGHu4lN</w:t>
      </w:r>
    </w:p>
    <w:p>
      <w:pPr>
        <w:pStyle w:val="PreformattedText"/>
        <w:bidi w:val="0"/>
        <w:spacing w:before="0" w:after="0"/>
        <w:jc w:val="left"/>
        <w:rPr/>
      </w:pPr>
      <w:r>
        <w:rPr/>
        <w:t>bcwamnMwkjqpZp9w70nZZmpq9xK64Q3JeN8gPKOsin0lWXU7OXNpkVMVLi5Q8C8Fh3YtVtoKo00sU8</w:t>
      </w:r>
    </w:p>
    <w:p>
      <w:pPr>
        <w:pStyle w:val="PreformattedText"/>
        <w:bidi w:val="0"/>
        <w:spacing w:before="0" w:after="0"/>
        <w:jc w:val="left"/>
        <w:rPr/>
      </w:pPr>
      <w:r>
        <w:rPr/>
        <w:t>jxIFjUQVAWQfiEM06SRk/iSAFUChFW17fmGuhSBBE7ojdd12llq77bR35HXz2oaVlmCy1NbJTpBEJw</w:t>
      </w:r>
    </w:p>
    <w:p>
      <w:pPr>
        <w:pStyle w:val="PreformattedText"/>
        <w:bidi w:val="0"/>
        <w:spacing w:before="0" w:after="0"/>
        <w:jc w:val="left"/>
        <w:rPr/>
      </w:pPr>
      <w:r>
        <w:rPr/>
        <w:t>8oxhmRj2g4p09MebSgkMWYhWxs2C6t5lxfaGoaS3DWBx67Sjd0rIJNuWmeZ5DTQRpUzg4x1nfJvK9K</w:t>
      </w:r>
    </w:p>
    <w:p>
      <w:pPr>
        <w:pStyle w:val="PreformattedText"/>
        <w:bidi w:val="0"/>
        <w:spacing w:before="0" w:after="0"/>
        <w:jc w:val="left"/>
        <w:rPr/>
      </w:pPr>
      <w:r>
        <w:rPr/>
        <w:t>MY2VZvANm/K+VmUtc1zC0u7vg9fUpY2oKzoA3t6Hdn41VZEaYrLV1jJDCizSh1VZxAZVgoo1SMofmD</w:t>
      </w:r>
    </w:p>
    <w:p>
      <w:pPr>
        <w:pStyle w:val="PreformattedText"/>
        <w:bidi w:val="0"/>
        <w:spacing w:before="0" w:after="0"/>
        <w:jc w:val="left"/>
        <w:rPr/>
      </w:pPr>
      <w:r>
        <w:rPr/>
        <w:t>I0ZjUE+iPP3OqARJt0d+a2S4SGsuLvxc1FbhWpTQq9KkfcwnllU9o9tQOVapKFmjDsot7lscc8tDmh</w:t>
      </w:r>
    </w:p>
    <w:p>
      <w:pPr>
        <w:pStyle w:val="PreformattedText"/>
        <w:bidi w:val="0"/>
        <w:spacing w:before="0" w:after="0"/>
        <w:jc w:val="left"/>
        <w:rPr/>
      </w:pPr>
      <w:r>
        <w:rPr/>
        <w:t>0cShrXOLi/A6+0qV84aaoiJqIO7LJ2amoZFc08c8ySSSQUzRlmqEIZVvwo9crL6VYLSGy3H2kz2ggg</w:t>
      </w:r>
    </w:p>
    <w:p>
      <w:pPr>
        <w:pStyle w:val="PreformattedText"/>
        <w:bidi w:val="0"/>
        <w:spacing w:before="0" w:after="0"/>
        <w:jc w:val="left"/>
        <w:rPr/>
      </w:pPr>
      <w:r>
        <w:rPr/>
        <w:t>byrm5VDqkAlmwjR0mqaQOkMckK3QGSoZbi9ldrkteo91A1aBo49yRsBpABc481Sd8mp5amaMSNUtQx</w:t>
      </w:r>
    </w:p>
    <w:p>
      <w:pPr>
        <w:pStyle w:val="PreformattedText"/>
        <w:bidi w:val="0"/>
        <w:spacing w:before="0" w:after="0"/>
        <w:jc w:val="left"/>
        <w:rPr/>
      </w:pPr>
      <w:r>
        <w:rPr/>
        <w:t>wtGuOcXYIMavJawhoyHYkMFlZo8+A2Wrac2yd1zgnbECdc9fOtYbk7RSzIKyo7jYLT4jOasqGDRSwR</w:t>
      </w:r>
    </w:p>
    <w:p>
      <w:pPr>
        <w:pStyle w:val="PreformattedText"/>
        <w:bidi w:val="0"/>
        <w:spacing w:before="0" w:after="0"/>
        <w:jc w:val="left"/>
        <w:rPr/>
      </w:pPr>
      <w:r>
        <w:rPr/>
        <w:t>08JPZpE7kzRsbEn15BdbGEloPtIOC4jhVT3MqJZp6iPvfJSxFolkt26eSMQRD5iHLsy5MwQsGLGTE8</w:t>
      </w:r>
    </w:p>
    <w:p>
      <w:pPr>
        <w:pStyle w:val="PreformattedText"/>
        <w:bidi w:val="0"/>
        <w:spacing w:before="0" w:after="0"/>
        <w:jc w:val="left"/>
        <w:rPr/>
      </w:pPr>
      <w:r>
        <w:rPr/>
        <w:t>+rV9JxujLbvyWHaQQ01D2SvmN/E+81Xt+7TSxdkJLChWOG0lXNJMHihZQArFEkxdAQq4qrC99d/YYF</w:t>
      </w:r>
    </w:p>
    <w:p>
      <w:pPr>
        <w:pStyle w:val="PreformattedText"/>
        <w:bidi w:val="0"/>
        <w:spacing w:before="0" w:after="0"/>
        <w:jc w:val="left"/>
        <w:rPr/>
      </w:pPr>
      <w:r>
        <w:rPr/>
        <w:t>am7vXk/SRJpkTn+y+CvxroWpuoNmqTC1OZjuEGIsGV450ljnnJ9RLGRiL3NmVvoULr6Z/D75ZtTDls</w:t>
      </w:r>
    </w:p>
    <w:p>
      <w:pPr>
        <w:pStyle w:val="PreformattedText"/>
        <w:bidi w:val="0"/>
        <w:spacing w:before="0" w:after="0"/>
        <w:jc w:val="left"/>
        <w:rPr/>
      </w:pPr>
      <w:r>
        <w:rPr/>
        <w:t>tK+Q/wAYMsq7C8N3nB7fuK173XKRgt3cVRY2MJcyyNKxRYVkt6BGq9tGuAR3HC+denziRBheNc2ZKT</w:t>
      </w:r>
    </w:p>
    <w:p>
      <w:pPr>
        <w:pStyle w:val="PreformattedText"/>
        <w:bidi w:val="0"/>
        <w:spacing w:before="0" w:after="0"/>
        <w:jc w:val="left"/>
        <w:rPr/>
      </w:pPr>
      <w:r>
        <w:rPr/>
        <w:t>LLGSHZgXLSsFgnldWjlcmZpaoJeOFwlnn9Ukjt2qbjUmOSrIgkdyHObq8S8SuyxSRSwJ6xE+dJS1FK</w:t>
      </w:r>
    </w:p>
    <w:p>
      <w:pPr>
        <w:pStyle w:val="PreformattedText"/>
        <w:bidi w:val="0"/>
        <w:spacing w:before="0" w:after="0"/>
        <w:jc w:val="left"/>
        <w:rPr/>
      </w:pPr>
      <w:r>
        <w:rPr/>
        <w:t>gCiQMGMNEtlKfjVZZvqhQmZD3Io2CMY5DUu0bkJJIwDRyyx1hS7OBHaeusI4clp6RS/q0KNfJRuMj9</w:t>
      </w:r>
    </w:p>
    <w:p>
      <w:pPr>
        <w:pStyle w:val="PreformattedText"/>
        <w:bidi w:val="0"/>
        <w:spacing w:before="0" w:after="0"/>
        <w:jc w:val="left"/>
        <w:rPr/>
      </w:pPr>
      <w:r>
        <w:rPr/>
        <w:t>mFR3u6sKplGptIgE8ETJKwWONM2eGnayr/APE1LMWw0KUw6r+IRhIrRmWQZNWRO8r9vvGVlV5luGUN</w:t>
      </w:r>
    </w:p>
    <w:p>
      <w:pPr>
        <w:pStyle w:val="PreformattedText"/>
        <w:bidi w:val="0"/>
        <w:spacing w:before="0" w:after="0"/>
        <w:jc w:val="left"/>
        <w:rPr/>
      </w:pPr>
      <w:r>
        <w:rPr/>
        <w:t>YPVycLjCi6gkDUoWZWZldZLhnMrEzmJwossU0rYR4mRQuMjpxdlpKb3bVTiSZi1CFkZnZ0dEe8YLEB</w:t>
      </w:r>
    </w:p>
    <w:p>
      <w:pPr>
        <w:pStyle w:val="PreformattedText"/>
        <w:bidi w:val="0"/>
        <w:spacing w:before="0" w:after="0"/>
        <w:jc w:val="left"/>
        <w:rPr/>
      </w:pPr>
      <w:r>
        <w:rPr/>
        <w:t>ldBiVUMiXEEoQR9xV4XFKZOWfUN1HmhYijMYuzFmRu2FyaSPNSpkBW9pR3MQVAxnmax/CibV8gyRoh</w:t>
      </w:r>
    </w:p>
    <w:p>
      <w:pPr>
        <w:pStyle w:val="PreformattedText"/>
        <w:bidi w:val="0"/>
        <w:spacing w:before="0" w:after="0"/>
        <w:jc w:val="left"/>
        <w:rPr/>
      </w:pPr>
      <w:r>
        <w:rPr/>
        <w:t>HwguplKohxlkUzTd2FGN452ZmUgRs62kmBzlktBT+jQhOd1neRCxeZZIHAjhEYeSJPw7RM2EUkUYbG</w:t>
      </w:r>
    </w:p>
    <w:p>
      <w:pPr>
        <w:pStyle w:val="PreformattedText"/>
        <w:bidi w:val="0"/>
        <w:spacing w:before="0" w:after="0"/>
        <w:jc w:val="left"/>
        <w:rPr/>
      </w:pPr>
      <w:r>
        <w:rPr/>
        <w:t>M/gUiq0r5ytoQmoyjWhlEZNv8A4hkd4nha9iCpzFP3QQqYmauk9Xpj0KMOHgU8JJDIA3djJqAFZxC0</w:t>
      </w:r>
    </w:p>
    <w:p>
      <w:pPr>
        <w:pStyle w:val="PreformattedText"/>
        <w:bidi w:val="0"/>
        <w:spacing w:before="0" w:after="0"/>
        <w:jc w:val="left"/>
        <w:rPr/>
      </w:pPr>
      <w:r>
        <w:rPr/>
        <w:t>zzrHiZjYGM1SR2Dm/YpFOCK0mhSkGQ4lC2IEICJaRVWKSQWZFY5yKzhzh/vql+W9HGpkxHJLbvXLDF</w:t>
      </w:r>
    </w:p>
    <w:p>
      <w:pPr>
        <w:pStyle w:val="PreformattedText"/>
        <w:bidi w:val="0"/>
        <w:spacing w:before="0" w:after="0"/>
        <w:jc w:val="left"/>
        <w:rPr/>
      </w:pPr>
      <w:r>
        <w:rPr/>
        <w:t>y4VWDyRI7AvijSSx490Oy5LHNHG15JD+FTq2KevQSTE5RFva3QsgKVdAQsEarHKI+8ImWZrJHGgu3Y</w:t>
      </w:r>
    </w:p>
    <w:p>
      <w:pPr>
        <w:pStyle w:val="PreformattedText"/>
        <w:bidi w:val="0"/>
        <w:spacing w:before="0" w:after="0"/>
        <w:jc w:val="left"/>
        <w:rPr/>
      </w:pPr>
      <w:r>
        <w:rPr/>
        <w:t>lduQo71WQueMTNqEyjKh2EouxZkkZkOCCxa8bSSFRi8oQNkykLFgsKeq+hCxJCgBB9QHLFSgBzAJe8</w:t>
      </w:r>
    </w:p>
    <w:p>
      <w:pPr>
        <w:pStyle w:val="PreformattedText"/>
        <w:bidi w:val="0"/>
        <w:spacing w:before="0" w:after="0"/>
        <w:jc w:val="left"/>
        <w:rPr/>
      </w:pPr>
      <w:r>
        <w:rPr/>
        <w:t>hJIANrcAY/zaguAMFC8j44BW9LKzkFynrYkAXC3EWMdxfi/wBP1ZNKE4ndHcsULqCQFJAt9y3F1bLw</w:t>
      </w:r>
    </w:p>
    <w:p>
      <w:pPr>
        <w:pStyle w:val="PreformattedText"/>
        <w:bidi w:val="0"/>
        <w:spacing w:before="0" w:after="0"/>
        <w:jc w:val="left"/>
        <w:rPr/>
      </w:pPr>
      <w:r>
        <w:rPr/>
        <w:t>D51AmMiChYTtsg5LdxSzBkxIkUglgCbEKBYZc/zXvqdELLyK5uQGL5oCVbO8ljcofy3C5DgYp9S6EI</w:t>
      </w:r>
    </w:p>
    <w:p>
      <w:pPr>
        <w:pStyle w:val="PreformattedText"/>
        <w:bidi w:val="0"/>
        <w:spacing w:before="0" w:after="0"/>
        <w:jc w:val="left"/>
        <w:rPr/>
      </w:pPr>
      <w:r>
        <w:rPr/>
        <w:t>V1BbAZCzhQ0jXIR2AkewN8bqbG3GWI9OWhCyD6bvGe39SOjDkjhc1Ym5IX1A+R7LoQlKgNIjXCq0ZM</w:t>
      </w:r>
    </w:p>
    <w:p>
      <w:pPr>
        <w:pStyle w:val="PreformattedText"/>
        <w:bidi w:val="0"/>
        <w:spacing w:before="0" w:after="0"/>
        <w:jc w:val="left"/>
        <w:rPr/>
      </w:pPr>
      <w:r>
        <w:rPr/>
        <w:t>pvlc3ILBl8yWuebBT9OhC+3X/Rx+u06E/wBrX8E9tnyRfij8OPjJ8MVLFQJZt16Ql36mzccSEydOqL</w:t>
      </w:r>
    </w:p>
    <w:p>
      <w:pPr>
        <w:pStyle w:val="PreformattedText"/>
        <w:bidi w:val="0"/>
        <w:spacing w:before="0" w:after="0"/>
        <w:jc w:val="left"/>
        <w:rPr/>
      </w:pPr>
      <w:r>
        <w:rPr/>
        <w:t>MAQy48sNPRMVQ3QQsPpBt2yvjslrvrX9GuqkIuASPJbG+IxuVDeStzlx/h1tXnVGdwi5u/8vAA9RAv</w:t>
      </w:r>
    </w:p>
    <w:p>
      <w:pPr>
        <w:pStyle w:val="PreformattedText"/>
        <w:bidi w:val="0"/>
        <w:spacing w:before="0" w:after="0"/>
        <w:jc w:val="left"/>
        <w:rPr/>
      </w:pPr>
      <w:r>
        <w:rPr/>
        <w:t>fmw9/PBGhCTk1rOPULcHzYXF7+bFV/11TV/6z5/mVro8A8yn425JPALD6bXK8X4sAcSPHm/q1TeLLY</w:t>
      </w:r>
    </w:p>
    <w:p>
      <w:pPr>
        <w:pStyle w:val="PreformattedText"/>
        <w:bidi w:val="0"/>
        <w:spacing w:before="0" w:after="0"/>
        <w:jc w:val="left"/>
        <w:rPr/>
      </w:pPr>
      <w:r>
        <w:rPr/>
        <w:t>yujSc1rwXaKXpnPv5Y3FxxkRxyTZWJNwf89ZqnEB3jr71sBDgHN0KWzG5LAjnjgAlgL4m/gW4P7aRC</w:t>
      </w:r>
    </w:p>
    <w:p>
      <w:pPr>
        <w:pStyle w:val="PreformattedText"/>
        <w:bidi w:val="0"/>
        <w:spacing w:before="0" w:after="0"/>
        <w:jc w:val="left"/>
        <w:rPr/>
      </w:pPr>
      <w:r>
        <w:rPr/>
        <w:t>cz5JIYBhiASBYXu3A8gL4voQn1kJINy1xcefHAOX39Q/z0IT2YJuLWuQLjBsS18APZb+3ucmGhAiRO</w:t>
      </w:r>
    </w:p>
    <w:p>
      <w:pPr>
        <w:pStyle w:val="PreformattedText"/>
        <w:bidi w:val="0"/>
        <w:spacing w:before="0" w:after="0"/>
        <w:jc w:val="left"/>
        <w:rPr/>
      </w:pPr>
      <w:r>
        <w:rPr/>
        <w:t>iZMoYkE+WLWFxZcbWtc2N+PPFr61USX3N0t9pYXASYNwQ1VMOBYWCW8hfSBwCLcfa5860UsXzjKy2h</w:t>
      </w:r>
    </w:p>
    <w:p>
      <w:pPr>
        <w:pStyle w:val="PreformattedText"/>
        <w:bidi w:val="0"/>
        <w:spacing w:before="0" w:after="0"/>
        <w:jc w:val="left"/>
        <w:rPr/>
      </w:pPr>
      <w:r>
        <w:rPr/>
        <w:t>z3CMcP7qCqHBZ7XPAaxINj7cfYk6uWJ9u9Gm99ygZ5Qt1AsbeleMcwb3Hp9Pi1+Lj21qof8AX8Z+9Z</w:t>
      </w:r>
    </w:p>
    <w:p>
      <w:pPr>
        <w:pStyle w:val="PreformattedText"/>
        <w:bidi w:val="0"/>
        <w:spacing w:before="0" w:after="0"/>
        <w:jc w:val="left"/>
        <w:rPr/>
      </w:pPr>
      <w:r>
        <w:rPr/>
        <w:t>DAAJzlOU8xulmN7lQASCAbi4vwGv8AceNJXabi5ucKymGuePJSMDkEEmwyuBYsQTcBRa4dST6fcHWc</w:t>
      </w:r>
    </w:p>
    <w:p>
      <w:pPr>
        <w:pStyle w:val="PreformattedText"/>
        <w:bidi w:val="0"/>
        <w:spacing w:before="0" w:after="0"/>
        <w:jc w:val="left"/>
        <w:rPr/>
      </w:pPr>
      <w:r>
        <w:rPr/>
        <w:t>gGQtlEbxddNqnDIe2ByoYAkeVxXz6vHnx7k6zFriHEnHTv0rdTbhsHiP+PXisu7ALjckgAfykeBkDf</w:t>
      </w:r>
    </w:p>
    <w:p>
      <w:pPr>
        <w:pStyle w:val="PreformattedText"/>
        <w:bidi w:val="0"/>
        <w:spacing w:before="0" w:after="0"/>
        <w:jc w:val="left"/>
        <w:rPr/>
      </w:pPr>
      <w:r>
        <w:rPr/>
        <w:t>3Pni2sK2ODmim0gutHyeu5AVLsOB59XNibggksw8Akf/e6FcoiZ0wZWI8JyfV/Uf5KP1tzqQSCCNQh</w:t>
      </w:r>
    </w:p>
    <w:p>
      <w:pPr>
        <w:pStyle w:val="PreformattedText"/>
        <w:bidi w:val="0"/>
        <w:spacing w:before="0" w:after="0"/>
        <w:jc w:val="left"/>
        <w:rPr/>
      </w:pPr>
      <w:r>
        <w:rPr/>
        <w:t>VgkiR28g3suQtzIzMFtwCLWPnV9M3kEd6y1WBplrbQ5Q+8McG5uVBNjcNYFvf3P/AGb241uaXHULG5</w:t>
      </w:r>
    </w:p>
    <w:p>
      <w:pPr>
        <w:pStyle w:val="PreformattedText"/>
        <w:bidi w:val="0"/>
        <w:spacing w:before="0" w:after="0"/>
        <w:jc w:val="left"/>
        <w:rPr/>
      </w:pPr>
      <w:r>
        <w:rPr/>
        <w:t>gDzOlrnLUm9ycOt+AbKtjyQLYWbhVPm9rfTbVtM7wM2rPW0b3ytQ725Czhjci7j0YFSGxACsPzZHn2</w:t>
      </w:r>
    </w:p>
    <w:p>
      <w:pPr>
        <w:pStyle w:val="PreformattedText"/>
        <w:bidi w:val="0"/>
        <w:spacing w:before="0" w:after="0"/>
        <w:jc w:val="left"/>
        <w:rPr/>
      </w:pPr>
      <w:r>
        <w:rPr/>
        <w:t>8661ExaetVytpZvOZOBctNbyypmCSLq0ZbEMQUsQq4izrl7Brn0vjrvbI4EYXltvaCQeao65DgNmt5</w:t>
      </w:r>
    </w:p>
    <w:p>
      <w:pPr>
        <w:pStyle w:val="PreformattedText"/>
        <w:bidi w:val="0"/>
        <w:spacing w:before="0" w:after="0"/>
        <w:jc w:val="left"/>
        <w:rPr/>
      </w:pPr>
      <w:r>
        <w:rPr/>
        <w:t>CRkzKqsDJgoJ9TBMrH2y+nxrqGoYMDK4YoNyXby/RaaOz+ABle+N1JIvkAfpIONvOvki+wik4ie0E4</w:t>
      </w:r>
    </w:p>
    <w:p>
      <w:pPr>
        <w:pStyle w:val="PreformattedText"/>
        <w:bidi w:val="0"/>
        <w:spacing w:before="0" w:after="0"/>
        <w:jc w:val="left"/>
        <w:rPr/>
      </w:pPr>
      <w:r>
        <w:rPr/>
        <w:t>KIFQCp4ZgWBDr9IJB482+3I0Ks3DiaDCQ1HduAvgE/tb8tvFvf8AfQQ2XNcDLe5SQ4CTMpwUQNwoII</w:t>
      </w:r>
    </w:p>
    <w:p>
      <w:pPr>
        <w:pStyle w:val="PreformattedText"/>
        <w:bidi w:val="0"/>
        <w:spacing w:before="0" w:after="0"/>
        <w:jc w:val="left"/>
        <w:rPr/>
      </w:pPr>
      <w:r>
        <w:rPr/>
        <w:t>/VbXHBYe4PHJ9xqkNuJgwAtTSYy39140YI5Uhr24BPBvcgsPv7eLaVGvOEpKQi5KWuLki31Dg2f/8A</w:t>
      </w:r>
    </w:p>
    <w:p>
      <w:pPr>
        <w:pStyle w:val="PreformattedText"/>
        <w:bidi w:val="0"/>
        <w:spacing w:before="0" w:after="0"/>
        <w:jc w:val="left"/>
        <w:rPr/>
      </w:pPr>
      <w:r>
        <w:rPr/>
        <w:t>N8KCP8erKbmtfc8XCFMa4Ej2k3JSGwNuAblhY+Cbe/IxHFtFQhzi5ohqnkZbnrhQhpBcAD8xxAt6ee</w:t>
      </w:r>
    </w:p>
    <w:p>
      <w:pPr>
        <w:pStyle w:val="PreformattedText"/>
        <w:bidi w:val="0"/>
        <w:spacing w:before="0" w:after="0"/>
        <w:jc w:val="left"/>
        <w:rPr/>
      </w:pPr>
      <w:r>
        <w:rPr/>
        <w:t>bH7XH7jSASQO9I5jXTJMphqUixtcWIA5AB8C3F4+SnH30EQSO5VmkQC4Hdam/lrEWB4uQ97Asvtf3U</w:t>
      </w:r>
    </w:p>
    <w:p>
      <w:pPr>
        <w:pStyle w:val="PreformattedText"/>
        <w:bidi w:val="0"/>
        <w:spacing w:before="0" w:after="0"/>
        <w:jc w:val="left"/>
        <w:rPr/>
      </w:pPr>
      <w:r>
        <w:rPr/>
        <w:t>E/11CkUubtHBOxwqOQCxN8Ta1ze1zyQV/Qc86mcQrZAaGj40R2geeL4j3CgnyQQRz+n3OoULyxWPPk</w:t>
      </w:r>
    </w:p>
    <w:p>
      <w:pPr>
        <w:pStyle w:val="PreformattedText"/>
        <w:bidi w:val="0"/>
        <w:spacing w:before="0" w:after="0"/>
        <w:jc w:val="left"/>
        <w:rPr/>
      </w:pPr>
      <w:r>
        <w:rPr/>
        <w:t>kWI5B9vv8A66EItEItyCRYkAAE2vwSPe3/ANWhCNhBFjwfckrzze3F+QbHLUiMyYTNJaQVJREgjm91</w:t>
      </w:r>
    </w:p>
    <w:p>
      <w:pPr>
        <w:pStyle w:val="PreformattedText"/>
        <w:bidi w:val="0"/>
        <w:spacing w:before="0" w:after="0"/>
        <w:jc w:val="left"/>
        <w:rPr/>
      </w:pPr>
      <w:r>
        <w:rPr/>
        <w:t>Yiw8+OeOLaVwkQDhWsqEvudLuLCk4/UQOBf+Ukfb6l8kHVIEmBzWkGRI0R4BHAu3v45IBFrAf+76g4</w:t>
      </w:r>
    </w:p>
    <w:p>
      <w:pPr>
        <w:pStyle w:val="PreformattedText"/>
        <w:bidi w:val="0"/>
        <w:spacing w:before="0" w:after="0"/>
        <w:jc w:val="left"/>
        <w:rPr/>
      </w:pPr>
      <w:r>
        <w:rPr/>
        <w:t>MHVCXiSCbAnwBfn3BN/KkcXGhCducrjIcHkXIB+xP5vH+ehCwbXsfJseP04HJ8Hjx/i0IWCb+4v+vv</w:t>
      </w:r>
    </w:p>
    <w:p>
      <w:pPr>
        <w:pStyle w:val="PreformattedText"/>
        <w:bidi w:val="0"/>
        <w:spacing w:before="0" w:after="0"/>
        <w:jc w:val="left"/>
        <w:rPr/>
      </w:pPr>
      <w:r>
        <w:rPr/>
        <w:t>bi49j7ftoQk2JJ5+ki97+B5v91J/y0mW3EoSiOLnn3J8e3FuPsdQ+C0FCaLekDm+PgcEWPuL/wCmq0</w:t>
      </w:r>
    </w:p>
    <w:p>
      <w:pPr>
        <w:pStyle w:val="PreformattedText"/>
        <w:bidi w:val="0"/>
        <w:spacing w:before="0" w:after="0"/>
        <w:jc w:val="left"/>
        <w:rPr/>
      </w:pPr>
      <w:r>
        <w:rPr/>
        <w:t>LSv8QXx++EH8LPwY+IH8Qfx96ypOg/hN8M9lk3jqffqt0aqqpSpTa+m+nKJnDb11ZudcY6Xb6KLJ5p</w:t>
      </w:r>
    </w:p>
    <w:p>
      <w:pPr>
        <w:pStyle w:val="PreformattedText"/>
        <w:bidi w:val="0"/>
        <w:spacing w:before="0" w:after="0"/>
        <w:jc w:val="left"/>
        <w:rPr/>
      </w:pPr>
      <w:r>
        <w:rPr/>
        <w:t>phljEjsrMY55DWi4qxt3xL+XF/tQ/wDaZ/GD/aefxBSfFbr8bh0d8JukH3DYvgD8D4K3vdOfDXo+ap</w:t>
      </w:r>
    </w:p>
    <w:p>
      <w:pPr>
        <w:pStyle w:val="PreformattedText"/>
        <w:bidi w:val="0"/>
        <w:spacing w:before="0" w:after="0"/>
        <w:jc w:val="left"/>
        <w:rPr/>
      </w:pPr>
      <w:r>
        <w:rPr/>
        <w:t>k7e6bqt8d1+Jm6QL3N33PEnOT5OnZKanRT2NnoigLefM95/ZQWkWwvmpNUOruoiEISz2JVQD6Gcsyt</w:t>
      </w:r>
    </w:p>
    <w:p>
      <w:pPr>
        <w:pStyle w:val="PreformattedText"/>
        <w:bidi w:val="0"/>
        <w:spacing w:before="0" w:after="0"/>
        <w:jc w:val="left"/>
        <w:rPr/>
      </w:pPr>
      <w:r>
        <w:rPr/>
        <w:t>iSwOWRIyMhx/l1cYDi2ZIUb04GOupQfzAfOLCMwhmZ8VV5EWaKKCyPwWjxjjLfmDR52vzqojWBmYU3</w:t>
      </w:r>
    </w:p>
    <w:p>
      <w:pPr>
        <w:pStyle w:val="PreformattedText"/>
        <w:bidi w:val="0"/>
        <w:spacing w:before="0" w:after="0"/>
        <w:jc w:val="left"/>
        <w:rPr/>
      </w:pPr>
      <w:r>
        <w:rPr/>
        <w:t>nWMJzMSyvnMsQKrUNJ/vgStSk0KwwAlmAcycAgIJDkraWDMRlWSMeKY5gigSMzPmzB2VY5nlYLjCVU</w:t>
      </w:r>
    </w:p>
    <w:p>
      <w:pPr>
        <w:pStyle w:val="PreformattedText"/>
        <w:bidi w:val="0"/>
        <w:spacing w:before="0" w:after="0"/>
        <w:jc w:val="left"/>
        <w:rPr/>
      </w:pPr>
      <w:r>
        <w:rPr/>
        <w:t>SAxgwLCJEa4MkKv6edO20GCMqHOjA1TlPWGoIxkvGwkKQM2TBsQDFmykhi5YhrqB6kv9OphpJAbl3C</w:t>
      </w:r>
    </w:p>
    <w:p>
      <w:pPr>
        <w:pStyle w:val="PreformattedText"/>
        <w:bidi w:val="0"/>
        <w:spacing w:before="0" w:after="0"/>
        <w:jc w:val="left"/>
        <w:rPr/>
      </w:pPr>
      <w:r>
        <w:rPr/>
        <w:t>gOBkDKOR8nkQySQYAFnmIR45FVLRLKVuzshUk25BUn31XGvgp5bsLMYCssQIRR3gZI482cyqsgniiz</w:t>
      </w:r>
    </w:p>
    <w:p>
      <w:pPr>
        <w:pStyle w:val="PreformattedText"/>
        <w:bidi w:val="0"/>
        <w:spacing w:before="0" w:after="0"/>
        <w:jc w:val="left"/>
        <w:rPr/>
      </w:pPr>
      <w:r>
        <w:rPr/>
        <w:t>GcK3juqkNaSzH0suoUpruRSlVJYG6xyRZogkkDhw4INgQAofELiWz9VjoQsx1DL+IiRymfG0UoZYmV</w:t>
      </w:r>
    </w:p>
    <w:p>
      <w:pPr>
        <w:pStyle w:val="PreformattedText"/>
        <w:bidi w:val="0"/>
        <w:spacing w:before="0" w:after="0"/>
        <w:jc w:val="left"/>
        <w:rPr/>
      </w:pPr>
      <w:r>
        <w:rPr/>
        <w:t>nWnVGjxCi8tVGlxY2rnYN+FkJAE5wkuzw73XNNO1OMIIomVKYSsr+gOY1Mjdx2KFpRLA1UYQDmrbtD</w:t>
      </w:r>
    </w:p>
    <w:p>
      <w:pPr>
        <w:pStyle w:val="PreformattedText"/>
        <w:bidi w:val="0"/>
        <w:spacing w:before="0" w:after="0"/>
        <w:jc w:val="left"/>
        <w:rPr/>
      </w:pPr>
      <w:r>
        <w:rPr/>
        <w:t>ZPSp0wYSJ5JpkSMrLuGMiySTROziV3jCXZi795bti0RWcVjpa1otpRrfTo9W4aqAWkWjRKQx3EjJyI</w:t>
      </w:r>
    </w:p>
    <w:p>
      <w:pPr>
        <w:pStyle w:val="PreformattedText"/>
        <w:bidi w:val="0"/>
        <w:spacing w:before="0" w:after="0"/>
        <w:jc w:val="left"/>
        <w:rPr/>
      </w:pPr>
      <w:r>
        <w:rPr/>
        <w:t>o0p0RSxDRvCsVIuSkEKTt9O9+ZFp6llGWlIIPcQpxhywrRSEGWaTs4maZ2iJMlKsEkjvgj592ShSqY</w:t>
      </w:r>
    </w:p>
    <w:p>
      <w:pPr>
        <w:pStyle w:val="PreformattedText"/>
        <w:bidi w:val="0"/>
        <w:spacing w:before="0" w:after="0"/>
        <w:jc w:val="left"/>
        <w:rPr/>
      </w:pPr>
      <w:r>
        <w:rPr/>
        <w:t>Ei6y7wFb1WbRJ70YA7gFlI+0J2sqMHdUAYKrM0+I7EaiypFX1MjyC5yTbfQwtqbtb5ciBMxleCKIxM</w:t>
      </w:r>
    </w:p>
    <w:p>
      <w:pPr>
        <w:pStyle w:val="PreformattedText"/>
        <w:bidi w:val="0"/>
        <w:spacing w:before="0" w:after="0"/>
        <w:jc w:val="left"/>
        <w:rPr/>
      </w:pPr>
      <w:r>
        <w:rPr/>
        <w:t>7FoUjlWFAXc1VO8dPL2AAblRRLtsK+nzWOnjJi0N9gpc63Y+JLZJAscbWWYFVllDDJ5WkqKfvwurq0</w:t>
      </w:r>
    </w:p>
    <w:p>
      <w:pPr>
        <w:pStyle w:val="PreformattedText"/>
        <w:bidi w:val="0"/>
        <w:spacing w:before="0" w:after="0"/>
        <w:jc w:val="left"/>
        <w:rPr/>
      </w:pPr>
      <w:r>
        <w:rPr/>
        <w:t>MgrptynFjjagia4C46rTAR3/ABpYLKkjwLBKQqVPYZVPqkMNR8tIS4TulE2iCRV+os3pUerQpXmgit</w:t>
      </w:r>
    </w:p>
    <w:p>
      <w:pPr>
        <w:pStyle w:val="PreformattedText"/>
        <w:bidi w:val="0"/>
        <w:spacing w:before="0" w:after="0"/>
        <w:jc w:val="left"/>
        <w:rPr/>
      </w:pPr>
      <w:r>
        <w:rPr/>
        <w:t>GkyzYveKQHKVAi96keRVQGyLEN4qAPDCRHyyx0IT1pe1C6wALUQqy9xZDF3ZJI5UgDq+Ri+al2mNwp</w:t>
      </w:r>
    </w:p>
    <w:p>
      <w:pPr>
        <w:pStyle w:val="PreformattedText"/>
        <w:bidi w:val="0"/>
        <w:spacing w:before="0" w:after="0"/>
        <w:jc w:val="left"/>
        <w:rPr/>
      </w:pPr>
      <w:r>
        <w:rPr/>
        <w:t>7gWF18Kx0ITsUaQiMFwKeQyI0ruotC6yQsPRyyJR0tdKshDXO5Ll9WhCac1Kskkj/wB5Pat+DlesMw</w:t>
      </w:r>
    </w:p>
    <w:p>
      <w:pPr>
        <w:pStyle w:val="PreformattedText"/>
        <w:bidi w:val="0"/>
        <w:spacing w:before="0" w:after="0"/>
        <w:jc w:val="left"/>
        <w:rPr/>
      </w:pPr>
      <w:r>
        <w:rPr/>
        <w:t>JiCMbYrutbGhJse3teKhuG0IXmlWaRvw0FMhGMcbEgQxw3WZmK8L/ZFAzjwtq5mIydbwQCIKEsmRgI</w:t>
      </w:r>
    </w:p>
    <w:p>
      <w:pPr>
        <w:pStyle w:val="PreformattedText"/>
        <w:bidi w:val="0"/>
        <w:spacing w:before="0" w:after="0"/>
        <w:jc w:val="left"/>
        <w:rPr/>
      </w:pPr>
      <w:r>
        <w:rPr/>
        <w:t>woeoV45JhI47b1ElSrHAot+N33BVJOVhQ+vFV4kgHUSiY+NMOrlFhkkmNOolkBEuMLw4yxLUhvFxtd</w:t>
      </w:r>
    </w:p>
    <w:p>
      <w:pPr>
        <w:pStyle w:val="PreformattedText"/>
        <w:bidi w:val="0"/>
        <w:spacing w:before="0" w:after="0"/>
        <w:jc w:val="left"/>
        <w:rPr/>
      </w:pPr>
      <w:r>
        <w:rPr/>
        <w:t>LK7ggkiuTG+WogTMZUEgapgvJEQO1EZ3Yns2kWGGrWSKpfGJ7B8dwnoo7Jey7ew+nTiYwJDkGYMaoK</w:t>
      </w:r>
    </w:p>
    <w:p>
      <w:pPr>
        <w:pStyle w:val="PreformattedText"/>
        <w:bidi w:val="0"/>
        <w:spacing w:before="0" w:after="0"/>
        <w:jc w:val="left"/>
        <w:rPr/>
      </w:pPr>
      <w:r>
        <w:rPr/>
        <w:t>oE5pIkSZYYp6usSEhQLxqY6OMAsC8cbIlVIRyF711OLaX4kwEmFG18QMpdGeoSjxp6aEHBpVS1z3AA</w:t>
      </w:r>
    </w:p>
    <w:p>
      <w:pPr>
        <w:pStyle w:val="PreformattedText"/>
        <w:bidi w:val="0"/>
        <w:spacing w:before="0" w:after="0"/>
        <w:jc w:val="left"/>
        <w:rPr/>
      </w:pPr>
      <w:r>
        <w:rPr/>
        <w:t>VgMuVz75WXnVJcT5Jhuh3JyjVSSeWlVlAjAnlaREwNPCXAedgR6jHFF7+3HvqioQGuzvFM0EnHX+K2</w:t>
      </w:r>
    </w:p>
    <w:p>
      <w:pPr>
        <w:pStyle w:val="PreformattedText"/>
        <w:bidi w:val="0"/>
        <w:spacing w:before="0" w:after="0"/>
        <w:jc w:val="left"/>
        <w:rPr/>
      </w:pPr>
      <w:r>
        <w:rPr/>
        <w:t>r0Hte5b/ABVkVLPSUW07XHJULvm4z/KUWx0VHONx3HcK2oQEDtxxrNKIg0sj9qFVuyaz1Kopg3NLjH</w:t>
      </w:r>
    </w:p>
    <w:p>
      <w:pPr>
        <w:pStyle w:val="PreformattedText"/>
        <w:bidi w:val="0"/>
        <w:spacing w:before="0" w:after="0"/>
        <w:jc w:val="left"/>
        <w:rPr/>
      </w:pPr>
      <w:r>
        <w:rPr/>
        <w:t>LvV7KbqgBB3W/7X1z/AIUOmepeoH6Sj6SoqTb67dtyql6Ij6pusf8AZm5NJ/1l+NXU214lo91pdqSR</w:t>
      </w:r>
    </w:p>
    <w:p>
      <w:pPr>
        <w:pStyle w:val="PreformattedText"/>
        <w:bidi w:val="0"/>
        <w:spacing w:before="0" w:after="0"/>
        <w:jc w:val="left"/>
        <w:rPr/>
      </w:pPr>
      <w:r>
        <w:rPr/>
        <w:t>6agTBZYauhhq3RJj3PLbfVbY91V1wHFb7XsL0Ww0nF1MMbz7X4ivszu+2NDQbb8Ffh31BUL0ptdKKj</w:t>
      </w:r>
    </w:p>
    <w:p>
      <w:pPr>
        <w:pStyle w:val="PreformattedText"/>
        <w:bidi w:val="0"/>
        <w:spacing w:before="0" w:after="0"/>
        <w:jc w:val="left"/>
        <w:rPr/>
      </w:pPr>
      <w:r>
        <w:rPr/>
        <w:t>rLqhGkn6h36v3G8dbRb3U0C9mfrjdj89OaUSinpIC8PZgWKx8ltAZNSvU1qcA5fC8A1eroNn1dNoE9</w:t>
      </w:r>
    </w:p>
    <w:p>
      <w:pPr>
        <w:pStyle w:val="PreformattedText"/>
        <w:bidi w:val="0"/>
        <w:spacing w:before="0" w:after="0"/>
        <w:jc w:val="left"/>
        <w:rPr/>
      </w:pPr>
      <w:r>
        <w:rPr/>
        <w:t>tzvZ7vMqVqhsHSOw7YlFFDt+yUM09HtVDRdubda7dO3JRiPZKd45Du29NKZPm6iGnmVzGkMPZDwRNx</w:t>
      </w:r>
    </w:p>
    <w:p>
      <w:pPr>
        <w:pStyle w:val="PreformattedText"/>
        <w:bidi w:val="0"/>
        <w:spacing w:before="0" w:after="0"/>
        <w:jc w:val="left"/>
        <w:rPr/>
      </w:pPr>
      <w:r>
        <w:rPr/>
        <w:t>nzBkj+ldumAG2tGGobof4a1FPXSb5JSVVd1JRz108R3+viqNi+HM7U4WtjjZ+5T0G+x7fUxy7nuMrV</w:t>
      </w:r>
    </w:p>
    <w:p>
      <w:pPr>
        <w:pStyle w:val="PreformattedText"/>
        <w:bidi w:val="0"/>
        <w:spacing w:before="0" w:after="0"/>
        <w:jc w:val="left"/>
        <w:rPr/>
      </w:pPr>
      <w:r>
        <w:rPr/>
        <w:t>VTCkz0kLpU1Bzz03OqAm3h3d3mtIHq7S7X2e5ah+OO+bfQU27dKbY1XD08tRFJ1HXU9LUbdvnX3VCE</w:t>
      </w:r>
    </w:p>
    <w:p>
      <w:pPr>
        <w:pStyle w:val="PreformattedText"/>
        <w:bidi w:val="0"/>
        <w:spacing w:before="0" w:after="0"/>
        <w:jc w:val="left"/>
        <w:rPr/>
      </w:pPr>
      <w:r>
        <w:rPr/>
        <w:t>/2SZKutR/l9ljm+cno6VyUoKahkrKlptydYor3ANFMDJeLvJO26oCScT/dcc9U7ZukdPT025ky1tM8</w:t>
      </w:r>
    </w:p>
    <w:p>
      <w:pPr>
        <w:pStyle w:val="PreformattedText"/>
        <w:bidi w:val="0"/>
        <w:spacing w:before="0" w:after="0"/>
        <w:jc w:val="left"/>
        <w:rPr/>
      </w:pPr>
      <w:r>
        <w:rPr/>
        <w:t>X/3LgxiTbaNRE1PskKG6sPx42qZJO7LK6y9+ZmdVWvBGdFc1oaMBTW19G1Ee3mSo7j088lPEkYqHes</w:t>
      </w:r>
    </w:p>
    <w:p>
      <w:pPr>
        <w:pStyle w:val="PreformattedText"/>
        <w:bidi w:val="0"/>
        <w:spacing w:before="0" w:after="0"/>
        <w:jc w:val="left"/>
        <w:rPr/>
      </w:pPr>
      <w:r>
        <w:rPr/>
        <w:t>3zdqiRESlplp0EdO8c0ywI8AP49VLghEaPpWuubcmcAIB7QQu49Dpt+8pH1G8UKbI1XNU7dDUJVrVd</w:t>
      </w:r>
    </w:p>
    <w:p>
      <w:pPr>
        <w:pStyle w:val="PreformattedText"/>
        <w:bidi w:val="0"/>
        <w:spacing w:before="0" w:after="0"/>
        <w:jc w:val="left"/>
        <w:rPr/>
      </w:pPr>
      <w:r>
        <w:rPr/>
        <w:t>RvFPFVGroNvF4dvp6UfJ08fpYd7v4IrZBw6DaNXJS0EAA4C13utI21SbhvFbAKSsWjE7pSvTvJtmyG</w:t>
      </w:r>
    </w:p>
    <w:p>
      <w:pPr>
        <w:pStyle w:val="PreformattedText"/>
        <w:bidi w:val="0"/>
        <w:spacing w:before="0" w:after="0"/>
        <w:jc w:val="left"/>
        <w:rPr/>
      </w:pPr>
      <w:r>
        <w:rPr/>
        <w:t>Uf2f04JQ4NKzVAhklSlUKFyzviTq6m6DIEnre/0qSIORkLQH9nxy10Kzw00G67hTRblNTlplSj22sm</w:t>
      </w:r>
    </w:p>
    <w:p>
      <w:pPr>
        <w:pStyle w:val="PreformattedText"/>
        <w:bidi w:val="0"/>
        <w:spacing w:before="0" w:after="0"/>
        <w:jc w:val="left"/>
        <w:rPr/>
      </w:pPr>
      <w:r>
        <w:rPr/>
        <w:t>ePZIJ5JJL09PUSn5yW93qXkVcIoULs4nUclBMCTyVc6joPk6GBxDFBty1kVNFVRpK0+57ptsL0kG10</w:t>
      </w:r>
    </w:p>
    <w:p>
      <w:pPr>
        <w:pStyle w:val="PreformattedText"/>
        <w:bidi w:val="0"/>
        <w:spacing w:before="0" w:after="0"/>
        <w:jc w:val="left"/>
        <w:rPr/>
      </w:pPr>
      <w:r>
        <w:rPr/>
        <w:t>ERARmNTXVUwbiKlp5FdzLI2JdhwROeSR13xK7R0Hyc8lfuMTQJsnS22HtSsqpUdT9ZUKyzt20bNhSd</w:t>
      </w:r>
    </w:p>
    <w:p>
      <w:pPr>
        <w:pStyle w:val="PreformattedText"/>
        <w:bidi w:val="0"/>
        <w:spacing w:before="0" w:after="0"/>
        <w:jc w:val="left"/>
        <w:rPr/>
      </w:pPr>
      <w:r>
        <w:rPr/>
        <w:t>MozK5UPnuMXoTJTq9kHQYAWepAE8wuN/4kOooazfekeiNzmaj27cZ6Hfq8RD8faqChcVNHF2y3MMwp</w:t>
      </w:r>
    </w:p>
    <w:p>
      <w:pPr>
        <w:pStyle w:val="PreformattedText"/>
        <w:bidi w:val="0"/>
        <w:spacing w:before="0" w:after="0"/>
        <w:jc w:val="left"/>
        <w:rPr/>
      </w:pPr>
      <w:r>
        <w:rPr/>
        <w:t>buWxikihyjVpRr03obZy1lba2C57Q5jZ4d5tuPnXmvTVcGps2xvdbSrG92ctsMtu+j8ysvwnim36Oh</w:t>
      </w:r>
    </w:p>
    <w:p>
      <w:pPr>
        <w:pStyle w:val="PreformattedText"/>
        <w:bidi w:val="0"/>
        <w:spacing w:before="0" w:after="0"/>
        <w:jc w:val="left"/>
        <w:rPr/>
      </w:pPr>
      <w:r>
        <w:rPr/>
        <w:t>qhHC0dS2dPT08yqIY6yunaKoSVyPmHljkuHPCsyq3hVXlba1rajhlzqep95djYbnUA88D+H5+L41tv</w:t>
      </w:r>
    </w:p>
    <w:p>
      <w:pPr>
        <w:pStyle w:val="PreformattedText"/>
        <w:bidi w:val="0"/>
        <w:spacing w:before="0" w:after="0"/>
        <w:jc w:val="left"/>
        <w:rPr/>
      </w:pPr>
      <w:r>
        <w:rPr/>
        <w:t>4jCan6rmhWGR6OhTYIRO1mnigg26oE06ytZYp3ndmYm6sVb1Lca5by+QRo4LpNBIjW1CbT3YdmoooI</w:t>
      </w:r>
    </w:p>
    <w:p>
      <w:pPr>
        <w:pStyle w:val="PreformattedText"/>
        <w:bidi w:val="0"/>
        <w:spacing w:before="0" w:after="0"/>
        <w:jc w:val="left"/>
        <w:rPr/>
      </w:pPr>
      <w:r>
        <w:rPr/>
        <w:t>Guu3biGqFaSFEevSZ4I5UkbKSrXswiJvIysvA1iq8UxAhWNJzOLVsLpmKM1tXRyFo33oxbUKU1KkU5</w:t>
      </w:r>
    </w:p>
    <w:p>
      <w:pPr>
        <w:pStyle w:val="PreformattedText"/>
        <w:bidi w:val="0"/>
        <w:spacing w:before="0" w:after="0"/>
        <w:jc w:val="left"/>
        <w:rPr/>
      </w:pPr>
      <w:r>
        <w:rPr/>
        <w:t>XbXq2U1EKm8nztNTqLMMxI+SjHLVLGi5p1kpHkkGRiFH9JJXbV1Zu+3SSNFHt+4bh1GJI6eelqJqZJ</w:t>
      </w:r>
    </w:p>
    <w:p>
      <w:pPr>
        <w:pStyle w:val="PreformattedText"/>
        <w:bidi w:val="0"/>
        <w:spacing w:before="0" w:after="0"/>
        <w:jc w:val="left"/>
        <w:rPr/>
      </w:pPr>
      <w:r>
        <w:rPr/>
        <w:t>o4G7X4hjp8YNyjjVizPOirg6OqtruuANKm7mRauM17m16jTwtM9fP8pQdRDBs9aNs2YS122DcYuptt</w:t>
      </w:r>
    </w:p>
    <w:p>
      <w:pPr>
        <w:pStyle w:val="PreformattedText"/>
        <w:bidi w:val="0"/>
        <w:spacing w:before="0" w:after="0"/>
        <w:jc w:val="left"/>
        <w:rPr/>
      </w:pPr>
      <w:r>
        <w:rPr/>
        <w:t>SOoVY0StgB3GM0o/EqZo5ara6ynjUt2W+ZJRxm2ttJwNJzam65wt681jrAioPV7zWmfkrqLobqalq6</w:t>
      </w:r>
    </w:p>
    <w:p>
      <w:pPr>
        <w:pStyle w:val="PreformattedText"/>
        <w:bidi w:val="0"/>
        <w:spacing w:before="0" w:after="0"/>
        <w:jc w:val="left"/>
        <w:rPr/>
      </w:pPr>
      <w:r>
        <w:rPr/>
        <w:t>SKoiijnWlkkO33gcxblHG9O/ylGsZYO70zVUMTFhd1VRil2Hl9s2c06x7ncXur0ux7QH0Wlp3ez8nr</w:t>
      </w:r>
    </w:p>
    <w:p>
      <w:pPr>
        <w:pStyle w:val="PreformattedText"/>
        <w:bidi w:val="0"/>
        <w:spacing w:before="0" w:after="0"/>
        <w:jc w:val="left"/>
        <w:rPr/>
      </w:pPr>
      <w:r>
        <w:rPr/>
        <w:t>C2/Q/EZ/hd1psVTXQzVnR/xH2rbNp3ivz+Zptt6vpqiXauhq+lhkZht9HVbfFHS1AOX9+pYQ7NC2Ks</w:t>
      </w:r>
    </w:p>
    <w:p>
      <w:pPr>
        <w:pStyle w:val="PreformattedText"/>
        <w:bidi w:val="0"/>
        <w:spacing w:before="0" w:after="0"/>
        <w:jc w:val="left"/>
        <w:rPr/>
      </w:pPr>
      <w:r>
        <w:rPr/>
        <w:t>2kdq2V1EODatF1zG27zmu1ytNKudj2ptQsDtmrNte67TO64NK+6v8OPU0W9/Dbadsqq2kq12em/sag</w:t>
      </w:r>
    </w:p>
    <w:p>
      <w:pPr>
        <w:pStyle w:val="PreformattedText"/>
        <w:bidi w:val="0"/>
        <w:spacing w:before="0" w:after="0"/>
        <w:jc w:val="left"/>
        <w:rPr/>
      </w:pPr>
      <w:r>
        <w:rPr/>
        <w:t>mSpWeF9jqITJttKsykmoNPUrUQTEquBrYlAVcNcYtI1bvN1XrKDxaGtO7O6Wu5LpDY9wko3iYxrZCl</w:t>
      </w:r>
    </w:p>
    <w:p>
      <w:pPr>
        <w:pStyle w:val="PreformattedText"/>
        <w:bidi w:val="0"/>
        <w:spacing w:before="0" w:after="0"/>
        <w:jc w:val="left"/>
        <w:rPr/>
      </w:pPr>
      <w:r>
        <w:rPr/>
        <w:t>LVdxWMTVFGXhjqWja+QaBbklbhgrfT5VogeKvc0u07vlXeC2HHDSIXijIWJUJ7KCqVEZpiJPkGK3+Z</w:t>
      </w:r>
    </w:p>
    <w:p>
      <w:pPr>
        <w:pStyle w:val="PreformattedText"/>
        <w:bidi w:val="0"/>
        <w:spacing w:before="0" w:after="0"/>
        <w:jc w:val="left"/>
        <w:rPr/>
      </w:pPr>
      <w:r>
        <w:rPr/>
        <w:t>aNY7dwgSe3a9OnIaALVQ17puMyfm+P5SISNFmpYYaiOR5JJUlfttG8lOhEpgVHUNFMJ441iIxJLOMG</w:t>
      </w:r>
    </w:p>
    <w:p>
      <w:pPr>
        <w:pStyle w:val="PreformattedText"/>
        <w:bidi w:val="0"/>
        <w:spacing w:before="0" w:after="0"/>
        <w:jc w:val="left"/>
        <w:rPr/>
      </w:pPr>
      <w:r>
        <w:rPr/>
        <w:t>xOq7GtIaDHte0nLn1ASRLmjd6/ElxxoYkklLyyTCeSUCOYStGkwR4Zo1e08RaS1zZovX+XhQaAkGX8</w:t>
      </w:r>
    </w:p>
    <w:p>
      <w:pPr>
        <w:pStyle w:val="PreformattedText"/>
        <w:bidi w:val="0"/>
        <w:spacing w:before="0" w:after="0"/>
        <w:jc w:val="left"/>
        <w:rPr/>
      </w:pPr>
      <w:r>
        <w:rPr/>
        <w:t>Srfdc4gbrS3nu+YQNTNVQvIlNJHHHNEJQHbOKYBiMaQmzQXjiwaM4r+HkjYsuqHjfnlxIYKcQ4HW3d</w:t>
      </w:r>
    </w:p>
    <w:p>
      <w:pPr>
        <w:pStyle w:val="PreformattedText"/>
        <w:bidi w:val="0"/>
        <w:spacing w:before="0" w:after="0"/>
        <w:jc w:val="left"/>
        <w:rPr/>
      </w:pPr>
      <w:r>
        <w:rPr/>
        <w:t>KHWs7ydpRJBJ3aYQxGBjJDLm6T9yEGQQqGlU9ojker82qw0mRPCrwwNMgXOFzpuSrvF2iklP2miYH5</w:t>
      </w:r>
    </w:p>
    <w:p>
      <w:pPr>
        <w:pStyle w:val="PreformattedText"/>
        <w:bidi w:val="0"/>
        <w:spacing w:before="0" w:after="0"/>
        <w:jc w:val="left"/>
        <w:rPr/>
      </w:pPr>
      <w:r>
        <w:rPr/>
        <w:t>mRZZQzEmGFkhAVKNyv7QqobNvTpSIORkJ2k6E5Pd/Ui54Y5UkZkjN1fuwdyYSOyyh3SSRmxfAhT7g4</w:t>
      </w:r>
    </w:p>
    <w:p>
      <w:pPr>
        <w:pStyle w:val="PreformattedText"/>
        <w:bidi w:val="0"/>
        <w:spacing w:before="0" w:after="0"/>
        <w:jc w:val="left"/>
        <w:rPr/>
      </w:pPr>
      <w:r>
        <w:rPr/>
        <w:t>4s2H0o4A8hnvSh1pHc3tKC3Ghkq5ZY442SeORpITJ24S7yxl4aimNOTHJYKwKjk5FeMvTS5oIIu3uy</w:t>
      </w:r>
    </w:p>
    <w:p>
      <w:pPr>
        <w:pStyle w:val="PreformattedText"/>
        <w:bidi w:val="0"/>
        <w:spacing w:before="0" w:after="0"/>
        <w:jc w:val="left"/>
        <w:rPr/>
      </w:pPr>
      <w:r>
        <w:rPr/>
        <w:t>r2PDQJdjwWv+tfh7sXxJ6O3XZuoaRZpko6owmOItLT7mkfepuwk0ZMJWeNZGAZwG9I1TtOzN2ijUp1</w:t>
      </w:r>
    </w:p>
    <w:p>
      <w:pPr>
        <w:pStyle w:val="PreformattedText"/>
        <w:bidi w:val="0"/>
        <w:spacing w:before="0" w:after="0"/>
        <w:jc w:val="left"/>
        <w:rPr/>
      </w:pPr>
      <w:r>
        <w:rPr/>
        <w:t>m8uzxXN9lW09ofs1em+lpPyY95cydH/Ebpj4a9GdNbL1f0tDGepviTum2bz8TaTcJI06R3Wh6c2amp</w:t>
      </w:r>
    </w:p>
    <w:p>
      <w:pPr>
        <w:pStyle w:val="PreformattedText"/>
        <w:bidi w:val="0"/>
        <w:spacing w:before="0" w:after="0"/>
        <w:jc w:val="left"/>
        <w:rPr/>
      </w:pPr>
      <w:r>
        <w:rPr/>
        <w:t>t16s6fkpXPUew7lIVi3bcklNbtESiak22rkkbXk/Qu1bJsrtqp12erbUf/ANvJlodax93ZLt7w4m3F</w:t>
      </w:r>
    </w:p>
    <w:p>
      <w:pPr>
        <w:pStyle w:val="PreformattedText"/>
        <w:bidi w:val="0"/>
        <w:spacing w:before="0" w:after="0"/>
        <w:jc w:val="left"/>
        <w:rPr/>
      </w:pPr>
      <w:r>
        <w:rPr/>
        <w:t>y2elqG3VfSFPadif662hcdn51Rfkg9ks7DeF7t1+6uw6bbU7csbzlY4apklgDQzPHWZJEiUtZSTSRV</w:t>
      </w:r>
    </w:p>
    <w:p>
      <w:pPr>
        <w:pStyle w:val="PreformattedText"/>
        <w:bidi w:val="0"/>
        <w:spacing w:before="0" w:after="0"/>
        <w:jc w:val="left"/>
        <w:rPr/>
      </w:pPr>
      <w:r>
        <w:rPr/>
        <w:t>1IrxK3dheSnnVWWCd0bXqg0FrXk2hwa5vymy232mnsuWChtjK7GVKJuZUu3vJ1rrp3mua7EFtyfgiN</w:t>
      </w:r>
    </w:p>
    <w:p>
      <w:pPr>
        <w:pStyle w:val="PreformattedText"/>
        <w:bidi w:val="0"/>
        <w:spacing w:before="0" w:after="0"/>
        <w:jc w:val="left"/>
        <w:rPr/>
      </w:pPr>
      <w:r>
        <w:rPr/>
        <w:t>BOlRnLVKTI8dKkQUC7fLVCKkiJm6OsZuxVY14ZbZAqDYZGhW4G6RMFSEW4PRmram7eKSNFUK3FSkE3</w:t>
      </w:r>
    </w:p>
    <w:p>
      <w:pPr>
        <w:pStyle w:val="PreformattedText"/>
        <w:bidi w:val="0"/>
        <w:spacing w:before="0" w:after="0"/>
        <w:jc w:val="left"/>
        <w:rPr/>
      </w:pPr>
      <w:r>
        <w:rPr/>
        <w:t>rSOndSIwkUuLi+CBVZPVk2na+JtOVLmh4a14Lm/wBKa3BKzcISKqsdFUyplTyr3JlWFI3lCILHEYgC</w:t>
      </w:r>
    </w:p>
    <w:p>
      <w:pPr>
        <w:pStyle w:val="PreformattedText"/>
        <w:bidi w:val="0"/>
        <w:spacing w:before="0" w:after="0"/>
        <w:jc w:val="left"/>
        <w:rPr/>
      </w:pPr>
      <w:r>
        <w:rPr/>
        <w:t>wAeRWva2pcHuBufd+SQRTAaGwoCsnNUgWme0TxqywlZGLRRJHGrXYWQrIJQsd/S2PlPqQEulodd4KB</w:t>
      </w:r>
    </w:p>
    <w:p>
      <w:pPr>
        <w:pStyle w:val="PreformattedText"/>
        <w:bidi w:val="0"/>
        <w:spacing w:before="0" w:after="0"/>
        <w:jc w:val="left"/>
        <w:rPr/>
      </w:pPr>
      <w:r>
        <w:rPr/>
        <w:t>SgOMZcm6KrpnZe4wtNDIVnc3C1CZBRJGoJkpzjJlwq5G+P8ttM72kpHtNrrXEGVNR1sUy9hQ3y8sSt</w:t>
      </w:r>
    </w:p>
    <w:p>
      <w:pPr>
        <w:pStyle w:val="PreformattedText"/>
        <w:bidi w:val="0"/>
        <w:spacing w:before="0" w:after="0"/>
        <w:jc w:val="left"/>
        <w:rPr/>
      </w:pPr>
      <w:r>
        <w:rPr/>
        <w:t>LI8bI8glAZlkerJMrBcAzgA4yekrllrRTcTujRypc14yTn3eLzTrT08TUkYhSoihhMvbnDLA5ab/AO</w:t>
      </w:r>
    </w:p>
    <w:p>
      <w:pPr>
        <w:pStyle w:val="PreformattedText"/>
        <w:bidi w:val="0"/>
        <w:spacing w:before="0" w:after="0"/>
        <w:jc w:val="left"/>
        <w:rPr/>
      </w:pPr>
      <w:r>
        <w:rPr/>
        <w:t>aj2bsDuKMnHpaSyrdctbAQGgFt1o+kktdnfMu9nriVRkqgXRWxmLr3PlqYRmCmkVjHRzwyFWMkiI0m</w:t>
      </w:r>
    </w:p>
    <w:p>
      <w:pPr>
        <w:pStyle w:val="PreformattedText"/>
        <w:bidi w:val="0"/>
        <w:spacing w:before="0" w:after="0"/>
        <w:jc w:val="left"/>
        <w:rPr/>
      </w:pPr>
      <w:r>
        <w:rPr/>
        <w:t>QYAhrZNYnUhoscQJA19r3fi7PitYEiOEN581W6uZ45Gmq2nd5NwiqpXqgsSUeCRRwJTRxsqzIqquUo</w:t>
      </w:r>
    </w:p>
    <w:p>
      <w:pPr>
        <w:pStyle w:val="PreformattedText"/>
        <w:bidi w:val="0"/>
        <w:spacing w:before="0" w:after="0"/>
        <w:jc w:val="left"/>
        <w:rPr/>
      </w:pPr>
      <w:r>
        <w:rPr/>
        <w:t>vke7jizYigMc0vBdJd83wR4K8ZAAhoaPpKC3NqyrELQQtJUy9xolOcG3hZZGlpTTK1gZpJmk7jyZel</w:t>
      </w:r>
    </w:p>
    <w:p>
      <w:pPr>
        <w:pStyle w:val="PreformattedText"/>
        <w:bidi w:val="0"/>
        <w:spacing w:before="0" w:after="0"/>
        <w:jc w:val="left"/>
        <w:rPr/>
      </w:pPr>
      <w:r>
        <w:rPr/>
        <w:t>ssUsuTiYyPzUSO8KtVVTJA5hQQvW1MMsARHMoSQNGj0omcjvMpyJPCurIyk5DU5nTP3poMTyUNXTx0</w:t>
      </w:r>
    </w:p>
    <w:p>
      <w:pPr>
        <w:pStyle w:val="PreformattedText"/>
        <w:bidi w:val="0"/>
        <w:spacing w:before="0" w:after="0"/>
        <w:jc w:val="left"/>
        <w:rPr/>
      </w:pPr>
      <w:r>
        <w:rPr/>
        <w:t>57lUrNOoeKqCuEilq445UhiCkM3zBbHEpwoVgcji+pJLcDXtKIxAVLraanpo5cIY2Mka1IBbAzSS5i</w:t>
      </w:r>
    </w:p>
    <w:p>
      <w:pPr>
        <w:pStyle w:val="PreformattedText"/>
        <w:bidi w:val="0"/>
        <w:spacing w:before="0" w:after="0"/>
        <w:jc w:val="left"/>
        <w:rPr/>
      </w:pPr>
      <w:r>
        <w:rPr/>
        <w:t>SSaSRQEQSSMGyJ9WABY8LYxxNo5JHOc3A+iqDW0VMiy/32d9wEbCeKBXhlkdgvylLBVMcWqjGshcAm</w:t>
      </w:r>
    </w:p>
    <w:p>
      <w:pPr>
        <w:pStyle w:val="PreformattedText"/>
        <w:bidi w:val="0"/>
        <w:spacing w:before="0" w:after="0"/>
        <w:jc w:val="left"/>
        <w:rPr/>
      </w:pPr>
      <w:r>
        <w:rPr/>
        <w:t>NI4/SjMdbWuxhst8OuFVCo4nh+Utc7xLG0cghhZmjmGcESTVJeZoykNSuGPfJqDG7SSABDCyoMm9On</w:t>
      </w:r>
    </w:p>
    <w:p>
      <w:pPr>
        <w:pStyle w:val="PreformattedText"/>
        <w:bidi w:val="0"/>
        <w:spacing w:before="0" w:after="0"/>
        <w:jc w:val="left"/>
        <w:rPr/>
      </w:pPr>
      <w:r>
        <w:rPr/>
        <w:t>Z4LpPaVG1S5nKOt73gvmr/EIYKtNwphHJUbZRy1DxdydpJK6btxyTy1BY2VPmHkOAYKqyYZY67myg3</w:t>
      </w:r>
    </w:p>
    <w:p>
      <w:pPr>
        <w:pStyle w:val="PreformattedText"/>
        <w:bidi w:val="0"/>
        <w:spacing w:before="0" w:after="0"/>
        <w:jc w:val="left"/>
        <w:rPr/>
      </w:pPr>
      <w:r>
        <w:rPr/>
        <w:t>0yNwryu2NAaQTpqviV/ENStTVm17hJJd5t4rYponwmcRCmVUKoCClMsYxVLgErj+XX0P8Ah6p/OrUg</w:t>
      </w:r>
    </w:p>
    <w:p>
      <w:pPr>
        <w:pStyle w:val="PreformattedText"/>
        <w:bidi w:val="0"/>
        <w:spacing w:before="0" w:after="0"/>
        <w:jc w:val="left"/>
        <w:rPr/>
      </w:pPr>
      <w:r>
        <w:rPr/>
        <w:t>N1zAfou/OV8q/jGl/J2at2m1HNjzb+m1aMp5IGjAWysgSOQ5Ob0/bQvFTDM4CyqzOCWkZuwnp9WvYN</w:t>
      </w:r>
    </w:p>
    <w:p>
      <w:pPr>
        <w:pStyle w:val="PreformattedText"/>
        <w:bidi w:val="0"/>
        <w:spacing w:before="0" w:after="0"/>
        <w:jc w:val="left"/>
        <w:rPr/>
      </w:pPr>
      <w:r>
        <w:rPr/>
        <w:t>dcJ5rwb+Ep5SRIFhjeOdZIkpoVMBZXEcjO0kr3RKtIn4DEx0kfpH42pVTtTKYU2CscbU8eTyJnBSvF</w:t>
      </w:r>
    </w:p>
    <w:p>
      <w:pPr>
        <w:pStyle w:val="PreformattedText"/>
        <w:bidi w:val="0"/>
        <w:spacing w:before="0" w:after="0"/>
        <w:jc w:val="left"/>
        <w:rPr/>
      </w:pPr>
      <w:r>
        <w:rPr/>
        <w:t>Lirv3Qe4lCS8IZ8fma1/SrKhLaJnOqhBTM6k5mZSWEcSqySyLKljTwNCy4CaNMilPzT0aDOodpWVdC</w:t>
      </w:r>
    </w:p>
    <w:p>
      <w:pPr>
        <w:pStyle w:val="PreformattedText"/>
        <w:bidi w:val="0"/>
        <w:spacing w:before="0" w:after="0"/>
        <w:jc w:val="left"/>
        <w:rPr/>
      </w:pPr>
      <w:r>
        <w:rPr/>
        <w:t>EBIwZIMmYw9h3JBlCzo8/4jMWZXlR5FszWzq5FVYrQroM8hKEN3L9wyvG0szO0zvIWEea9uVVKC0IR</w:t>
      </w:r>
    </w:p>
    <w:p>
      <w:pPr>
        <w:pStyle w:val="PreformattedText"/>
        <w:bidi w:val="0"/>
        <w:spacing w:before="0" w:after="0"/>
        <w:jc w:val="left"/>
        <w:rPr/>
      </w:pPr>
      <w:r>
        <w:rPr/>
        <w:t>PRNMAe3l8vTLfJtRcAYJyhKbJSyKCzROhDoI4rGND2GUsSIpVUNgh9NNEzO47x0WgmSMoTM7MsNjhE</w:t>
      </w:r>
    </w:p>
    <w:p>
      <w:pPr>
        <w:pStyle w:val="PreformattedText"/>
        <w:bidi w:val="0"/>
        <w:spacing w:before="0" w:after="0"/>
        <w:jc w:val="left"/>
        <w:rPr/>
      </w:pPr>
      <w:r>
        <w:rPr/>
        <w:t>34cwkRZREZHLPSyoQbxxgdxo1bgDOol9bJjAa0ZAyhNRK34tmW4USRixUjFAJAqg2jjaL1XJJhgYZf</w:t>
      </w:r>
    </w:p>
    <w:p>
      <w:pPr>
        <w:pStyle w:val="PreformattedText"/>
        <w:bidi w:val="0"/>
        <w:spacing w:before="0" w:after="0"/>
        <w:jc w:val="left"/>
        <w:rPr/>
      </w:pPr>
      <w:r>
        <w:rPr/>
        <w:t>iyY6ZCLihF4wkgDpLyqlI5kZI8gYy3pjnWNrcgx0MZz5mfUZjr6/j/JCU+KEojqEdBEWjp3CxwmzRs</w:t>
      </w:r>
    </w:p>
    <w:p>
      <w:pPr>
        <w:pStyle w:val="PreformattedText"/>
        <w:bidi w:val="0"/>
        <w:spacing w:before="0" w:after="0"/>
        <w:jc w:val="left"/>
        <w:rPr/>
      </w:pPr>
      <w:r>
        <w:rPr/>
        <w:t>YLBpoWf/dQElquS80iiLjUoXoAqOzNllGG7kveJkhH01LiYqUvbETVXPbLNT0w4y0KJ17glsqozEQ5</w:t>
      </w:r>
    </w:p>
    <w:p>
      <w:pPr>
        <w:pStyle w:val="PreformattedText"/>
        <w:bidi w:val="0"/>
        <w:spacing w:before="0" w:after="0"/>
        <w:jc w:val="left"/>
        <w:rPr/>
      </w:pPr>
      <w:r>
        <w:rPr/>
        <w:t>RzFYnDLaMMyhoKdYmYl1xuYoTyx/GqG9PqNFKwr0oUN3EclmBklmLBBYq0hqbYxkFVElSPJHap/V6t</w:t>
      </w:r>
    </w:p>
    <w:p>
      <w:pPr>
        <w:pStyle w:val="PreformattedText"/>
        <w:bidi w:val="0"/>
        <w:spacing w:before="0" w:after="0"/>
        <w:jc w:val="left"/>
        <w:rPr/>
      </w:pPr>
      <w:r>
        <w:rPr/>
        <w:t>CjE+KUZOGUBQuSr2ypXJ5MTCHiBOKFhdYLlSqrLU/VbQoub3pSMpJsY2RVDPKvdAC3RnmNQ4vHEWLB</w:t>
      </w:r>
    </w:p>
    <w:p>
      <w:pPr>
        <w:pStyle w:val="PreformattedText"/>
        <w:bidi w:val="0"/>
        <w:spacing w:before="0" w:after="0"/>
        <w:jc w:val="left"/>
        <w:rPr/>
      </w:pPr>
      <w:r>
        <w:rPr/>
        <w:t>6mwdsuzTrji2oMwY1QHNni1UROCkyqMEV8oi6IwEJVWJiVRzEyxYhYvKpIrSt3H1MeGUyfnVrDD1YD</w:t>
      </w:r>
    </w:p>
    <w:p>
      <w:pPr>
        <w:pStyle w:val="PreformattedText"/>
        <w:bidi w:val="0"/>
        <w:spacing w:before="0" w:after="0"/>
        <w:jc w:val="left"/>
        <w:rPr/>
      </w:pPr>
      <w:r>
        <w:rPr/>
        <w:t>MiVQjr21Af1K1ic8la1uVULqIGPBCYKBmcARxmJxIxKksvBKGYDkoTz9j41KE5nGAGkzRVRriNrWYN</w:t>
      </w:r>
    </w:p>
    <w:p>
      <w:pPr>
        <w:pStyle w:val="PreformattedText"/>
        <w:bidi w:val="0"/>
        <w:spacing w:before="0" w:after="0"/>
        <w:jc w:val="left"/>
        <w:rPr/>
      </w:pPr>
      <w:r>
        <w:rPr/>
        <w:t>3CxJGOZvzYcj6dCEMji+DMXKWGIByYp+JeQtxISGutuAMtCE5JizcRkqHYyOJfWqhcmwNyUXLDMm/N</w:t>
      </w:r>
    </w:p>
    <w:p>
      <w:pPr>
        <w:pStyle w:val="PreformattedText"/>
        <w:bidi w:val="0"/>
        <w:spacing w:before="0" w:after="0"/>
        <w:jc w:val="left"/>
        <w:rPr/>
      </w:pPr>
      <w:r>
        <w:rPr/>
        <w:t>7aEJsBgjcZLdSqF8ZCi/SVJtgtxYt5/Nj6tRIx4oTcgCnth1wCy+VXhwLtiq//ACyeL+bt6fTqUJ0s</w:t>
      </w:r>
    </w:p>
    <w:p>
      <w:pPr>
        <w:pStyle w:val="PreformattedText"/>
        <w:bidi w:val="0"/>
        <w:spacing w:before="0" w:after="0"/>
        <w:jc w:val="left"/>
        <w:rPr/>
      </w:pPr>
      <w:r>
        <w:rPr/>
        <w:t>woIUEhxsH9GJzk+kF3uMsfFvP5dCi4TbzXe3+yS61l+H/wDtQP4FeqVvz/EH0l01McwEak6zWt6XqH</w:t>
      </w:r>
    </w:p>
    <w:p>
      <w:pPr>
        <w:pStyle w:val="PreformattedText"/>
        <w:bidi w:val="0"/>
        <w:spacing w:before="0" w:after="0"/>
        <w:jc w:val="left"/>
        <w:rPr/>
      </w:pPr>
      <w:r>
        <w:rPr/>
        <w:t>5N0XDdMiBxaPz6tSww9hIyVn2oTs9Ye6v6lO4ntVNRF7RTSpixJN43ceog3Hgm3troFpAkrzCgS4LH</w:t>
      </w:r>
    </w:p>
    <w:p>
      <w:pPr>
        <w:pStyle w:val="PreformattedText"/>
        <w:bidi w:val="0"/>
        <w:spacing w:before="0" w:after="0"/>
        <w:jc w:val="left"/>
        <w:rPr/>
      </w:pPr>
      <w:r>
        <w:rPr/>
        <w:t>6cchcKPUS98bff1eD4OOoQnBIAFuTYG5B9eIHFlJa5TgAE+/5dK4SD4LRR4H9ckTE9w17ekNdh5fxf</w:t>
      </w:r>
    </w:p>
    <w:p>
      <w:pPr>
        <w:pStyle w:val="PreformattedText"/>
        <w:bidi w:val="0"/>
        <w:spacing w:before="0" w:after="0"/>
        <w:jc w:val="left"/>
        <w:rPr/>
      </w:pPr>
      <w:r>
        <w:rPr/>
        <w:t>Jb8Arz7ax5uxrK3tOAeaPp3KkG5sFPjjgkEEccj0n+uqHtc072pWmgcuB0ARhe3AYDgG3n2IIBBtz+</w:t>
      </w:r>
    </w:p>
    <w:p>
      <w:pPr>
        <w:pStyle w:val="PreformattedText"/>
        <w:bidi w:val="0"/>
        <w:spacing w:before="0" w:after="0"/>
        <w:jc w:val="left"/>
        <w:rPr/>
      </w:pPr>
      <w:r>
        <w:rPr/>
        <w:t>v/e0i0LwkAPBDXULixIIbwA4AujFh4v40ITiSg85AhTbK3qvgcW4P2Xj2v50IRBcE/V7D6wQSTcHLH</w:t>
      </w:r>
    </w:p>
    <w:p>
      <w:pPr>
        <w:pStyle w:val="PreformattedText"/>
        <w:bidi w:val="0"/>
        <w:spacing w:before="0" w:after="0"/>
        <w:jc w:val="left"/>
        <w:rPr/>
      </w:pPr>
      <w:r>
        <w:rPr/>
        <w:t>x9ydCEwrgXsAORY/qSSLk88AcjV1MkgZ+NYntLHFsoOsckYgg8Ecnm3viPB8n/AL2tlHt+awuBLXCc</w:t>
      </w:r>
    </w:p>
    <w:p>
      <w:pPr>
        <w:pStyle w:val="PreformattedText"/>
        <w:bidi w:val="0"/>
        <w:spacing w:before="0" w:after="0"/>
        <w:jc w:val="left"/>
        <w:rPr/>
      </w:pPr>
      <w:r>
        <w:rPr/>
        <w:t>x186gJZhZseDexW91X7PcG/F+Bq3lwxp/pY3EgHy+pQc1Ra5HJOTMFPg5em/HFw3ngHL6da6B3YjhK</w:t>
      </w:r>
    </w:p>
    <w:p>
      <w:pPr>
        <w:pStyle w:val="PreformattedText"/>
        <w:bidi w:val="0"/>
        <w:spacing w:before="0" w:after="0"/>
        <w:jc w:val="left"/>
        <w:rPr/>
      </w:pPr>
      <w:r>
        <w:rPr/>
        <w:t>xVOSXS1HPu/wBIYHiwN2Ckjm3v9wNJX1b5JqXLz/ZS9PJY3YnyQLeMgQeD9uL39xrO4wCV0KPb8lPL</w:t>
      </w:r>
    </w:p>
    <w:p>
      <w:pPr>
        <w:pStyle w:val="PreformattedText"/>
        <w:bidi w:val="0"/>
        <w:spacing w:before="0" w:after="0"/>
        <w:jc w:val="left"/>
        <w:rPr/>
      </w:pPr>
      <w:r>
        <w:rPr/>
        <w:t>JdBf1EY8Dg4kC4sBw30/rbWKoZY6DYJ3V0aQG7E7xTjyKQR+9yvk8ZWUjxziPe19ZV0VFVbCykeocl</w:t>
      </w:r>
    </w:p>
    <w:p>
      <w:pPr>
        <w:pStyle w:val="PreformattedText"/>
        <w:bidi w:val="0"/>
        <w:spacing w:before="0" w:after="0"/>
        <w:jc w:val="left"/>
        <w:rPr/>
      </w:pPr>
      <w:r>
        <w:rPr/>
        <w:t>FBubC1gR5L+rjni5/LoUtMXDkQox3Hba1msDkTxYjjkx2wFsb3PjQggjUKuh/r9JBB4Ix8i5ZgALD9</w:t>
      </w:r>
    </w:p>
    <w:p>
      <w:pPr>
        <w:pStyle w:val="PreformattedText"/>
        <w:bidi w:val="0"/>
        <w:spacing w:before="0" w:after="0"/>
        <w:jc w:val="left"/>
        <w:rPr/>
      </w:pPr>
      <w:r>
        <w:rPr/>
        <w:t>vGraLoeMpHtua4cwoLd3JTm4UWfImwBAuH4W7D02ubC/061CrBLTvZWFan3klllsLx+sEKCQGIsL2P</w:t>
      </w:r>
    </w:p>
    <w:p>
      <w:pPr>
        <w:pStyle w:val="PreformattedText"/>
        <w:bidi w:val="0"/>
        <w:spacing w:before="0" w:after="0"/>
        <w:jc w:val="left"/>
        <w:rPr/>
      </w:pPr>
      <w:r>
        <w:rPr/>
        <w:t>I/TzZvTrSsjxc0iLRFzVqbeTdJFFwpBLscnUWPjk8iyt48DyddWi4Tdy/2uVtHJ2SVpTe2vG4v6ZHZ</w:t>
      </w:r>
    </w:p>
    <w:p>
      <w:pPr>
        <w:pStyle w:val="PreformattedText"/>
        <w:bidi w:val="0"/>
        <w:spacing w:before="0" w:after="0"/>
        <w:jc w:val="left"/>
        <w:rPr/>
      </w:pPr>
      <w:r>
        <w:rPr/>
        <w:t>SHDI2Km2Ppsr/l+wvFbjXd2UwBiTC8tt2g97d/NUyPG5FlPLBVYWYMfCnkgtkvAtYjz7a6ocDoVyF+</w:t>
      </w:r>
    </w:p>
    <w:p>
      <w:pPr>
        <w:pStyle w:val="PreformattedText"/>
        <w:bidi w:val="0"/>
        <w:spacing w:before="0" w:after="0"/>
        <w:jc w:val="left"/>
        <w:rPr/>
      </w:pPr>
      <w:r>
        <w:rPr/>
        <w:t>ldqK5BxIFwALXJUggkn7X8a+U+E4X1xwe4yMCPLrrVKSlAA/QHIe4UnkFbc29P9NBBGChtO0EOASTS</w:t>
      </w:r>
    </w:p>
    <w:p>
      <w:pPr>
        <w:pStyle w:val="PreformattedText"/>
        <w:bidi w:val="0"/>
        <w:spacing w:before="0" w:after="0"/>
        <w:jc w:val="left"/>
        <w:rPr/>
      </w:pPr>
      <w:r>
        <w:rPr/>
        <w:t>AEWUg3JF8hwLWYE+Dc6UloJLpvVgEkDmlLS8EBQObEAAtx5yPi+qTAMtRzyvfKeARcZEkAcMGXz9x4</w:t>
      </w:r>
    </w:p>
    <w:p>
      <w:pPr>
        <w:pStyle w:val="PreformattedText"/>
        <w:bidi w:val="0"/>
        <w:spacing w:before="0" w:after="0"/>
        <w:jc w:val="left"/>
        <w:rPr/>
      </w:pPr>
      <w:r>
        <w:rPr/>
        <w:t>P66hS7U+a8aUlbEEAWew449uPf9dTIjTKJ0jBCYkpPuBY2ufPFuDxb9f6ahAa2Z4iPNCSU6gfSLekA</w:t>
      </w:r>
    </w:p>
    <w:p>
      <w:pPr>
        <w:pStyle w:val="PreformattedText"/>
        <w:bidi w:val="0"/>
        <w:spacing w:before="0" w:after="0"/>
        <w:jc w:val="left"/>
        <w:rPr/>
      </w:pPr>
      <w:r>
        <w:rPr/>
        <w:t>2YE+bHG1/wCXUgEkAaqEOac3FxyfzAC582C8c8+/H5dDgQTOShNNT2YXX3Vj6QDjyOeeLDyR51CEgQ</w:t>
      </w:r>
    </w:p>
    <w:p>
      <w:pPr>
        <w:pStyle w:val="PreformattedText"/>
        <w:bidi w:val="0"/>
        <w:spacing w:before="0" w:after="0"/>
        <w:jc w:val="left"/>
        <w:rPr/>
      </w:pPr>
      <w:r>
        <w:rPr/>
        <w:t>hQSBYL7jhACAOL3N+WtxoQlmPg3HBHF7iwI49JPBv4/XzoAA0JPmhYEQF7fViOQTytuCAfqve3jQhO</w:t>
      </w:r>
    </w:p>
    <w:p>
      <w:pPr>
        <w:pStyle w:val="PreformattedText"/>
        <w:bidi w:val="0"/>
        <w:spacing w:before="0" w:after="0"/>
        <w:jc w:val="left"/>
        <w:rPr/>
      </w:pPr>
      <w:r>
        <w:rPr/>
        <w:t>hBzYjm1rE5cHHgk3Bv5OhSDBBPJFxKbHEDkWF/IPnz9udChHQgA8ixCm1z9/N7eTf+nq0K6h/wBnxH</w:t>
      </w:r>
    </w:p>
    <w:p>
      <w:pPr>
        <w:pStyle w:val="PreformattedText"/>
        <w:bidi w:val="0"/>
        <w:spacing w:before="0" w:after="0"/>
        <w:jc w:val="left"/>
        <w:rPr/>
      </w:pPr>
      <w:r>
        <w:rPr/>
        <w:t>7lIKAoB4sMfA4Av4P7nK3OqnAgkjAWnDR3AI5WXA3HJP72A+m5HuBpZAaQRvKUuM/e5v7E8kta9/YC</w:t>
      </w:r>
    </w:p>
    <w:p>
      <w:pPr>
        <w:pStyle w:val="PreformattedText"/>
        <w:bidi w:val="0"/>
        <w:spacing w:before="0" w:after="0"/>
        <w:jc w:val="left"/>
        <w:rPr/>
      </w:pPr>
      <w:r>
        <w:rPr/>
        <w:t>/wCuoQlixFje4vYM1zbzbIm+QtbQhZPn7Hx4+kD9T9fPk6EJJsQRfixv/Xnjnzx+2hCSBdhc3U2J4B</w:t>
      </w:r>
    </w:p>
    <w:p>
      <w:pPr>
        <w:pStyle w:val="PreformattedText"/>
        <w:bidi w:val="0"/>
        <w:spacing w:before="0" w:after="0"/>
        <w:jc w:val="left"/>
        <w:rPr/>
      </w:pPr>
      <w:r>
        <w:rPr/>
        <w:t>ABIA8kebf10ISiTwPv5AH5SeLXA9tJUEtQqP8AEj4j/D34N/Dvrb4u/FnrDZfh58L/AIbdO7h1b151</w:t>
      </w:r>
    </w:p>
    <w:p>
      <w:pPr>
        <w:pStyle w:val="PreformattedText"/>
        <w:bidi w:val="0"/>
        <w:spacing w:before="0" w:after="0"/>
        <w:jc w:val="left"/>
        <w:rPr/>
      </w:pPr>
      <w:r>
        <w:rPr/>
        <w:t>v1FUim2fpvp7bYzLUVdQzHKepkYLFS00QaaqqJo6eFHldV1U0Fzg1olzlPPelfzE/wDbKf7Xv4hf7U</w:t>
      </w:r>
    </w:p>
    <w:p>
      <w:pPr>
        <w:pStyle w:val="PreformattedText"/>
        <w:bidi w:val="0"/>
        <w:spacing w:before="0" w:after="0"/>
        <w:jc w:val="left"/>
        <w:rPr/>
      </w:pPr>
      <w:r>
        <w:rPr/>
        <w:t>T4ww0/TK730P8Awh/CvdqlfgV8KqyR6Wu6hrHZ6WX4u/EukhfCs6z3GmjDUdNLlFs1DUCCH+8vUSt2</w:t>
      </w:r>
    </w:p>
    <w:p>
      <w:pPr>
        <w:pStyle w:val="PreformattedText"/>
        <w:bidi w:val="0"/>
        <w:spacing w:before="0" w:after="0"/>
        <w:jc w:val="left"/>
        <w:rPr/>
      </w:pPr>
      <w:r>
        <w:rPr/>
        <w:t>qNEUacjee7n59dBMQcycRhfGH1PHI6hZCSIswY2h7qjmOxN3JjZiLDjCzasl8aCeutVDOIIF5ZGzQr</w:t>
      </w:r>
    </w:p>
    <w:p>
      <w:pPr>
        <w:pStyle w:val="PreformattedText"/>
        <w:bidi w:val="0"/>
        <w:spacing w:before="0" w:after="0"/>
        <w:jc w:val="left"/>
        <w:rPr/>
      </w:pPr>
      <w:r>
        <w:rPr/>
        <w:t>FmYrSSEhZHeJhzFG4NwVK2jtf6vpsuq2l2Y1Kk5Gd7KSGIJXurEzkSGRLWWP3uykFORe1gSuWicmN1</w:t>
      </w:r>
    </w:p>
    <w:p>
      <w:pPr>
        <w:pStyle w:val="PreformattedText"/>
        <w:bidi w:val="0"/>
        <w:spacing w:before="0" w:after="0"/>
        <w:jc w:val="left"/>
        <w:rPr/>
      </w:pPr>
      <w:r>
        <w:rPr/>
        <w:t>InEYFrzBiJEARYiVe6vZJ1AXK6j6LcLjzlloGCMqTzmbljuKjqpQMD3LAMQ7uQ15mwIuTmrHxfHFtW</w:t>
      </w:r>
    </w:p>
    <w:p>
      <w:pPr>
        <w:pStyle w:val="PreformattedText"/>
        <w:bidi w:val="0"/>
        <w:spacing w:before="0" w:after="0"/>
        <w:jc w:val="left"/>
        <w:rPr/>
      </w:pPr>
      <w:r>
        <w:rPr/>
        <w:t>3NAEOU3nkBJSYcAxlQ9uodgC0UhVZYWDHtSyg+pXZbeQwK2VtKbCJDrXKQ44kWT4KUgrMojFLEEkMD</w:t>
      </w:r>
    </w:p>
    <w:p>
      <w:pPr>
        <w:pStyle w:val="PreformattedText"/>
        <w:bidi w:val="0"/>
        <w:spacing w:before="0" w:after="0"/>
        <w:jc w:val="left"/>
        <w:rPr/>
      </w:pPr>
      <w:r>
        <w:rPr/>
        <w:t>MyRxyzxzLGxSzMAW7YDL4xde59QCq2osaRh28nDpHinDYySmXMrGiL9d45IGlxkpxGq5ZtgqE8g4+h</w:t>
      </w:r>
    </w:p>
    <w:p>
      <w:pPr>
        <w:pStyle w:val="PreformattedText"/>
        <w:bidi w:val="0"/>
        <w:spacing w:before="0" w:after="0"/>
        <w:jc w:val="left"/>
        <w:rPr/>
      </w:pPr>
      <w:r>
        <w:rPr/>
        <w:t>r6AwG7PCoLvaasBu4WYxMq3GUHAlMMjC4kZVvlL8zCkak5AVwb04aaxvcobdu93XQTcZ7cfMjsuc/d</w:t>
      </w:r>
    </w:p>
    <w:p>
      <w:pPr>
        <w:pStyle w:val="PreformattedText"/>
        <w:bidi w:val="0"/>
        <w:spacing w:before="0" w:after="0"/>
        <w:jc w:val="left"/>
        <w:rPr/>
      </w:pPr>
      <w:r>
        <w:rPr/>
        <w:t>q1dQI1ZZ0LCNiBKnaNVNYEqr7hTYeq2ptb3JRJJAMlq8VMQVUUd2IypF2fUkdSGWKKZUckmmNdHNgv</w:t>
      </w:r>
    </w:p>
    <w:p>
      <w:pPr>
        <w:pStyle w:val="PreformattedText"/>
        <w:bidi w:val="0"/>
        <w:spacing w:before="0" w:after="0"/>
        <w:jc w:val="left"/>
        <w:rPr/>
      </w:pPr>
      <w:r>
        <w:rPr/>
        <w:t>gRbKMf1SB8E+acQdDmEgkKEkjx7LhGWFcswbRsUUz8o5oWo4XJJGe6P+bUwx2LyVLruyvfgoO13Slp</w:t>
      </w:r>
    </w:p>
    <w:p>
      <w:pPr>
        <w:pStyle w:val="PreformattedText"/>
        <w:bidi w:val="0"/>
        <w:spacing w:before="0" w:after="0"/>
        <w:jc w:val="left"/>
        <w:rPr/>
      </w:pPr>
      <w:r>
        <w:rPr/>
        <w:t>pFZ0aVHDLJUx/MWQ8usv9rThVPrEaOP1rIyYBTIoOSoySzB844QqwS9vuU8wgkLILkVQ2mA2dSgjmy</w:t>
      </w:r>
    </w:p>
    <w:p>
      <w:pPr>
        <w:pStyle w:val="PreformattedText"/>
        <w:bidi w:val="0"/>
        <w:spacing w:before="0" w:after="0"/>
        <w:jc w:val="left"/>
        <w:rPr/>
      </w:pPr>
      <w:r>
        <w:rPr/>
        <w:t>Fm1AE4CF7EMssck7IuDCR5GzUCq7sZqg+Qu60dNuFQmVwzVylUuNO0EGYnCEzG0h9aqpkUAFGZi3zY</w:t>
      </w:r>
    </w:p>
    <w:p>
      <w:pPr>
        <w:pStyle w:val="PreformattedText"/>
        <w:bidi w:val="0"/>
        <w:spacing w:before="0" w:after="0"/>
        <w:jc w:val="left"/>
        <w:rPr/>
      </w:pPr>
      <w:r>
        <w:rPr/>
        <w:t>kjmaGRRZkUVNVtcYYAXWlb7auJcQDIlLbu2p+BpPl3dvSkaMGmOCyiEJJC9Sqsx7q/2ZTbkVY3BeuV</w:t>
      </w:r>
    </w:p>
    <w:p>
      <w:pPr>
        <w:pStyle w:val="PreformattedText"/>
        <w:bidi w:val="0"/>
        <w:spacing w:before="0" w:after="0"/>
        <w:jc w:val="left"/>
        <w:rPr/>
      </w:pPr>
      <w:r>
        <w:rPr/>
        <w:t>8QWvpQDLiUkt9ohPeoz2CU9PIJBgsbf3dqljBPDGZHdigG41dDExJIx29h6fp1Xa6I5K1LVguYJgWN</w:t>
      </w:r>
    </w:p>
    <w:p>
      <w:pPr>
        <w:pStyle w:val="PreformattedText"/>
        <w:bidi w:val="0"/>
        <w:spacing w:before="0" w:after="0"/>
        <w:jc w:val="left"/>
        <w:rPr/>
      </w:pPr>
      <w:r>
        <w:rPr/>
        <w:t>THABDUhJvk4Hkidsn/3gWgoaiwuAfniM/puiEsBsSJJI/m3DOmbmGnWWR3UZxKtkqpK3cW8C5FCvPo</w:t>
      </w:r>
    </w:p>
    <w:p>
      <w:pPr>
        <w:pStyle w:val="PreformattedText"/>
        <w:bidi w:val="0"/>
        <w:spacing w:before="0" w:after="0"/>
        <w:jc w:val="left"/>
        <w:rPr/>
      </w:pPr>
      <w:r>
        <w:rPr/>
        <w:t>0KOWvxpKGFMZCgkUpFKkJfvTvGAsiNLaNe0poKKlU2xzkrEVhydClLZmEhiVjLWVE0hacqHmSdpBBJ</w:t>
      </w:r>
    </w:p>
    <w:p>
      <w:pPr>
        <w:pStyle w:val="PreformattedText"/>
        <w:bidi w:val="0"/>
        <w:spacing w:before="0" w:after="0"/>
        <w:jc w:val="left"/>
        <w:rPr/>
      </w:pPr>
      <w:r>
        <w:rPr/>
        <w:t>KsbXVI/mKmvdWFgvywPtoQmUBuGfKOnxAKhHeRo1jWtmoVkawaoWlO10oYDC0jrjbLQonEjK925Eyp</w:t>
      </w:r>
    </w:p>
    <w:p>
      <w:pPr>
        <w:pStyle w:val="PreformattedText"/>
        <w:bidi w:val="0"/>
        <w:spacing w:before="0" w:after="0"/>
        <w:jc w:val="left"/>
        <w:rPr/>
      </w:pPr>
      <w:r>
        <w:rPr/>
        <w:t>KWNkkNQIbrJZo6jJ6OV1cPZVFTNuE9lJ/+FU3GhShlaEBgj5qoqZnEcY7qrIEqnQTykhQaam2uC7E5</w:t>
      </w:r>
    </w:p>
    <w:p>
      <w:pPr>
        <w:pStyle w:val="PreformattedText"/>
        <w:bidi w:val="0"/>
        <w:spacing w:before="0" w:after="0"/>
        <w:jc w:val="left"/>
        <w:rPr/>
      </w:pPr>
      <w:r>
        <w:rPr/>
        <w:t>fMOnpbQogTMZSlSRcgwVJy0UMkzOoHzGb06Sx3Nkjapqt0lZQRl8oD+TQpSWhC0sNb24zFDT1L01OW</w:t>
      </w:r>
    </w:p>
    <w:p>
      <w:pPr>
        <w:pStyle w:val="PreformattedText"/>
        <w:bidi w:val="0"/>
        <w:spacing w:before="0" w:after="0"/>
        <w:jc w:val="left"/>
        <w:rPr/>
      </w:pPr>
      <w:r>
        <w:rPr/>
        <w:t>BBM07RQxoW+hVgSPIm93bAN/KuLiCeJO0YJ5EFV6pR39fcydWxWwIB7d0VQwFwhdpOCBj2Vb6tLutD</w:t>
      </w:r>
    </w:p>
    <w:p>
      <w:pPr>
        <w:pStyle w:val="PreformattedText"/>
        <w:bidi w:val="0"/>
        <w:spacing w:before="0" w:after="0"/>
        <w:jc w:val="left"/>
        <w:rPr/>
      </w:pPr>
      <w:r>
        <w:rPr/>
        <w:t>gXYSIqogpaCmjWZJJamYU0cNMpKmSFlU08UswGUMcsz8BfVISPudZHSTjhbdvK+C0QTldP8AR/STbR</w:t>
      </w:r>
    </w:p>
    <w:p>
      <w:pPr>
        <w:pStyle w:val="PreformattedText"/>
        <w:bidi w:val="0"/>
        <w:spacing w:before="0" w:after="0"/>
        <w:jc w:val="left"/>
        <w:rPr/>
      </w:pPr>
      <w:r>
        <w:rPr/>
        <w:t>05Tf2xtCdT7hX1u1UO1fDiGKSA9ZfEved2p9s6H6GRKOVW/wCrlJuUizblFGS1fLGY5jhC2PPrPZc9</w:t>
      </w:r>
    </w:p>
    <w:p>
      <w:pPr>
        <w:pStyle w:val="PreformattedText"/>
        <w:bidi w:val="0"/>
        <w:spacing w:before="0" w:after="0"/>
        <w:jc w:val="left"/>
        <w:rPr/>
      </w:pPr>
      <w:r>
        <w:rPr/>
        <w:t>t1tvau4W9p30eyt9FrsF294e07u/qX6Dv4deizsmwVtTvu5nr34m1rdP9E9UbnQQ052/bqyAy1sXRH</w:t>
      </w:r>
    </w:p>
    <w:p>
      <w:pPr>
        <w:pStyle w:val="PreformattedText"/>
        <w:bidi w:val="0"/>
        <w:spacing w:before="0" w:after="0"/>
        <w:jc w:val="left"/>
        <w:rPr/>
      </w:pPr>
      <w:r>
        <w:rPr/>
        <w:t>RFLt1L8vR7D/a23bpX1guIpBssEpeKno6ZJvI+l6tSrXY1wFGnTbuNa2N32nDm7xXpvRdJwpE3esqO</w:t>
      </w:r>
    </w:p>
    <w:p>
      <w:pPr>
        <w:pStyle w:val="PreformattedText"/>
        <w:bidi w:val="0"/>
        <w:spacing w:before="0" w:after="0"/>
        <w:jc w:val="left"/>
        <w:rPr/>
      </w:pPr>
      <w:r>
        <w:rPr/>
        <w:t>O97vgPBdY1O57H8N+n6aWajqerd83iOWTbdl2wCjbqmorJJoZ6Soqlf+40c02UElSZDULSwlVqLyTT</w:t>
      </w:r>
    </w:p>
    <w:p>
      <w:pPr>
        <w:pStyle w:val="PreformattedText"/>
        <w:bidi w:val="0"/>
        <w:spacing w:before="0" w:after="0"/>
        <w:jc w:val="left"/>
        <w:rPr/>
      </w:pPr>
      <w:r>
        <w:rPr/>
        <w:t>J5jaJLi46t5SvU7JRNhbxN5lGdCdE1FLV/9Zuqaqm6o+LO+d2LbqDZWSm2vpWkeIV1P070RDWxGl2S</w:t>
      </w:r>
    </w:p>
    <w:p>
      <w:pPr>
        <w:pStyle w:val="PreformattedText"/>
        <w:bidi w:val="0"/>
        <w:spacing w:before="0" w:after="0"/>
        <w:jc w:val="left"/>
        <w:rPr/>
      </w:pPr>
      <w:r>
        <w:rPr/>
        <w:t>g2/a0mlrN3nVaXbaRW3WbvSy0cNTyXesqOsjc/EuuCynvaHhS+rest52+lg6c6ZjSprHhZ6yto4J6f</w:t>
      </w:r>
    </w:p>
    <w:p>
      <w:pPr>
        <w:pStyle w:val="PreformattedText"/>
        <w:bidi w:val="0"/>
        <w:spacing w:before="0" w:after="0"/>
        <w:jc w:val="left"/>
        <w:rPr/>
      </w:pPr>
      <w:r>
        <w:rPr/>
        <w:t>YpDLLUyUu07MlcO7QbFQH5irmqKsNKZKr57cS+7VlNR0F0im2IuPst7N3tf0pmMvJcW8/pLnCbpObe</w:t>
      </w:r>
    </w:p>
    <w:p>
      <w:pPr>
        <w:pStyle w:val="PreformattedText"/>
        <w:bidi w:val="0"/>
        <w:spacing w:before="0" w:after="0"/>
        <w:jc w:val="left"/>
        <w:rPr/>
      </w:pPr>
      <w:r>
        <w:rPr/>
        <w:t>Pn94dklotkX+1J6jdZoQ1XVtCKan3Pc6ZpZpkhnqoqx0CIx+S2emoUWOOWVpcznEyYLlqDQ0OA5/aV</w:t>
      </w:r>
    </w:p>
    <w:p>
      <w:pPr>
        <w:pStyle w:val="PreformattedText"/>
        <w:bidi w:val="0"/>
        <w:spacing w:before="0" w:after="0"/>
        <w:jc w:val="left"/>
        <w:rPr/>
      </w:pPr>
      <w:r>
        <w:rPr/>
        <w:t>Q23oyik3jcN93XcKndJ4tvkpBt1Mj9p5EkNZDRTbnXIGn3Ay/3zcHijVQWFPwrBApcCz1dnO6fs/4o</w:t>
      </w:r>
    </w:p>
    <w:p>
      <w:pPr>
        <w:pStyle w:val="PreformattedText"/>
        <w:bidi w:val="0"/>
        <w:spacing w:before="0" w:after="0"/>
        <w:jc w:val="left"/>
        <w:rPr/>
      </w:pPr>
      <w:r>
        <w:rPr/>
        <w:t>1MrZFfs+7dN9PQVdLtFFQVVRI+19L0aVPd3Kt3CreHbdz3IVfMg2qKWaSjg7XaSSsjrJUdkpH1IcA2</w:t>
      </w:r>
    </w:p>
    <w:p>
      <w:pPr>
        <w:pStyle w:val="PreformattedText"/>
        <w:bidi w:val="0"/>
        <w:spacing w:before="0" w:after="0"/>
        <w:jc w:val="left"/>
        <w:rPr/>
      </w:pPr>
      <w:r>
        <w:rPr/>
        <w:t>0BLaCSSTK1Lu+wRbFSbdt5rIJYQyrvE8Ua/N7zUvZ5aOOR3zp9qiqDJJMxxabswo74uiagudbDdUwA</w:t>
      </w:r>
    </w:p>
    <w:p>
      <w:pPr>
        <w:pStyle w:val="PreformattedText"/>
        <w:bidi w:val="0"/>
        <w:spacing w:before="0" w:after="0"/>
        <w:jc w:val="left"/>
        <w:rPr/>
      </w:pPr>
      <w:r>
        <w:rPr/>
        <w:t>GOS0N1DTbTh1Jvm+yGs27bal/mYaiZFg3vcKQPPNFUz00aqu3wwQxmrEQ7tTFStEtknbLYyAGDw+ys</w:t>
      </w:r>
    </w:p>
    <w:p>
      <w:pPr>
        <w:pStyle w:val="PreformattedText"/>
        <w:bidi w:val="0"/>
        <w:spacing w:before="0" w:after="0"/>
        <w:jc w:val="left"/>
        <w:rPr/>
      </w:pPr>
      <w:r>
        <w:rPr/>
        <w:t>77SXGFo2t2Xcafu7gwd9yrq+m3Dd3aNIamo6k3kCbb9naJgPldp2zaDG00SEBVsioPUoYRGNEoGDiJ</w:t>
      </w:r>
    </w:p>
    <w:p>
      <w:pPr>
        <w:pStyle w:val="PreformattedText"/>
        <w:bidi w:val="0"/>
        <w:spacing w:before="0" w:after="0"/>
        <w:jc w:val="left"/>
        <w:rPr/>
      </w:pPr>
      <w:r>
        <w:rPr/>
        <w:t>VIbYTuPU08VUyf2N0pRTVdfKzs9Ax29DLWSFjZAS4jSONQZHlxwJyy0NOYGrUFp3RG6tkfEhnpYKNW</w:t>
      </w:r>
    </w:p>
    <w:p>
      <w:pPr>
        <w:pStyle w:val="PreformattedText"/>
        <w:bidi w:val="0"/>
        <w:spacing w:before="0" w:after="0"/>
        <w:jc w:val="left"/>
        <w:rPr/>
      </w:pPr>
      <w:r>
        <w:rPr/>
        <w:t>pAhio6Ou3ijqWhgqZOo9yoqH5DaJkQkutFsywzVMjnFDSiI2w1p2YwXbpcY3fFZqxhjjjd9pfF/wCJ</w:t>
      </w:r>
    </w:p>
    <w:p>
      <w:pPr>
        <w:pStyle w:val="PreformattedText"/>
        <w:bidi w:val="0"/>
        <w:spacing w:before="0" w:after="0"/>
        <w:jc w:val="left"/>
        <w:rPr/>
      </w:pPr>
      <w:r>
        <w:rPr/>
        <w:t>u/7p1X1n1F8RqzAUe4pFt+2IqdqMVst6GKLsLZkkTY4VnyPoSOowT06+mbFQp0NmobI0b+rvxfiXzL</w:t>
      </w:r>
    </w:p>
    <w:p>
      <w:pPr>
        <w:pStyle w:val="PreformattedText"/>
        <w:bidi w:val="0"/>
        <w:spacing w:before="0" w:after="0"/>
        <w:jc w:val="left"/>
        <w:rPr/>
      </w:pPr>
      <w:r>
        <w:rPr/>
        <w:t>ba79o2uvtbtHCB934V27/Drs8snTnSlA4ctULW7nt05jjjqqRYaqecxrcf3ilk+WZrC/bQtJH+dW8N</w:t>
      </w:r>
    </w:p>
    <w:p>
      <w:pPr>
        <w:pStyle w:val="PreformattedText"/>
        <w:bidi w:val="0"/>
        <w:spacing w:before="0" w:after="0"/>
        <w:jc w:val="left"/>
        <w:rPr/>
      </w:pPr>
      <w:r>
        <w:rPr/>
        <w:t>6XcXekNps0aY3dNN4r33odkejdlbUBy1x+vHxLYPxJAr9267r2iLBnp6WaKMYyLIuyUawzI1yjoayd</w:t>
      </w:r>
    </w:p>
    <w:p>
      <w:pPr>
        <w:pStyle w:val="PreformattedText"/>
        <w:bidi w:val="0"/>
        <w:spacing w:before="0" w:after="0"/>
        <w:jc w:val="left"/>
        <w:rPr/>
      </w:pPr>
      <w:r>
        <w:rPr/>
        <w:t>rW9MnrD4PrkPaZJnC6bSRBJyjWgh2+mdrQvHS7bRtGnbZ0q3pUodvp5HzN1n/tOeoQBjkEjJWw1Q5p</w:t>
      </w:r>
    </w:p>
    <w:p>
      <w:pPr>
        <w:pStyle w:val="PreformattedText"/>
        <w:bidi w:val="0"/>
        <w:spacing w:before="0" w:after="0"/>
        <w:jc w:val="left"/>
        <w:rPr/>
      </w:pPr>
      <w:r>
        <w:rPr/>
        <w:t>J7iFN7u9H9NVkdFva1CRzM21U9BU0iLKrR1NYKuphE6xgBERpdxjDNfIpGkf1j0w1sZOISPJcCrB1L</w:t>
      </w:r>
    </w:p>
    <w:p>
      <w:pPr>
        <w:pStyle w:val="PreformattedText"/>
        <w:bidi w:val="0"/>
        <w:spacing w:before="0" w:after="0"/>
        <w:jc w:val="left"/>
        <w:rPr/>
      </w:pPr>
      <w:r>
        <w:rPr/>
        <w:t>lsHXo2uhNVGg6V6v3ydauOmeg3au3GGgO2k4+mg3SMVNHIoZO1IiswRJsmbq7ODU2YvjHrGDxDe05c</w:t>
      </w:r>
    </w:p>
    <w:p>
      <w:pPr>
        <w:pStyle w:val="PreformattedText"/>
        <w:bidi w:val="0"/>
        <w:spacing w:before="0" w:after="0"/>
        <w:jc w:val="left"/>
        <w:rPr/>
      </w:pPr>
      <w:r>
        <w:rPr/>
        <w:t>quQyuGzbuPPylrWsq6+o6USt2+sYb1tW31FRRTQKvdSo6cqEpNymUYq7Km3mlkxwxaOeTyGud7QW1S</w:t>
      </w:r>
    </w:p>
    <w:p>
      <w:pPr>
        <w:pStyle w:val="PreformattedText"/>
        <w:bidi w:val="0"/>
        <w:spacing w:before="0" w:after="0"/>
        <w:jc w:val="left"/>
        <w:rPr/>
      </w:pPr>
      <w:r>
        <w:rPr/>
        <w:t>yN135rnvdNIuad9o/CumPhw80q7EacR0231FZUbJt0LAvVp85luoLlFWNoGbuAM1mZFQIeHYcXb2OL</w:t>
      </w:r>
    </w:p>
    <w:p>
      <w:pPr>
        <w:pStyle w:val="PreformattedText"/>
        <w:bidi w:val="0"/>
        <w:spacing w:before="0" w:after="0"/>
        <w:jc w:val="left"/>
        <w:rPr/>
      </w:pPr>
      <w:r>
        <w:rPr/>
        <w:t>n45Ncu7sD5oU84YbQthfGXYn6m+HXV+zbbDNNLtezTbrRUFLULT1P/VvcKtJ5aXYHLgf25S1dJt9VD</w:t>
      </w:r>
    </w:p>
    <w:p>
      <w:pPr>
        <w:pStyle w:val="PreformattedText"/>
        <w:bidi w:val="0"/>
        <w:spacing w:before="0" w:after="0"/>
        <w:jc w:val="left"/>
        <w:rPr/>
      </w:pPr>
      <w:r>
        <w:rPr/>
        <w:t>C7AIQXSZXspxbHVNHaKTncLjbdH3+6tG10m19mr02gzG73x4e8u/8A/Z8/GuPfaUU9SlPT9T7bA1Ju</w:t>
      </w:r>
    </w:p>
    <w:p>
      <w:pPr>
        <w:pStyle w:val="PreformattedText"/>
        <w:bidi w:val="0"/>
        <w:spacing w:before="0" w:after="0"/>
        <w:jc w:val="left"/>
        <w:rPr/>
      </w:pPr>
      <w:r>
        <w:rPr/>
        <w:t>kF0FN1DDQtTRPX0O3ugO2T09LTLDuEbhu9U0fzqu6PxG3bGaUPaQ5tRzneXh8fE36K7HoXbhVa+jFr</w:t>
      </w:r>
    </w:p>
    <w:p>
      <w:pPr>
        <w:pStyle w:val="PreformattedText"/>
        <w:bidi w:val="0"/>
        <w:spacing w:before="0" w:after="0"/>
        <w:jc w:val="left"/>
        <w:rPr/>
      </w:pPr>
      <w:r>
        <w:rPr/>
        <w:t>qLQLndr5PtDtd5yvs8KnCeRCo7UktHWU7SYyRf3hFZQxF72OBLcDGT6sdcq03kEYXfaQ4CclqulFWM</w:t>
      </w:r>
    </w:p>
    <w:p>
      <w:pPr>
        <w:pStyle w:val="PreformattedText"/>
        <w:bidi w:val="0"/>
        <w:spacing w:before="0" w:after="0"/>
        <w:jc w:val="left"/>
        <w:rPr/>
      </w:pPr>
      <w:r>
        <w:rPr/>
        <w:t>7piriP5aSCNpVkd1ZgrLIjiUCojV/QVyzjyys+LaWSCDxK2wEOzBcZtU4O3UxRzLO3aeWnmmniEckz</w:t>
      </w:r>
    </w:p>
    <w:p>
      <w:pPr>
        <w:pStyle w:val="PreformattedText"/>
        <w:bidi w:val="0"/>
        <w:spacing w:before="0" w:after="0"/>
        <w:jc w:val="left"/>
        <w:rPr/>
      </w:pPr>
      <w:r>
        <w:rPr/>
        <w:t>JGjiRKiFCCiI8+UMgVFGJAJcsWh41cR4hKwWkt/wDNvmjTPJCsMVRCWlfKQm5imNRIHZKGQxAGMlGb</w:t>
      </w:r>
    </w:p>
    <w:p>
      <w:pPr>
        <w:pStyle w:val="PreformattedText"/>
        <w:bidi w:val="0"/>
        <w:spacing w:before="0" w:after="0"/>
        <w:jc w:val="left"/>
        <w:rPr/>
      </w:pPr>
      <w:r>
        <w:rPr/>
        <w:t>m1i0uGSm51DnODQ10E/a+CotaTcw7vW8o2oR0iRJV7SgqkFWVjWRo1LSClryDgyG7BAWGHpyy987pI</w:t>
      </w:r>
    </w:p>
    <w:p>
      <w:pPr>
        <w:pStyle w:val="PreformattedText"/>
        <w:bidi w:val="0"/>
        <w:spacing w:before="0" w:after="0"/>
        <w:jc w:val="left"/>
        <w:rPr/>
      </w:pPr>
      <w:r>
        <w:rPr/>
        <w:t>gHRO0C5xGjvxIKGP8AEnWzokZp5JIRMy4xv2nd0mJuzKohk9DH1SNfPHiqS0uA0VupnmluPl2rhOIx</w:t>
      </w:r>
    </w:p>
    <w:p>
      <w:pPr>
        <w:pStyle w:val="PreformattedText"/>
        <w:bidi w:val="0"/>
        <w:spacing w:before="0" w:after="0"/>
        <w:jc w:val="left"/>
        <w:rPr/>
      </w:pPr>
      <w:r>
        <w:rPr/>
        <w:t>F86EjLQuYy7HOZ40D96L8OSEkICmd2t6baUgkHuRqI5I6jPAlSbvGPImDuySRRVMLkPGI2Qm8iFn85</w:t>
      </w:r>
    </w:p>
    <w:p>
      <w:pPr>
        <w:pStyle w:val="PreformattedText"/>
        <w:bidi w:val="0"/>
        <w:spacing w:before="0" w:after="0"/>
        <w:jc w:val="left"/>
        <w:rPr/>
      </w:pPr>
      <w:r>
        <w:rPr/>
        <w:t>KMlb6RkKHjBATrTqskncbtMsss4SRkzdSUa6hkAKyRRgqGCXszKt2XSuIESECmSQOX1JUMYkninQrF</w:t>
      </w:r>
    </w:p>
    <w:p>
      <w:pPr>
        <w:pStyle w:val="PreformattedText"/>
        <w:bidi w:val="0"/>
        <w:spacing w:before="0" w:after="0"/>
        <w:jc w:val="left"/>
        <w:rPr/>
      </w:pPr>
      <w:r>
        <w:rPr/>
        <w:t>8yiQgKFhabvEutyjXRUVrBwLgtkysrX0ptkODoUQMh4Li3K45g6Lo+ol6w6IrkhiqNs+IVduG2VVRE</w:t>
      </w:r>
    </w:p>
    <w:p>
      <w:pPr>
        <w:pStyle w:val="PreformattedText"/>
        <w:bidi w:val="0"/>
        <w:spacing w:before="0" w:after="0"/>
        <w:jc w:val="left"/>
        <w:rPr/>
      </w:pPr>
      <w:r>
        <w:rPr/>
        <w:t>Up6Wbc9k3baaZdwCvnHS1k0VHEytG4ZcGEkV1SXw+zei2bXt/pfZbIq03NLqkxSh0hoLfac46t0DV3</w:t>
      </w:r>
    </w:p>
    <w:p>
      <w:pPr>
        <w:pStyle w:val="PreformattedText"/>
        <w:bidi w:val="0"/>
        <w:spacing w:before="0" w:after="0"/>
        <w:jc w:val="left"/>
        <w:rPr/>
      </w:pPr>
      <w:r>
        <w:rPr/>
        <w:t>tp2x2y7T6I2oNmntFB9JzRl0Ah9w8mqL+FHWVd8Ouoth+CvVi0ax1XTn/WD4XVS1sdS2+9HvBJuk3R</w:t>
      </w:r>
    </w:p>
    <w:p>
      <w:pPr>
        <w:pStyle w:val="PreformattedText"/>
        <w:bidi w:val="0"/>
        <w:spacing w:before="0" w:after="0"/>
        <w:jc w:val="left"/>
        <w:rPr/>
      </w:pPr>
      <w:r>
        <w:rPr/>
        <w:t>Gz1Szyw7pDBtdNXbj0+ruDHt+31O3hNuoKSm7/AFdjq7Tsb6Poz0jTdTrGz1DnN46bpawXexhxpF2B</w:t>
      </w:r>
    </w:p>
    <w:p>
      <w:pPr>
        <w:pStyle w:val="PreformattedText"/>
        <w:bidi w:val="0"/>
        <w:spacing w:before="0" w:after="0"/>
        <w:jc w:val="left"/>
        <w:rPr/>
      </w:pPr>
      <w:r>
        <w:rPr/>
        <w:t>wLFtjtid6z0lsThU2ao91OuxreDaJ3nu9lzbmis1us35XVQkmrqpJoalamhMU8tHuE7oZa6mqIQsdQ</w:t>
      </w:r>
    </w:p>
    <w:p>
      <w:pPr>
        <w:pStyle w:val="PreformattedText"/>
        <w:bidi w:val="0"/>
        <w:spacing w:before="0" w:after="0"/>
        <w:jc w:val="left"/>
        <w:rPr/>
      </w:pPr>
      <w:r>
        <w:rPr/>
        <w:t>4syTSPF2yvp7bIwf7a7BY+RIua3T2oTMLGsMu3u00flzUrDNR0zSOKdmkaINftmr70qr/u2Uqsksoi</w:t>
      </w:r>
    </w:p>
    <w:p>
      <w:pPr>
        <w:pStyle w:val="PreformattedText"/>
        <w:bidi w:val="0"/>
        <w:spacing w:before="0" w:after="0"/>
        <w:jc w:val="left"/>
        <w:rPr/>
      </w:pPr>
      <w:r>
        <w:rPr/>
        <w:t>NwQAB7qw0+40xCU3vEXi2VDv3RItTBE8nydS02CRSFJVMfcLQDMCPGNlxD8Pi2SnVbnCAWasP0lpEY</w:t>
      </w:r>
    </w:p>
    <w:p>
      <w:pPr>
        <w:pStyle w:val="PreformattedText"/>
        <w:bidi w:val="0"/>
        <w:spacing w:before="0" w:after="0"/>
        <w:jc w:val="left"/>
        <w:rPr/>
      </w:pPr>
      <w:r>
        <w:rPr/>
        <w:t>DsyoT5hqdM54FWe6m5kDRXn7gAgQWVmYwYyH6Q8a+rHVbHkCHAXfUh7WnQ4WF3CIGOrqkenkmMkjcQ</w:t>
      </w:r>
    </w:p>
    <w:p>
      <w:pPr>
        <w:pStyle w:val="PreformattedText"/>
        <w:bidi w:val="0"/>
        <w:spacing w:before="0" w:after="0"/>
        <w:jc w:val="left"/>
        <w:rPr/>
      </w:pPr>
      <w:r>
        <w:rPr/>
        <w:t>ydy5CBe2ykRIuSkFboCw9St6tXesaLXP3SqqjCWlrTcOuoREkqpCjhhUNUzs0EZxR1DozgyTguTB80</w:t>
      </w:r>
    </w:p>
    <w:p>
      <w:pPr>
        <w:pStyle w:val="PreformattedText"/>
        <w:bidi w:val="0"/>
        <w:spacing w:before="0" w:after="0"/>
        <w:jc w:val="left"/>
        <w:rPr/>
      </w:pPr>
      <w:r>
        <w:rPr/>
        <w:t>IcpEu2MgOOC+m57ixoc0ghx+yqGy91rm2lo+0kTHuzI5kA7zRtNDMjSMyZCR3kmsTCsixMoDBl9PKj</w:t>
      </w:r>
    </w:p>
    <w:p>
      <w:pPr>
        <w:pStyle w:val="PreformattedText"/>
        <w:bidi w:val="0"/>
        <w:spacing w:before="0" w:after="0"/>
        <w:jc w:val="left"/>
        <w:rPr/>
      </w:pPr>
      <w:r>
        <w:rPr/>
        <w:t>HWkRIjTxSAksy3I0co1XdZHmgSV1QzTmF6ZQ0NO0gkpq1khYiSMzBvS+KNgP5hq9mHOcQY9n2fZ+9B</w:t>
      </w:r>
    </w:p>
    <w:p>
      <w:pPr>
        <w:pStyle w:val="PreformattedText"/>
        <w:bidi w:val="0"/>
        <w:spacing w:before="0" w:after="0"/>
        <w:jc w:val="left"/>
        <w:rPr/>
      </w:pPr>
      <w:r>
        <w:rPr/>
        <w:t>dugOOZ6CrctpI5ndZ6rvK9Cqu8bPC88dQa15i7FWMtNHGqlcRGrMMRddIJw5x0WkOyADbJVQrK+urm</w:t>
      </w:r>
    </w:p>
    <w:p>
      <w:pPr>
        <w:pStyle w:val="PreformattedText"/>
        <w:bidi w:val="0"/>
        <w:spacing w:before="0" w:after="0"/>
        <w:jc w:val="left"/>
        <w:rPr/>
      </w:pPr>
      <w:r>
        <w:rPr/>
        <w:t>eCJJ5I44Ca+thKUqUooEVYDBLM9gzWkGMd5QQzt9S6cAAjuaVdaG5m0z8JQO5JSM1OkxwSGqMT1JUz</w:t>
      </w:r>
    </w:p>
    <w:p>
      <w:pPr>
        <w:pStyle w:val="PreformattedText"/>
        <w:bidi w:val="0"/>
        <w:spacing w:before="0" w:after="0"/>
        <w:jc w:val="left"/>
        <w:rPr/>
      </w:pPr>
      <w:r>
        <w:rPr/>
        <w:t>TMHRJaZkWRR3Uhh9OJsA7P5bwjyDgad6kSMjkoSR5Kt4TJDJFHErPHCpWZqeJJy6VM3dZTK7BM0Ba4</w:t>
      </w:r>
    </w:p>
    <w:p>
      <w:pPr>
        <w:pStyle w:val="PreformattedText"/>
        <w:bidi w:val="0"/>
        <w:spacing w:before="0" w:after="0"/>
        <w:jc w:val="left"/>
        <w:rPr/>
      </w:pPr>
      <w:r>
        <w:rPr/>
        <w:t>LMrCytoLgQJ7PCoVK3E00tXNV92VoFkOcKuXMkURC5ZAXljeoxIZVNsmRVZW9V1MEtIItKoJkkqlbm</w:t>
      </w:r>
    </w:p>
    <w:p>
      <w:pPr>
        <w:pStyle w:val="PreformattedText"/>
        <w:bidi w:val="0"/>
        <w:spacing w:before="0" w:after="0"/>
        <w:jc w:val="left"/>
        <w:rPr/>
      </w:pPr>
      <w:r>
        <w:rPr/>
        <w:t>ZDSpUVMphaFu+URy/rnZjNG5JsZCmORBOJjVRjiy66NNtwFpuu+fdSyS60CVrrepq2ipRFB6e3tlSd</w:t>
      </w:r>
    </w:p>
    <w:p>
      <w:pPr>
        <w:pStyle w:val="PreformattedText"/>
        <w:bidi w:val="0"/>
        <w:spacing w:before="0" w:after="0"/>
        <w:jc w:val="left"/>
        <w:rPr/>
      </w:pPr>
      <w:r>
        <w:rPr/>
        <w:t>0biaJ/mIZJRRg/8AySXlURqWV2yf760UmS6SefXxfkq68BrW9eDXL54/H6hO3UNVTE9svCslQqoXkE</w:t>
      </w:r>
    </w:p>
    <w:p>
      <w:pPr>
        <w:pStyle w:val="PreformattedText"/>
        <w:bidi w:val="0"/>
        <w:spacing w:before="0" w:after="0"/>
        <w:jc w:val="left"/>
        <w:rPr/>
      </w:pPr>
      <w:r>
        <w:rPr/>
        <w:t>UbAzEI13pUUSSORKbWWJDjru0N40yBdleV2+4OcGmbR18FfFr+IbbF/s99zjp1jVNzpjGhkklmpqeN</w:t>
      </w:r>
    </w:p>
    <w:p>
      <w:pPr>
        <w:pStyle w:val="PreformattedText"/>
        <w:bidi w:val="0"/>
        <w:spacing w:before="0" w:after="0"/>
        <w:jc w:val="left"/>
        <w:rPr/>
      </w:pPr>
      <w:r>
        <w:rPr/>
        <w:t>miiMsslxJIy/WLWPpIbH069t6BeBtrGzxNe3r9K+bfxewO9HPfGab2O8s2rmGidjHGSwChkqFpv9z6</w:t>
      </w:r>
    </w:p>
    <w:p>
      <w:pPr>
        <w:pStyle w:val="PreformattedText"/>
        <w:bidi w:val="0"/>
        <w:spacing w:before="0" w:after="0"/>
        <w:jc w:val="left"/>
        <w:rPr/>
      </w:pPr>
      <w:r>
        <w:rPr/>
        <w:t>gGMjxuxIpwkQYZ3JjVlwUvr2zTJd4r5uiIwGIAVn9RhuYgQWQStTjAEmcFHUwxtbNm7s7/AFadUuEH</w:t>
      </w:r>
    </w:p>
    <w:p>
      <w:pPr>
        <w:pStyle w:val="PreformattedText"/>
        <w:bidi w:val="0"/>
        <w:spacing w:before="0" w:after="0"/>
        <w:jc w:val="left"/>
        <w:rPr/>
      </w:pPr>
      <w:r>
        <w:rPr/>
        <w:t>wTbsGMTMzRMhxgZpEDPNCwjaX5l0CdwDiWrcdmJVwpkvoSpuRWijmXBJTHHGJo2inU9t2bshoie6m3</w:t>
      </w:r>
    </w:p>
    <w:p>
      <w:pPr>
        <w:pStyle w:val="PreformattedText"/>
        <w:bidi w:val="0"/>
        <w:spacing w:before="0" w:after="0"/>
        <w:jc w:val="left"/>
        <w:rPr/>
      </w:pPr>
      <w:r>
        <w:rPr/>
        <w:t>STtlHAB8xXSLnNjFoQo+ZGaV5ah5yUqCW7s0RMsw5qZTNYIrLDh32T00sbLDT5P5EIW7s4bLAq6Isq</w:t>
      </w:r>
    </w:p>
    <w:p>
      <w:pPr>
        <w:pStyle w:val="PreformattedText"/>
        <w:bidi w:val="0"/>
        <w:spacing w:before="0" w:after="0"/>
        <w:jc w:val="left"/>
        <w:rPr/>
      </w:pPr>
      <w:r>
        <w:rPr/>
        <w:t>COnkCoGkgjEZB7QWEsY8vTTRXlmymZdE5HihKTAsgMCTRu4j7ghlSJ7KZY/98A06kjKKOQgz/wDxMx</w:t>
      </w:r>
    </w:p>
    <w:p>
      <w:pPr>
        <w:pStyle w:val="PreformattedText"/>
        <w:bidi w:val="0"/>
        <w:spacing w:before="0" w:after="0"/>
        <w:jc w:val="left"/>
        <w:rPr/>
      </w:pPr>
      <w:r>
        <w:rPr/>
        <w:t>7WK6EJhQHxMUyMpjcnl5yElY5l2RQKtWnWPJuPmp1CR2hTQhA3ZZPSxDGQepHWdo5+4MFyPpmdZDyD</w:t>
      </w:r>
    </w:p>
    <w:p>
      <w:pPr>
        <w:pStyle w:val="PreformattedText"/>
        <w:bidi w:val="0"/>
        <w:spacing w:before="0" w:after="0"/>
        <w:jc w:val="left"/>
        <w:rPr/>
      </w:pPr>
      <w:r>
        <w:rPr/>
        <w:t>6XlyZl7UOiRMc0J6J0buOCFl7ir6n7wnMhbDuee+hlDGNOPmJI85fQuhCkJFbnOUm7mQ9xjgtvTJjO</w:t>
      </w:r>
    </w:p>
    <w:p>
      <w:pPr>
        <w:pStyle w:val="PreformattedText"/>
        <w:bidi w:val="0"/>
        <w:spacing w:before="0" w:after="0"/>
        <w:jc w:val="left"/>
        <w:rPr/>
      </w:pPr>
      <w:r>
        <w:rPr/>
        <w:t>gBKgXFROvqkduzTDHQhNkGNnFpZYu4Lloo1nJjjLKioGKiWNMTBC5MdMGMs15PToQsiO0VoyXurP3S</w:t>
      </w:r>
    </w:p>
    <w:p>
      <w:pPr>
        <w:pStyle w:val="PreformattedText"/>
        <w:bidi w:val="0"/>
        <w:spacing w:before="0" w:after="0"/>
        <w:jc w:val="left"/>
        <w:rPr/>
      </w:pPr>
      <w:r>
        <w:rPr/>
        <w:t>zNjTlyZY4pAMvkC/DyECaqdsY/RoUQO4Ios4wCxrK7PHEceyGZ2UtHE6YdtZY0CgRf7qlVizM0mhTr</w:t>
      </w:r>
    </w:p>
    <w:p>
      <w:pPr>
        <w:pStyle w:val="PreformattedText"/>
        <w:bidi w:val="0"/>
        <w:spacing w:before="0" w:after="0"/>
        <w:jc w:val="left"/>
        <w:rPr/>
      </w:pPr>
      <w:r>
        <w:rPr/>
        <w:t>4odIRjKF7SKQ8x9L2QZBcQA2Twswbn/eVDYnhNMACYJwk3i13IrDMtmX8QyNd4u4FaQBVtJmFPaeQE</w:t>
      </w:r>
    </w:p>
    <w:p>
      <w:pPr>
        <w:pStyle w:val="PreformattedText"/>
        <w:bidi w:val="0"/>
        <w:spacing w:before="0" w:after="0"/>
        <w:jc w:val="left"/>
        <w:rPr/>
      </w:pPr>
      <w:r>
        <w:rPr/>
        <w:t>XBIENMF9Pr1GhwZUFzpICBqgwaN2YNk0Qp4lD5tFN+J3LFeY2lS4cjuTMxkeyBNQnk9x+r90uZxDig</w:t>
      </w:r>
    </w:p>
    <w:p>
      <w:pPr>
        <w:pStyle w:val="PreformattedText"/>
        <w:bidi w:val="0"/>
        <w:spacing w:before="0" w:after="0"/>
        <w:jc w:val="left"/>
        <w:rPr/>
      </w:pPr>
      <w:r>
        <w:rPr/>
        <w:t>LFWaPuZWAsblZElsbrdJOePU49Ojv71KG/+dYEOXb0Xuqhbcu5srMLquKHgENoQkjJLMwxDZ3RkzDW</w:t>
      </w:r>
    </w:p>
    <w:p>
      <w:pPr>
        <w:pStyle w:val="PreformattedText"/>
        <w:bidi w:val="0"/>
        <w:spacing w:before="0" w:after="0"/>
        <w:jc w:val="left"/>
        <w:rPr/>
      </w:pPr>
      <w:r>
        <w:rPr/>
        <w:t>stkzPuOPJJOjlBQs54gSXbB0jWxx7QQXBiJIy8nmwLH9tCEw6kZkXmjUnyVVWZMUKLZRZfT6V/8Avl</w:t>
      </w:r>
    </w:p>
    <w:p>
      <w:pPr>
        <w:pStyle w:val="PreformattedText"/>
        <w:bidi w:val="0"/>
        <w:spacing w:before="0" w:after="0"/>
        <w:jc w:val="left"/>
        <w:rPr/>
      </w:pPr>
      <w:r>
        <w:rPr/>
        <w:t>0IS2aVwzOoxQ5C9rsCnpAvb1WN8Ta4X+XSkxIgoTJxUhJBdQSgN1Ys8an0g2HhVuD4P82mQssb08UY</w:t>
      </w:r>
    </w:p>
    <w:p>
      <w:pPr>
        <w:pStyle w:val="PreformattedText"/>
        <w:bidi w:val="0"/>
        <w:spacing w:before="0" w:after="0"/>
        <w:jc w:val="left"/>
        <w:rPr/>
      </w:pPr>
      <w:r>
        <w:rPr/>
        <w:t>DMrJyQBjITkykjyExJA+5XiwsdCFu7+ETqT/AKofxc/wqdTsxSPp/wDiN+Dm4SyXeOSONOudnhLM4a</w:t>
      </w:r>
    </w:p>
    <w:p>
      <w:pPr>
        <w:pStyle w:val="PreformattedText"/>
        <w:bidi w:val="0"/>
        <w:spacing w:before="0" w:after="0"/>
        <w:jc w:val="left"/>
        <w:rPr/>
      </w:pPr>
      <w:r>
        <w:rPr/>
        <w:t>5YCX29r5adkBzSe9UVN6lUaebT9y/rYb84G6bkgKqxrarHhgCTNI5Ki9gL4/r/AOLXRa11R2lzV5Fz</w:t>
      </w:r>
    </w:p>
    <w:p>
      <w:pPr>
        <w:pStyle w:val="PreformattedText"/>
        <w:bidi w:val="0"/>
        <w:spacing w:before="0" w:after="0"/>
        <w:jc w:val="left"/>
        <w:rPr/>
      </w:pPr>
      <w:r>
        <w:rPr/>
        <w:t>zcA04aqx3TcWtYmw5J+2V24Pnj9Sukc0hzgRwlXXB3D2TvddQlmUMAGP5iebEMwbhSl7i1r8/vqFbT</w:t>
      </w:r>
    </w:p>
    <w:p>
      <w:pPr>
        <w:pStyle w:val="PreformattedText"/>
        <w:bidi w:val="0"/>
        <w:spacing w:before="0" w:after="0"/>
        <w:jc w:val="left"/>
        <w:rPr/>
      </w:pPr>
      <w:r>
        <w:rPr/>
        <w:t>eA4gndciY5bBmJ5JfwDZDwXZiec/ptf2/XWdwBqaZW+mSCYPCj45SSt3JUlQCAfDC4Cnz5N76qrAAE</w:t>
      </w:r>
    </w:p>
    <w:p>
      <w:pPr>
        <w:pStyle w:val="PreformattedText"/>
        <w:bidi w:val="0"/>
        <w:spacing w:before="0" w:after="0"/>
        <w:jc w:val="left"/>
        <w:rPr/>
      </w:pPr>
      <w:r>
        <w:rPr/>
        <w:t>gBuFsoklz5OYRZl4IDDLkgHkkjk2HPJJ8fprIr15Zhe+WR8ng2sCF8/m4/r/ANnUEwCe5QSBqYT6S2</w:t>
      </w:r>
    </w:p>
    <w:p>
      <w:pPr>
        <w:pStyle w:val="PreformattedText"/>
        <w:bidi w:val="0"/>
        <w:spacing w:before="0" w:after="0"/>
        <w:jc w:val="left"/>
        <w:rPr/>
      </w:pPr>
      <w:r>
        <w:rPr/>
        <w:t>9J5B9IWzG5BU4mw9JCm1vvpZIdHJylONKSWufa5PknmwUgcAAixHv506ElpgGHqAAA8FgGuD4PktiP</w:t>
      </w:r>
    </w:p>
    <w:p>
      <w:pPr>
        <w:pStyle w:val="PreformattedText"/>
        <w:bidi w:val="0"/>
        <w:spacing w:before="0" w:after="0"/>
        <w:jc w:val="left"/>
        <w:rPr/>
      </w:pPr>
      <w:r>
        <w:rPr/>
        <w:t>8xq5g3J7ysdV2+TpCAqpmJJPIxuVuT6QrHgi1/SfP+HWyjgADSFikRPJV6eYm/rBIsVC4nk2JVrcAW</w:t>
      </w:r>
    </w:p>
    <w:p>
      <w:pPr>
        <w:pStyle w:val="PreformattedText"/>
        <w:bidi w:val="0"/>
        <w:spacing w:before="0" w:after="0"/>
        <w:jc w:val="left"/>
        <w:rPr/>
      </w:pPr>
      <w:r>
        <w:rPr/>
        <w:t>/9nVy57yfVkAwVA1MvBJYkk/kDBbEkAlSfNuT/AMOttMFrGh2sLOSIk6JVHPZrZEjAAn2yva7EgWN/</w:t>
      </w:r>
    </w:p>
    <w:p>
      <w:pPr>
        <w:pStyle w:val="PreformattedText"/>
        <w:bidi w:val="0"/>
        <w:spacing w:before="0" w:after="0"/>
        <w:jc w:val="left"/>
        <w:rPr/>
      </w:pPr>
      <w:r>
        <w:rPr/>
        <w:t>cHVdcDDpEqadgdM4Vgp5AHBu+RIFwACwXwAPH7G2sdQw0rfTmXzrCn45Mrjjiy5ZDj2Jub3Nzbj21g</w:t>
      </w:r>
    </w:p>
    <w:p>
      <w:pPr>
        <w:pStyle w:val="PreformattedText"/>
        <w:bidi w:val="0"/>
        <w:spacing w:before="0" w:after="0"/>
        <w:jc w:val="left"/>
        <w:rPr/>
      </w:pPr>
      <w:r>
        <w:rPr/>
        <w:t>e5oAHEZ6uXTpDhHsj7k+5awUXBKgemwJ9+PN3Ho5911Styi6luM78hybceo2x48eL2485Y/m0jyREG</w:t>
      </w:r>
    </w:p>
    <w:p>
      <w:pPr>
        <w:pStyle w:val="PreformattedText"/>
        <w:bidi w:val="0"/>
        <w:spacing w:before="0" w:after="0"/>
        <w:jc w:val="left"/>
        <w:rPr/>
      </w:pPr>
      <w:r>
        <w:rPr/>
        <w:t>E7YJyOSjWcYM4ubrY+4KX8BPdeOftppETOE7gDAPNV8sOciCPVyh9KrjZnyIPA9wf+L76lVGJMaKvb</w:t>
      </w:r>
    </w:p>
    <w:p>
      <w:pPr>
        <w:pStyle w:val="PreformattedText"/>
        <w:bidi w:val="0"/>
        <w:spacing w:before="0" w:after="0"/>
        <w:jc w:val="left"/>
        <w:rPr/>
      </w:pPr>
      <w:r>
        <w:rPr/>
        <w:t>lwXuS/oa3Nzj58XsHA8jx6shrU17C0dkti4rG6m4EtAuuWrt4FszlxiCxDDFOb8kXDLgvBANjrWwgj</w:t>
      </w:r>
    </w:p>
    <w:p>
      <w:pPr>
        <w:pStyle w:val="PreformattedText"/>
        <w:bidi w:val="0"/>
        <w:spacing w:before="0" w:after="0"/>
        <w:jc w:val="left"/>
        <w:rPr/>
      </w:pPr>
      <w:r>
        <w:rPr/>
        <w:t>AhZqgdIjSCtT70qsCCcQ1+GPq9PAzCgAcjm4uf8Ah10dncIE6riVwbevlff+60jvxUGwyYtkwJBxb6</w:t>
      </w:r>
    </w:p>
    <w:p>
      <w:pPr>
        <w:pStyle w:val="PreformattedText"/>
        <w:bidi w:val="0"/>
        <w:spacing w:before="0" w:after="0"/>
        <w:jc w:val="left"/>
        <w:rPr/>
      </w:pPr>
      <w:r>
        <w:rPr/>
        <w:t>VuGBJuBibsOfVr0GyEDXAC8vt7SLYzCqcMal+LOMWUBhcnkqxazXHr+xucV8Lrfe2PyXLBa4WkR4L9</w:t>
      </w:r>
    </w:p>
    <w:p>
      <w:pPr>
        <w:pStyle w:val="PreformattedText"/>
        <w:bidi w:val="0"/>
        <w:spacing w:before="0" w:after="0"/>
        <w:jc w:val="left"/>
        <w:rPr/>
      </w:pPr>
      <w:r>
        <w:rPr/>
        <w:t>O70/qBsb2AJW6+173A8kHn9dfN2hgEPGSvrayKbFb2B+xAyB8cHm9r5eOdDgHklg14kJDU9+T78kkX</w:t>
      </w:r>
    </w:p>
    <w:p>
      <w:pPr>
        <w:pStyle w:val="PreformattedText"/>
        <w:bidi w:val="0"/>
        <w:spacing w:before="0" w:after="0"/>
        <w:jc w:val="left"/>
        <w:rPr/>
      </w:pPr>
      <w:r>
        <w:rPr/>
        <w:t>9hYAX540jRTn+Y0T7yPJe+WFibKvg8cngeD9zzxqssptEl5hGq8tOD4UiwI4NgRdfJHvpGAEkHRCX8</w:t>
      </w:r>
    </w:p>
    <w:p>
      <w:pPr>
        <w:pStyle w:val="PreformattedText"/>
        <w:bidi w:val="0"/>
        <w:spacing w:before="0" w:after="0"/>
        <w:jc w:val="left"/>
        <w:rPr/>
      </w:pPr>
      <w:r>
        <w:rPr/>
        <w:t>uATdVx8W8rlax9NrltORRAnmhByQD2tx7G/J8X5HAGq3Wzu6IQUkIuSBwPAPki3Iv5A/bSjGmFIBOA</w:t>
      </w:r>
    </w:p>
    <w:p>
      <w:pPr>
        <w:pStyle w:val="PreformattedText"/>
        <w:bidi w:val="0"/>
        <w:spacing w:before="0" w:after="0"/>
        <w:jc w:val="left"/>
        <w:rPr/>
      </w:pPr>
      <w:r>
        <w:rPr/>
        <w:t>h3p/F1Y3FzfHgeLnwGPH66kknUygEjQploB+YDwRcNb9FA5NrD/lqFCHaHIC1hyxGZx4IbwT92LeB+</w:t>
      </w:r>
    </w:p>
    <w:p>
      <w:pPr>
        <w:pStyle w:val="PreformattedText"/>
        <w:bidi w:val="0"/>
        <w:spacing w:before="0" w:after="0"/>
        <w:jc w:val="left"/>
        <w:rPr/>
      </w:pPr>
      <w:r>
        <w:rPr/>
        <w:t>X06ELwiA+/BUgcXsWuV9Q4v9r340ITRS7leBzfwffwLj7+NCE4ENhYWsACPI8rieOQABz9tCaG+19S</w:t>
      </w:r>
    </w:p>
    <w:p>
      <w:pPr>
        <w:pStyle w:val="PreformattedText"/>
        <w:bidi w:val="0"/>
        <w:spacing w:before="0" w:after="0"/>
        <w:jc w:val="left"/>
        <w:rPr/>
      </w:pPr>
      <w:r>
        <w:rPr/>
        <w:t>dQc+lbjEE2uoABuF49r6FGIPeiVuD6eG4K+D+jHnxfH/w6EzHFpEI+NrgKwGR9V28k8WNxwD/6aR8Q</w:t>
      </w:r>
    </w:p>
    <w:p>
      <w:pPr>
        <w:pStyle w:val="PreformattedText"/>
        <w:bidi w:val="0"/>
        <w:spacing w:before="0" w:after="0"/>
        <w:jc w:val="left"/>
        <w:rPr/>
      </w:pPr>
      <w:r>
        <w:rPr/>
        <w:t>R7S0NPrG4Od38SLQ3sSLE45Ei1zz4UcWyJOqlanRwtlJItzY25+k+TwLaEJYFvAt9uAT6QbgE+ANCE</w:t>
      </w:r>
    </w:p>
    <w:p>
      <w:pPr>
        <w:pStyle w:val="PreformattedText"/>
        <w:bidi w:val="0"/>
        <w:spacing w:before="0" w:after="0"/>
        <w:jc w:val="left"/>
        <w:rPr/>
      </w:pPr>
      <w:r>
        <w:rPr/>
        <w:t>o+fc2sTzb78Cw8kX0IWPquC1jbnlb2JHJt9RI8nxoQkDi/6Zcew/xE/uNQTGTohOJG0zqoMaqwY5yy</w:t>
      </w:r>
    </w:p>
    <w:p>
      <w:pPr>
        <w:pStyle w:val="PreformattedText"/>
        <w:bidi w:val="0"/>
        <w:spacing w:before="0" w:after="0"/>
        <w:jc w:val="left"/>
        <w:rPr/>
      </w:pPr>
      <w:r>
        <w:rPr/>
        <w:t>rHDEqKzyVM7sQsUCwrIzuxCqikngaQu9pu6hfziP+kL/AO2Erv44PjJuP8JvwA6mql/g3+AvVk8G57</w:t>
      </w:r>
    </w:p>
    <w:p>
      <w:pPr>
        <w:pStyle w:val="PreformattedText"/>
        <w:bidi w:val="0"/>
        <w:spacing w:before="0" w:after="0"/>
        <w:jc w:val="left"/>
        <w:rPr/>
      </w:pPr>
      <w:r>
        <w:rPr/>
        <w:t>ptVQ8VD/ET8XenZpaPcetNxkhYfO/D3Zq9aqk2GmfKGomhm3J1LNT4dHZ6XqhfaL3fZ668Wdjd5Bfm</w:t>
      </w:r>
    </w:p>
    <w:p>
      <w:pPr>
        <w:pStyle w:val="PreformattedText"/>
        <w:bidi w:val="0"/>
        <w:spacing w:before="0" w:after="0"/>
        <w:jc w:val="left"/>
        <w:rPr/>
      </w:pPr>
      <w:r>
        <w:rPr/>
        <w:t>qllYiWN3KSyBXL+oO8bsXT0RD6bBAOfGrXODoxlR3TogmkjtGrcsFJaMC8I4v3SA9wGiJBt4K+q/q0</w:t>
      </w:r>
    </w:p>
    <w:p>
      <w:pPr>
        <w:pStyle w:val="PreformattedText"/>
        <w:bidi w:val="0"/>
        <w:spacing w:before="0" w:after="0"/>
        <w:jc w:val="left"/>
        <w:rPr/>
      </w:pPr>
      <w:r>
        <w:rPr/>
        <w:t>ql1vZTKgsgXAEkyMZcgSg83Lm1nKi/nkN99CZu9N2YTpZRHYWyjBzdrxgHG6IXC/hk3uLkg+P8OhFr</w:t>
      </w:r>
    </w:p>
    <w:p>
      <w:pPr>
        <w:pStyle w:val="PreformattedText"/>
        <w:bidi w:val="0"/>
        <w:spacing w:before="0" w:after="0"/>
        <w:jc w:val="left"/>
        <w:rPr/>
      </w:pPr>
      <w:r>
        <w:rPr/>
        <w:t>/a+spwEsQLpcooN3fuJf1CUYr6BYt5t6T6bj1aFLmzpxfemkYMxd0srejJY8iJVHjEOCskgA5Xi/82</w:t>
      </w:r>
    </w:p>
    <w:p>
      <w:pPr>
        <w:pStyle w:val="PreformattedText"/>
        <w:bidi w:val="0"/>
        <w:spacing w:before="0" w:after="0"/>
        <w:jc w:val="left"/>
        <w:rPr/>
      </w:pPr>
      <w:r>
        <w:rPr/>
        <w:t>hJjQi3508uPqVGkupiDKxAWMsckQSgNyxKtwCbKy4/l1aGCM6pUQJC5cKxLsSJXjadHRCFykdlsTKS</w:t>
      </w:r>
    </w:p>
    <w:p>
      <w:pPr>
        <w:pStyle w:val="PreformattedText"/>
        <w:bidi w:val="0"/>
        <w:spacing w:before="0" w:after="0"/>
        <w:jc w:val="left"/>
        <w:rPr/>
      </w:pPr>
      <w:r>
        <w:rPr/>
        <w:t>fvYjHPEaa0AwQmBk3AgLA7kDJ3SHgijkwUA95YXbFUldAoJaP1CRLANGv1PoAiByb18pBBLmkm1SLs</w:t>
      </w:r>
    </w:p>
    <w:p>
      <w:pPr>
        <w:pStyle w:val="PreformattedText"/>
        <w:bidi w:val="0"/>
        <w:spacing w:before="0" w:after="0"/>
        <w:jc w:val="left"/>
        <w:rPr/>
      </w:pPr>
      <w:r>
        <w:rPr/>
        <w:t>iLIrSSxOXSKpkgmjd1ULL25c47B3iRawKrG5+Xi+r06nExKi10yGwBpvdeKTGuUkxAQyiWGIoFAWOU</w:t>
      </w:r>
    </w:p>
    <w:p>
      <w:pPr>
        <w:pStyle w:val="PreformattedText"/>
        <w:bidi w:val="0"/>
        <w:spacing w:before="0" w:after="0"/>
        <w:jc w:val="left"/>
        <w:rPr/>
      </w:pPr>
      <w:r>
        <w:rPr/>
        <w:t>1ELRxypIw5+cFHEpXgptrt7aMQTOilreCGW2pKBJEVZiYIrS+tS6zrTU6Eo08sZLOW21JmOIIMm7Dj</w:t>
      </w:r>
    </w:p>
    <w:p>
      <w:pPr>
        <w:pStyle w:val="PreformattedText"/>
        <w:bidi w:val="0"/>
        <w:spacing w:before="0" w:after="0"/>
        <w:jc w:val="left"/>
        <w:rPr/>
      </w:pPr>
      <w:r>
        <w:rPr/>
        <w:t>LS4DZ6tTDiNztE4sNQWVg8EVRFIKfAXkhinlqAix4ufXF/as2Qk/Kmzq3pGlFxiwQFNoJJu1SERBGB</w:t>
      </w:r>
    </w:p>
    <w:p>
      <w:pPr>
        <w:pStyle w:val="PreformattedText"/>
        <w:bidi w:val="0"/>
        <w:spacing w:before="0" w:after="0"/>
        <w:jc w:val="left"/>
        <w:rPr/>
      </w:pPr>
      <w:r>
        <w:rPr/>
        <w:t>2y1O1mWESgvMq0yrPE7Bce9/ZlHGTaxDblj9TepZcSDAGU6dBlM8YV5BULl5xhvO9Tg0whlNlVd0qa</w:t>
      </w:r>
    </w:p>
    <w:p>
      <w:pPr>
        <w:pStyle w:val="PreformattedText"/>
        <w:bidi w:val="0"/>
        <w:spacing w:before="0" w:after="0"/>
        <w:jc w:val="left"/>
        <w:rPr/>
      </w:pPr>
      <w:r>
        <w:rPr/>
        <w:t>xit7sm2+uw0qjnr8S8WpRmDDKaM02YhyISWiVUkihBa5fLbaSFQ3Iy3JhlbQpTjyTDl+49U7scrNFG</w:t>
      </w:r>
    </w:p>
    <w:p>
      <w:pPr>
        <w:pStyle w:val="PreformattedText"/>
        <w:bidi w:val="0"/>
        <w:spacing w:before="0" w:after="0"/>
        <w:jc w:val="left"/>
        <w:rPr/>
      </w:pPr>
      <w:r>
        <w:rPr/>
        <w:t>KsuKU4gXEka7juFRJdbdv+z1b8uhR4TlPRNTxlVXCTBSxQ42kTtiQQzd1irI20UMKjjH++5KMtW3OG</w:t>
      </w:r>
    </w:p>
    <w:p>
      <w:pPr>
        <w:pStyle w:val="PreformattedText"/>
        <w:bidi w:val="0"/>
        <w:spacing w:before="0" w:after="0"/>
        <w:jc w:val="left"/>
        <w:rPr/>
      </w:pPr>
      <w:r>
        <w:rPr/>
        <w:t>rVDre0mwrxrMlxUSmEoYwWlLzSyShCrJiUmbc9wmI8i1CWt41WSXHKmBMxlEuVBzqIsi6wPTNGQgji</w:t>
      </w:r>
    </w:p>
    <w:p>
      <w:pPr>
        <w:pStyle w:val="PreformattedText"/>
        <w:bidi w:val="0"/>
        <w:spacing w:before="0" w:after="0"/>
        <w:jc w:val="left"/>
        <w:rPr/>
      </w:pPr>
      <w:r>
        <w:rPr/>
        <w:t>GEiRIti0JG2UdKoUEKzVBBJy1ClKszB4y2MqM0UckQaQTOUmpJKkEgBb1FTuU3pFsaPJEZxoQvM8MT</w:t>
      </w:r>
    </w:p>
    <w:p>
      <w:pPr>
        <w:pStyle w:val="PreformattedText"/>
        <w:bidi w:val="0"/>
        <w:spacing w:before="0" w:after="0"/>
        <w:jc w:val="left"/>
        <w:rPr/>
      </w:pPr>
      <w:r>
        <w:rPr/>
        <w:t>RvL2rMGKwC5iZAIa94DMGuWRk2yFOCxaSzekaa4yHcwokazhNtHiqU7yYWSWI1WSAdubvQYyMSTHCY</w:t>
      </w:r>
    </w:p>
    <w:p>
      <w:pPr>
        <w:pStyle w:val="PreformattedText"/>
        <w:bidi w:val="0"/>
        <w:spacing w:before="0" w:after="0"/>
        <w:jc w:val="left"/>
        <w:rPr/>
      </w:pPr>
      <w:r>
        <w:rPr/>
        <w:t>xu0xH5nYOtk0SZ03lKWrYSmwEklR2ZZIcGsakMtdD3w18glXWbTC63uFpzkoU5aDJ3joUJkiJI3jNm</w:t>
      </w:r>
    </w:p>
    <w:p>
      <w:pPr>
        <w:pStyle w:val="PreformattedText"/>
        <w:bidi w:val="0"/>
        <w:spacing w:before="0" w:after="0"/>
        <w:jc w:val="left"/>
        <w:rPr/>
      </w:pPr>
      <w:r>
        <w:rPr/>
        <w:t>9DUyOI2Bjp42eGGpCcI16OPdqhWBvedPXlpULEb1CKpjjiRlKq1OY45Y2WQrOVZ3N3vVzbXEVAv+Dl</w:t>
      </w:r>
    </w:p>
    <w:p>
      <w:pPr>
        <w:pStyle w:val="PreformattedText"/>
        <w:bidi w:val="0"/>
        <w:spacing w:before="0" w:after="0"/>
        <w:jc w:val="left"/>
        <w:rPr/>
      </w:pPr>
      <w:r>
        <w:rPr/>
        <w:t>fjQhCiGBVzqGYU0OUKdq4aplgikpkSA82CwpXO8puAtStiXbS3CSBqpAHPRZrKupqKejk7CNPPTRNH</w:t>
      </w:r>
    </w:p>
    <w:p>
      <w:pPr>
        <w:pStyle w:val="PreformattedText"/>
        <w:bidi w:val="0"/>
        <w:spacing w:before="0" w:after="0"/>
        <w:jc w:val="left"/>
        <w:rPr/>
      </w:pPr>
      <w:r>
        <w:rPr/>
        <w:t>DEiiF6alRmhpYAf92qzzx38AGPJvVlpDgA9pqZ0gN7xKZ2vazU1lHCod23GpCRE2YGlhk7dTuDRi4S</w:t>
      </w:r>
    </w:p>
    <w:p>
      <w:pPr>
        <w:pStyle w:val="PreformattedText"/>
        <w:bidi w:val="0"/>
        <w:spacing w:before="0" w:after="0"/>
        <w:jc w:val="left"/>
        <w:rPr/>
      </w:pPr>
      <w:r>
        <w:rPr/>
        <w:t>FcZsSbF5Wy9SareRY502zd9ShoJIV16MpaBt93bqPdZkm23pqZpqmrsJFNaC52/aaFWFnmCQxSTTgW</w:t>
      </w:r>
    </w:p>
    <w:p>
      <w:pPr>
        <w:pStyle w:val="PreformattedText"/>
        <w:bidi w:val="0"/>
        <w:spacing w:before="0" w:after="0"/>
        <w:jc w:val="left"/>
        <w:rPr/>
      </w:pPr>
      <w:r>
        <w:rPr/>
        <w:t>jSP0DIrrLVcTawau+Sr6fES4cl9PP4bPgf1x1bufSvUyUVLQfErqOjbeuh4dx7ke0/B7pfeqOoodx+</w:t>
      </w:r>
    </w:p>
    <w:p>
      <w:pPr>
        <w:pStyle w:val="PreformattedText"/>
        <w:bidi w:val="0"/>
        <w:spacing w:before="0" w:after="0"/>
        <w:jc w:val="left"/>
        <w:rPr/>
      </w:pPr>
      <w:r>
        <w:rPr/>
        <w:t>MvVcSDOlrqfpA7wOmadcpJ9wr5az1O0Da896Q2ynR9ZO7Rm33nO9n6ULu7HQdVsLR/N7Puz/AEr7cd</w:t>
      </w:r>
    </w:p>
    <w:p>
      <w:pPr>
        <w:pStyle w:val="PreformattedText"/>
        <w:bidi w:val="0"/>
        <w:spacing w:before="0" w:after="0"/>
        <w:jc w:val="left"/>
        <w:rPr/>
      </w:pPr>
      <w:r>
        <w:rPr/>
        <w:t>M7B0/0l07tO17a1ftfQvT2xJQzpJSpT9QT7UGj26p6Vg2WiYVFb111NW0lDUbrWyMootuan2yDGSWX</w:t>
      </w:r>
    </w:p>
    <w:p>
      <w:pPr>
        <w:pStyle w:val="PreformattedText"/>
        <w:bidi w:val="0"/>
        <w:spacing w:before="0" w:after="0"/>
        <w:jc w:val="left"/>
        <w:rPr/>
      </w:pPr>
      <w:r>
        <w:rPr/>
        <w:t>teT2zbKVaoa0io+Padh3+K9dsWxkAMDLR1+L+ytdJtbb5V1PVe4R19ZLLVUcZpIYqKuaIQF6TauiOh</w:t>
      </w:r>
    </w:p>
    <w:p>
      <w:pPr>
        <w:pStyle w:val="PreformattedText"/>
        <w:bidi w:val="0"/>
        <w:spacing w:before="0" w:after="0"/>
        <w:jc w:val="left"/>
        <w:rPr/>
      </w:pPr>
      <w:r>
        <w:rPr/>
        <w:t>dngkhpKhIp1WniaQ/IvNDWVdY70FE+uJUqteS23HtfmvQ02OY2OfX4VOdSdSzbVHufSXT1LR7x1Bul</w:t>
      </w:r>
    </w:p>
    <w:p>
      <w:pPr>
        <w:pStyle w:val="PreformattedText"/>
        <w:bidi w:val="0"/>
        <w:spacing w:before="0" w:after="0"/>
        <w:jc w:val="left"/>
        <w:rPr/>
      </w:pPr>
      <w:r>
        <w:rPr/>
        <w:t>CP8ArXNttVIvTWzUNfVCrh2LYt3hKVW+bLFXr3pXZ0quotzo5ty7cO209AYsjnt0abRp11DVZSYXEO</w:t>
      </w:r>
    </w:p>
    <w:p>
      <w:pPr>
        <w:pStyle w:val="PreformattedText"/>
        <w:bidi w:val="0"/>
        <w:spacing w:before="0" w:after="0"/>
        <w:jc w:val="left"/>
        <w:rPr/>
      </w:pPr>
      <w:r>
        <w:rPr/>
        <w:t>c07ujVQIemaiPa59vp5DW1lVSUdLu1SgM1XKJDVVFFtlV24ytK7QPGxRVCxRVFNE6tLJJMc5LjI1hb</w:t>
      </w:r>
    </w:p>
    <w:p>
      <w:pPr>
        <w:pStyle w:val="PreformattedText"/>
        <w:bidi w:val="0"/>
        <w:spacing w:before="0" w:after="0"/>
        <w:jc w:val="left"/>
        <w:rPr/>
      </w:pPr>
      <w:r>
        <w:rPr/>
        <w:t>WwNDIWOpdlEW4U/SeyJB86i01PPWyF445N7+Sp5K2vraeMju00MUMcdGoBd0hV2WR3fFXtkAtBj704</w:t>
      </w:r>
    </w:p>
    <w:p>
      <w:pPr>
        <w:pStyle w:val="PreformattedText"/>
        <w:bidi w:val="0"/>
        <w:spacing w:before="0" w:after="0"/>
        <w:jc w:val="left"/>
        <w:rPr/>
      </w:pPr>
      <w:r>
        <w:rPr/>
        <w:t>ME5uUrT9Cf2dQvt9NU08S1MSzx7nTyQvUbLtbNG299bV0c+XfqTDFJUQ00SFpZDt4b0ob1gHX2eoTG</w:t>
      </w:r>
    </w:p>
    <w:p>
      <w:pPr>
        <w:pStyle w:val="PreformattedText"/>
        <w:bidi w:val="0"/>
        <w:spacing w:before="0" w:after="0"/>
        <w:jc w:val="left"/>
        <w:rPr/>
      </w:pPr>
      <w:r>
        <w:rPr/>
        <w:t>IAbrKga5KFBP1RMZqeB9mo9u6EoKqMhaLZduof7PpnlhQj1NRpM6OfxKiSoqaxv/AIzRJMNaUmg7gt</w:t>
      </w:r>
    </w:p>
    <w:p>
      <w:pPr>
        <w:pStyle w:val="PreformattedText"/>
        <w:bidi w:val="0"/>
        <w:spacing w:before="0" w:after="0"/>
        <w:jc w:val="left"/>
        <w:rPr/>
      </w:pPr>
      <w:r>
        <w:rPr/>
        <w:t>T75sFTOtAEqaWASQSxSSzvJXPTwTv8zuG8tRsrLJTK8sdOszOFerbBI3Skkxvp4JxnrHwv0pXObgFa</w:t>
      </w:r>
    </w:p>
    <w:p>
      <w:pPr>
        <w:pStyle w:val="PreformattedText"/>
        <w:bidi w:val="0"/>
        <w:spacing w:before="0" w:after="0"/>
        <w:jc w:val="left"/>
        <w:rPr/>
      </w:pPr>
      <w:r>
        <w:rPr/>
        <w:t>A6zoaCN6fZ4KGnqoOm5qCLYOmtwVPkpN5EZqtiTf4Iy01XGZXj3WupmZbJt9Mr27pTWtuGSTvOVTiC</w:t>
      </w:r>
    </w:p>
    <w:p>
      <w:pPr>
        <w:pStyle w:val="PreformattedText"/>
        <w:bidi w:val="0"/>
        <w:spacing w:before="0" w:after="0"/>
        <w:jc w:val="left"/>
        <w:rPr/>
      </w:pPr>
      <w:r>
        <w:rPr/>
        <w:t>YHZWoepNsi2yHZtuhNXJLFV7juKO0RO8bz1BUz/L1m8VLElRX7lvc8yQ3L/L0dLPnkkeelIa48SZ1p</w:t>
      </w:r>
    </w:p>
    <w:p>
      <w:pPr>
        <w:pStyle w:val="PreformattedText"/>
        <w:bidi w:val="0"/>
        <w:spacing w:before="0" w:after="0"/>
        <w:jc w:val="left"/>
        <w:rPr/>
      </w:pPr>
      <w:r>
        <w:rPr/>
        <w:t>bAmevvQbdMUex7IKivpqWftqu6bpFJMy026btTrLU0tFNMhCzbWlR3qisZVMVqeR0kkUKA7XScDRUv</w:t>
      </w:r>
    </w:p>
    <w:p>
      <w:pPr>
        <w:pStyle w:val="PreformattedText"/>
        <w:bidi w:val="0"/>
        <w:spacing w:before="0" w:after="0"/>
        <w:jc w:val="left"/>
        <w:rPr/>
      </w:pPr>
      <w:r>
        <w:rPr/>
        <w:t>OBGhWnPi9ukU259XUTV7is3lajYKKepxb5iu3rZ4E6h6gSVR26N/7OSqihZSTFHVKpRcWZOpstRtFl</w:t>
      </w:r>
    </w:p>
    <w:p>
      <w:pPr>
        <w:pStyle w:val="PreformattedText"/>
        <w:bidi w:val="0"/>
        <w:spacing w:before="0" w:after="0"/>
        <w:jc w:val="left"/>
        <w:rPr/>
      </w:pPr>
      <w:r>
        <w:rPr/>
        <w:t>N44mm77W61YazfWXsO81whfKf4pdOTdPb3S9JFWfdqeHY1i2uz0UG27hvkkFOsdbGSwlkh6el28CBL</w:t>
      </w:r>
    </w:p>
    <w:p>
      <w:pPr>
        <w:pStyle w:val="PreformattedText"/>
        <w:bidi w:val="0"/>
        <w:spacing w:before="0" w:after="0"/>
        <w:jc w:val="left"/>
        <w:rPr/>
      </w:pPr>
      <w:r>
        <w:rPr/>
        <w:t>hhI81Q2WMWvc+i9rFfZam1VSGtaXy7tWt3vxSvA+lNlNLbKeysF1V1jWjhbc51vyrWxu/Gvo38Gtkk</w:t>
      </w:r>
    </w:p>
    <w:p>
      <w:pPr>
        <w:pStyle w:val="PreformattedText"/>
        <w:bidi w:val="0"/>
        <w:spacing w:before="0" w:after="0"/>
        <w:jc w:val="left"/>
        <w:rPr/>
      </w:pPr>
      <w:r>
        <w:rPr/>
        <w:t>2/cNopKbtTJt+2S7SkvEFMHoKHtzJSUwGVnmeR+WuxbHgLbXgKtYVK9Wo42Co5zt73nL6FRZ6mlSpT</w:t>
      </w:r>
    </w:p>
    <w:p>
      <w:pPr>
        <w:pStyle w:val="PreformattedText"/>
        <w:bidi w:val="0"/>
        <w:spacing w:before="0" w:after="0"/>
        <w:jc w:val="left"/>
        <w:rPr/>
      </w:pPr>
      <w:r>
        <w:rPr/>
        <w:t>mm0Dwx/Um67bK2t33e6SKSJaTqHqzdZKiWRB2TDRyywwMZmdi1OBQs7lR/u8nZTbWZ10kE4cVfbyne</w:t>
      </w:r>
    </w:p>
    <w:p>
      <w:pPr>
        <w:pStyle w:val="PreformattedText"/>
        <w:bidi w:val="0"/>
        <w:spacing w:before="0" w:after="0"/>
        <w:jc w:val="left"/>
        <w:rPr/>
      </w:pPr>
      <w:r>
        <w:rPr/>
        <w:t>7lY63a1nqp6WSwTclpWhMU4qFo9t2anBpo1cxlXEk71VRewKHEfWdVvcTJOmFBBGoVS2tqaOq3R3Wn</w:t>
      </w:r>
    </w:p>
    <w:p>
      <w:pPr>
        <w:pStyle w:val="PreformattedText"/>
        <w:bidi w:val="0"/>
        <w:spacing w:before="0" w:after="0"/>
        <w:jc w:val="left"/>
        <w:rPr/>
      </w:pPr>
      <w:r>
        <w:rPr/>
        <w:t>+aqJKmorJo55Fhp5VakqoqWIl/w3WY3RxcmWPBPShyd9NxaIVDHtve0ayrD8SVlfcaXcpZJjR7903t</w:t>
      </w:r>
    </w:p>
    <w:p>
      <w:pPr>
        <w:pStyle w:val="PreformattedText"/>
        <w:bidi w:val="0"/>
        <w:spacing w:before="0" w:after="0"/>
        <w:jc w:val="left"/>
        <w:rPr/>
      </w:pPr>
      <w:r>
        <w:rPr/>
        <w:t>2xU9KIZzUpHRNTevts/49S0VeyiP0jHbZZW+jXV9FAii6mBv03XyuP6TAFVrpgVG2x9r7S1R8Ma9t7</w:t>
      </w:r>
    </w:p>
    <w:p>
      <w:pPr>
        <w:pStyle w:val="PreformattedText"/>
        <w:bidi w:val="0"/>
        <w:spacing w:before="0" w:after="0"/>
        <w:jc w:val="left"/>
        <w:rPr/>
      </w:pPr>
      <w:r>
        <w:rPr/>
        <w:t>qn6fmrmWq2vdOr6VpGcNLPRVNPU7NU0TOCXgTsV23vELemNTnZeyy9f0ix1Jzaop206jGO+C7iXK9H</w:t>
      </w:r>
    </w:p>
    <w:p>
      <w:pPr>
        <w:pStyle w:val="PreformattedText"/>
        <w:bidi w:val="0"/>
        <w:spacing w:before="0" w:after="0"/>
        <w:jc w:val="left"/>
        <w:rPr/>
      </w:pPr>
      <w:r>
        <w:rPr/>
        <w:t>VBXLqJcb6b3/ABt4XLpn4K1MRqd16Zf5vs7H1HS9I7HNUIauOsrqLpoVtXPRVaLjJRwUNQ0d2JKqqt</w:t>
      </w:r>
    </w:p>
    <w:p>
      <w:pPr>
        <w:pStyle w:val="PreformattedText"/>
        <w:bidi w:val="0"/>
        <w:spacing w:before="0" w:after="0"/>
        <w:jc w:val="left"/>
        <w:rPr/>
      </w:pPr>
      <w:r>
        <w:rPr/>
        <w:t>nm+WuB6SZc2jVjjbJt3e1avRejHhnrqJd/1utHwrbuLwXQobbt03PdKWGevY1220VDFFnDLDuEElJ2</w:t>
      </w:r>
    </w:p>
    <w:p>
      <w:pPr>
        <w:pStyle w:val="PreformattedText"/>
        <w:bidi w:val="0"/>
        <w:spacing w:before="0" w:after="0"/>
        <w:jc w:val="left"/>
        <w:rPr/>
      </w:pPr>
      <w:r>
        <w:rPr/>
        <w:t>EUyx+qRVlaZ4pAVFqFLszJjrhmAZaILfzXZJmRPEtRfD3r7dvhVvPUXWW1OKbdoOoINwjp5alZBV0t</w:t>
      </w:r>
    </w:p>
    <w:p>
      <w:pPr>
        <w:pStyle w:val="PreformattedText"/>
        <w:bidi w:val="0"/>
        <w:spacing w:before="0" w:after="0"/>
        <w:jc w:val="left"/>
        <w:rPr/>
      </w:pPr>
      <w:r>
        <w:rPr/>
        <w:t>DtlHtvWO20tRCimFJ92iqkGCkF6jMqrI+uwGmtQpU44Wx9LRYWbQ3Za1WsN0uP3YK/Tx8FPiJtXxM+</w:t>
      </w:r>
    </w:p>
    <w:p>
      <w:pPr>
        <w:pStyle w:val="PreformattedText"/>
        <w:bidi w:val="0"/>
        <w:spacing w:before="0" w:after="0"/>
        <w:jc w:val="left"/>
        <w:rPr/>
      </w:pPr>
      <w:r>
        <w:rPr/>
        <w:t>F/R/Vm2bhFXUe8dMbXVQ1EFQrw/LUtO1HV08U35qmKNe2+XDtStbXna1J1Nzqbwbmd+7u969lsldta</w:t>
      </w:r>
    </w:p>
    <w:p>
      <w:pPr>
        <w:pStyle w:val="PreformattedText"/>
        <w:bidi w:val="0"/>
        <w:spacing w:before="0" w:after="0"/>
        <w:jc w:val="left"/>
        <w:rPr/>
      </w:pPr>
      <w:r>
        <w:rPr/>
        <w:t>lSqtPELrmre9Cw7USzSuk4aEBoSQpVl7tPK0ca2LPG9jfychl6dUimOeVtdUMTaCFYaRFkpniEUiOq</w:t>
      </w:r>
    </w:p>
    <w:p>
      <w:pPr>
        <w:pStyle w:val="PreformattedText"/>
        <w:bidi w:val="0"/>
        <w:spacing w:before="0" w:after="0"/>
        <w:jc w:val="left"/>
        <w:rPr/>
      </w:pPr>
      <w:r>
        <w:rPr/>
        <w:t>wIXSNULh5AZIicsjT+lQVBC3XjliyoWkahHrHh0AY/qU5JEn4MZqTBUhneWJZpOyqoxjTuLIzKqtG3</w:t>
      </w:r>
    </w:p>
    <w:p>
      <w:pPr>
        <w:pStyle w:val="PreformattedText"/>
        <w:bidi w:val="0"/>
        <w:spacing w:before="0" w:after="0"/>
        <w:jc w:val="left"/>
        <w:rPr/>
      </w:pPr>
      <w:r>
        <w:rPr/>
        <w:t>BZ17bfm5x1U5sQSYd93XsqWlwaSxu72eG7e/ShqqFYgrFDIkiwCQs0ipEoyXvyJGxCJxZExAd8CrKW</w:t>
      </w:r>
    </w:p>
    <w:p>
      <w:pPr>
        <w:pStyle w:val="PreformattedText"/>
        <w:bidi w:val="0"/>
        <w:spacing w:before="0" w:after="0"/>
        <w:jc w:val="left"/>
        <w:rPr/>
      </w:pPr>
      <w:r>
        <w:rPr/>
        <w:t>OqnAtIxderWS4EE2z8r4k3LQQvMscc0kXcsjpJIUUO8oBjhhRfSTEFZY8sSM1zP06UiZF2qmRAJ0Tp</w:t>
      </w:r>
    </w:p>
    <w:p>
      <w:pPr>
        <w:pStyle w:val="PreformattedText"/>
        <w:bidi w:val="0"/>
        <w:spacing w:before="0" w:after="0"/>
        <w:jc w:val="left"/>
        <w:rPr/>
      </w:pPr>
      <w:r>
        <w:rPr/>
        <w:t>RZmn7qxs6xtmnbkRVxIJMIdxkGYsQvDKVy/XUBsl0gTCpe4tawNdzUS7TrLViN5jII45wssggeKLso</w:t>
      </w:r>
    </w:p>
    <w:p>
      <w:pPr>
        <w:pStyle w:val="PreformattedText"/>
        <w:bidi w:val="0"/>
        <w:spacing w:before="0" w:after="0"/>
        <w:jc w:val="left"/>
        <w:rPr/>
      </w:pPr>
      <w:r>
        <w:rPr/>
        <w:t>7saiMA1VUB2b3GP4f1MVfWZ98vgl3u/i+NbQGlrCQG3HXvd+yImqmSKSqmDSysyxg9iNlql7hmmMV3</w:t>
      </w:r>
    </w:p>
    <w:p>
      <w:pPr>
        <w:pStyle w:val="PreformattedText"/>
        <w:bidi w:val="0"/>
        <w:spacing w:before="0" w:after="0"/>
        <w:jc w:val="left"/>
        <w:rPr/>
      </w:pPr>
      <w:r>
        <w:rPr/>
        <w:t>UVIzcx/VZWYvFiMl0OIhrpTsomo4sbu2/UnItwhjM86wxLJF8vLH2b5SMlQwkaRJGPZV4pMbpyrKAq</w:t>
      </w:r>
    </w:p>
    <w:p>
      <w:pPr>
        <w:pStyle w:val="PreformattedText"/>
        <w:bidi w:val="0"/>
        <w:spacing w:before="0" w:after="0"/>
        <w:jc w:val="left"/>
        <w:rPr/>
      </w:pPr>
      <w:r>
        <w:rPr/>
        <w:t>gZZVhzTzQ7ZngNBcYPtLkD400O9f9Yfibs+zUZfc+tvhj1J1T0ntMtcNvm3jqnozbKrfaLaDVd5Eiz</w:t>
      </w:r>
    </w:p>
    <w:p>
      <w:pPr>
        <w:pStyle w:val="PreformattedText"/>
        <w:bidi w:val="0"/>
        <w:spacing w:before="0" w:after="0"/>
        <w:jc w:val="left"/>
        <w:rPr/>
      </w:pPr>
      <w:r>
        <w:rPr/>
        <w:t>j2OuhUSyQEndIsp/X2ZvGekRtWy+la3qA6oz0pT0a4Dg3nOM28Frne17K7I9UfR2xbQ5wn0XXBe7e3</w:t>
      </w:r>
    </w:p>
    <w:p>
      <w:pPr>
        <w:pStyle w:val="PreformattedText"/>
        <w:bidi w:val="0"/>
        <w:spacing w:before="0" w:after="0"/>
        <w:jc w:val="left"/>
        <w:rPr/>
      </w:pPr>
      <w:r>
        <w:rPr/>
        <w:t>mP3HN+O8e736L83vxB+IO7/BXqHb+svgS3V3T2/x9cwdX7/F1jRo1Juj750l0p1f0h130j0tUpUbds</w:t>
      </w:r>
    </w:p>
    <w:p>
      <w:pPr>
        <w:pStyle w:val="PreformattedText"/>
        <w:bidi w:val="0"/>
        <w:spacing w:before="0" w:after="0"/>
        <w:jc w:val="left"/>
        <w:rPr/>
      </w:pPr>
      <w:r>
        <w:rPr/>
        <w:t>kO3VUTLsm5x/MVEsm31/fiymWFPs3oPYGelP4O9Gn0k2lWqtb/APp6oZL6bez615y64t3uyvyT/HP/</w:t>
      </w:r>
    </w:p>
    <w:p>
      <w:pPr>
        <w:pStyle w:val="PreformattedText"/>
        <w:bidi w:val="0"/>
        <w:spacing w:before="0" w:after="0"/>
        <w:jc w:val="left"/>
        <w:rPr/>
      </w:pPr>
      <w:r>
        <w:rPr/>
        <w:t>AMgUf4U/+RPTey+hq1X1Jrf/ANR2aq8O9a54a1z6NJrraTfVuHqndvVfqj+EHX+z/FD4adA/E/Z5aO</w:t>
      </w:r>
    </w:p>
    <w:p>
      <w:pPr>
        <w:pStyle w:val="PreformattedText"/>
        <w:bidi w:val="0"/>
        <w:spacing w:before="0" w:after="0"/>
        <w:jc w:val="left"/>
        <w:rPr/>
      </w:pPr>
      <w:r>
        <w:rPr/>
        <w:t>poviN0N0h8QyIq3a6ispj1ltMO41lFuEW1bjXR7VXxbvHuyNQyVMlVTLDTfOWmMqJ5bbdmdR2h9NzQ</w:t>
      </w:r>
    </w:p>
    <w:p>
      <w:pPr>
        <w:pStyle w:val="PreformattedText"/>
        <w:bidi w:val="0"/>
        <w:spacing w:before="0" w:after="0"/>
        <w:jc w:val="left"/>
        <w:rPr/>
      </w:pPr>
      <w:r>
        <w:rPr/>
        <w:t>067rbWu9qzwulfoL+H/SdH0t6I2La9nqCtRqNDWl3FFu7d71sXkYlbZd6QH515I86ZqUvNUwkMokUh</w:t>
      </w:r>
    </w:p>
    <w:p>
      <w:pPr>
        <w:pStyle w:val="PreformattedText"/>
        <w:bidi w:val="0"/>
        <w:spacing w:before="0" w:after="0"/>
        <w:jc w:val="left"/>
        <w:rPr/>
      </w:pPr>
      <w:r>
        <w:rPr/>
        <w:t>Z6cwuGKkrhJkWs0bKV9V9ZXQASeyvQMLgbY4vZVerPnYYmigd3jmlaroZhEGD2eQSUa3se6GbmIehe</w:t>
      </w:r>
    </w:p>
    <w:p>
      <w:pPr>
        <w:pStyle w:val="PreformattedText"/>
        <w:bidi w:val="0"/>
        <w:spacing w:before="0" w:after="0"/>
        <w:jc w:val="left"/>
        <w:rPr/>
      </w:pPr>
      <w:r>
        <w:rPr/>
        <w:t>1wFRtZ3NIGN67KvbbgnTreVdgqI5lRFb8AMs4lco5iQxY1CYTRoIzHKVsAxBEh41AAI7/wBKsIGo0K</w:t>
      </w:r>
    </w:p>
    <w:p>
      <w:pPr>
        <w:pStyle w:val="PreformattedText"/>
        <w:bidi w:val="0"/>
        <w:spacing w:before="0" w:after="0"/>
        <w:jc w:val="left"/>
        <w:rPr/>
      </w:pPr>
      <w:r>
        <w:rPr/>
        <w:t>IjggaNO9LTv2Jmp4wQwKXTJWSwsIgEZbscXkXLG2r2sp5JAeVQ4mcDr2UHFWGlAMlRIRBVqSwSKAR9</w:t>
      </w:r>
    </w:p>
    <w:p>
      <w:pPr>
        <w:pStyle w:val="PreformattedText"/>
        <w:bidi w:val="0"/>
        <w:spacing w:before="0" w:after="0"/>
        <w:jc w:val="left"/>
        <w:rPr/>
      </w:pPr>
      <w:r>
        <w:rPr/>
        <w:t>uFjGFqbtZRkgPlMshb1KurmcTZ0SuAdOkwnAgynmkZYqirZpZBOxiiUS1CiKNALZs3ZXGwUM/rIw1p</w:t>
      </w:r>
    </w:p>
    <w:p>
      <w:pPr>
        <w:pStyle w:val="PreformattedText"/>
        <w:bidi w:val="0"/>
        <w:spacing w:before="0" w:after="0"/>
        <w:jc w:val="left"/>
        <w:rPr/>
      </w:pPr>
      <w:r>
        <w:rPr/>
        <w:t>YJcXwG3fZas7nSA0bzQgJpQi7hPTv8tLHSxlq9XVIooz+HFR1cq3WZxIuQUqVzjVUsv1XGDO/a72lA</w:t>
      </w:r>
    </w:p>
    <w:p>
      <w:pPr>
        <w:pStyle w:val="PreformattedText"/>
        <w:bidi w:val="0"/>
        <w:spacing w:before="0" w:after="0"/>
        <w:jc w:val="left"/>
        <w:rPr/>
      </w:pPr>
      <w:r>
        <w:rPr/>
        <w:t>1aHC4TgKn7rNTSzPFT1EtOlJEomqRI6pLNUqyNTdpxl81aJ5VccBawI35dFrQbhER7S2UQQJeOLs/B</w:t>
      </w:r>
    </w:p>
    <w:p>
      <w:pPr>
        <w:pStyle w:val="PreformattedText"/>
        <w:bidi w:val="0"/>
        <w:spacing w:before="0" w:after="0"/>
        <w:jc w:val="left"/>
        <w:rPr/>
      </w:pPr>
      <w:r>
        <w:rPr/>
        <w:t>UduW6en5RRMqU6wUS0dQAcDWN3spkiFzK+EIB4tk7O4+lqXkggXDd/NO2lG845dvKqV0kkwmKOxrY6</w:t>
      </w:r>
    </w:p>
    <w:p>
      <w:pPr>
        <w:pStyle w:val="PreformattedText"/>
        <w:bidi w:val="0"/>
        <w:spacing w:before="0" w:after="0"/>
        <w:jc w:val="left"/>
        <w:rPr/>
      </w:pPr>
      <w:r>
        <w:rPr/>
        <w:t>nsiRIu20VMssdwiRS2nZYQyRsRzl78nValVfdKyVEcLAJKuSSIyFJlng+SDM4RWDBVknVow/iwYDE3</w:t>
      </w:r>
    </w:p>
    <w:p>
      <w:pPr>
        <w:pStyle w:val="PreformattedText"/>
        <w:bidi w:val="0"/>
        <w:spacing w:before="0" w:after="0"/>
        <w:jc w:val="left"/>
        <w:rPr/>
      </w:pPr>
      <w:r>
        <w:rPr/>
        <w:t>y1eIAAlCqjwoJoBCTjBBMGqgxWnWcQRxPI8iC2MZLW83aRcbNq1gJBk5lI5og4VJ3CnnnqIFKMZA4g</w:t>
      </w:r>
    </w:p>
    <w:p>
      <w:pPr>
        <w:pStyle w:val="PreformattedText"/>
        <w:bidi w:val="0"/>
        <w:spacing w:before="0" w:after="0"/>
        <w:jc w:val="left"/>
        <w:rPr/>
      </w:pPr>
      <w:r>
        <w:rPr/>
        <w:t>xVjNA6yZlcYwxtWNHkz8AJkL5MWGuiyIaALRKR0WEt3iq9vlAaqOqrIUvTwSrItBiZFEslPK8LVdSp</w:t>
      </w:r>
    </w:p>
    <w:p>
      <w:pPr>
        <w:pStyle w:val="PreformattedText"/>
        <w:bidi w:val="0"/>
        <w:spacing w:before="0" w:after="0"/>
        <w:jc w:val="left"/>
        <w:rPr/>
      </w:pPr>
      <w:r>
        <w:rPr/>
        <w:t>H47A9z1gO0kYWyI2tdJxvAdo5ZNpcCy+fk/q818+vjTQLSwtPUIk39oU57kEdQ0uUcmYkQxMAWpVlF</w:t>
      </w:r>
    </w:p>
    <w:p>
      <w:pPr>
        <w:pStyle w:val="PreformattedText"/>
        <w:bidi w:val="0"/>
        <w:spacing w:before="0" w:after="0"/>
        <w:jc w:val="left"/>
        <w:rPr/>
      </w:pPr>
      <w:r>
        <w:rPr/>
        <w:t>5Jmy/EYm11W3d2USGiMSvObVvEknjC+On8RG0SzbJ1FI5aPtxCvWEImKinlSGJI+P/zSSYsv0g3+rI</w:t>
      </w:r>
    </w:p>
    <w:p>
      <w:pPr>
        <w:pStyle w:val="PreformattedText"/>
        <w:bidi w:val="0"/>
        <w:spacing w:before="0" w:after="0"/>
        <w:jc w:val="left"/>
        <w:rPr/>
      </w:pPr>
      <w:r>
        <w:rPr/>
        <w:t>69N6JrBu17M4HtkfO21fPv4lpmpsG2M7TmXfRcuIqBD2Uq7U5EmaRxCZHcykMyuWZbCNT3AhJVRI2T</w:t>
      </w:r>
    </w:p>
    <w:p>
      <w:pPr>
        <w:pStyle w:val="PreformattedText"/>
        <w:bidi w:val="0"/>
        <w:spacing w:before="0" w:after="0"/>
        <w:jc w:val="left"/>
        <w:rPr/>
      </w:pPr>
      <w:r>
        <w:rPr/>
        <w:t>/ly+gtEOBujML5SCYAdm5G9tQCDHGxWORWdclBhdiWaRl9Uq9ySzW/EqXYRxWTI6s81WbpIJwh3UC8</w:t>
      </w:r>
    </w:p>
    <w:p>
      <w:pPr>
        <w:pStyle w:val="PreformattedText"/>
        <w:bidi w:val="0"/>
        <w:spacing w:before="0" w:after="0"/>
        <w:jc w:val="left"/>
        <w:rPr/>
      </w:pPr>
      <w:r>
        <w:rPr/>
        <w:t>TCV3ypVeR4VyM5KiKBKRfw5pY1C4wXEFJ285mZjbQoTDGRA1QZkdg88l8pZAzsWhnkWqBzjS5AkrSC</w:t>
      </w:r>
    </w:p>
    <w:p>
      <w:pPr>
        <w:pStyle w:val="PreformattedText"/>
        <w:bidi w:val="0"/>
        <w:spacing w:before="0" w:after="0"/>
        <w:jc w:val="left"/>
        <w:rPr/>
      </w:pPr>
      <w:r>
        <w:rPr/>
        <w:t>0j/g0q2x0IQUv4DfS0UjNGpiWnV5FkVC9NFDE7WhY3zgpm9MC/j1WT2VVc4NElCZRQy05dlzmCiNUU</w:t>
      </w:r>
    </w:p>
    <w:p>
      <w:pPr>
        <w:pStyle w:val="PreformattedText"/>
        <w:bidi w:val="0"/>
        <w:spacing w:before="0" w:after="0"/>
        <w:jc w:val="left"/>
        <w:rPr/>
      </w:pPr>
      <w:r>
        <w:rPr/>
        <w:t>zKolfON8xzURNIWKo+BqZfxpfwUXUgggEaITjyX7ccyhMZGLRStPLEzyBkDSJHf5jKX6nBMlQzdiG1</w:t>
      </w:r>
    </w:p>
    <w:p>
      <w:pPr>
        <w:pStyle w:val="PreformattedText"/>
        <w:bidi w:val="0"/>
        <w:spacing w:before="0" w:after="0"/>
        <w:jc w:val="left"/>
        <w:rPr/>
      </w:pPr>
      <w:r>
        <w:rPr/>
        <w:t>Oup8JyhNSq3ICyW/vEisoDNJLGcagO8ZCvIiOVcqCtNGzU9P+I2WhCCeEvkUKWBJVSDAMBGElCqpPb</w:t>
      </w:r>
    </w:p>
    <w:p>
      <w:pPr>
        <w:pStyle w:val="PreformattedText"/>
        <w:bidi w:val="0"/>
        <w:spacing w:before="0" w:after="0"/>
        <w:jc w:val="left"/>
        <w:rPr/>
      </w:pPr>
      <w:r>
        <w:rPr/>
        <w:t>RacMCnJiiZYuXc2EJ8MiyM4YRIysLSgKVBWMTNOEFxH9KS2N/WlLCv1aPJCM9YLYiYLmVJvH33nS7k</w:t>
      </w:r>
    </w:p>
    <w:p>
      <w:pPr>
        <w:pStyle w:val="PreformattedText"/>
        <w:bidi w:val="0"/>
        <w:spacing w:before="0" w:after="0"/>
        <w:jc w:val="left"/>
        <w:rPr/>
      </w:pPr>
      <w:r>
        <w:rPr/>
        <w:t>quWCyIj2DD8GhRguLzaEJF7ZKqJErxIGYJIEkjlIktJEvMcLvj2oz+LVsucqrHoUYPiE2WkDoHuzIz</w:t>
      </w:r>
    </w:p>
    <w:p>
      <w:pPr>
        <w:pStyle w:val="PreformattedText"/>
        <w:bidi w:val="0"/>
        <w:spacing w:before="0" w:after="0"/>
        <w:jc w:val="left"/>
        <w:rPr/>
      </w:pPr>
      <w:r>
        <w:rPr/>
        <w:t>sTFOFlZ2XJv7xYo06xKqvMAYKVV7cPr50KV5FRyHjRSsFPEzn1NGLm0ED05bKFmkPpp7tLU/72TEaE</w:t>
      </w:r>
    </w:p>
    <w:p>
      <w:pPr>
        <w:pStyle w:val="PreformattedText"/>
        <w:bidi w:val="0"/>
        <w:spacing w:before="0" w:after="0"/>
        <w:jc w:val="left"/>
        <w:rPr/>
      </w:pPr>
      <w:r>
        <w:rPr/>
        <w:t>rm3eYTisxUM6OAGmm7IKq0/bJepkSQelpI3RFmnJwiS0UKs+muJIxzlGHDwXnYBRG11EixkIYycCwU</w:t>
      </w:r>
    </w:p>
    <w:p>
      <w:pPr>
        <w:pStyle w:val="PreformattedText"/>
        <w:bidi w:val="0"/>
        <w:spacing w:before="0" w:after="0"/>
        <w:jc w:val="left"/>
        <w:rPr/>
      </w:pPr>
      <w:r>
        <w:rPr/>
        <w:t>pDNGLkwfQyQGxYNeXQeUjB6/0mQNbIYyrllPcaQsVZVQMWBqHVwSO4AFEj8KWxiiWyNqHASRGEgdMA</w:t>
      </w:r>
    </w:p>
    <w:p>
      <w:pPr>
        <w:pStyle w:val="PreformattedText"/>
        <w:bidi w:val="0"/>
        <w:spacing w:before="0" w:after="0"/>
        <w:jc w:val="left"/>
        <w:rPr/>
      </w:pPr>
      <w:r>
        <w:rPr/>
        <w:t>DCJY5KqqjqrBSWdgSQ6i4QuLFUV4R6rWMben7QJMTqU6DqFBCPYWYYhWHckuDYyFRY5ke1j7+rQhMI</w:t>
      </w:r>
    </w:p>
    <w:p>
      <w:pPr>
        <w:pStyle w:val="PreformattedText"/>
        <w:bidi w:val="0"/>
        <w:spacing w:before="0" w:after="0"/>
        <w:jc w:val="left"/>
        <w:rPr/>
      </w:pPr>
      <w:r>
        <w:rPr/>
        <w:t>PTkwXFXuSZPUrKWGBLH0X/AGFh76EJoBn9Ckh4iGWM2cLw92DK4yjaNfINyF9vOhKWgjSE4qKpUp3+</w:t>
      </w:r>
    </w:p>
    <w:p>
      <w:pPr>
        <w:pStyle w:val="PreformattedText"/>
        <w:bidi w:val="0"/>
        <w:spacing w:before="0" w:after="0"/>
        <w:jc w:val="left"/>
        <w:rPr/>
      </w:pPr>
      <w:r>
        <w:rPr/>
        <w:t>Ra0KKyX5JjiViRGL8jwfTll6fUKYHcE0Ct1RyLyNY5MyqwJLOfVybKLluOV9K8aFKakKOhYlgApbAk</w:t>
      </w:r>
    </w:p>
    <w:p>
      <w:pPr>
        <w:pStyle w:val="PreformattedText"/>
        <w:bidi w:val="0"/>
        <w:spacing w:before="0" w:after="0"/>
        <w:jc w:val="left"/>
        <w:rPr/>
      </w:pPr>
      <w:r>
        <w:rPr/>
        <w:t>YFUZgsaxgZXJ9jyRlpbfePzoS5ZY1hjMDJfsRuSSQQH5vgLBWufHHH30yiREzhTnw2qmofin8L61SV</w:t>
      </w:r>
    </w:p>
    <w:p>
      <w:pPr>
        <w:pStyle w:val="PreformattedText"/>
        <w:bidi w:val="0"/>
        <w:spacing w:before="0" w:after="0"/>
        <w:jc w:val="left"/>
        <w:rPr/>
      </w:pPr>
      <w:r>
        <w:rPr/>
        <w:t>NN8TPh7VwjILIhp+stmmDoSQUcsg54NtS3iZ8Jv3hVPy1/eGk/ZX9efea0VNXVVKvktQFnBAJz70aS</w:t>
      </w:r>
    </w:p>
    <w:p>
      <w:pPr>
        <w:pStyle w:val="PreformattedText"/>
        <w:bidi w:val="0"/>
        <w:spacing w:before="0" w:after="0"/>
        <w:jc w:val="left"/>
        <w:rPr/>
      </w:pPr>
      <w:r>
        <w:rPr/>
        <w:t>lQRf0+vggca7waGgACAvGAQAO5VkVRLYKVwJ9WL3QkX+sCxAIW/Fv5rah7GuBluUzSQZBtKdWdSEI8</w:t>
      </w:r>
    </w:p>
    <w:p>
      <w:pPr>
        <w:pStyle w:val="PreformattedText"/>
        <w:bidi w:val="0"/>
        <w:spacing w:before="0" w:after="0"/>
        <w:jc w:val="left"/>
        <w:rPr/>
      </w:pPr>
      <w:r>
        <w:rPr/>
        <w:t>3LD3Yi58AG3Jx88HHWA6kc2rXSaHEGcIyKdDccek4spJYlATk4HNwL28/wA2qakNeHFdFhERzRqzkO</w:t>
      </w:r>
    </w:p>
    <w:p>
      <w:pPr>
        <w:pStyle w:val="PreformattedText"/>
        <w:bidi w:val="0"/>
        <w:spacing w:before="0" w:after="0"/>
        <w:jc w:val="left"/>
        <w:rPr/>
      </w:pPr>
      <w:r>
        <w:rPr/>
        <w:t>t2NiSLJb6LMuRa9mJb2/pql4a5x7TYWik8NeJ0dhFvOFLLwSVxIyAACfSAAPIvz41kWte+YPHvf05X</w:t>
      </w:r>
    </w:p>
    <w:p>
      <w:pPr>
        <w:pStyle w:val="PreformattedText"/>
        <w:bidi w:val="0"/>
        <w:spacing w:before="0" w:after="0"/>
        <w:jc w:val="left"/>
        <w:rPr/>
      </w:pPr>
      <w:r>
        <w:rPr/>
        <w:t>CjJVJVx54Hp58nxqHaHyUt1HmnYpySxsLqM8rkKRzZiMgSbBv19WkAcXAkK4Oa6YRfeUEHPjhlbyxL</w:t>
      </w:r>
    </w:p>
    <w:p>
      <w:pPr>
        <w:pStyle w:val="PreformattedText"/>
        <w:bidi w:val="0"/>
        <w:spacing w:before="0" w:after="0"/>
        <w:jc w:val="left"/>
        <w:rPr/>
      </w:pPr>
      <w:r>
        <w:rPr/>
        <w:t>L6ePdbD99WLOSBkpozWLWsVBIA5PqAysDfyGyNz/2tO0kkSVkqQXOzdn6lFVFRa7k4fUbWtgLEH1WJ</w:t>
      </w:r>
    </w:p>
    <w:p>
      <w:pPr>
        <w:pStyle w:val="PreformattedText"/>
        <w:bidi w:val="0"/>
        <w:spacing w:before="0" w:after="0"/>
        <w:jc w:val="left"/>
        <w:rPr/>
      </w:pPr>
      <w:r>
        <w:rPr/>
        <w:t>LC3P/m2umwANAGi51XgNun12qBnqF5uAASA2J5Q8BfSRf+W/H5vOnxHjKyPJDXScqEqZiC5yUgksCD</w:t>
      </w:r>
    </w:p>
    <w:p>
      <w:pPr>
        <w:pStyle w:val="PreformattedText"/>
        <w:bidi w:val="0"/>
        <w:spacing w:before="0" w:after="0"/>
        <w:jc w:val="left"/>
        <w:rPr/>
      </w:pPr>
      <w:r>
        <w:rPr/>
        <w:t>ZbowHkfT7g8a1UD/LtB4Ssj9B5p2ikub2uVNiF/KCvAOR85eP+H1arriS2RITURJA8VYaSVgzcEi3h</w:t>
      </w:r>
    </w:p>
    <w:p>
      <w:pPr>
        <w:pStyle w:val="PreformattedText"/>
        <w:bidi w:val="0"/>
        <w:spacing w:before="0" w:after="0"/>
        <w:jc w:val="left"/>
        <w:rPr/>
      </w:pPr>
      <w:r>
        <w:rPr/>
        <w:t>jwSD9JI9gR7G3GsNbhE6rpUQRJ5FWKncNZ7gk8XPDFiLBWPOIuPP241iqAB5hdmi0WTGZT7tZTzYck</w:t>
      </w:r>
    </w:p>
    <w:p>
      <w:pPr>
        <w:pStyle w:val="PreformattedText"/>
        <w:bidi w:val="0"/>
        <w:spacing w:before="0" w:after="0"/>
        <w:jc w:val="left"/>
        <w:rPr/>
      </w:pPr>
      <w:r>
        <w:rPr/>
        <w:t>keF4AwUH728W5GqnaHyVyjZ5Wsw+sAHEE3BDAkgECxsw+/nVJJOpVrWxk6qNma4kBIFrsSMsmI4N+P</w:t>
      </w:r>
    </w:p>
    <w:p>
      <w:pPr>
        <w:pStyle w:val="PreformattedText"/>
        <w:bidi w:val="0"/>
        <w:spacing w:before="0" w:after="0"/>
        <w:jc w:val="left"/>
        <w:rPr/>
      </w:pPr>
      <w:r>
        <w:rPr/>
        <w:t>N8bD3y/NqExIJzqoASAk2NiLWBsFIXyS3HcYeLHjV7dBCqeQHHKhd1HDCxPq5Fx6iq+lQQOVyL3vyG</w:t>
      </w:r>
    </w:p>
    <w:p>
      <w:pPr>
        <w:pStyle w:val="PreformattedText"/>
        <w:bidi w:val="0"/>
        <w:spacing w:before="0" w:after="0"/>
        <w:jc w:val="left"/>
        <w:rPr/>
      </w:pPr>
      <w:r>
        <w:rPr/>
        <w:t>9I07TDTnEt6/SlBg4OVq/dlOLNwT3DITwq82RsRYhwW5/7P5cjrbSdvGe77lg2gAFxAIE3LVm8KMJm</w:t>
      </w:r>
    </w:p>
    <w:p>
      <w:pPr>
        <w:pStyle w:val="PreformattedText"/>
        <w:bidi w:val="0"/>
        <w:spacing w:before="0" w:after="0"/>
        <w:jc w:val="left"/>
        <w:rPr/>
      </w:pPr>
      <w:r>
        <w:rPr/>
        <w:t>uWBVypxJbB2a6ugWwIAueRwvq109mIJtI4VxdpZY10bw/q3Vo7fkbuLx3Ar4KWsobkKTx+YPzY+lcd</w:t>
      </w:r>
    </w:p>
    <w:p>
      <w:pPr>
        <w:pStyle w:val="PreformattedText"/>
        <w:bidi w:val="0"/>
        <w:spacing w:before="0" w:after="0"/>
        <w:jc w:val="left"/>
        <w:rPr/>
      </w:pPr>
      <w:r>
        <w:rPr/>
        <w:t>dzZnxGF5fagBOeEt/8qv0FM08nbjuWZiqll4bIkGU4gYtdbBuDxrU+qWNLicBYWUhUJDWyWr9RRgB8</w:t>
      </w:r>
    </w:p>
    <w:p>
      <w:pPr>
        <w:pStyle w:val="PreformattedText"/>
        <w:bidi w:val="0"/>
        <w:spacing w:before="0" w:after="0"/>
        <w:jc w:val="left"/>
        <w:rPr/>
      </w:pPr>
      <w:r>
        <w:rPr/>
        <w:t>KwB5FvAspHpbgHx76+fhsAkDC+npHy4Nj7NyvsB9h+1vbTtvg26IXux4+n7C/g8+r288m2qrmjnH1q</w:t>
      </w:r>
    </w:p>
    <w:p>
      <w:pPr>
        <w:pStyle w:val="PreformattedText"/>
        <w:bidi w:val="0"/>
        <w:spacing w:before="0" w:after="0"/>
        <w:jc w:val="left"/>
        <w:rPr/>
      </w:pPr>
      <w:r>
        <w:rPr/>
        <w:t>SCNQsJAtmurXvipCngAG9lA9yNVGJMaK5gZmRA+NKNMAOByT6rj2N7Egn3NtABOid9IWkU27wSflyB</w:t>
      </w:r>
    </w:p>
    <w:p>
      <w:pPr>
        <w:pStyle w:val="PreformattedText"/>
        <w:bidi w:val="0"/>
        <w:spacing w:before="0" w:after="0"/>
        <w:jc w:val="left"/>
        <w:rPr/>
      </w:pPr>
      <w:r>
        <w:rPr/>
        <w:t>dl4Bv9145vfL7jTtpknhwqHMewEnRCPTE+u3puCD75E2448G+lc2HOA5KSx9t5GCgZYBc3FvY2A5Ps</w:t>
      </w:r>
    </w:p>
    <w:p>
      <w:pPr>
        <w:pStyle w:val="PreformattedText"/>
        <w:bidi w:val="0"/>
        <w:spacing w:before="0" w:after="0"/>
        <w:jc w:val="left"/>
        <w:rPr/>
      </w:pPr>
      <w:r>
        <w:rPr/>
        <w:t>Bb973OlSQe4ocwexF7gFrnLgc38ccaFCHeBVJJHt5s3Nrg5cG/OhSQWwUHJEC3jgebAgcD6U8m32t4</w:t>
      </w:r>
    </w:p>
    <w:p>
      <w:pPr>
        <w:pStyle w:val="PreformattedText"/>
        <w:bidi w:val="0"/>
        <w:spacing w:before="0" w:after="0"/>
        <w:jc w:val="left"/>
        <w:rPr/>
      </w:pPr>
      <w:r>
        <w:rPr/>
        <w:t>0III1CT2ieLCwIuBfxci1/BI/wCWhQmWjPPkDlVIueBbEcjm3+upII1CkNJ0WMOPqJyAAYAg4gngD3</w:t>
      </w:r>
    </w:p>
    <w:p>
      <w:pPr>
        <w:pStyle w:val="PreformattedText"/>
        <w:bidi w:val="0"/>
        <w:spacing w:before="0" w:after="0"/>
        <w:jc w:val="left"/>
        <w:rPr/>
      </w:pPr>
      <w:r>
        <w:rPr/>
        <w:t>5HGoUJSqARdbHiyk8KLci3IxsP9NCE4RbkgcEgkGw8X4/w2/r6tCETABc3F+BY+RxyTceAB/npKlsD</w:t>
      </w:r>
    </w:p>
    <w:p>
      <w:pPr>
        <w:pStyle w:val="PreformattedText"/>
        <w:bidi w:val="0"/>
        <w:spacing w:before="0" w:after="0"/>
        <w:jc w:val="left"/>
        <w:rPr/>
      </w:pPr>
      <w:r>
        <w:rPr/>
        <w:t>vWmgJLh32/cj04JHp+5ve5B+5vYC1v8ALVSvTqkflsCSCL8EfYn78ZaEJ1WKsq2YDyFHIuTySPPj9L</w:t>
      </w:r>
    </w:p>
    <w:p>
      <w:pPr>
        <w:pStyle w:val="PreformattedText"/>
        <w:bidi w:val="0"/>
        <w:spacing w:before="0" w:after="0"/>
        <w:jc w:val="left"/>
        <w:rPr/>
      </w:pPr>
      <w:r>
        <w:rPr/>
        <w:t>6ELzcj3txcE2JH6fc35toQkWNuLAGzABSGVx5F73vYaELAtbkhgb8ADgHyADwRY86iQQeYQvzpf9JI</w:t>
      </w:r>
    </w:p>
    <w:p>
      <w:pPr>
        <w:pStyle w:val="PreformattedText"/>
        <w:bidi w:val="0"/>
        <w:spacing w:before="0" w:after="0"/>
        <w:jc w:val="left"/>
        <w:rPr/>
      </w:pPr>
      <w:r>
        <w:rPr/>
        <w:t>/wBpLVfwW/wfQfw+/CnqQ7V/Ed/GDQ730nt1fttQsW8fDz4HUyJR/EnrSNo2yoNw3OnqG2Ta5eGElV</w:t>
      </w:r>
    </w:p>
    <w:p>
      <w:pPr>
        <w:pStyle w:val="PreformattedText"/>
        <w:bidi w:val="0"/>
        <w:spacing w:before="0" w:after="0"/>
        <w:jc w:val="left"/>
        <w:rPr/>
      </w:pPr>
      <w:r>
        <w:rPr/>
        <w:t>UzRNlFq7ZqYqOujdplTmT39Sv5r2S08K01P6YYYgixA2WJAgRVYtbMWClifqa5/wAWui5wkSLiVAxz</w:t>
      </w:r>
    </w:p>
    <w:p>
      <w:pPr>
        <w:pStyle w:val="PreformattedText"/>
        <w:bidi w:val="0"/>
        <w:spacing w:before="0" w:after="0"/>
        <w:jc w:val="left"/>
        <w:rPr/>
      </w:pPr>
      <w:r>
        <w:rPr/>
        <w:t>QplIQYMVNspSQC5RFt6WLHup6vpHAH0nHVKkkkyU0GLFs79pUcsVCZc2No2Nyqk/pxj/AC6FCyOAFC</w:t>
      </w:r>
    </w:p>
    <w:p>
      <w:pPr>
        <w:pStyle w:val="PreformattedText"/>
        <w:bidi w:val="0"/>
        <w:spacing w:before="0" w:after="0"/>
        <w:jc w:val="left"/>
        <w:rPr/>
      </w:pPr>
      <w:r>
        <w:rPr/>
        <w:t>9xFKsAAoAs2S5gj1OihTa9rN/w6E7XRgpbBpcV7t1YklLYuIlc5OGkBtBibJe5S/p9FmYUzrBEJyLA</w:t>
      </w:r>
    </w:p>
    <w:p>
      <w:pPr>
        <w:pStyle w:val="PreformattedText"/>
        <w:bidi w:val="0"/>
        <w:spacing w:before="0" w:after="0"/>
        <w:jc w:val="left"/>
        <w:rPr/>
      </w:pPr>
      <w:r>
        <w:rPr/>
        <w:t>iIrgWF4iLFLhJCEVHW5jZQy2VsucrZZhdCfTQJaAgsREoPJBb8SMOnoCyWyW38pJupbH1N9MgEmBqq</w:t>
      </w:r>
    </w:p>
    <w:p>
      <w:pPr>
        <w:pStyle w:val="PreformattedText"/>
        <w:bidi w:val="0"/>
        <w:spacing w:before="0" w:after="0"/>
        <w:jc w:val="left"/>
        <w:rPr/>
      </w:pPr>
      <w:r>
        <w:rPr/>
        <w:t>oPsfeiAgyBqFjwCvLKoAaZrAiQXVV7QAxZg30nzL+TVzZBkgIy60dyWoRLyv6WaRGDISHiQoxDRhRd</w:t>
      </w:r>
    </w:p>
    <w:p>
      <w:pPr>
        <w:pStyle w:val="PreformattedText"/>
        <w:bidi w:val="0"/>
        <w:spacing w:before="0" w:after="0"/>
        <w:jc w:val="left"/>
        <w:rPr/>
      </w:pPr>
      <w:r>
        <w:rPr/>
        <w:t>yR7cOMsljCNlp+Ul0Z6KMggW7v3QOScpg8cMsyAyhLZU7xxyWSNjIuByAZgV5BYn+f1enSmSDu5PZR</w:t>
      </w:r>
    </w:p>
    <w:p>
      <w:pPr>
        <w:pStyle w:val="PreformattedText"/>
        <w:bidi w:val="0"/>
        <w:spacing w:before="0" w:after="0"/>
        <w:jc w:val="left"/>
        <w:rPr/>
      </w:pPr>
      <w:r>
        <w:rPr/>
        <w:t>e6CCkPAYFiaISAJHFGg7qmIXZJEh7XaOMLuIYkcLZRI4L+rLUQCQe5NaJcSnmkdBzIIyyMstSWHclp</w:t>
      </w:r>
    </w:p>
    <w:p>
      <w:pPr>
        <w:pStyle w:val="PreformattedText"/>
        <w:bidi w:val="0"/>
        <w:spacing w:before="0" w:after="0"/>
        <w:jc w:val="left"/>
        <w:rPr/>
      </w:pPr>
      <w:r>
        <w:rPr/>
        <w:t>RDOlQryrfEsq7hMScs2q4re2gXGLhjn14qC1o7UJ/ulSFNIFMqnuQKVsBGYpWp4gSAkBrX22nC/mSh</w:t>
      </w:r>
    </w:p>
    <w:p>
      <w:pPr>
        <w:pStyle w:val="PreformattedText"/>
        <w:bidi w:val="0"/>
        <w:spacing w:before="0" w:after="0"/>
        <w:jc w:val="left"/>
        <w:rPr/>
      </w:pPr>
      <w:r>
        <w:rPr/>
        <w:t>fjzqRJ5JYgkkkj6SWkYCxQRs0iYCCec4sGplWeCARoIx3pI6KPd6kkgFBUI3qyXVbngyAMFWm67HCv</w:t>
      </w:r>
    </w:p>
    <w:p>
      <w:pPr>
        <w:pStyle w:val="PreformattedText"/>
        <w:bidi w:val="0"/>
        <w:spacing w:before="0" w:after="0"/>
        <w:jc w:val="left"/>
        <w:rPr/>
      </w:pPr>
      <w:r>
        <w:rPr/>
        <w:t>MIoLySQSYiVSyrJguSWrFpmjYho5LHaae63IXP6tVpk+0M7iSFSrtI8iBwVqJJigfamZJmOTsZpd0n</w:t>
      </w:r>
    </w:p>
    <w:p>
      <w:pPr>
        <w:pStyle w:val="PreformattedText"/>
        <w:bidi w:val="0"/>
        <w:spacing w:before="0" w:after="0"/>
        <w:jc w:val="left"/>
        <w:rPr/>
      </w:pPr>
      <w:r>
        <w:rPr/>
        <w:t>V0+plUkYr6hCYM1OSqxKDGIJKhCpExRD26kpE6reeMLDtdPgn1O7LbLQhPyxyizSEIjGoRZrPGrs4m</w:t>
      </w:r>
    </w:p>
    <w:p>
      <w:pPr>
        <w:pStyle w:val="PreformattedText"/>
        <w:bidi w:val="0"/>
        <w:spacing w:before="0" w:after="0"/>
        <w:jc w:val="left"/>
        <w:rPr/>
      </w:pPr>
      <w:r>
        <w:rPr/>
        <w:t>ou5CQ7d13qqjcpXjuSwp/wDCp1MGJjCEpHAgDt21VQ6rEgUJODHFWR08eS5CQUtLQxA2DHMx+PLtuI</w:t>
      </w:r>
    </w:p>
    <w:p>
      <w:pPr>
        <w:pStyle w:val="PreformattedText"/>
        <w:bidi w:val="0"/>
        <w:spacing w:before="0" w:after="0"/>
        <w:jc w:val="left"/>
        <w:rPr/>
      </w:pPr>
      <w:r>
        <w:rPr/>
        <w:t>MOUOiM6LMUgkwSOVCZU7QDLIH7zmanmq657qY1MjbtILE4tChyUvocWkCTvQgEEYTtoSDKlLUykq8i</w:t>
      </w:r>
    </w:p>
    <w:p>
      <w:pPr>
        <w:pStyle w:val="PreformattedText"/>
        <w:bidi w:val="0"/>
        <w:spacing w:before="0" w:after="0"/>
        <w:jc w:val="left"/>
        <w:rPr/>
      </w:pPr>
      <w:r>
        <w:rPr/>
        <w:t>pK4ljjiCx1xWNZDnGe6NnjIYt6GZctV+SlYPy8kzRU0sCxSRtEZGEjqYou5TuKVpQWWxg3iVXNwWZQ</w:t>
      </w:r>
    </w:p>
    <w:p>
      <w:pPr>
        <w:pStyle w:val="PreformattedText"/>
        <w:bidi w:val="0"/>
        <w:spacing w:before="0" w:after="0"/>
        <w:jc w:val="left"/>
        <w:rPr/>
      </w:pPr>
      <w:r>
        <w:rPr/>
        <w:t>MVbQhMThe2k1opHGVTL3EJRZAy1AiMKc5d6r2+L8MkL8q6846loJONULDxRvEpBneGYNIzxwhpHWON</w:t>
      </w:r>
    </w:p>
    <w:p>
      <w:pPr>
        <w:pStyle w:val="PreformattedText"/>
        <w:bidi w:val="0"/>
        <w:spacing w:before="0" w:after="0"/>
        <w:jc w:val="left"/>
        <w:rPr/>
      </w:pPr>
      <w:r>
        <w:rPr/>
        <w:t>kaRma/dX+zKCZ2Asb1ShSurJiQ45S7vEnDNOsbMzCOTvs6lZEtHNGyTKQkv/AMS43Dc41F73G3jI+n</w:t>
      </w:r>
    </w:p>
    <w:p>
      <w:pPr>
        <w:pStyle w:val="PreformattedText"/>
        <w:bidi w:val="0"/>
        <w:spacing w:before="0" w:after="0"/>
        <w:jc w:val="left"/>
        <w:rPr/>
      </w:pPr>
      <w:r>
        <w:rPr/>
        <w:t>HSw4ty7J71ImBOqTgklu0X7ccUxepD3RaUFx6zcFqb+zKArdgMWrsQzD06WMSpTKRgJDUOoZY6qKMo</w:t>
      </w:r>
    </w:p>
    <w:p>
      <w:pPr>
        <w:pStyle w:val="PreformattedText"/>
        <w:bidi w:val="0"/>
        <w:spacing w:before="0" w:after="0"/>
        <w:jc w:val="left"/>
        <w:rPr/>
      </w:pPr>
      <w:r>
        <w:rPr/>
        <w:t>WRZpZEdppqWMiy2NbVrnIRZFp0yyfFdKQSMGEJiYidVZQgQgLFFAWaOClkeRIUhjA/3KUNLIcTcqar</w:t>
      </w:r>
    </w:p>
    <w:p>
      <w:pPr>
        <w:pStyle w:val="PreformattedText"/>
        <w:bidi w:val="0"/>
        <w:spacing w:before="0" w:after="0"/>
        <w:jc w:val="left"/>
        <w:rPr/>
      </w:pPr>
      <w:r>
        <w:rPr/>
        <w:t>JtVgwHe0hPVSJLJt0UvcWKGgop6hYS5kKSHCGKAgi0r1U0CKhHJDH8uh3st0Ukk6lWHp2OqG8bRR0b</w:t>
      </w:r>
    </w:p>
    <w:p>
      <w:pPr>
        <w:pStyle w:val="PreformattedText"/>
        <w:bidi w:val="0"/>
        <w:spacing w:before="0" w:after="0"/>
        <w:jc w:val="left"/>
        <w:rPr/>
      </w:pPr>
      <w:r>
        <w:rPr/>
        <w:t>QHdd+q54GEbCOlgoaKlqEodvARSKalE0DPNLe7ClubIdU1nBlN7nHLU9MOc9oGsrr74M/BSh33fune</w:t>
      </w:r>
    </w:p>
    <w:p>
      <w:pPr>
        <w:pStyle w:val="PreformattedText"/>
        <w:bidi w:val="0"/>
        <w:spacing w:before="0" w:after="0"/>
        <w:jc w:val="left"/>
        <w:rPr/>
      </w:pPr>
      <w:r>
        <w:rPr/>
        <w:t>n4trXddl22q2995WqCNB1BuNSj7mdrkIkX5htwngWoriCsW2bHQs0siTOqHz207U+19UODQ4G33Y71</w:t>
      </w:r>
    </w:p>
    <w:p>
      <w:pPr>
        <w:pStyle w:val="PreformattedText"/>
        <w:bidi w:val="0"/>
        <w:spacing w:before="0" w:after="0"/>
        <w:jc w:val="left"/>
        <w:rPr/>
      </w:pPr>
      <w:r>
        <w:rPr/>
        <w:t>06dAlzKbaZdbbd5r72/Cb4ft8O9q6ghi6gKVvUYG8/FXramhz603zdVo4Iun+ndl7EUadLdPUWySUu</w:t>
      </w:r>
    </w:p>
    <w:p>
      <w:pPr>
        <w:pStyle w:val="PreformattedText"/>
        <w:bidi w:val="0"/>
        <w:spacing w:before="0" w:after="0"/>
        <w:jc w:val="left"/>
        <w:rPr/>
      </w:pPr>
      <w:r>
        <w:rPr/>
        <w:t>2dObHSrGlDFWQV9dI5jCy+G27bqleoMBrZx3W9/wAffzXtdi2IUBJ3ncR8+QHgP7relJTSV0O17RTU</w:t>
      </w:r>
    </w:p>
    <w:p>
      <w:pPr>
        <w:pStyle w:val="PreformattedText"/>
        <w:bidi w:val="0"/>
        <w:spacing w:before="0" w:after="0"/>
        <w:jc w:val="left"/>
        <w:rPr/>
      </w:pPr>
      <w:r>
        <w:rPr/>
        <w:t>VKldVUybjuVFQ1ElNT0UKSLBQ0W31ZiY0sK7eVp45UWaqcTSViK9ZXw4cN9R73OLt4hemostY0jdVi</w:t>
      </w:r>
    </w:p>
    <w:p>
      <w:pPr>
        <w:pStyle w:val="PreformattedText"/>
        <w:bidi w:val="0"/>
        <w:spacing w:before="0" w:after="0"/>
        <w:jc w:val="left"/>
        <w:rPr/>
      </w:pPr>
      <w:r>
        <w:rPr/>
        <w:t>3vqBpKTdtrho9pjj2ChiXc6ejWfa6KlOYpaXph64tkm0menZ93eMlpaalTaY5H7lZcggNNvErxkgd6</w:t>
      </w:r>
    </w:p>
    <w:p>
      <w:pPr>
        <w:pStyle w:val="PreformattedText"/>
        <w:bidi w:val="0"/>
        <w:spacing w:before="0" w:after="0"/>
        <w:jc w:val="left"/>
        <w:rPr/>
      </w:pPr>
      <w:r>
        <w:rPr/>
        <w:t>x0l01S7NtdT1d1CZJZ62CkqEpVdfnWmrYZK2ZZYVJ7FTJBHSyu1m7FFSwwjBW7YpIgQW5VwdALmhbA</w:t>
      </w:r>
    </w:p>
    <w:p>
      <w:pPr>
        <w:pStyle w:val="PreformattedText"/>
        <w:bidi w:val="0"/>
        <w:spacing w:before="0" w:after="0"/>
        <w:jc w:val="left"/>
        <w:rPr/>
      </w:pPr>
      <w:r>
        <w:rPr/>
        <w:t>6b207LSw1nYp63chLPW7mBMEqqrfN6r41ailqaa0dNSR1gkV1AcxR7Wyu+EL41lwaSQOvgq+0FoBPE</w:t>
      </w:r>
    </w:p>
    <w:p>
      <w:pPr>
        <w:pStyle w:val="PreformattedText"/>
        <w:bidi w:val="0"/>
        <w:spacing w:before="0" w:after="0"/>
        <w:jc w:val="left"/>
        <w:rPr/>
      </w:pPr>
      <w:r>
        <w:rPr/>
        <w:t>obo2kj3lJNyEVJuEtXLK2x180cENPLT7tNKs1bT0qqpYVkkdVVU0bsTS0EdJYq9TINI+CbWGPa8/8e</w:t>
      </w:r>
    </w:p>
    <w:p>
      <w:pPr>
        <w:pStyle w:val="PreformattedText"/>
        <w:bidi w:val="0"/>
        <w:spacing w:before="0" w:after="0"/>
        <w:jc w:val="left"/>
        <w:rPr/>
      </w:pPr>
      <w:r>
        <w:rPr/>
        <w:t>14pS7APL8SmeskjiXcmi7M201kHekr40SOp3aknaBKGEh4uHlqVmMLExRU8CyyxqTTM2oc0BzgPnUM</w:t>
      </w:r>
    </w:p>
    <w:p>
      <w:pPr>
        <w:pStyle w:val="PreformattedText"/>
        <w:bidi w:val="0"/>
        <w:spacing w:before="0" w:after="0"/>
        <w:jc w:val="left"/>
        <w:rPr/>
      </w:pPr>
      <w:r>
        <w:rPr/>
        <w:t>cQMjRUfrCmRZxT1DU7x0NLQ1U4p4ClNVVdTSx/KwQrLEpMtRJJCsZl7brSU8P0o7ZloGALQpaSRJk3</w:t>
      </w:r>
    </w:p>
    <w:p>
      <w:pPr>
        <w:pStyle w:val="PreformattedText"/>
        <w:bidi w:val="0"/>
        <w:spacing w:before="0" w:after="0"/>
        <w:jc w:val="left"/>
        <w:rPr/>
      </w:pPr>
      <w:r>
        <w:rPr/>
        <w:t>LQ/Xpq+lts7dG43Dr7qlu0Ia2Vn2/bY8GrNtomaABaaOKGCqr6tUAp6eitLK6SV8K6upg5LwGtCgkS</w:t>
      </w:r>
    </w:p>
    <w:p>
      <w:pPr>
        <w:pStyle w:val="PreformattedText"/>
        <w:bidi w:val="0"/>
        <w:spacing w:before="0" w:after="0"/>
        <w:jc w:val="left"/>
        <w:rPr/>
      </w:pPr>
      <w:r>
        <w:rPr/>
        <w:t>4DMrTNJ0p/Zu1UdVU1MTyl97qtz6j3JEinFHXPBUb91Ruc2BAq65ocKdUMjLTYJGMUxFjCZjkUBoa0</w:t>
      </w:r>
    </w:p>
    <w:p>
      <w:pPr>
        <w:pStyle w:val="PreformattedText"/>
        <w:bidi w:val="0"/>
        <w:spacing w:before="0" w:after="0"/>
        <w:jc w:val="left"/>
        <w:rPr/>
      </w:pPr>
      <w:r>
        <w:rPr/>
        <w:t>ds9orXVds0FXuFWkiFdig2Y7nuO6mSZa7ctqlY/NDaqQMH2jbpyafbqCn9dfUQtV1MpVpsGjehucFV</w:t>
      </w:r>
    </w:p>
    <w:p>
      <w:pPr>
        <w:pStyle w:val="PreformattedText"/>
        <w:bidi w:val="0"/>
        <w:spacing w:before="0" w:after="0"/>
        <w:jc w:val="left"/>
        <w:rPr/>
      </w:pPr>
      <w:r>
        <w:rPr/>
        <w:t>uMg5nBXO3xs30fK1OwUwVa6SWk2zcqamiaFdvnqUhpqDpCgKeiN7CjpqkuQtJDT1CkFmmGtuzUsioR</w:t>
      </w:r>
    </w:p>
    <w:p>
      <w:pPr>
        <w:pStyle w:val="PreformattedText"/>
        <w:bidi w:val="0"/>
        <w:spacing w:before="0" w:after="0"/>
        <w:jc w:val="left"/>
        <w:rPr/>
      </w:pPr>
      <w:r>
        <w:rPr/>
        <w:t>xcP7/sse0VSf5bflfstCfEKtSu+M1VRBWTZ+l963Hb46d0jpfn9xrtr27b5MCVCJP/AGlUSK4UYvHN</w:t>
      </w:r>
    </w:p>
    <w:p>
      <w:pPr>
        <w:pStyle w:val="PreformattedText"/>
        <w:bidi w:val="0"/>
        <w:spacing w:before="0" w:after="0"/>
        <w:jc w:val="left"/>
        <w:rPr/>
      </w:pPr>
      <w:r>
        <w:rPr/>
        <w:t>I6KMtbLPVstMn2vdVbJdvNneXPe+9ES9U/F7bd3qo4p6Tb9vq+rNykYMy/2htk8k0HzAkOKxPMGVSO</w:t>
      </w:r>
    </w:p>
    <w:p>
      <w:pPr>
        <w:pStyle w:val="PreformattedText"/>
        <w:bidi w:val="0"/>
        <w:spacing w:before="0" w:after="0"/>
        <w:jc w:val="left"/>
        <w:rPr/>
      </w:pPr>
      <w:r>
        <w:rPr/>
        <w:t>HSYBBZcdbtm200PR1ai129WNvxO1/2sW0bCK3pHZa7mj1ezi75TeFdifDvb+/u9RVxolQu100UQlAA</w:t>
      </w:r>
    </w:p>
    <w:p>
      <w:pPr>
        <w:pStyle w:val="PreformattedText"/>
        <w:bidi w:val="0"/>
        <w:spacing w:before="0" w:after="0"/>
        <w:jc w:val="left"/>
        <w:rPr/>
      </w:pPr>
      <w:r>
        <w:rPr/>
        <w:t>klrNxSGtDoXVSssVCZkKkDuOro+K64j2ODd2D+S6jDLnFvOFXaOhqH3XeppJJZauSWfbNkraUtLTvU</w:t>
      </w:r>
    </w:p>
    <w:p>
      <w:pPr>
        <w:pStyle w:val="PreformattedText"/>
        <w:bidi w:val="0"/>
        <w:spacing w:before="0" w:after="0"/>
        <w:jc w:val="left"/>
        <w:rPr/>
      </w:pPr>
      <w:r>
        <w:rPr/>
        <w:t>V8giraVjYEOIahVKlB66h8fSnNbpAAI0TKwbtIsNPWSQTRCpj3mTadulhiLCso4pZI6yrmjuOzKzx1</w:t>
      </w:r>
    </w:p>
    <w:p>
      <w:pPr>
        <w:pStyle w:val="PreformattedText"/>
        <w:bidi w:val="0"/>
        <w:spacing w:before="0" w:after="0"/>
        <w:jc w:val="left"/>
        <w:rPr/>
      </w:pPr>
      <w:r>
        <w:rPr/>
        <w:t>EnGIWKREf6VxqEkw7SJUvdYB7xt/utXSRkPuy0tNKaeFZFgbtxosk8VPUTRf3iHFnjhY0MZfEs2D4Z</w:t>
      </w:r>
    </w:p>
    <w:p>
      <w:pPr>
        <w:pStyle w:val="PreformattedText"/>
        <w:bidi w:val="0"/>
        <w:spacing w:before="0" w:after="0"/>
        <w:jc w:val="left"/>
        <w:rPr/>
      </w:pPr>
      <w:r>
        <w:rPr/>
        <w:t>Mp1vb2J3Sua4x6wAY6+5XPrJGk3Tp2kihX5zY16QeWrkTuU+5qaiGLfqsxys7QSowaMqxyAm9aYlcd</w:t>
      </w:r>
    </w:p>
    <w:p>
      <w:pPr>
        <w:pStyle w:val="PreformattedText"/>
        <w:bidi w:val="0"/>
        <w:spacing w:before="0" w:after="0"/>
        <w:jc w:val="left"/>
        <w:rPr/>
      </w:pPr>
      <w:r>
        <w:rPr/>
        <w:t>/o8imKomA6f7LDtx9YaPe23+7lor4LbXX0HxJqaPcRPQbPte69bb61REyx7hvMzVFXRUe1UaIjCShm</w:t>
      </w:r>
    </w:p>
    <w:p>
      <w:pPr>
        <w:pStyle w:val="PreformattedText"/>
        <w:bidi w:val="0"/>
        <w:spacing w:before="0" w:after="0"/>
        <w:jc w:val="left"/>
        <w:rPr/>
      </w:pPr>
      <w:r>
        <w:rPr/>
        <w:t>2RKWsmdiRDBQp9bsg16H0iWO2IPkF0Mb8H+9y4Po4W+kHtILWtc8+e99xauvvh60dD1Z1xEsSQU/Ss</w:t>
      </w:r>
    </w:p>
    <w:p>
      <w:pPr>
        <w:pStyle w:val="PreformattedText"/>
        <w:bidi w:val="0"/>
        <w:spacing w:before="0" w:after="0"/>
        <w:jc w:val="left"/>
        <w:rPr/>
      </w:pPr>
      <w:r>
        <w:rPr/>
        <w:t>n9mxVUremfcN72Gfcdz3GpqBGFnMcUjNGbKqrQpDYI19ea2qldQpEG41N635UBq9LslVrK9cOFob04</w:t>
      </w:r>
    </w:p>
    <w:p>
      <w:pPr>
        <w:pStyle w:val="PreformattedText"/>
        <w:bidi w:val="0"/>
        <w:spacing w:before="0" w:after="0"/>
        <w:jc w:val="left"/>
        <w:rPr/>
      </w:pPr>
      <w:r>
        <w:rPr/>
        <w:t>q9dOb2KmSeriq3eKbbqzZoqh2iTCNJFrKJ2MMREM0cdTUF1QsUKomPrOuNWoPpkA7sby61Cq14JbJY</w:t>
      </w:r>
    </w:p>
    <w:p>
      <w:pPr>
        <w:pStyle w:val="PreformattedText"/>
        <w:bidi w:val="0"/>
        <w:spacing w:before="0" w:after="0"/>
        <w:jc w:val="left"/>
        <w:rPr/>
      </w:pPr>
      <w:r>
        <w:rPr/>
        <w:t>N1ae+Jcc+375tu4mKZNt3im2bdNmknMNN2H6u3neNl6nqKShZmMj/PFZJUYBUaFpfLDLq+jKZdSqBx</w:t>
      </w:r>
    </w:p>
    <w:p>
      <w:pPr>
        <w:pStyle w:val="PreformattedText"/>
        <w:bidi w:val="0"/>
        <w:spacing w:before="0" w:after="0"/>
        <w:jc w:val="left"/>
        <w:rPr/>
      </w:pPr>
      <w:r>
        <w:rPr/>
        <w:t>udLvshpauf6RcWVaZAtY4N+0Ycvo//ALLL4/Jsu7dTfAPq6qakk6g32Wv+HslS/chp+pP7Pmq936Kk</w:t>
      </w:r>
    </w:p>
    <w:p>
      <w:pPr>
        <w:pStyle w:val="PreformattedText"/>
        <w:bidi w:val="0"/>
        <w:spacing w:before="0" w:after="0"/>
        <w:jc w:val="left"/>
        <w:rPr/>
      </w:pPr>
      <w:r>
        <w:rPr/>
        <w:t>ZiVFbuVLt257hRxrYyy0NRD6Ww1T6Y2MuDa1Lec1rd2OJnaPyV2v4e28Brtjre0bT73s/KX3/wBola</w:t>
      </w:r>
    </w:p>
    <w:p>
      <w:pPr>
        <w:pStyle w:val="PreformattedText"/>
        <w:bidi w:val="0"/>
        <w:spacing w:before="0" w:after="0"/>
        <w:jc w:val="left"/>
        <w:rPr/>
      </w:pPr>
      <w:r>
        <w:rPr/>
        <w:t>OjpTTgdwSTbbNEzsY45EqC0ODk5Oi2mUZXILfy868+5jRDmjfiHL1ElztRCn6UCQLDNPG4RG/EBwVQ</w:t>
      </w:r>
    </w:p>
    <w:p>
      <w:pPr>
        <w:pStyle w:val="PreformattedText"/>
        <w:bidi w:val="0"/>
        <w:spacing w:before="0" w:after="0"/>
        <w:jc w:val="left"/>
        <w:rPr/>
      </w:pPr>
      <w:r>
        <w:rPr/>
        <w:t>BIVjcqPX/NYhuYyoXwdZhvtLSclaTDQXY10/b9TlZS6OEgjjUp6O3KCsqVlQgV55VVDdeZIwVZSIzE</w:t>
      </w:r>
    </w:p>
    <w:p>
      <w:pPr>
        <w:pStyle w:val="PreformattedText"/>
        <w:bidi w:val="0"/>
        <w:spacing w:before="0" w:after="0"/>
        <w:jc w:val="left"/>
        <w:rPr/>
      </w:pPr>
      <w:r>
        <w:rPr/>
        <w:t>3q9TaSqWhsZ3ftJKQNzqk3e6lw0ZqqZAtQwSVAKeoBBeCnAtNJEwAeSOPtqFLKQDGzKcwrGixz2gh3</w:t>
      </w:r>
    </w:p>
    <w:p>
      <w:pPr>
        <w:pStyle w:val="PreformattedText"/>
        <w:bidi w:val="0"/>
        <w:spacing w:before="0" w:after="0"/>
        <w:jc w:val="left"/>
        <w:rPr/>
      </w:pPr>
      <w:r>
        <w:rPr/>
        <w:t>EtIrspuebeHiCDlpqmBo1WWNgk3oMidl55MLMiu11clmZo+QJVDIbPZdUQQdTPJaGVGPAFltyS1QSA</w:t>
      </w:r>
    </w:p>
    <w:p>
      <w:pPr>
        <w:pStyle w:val="PreformattedText"/>
        <w:bidi w:val="0"/>
        <w:spacing w:before="0" w:after="0"/>
        <w:jc w:val="left"/>
        <w:rPr/>
      </w:pPr>
      <w:r>
        <w:rPr/>
        <w:t>0TPNVl8TBUpepfCTujugoMZyCpBIW/asyMDoLp03j7yp9TiHi1rc44UxBIy1cczq5jZpDUGKPs4RQl</w:t>
      </w:r>
    </w:p>
    <w:p>
      <w:pPr>
        <w:pStyle w:val="PreformattedText"/>
        <w:bidi w:val="0"/>
        <w:spacing w:before="0" w:after="0"/>
        <w:jc w:val="left"/>
        <w:rPr/>
      </w:pPr>
      <w:r>
        <w:rPr/>
        <w:t>njkkUNlFI6SsQMmTJvyrkimSSQLlYWmwNJ4eH3rlH7iC9PgJYPnKVVDrUCKNI1RyIo5whvIrxm+a+q</w:t>
      </w:r>
    </w:p>
    <w:p>
      <w:pPr>
        <w:pStyle w:val="PreformattedText"/>
        <w:bidi w:val="0"/>
        <w:spacing w:before="0" w:after="0"/>
        <w:jc w:val="left"/>
        <w:rPr/>
      </w:pPr>
      <w:r>
        <w:rPr/>
        <w:t>N2bHIKNU1WEtIENK17IQ2rJB9XUPZ67KidsZKeZpKukqaUzVMbw/3lQiy06lWVGAxeFgv1BM2khX1N</w:t>
      </w:r>
    </w:p>
    <w:p>
      <w:pPr>
        <w:pStyle w:val="PreformattedText"/>
        <w:bidi w:val="0"/>
        <w:spacing w:before="0" w:after="0"/>
        <w:jc w:val="left"/>
        <w:rPr/>
      </w:pPr>
      <w:r>
        <w:rPr/>
        <w:t>6l1jpUiBVLmlpm5b9rio0eqqioGjPte6qp8Vel63qfadur+kq5KDqzpHeIOpultwqlSZ4t3oZ1rzQo</w:t>
      </w:r>
    </w:p>
    <w:p>
      <w:pPr>
        <w:pStyle w:val="PreformattedText"/>
        <w:bidi w:val="0"/>
        <w:spacing w:before="0" w:after="0"/>
        <w:jc w:val="left"/>
        <w:rPr/>
      </w:pPr>
      <w:r>
        <w:rPr/>
        <w:t>iohjExgVL5rg8aSqy+s6w7fsZ2kUX0XW19ldewu9ocvjVOxbQ2ka1HaGE7PtDSx48HbrnfC9lfJL+K</w:t>
      </w:r>
    </w:p>
    <w:p>
      <w:pPr>
        <w:pStyle w:val="PreformattedText"/>
        <w:bidi w:val="0"/>
        <w:spacing w:before="0" w:after="0"/>
        <w:jc w:val="left"/>
        <w:rPr/>
      </w:pPr>
      <w:r>
        <w:rPr/>
        <w:t>n4EVPxu+HlH8P+geqIvgBtkUm9z798NeqPhP1b111Ad+3HqCv6kqul/g11jQTf2FsvwmqN73RqiPaq</w:t>
      </w:r>
    </w:p>
    <w:p>
      <w:pPr>
        <w:pStyle w:val="PreformattedText"/>
        <w:bidi w:val="0"/>
        <w:spacing w:before="0" w:after="0"/>
        <w:jc w:val="left"/>
        <w:rPr/>
      </w:pPr>
      <w:r>
        <w:rPr/>
        <w:t>6fbpNhipVpKCsr6enaeq0eivT3pP8Ah8B7KNT0m/0kbX0XW0aGzWtm4cV7Dwsc3fa7jbG8vkf8Z/8A</w:t>
      </w:r>
    </w:p>
    <w:p>
      <w:pPr>
        <w:pStyle w:val="PreformattedText"/>
        <w:bidi w:val="0"/>
        <w:spacing w:before="0" w:after="0"/>
        <w:jc w:val="left"/>
        <w:rPr/>
      </w:pPr>
      <w:r>
        <w:rPr/>
        <w:t>w56F/i70lX23Ztj2f0bte1epbX9K09/bto2egHCjSrB72t/lDcuA3m73ur6jfw2/Czp34T/B3or4e7</w:t>
      </w:r>
    </w:p>
    <w:p>
      <w:pPr>
        <w:pStyle w:val="PreformattedText"/>
        <w:bidi w:val="0"/>
        <w:spacing w:before="0" w:after="0"/>
        <w:jc w:val="left"/>
        <w:rPr/>
      </w:pPr>
      <w:r>
        <w:rPr/>
        <w:t>HT1u20Hw/6e2HYqZ5H2yurqnbtt25aJN736q25Fp9z36reeqq6yUNPJ3twFP3phTIzdI1jtFbaKzha</w:t>
      </w:r>
    </w:p>
    <w:p>
      <w:pPr>
        <w:pStyle w:val="PreformattedText"/>
        <w:bidi w:val="0"/>
        <w:spacing w:before="0" w:after="0"/>
        <w:jc w:val="left"/>
        <w:rPr/>
      </w:pPr>
      <w:r>
        <w:rPr/>
        <w:t>+q9z/dE6w0za3wG6vaeivRVP0D6P2L0Vs0VKOzsbSaXcRjxj61vEoQI1aQMwdCrZPhJSyyiNqSb0+m</w:t>
      </w:r>
    </w:p>
    <w:p>
      <w:pPr>
        <w:pStyle w:val="PreformattedText"/>
        <w:bidi w:val="0"/>
        <w:spacing w:before="0" w:after="0"/>
        <w:jc w:val="left"/>
        <w:rPr/>
      </w:pPr>
      <w:r>
        <w:rPr/>
        <w:t>UtJyGsyyY48X1neCSABld6mXOucRp1cgJ4lSsXtlXigZ5uxJO0c0ck0gMkxKuGijMWKqvhDG1suRpS</w:t>
      </w:r>
    </w:p>
    <w:p>
      <w:pPr>
        <w:pStyle w:val="PreformattedText"/>
        <w:bidi w:val="0"/>
        <w:spacing w:before="0" w:after="0"/>
        <w:jc w:val="left"/>
        <w:rPr/>
      </w:pPr>
      <w:r>
        <w:rPr/>
        <w:t>LnOjkrASWkkGXKsVtRjH2Xpe3HU04IRe33MO9OQn1/huvpKuCBZmU/VbUgNkTKsji8f2UJ2JaedYJG</w:t>
      </w:r>
    </w:p>
    <w:p>
      <w:pPr>
        <w:pStyle w:val="PreformattedText"/>
        <w:bidi w:val="0"/>
        <w:spacing w:before="0" w:after="0"/>
        <w:jc w:val="left"/>
        <w:rPr/>
      </w:pPr>
      <w:r>
        <w:rPr/>
        <w:t>jZq6KoikjdXpWEEKiaN62WSxRiUW+AIjxxv67atawhwk3XJTByN21KJj7LslVlHJNUJ+BGgLo8dPeo</w:t>
      </w:r>
    </w:p>
    <w:p>
      <w:pPr>
        <w:pStyle w:val="PreformattedText"/>
        <w:bidi w:val="0"/>
        <w:spacing w:before="0" w:after="0"/>
        <w:jc w:val="left"/>
        <w:rPr/>
      </w:pPr>
      <w:r>
        <w:rPr/>
        <w:t>RJbGEKhZDc3IXL8q6vaziz86oc4giW8XNIqC1RMnYWKOkp4AHVlMqzEuaaneVWJaN2DBRezkt6fVpr</w:t>
      </w:r>
    </w:p>
    <w:p>
      <w:pPr>
        <w:pStyle w:val="PreformattedText"/>
        <w:bidi w:val="0"/>
        <w:spacing w:before="0" w:after="0"/>
        <w:jc w:val="left"/>
        <w:rPr/>
      </w:pPr>
      <w:r>
        <w:rPr/>
        <w:t>S52CLWj50jYpxdxoGoNQhNO0aM0Swop70ckKzquciF5lIqFiSncJgSFVmMv0rq610N/l8I5IDm5cZa</w:t>
      </w:r>
    </w:p>
    <w:p>
      <w:pPr>
        <w:pStyle w:val="PreformattedText"/>
        <w:bidi w:val="0"/>
        <w:spacing w:before="0" w:after="0"/>
        <w:jc w:val="left"/>
        <w:rPr/>
      </w:pPr>
      <w:r>
        <w:rPr/>
        <w:t>fg7yjatqenilaN1+dWKJqaKPlYnCymISvNHhNLlmRLcgH6OLNpLjEdpXML3EY/lqm1889KZpzLmQji</w:t>
      </w:r>
    </w:p>
    <w:p>
      <w:pPr>
        <w:pStyle w:val="PreformattedText"/>
        <w:bidi w:val="0"/>
        <w:spacing w:before="0" w:after="0"/>
        <w:jc w:val="left"/>
        <w:rPr/>
      </w:pPr>
      <w:r>
        <w:rPr/>
        <w:t>njhK94FhHJXTGaSQkIzdtY3axKxt7KdIZm4nL1pBJLZyqtJLSUsMdIGlcy5vVZJJNUmoqrzSQl4pHa</w:t>
      </w:r>
    </w:p>
    <w:p>
      <w:pPr>
        <w:pStyle w:val="PreformattedText"/>
        <w:bidi w:val="0"/>
        <w:spacing w:before="0" w:after="0"/>
        <w:jc w:val="left"/>
        <w:rPr/>
      </w:pPr>
      <w:r>
        <w:rPr/>
        <w:t>PEmS5uwz909oBI0wmhxDnEY/L91V1RpaytlgfFZo0rh8siSQU80udIlHEhkxLsI7MCwIYO/21a0E5j</w:t>
      </w:r>
    </w:p>
    <w:p>
      <w:pPr>
        <w:pStyle w:val="PreformattedText"/>
        <w:bidi w:val="0"/>
        <w:spacing w:before="0" w:after="0"/>
        <w:jc w:val="left"/>
        <w:rPr/>
      </w:pPr>
      <w:r>
        <w:rPr/>
        <w:t>eKr81A/NU1FJTwTLFUCCMIJYZZFpA7kyOsChLGCGU1SFms002Mv5TrTTY4i5xguSVDDUBUU5Vu9TxR</w:t>
      </w:r>
    </w:p>
    <w:p>
      <w:pPr>
        <w:pStyle w:val="PreformattedText"/>
        <w:bidi w:val="0"/>
        <w:spacing w:before="0" w:after="0"/>
        <w:jc w:val="left"/>
        <w:rPr/>
      </w:pPr>
      <w:r>
        <w:rPr/>
        <w:t>QwL36aWMSJDHTpX+uOONgzdwS4Wz4uGzDBvVrdTY51u5cyevm/xWUvAHHlQ9TSvHQbrXUsTxGpenFN</w:t>
      </w:r>
    </w:p>
    <w:p>
      <w:pPr>
        <w:pStyle w:val="PreformattedText"/>
        <w:bidi w:val="0"/>
        <w:spacing w:before="0" w:after="0"/>
        <w:jc w:val="left"/>
        <w:rPr/>
      </w:pPr>
      <w:r>
        <w:rPr/>
        <w:t>CyEwSQK5jqZqqRDlP9TERMSfw1YtbAa2NaXYCxViYeZyuCfjhtVI+47ksDRRRwgzRqSZIEl7bP8xMz</w:t>
      </w:r>
    </w:p>
    <w:p>
      <w:pPr>
        <w:pStyle w:val="PreformattedText"/>
        <w:bidi w:val="0"/>
        <w:spacing w:before="0" w:after="0"/>
        <w:jc w:val="left"/>
        <w:rPr/>
      </w:pPr>
      <w:r>
        <w:rPr/>
        <w:t>AtgWEI7SWjbLDzlrrbM4hlONfxde0uDXNpfA3f1L5B/Gfbfndn6kpZUp1kSm3OnMhvlGxppFbAPIM2</w:t>
      </w:r>
    </w:p>
    <w:p>
      <w:pPr>
        <w:pStyle w:val="PreformattedText"/>
        <w:bidi w:val="0"/>
        <w:spacing w:before="0" w:after="0"/>
        <w:jc w:val="left"/>
        <w:rPr/>
      </w:pPr>
      <w:r>
        <w:rPr/>
        <w:t>ilGCEpyW/N+X0Ho9wp1KTsxc0/aXlPSVL11Kuzm5r2z8kr5t7XZ1gViYisTux9DIVRFSzRKpzOZU4A</w:t>
      </w:r>
    </w:p>
    <w:p>
      <w:pPr>
        <w:pStyle w:val="PreformattedText"/>
        <w:bidi w:val="0"/>
        <w:spacing w:before="0" w:after="0"/>
        <w:jc w:val="left"/>
        <w:rPr/>
      </w:pPr>
      <w:r>
        <w:rPr/>
        <w:t>gl8U8DX0xuXSfNfF8gWkZbuqSiVcPxWAmp37rQrIUlVoogJu47AhMY5F7jm3bT0Uy5+oW45iQqjxE8</w:t>
      </w:r>
    </w:p>
    <w:p>
      <w:pPr>
        <w:pStyle w:val="PreformattedText"/>
        <w:bidi w:val="0"/>
        <w:spacing w:before="0" w:after="0"/>
        <w:jc w:val="left"/>
        <w:rPr/>
      </w:pPr>
      <w:r>
        <w:rPr/>
        <w:t>igpWls3zCROtqcLFHTyRR06GXOmppIUOZpnPIg/wB9U8PO+GtAiBGigkASUnCUyMoUSP3gZFp2V6hn</w:t>
      </w:r>
    </w:p>
    <w:p>
      <w:pPr>
        <w:pStyle w:val="PreformattedText"/>
        <w:bidi w:val="0"/>
        <w:spacing w:before="0" w:after="0"/>
        <w:jc w:val="left"/>
        <w:rPr/>
      </w:pPr>
      <w:r>
        <w:rPr/>
        <w:t>RLvPTxkCOWeJQwaQgUlAMFRS920r+EDJ66+NQzhCDkjaW6oiyBwXaItIwkiMylHiIPekgkcqFLWm3G</w:t>
      </w:r>
    </w:p>
    <w:p>
      <w:pPr>
        <w:pStyle w:val="PreformattedText"/>
        <w:bidi w:val="0"/>
        <w:spacing w:before="0" w:after="0"/>
        <w:jc w:val="left"/>
        <w:rPr/>
      </w:pPr>
      <w:r>
        <w:rPr/>
        <w:t>b6WSAapTIOVI3mmRXSNSJMDUyNGIxgqSmdo1Acu8aJNKgLM9qKm4u2gANOglCXI9mMjO6SRzZVS91Y</w:t>
      </w:r>
    </w:p>
    <w:p>
      <w:pPr>
        <w:pStyle w:val="PreformattedText"/>
        <w:bidi w:val="0"/>
        <w:spacing w:before="0" w:after="0"/>
        <w:jc w:val="left"/>
        <w:rPr/>
      </w:pPr>
      <w:r>
        <w:rPr/>
        <w:t>yppoQrMZUulO6KbMwNqaPGnhymybQhIC5oqMHRC0PaljUrIMgXp4YUkZRALqxjisDAjfM1LMeNGiEP</w:t>
      </w:r>
    </w:p>
    <w:p>
      <w:pPr>
        <w:pStyle w:val="PreformattedText"/>
        <w:bidi w:val="0"/>
        <w:spacing w:before="0" w:after="0"/>
        <w:jc w:val="left"/>
        <w:rPr/>
      </w:pPr>
      <w:r>
        <w:rPr/>
        <w:t>McApd0ZcERMGCHGR2ZSjMBc91ZjC5GTnKpkumOhCbS/wD8sr6H9MnasivGoaMR9wG7glmRjZVwepPr</w:t>
      </w:r>
    </w:p>
    <w:p>
      <w:pPr>
        <w:pStyle w:val="PreformattedText"/>
        <w:bidi w:val="0"/>
        <w:spacing w:before="0" w:after="0"/>
        <w:jc w:val="left"/>
        <w:rPr/>
      </w:pPr>
      <w:r>
        <w:rPr/>
        <w:t>ZNCEZCChYuQHdmWKKzKwUKjRSNDjd4WYydiAEGZ2+Ynsq6EJ0BVW7JbPvTtUzTBUVGKiXCrC3RFZrV</w:t>
      </w:r>
    </w:p>
    <w:p>
      <w:pPr>
        <w:pStyle w:val="PreformattedText"/>
        <w:bidi w:val="0"/>
        <w:spacing w:before="0" w:after="0"/>
        <w:jc w:val="left"/>
        <w:rPr/>
      </w:pPr>
      <w:r>
        <w:rPr/>
        <w:t>FVzl/uKZfq0ITEiuisqi6rUxjtdlu6kjITCkkLtYTKgZoKcHGJWWWo9WhCHMmItGUZEVpQ6yOyTR5q</w:t>
      </w:r>
    </w:p>
    <w:p>
      <w:pPr>
        <w:pStyle w:val="PreformattedText"/>
        <w:bidi w:val="0"/>
        <w:spacing w:before="0" w:after="0"/>
        <w:jc w:val="left"/>
        <w:rPr/>
      </w:pPr>
      <w:r>
        <w:rPr/>
        <w:t>KsioH1An0PUn1z5MkNl0KAANAiZGcKAqXDSkQxtDEsgnxzhi7YJXLEZRQD0xLaSoyOhSm+yBlyrFAr</w:t>
      </w:r>
    </w:p>
    <w:p>
      <w:pPr>
        <w:pStyle w:val="PreformattedText"/>
        <w:bidi w:val="0"/>
        <w:spacing w:before="0" w:after="0"/>
        <w:jc w:val="left"/>
        <w:rPr/>
      </w:pPr>
      <w:r>
        <w:rPr/>
        <w:t>pIhaSORTKVklNSTdoC4xeYDu1DsEhCpqSeQOFX7/1fUhayNQHPKsJYhJ3YkRpZIwjBMRws6keiNbrT</w:t>
      </w:r>
    </w:p>
    <w:p>
      <w:pPr>
        <w:pStyle w:val="PreformattedText"/>
        <w:bidi w:val="0"/>
        <w:spacing w:before="0" w:after="0"/>
        <w:jc w:val="left"/>
        <w:rPr/>
      </w:pPr>
      <w:r>
        <w:rPr/>
        <w:t>p/vWaRtQjLD7qfjIk9TAEFW7iXHNmYs+Lv8AS3948+FUenxjIBJgJ7hEzhNSLcnIKO4Cqym4VhiCl+</w:t>
      </w:r>
    </w:p>
    <w:p>
      <w:pPr>
        <w:pStyle w:val="PreformattedText"/>
        <w:bidi w:val="0"/>
        <w:spacing w:before="0" w:after="0"/>
        <w:jc w:val="left"/>
        <w:rPr/>
      </w:pPr>
      <w:r>
        <w:rPr/>
        <w:t>OGxXgHj3OgiCgGQCgHQFg4D5rgTexGCkcCym3HOJubeNQpWV9Ia3qD5FSEa7KQCCzG3cc4uCP040IW</w:t>
      </w:r>
    </w:p>
    <w:p>
      <w:pPr>
        <w:pStyle w:val="PreformattedText"/>
        <w:bidi w:val="0"/>
        <w:spacing w:before="0" w:after="0"/>
        <w:jc w:val="left"/>
        <w:rPr/>
      </w:pPr>
      <w:r>
        <w:rPr/>
        <w:t>QrYEnBgSBkjizxsOVNwAE9P7HHFdCE072iQB0DhWuWya5CkKWCXIWxswJvbHH82iBMxlCYLZxOyiRQ</w:t>
      </w:r>
    </w:p>
    <w:p>
      <w:pPr>
        <w:pStyle w:val="PreformattedText"/>
        <w:bidi w:val="0"/>
        <w:spacing w:before="0" w:after="0"/>
        <w:jc w:val="left"/>
        <w:rPr/>
      </w:pPr>
      <w:r>
        <w:rPr/>
        <w:t>rYst82LrZQFb8tmyvlc+r+XQheqZQ0MWJBRVXK4F+5YZ5hVsxQC1ze38v06EIjpGcxdbdFyx2DR9c9</w:t>
      </w:r>
    </w:p>
    <w:p>
      <w:pPr>
        <w:pStyle w:val="PreformattedText"/>
        <w:bidi w:val="0"/>
        <w:spacing w:before="0" w:after="0"/>
        <w:jc w:val="left"/>
        <w:rPr/>
      </w:pPr>
      <w:r>
        <w:rPr/>
        <w:t>HzRZWYhk6k2sgqo54KrcX51I0Hwm/eqyN0jwcv640u5GSnpGZgGfatrkcrdfW+20jlAfGOZ/8td9eL</w:t>
      </w:r>
    </w:p>
    <w:p>
      <w:pPr>
        <w:pStyle w:val="PreformattedText"/>
        <w:bidi w:val="0"/>
        <w:spacing w:before="0" w:after="0"/>
        <w:jc w:val="left"/>
        <w:rPr/>
      </w:pPr>
      <w:r>
        <w:rPr/>
        <w:t>zPiq++5WcXC3uQVNyLeFS35CLXHsToIcQQ3VLcHGI6+CpCHce4l1LC6XLHj0jwXufUBz7EHXPOCfBb</w:t>
      </w:r>
    </w:p>
    <w:p>
      <w:pPr>
        <w:pStyle w:val="PreformattedText"/>
        <w:bidi w:val="0"/>
        <w:spacing w:before="0" w:after="0"/>
        <w:jc w:val="left"/>
        <w:rPr/>
      </w:pPr>
      <w:r>
        <w:rPr/>
        <w:t>9nbLAXDhCOhr8SSWK4oCBYEEyMzLduAF4X+n1az1SCPBq30wImMqQjrcre5Y5WPABtkRcnk5cgcH76</w:t>
      </w:r>
    </w:p>
    <w:p>
      <w:pPr>
        <w:pStyle w:val="PreformattedText"/>
        <w:bidi w:val="0"/>
        <w:spacing w:before="0" w:after="0"/>
        <w:jc w:val="left"/>
        <w:rPr/>
      </w:pPr>
      <w:r>
        <w:rPr/>
        <w:t>xOdOBwrdTZABc2HfcPaRfz1x5DL5IQBQSx9dgTcD1XPFrLqqdd0w1XLK1pawyNlB4FwGHCWU3uoILf</w:t>
      </w:r>
    </w:p>
    <w:p>
      <w:pPr>
        <w:pStyle w:val="PreformattedText"/>
        <w:bidi w:val="0"/>
        <w:spacing w:before="0" w:after="0"/>
        <w:jc w:val="left"/>
        <w:rPr/>
      </w:pPr>
      <w:r>
        <w:rPr/>
        <w:t>r6tIHF3dCtazvElGRVTEi4AyKgBhZiF44F+AQLai93eguA4e7r80V81l5IsHUjLl1tcApbybeLHTtc</w:t>
      </w:r>
    </w:p>
    <w:p>
      <w:pPr>
        <w:pStyle w:val="PreformattedText"/>
        <w:bidi w:val="0"/>
        <w:spacing w:before="0" w:after="0"/>
        <w:jc w:val="left"/>
        <w:rPr/>
      </w:pPr>
      <w:r>
        <w:rPr/>
        <w:t>TMqkgHUJDVN+4yfSSt/wApYhebX44PBABJOr6cXCeusrNWgh51womqqHsXPjEWva4dja5VjxyPf3uf</w:t>
      </w:r>
    </w:p>
    <w:p>
      <w:pPr>
        <w:pStyle w:val="PreformattedText"/>
        <w:bidi w:val="0"/>
        <w:spacing w:before="0" w:after="0"/>
        <w:jc w:val="left"/>
        <w:rPr/>
      </w:pPr>
      <w:r>
        <w:rPr/>
        <w:t>trdSfIDScrk1HHDeTlX6iq4YlCAL/mBFyvi/gMVLci19Xsbc4NmbllrEkAE8ag56klfawItYcBgfDl</w:t>
      </w:r>
    </w:p>
    <w:p>
      <w:pPr>
        <w:pStyle w:val="PreformattedText"/>
        <w:bidi w:val="0"/>
        <w:spacing w:before="0" w:after="0"/>
        <w:jc w:val="left"/>
        <w:rPr/>
      </w:pPr>
      <w:r>
        <w:rPr/>
        <w:t>Tx5t4I5F9bWtDRDRAWR+oRlDVEnix+nKxIF2azFMRzyvH6caornIE4hPTMRHErPS1BubEnEhTa4Fic</w:t>
      </w:r>
    </w:p>
    <w:p>
      <w:pPr>
        <w:pStyle w:val="PreformattedText"/>
        <w:bidi w:val="0"/>
        <w:spacing w:before="0" w:after="0"/>
        <w:jc w:val="left"/>
        <w:rPr/>
      </w:pPr>
      <w:r>
        <w:rPr/>
        <w:t>haxsG4vzyMf5tYqgBwdIXUpTBu4Z5/aVipp7RDkBR5vYKSbXLgC/PJAGue4lziTquzR4B5lGO55HIv</w:t>
      </w:r>
    </w:p>
    <w:p>
      <w:pPr>
        <w:pStyle w:val="PreformattedText"/>
        <w:bidi w:val="0"/>
        <w:spacing w:before="0" w:after="0"/>
        <w:jc w:val="left"/>
        <w:rPr/>
      </w:pPr>
      <w:r>
        <w:rPr/>
        <w:t>c5mxZiAAhPPBHkAcEcZazudPgArgYIKAdwfSPUUYgHIjEKST6vYmw8X/l0qubJaCUBNLdZOCQSAPp9</w:t>
      </w:r>
    </w:p>
    <w:p>
      <w:pPr>
        <w:pStyle w:val="PreformattedText"/>
        <w:bidi w:val="0"/>
        <w:spacing w:before="0" w:after="0"/>
        <w:jc w:val="left"/>
        <w:rPr/>
      </w:pPr>
      <w:r>
        <w:rPr/>
        <w:t>QNmBByupBP6/VoUqtNKRKAFsRe5HOORIyII5IPkAf+LTsMCLbgojMk3dfeorcWsSy2BNgoDEr6jexX</w:t>
      </w:r>
    </w:p>
    <w:p>
      <w:pPr>
        <w:pStyle w:val="PreformattedText"/>
        <w:bidi w:val="0"/>
        <w:spacing w:before="0" w:after="0"/>
        <w:jc w:val="left"/>
        <w:rPr/>
      </w:pPr>
      <w:r>
        <w:rPr/>
        <w:t>gkXC2Pk6sGQCVU4Q4ha63WSQXvYCzcMCzhiClsCRdrZAnyM/TrRROMHLFn2loLA4nS741qreuYWY5L</w:t>
      </w:r>
    </w:p>
    <w:p>
      <w:pPr>
        <w:pStyle w:val="PreformattedText"/>
        <w:bidi w:val="0"/>
        <w:spacing w:before="0" w:after="0"/>
        <w:jc w:val="left"/>
        <w:rPr/>
      </w:pPr>
      <w:r>
        <w:rPr/>
        <w:t>YXDZFmyLXFnU8AKPJBufVjrq0nEPbGkrhbWNwnwWmN/DtKPSpcOhdUUYghix9TDG4Jve5uTruUOa83</w:t>
      </w:r>
    </w:p>
    <w:p>
      <w:pPr>
        <w:pStyle w:val="PreformattedText"/>
        <w:bidi w:val="0"/>
        <w:spacing w:before="0" w:after="0"/>
        <w:jc w:val="left"/>
        <w:rPr/>
      </w:pPr>
      <w:r>
        <w:rPr/>
        <w:t>tAFwxcIatifCXo+XqTeIZu2XhSZS5cG7EE3NvIJ5uG/wCzrkenPSTNioOYDvuBXV9C+jnbZtFgp3Nl</w:t>
      </w:r>
    </w:p>
    <w:p>
      <w:pPr>
        <w:pStyle w:val="PreformattedText"/>
        <w:bidi w:val="0"/>
        <w:spacing w:before="0" w:after="0"/>
        <w:jc w:val="left"/>
        <w:rPr/>
      </w:pPr>
      <w:r>
        <w:rPr/>
        <w:t>tzt1foyaDwq3XwMcmxBA85X+w8fpjrgFzjqZXrTSaRgJPy97liLgWsB5NiRwecjcH7DTCtUbIacO91</w:t>
      </w:r>
    </w:p>
    <w:p>
      <w:pPr>
        <w:pStyle w:val="PreformattedText"/>
        <w:bidi w:val="0"/>
        <w:spacing w:before="0" w:after="0"/>
        <w:jc w:val="left"/>
        <w:rPr/>
      </w:pPr>
      <w:r>
        <w:rPr/>
        <w:t>J6gRl0LJpiQFLMwAPJsbAWNybEeDz40gt7RgBOaN3E8rxhN72NiQ1wPH2H9QNQrVgQ3PquwtYm1yvB</w:t>
      </w:r>
    </w:p>
    <w:p>
      <w:pPr>
        <w:pStyle w:val="PreformattedText"/>
        <w:bidi w:val="0"/>
        <w:spacing w:before="0" w:after="0"/>
        <w:jc w:val="left"/>
        <w:rPr/>
      </w:pPr>
      <w:r>
        <w:rPr/>
        <w:t>NifuB7nTB5EhrQ0+SgXA64hYeAYA+SSLHm1vbG3H/odOyo4OMkAFBDXiDwlByRekKwsoPgk88+DxdR</w:t>
      </w:r>
    </w:p>
    <w:p>
      <w:pPr>
        <w:pStyle w:val="PreformattedText"/>
        <w:bidi w:val="0"/>
        <w:spacing w:before="0" w:after="0"/>
        <w:jc w:val="left"/>
        <w:rPr/>
      </w:pPr>
      <w:r>
        <w:rPr/>
        <w:t>cX/bVb3Bz3OBlRaIDOy3riQskKi625BAW7Asp8+RyCLtogxMYS2UuDF3d2kI9OBcgHEWvkSv8AxAn/</w:t>
      </w:r>
    </w:p>
    <w:p>
      <w:pPr>
        <w:pStyle w:val="PreformattedText"/>
        <w:bidi w:val="0"/>
        <w:spacing w:before="0" w:after="0"/>
        <w:jc w:val="left"/>
        <w:rPr/>
      </w:pPr>
      <w:r>
        <w:rPr/>
        <w:t>AJ6AcZGUhpBpuB3W9k/aQUkbc282C28+BYAffjz99BJJkrO7UoN4vcFb8gGwsBcEWBP21ChN9k2JxI</w:t>
      </w:r>
    </w:p>
    <w:p>
      <w:pPr>
        <w:pStyle w:val="PreformattedText"/>
        <w:bidi w:val="0"/>
        <w:spacing w:before="0" w:after="0"/>
        <w:jc w:val="left"/>
        <w:rPr/>
      </w:pPr>
      <w:r>
        <w:rPr/>
        <w:t>API97DyFHuLcH9NCtFJ5B3TLUK63JJsBzbLgcEfSebEjHUkk6nRVJPbsRfn7G/CgCx441CEgIw9IuB</w:t>
      </w:r>
    </w:p>
    <w:p>
      <w:pPr>
        <w:pStyle w:val="PreformattedText"/>
        <w:bidi w:val="0"/>
        <w:spacing w:before="0" w:after="0"/>
        <w:jc w:val="left"/>
        <w:rPr/>
      </w:pPr>
      <w:r>
        <w:rPr/>
        <w:t>6vPm5vzYi3nxoUwI1ylW5NvPlj9xcgMPsR9vGhQnYRiTzyD7eMsuAQfYW0lWLac+PX3rXs2lTyR6Ae</w:t>
      </w:r>
    </w:p>
    <w:p>
      <w:pPr>
        <w:pStyle w:val="PreformattedText"/>
        <w:bidi w:val="0"/>
        <w:spacing w:before="0" w:after="0"/>
        <w:jc w:val="left"/>
        <w:rPr/>
      </w:pPr>
      <w:r>
        <w:rPr/>
        <w:t>1za5IHJA4F7k//AGNVK1EKPt7gA2AuxHF/PBB0ISvBIBsCCefVyCL2PueNCF5v18D3AxXwQATfj/7O</w:t>
      </w:r>
    </w:p>
    <w:p>
      <w:pPr>
        <w:pStyle w:val="PreformattedText"/>
        <w:bidi w:val="0"/>
        <w:spacing w:before="0" w:after="0"/>
        <w:jc w:val="left"/>
        <w:rPr/>
      </w:pPr>
      <w:r>
        <w:rPr/>
        <w:t>hCSQQLBhz/2gRYWta3m5/wC7oQo/dd32PpvZ966m6o3On2TpfpjZt16n6n3uskWnotl6b2Cgn3Xe91</w:t>
      </w:r>
    </w:p>
    <w:p>
      <w:pPr>
        <w:pStyle w:val="PreformattedText"/>
        <w:bidi w:val="0"/>
        <w:spacing w:before="0" w:after="0"/>
        <w:jc w:val="left"/>
        <w:rPr/>
      </w:pPr>
      <w:r>
        <w:rPr/>
        <w:t>qZXOMcEG3UdRIzMfy46UMBJ53IX8j7/aj/AMcu+/7RD+N34yfxLVslRH0TuO7N0L8Fdmld1j6f+DHR</w:t>
      </w:r>
    </w:p>
    <w:p>
      <w:pPr>
        <w:pStyle w:val="PreformattedText"/>
        <w:bidi w:val="0"/>
        <w:spacing w:before="0" w:after="0"/>
        <w:jc w:val="left"/>
        <w:rPr/>
      </w:pPr>
      <w:r>
        <w:rPr/>
        <w:t>dRU7d0XTRRMAsNVWQCbc6vFR3Jd0uSSFOujSHq6bWA/urHDhHaXz2UmZlcMzWBZblGJC2yZQzXMth6</w:t>
      </w:r>
    </w:p>
    <w:p>
      <w:pPr>
        <w:pStyle w:val="PreformattedText"/>
        <w:bidi w:val="0"/>
        <w:spacing w:before="0" w:after="0"/>
        <w:jc w:val="left"/>
        <w:rPr/>
      </w:pPr>
      <w:r>
        <w:rPr/>
        <w:t>rn6fGn7W98arTBV3+tSqRIUc4doKyHI+gXJJvcKByp+2lQsKFdSmSsZGAyUq7p2wZJcEtib+GuQFC8</w:t>
      </w:r>
    </w:p>
    <w:p>
      <w:pPr>
        <w:pStyle w:val="PreformattedText"/>
        <w:bidi w:val="0"/>
        <w:spacing w:before="0" w:after="0"/>
        <w:jc w:val="left"/>
        <w:rPr/>
      </w:pPr>
      <w:r>
        <w:rPr/>
        <w:t>aPvTb/j9aWHTMD0EGNWkFyVsox7sxJs0mNrcgEfbQpkzbOJhYa64XbFS5d2Y/jSgLgjQhPIIN/OJZs</w:t>
      </w:r>
    </w:p>
    <w:p>
      <w:pPr>
        <w:pStyle w:val="PreformattedText"/>
        <w:bidi w:val="0"/>
        <w:spacing w:before="0" w:after="0"/>
        <w:jc w:val="left"/>
        <w:rPr/>
      </w:pPr>
      <w:r>
        <w:rPr/>
        <w:t>V9H0ii93en4xCrNKshZZVjmMTSSxTTGRgEYNH6u0Di9kIYBTj6pRYTXOtlHpyjPIwLOplldT6D2j2X</w:t>
      </w:r>
    </w:p>
    <w:p>
      <w:pPr>
        <w:pStyle w:val="PreformattedText"/>
        <w:bidi w:val="0"/>
        <w:spacing w:before="0" w:after="0"/>
        <w:jc w:val="left"/>
        <w:rPr/>
      </w:pPr>
      <w:r>
        <w:rPr/>
        <w:t>jaxHZPqULiLhl+XTxI+rAbTLjyS2O7k52Z488GzUFiVsizRrGMHlSUAjsI47RKiyPJ2oRI+R097AIA</w:t>
      </w:r>
    </w:p>
    <w:p>
      <w:pPr>
        <w:pStyle w:val="PreformattedText"/>
        <w:bidi w:val="0"/>
        <w:spacing w:before="0" w:after="0"/>
        <w:jc w:val="left"/>
        <w:rPr/>
      </w:pPr>
      <w:r>
        <w:rPr/>
        <w:t>6+pMJuhploSnp+0WhNphGZY/QMy1TL2yFWKO5KHG5T6yGYzSJ9OmvaZg/ZUmZdPDCfDdt17WDBT2yY</w:t>
      </w:r>
    </w:p>
    <w:p>
      <w:pPr>
        <w:pStyle w:val="PreformattedText"/>
        <w:bidi w:val="0"/>
        <w:spacing w:before="0" w:after="0"/>
        <w:jc w:val="left"/>
        <w:rPr/>
      </w:pPr>
      <w:r>
        <w:rPr/>
        <w:t>+00wnH+9kig4V6dGLZFvwfV6b+dKXEYIKj2mhqwsC8CJmKKWVJF/EKIUYuY1VQyuJQxBChTi3t6tV3</w:t>
      </w:r>
    </w:p>
    <w:p>
      <w:pPr>
        <w:pStyle w:val="PreformattedText"/>
        <w:bidi w:val="0"/>
        <w:spacing w:before="0" w:after="0"/>
        <w:jc w:val="left"/>
        <w:rPr/>
      </w:pPr>
      <w:r>
        <w:rPr/>
        <w:t>uGjjAUm0GTqhaiZolWUj8FZIg8JXuP3WaMgRrZo+y8UVKikteIyeOctAe/B4VJa0ZIRADIyhJ4xM7A</w:t>
      </w:r>
    </w:p>
    <w:p>
      <w:pPr>
        <w:pStyle w:val="PreformattedText"/>
        <w:bidi w:val="0"/>
        <w:spacing w:before="0" w:after="0"/>
        <w:jc w:val="left"/>
        <w:rPr/>
      </w:pPr>
      <w:r>
        <w:rPr/>
        <w:t>RSzRySRyzJNKsLsYwRcPJuFUWbEllCr9I0CoZBnCgzPvQlnAI0kcbCGTJQlmdoqcxK8tJDbIySDZ4K</w:t>
      </w:r>
    </w:p>
    <w:p>
      <w:pPr>
        <w:pStyle w:val="PreformattedText"/>
        <w:bidi w:val="0"/>
        <w:spacing w:before="0" w:after="0"/>
        <w:jc w:val="left"/>
        <w:rPr/>
      </w:pPr>
      <w:r>
        <w:rPr/>
        <w:t>ePwGtXes+dKTJkpoERGEcjywSok0d5i7wRNg1T3p2cG6iOxs+7VdPHYqSBRs3qUY6hBIAyUkiF0iQR</w:t>
      </w:r>
    </w:p>
    <w:p>
      <w:pPr>
        <w:pStyle w:val="PreformattedText"/>
        <w:bidi w:val="0"/>
        <w:spacing w:before="0" w:after="0"/>
        <w:jc w:val="left"/>
        <w:rPr/>
      </w:pPr>
      <w:r>
        <w:rPr/>
        <w:t>wxwAGP8ACkV54Uu9A5pso/XNJSU9dLcgF/nFayr6tPY7VR2d7405HKyRGRKeD8HGqkjchRHeVKxbRj</w:t>
      </w:r>
    </w:p>
    <w:p>
      <w:pPr>
        <w:pStyle w:val="PreformattedText"/>
        <w:bidi w:val="0"/>
        <w:spacing w:before="0" w:after="0"/>
        <w:jc w:val="left"/>
        <w:rPr/>
      </w:pPr>
      <w:r>
        <w:rPr/>
        <w:t>jsrVybXAyxk+qNbKoB0FhAkqSQNSkXh7sUKkGNfmEmlVkUTm8lOC0MhwVxAu6TBmxLLMD4A1LWAgG7</w:t>
      </w:r>
    </w:p>
    <w:p>
      <w:pPr>
        <w:pStyle w:val="PreformattedText"/>
        <w:bidi w:val="0"/>
        <w:spacing w:before="0" w:after="0"/>
        <w:jc w:val="left"/>
        <w:rPr/>
      </w:pPr>
      <w:r>
        <w:rPr/>
        <w:t>BUpxYyipgjvJDGZ4og7WV2mjrYkxk54kfbUZLkN8v/L6dMGHkTKUkNjCQkKohjkLzoWtJ2uyIwWDUs</w:t>
      </w:r>
    </w:p>
    <w:p>
      <w:pPr>
        <w:pStyle w:val="PreformattedText"/>
        <w:bidi w:val="0"/>
        <w:spacing w:before="0" w:after="0"/>
        <w:jc w:val="left"/>
        <w:rPr/>
      </w:pPr>
      <w:r>
        <w:rPr/>
        <w:t>7xqjqUiFJBXTBgbdyoyP5tFjSCS4pbu1anFIlydVZMissBkRTGXvHVGmlKiylquejQFub0uK6rIZBg</w:t>
      </w:r>
    </w:p>
    <w:p>
      <w:pPr>
        <w:pStyle w:val="PreformattedText"/>
        <w:bidi w:val="0"/>
        <w:spacing w:before="0" w:after="0"/>
        <w:jc w:val="left"/>
        <w:rPr/>
      </w:pPr>
      <w:r>
        <w:rPr/>
        <w:t>mVIccbuqyxiQQ4WjhLzyTZB2HbUGnZzIFHbL0VLVPwQkjVgZPWztqMAnEhOlh5SYmjGUi9wNHJk7vV</w:t>
      </w:r>
    </w:p>
    <w:p>
      <w:pPr>
        <w:pStyle w:val="PreformattedText"/>
        <w:bidi w:val="0"/>
        <w:spacing w:before="0" w:after="0"/>
        <w:jc w:val="left"/>
        <w:rPr/>
      </w:pPr>
      <w:r>
        <w:rPr/>
        <w:t>OCYyIyMgnzW4LY+kAUqqfpXKwPkGBlLI9v7kOoE3aVahURIxIpdjEvyqp3DFVxxjISfJbaqsRbM1gH</w:t>
      </w:r>
    </w:p>
    <w:p>
      <w:pPr>
        <w:pStyle w:val="PreformattedText"/>
        <w:bidi w:val="0"/>
        <w:spacing w:before="0" w:after="0"/>
        <w:jc w:val="left"/>
        <w:rPr/>
      </w:pPr>
      <w:r>
        <w:rPr/>
        <w:t>qy1WSScqZETOEvsyuhwk/vfdwjiKh5DVPK0IjwK2w/tOuqHPggUIPsG0busZ+pQ27NycEcaQyzSs8k</w:t>
      </w:r>
    </w:p>
    <w:p>
      <w:pPr>
        <w:pStyle w:val="PreformattedText"/>
        <w:bidi w:val="0"/>
        <w:spacing w:before="0" w:after="0"/>
        <w:jc w:val="left"/>
        <w:rPr/>
      </w:pPr>
      <w:r>
        <w:rPr/>
        <w:t>b0zzwRQgiQwo0UsiZrHdqb5Wjo4+T6jXYIMmOoUwJmMqPrCzToJhZsFGEYWOF3aY0tokFhb5yfcnBJ</w:t>
      </w:r>
    </w:p>
    <w:p>
      <w:pPr>
        <w:pStyle w:val="PreformattedText"/>
        <w:bidi w:val="0"/>
        <w:spacing w:before="0" w:after="0"/>
        <w:jc w:val="left"/>
        <w:rPr/>
      </w:pPr>
      <w:r>
        <w:rPr/>
        <w:t>9XyYLt6dVPJJ7w5NidMIBwFVZhEFV4ZQzPI6n5ZlhqmjWW5EbrQxbdAoHqdqxlb+ZUQNROilJoJKWG</w:t>
      </w:r>
    </w:p>
    <w:p>
      <w:pPr>
        <w:pStyle w:val="PreformattedText"/>
        <w:bidi w:val="0"/>
        <w:spacing w:before="0" w:after="0"/>
        <w:jc w:val="left"/>
        <w:rPr/>
      </w:pPr>
      <w:r>
        <w:rPr/>
        <w:t>ioonY7juZpAJFCgU14lhepZpSLGGB6ogH6XzceNO/UKbSA0TkrfXwX6PqJt32fdotlk3HqHrE1uz/D</w:t>
      </w:r>
    </w:p>
    <w:p>
      <w:pPr>
        <w:pStyle w:val="PreformattedText"/>
        <w:bidi w:val="0"/>
        <w:spacing w:before="0" w:after="0"/>
        <w:jc w:val="left"/>
        <w:rPr/>
      </w:pPr>
      <w:r>
        <w:rPr/>
        <w:t>rpsX7FLtdJQSip6j3uFEZhsn9nQwkXCs5rG8rKt+Ztu0BjbXODadPeN3P3d1bdmpGQ6Mu3Wx96+4nw</w:t>
      </w:r>
    </w:p>
    <w:p>
      <w:pPr>
        <w:pStyle w:val="PreformattedText"/>
        <w:bidi w:val="0"/>
        <w:spacing w:before="0" w:after="0"/>
        <w:jc w:val="left"/>
        <w:rPr/>
      </w:pPr>
      <w:r>
        <w:rPr/>
        <w:t>H+E1H0T0bs6hNin6joUpq/fN93uJqv+0d53CVa+PZaimpyF2+maoTbxKhORpdvEOGBcr4jbdqdVeWg</w:t>
      </w:r>
    </w:p>
    <w:p>
      <w:pPr>
        <w:pStyle w:val="PreformattedText"/>
        <w:bidi w:val="0"/>
        <w:spacing w:before="0" w:after="0"/>
        <w:jc w:val="left"/>
        <w:rPr/>
      </w:pPr>
      <w:r>
        <w:rPr/>
        <w:t>FtOeFpXrNg2UU2Co8W1h2vu/yXUXS8tHv1K1dJDLV7Q26UE23QzQypX9Ub3VUxrajdd7WOdY56M1Tv</w:t>
      </w:r>
    </w:p>
    <w:p>
      <w:pPr>
        <w:pStyle w:val="PreformattedText"/>
        <w:bidi w:val="0"/>
        <w:spacing w:before="0" w:after="0"/>
        <w:jc w:val="left"/>
        <w:rPr/>
      </w:pPr>
      <w:r>
        <w:rPr/>
        <w:t>usiBFSJJ9thlzhVETz+2P9SRTA/mOH0R7v4fpL0ex0vXEvOGtP0nLc1Vvb7QaGLN5t83Sao3Cnghnx</w:t>
      </w:r>
    </w:p>
    <w:p>
      <w:pPr>
        <w:pStyle w:val="PreformattedText"/>
        <w:bidi w:val="0"/>
        <w:spacing w:before="0" w:after="0"/>
        <w:jc w:val="left"/>
        <w:rPr/>
      </w:pPr>
      <w:r>
        <w:rPr/>
        <w:t>NekYeki+XrDAFoaSGrZmkdGHyMFOanJ3aJNc3MnuXZzHeVNdN9OifbenOldwqJd9bdd5Xd9yVzJthq</w:t>
      </w:r>
    </w:p>
    <w:p>
      <w:pPr>
        <w:pStyle w:val="PreformattedText"/>
        <w:bidi w:val="0"/>
        <w:spacing w:before="0" w:after="0"/>
        <w:jc w:val="left"/>
        <w:rPr/>
      </w:pPr>
      <w:r>
        <w:rPr/>
        <w:t>M6gwbJSTyLlJS7dSR/OTQw2MUpZpqh8opXI59xwA23d/qUsuAaLritm7n8rWmU1O1U0e20iutKqQxt</w:t>
      </w:r>
    </w:p>
    <w:p>
      <w:pPr>
        <w:pStyle w:val="PreformattedText"/>
        <w:bidi w:val="0"/>
        <w:spacing w:before="0" w:after="0"/>
        <w:jc w:val="left"/>
        <w:rPr/>
      </w:pPr>
      <w:r>
        <w:rPr/>
        <w:t>TzfKVS1Me67iVdgtNV7qm3pSrIrQvHR2YYlRqgmdcq0andjrrRA79JEtHTdNSDcKePddnrazd2p2vO</w:t>
      </w:r>
    </w:p>
    <w:p>
      <w:pPr>
        <w:pStyle w:val="PreformattedText"/>
        <w:bidi w:val="0"/>
        <w:spacing w:before="0" w:after="0"/>
        <w:jc w:val="left"/>
        <w:rPr/>
      </w:pPr>
      <w:r>
        <w:rPr/>
        <w:t>4qaWOm3KlFQq3irqmjq46GKTlUO9PKjmpqfTW4RFvZ/EtN0xcOJS9J83Rw01VNFS7bBFFJHKlBIpnp</w:t>
      </w:r>
    </w:p>
    <w:p>
      <w:pPr>
        <w:pStyle w:val="PreformattedText"/>
        <w:bidi w:val="0"/>
        <w:spacing w:before="0" w:after="0"/>
        <w:jc w:val="left"/>
        <w:rPr/>
      </w:pPr>
      <w:r>
        <w:rPr/>
        <w:t>tqUU9HXR7HtjRteo+a+T2TaEJuonqKxyyw6VtPV3PkqX1dGjIaovcN3gbdE2/cIdvrd2SppNz6kurz</w:t>
      </w:r>
    </w:p>
    <w:p>
      <w:pPr>
        <w:pStyle w:val="PreformattedText"/>
        <w:bidi w:val="0"/>
        <w:spacing w:before="0" w:after="0"/>
        <w:jc w:val="left"/>
        <w:rPr/>
      </w:pPr>
      <w:r>
        <w:rPr/>
        <w:t>bHtFRu2dJ0Z0VFDTZPXPDtlJUz1dKhxg2/bpvmWZ69V1aGtmThKS4DANvL81X/AOzNto46Tc95qTLS</w:t>
      </w:r>
    </w:p>
    <w:p>
      <w:pPr>
        <w:pStyle w:val="PreformattedText"/>
        <w:bidi w:val="0"/>
        <w:spacing w:before="0" w:after="0"/>
        <w:jc w:val="left"/>
        <w:rPr/>
      </w:pPr>
      <w:r>
        <w:rPr/>
        <w:t>7dNV79E++uzVu51dQs1dLv3UdkUd+ppx3p4kUiKNqHbqdFybtRa2ZiVAeTwyS5c0NtdTvG77t1r1vu</w:t>
      </w:r>
    </w:p>
    <w:p>
      <w:pPr>
        <w:pStyle w:val="PreformattedText"/>
        <w:bidi w:val="0"/>
        <w:spacing w:before="0" w:after="0"/>
        <w:jc w:val="left"/>
        <w:rPr/>
      </w:pPr>
      <w:r>
        <w:rPr/>
        <w:t>Dy0u5is/s3YLFd6qYZJlq6vb6swhzt9ZWP8nBIxVniijihRMaX0zMyAchWBpAEjRUH4iivrKxdoWZW</w:t>
      </w:r>
    </w:p>
    <w:p>
      <w:pPr>
        <w:pStyle w:val="PreformattedText"/>
        <w:bidi w:val="0"/>
        <w:spacing w:before="0" w:after="0"/>
        <w:jc w:val="left"/>
        <w:rPr/>
      </w:pPr>
      <w:r>
        <w:rPr/>
        <w:t>qbbXLu1DR4x7ds0Ad5+nOk6Ch7riSaORZtx3Bci08i0xmdRG0ayJmdChwjAwef7Kv/EWuoegdgq5oe</w:t>
      </w:r>
    </w:p>
    <w:p>
      <w:pPr>
        <w:pStyle w:val="PreformattedText"/>
        <w:bidi w:val="0"/>
        <w:spacing w:before="0" w:after="0"/>
        <w:jc w:val="left"/>
        <w:rPr/>
      </w:pPr>
      <w:r>
        <w:rPr/>
        <w:t>4d1evo6Tp+kmKVEm79WPtVNFRMGwbCnoIJWqaqV7RolK2FuyzNaxtz8kR2vgqpzyG3AZ9nx6+yvmj1</w:t>
      </w:r>
    </w:p>
    <w:p>
      <w:pPr>
        <w:pStyle w:val="PreformattedText"/>
        <w:bidi w:val="0"/>
        <w:spacing w:before="0" w:after="0"/>
        <w:jc w:val="left"/>
        <w:rPr/>
      </w:pPr>
      <w:r>
        <w:rPr/>
        <w:t>LWzzGs301klbR7LT1/8AZM06yQLvO9t8xTTdQsBJ3rx1ckzgnMxrUTI75K+uq1wbM81hLTOO0q11qk</w:t>
      </w:r>
    </w:p>
    <w:p>
      <w:pPr>
        <w:pStyle w:val="PreformattedText"/>
        <w:bidi w:val="0"/>
        <w:spacing w:before="0" w:after="0"/>
        <w:jc w:val="left"/>
        <w:rPr/>
      </w:pPr>
      <w:r>
        <w:rPr/>
        <w:t>NJ1tudbXMj1vUPUtXTU5SKNUo6aCLbKzcd1Vj9c5ephjV1vgiviuXp1DnFzXEnh+v51ZRDS1loxp/d</w:t>
      </w:r>
    </w:p>
    <w:p>
      <w:pPr>
        <w:pStyle w:val="PreformattedText"/>
        <w:bidi w:val="0"/>
        <w:spacing w:before="0" w:after="0"/>
        <w:jc w:val="left"/>
        <w:rPr/>
      </w:pPr>
      <w:r>
        <w:rPr/>
        <w:t>O7VtKTS7vvU0d9vjpa+KWmiAM8lDJSO8cUJnI/HlljUdxfVHTK+IVnXWYOkQDIV1RoDTnVbZ6Aptzi</w:t>
      </w:r>
    </w:p>
    <w:p>
      <w:pPr>
        <w:pStyle w:val="PreformattedText"/>
        <w:bidi w:val="0"/>
        <w:spacing w:before="0" w:after="0"/>
        <w:jc w:val="left"/>
        <w:rPr/>
      </w:pPr>
      <w:r>
        <w:rPr/>
        <w:t>2fda+spR39wk3DeqvcaeQ/3xJ4noA1OjBRDCVnYxgEFEiVCreq6PLZDfFQ0QJHd196ldu2SaOSpr51</w:t>
      </w:r>
    </w:p>
    <w:p>
      <w:pPr>
        <w:pStyle w:val="PreformattedText"/>
        <w:bidi w:val="0"/>
        <w:spacing w:before="0" w:after="0"/>
        <w:jc w:val="left"/>
        <w:rPr/>
      </w:pPr>
      <w:r>
        <w:rPr/>
        <w:t>ITp2Axco0KjqTqiokehljaPItSwRS0csaSAlDQuPLare6Q0A7yAInxUfv1JTbdJQUc7x/JwxQVVZAW</w:t>
      </w:r>
    </w:p>
    <w:p>
      <w:pPr>
        <w:pStyle w:val="PreformattedText"/>
        <w:bidi w:val="0"/>
        <w:spacing w:before="0" w:after="0"/>
        <w:jc w:val="left"/>
        <w:rPr/>
      </w:pPr>
      <w:r>
        <w:rPr/>
        <w:t>HfmqaqWQU9GJZMkjZqVaYzSklRhL6gqtlFBhquIGp/JVVnhgl3CtKUkdRWS01FNLWJPWzV+6Gmjp4w</w:t>
      </w:r>
    </w:p>
    <w:p>
      <w:pPr>
        <w:pStyle w:val="PreformattedText"/>
        <w:bidi w:val="0"/>
        <w:spacing w:before="0" w:after="0"/>
        <w:jc w:val="left"/>
        <w:rPr/>
      </w:pPr>
      <w:r>
        <w:rPr/>
        <w:t>kG3TbnRUtJLFNmoWOJJKxYYW9Py0MkrysxtrqsoyJi7kuS+ri2/x+tE1u5PWdadM73R1SU217tXb9v</w:t>
      </w:r>
    </w:p>
    <w:p>
      <w:pPr>
        <w:pStyle w:val="PreformattedText"/>
        <w:bidi w:val="0"/>
        <w:spacing w:before="0" w:after="0"/>
        <w:jc w:val="left"/>
        <w:rPr/>
      </w:pPr>
      <w:r>
        <w:rPr/>
        <w:t>e5IYCtU21bnSyQbdLJR3U0kElVLtMUDP6UkuUT6Wbp7JSsZtVzd9to+ve+CsNapL6BBMC78Ki+hOnU</w:t>
      </w:r>
    </w:p>
    <w:p>
      <w:pPr>
        <w:pStyle w:val="PreformattedText"/>
        <w:bidi w:val="0"/>
        <w:spacing w:before="0" w:after="0"/>
        <w:jc w:val="left"/>
        <w:rPr/>
      </w:pPr>
      <w:r>
        <w:rPr/>
        <w:t>6f3Gj3OYP3NhbqCs3CscjnatxrIN/wBrlZC4M9MK6pp6GVpT3J5tslgUtAJEbobQ4VqDg2N4Nbb3Ru</w:t>
      </w:r>
    </w:p>
    <w:p>
      <w:pPr>
        <w:pStyle w:val="PreformattedText"/>
        <w:bidi w:val="0"/>
        <w:spacing w:before="0" w:after="0"/>
        <w:jc w:val="left"/>
        <w:rPr/>
      </w:pPr>
      <w:r>
        <w:rPr/>
        <w:t>/36hYtnpCjXLiMtn5TXby6M6cjo03eg2xoGerr+jKbqnqLcC5njfcNwpN52t4N0pxCimCWl2hXARe2</w:t>
      </w:r>
    </w:p>
    <w:p>
      <w:pPr>
        <w:pStyle w:val="PreformattedText"/>
        <w:bidi w:val="0"/>
        <w:spacing w:before="0" w:after="0"/>
        <w:jc w:val="left"/>
        <w:rPr/>
      </w:pPr>
      <w:r>
        <w:rPr/>
        <w:t>O4oVlTHHg1Wi0+661rf1Lt0xLm8y5sl3f5qA6B3OVNsrq6YSxVqbXLWyxdoqsG57lNuNPSUE9KBenr</w:t>
      </w:r>
    </w:p>
    <w:p>
      <w:pPr>
        <w:pStyle w:val="PreformattedText"/>
        <w:bidi w:val="0"/>
        <w:spacing w:before="0" w:after="0"/>
        <w:jc w:val="left"/>
        <w:rPr/>
      </w:pPr>
      <w:r>
        <w:rPr/>
        <w:t>HoVp2ZEVBHHMjMWXG2Lb2Bjmmd3x+T9m5a9gqktd3ni+EpL4u01PNs3RDRuKqGg3vqba6+SCwam6T6</w:t>
      </w:r>
    </w:p>
    <w:p>
      <w:pPr>
        <w:pStyle w:val="PreformattedText"/>
        <w:bidi w:val="0"/>
        <w:spacing w:before="0" w:after="0"/>
        <w:jc w:val="left"/>
        <w:rPr/>
      </w:pPr>
      <w:r>
        <w:rPr/>
        <w:t>zo1remaqEGLMSU/WW38uSMVrkOPr1PolwFatTJtc4NcPG08P0fpKz0jJpUnAXBpc34iMfaXOXTW9dQ</w:t>
      </w:r>
    </w:p>
    <w:p>
      <w:pPr>
        <w:pStyle w:val="PreformattedText"/>
        <w:bidi w:val="0"/>
        <w:spacing w:before="0" w:after="0"/>
        <w:jc w:val="left"/>
        <w:rPr/>
      </w:pPr>
      <w:r>
        <w:rPr/>
        <w:t>1VRv1Xs9dL071VtfTuwdadPb2I6iGSn+J3w/3AbrRbjQwwD1SkUc0UyK1hSVVTE5fu69FUpik7ZKgp</w:t>
      </w:r>
    </w:p>
    <w:p>
      <w:pPr>
        <w:pStyle w:val="PreformattedText"/>
        <w:bidi w:val="0"/>
        <w:spacing w:before="0" w:after="0"/>
        <w:jc w:val="left"/>
        <w:rPr/>
      </w:pPr>
      <w:r>
        <w:rPr/>
        <w:t>3CnULbfcfxXeC4dKq9w2prX+rdZc13/71m8341+tj+EP+Iig/iL+BPSXxXgn2yn6n3amoKXrzp+kAi</w:t>
      </w:r>
    </w:p>
    <w:p>
      <w:pPr>
        <w:pStyle w:val="PreformattedText"/>
        <w:bidi w:val="0"/>
        <w:spacing w:before="0" w:after="0"/>
        <w:jc w:val="left"/>
        <w:rPr/>
      </w:pPr>
      <w:r>
        <w:rPr/>
        <w:t>/6t9bbdQxpvNP8qjEw7fPNHHU0cn56KsSVPQra8b6W2b1G21WNpmnScSWezb8LwX0X0RtY2vY6NVrr</w:t>
      </w:r>
    </w:p>
    <w:p>
      <w:pPr>
        <w:pStyle w:val="PreformattedText"/>
        <w:bidi w:val="0"/>
        <w:spacing w:before="0" w:after="0"/>
        <w:jc w:val="left"/>
        <w:rPr/>
      </w:pPr>
      <w:r>
        <w:rPr/>
        <w:t>n2hr/hW7y7J28GePvU0kMcKslQVOMjI4vcImShvwmkGQH5vVxi2uXaNLs9c12mwQJB0VxpoRGkhe8l</w:t>
      </w:r>
    </w:p>
    <w:p>
      <w:pPr>
        <w:pStyle w:val="PreformattedText"/>
        <w:bidi w:val="0"/>
        <w:spacing w:before="0" w:after="0"/>
        <w:jc w:val="left"/>
        <w:rPr/>
      </w:pPr>
      <w:r>
        <w:rPr/>
        <w:t>y0dMO40cxzBlYyU7pjkZjm1hf0nL1cGosEZFxSB5Bw60c0S0LinjeXBvl2USILI8sYFpFVqdcYgFbA</w:t>
      </w:r>
    </w:p>
    <w:p>
      <w:pPr>
        <w:pStyle w:val="PreformattedText"/>
        <w:bidi w:val="0"/>
        <w:spacing w:before="0" w:after="0"/>
        <w:jc w:val="left"/>
        <w:rPr/>
      </w:pPr>
      <w:r>
        <w:rPr/>
        <w:t>j05GFLtljlU5haATi37TVY2o01HgOy4Rd7K84NUk6fMpFHEA0kEUcqtNC0l6cLJM4BIPkZWbL1H1aS</w:t>
      </w:r>
    </w:p>
    <w:p>
      <w:pPr>
        <w:pStyle w:val="PreformattedText"/>
        <w:bidi w:val="0"/>
        <w:spacing w:before="0" w:after="0"/>
        <w:jc w:val="left"/>
        <w:rPr/>
      </w:pPr>
      <w:r>
        <w:rPr/>
        <w:t>wuBEiG9bqm/wBU5psMuwNN1yrpRIaiVJsC7S9yKCGQBoF74VZGLWacMzyZRKMgYVw/l1T6sXG4rSXy</w:t>
      </w:r>
    </w:p>
    <w:p>
      <w:pPr>
        <w:pStyle w:val="PreformattedText"/>
        <w:bidi w:val="0"/>
        <w:spacing w:before="0" w:after="0"/>
        <w:jc w:val="left"/>
        <w:rPr/>
      </w:pPr>
      <w:r>
        <w:rPr/>
        <w:t>0SMx9JNTIkVTNLiZIo5RDFI1NJZhOUkrYHmy5JfG10swZQzJqHNLSc4lNTcHBsne5/pQciwbkrUrFI</w:t>
      </w:r>
    </w:p>
    <w:p>
      <w:pPr>
        <w:pStyle w:val="PreformattedText"/>
        <w:bidi w:val="0"/>
        <w:spacing w:before="0" w:after="0"/>
        <w:jc w:val="left"/>
        <w:rPr/>
      </w:pPr>
      <w:r>
        <w:rPr/>
        <w:t>5pHlgwqSuZZUEuKPIqnuEKGJuVCtljnYNQRdI5rUwmjvk3Nb7qxVRwZ0wnE0jtHSJSTzIhp2kEZheW</w:t>
      </w:r>
    </w:p>
    <w:p>
      <w:pPr>
        <w:pStyle w:val="PreformattedText"/>
        <w:bidi w:val="0"/>
        <w:spacing w:before="0" w:after="0"/>
        <w:jc w:val="left"/>
        <w:rPr/>
      </w:pPr>
      <w:r>
        <w:rPr/>
        <w:t>SncqUQIka9yQpkY8sV9WiAQAcwnDnQ60i3euCKqIYwrQpKqyFnR8kkjRY4PRC0YJDxuUNpEZyxK5xM</w:t>
      </w:r>
    </w:p>
    <w:p>
      <w:pPr>
        <w:pStyle w:val="PreformattedText"/>
        <w:bidi w:val="0"/>
        <w:spacing w:before="0" w:after="0"/>
        <w:jc w:val="left"/>
        <w:rPr/>
      </w:pPr>
      <w:r>
        <w:rPr/>
        <w:t>2Pqrcxsm0hrvq6+tUiqSC6MKublsMFZDTw10MDxiqhmmhkp+66vJg0U6R4hRJ3UJWcjEZYkerlKrHE</w:t>
      </w:r>
    </w:p>
    <w:p>
      <w:pPr>
        <w:pStyle w:val="PreformattedText"/>
        <w:bidi w:val="0"/>
        <w:spacing w:before="0" w:after="0"/>
        <w:jc w:val="left"/>
        <w:rPr/>
      </w:pPr>
      <w:r>
        <w:rPr/>
        <w:t>MDzc1p+ipFQBzrDaY+fwVjpBS0ZCRsGEkcaRLAI6dKeY1EhFK64NaAwKtzYAP6LauFoDlmhzy0Ebs/</w:t>
      </w:r>
    </w:p>
    <w:p>
      <w:pPr>
        <w:pStyle w:val="PreformattedText"/>
        <w:bidi w:val="0"/>
        <w:spacing w:before="0" w:after="0"/>
        <w:jc w:val="left"/>
        <w:rPr/>
      </w:pPr>
      <w:r>
        <w:rPr/>
        <w:t>C+j4ohZaOCoqKl0ICvAgfFfxo6pAqoquw5R3VSwNu4q+lfVqoPYXvc4brbeLtf1LQRUsa0HKgq1Y8p</w:t>
      </w:r>
    </w:p>
    <w:p>
      <w:pPr>
        <w:pStyle w:val="PreformattedText"/>
        <w:bidi w:val="0"/>
        <w:spacing w:before="0" w:after="0"/>
        <w:jc w:val="left"/>
        <w:rPr/>
      </w:pPr>
      <w:r>
        <w:rPr/>
        <w:t>Y6po4oI3lpoccVCwwlpZIipa5rJZGzUE2/BKe41NoJ56n6leHGBB3v1KI3WSOaJpLPJI0kixASIEeS</w:t>
      </w:r>
    </w:p>
    <w:p>
      <w:pPr>
        <w:pStyle w:val="PreformattedText"/>
        <w:bidi w:val="0"/>
        <w:spacing w:before="0" w:after="0"/>
        <w:jc w:val="left"/>
        <w:rPr/>
      </w:pPr>
      <w:r>
        <w:rPr/>
        <w:t>SGOphpJZDF6IjlJJ9y6gMfyrE2gG5O32eUKuz0bYd6oeJIWML92YPFFFGyoLHG5mk7zSAlGABXybFd</w:t>
      </w:r>
    </w:p>
    <w:p>
      <w:pPr>
        <w:pStyle w:val="PreformattedText"/>
        <w:bidi w:val="0"/>
        <w:spacing w:before="0" w:after="0"/>
        <w:jc w:val="left"/>
        <w:rPr/>
      </w:pPr>
      <w:r>
        <w:rPr/>
        <w:t>TAtmcqSRkD+pMA1EjwvD8pIKeraRQpTty45siO5YFVMa3mBADHD1eoatF0iNZSOa3MjiHzoOoqJHWe</w:t>
      </w:r>
    </w:p>
    <w:p>
      <w:pPr>
        <w:pStyle w:val="PreformattedText"/>
        <w:bidi w:val="0"/>
        <w:spacing w:before="0" w:after="0"/>
        <w:jc w:val="left"/>
        <w:rPr/>
      </w:pPr>
      <w:r>
        <w:rPr/>
        <w:t>pDwo71saqAskEIL5s8cNOq3kkjdlJPCDJVXJiWV2tkH6kmhaIMQgu6+VLHLnIzZl3pECw08oUh4M5S</w:t>
      </w:r>
    </w:p>
    <w:p>
      <w:pPr>
        <w:pStyle w:val="PreformattedText"/>
        <w:bidi w:val="0"/>
        <w:spacing w:before="0" w:after="0"/>
        <w:jc w:val="left"/>
        <w:rPr/>
      </w:pPr>
      <w:r>
        <w:rPr/>
        <w:t>e4rSjIOACB6PV41Y3UNJNnXglLPYNob7SgJ1WadYafcUSpil78s0wVYAsaMWjpleQlFSM+mwxb1ZAa</w:t>
      </w:r>
    </w:p>
    <w:p>
      <w:pPr>
        <w:pStyle w:val="PreformattedText"/>
        <w:bidi w:val="0"/>
        <w:spacing w:before="0" w:after="0"/>
        <w:jc w:val="left"/>
        <w:rPr/>
      </w:pPr>
      <w:r>
        <w:rPr/>
        <w:t>g8JBdlaGYG82Gxu/uorcFi+WaRXimLSLTUgqVUwvLPIyyyzlXJio8GUkkm7yBLKvp0zgIMqQCLseSp</w:t>
      </w:r>
    </w:p>
    <w:p>
      <w:pPr>
        <w:pStyle w:val="PreformattedText"/>
        <w:bidi w:val="0"/>
        <w:spacing w:before="0" w:after="0"/>
        <w:jc w:val="left"/>
        <w:rPr/>
      </w:pPr>
      <w:r>
        <w:rPr/>
        <w:t>e5MEkr5ollMdQ3yQkMbRSLTJExdoew4BbEzEspD52jZdAYYyyD5J8QM5Kh5KaWm7cksBolqGfGlEna</w:t>
      </w:r>
    </w:p>
    <w:p>
      <w:pPr>
        <w:pStyle w:val="PreformattedText"/>
        <w:bidi w:val="0"/>
        <w:spacing w:before="0" w:after="0"/>
        <w:jc w:val="left"/>
        <w:rPr/>
      </w:pPr>
      <w:r>
        <w:rPr/>
        <w:t>ecyoBHViVhaJHp4/UBbBpPpb81zQAJGSkuaZE6qMqPlaWPIywPTEvRLKVVppi3EpijzusQSNYh/wDM</w:t>
      </w:r>
    </w:p>
    <w:p>
      <w:pPr>
        <w:pStyle w:val="PreformattedText"/>
        <w:bidi w:val="0"/>
        <w:spacing w:before="0" w:after="0"/>
        <w:jc w:val="left"/>
        <w:rPr/>
      </w:pPr>
      <w:r>
        <w:rPr/>
        <w:t>fFn9Pp1oZBPDa5Ukl2uQoYkd2poKCArTwwM8tNEVIYSU/cpUpmdnaBe0jXQs2AV19m1uokNgc3T05Z</w:t>
      </w:r>
    </w:p>
    <w:p>
      <w:pPr>
        <w:pStyle w:val="PreformattedText"/>
        <w:bidi w:val="0"/>
        <w:spacing w:before="0" w:after="0"/>
        <w:jc w:val="left"/>
        <w:rPr/>
      </w:pPr>
      <w:r>
        <w:rPr/>
        <w:t>6jBBcdfw9aqHqtwFZA8AElPQzRBqIRBRi0cUIp6tYolIpLVGRkY3Yo1gh5x20WvJcAFzq8AEAx10Vw</w:t>
      </w:r>
    </w:p>
    <w:p>
      <w:pPr>
        <w:pStyle w:val="PreformattedText"/>
        <w:bidi w:val="0"/>
        <w:spacing w:before="0" w:after="0"/>
        <w:jc w:val="left"/>
        <w:rPr/>
      </w:pPr>
      <w:r>
        <w:rPr/>
        <w:t>f8aI4fnNw2+Jou9G0guhWGGeFJBJIJ04fh1DRrxcyZchtdGkLGsk3W3Ll1Q19MtGsfmvl58RNqpq+p</w:t>
      </w:r>
    </w:p>
    <w:p>
      <w:pPr>
        <w:pStyle w:val="PreformattedText"/>
        <w:bidi w:val="0"/>
        <w:spacing w:before="0" w:after="0"/>
        <w:jc w:val="left"/>
        <w:rPr/>
      </w:pPr>
      <w:r>
        <w:rPr/>
        <w:t>3hgkkCTQ1KVtmjN5njbkopskGYWPFQwYlm+n1a7Wzkwx3Pslef2oAucI7P5L5ORxNA88LOKdo5auK6</w:t>
      </w:r>
    </w:p>
    <w:p>
      <w:pPr>
        <w:pStyle w:val="PreformattedText"/>
        <w:bidi w:val="0"/>
        <w:spacing w:before="0" w:after="0"/>
        <w:jc w:val="left"/>
        <w:rPr/>
      </w:pPr>
      <w:r>
        <w:rPr/>
        <w:t>4AL2JXRRdgbOq+kMR9K8ZE6+pUiHNaTo4Nd9lfC6ktqVG82uLftORrASL3MMJG7SYoQkk06yCOnX5W</w:t>
      </w:r>
    </w:p>
    <w:p>
      <w:pPr>
        <w:pStyle w:val="PreformattedText"/>
        <w:bidi w:val="0"/>
        <w:spacing w:before="0" w:after="0"/>
        <w:jc w:val="left"/>
        <w:rPr/>
      </w:pPr>
      <w:r>
        <w:rPr/>
        <w:t>U9vu5K7xMzGNCpd7Myrp1W8CZnJQUioRKsDKzM0zNP3HjCQuWNQxq3UvFH3Fj+Zqihaft9mn404eQM</w:t>
      </w:r>
    </w:p>
    <w:p>
      <w:pPr>
        <w:pStyle w:val="PreformattedText"/>
        <w:bidi w:val="0"/>
        <w:spacing w:before="0" w:after="0"/>
        <w:jc w:val="left"/>
        <w:rPr/>
      </w:pPr>
      <w:r>
        <w:rPr/>
        <w:t>OMpEmVXUTKIj2mFPSMkY+oyBGhgmpy+eKti9LRJzIy96t9Pp0iECpxUSB2tIakh2m7b5B7VAeqJtJM</w:t>
      </w:r>
    </w:p>
    <w:p>
      <w:pPr>
        <w:pStyle w:val="PreformattedText"/>
        <w:bidi w:val="0"/>
        <w:spacing w:before="0" w:after="0"/>
        <w:jc w:val="left"/>
        <w:rPr/>
      </w:pPr>
      <w:r>
        <w:rPr/>
        <w:t>MWEtWg7dOJPlqYZ+rQhB3kMjBEJb1CKTmJYJFgu0S3BFKFp3bEk40sIaVcqmTQhJQIxAEd0wAxhhK9</w:t>
      </w:r>
    </w:p>
    <w:p>
      <w:pPr>
        <w:pStyle w:val="PreformattedText"/>
        <w:bidi w:val="0"/>
        <w:spacing w:before="0" w:after="0"/>
        <w:jc w:val="left"/>
        <w:rPr/>
      </w:pPr>
      <w:r>
        <w:rPr/>
        <w:t>yeGEvBCkTgqQoykhUkmNS1XUeshdCEl0RkdBjaTF2uryqiV0iiFR3WDyo0pWwP4tZL63wpxoRp4L1S</w:t>
      </w:r>
    </w:p>
    <w:p>
      <w:pPr>
        <w:pStyle w:val="PreformattedText"/>
        <w:bidi w:val="0"/>
        <w:spacing w:before="0" w:after="0"/>
        <w:jc w:val="left"/>
        <w:rPr/>
      </w:pPr>
      <w:r>
        <w:rPr/>
        <w:t>c1zJm/FW1ykc5sCIJpBUC/efJcZitg7WgpvQrHQhBgMPw8meM3MbFTIZQjKTIYl/3t5hGrKLiaZVhX</w:t>
      </w:r>
    </w:p>
    <w:p>
      <w:pPr>
        <w:pStyle w:val="PreformattedText"/>
        <w:bidi w:val="0"/>
        <w:spacing w:before="0" w:after="0"/>
        <w:jc w:val="left"/>
        <w:rPr/>
      </w:pPr>
      <w:r>
        <w:rPr/>
        <w:t>8KJm0IRWRSGRixd5VkLK7ntqhcrOWmVMkpzL6Z3X1TSKlPD6LtoQiQTKWxXKRWARmRO7H20uFiQKFN</w:t>
      </w:r>
    </w:p>
    <w:p>
      <w:pPr>
        <w:pStyle w:val="PreformattedText"/>
        <w:bidi w:val="0"/>
        <w:spacing w:before="0" w:after="0"/>
        <w:jc w:val="left"/>
        <w:rPr/>
      </w:pPr>
      <w:r>
        <w:rPr/>
        <w:t>SiqzRoQIaGIlnZpdCEOwjZxd0wxwZ0eYQdu3caSNsO41KWLZeJq5+Mu19IhZYEyLJlkWLpG6xQJOZI</w:t>
      </w:r>
    </w:p>
    <w:p>
      <w:pPr>
        <w:pStyle w:val="PreformattedText"/>
        <w:bidi w:val="0"/>
        <w:spacing w:before="0" w:after="0"/>
        <w:jc w:val="left"/>
        <w:rPr/>
      </w:pPr>
      <w:r>
        <w:rPr/>
        <w:t>ULSriAI0qhGVPtBRQn0sZToS9v4vzTDRHHJFhIaASsgB7KQOykFXLZtRd3kXxnq5F/LHoU4nxRCtlJ</w:t>
      </w:r>
    </w:p>
    <w:p>
      <w:pPr>
        <w:pStyle w:val="PreformattedText"/>
        <w:bidi w:val="0"/>
        <w:spacing w:before="0" w:after="0"/>
        <w:jc w:val="left"/>
        <w:rPr/>
      </w:pPr>
      <w:r>
        <w:rPr/>
        <w:t>GXM3caV3PrAkEscZZcpUsiSiNbyP8A7qkT0orS6FKEqozi8gcvC2CEliTFE0hljEcchZo0YG6JcyyF</w:t>
      </w:r>
    </w:p>
    <w:p>
      <w:pPr>
        <w:pStyle w:val="PreformattedText"/>
        <w:bidi w:val="0"/>
        <w:spacing w:before="0" w:after="0"/>
        <w:jc w:val="left"/>
        <w:rPr/>
      </w:pPr>
      <w:r>
        <w:rPr/>
        <w:t>TPMwFtBySe9QBMEjKyJUVOSpK4gd1BNBIHwVGmf/AOYwjSGM+wy50KNzw+pLlkAYHHt2VAijMjuILR</w:t>
      </w:r>
    </w:p>
    <w:p>
      <w:pPr>
        <w:pStyle w:val="PreformattedText"/>
        <w:bidi w:val="0"/>
        <w:spacing w:before="0" w:after="0"/>
        <w:jc w:val="left"/>
        <w:rPr/>
      </w:pPr>
      <w:r>
        <w:rPr/>
        <w:t>vZue28ZsWPN5rcaiXE5EJkAysDkzDjIs1uVlU/iqyXuDkfPj+X76lCb5BBYgYKoLM1rXNyUAuAuQ45</w:t>
      </w:r>
    </w:p>
    <w:p>
      <w:pPr>
        <w:pStyle w:val="PreformattedText"/>
        <w:bidi w:val="0"/>
        <w:spacing w:before="0" w:after="0"/>
        <w:jc w:val="left"/>
        <w:rPr/>
      </w:pPr>
      <w:r>
        <w:rPr/>
        <w:t>8+r/ABaEJXBNnxZmSRl9K/iIXHcZ0/RcfNgP1UciEMVuHsxBUevgBcWYs31co+PPH1Dj82hCakLKt0</w:t>
      </w:r>
    </w:p>
    <w:p>
      <w:pPr>
        <w:pStyle w:val="PreformattedText"/>
        <w:bidi w:val="0"/>
        <w:spacing w:before="0" w:after="0"/>
        <w:jc w:val="left"/>
        <w:rPr/>
      </w:pPr>
      <w:r>
        <w:rPr/>
        <w:t>FwoZWU2HMjWQtHcXdiyEte/pu382hCb3Iuvau0ZWyS5j8/AtKUFr8Kw/XD/taErm3RmIRnSAll6w6L</w:t>
      </w:r>
    </w:p>
    <w:p>
      <w:pPr>
        <w:pStyle w:val="PreformattedText"/>
        <w:bidi w:val="0"/>
        <w:spacing w:before="0" w:after="0"/>
        <w:jc w:val="left"/>
        <w:rPr/>
      </w:pPr>
      <w:r>
        <w:rPr/>
        <w:t>hVoh8x1r0eqkqqgtJ1Ntluf/AJViVJ/TRzb5j7wqzgEeB/Cv6zck+NPSRs3cZNs2tGcm2Zi22lj4sL</w:t>
      </w:r>
    </w:p>
    <w:p>
      <w:pPr>
        <w:pStyle w:val="PreformattedText"/>
        <w:bidi w:val="0"/>
        <w:spacing w:before="0" w:after="0"/>
        <w:jc w:val="left"/>
        <w:rPr/>
      </w:pPr>
      <w:r>
        <w:rPr/>
        <w:t>2Ylufza9EQ4DI3V4i8ySTdKrr1REjgMbDEhgVHpUZZKoHgtex9iuWlTMt5aqQpaomMEkhggYljji1y</w:t>
      </w:r>
    </w:p>
    <w:p>
      <w:pPr>
        <w:pStyle w:val="PreformattedText"/>
        <w:bidi w:val="0"/>
        <w:spacing w:before="0" w:after="0"/>
        <w:jc w:val="left"/>
        <w:rPr/>
      </w:pPr>
      <w:r>
        <w:rPr/>
        <w:t>AwINsrFAQNYqoAe4DRdGhweEfVhS8VTwAoJuwut2/wADNc/zfe9x+XWCrZY8g5XT2c8MC68qQWqsVK</w:t>
      </w:r>
    </w:p>
    <w:p>
      <w:pPr>
        <w:pStyle w:val="PreformattedText"/>
        <w:bidi w:val="0"/>
        <w:spacing w:before="0" w:after="0"/>
        <w:jc w:val="left"/>
        <w:rPr/>
      </w:pPr>
      <w:r>
        <w:rPr/>
        <w:t>5ZZXBsoGLWJYoL5gE+bcFbaxrf5J81BbwVUgZMWGQ9XBvj9ly++qTIJAwEzOIIqOa9hkTzwfUcmy5C</w:t>
      </w:r>
    </w:p>
    <w:p>
      <w:pPr>
        <w:pStyle w:val="PreformattedText"/>
        <w:bidi w:val="0"/>
        <w:spacing w:before="0" w:after="0"/>
        <w:jc w:val="left"/>
        <w:rPr/>
      </w:pPr>
      <w:r>
        <w:rPr/>
        <w:t>hT/L9/Y30qtM8nY8h+aMjqPUSzEWVjkHBIJBv6r3bnEcaEpYORhHrNkQRYNxcC4txbL7t4IuPBOK6Z</w:t>
      </w:r>
    </w:p>
    <w:p>
      <w:pPr>
        <w:pStyle w:val="PreformattedText"/>
        <w:bidi w:val="0"/>
        <w:spacing w:before="0" w:after="0"/>
        <w:jc w:val="left"/>
        <w:rPr/>
      </w:pPr>
      <w:r>
        <w:rPr/>
        <w:t>nEFUmmqPWcrkeAb+keThcm0lj5v7fTrUwj4ys1ZrrpjEKLrKkqptccFTiTb1m/9FvkObc8620iCS3n</w:t>
      </w:r>
    </w:p>
    <w:p>
      <w:pPr>
        <w:pStyle w:val="PreformattedText"/>
        <w:bidi w:val="0"/>
        <w:spacing w:before="0" w:after="0"/>
        <w:jc w:val="left"/>
        <w:rPr/>
      </w:pPr>
      <w:r>
        <w:rPr/>
        <w:t>xLk1xDoA3GlV+pqcuC3gCwJ4K+Msxb0leA3kcavGCD3LFUcTaOSgp6lBc3OTki5Bcg3sCzDlVA1vBJ</w:t>
      </w:r>
    </w:p>
    <w:p>
      <w:pPr>
        <w:pStyle w:val="PreformattedText"/>
        <w:bidi w:val="0"/>
        <w:spacing w:before="0" w:after="0"/>
        <w:jc w:val="left"/>
        <w:rPr/>
      </w:pPr>
      <w:r>
        <w:rPr/>
        <w:t>EnUrITkmUft9SLqCQBYWyB7hK2yDMOCbFrWsLaorgbp5q2gTe0cgrVSTgXubgj0svkKTfHK9jYk399</w:t>
      </w:r>
    </w:p>
    <w:p>
      <w:pPr>
        <w:pStyle w:val="PreformattedText"/>
        <w:bidi w:val="0"/>
        <w:spacing w:before="0" w:after="0"/>
        <w:jc w:val="left"/>
        <w:rPr/>
      </w:pPr>
      <w:r>
        <w:rPr/>
        <w:t>c6s8NPiutQbdIaZVnppyRcqSAL3JW4u2JBBNjcG/tca59QkCY4l1qEkETiUd3hck2BJxHkkC9zYeeP</w:t>
      </w:r>
    </w:p>
    <w:p>
      <w:pPr>
        <w:pStyle w:val="PreformattedText"/>
        <w:bidi w:val="0"/>
        <w:spacing w:before="0" w:after="0"/>
        <w:jc w:val="left"/>
        <w:rPr/>
      </w:pPr>
      <w:r>
        <w:rPr/>
        <w:t>Ye/wD2dULWGEmXGUI8gIsLMrA3a4A9PuB5uGytY3JbH20he0GJToKVwc7EXYAgkfSpJBkNvqYen2/5</w:t>
      </w:r>
    </w:p>
    <w:p>
      <w:pPr>
        <w:pStyle w:val="PreformattedText"/>
        <w:bidi w:val="0"/>
        <w:spacing w:before="0" w:after="0"/>
        <w:jc w:val="left"/>
        <w:rPr/>
      </w:pPr>
      <w:r>
        <w:rPr/>
        <w:t>aC8AAkRKFXJGCuTfhSzY2sGAOKj0m5LX58ctpwSIIwUKK3N05VrWUOGVrKbXKqH9xa7AW+3H06ta4W</w:t>
      </w:r>
    </w:p>
    <w:p>
      <w:pPr>
        <w:pStyle w:val="PreformattedText"/>
        <w:bidi w:val="0"/>
        <w:spacing w:before="0" w:after="0"/>
        <w:jc w:val="left"/>
        <w:rPr/>
      </w:pPr>
      <w:r>
        <w:rPr/>
        <w:t>gkpHtmSBlULcyzRk34FlDFvSAG/MwF0NuMje30jV9Ei4tccLNVE03Ba33hbQTDxkJJG9IVhe+bWIAv</w:t>
      </w:r>
    </w:p>
    <w:p>
      <w:pPr>
        <w:pStyle w:val="PreformattedText"/>
        <w:bidi w:val="0"/>
        <w:spacing w:before="0" w:after="0"/>
        <w:jc w:val="left"/>
        <w:rPr/>
      </w:pPr>
      <w:r>
        <w:rPr/>
        <w:t>yt7f+HXSoONzSDwm33VxtpbbSJJELS+8Ro0qsyn0shKC7XZUsMlA9K3CkuARyuWu+wkNM6Ly9Sbyu8</w:t>
      </w:r>
    </w:p>
    <w:p>
      <w:pPr>
        <w:pStyle w:val="PreformattedText"/>
        <w:bidi w:val="0"/>
        <w:spacing w:before="0" w:after="0"/>
        <w:jc w:val="left"/>
        <w:rPr/>
      </w:pPr>
      <w:r>
        <w:rPr/>
        <w:t>/4Zeio59tpq2SLJppjKr42GF7XDA8ggta97a+Y/wAXbeTXFJruFfS/4G9G30nbQ7tOX2IYG5W/qOPs</w:t>
      </w:r>
    </w:p>
    <w:p>
      <w:pPr>
        <w:pStyle w:val="PreformattedText"/>
        <w:bidi w:val="0"/>
        <w:spacing w:before="0" w:after="0"/>
        <w:jc w:val="left"/>
        <w:rPr/>
      </w:pPr>
      <w:r>
        <w:rPr/>
        <w:t>bEXH0/y+NdlUr3bLrYr6fTwbD+q2AvzoUEA4Kx2+RfIKLZe/24uL2F2/00KUjEAk4kD9TckBrX8c+3</w:t>
      </w:r>
    </w:p>
    <w:p>
      <w:pPr>
        <w:pStyle w:val="PreformattedText"/>
        <w:bidi w:val="0"/>
        <w:spacing w:before="0" w:after="0"/>
        <w:jc w:val="left"/>
        <w:rPr/>
      </w:pPr>
      <w:r>
        <w:rPr/>
        <w:t>9NCEkR3K3IAvkDyrc3Hp+68f56EJeDWBWy+q2N/qFr439uRoQg3Ug3AuCeRwOTyTcEcj/TQhCSRY3N</w:t>
      </w:r>
    </w:p>
    <w:p>
      <w:pPr>
        <w:pStyle w:val="PreformattedText"/>
        <w:bidi w:val="0"/>
        <w:spacing w:before="0" w:after="0"/>
        <w:jc w:val="left"/>
        <w:rPr/>
      </w:pPr>
      <w:r>
        <w:rPr/>
        <w:t>hwSQQADbyR+hP+XGhRAmYyhzH5W3sVY+fN8eL28j+uhDgCCDoVHTRWZQRlb2sbm1uRc2/wDs6FkqND</w:t>
      </w:r>
    </w:p>
    <w:p>
      <w:pPr>
        <w:pStyle w:val="PreformattedText"/>
        <w:bidi w:val="0"/>
        <w:spacing w:before="0" w:after="0"/>
        <w:jc w:val="left"/>
        <w:rPr/>
      </w:pPr>
      <w:r>
        <w:rPr/>
        <w:t>HC1BGLwQoBvxdfUDc348Dkf6aEzbgf+q36XXWqbLGxuPJuD4UgAlri/gX40zQ0gyYR69/cPr/dAugu</w:t>
      </w:r>
    </w:p>
    <w:p>
      <w:pPr>
        <w:pStyle w:val="PreformattedText"/>
        <w:bidi w:val="0"/>
        <w:spacing w:before="0" w:after="0"/>
        <w:jc w:val="left"/>
        <w:rPr/>
      </w:pPr>
      <w:r>
        <w:rPr/>
        <w:t>ceSAbG44Bsb8e9wDbQ4ARBlUpllFhcm2OQtY8kXvY8HkX0qcgcus9lNY3IJI4v4vzext9vfQlIIMFJ</w:t>
      </w:r>
    </w:p>
    <w:p>
      <w:pPr>
        <w:pStyle w:val="PreformattedText"/>
        <w:bidi w:val="0"/>
        <w:spacing w:before="0" w:after="0"/>
        <w:jc w:val="left"/>
        <w:rPr/>
      </w:pPr>
      <w:r>
        <w:rPr/>
        <w:t>bEm68MGN7cD1AAkD2PPN//AL3Qi0xMYTkIYcAG4J5DA/uD9xxz76rqGbea0UNHeaOC+n2sQePfkWN/</w:t>
      </w:r>
    </w:p>
    <w:p>
      <w:pPr>
        <w:pStyle w:val="PreformattedText"/>
        <w:bidi w:val="0"/>
        <w:spacing w:before="0" w:after="0"/>
        <w:jc w:val="left"/>
        <w:rPr/>
      </w:pPr>
      <w:r>
        <w:rPr/>
        <w:t>Fh6f21Wr0+DcD9bAADyRawNhz/y0ISxY3HFmxtxbjwMreOcv30IXjxweOb29iBwh5H/PQhJNvcD1C4</w:t>
      </w:r>
    </w:p>
    <w:p>
      <w:pPr>
        <w:pStyle w:val="PreformattedText"/>
        <w:bidi w:val="0"/>
        <w:spacing w:before="0" w:after="0"/>
        <w:jc w:val="left"/>
        <w:rPr/>
      </w:pPr>
      <w:r>
        <w:rPr/>
        <w:t>sRjew978gf/faEL81X/Sgv455v4Zf4FKH+Gvobeztvxb/jQ3Kr6SqWpJ8Nw2f4FdMSQVPxL3G0bdyB</w:t>
      </w:r>
    </w:p>
    <w:p>
      <w:pPr>
        <w:pStyle w:val="PreformattedText"/>
        <w:bidi w:val="0"/>
        <w:spacing w:before="0" w:after="0"/>
        <w:jc w:val="left"/>
        <w:rPr/>
      </w:pPr>
      <w:r>
        <w:rPr/>
        <w:t>NzqZtu2qJvDLPUoMvGrqLZdcdGpmiN7kF/N+ZTAUp0hjIWIJAnqyiARR9A5UBDbA/SP5V1qTAbzh39</w:t>
      </w:r>
    </w:p>
    <w:p>
      <w:pPr>
        <w:pStyle w:val="PreformattedText"/>
        <w:bidi w:val="0"/>
        <w:spacing w:before="0" w:after="0"/>
        <w:jc w:val="left"/>
        <w:rPr/>
      </w:pPr>
      <w:r>
        <w:rPr/>
        <w:t>fmmAGBxku4UgNgVIVmACP3IgQHuMvVf9PVoUWGfBYjDBrh8WQFBazuVD5P6iLg2VbEcKPV720KQzW4</w:t>
      </w:r>
    </w:p>
    <w:p>
      <w:pPr>
        <w:pStyle w:val="PreformattedText"/>
        <w:bidi w:val="0"/>
        <w:spacing w:before="0" w:after="0"/>
        <w:jc w:val="left"/>
        <w:rPr/>
      </w:pPr>
      <w:r>
        <w:rPr/>
        <w:t>rCvGc5JI1YiOR8zJjGpLnso/IH++FyCPVx9OhSWiSXaLzyIO2kaOrywj85PpZSJERFX8RbDwfUo/7O</w:t>
      </w:r>
    </w:p>
    <w:p>
      <w:pPr>
        <w:pStyle w:val="PreformattedText"/>
        <w:bidi w:val="0"/>
        <w:spacing w:before="0" w:after="0"/>
        <w:jc w:val="left"/>
        <w:rPr/>
      </w:pPr>
      <w:r>
        <w:rPr/>
        <w:t>hQ74HXxJq5aZGZVN5LRySHuAXVWDFkYZWAa2I8jD6mVdCZ/CU8EVnMl2GMkl2KhJFDBrMsnpVHyVjd</w:t>
      </w:r>
    </w:p>
    <w:p>
      <w:pPr>
        <w:pStyle w:val="PreformattedText"/>
        <w:bidi w:val="0"/>
        <w:spacing w:before="0" w:after="0"/>
        <w:jc w:val="left"/>
        <w:rPr/>
      </w:pPr>
      <w:r>
        <w:rPr/>
        <w:t>uEXN/wCTQqUavciMivg4WSKVIRGUk7Dx4tKi2PYTtMuXJMSSf/nZtTDSDOqaLXCdE+pdJO0rYsqBiQ</w:t>
      </w:r>
    </w:p>
    <w:p>
      <w:pPr>
        <w:pStyle w:val="PreformattedText"/>
        <w:bidi w:val="0"/>
        <w:spacing w:before="0" w:after="0"/>
        <w:jc w:val="left"/>
        <w:rPr/>
      </w:pPr>
      <w:r>
        <w:rPr/>
        <w:t>UjSNcHu2VsaUJHwyk/3RbKmUz6cWSRz8U2bOtOvqRcWDMCgaKJnp0lVbSTzKCHUQIDZ8vxGjhByYM0</w:t>
      </w:r>
    </w:p>
    <w:p>
      <w:pPr>
        <w:pStyle w:val="PreformattedText"/>
        <w:bidi w:val="0"/>
        <w:spacing w:before="0" w:after="0"/>
        <w:jc w:val="left"/>
        <w:rPr/>
      </w:pPr>
      <w:r>
        <w:rPr/>
        <w:t>s7Wa2pY553W6N81Ik87RKelITGSAPcSyArK8Mshs2MIFsVqamJHt3chSrjiiM6M2oLnTmJUzzndhM+</w:t>
      </w:r>
    </w:p>
    <w:p>
      <w:pPr>
        <w:pStyle w:val="PreformattedText"/>
        <w:bidi w:val="0"/>
        <w:spacing w:before="0" w:after="0"/>
        <w:jc w:val="left"/>
        <w:rPr/>
      </w:pPr>
      <w:r>
        <w:rPr/>
        <w:t>gRSwqQhczSd0MrgROLSzymRrPEHHErkDJrQo306mXZyN5QS1pmMlLaGYRoC0jLJZYowXzCxlVSEO0L</w:t>
      </w:r>
    </w:p>
    <w:p>
      <w:pPr>
        <w:pStyle w:val="PreformattedText"/>
        <w:bidi w:val="0"/>
        <w:spacing w:before="0" w:after="0"/>
        <w:jc w:val="left"/>
        <w:rPr/>
      </w:pPr>
      <w:r>
        <w:rPr/>
        <w:t>MiYlmDHthz6cuFOghxEX59lRc3W3KFkApyzqHSie6OuIMkMbBYspWaRxZVaoVTkWGWLeo31BloaCf/</w:t>
      </w:r>
    </w:p>
    <w:p>
      <w:pPr>
        <w:pStyle w:val="PreformattedText"/>
        <w:bidi w:val="0"/>
        <w:spacing w:before="0" w:after="0"/>
        <w:jc w:val="left"/>
        <w:rPr/>
      </w:pPr>
      <w:r>
        <w:rPr/>
        <w:t>Sb2t3+6kFdrvNIzNLUSStKkboxqQWSqdX4HciNSu104CMLrG6/SmiKZa4zn8KnM+CUHOYEcxaaNUpq</w:t>
      </w:r>
    </w:p>
    <w:p>
      <w:pPr>
        <w:pStyle w:val="PreformattedText"/>
        <w:bidi w:val="0"/>
        <w:spacing w:before="0" w:after="0"/>
        <w:jc w:val="left"/>
        <w:rPr/>
      </w:pPr>
      <w:r>
        <w:rPr/>
        <w:t>eWGQM07916dC1V+aNq6o3CoyYXwpVb0hS2obdyEhSncVMgkimvAys0Kv2ykMQgQ1GMmTZSjaKGNSSQ</w:t>
      </w:r>
    </w:p>
    <w:p>
      <w:pPr>
        <w:pStyle w:val="PreformattedText"/>
        <w:bidi w:val="0"/>
        <w:spacing w:before="0" w:after="0"/>
        <w:jc w:val="left"/>
        <w:rPr/>
      </w:pPr>
      <w:r>
        <w:rPr/>
        <w:t>yvWWHpOmIf2RuhRkHlavSGfuFArd+RzeAhGkWpklEp7cJQdsf2hVQgrkGK0K5fTjpLXZxopWWSBmpg</w:t>
      </w:r>
    </w:p>
    <w:p>
      <w:pPr>
        <w:pStyle w:val="PreformattedText"/>
        <w:bidi w:val="0"/>
        <w:spacing w:before="0" w:after="0"/>
        <w:jc w:val="left"/>
        <w:rPr/>
      </w:pPr>
      <w:r>
        <w:rPr/>
        <w:t>C0SPA88oMIdZIGhajp5yEZyHaio6xiGu2U2ZAU21Idi3k3q1GvivSZscsY5SCsUcLSFsamUR1c3KE4</w:t>
      </w:r>
    </w:p>
    <w:p>
      <w:pPr>
        <w:pStyle w:val="PreformattedText"/>
        <w:bidi w:val="0"/>
        <w:spacing w:before="0" w:after="0"/>
        <w:jc w:val="left"/>
        <w:rPr/>
      </w:pPr>
      <w:r>
        <w:rPr/>
        <w:t>EVtRSoyFbEU/pYNqwERgb3nKQ68UddapUcUUojSGH8INKkrE4ZGxgNQsj8Mq0NJWHFLgCoZsdKR7sj</w:t>
      </w:r>
    </w:p>
    <w:p>
      <w:pPr>
        <w:pStyle w:val="PreformattedText"/>
        <w:bidi w:val="0"/>
        <w:spacing w:before="0" w:after="0"/>
        <w:jc w:val="left"/>
        <w:rPr/>
      </w:pPr>
      <w:r>
        <w:rPr/>
        <w:t>zUyJicp6NWU92SNjKiCoZTJZJJYvxljkCtxM1dWUaW8MkCgoNVaJlkNDcphFHFZo27DqsyqaYRI3rU</w:t>
      </w:r>
    </w:p>
    <w:p>
      <w:pPr>
        <w:pStyle w:val="PreformattedText"/>
        <w:bidi w:val="0"/>
        <w:spacing w:before="0" w:after="0"/>
        <w:jc w:val="left"/>
        <w:rPr/>
      </w:pPr>
      <w:r>
        <w:rPr/>
        <w:t>okf9m0MwIt9dUPT6l0ITbCRmEXeVaiFxC8gNqc1ZuoVHiQlXFZuDXCWGdD4CrppPLdA9lQZIKXCpEk</w:t>
      </w:r>
    </w:p>
    <w:p>
      <w:pPr>
        <w:pStyle w:val="PreformattedText"/>
        <w:bidi w:val="0"/>
        <w:spacing w:before="0" w:after="0"/>
        <w:jc w:val="left"/>
        <w:rPr/>
      </w:pPr>
      <w:r>
        <w:rPr/>
        <w:t>Myxp2pS4ljZwMo1RahKeP7q0FDR4k+sGs9XqbU7uNUAzkaJKUnZeMTugqVlSFDFJK0KO/dgSSdme1j</w:t>
      </w:r>
    </w:p>
    <w:p>
      <w:pPr>
        <w:pStyle w:val="PreformattedText"/>
        <w:bidi w:val="0"/>
        <w:spacing w:before="0" w:after="0"/>
        <w:jc w:val="left"/>
        <w:rPr/>
      </w:pPr>
      <w:r>
        <w:rPr/>
        <w:t>WS7nKRkDalLPdWwYBaCMZHa/spQ71Ek8j1DSh3KKVBc0/cA7VUIFWFQDTdyPaVjUgD1N6U+nUOddGI</w:t>
      </w:r>
    </w:p>
    <w:p>
      <w:pPr>
        <w:pStyle w:val="PreformattedText"/>
        <w:bidi w:val="0"/>
        <w:spacing w:before="0" w:after="0"/>
        <w:jc w:val="left"/>
        <w:rPr/>
      </w:pPr>
      <w:r>
        <w:rPr/>
        <w:t>hCiZQuBUsRCqIhqJmusscjSU0UxAHEhVd0kH3Lfl5Oqi0eJJQkGNq2qhpJC0cki0xaRWZlp4JiK6u7</w:t>
      </w:r>
    </w:p>
    <w:p>
      <w:pPr>
        <w:pStyle w:val="PreformattedText"/>
        <w:bidi w:val="0"/>
        <w:spacing w:before="0" w:after="0"/>
        <w:jc w:val="left"/>
        <w:rPr/>
      </w:pPr>
      <w:r>
        <w:rPr/>
        <w:t>aKQDJZqJb2NxS4r41UpbxBbI6d2ZN46r3Hc/k5K/bNti2+j2+mju7VVVu1PDtu2QLGCpJeEzKwjORa</w:t>
      </w:r>
    </w:p>
    <w:p>
      <w:pPr>
        <w:pStyle w:val="PreformattedText"/>
        <w:bidi w:val="0"/>
        <w:spacing w:before="0" w:after="0"/>
        <w:jc w:val="left"/>
        <w:rPr/>
      </w:pPr>
      <w:r>
        <w:rPr/>
        <w:t>s5W2R1TtDiGF02/0haaTb6mRhq+wn8P3wsqOk9322aenXeOu+otuSFJDSo1LtW1UUPzW5VrQlgafYz</w:t>
      </w:r>
    </w:p>
    <w:p>
      <w:pPr>
        <w:pStyle w:val="PreformattedText"/>
        <w:bidi w:val="0"/>
        <w:spacing w:before="0" w:after="0"/>
        <w:jc w:val="left"/>
        <w:rPr/>
      </w:pPr>
      <w:r>
        <w:rPr/>
        <w:t>XTUdDHDCqvU1PYW7dlE15LatrG03MaC1lMuuXpNj2f1JLi657hw+yund13GDfq7YfhvQPLXTVldM3W</w:t>
      </w:r>
    </w:p>
    <w:p>
      <w:pPr>
        <w:pStyle w:val="PreformattedText"/>
        <w:bidi w:val="0"/>
        <w:spacing w:before="0" w:after="0"/>
        <w:jc w:val="left"/>
        <w:rPr/>
      </w:pPr>
      <w:r>
        <w:rPr/>
        <w:t>8az4bhv+4TpDHJBQiACDbtoNDDHFFURJ3Jo6qKmpsfVKeFVa5l1Q1Nxpd8lv3uK7NM3Op02G5zvrd9</w:t>
      </w:r>
    </w:p>
    <w:p>
      <w:pPr>
        <w:pStyle w:val="PreformattedText"/>
        <w:bidi w:val="0"/>
        <w:spacing w:before="0" w:after="0"/>
        <w:jc w:val="left"/>
        <w:rPr/>
      </w:pPr>
      <w:r>
        <w:rPr/>
        <w:t>y7c6OoZdrpahq2GGOWm26j7FFtqJTySVe8VSRy/KTsw/v26PNHGxb0rBR07y9rNGHnNoq+tqF4lwce</w:t>
      </w:r>
    </w:p>
    <w:p>
      <w:pPr>
        <w:pStyle w:val="PreformattedText"/>
        <w:bidi w:val="0"/>
        <w:spacing w:before="0" w:after="0"/>
        <w:jc w:val="left"/>
        <w:rPr/>
      </w:pPr>
      <w:r>
        <w:rPr/>
        <w:t>J3d/ZeooU/VUw3Et9n2u18oqLgWp3fedw3yup4uz2j09t0kneWgotspbf2vJt9OcIoKp0lmjLk9uJq</w:t>
      </w:r>
    </w:p>
    <w:p>
      <w:pPr>
        <w:pStyle w:val="PreformattedText"/>
        <w:bidi w:val="0"/>
        <w:spacing w:before="0" w:after="0"/>
        <w:jc w:val="left"/>
        <w:rPr/>
      </w:pPr>
      <w:r>
        <w:rPr/>
        <w:t>pKiTvCPHSvYAGjDjvKxpLiHRnrhXQPT9KtPt8+67isEdNBQSUk9J3flKVKbdaSrpnp1q8hKNuXaMYB</w:t>
      </w:r>
    </w:p>
    <w:p>
      <w:pPr>
        <w:pStyle w:val="PreformattedText"/>
        <w:bidi w:val="0"/>
        <w:spacing w:before="0" w:after="0"/>
        <w:jc w:val="left"/>
        <w:rPr/>
      </w:pPr>
      <w:r>
        <w:rPr/>
        <w:t>ISVvVTyJjl6aSxxOuSevjVwMT4pVKs2OxbFuEcMknUNJ/wBdt8gQwRUuw9IbbL/ZvROxMZGD1KV9bD</w:t>
      </w:r>
    </w:p>
    <w:p>
      <w:pPr>
        <w:pStyle w:val="PreformattedText"/>
        <w:bidi w:val="0"/>
        <w:spacing w:before="0" w:after="0"/>
        <w:jc w:val="left"/>
        <w:rPr/>
      </w:pPr>
      <w:r>
        <w:rPr/>
        <w:t>LbPF1ptvqZn+hX1FRuSSdN35XMqxpOAPj/ACVTp6uh3uofqKoqJaeDfN1hp9iEVSqRx7LtdTU1VFIJ</w:t>
      </w:r>
    </w:p>
    <w:p>
      <w:pPr>
        <w:pStyle w:val="PreformattedText"/>
        <w:bidi w:val="0"/>
        <w:spacing w:before="0" w:after="0"/>
        <w:jc w:val="left"/>
        <w:rPr/>
      </w:pPr>
      <w:r>
        <w:rPr/>
        <w:t>CxSmRjNXbhI7YJF3qSWVM/lsarWwMZTlxy/xUj/1rrZI6fdaCklhpd6l2iako6KNIajdChkp+nqSBZ</w:t>
      </w:r>
    </w:p>
    <w:p>
      <w:pPr>
        <w:pStyle w:val="PreformattedText"/>
        <w:bidi w:val="0"/>
        <w:spacing w:before="0" w:after="0"/>
        <w:jc w:val="left"/>
        <w:rPr/>
      </w:pPr>
      <w:r>
        <w:rPr/>
        <w:t>FL7dSU+xCZ6eHIO8m6TbjUO6QxI8kSIOirIbqTqrjsfTEFBtj1G61FLJS0/wDaG77mImeGsr9y3WoV</w:t>
      </w:r>
    </w:p>
    <w:p>
      <w:pPr>
        <w:pStyle w:val="PreformattedText"/>
        <w:bidi w:val="0"/>
        <w:spacing w:before="0" w:after="0"/>
        <w:jc w:val="left"/>
        <w:rPr/>
      </w:pPr>
      <w:r>
        <w:rPr/>
        <w:t>a+KCZQppqmpqaal2+nlZrQbbss3Zyllu8taXHXCrNRxcBy4VSOsq6XfWNKlTJRD5p6J6raWp0eOj2+</w:t>
      </w:r>
    </w:p>
    <w:p>
      <w:pPr>
        <w:pStyle w:val="PreformattedText"/>
        <w:bidi w:val="0"/>
        <w:spacing w:before="0" w:after="0"/>
        <w:jc w:val="left"/>
        <w:rPr/>
      </w:pPr>
      <w:r>
        <w:rPr/>
        <w:t>Ux7zBtkRMsYhFZJT7eXqf7wu4106fhpROWBukEhWMFwcLoHh2Vrbqiii2GKqL0VE0exwUlbudFSrEy</w:t>
      </w:r>
    </w:p>
    <w:p>
      <w:pPr>
        <w:pStyle w:val="PreformattedText"/>
        <w:bidi w:val="0"/>
        <w:spacing w:before="0" w:after="0"/>
        <w:jc w:val="left"/>
        <w:rPr/>
      </w:pPr>
      <w:r>
        <w:rPr/>
        <w:t>0sTBJGpkqKth3Nxyej7sSsKieWshd27krq9RMTc3K1F7RziFBdK9CQCdd96oekhqv7O/6wb1R1UZlN</w:t>
      </w:r>
    </w:p>
    <w:p>
      <w:pPr>
        <w:pStyle w:val="PreformattedText"/>
        <w:bidi w:val="0"/>
        <w:spacing w:before="0" w:after="0"/>
        <w:jc w:val="left"/>
        <w:rPr/>
      </w:pPr>
      <w:r>
        <w:rPr/>
        <w:t>JH1BG5im3KU8JVVUSx00Czj5pNup6mrliEtYjaVkTJOiocXRIyVw98eOpZus+od/3CtrV2ekWLcJHr</w:t>
      </w:r>
    </w:p>
    <w:p>
      <w:pPr>
        <w:pStyle w:val="PreformattedText"/>
        <w:bidi w:val="0"/>
        <w:spacing w:before="0" w:after="0"/>
        <w:jc w:val="left"/>
        <w:rPr/>
      </w:pPr>
      <w:r>
        <w:rPr/>
        <w:t>4jJNP0t0g9VDQ08Wz7RFaTc+tN73OWljgjX1yrVQ0qHDPXU2Zha0OADmz9f9I7SxVXA1InLPu/dy4t</w:t>
      </w:r>
    </w:p>
    <w:p>
      <w:pPr>
        <w:pStyle w:val="PreformattedText"/>
        <w:bidi w:val="0"/>
        <w:spacing w:before="0" w:after="0"/>
        <w:jc w:val="left"/>
        <w:rPr/>
      </w:pPr>
      <w:r>
        <w:rPr/>
        <w:t>6nlSs3neNv2TbjWL0tQVG0V1XSUoFJtO4JRLRQbVtFNIGhp5YaSrWjqJjI8pn+eqckMmWtJfDnhsut</w:t>
      </w:r>
    </w:p>
    <w:p>
      <w:pPr>
        <w:pStyle w:val="PreformattedText"/>
        <w:bidi w:val="0"/>
        <w:spacing w:before="0" w:after="0"/>
        <w:jc w:val="left"/>
        <w:rPr/>
      </w:pPr>
      <w:r>
        <w:rPr/>
        <w:t>4j49f6QxpIBJtKkPiJ0pNW/GHZ4ZqqOj2fp7pXpPfa14oHmqYY976P2iWooxSk2q6uadpoVAkEkgYB</w:t>
      </w:r>
    </w:p>
    <w:p>
      <w:pPr>
        <w:pStyle w:val="PreformattedText"/>
        <w:bidi w:val="0"/>
        <w:spacing w:before="0" w:after="0"/>
        <w:jc w:val="left"/>
        <w:rPr/>
      </w:pPr>
      <w:r>
        <w:rPr/>
        <w:t>cvq1TVqFhLAAcJ9naCxrp4SVO1PTyVO0LT09Mu1ybq1O0DuwIgp6mqEInnqEZ0ikVJakiMglTj+SJT</w:t>
      </w:r>
    </w:p>
    <w:p>
      <w:pPr>
        <w:pStyle w:val="PreformattedText"/>
        <w:bidi w:val="0"/>
        <w:spacing w:before="0" w:after="0"/>
        <w:jc w:val="left"/>
        <w:rPr/>
      </w:pPr>
      <w:r>
        <w:rPr/>
        <w:t>qqlAIcXG1XVAHAhpy7dlbS6SjpZ6Dcj/AGcRRbPRTyRfMKksSR0hkjQT0k0wHb/tGSnaTuOHyrvSbp</w:t>
      </w:r>
    </w:p>
    <w:p>
      <w:pPr>
        <w:pStyle w:val="PreformattedText"/>
        <w:bidi w:val="0"/>
        <w:spacing w:before="0" w:after="0"/>
        <w:jc w:val="left"/>
        <w:rPr/>
      </w:pPr>
      <w:r>
        <w:rPr/>
        <w:t>bSPgPaPDr7kNGCAN2VMy0y0tD0r0zVBKipo3frHqmeCQilqd03GFGh25JOWqKehgLmINaMz1So30Yv</w:t>
      </w:r>
    </w:p>
    <w:p>
      <w:pPr>
        <w:pStyle w:val="PreformattedText"/>
        <w:bidi w:val="0"/>
        <w:spacing w:before="0" w:after="0"/>
        <w:jc w:val="left"/>
        <w:rPr/>
      </w:pPr>
      <w:r>
        <w:rPr/>
        <w:t>nklz3TI0b8H2vlKCA0MAGeJ3XgtN9awo1Zvx3SsnjSOeSTOkQStJTUeFM0stSUwSoqd5raqnhjQWzj</w:t>
      </w:r>
    </w:p>
    <w:p>
      <w:pPr>
        <w:pStyle w:val="PreformattedText"/>
        <w:bidi w:val="0"/>
        <w:spacing w:before="0" w:after="0"/>
        <w:jc w:val="left"/>
        <w:rPr/>
      </w:pPr>
      <w:r>
        <w:rPr/>
        <w:t>eThE11NmoltKk9rbnOF3z/AOOVydqqTUeHEgN/JUOogG1vtsNe8VPvb0m5xxQNGKmWpaqpWmq0qZHV</w:t>
      </w:r>
    </w:p>
    <w:p>
      <w:pPr>
        <w:pStyle w:val="PreformattedText"/>
        <w:bidi w:val="0"/>
        <w:spacing w:before="0" w:after="0"/>
        <w:jc w:val="left"/>
        <w:rPr/>
      </w:pPr>
      <w:r>
        <w:rPr/>
        <w:t>Vjo6fZafcmVo1KLJvFsUwGXSbTAgct1c2q868Tt5VCX5rbavomg+RpY+pNz6ck6kqo7T1VBsVJWbX/</w:t>
      </w:r>
    </w:p>
    <w:p>
      <w:pPr>
        <w:pStyle w:val="PreformattedText"/>
        <w:bidi w:val="0"/>
        <w:spacing w:before="0" w:after="0"/>
        <w:jc w:val="left"/>
        <w:rPr/>
      </w:pPr>
      <w:r>
        <w:rPr/>
        <w:t>Z+yJXVE0rNPI+7dQxEwEpBTtR/MTetURelRptY2u6bqbXAN8Z/xWKpUc40mkWuhzuvjRctFUVvSCS0</w:t>
      </w:r>
    </w:p>
    <w:p>
      <w:pPr>
        <w:pStyle w:val="PreformattedText"/>
        <w:bidi w:val="0"/>
        <w:spacing w:before="0" w:after="0"/>
        <w:jc w:val="left"/>
        <w:rPr/>
      </w:pPr>
      <w:r>
        <w:rPr/>
        <w:t>MdfF1B1nvB2bpOdxNRzU20Vc0sFLUSrIGwhp6+Oo3SoV8g0W6LgIvGmqPc1xFg9XTFx8/NIBcw5PrH</w:t>
      </w:r>
    </w:p>
    <w:p>
      <w:pPr>
        <w:pStyle w:val="PreformattedText"/>
        <w:bidi w:val="0"/>
        <w:spacing w:before="0" w:after="0"/>
        <w:jc w:val="left"/>
        <w:rPr/>
      </w:pPr>
      <w:r>
        <w:rPr/>
        <w:t>HHkumq40uwQ12/baYzSbV0z1PQ0dRPGW2w7V8N+md02ah3Csms39oU8tZUblUC8mLSTpnmn1cYsL6h</w:t>
      </w:r>
    </w:p>
    <w:p>
      <w:pPr>
        <w:pStyle w:val="PreformattedText"/>
        <w:bidi w:val="0"/>
        <w:spacing w:before="0" w:after="0"/>
        <w:jc w:val="left"/>
        <w:rPr/>
      </w:pPr>
      <w:r>
        <w:rPr/>
        <w:t>vzcW7vwnLq32MJbG6073gAtJ9N0e6bNSbkm6oTvG59HdMg0pqz85Hu+9dV0lJs1VXPCLUqjboleUSR</w:t>
      </w:r>
    </w:p>
    <w:p>
      <w:pPr>
        <w:pStyle w:val="PreformattedText"/>
        <w:bidi w:val="0"/>
        <w:spacing w:before="0" w:after="0"/>
        <w:jc w:val="left"/>
        <w:rPr/>
      </w:pPr>
      <w:r>
        <w:rPr/>
        <w:t>rNKllRCjZA9Js9YwAAYPZU+jnOaSSTIa3HyltXrZqGPakkjqmpaKIPtlZNNAWY0VLNWbGJlhkUNBUj</w:t>
      </w:r>
    </w:p>
    <w:p>
      <w:pPr>
        <w:pStyle w:val="PreformattedText"/>
        <w:bidi w:val="0"/>
        <w:spacing w:before="0" w:after="0"/>
        <w:jc w:val="left"/>
        <w:rPr/>
      </w:pPr>
      <w:r>
        <w:rPr/>
        <w:t>c6DbahLWWNly8Za5dCnFam5h3vxdby69Z4NJ8mWEQ77vpXLlCHa64Sz09Cyq7dQf2UkyVUtLEjVG6y</w:t>
      </w:r>
    </w:p>
    <w:p>
      <w:pPr>
        <w:pStyle w:val="PreformattedText"/>
        <w:bidi w:val="0"/>
        <w:spacing w:before="0" w:after="0"/>
        <w:jc w:val="left"/>
        <w:rPr/>
      </w:pPr>
      <w:r>
        <w:rPr/>
        <w:t>Riqjmcozyy1y1mUcassi1mBZEZW17MONjXEYc277K8oWul7SctMarvH/Zx/wAW22fw7fEKuj68rYNn</w:t>
      </w:r>
    </w:p>
    <w:p>
      <w:pPr>
        <w:pStyle w:val="PreformattedText"/>
        <w:bidi w:val="0"/>
        <w:spacing w:before="0" w:after="0"/>
        <w:jc w:val="left"/>
        <w:rPr/>
      </w:pPr>
      <w:r>
        <w:rPr/>
        <w:t>+DnxF666b+FvxE3OsheNOkt/SDfumehesY5k4pdtpd12GHbt0sjH5XdFkz/B1l9Leiqm1UWWs9ZWay</w:t>
      </w:r>
    </w:p>
    <w:p>
      <w:pPr>
        <w:pStyle w:val="PreformattedText"/>
        <w:bidi w:val="0"/>
        <w:spacing w:before="0" w:after="0"/>
        <w:jc w:val="left"/>
        <w:rPr/>
      </w:pPr>
      <w:r>
        <w:rPr/>
        <w:t>9lvs2tc4fH+S63oD0s3Y6721HinstR4Y+7k/LWuHzby/Vb01UpHT8imqDT1MtKsnfhRS1NUSKESWK8</w:t>
      </w:r>
    </w:p>
    <w:p>
      <w:pPr>
        <w:pStyle w:val="PreformattedText"/>
        <w:bidi w:val="0"/>
        <w:spacing w:before="0" w:after="0"/>
        <w:jc w:val="left"/>
        <w:rPr/>
      </w:pPr>
      <w:r>
        <w:rPr/>
        <w:t>ZNgrRNezDB7lfTrwT6YGTrz9r5S+nNeQ3Lt13WPhLYEdaZEpJqZZKuQ01QnfqHFMnzMkjGOUoqkQSd</w:t>
      </w:r>
    </w:p>
    <w:p>
      <w:pPr>
        <w:pStyle w:val="PreformattedText"/>
        <w:bidi w:val="0"/>
        <w:spacing w:before="0" w:after="0"/>
        <w:jc w:val="left"/>
        <w:rPr/>
      </w:pPr>
      <w:r>
        <w:rPr/>
        <w:t>1CO6LHOy52la1dsA26qWMabw42h0IzvNJ3JGeKQNTxyvAKZsZDIwQy3ilAzjiDB1AUSNGrseNUuZje</w:t>
      </w:r>
    </w:p>
    <w:p>
      <w:pPr>
        <w:pStyle w:val="PreformattedText"/>
        <w:bidi w:val="0"/>
        <w:spacing w:before="0" w:after="0"/>
        <w:jc w:val="left"/>
        <w:rPr/>
      </w:pPr>
      <w:r>
        <w:rPr/>
        <w:t>GFZABGC1068PwVHSVDKY5aWZkWNSI5JkWZO1KJFeOV5QFmJeFVLFbxdvjLWUyOE2hX23NDaoDig50W</w:t>
      </w:r>
    </w:p>
    <w:p>
      <w:pPr>
        <w:pStyle w:val="PreformattedText"/>
        <w:bidi w:val="0"/>
        <w:spacing w:before="0" w:after="0"/>
        <w:jc w:val="left"/>
        <w:rPr/>
      </w:pPr>
      <w:r>
        <w:rPr/>
        <w:t>Z3iZX4gSJ41N4pxJEyxwo7/wC6qjkHX1ZFVQ3HC6rcHauTiDkc1GTVkqnFZn70LCOOR170IjKD5vzi</w:t>
      </w:r>
    </w:p>
    <w:p>
      <w:pPr>
        <w:pStyle w:val="PreformattedText"/>
        <w:bidi w:val="0"/>
        <w:spacing w:before="0" w:after="0"/>
        <w:jc w:val="left"/>
        <w:rPr/>
      </w:pPr>
      <w:r>
        <w:rPr/>
        <w:t>rRkZNGfpaK6NcnLQ5xM+ypDe4YXmaJ2WUyGNllvLKrJOpZHillqYzGpkRc51JJBFmf2XHS2M1j5WVZ</w:t>
      </w:r>
    </w:p>
    <w:p>
      <w:pPr>
        <w:pStyle w:val="PreformattedText"/>
        <w:bidi w:val="0"/>
        <w:spacing w:before="0" w:after="0"/>
        <w:jc w:val="left"/>
        <w:rPr/>
      </w:pPr>
      <w:r>
        <w:rPr/>
        <w:t>c7Sceyn5quKOZUkbsR1EMhkR2EsXfOMgybBm7TsFz7gszTB0xbSkCQCbQ76+vrQ1pILuI+6mw00ErV</w:t>
      </w:r>
    </w:p>
    <w:p>
      <w:pPr>
        <w:pStyle w:val="PreformattedText"/>
        <w:bidi w:val="0"/>
        <w:spacing w:before="0" w:after="0"/>
        <w:jc w:val="left"/>
        <w:rPr/>
      </w:pPr>
      <w:r>
        <w:rPr/>
        <w:t>VOHlo4kiyWaWFqtHlzvKrclSjfhiyurFUR7WTSOY4y5sOZ3KQWQA8WvnrdQk6TpAyszywBCtVK0WJN</w:t>
      </w:r>
    </w:p>
    <w:p>
      <w:pPr>
        <w:pStyle w:val="PreformattedText"/>
        <w:bidi w:val="0"/>
        <w:spacing w:before="0" w:after="0"/>
        <w:jc w:val="left"/>
        <w:rPr/>
      </w:pPr>
      <w:r>
        <w:rPr/>
        <w:t>NVKscTFGJHzTISMFZSxhVmx8aU0XFpa7e97rxUh9MumLfZb7yJVisaRFEqJbkVMoacvjUxRhIZYFQF</w:t>
      </w:r>
    </w:p>
    <w:p>
      <w:pPr>
        <w:pStyle w:val="PreformattedText"/>
        <w:bidi w:val="0"/>
        <w:spacing w:before="0" w:after="0"/>
        <w:jc w:val="left"/>
        <w:rPr/>
      </w:pPr>
      <w:r>
        <w:rPr/>
        <w:t>5RHEwyFkEgx+rnUhhstIuBSFwBLgbR3JFVFGsTxx2gb5gOY5prCO6iWoWOSRbNT2haSNZOSRgpYEFk</w:t>
      </w:r>
    </w:p>
    <w:p>
      <w:pPr>
        <w:pStyle w:val="PreformattedText"/>
        <w:bidi w:val="0"/>
        <w:spacing w:before="0" w:after="0"/>
        <w:jc w:val="left"/>
        <w:rPr/>
      </w:pPr>
      <w:r>
        <w:rPr/>
        <w:t>NJtpBBj4SuY4uO9vN8FEVVT+F3kiLdqIRozIjRVFVGwSo9El1SVoY2RmVgfzBkPqMBrYkCQrWuIqRd</w:t>
      </w:r>
    </w:p>
    <w:p>
      <w:pPr>
        <w:pStyle w:val="PreformattedText"/>
        <w:bidi w:val="0"/>
        <w:spacing w:before="0" w:after="0"/>
        <w:jc w:val="left"/>
        <w:rPr/>
      </w:pPr>
      <w:r>
        <w:rPr/>
        <w:t>fn5gozc5Y0SELOKhJpis0gAigEMd7v3Iv/iZSsuSsgyQq/1cakNA0TMMziz4Wqq7RT1NOgExn9CVBf</w:t>
      </w:r>
    </w:p>
    <w:p>
      <w:pPr>
        <w:pStyle w:val="PreformattedText"/>
        <w:bidi w:val="0"/>
        <w:spacing w:before="0" w:after="0"/>
        <w:jc w:val="left"/>
        <w:rPr/>
      </w:pPr>
      <w:r>
        <w:rPr/>
        <w:t>u05VRT1PzUUj3UrIECyABfOL+ks2gNkBsSrp3otTlREsVRKsixRyPStKkzqAGjplwBJRitRE8kd7k3</w:t>
      </w:r>
    </w:p>
    <w:p>
      <w:pPr>
        <w:pStyle w:val="PreformattedText"/>
        <w:bidi w:val="0"/>
        <w:spacing w:before="0" w:after="0"/>
        <w:jc w:val="left"/>
        <w:rPr/>
      </w:pPr>
      <w:r>
        <w:rPr/>
        <w:t>K4nFl0wE55KuGlpc06KCpi0LxARvAkcrBIZGV5Z6hlPnFie22TFZCWCMtmBwyACQZCYtJ0dcq9JXzq</w:t>
      </w:r>
    </w:p>
    <w:p>
      <w:pPr>
        <w:pStyle w:val="PreformattedText"/>
        <w:bidi w:val="0"/>
        <w:spacing w:before="0" w:after="0"/>
        <w:jc w:val="left"/>
        <w:rPr/>
      </w:pPr>
      <w:r>
        <w:rPr/>
        <w:t>zfMU1qERsvaE8ctOkbORDKcSe7Lk+Kn0kNJm18dWtJOTopsEQDqo6sqZo4YppQzO5V5IFSKYRRrLIp</w:t>
      </w:r>
    </w:p>
    <w:p>
      <w:pPr>
        <w:pStyle w:val="PreformattedText"/>
        <w:bidi w:val="0"/>
        <w:spacing w:before="0" w:after="0"/>
        <w:jc w:val="left"/>
        <w:rPr/>
      </w:pPr>
      <w:r>
        <w:rPr/>
        <w:t>pqcsoFXOw7benFVWRsm9WrLHGMJpExzCit1mlcGGOeGCFmanlLYKZl70Cx1BZHvTQrHIsjgDNmVVQa</w:t>
      </w:r>
    </w:p>
    <w:p>
      <w:pPr>
        <w:pStyle w:val="PreformattedText"/>
        <w:bidi w:val="0"/>
        <w:spacing w:before="0" w:after="0"/>
        <w:jc w:val="left"/>
        <w:rPr/>
      </w:pPr>
      <w:r>
        <w:rPr/>
        <w:t>f1bRphGmYym6gBpY+wjCBJTLLPkDN6HaTuSAtekztksfoMneVG+nVwpPJxoqTUiSSQfqVR3MmOqn78</w:t>
      </w:r>
    </w:p>
    <w:p>
      <w:pPr>
        <w:pStyle w:val="PreformattedText"/>
        <w:bidi w:val="0"/>
        <w:spacing w:before="0" w:after="0"/>
        <w:jc w:val="left"/>
        <w:rPr/>
      </w:pPr>
      <w:r>
        <w:rPr/>
        <w:t>8sk60zIHZgsEQY+meQopwmle+KkN2grSXs2otdcGxkpTUbbIbHxqBqoRQIGV0rFo1YPFT0wqWohMMJ</w:t>
      </w:r>
    </w:p>
    <w:p>
      <w:pPr>
        <w:pStyle w:val="PreformattedText"/>
        <w:bidi w:val="0"/>
        <w:spacing w:before="0" w:after="0"/>
        <w:jc w:val="left"/>
        <w:rPr/>
      </w:pPr>
      <w:r>
        <w:rPr/>
        <w:t>KtHmC92ZHdYgpGYLGVePVrTYW2nLp+z8JVXh26DaqRT75QrNUSVk0cKKlPFLUUkrVMsL1kjIkUtPAx</w:t>
      </w:r>
    </w:p>
    <w:p>
      <w:pPr>
        <w:pStyle w:val="PreformattedText"/>
        <w:bidi w:val="0"/>
        <w:spacing w:before="0" w:after="0"/>
        <w:jc w:val="left"/>
        <w:rPr/>
      </w:pPr>
      <w:r>
        <w:rPr/>
        <w:t>WOqigWFVckhg2CtmbNq2cAktnEfK/wBLNtj7Gsh4aJNwcbez8Sv1B8NfjV1Sdzi6J+DPXNfuNFFQfM</w:t>
      </w:r>
    </w:p>
    <w:p>
      <w:pPr>
        <w:pStyle w:val="PreformattedText"/>
        <w:bidi w:val="0"/>
        <w:spacing w:before="0" w:after="0"/>
        <w:jc w:val="left"/>
        <w:rPr/>
      </w:pPr>
      <w:r>
        <w:rPr/>
        <w:t>7rU7RLs9IsdWyoIpJd1NPTySMKmNnC5lbZriuvQbL6O26q6KWzVKlo9g8J5rym2enPROzAHaPSNKnd</w:t>
      </w:r>
    </w:p>
    <w:p>
      <w:pPr>
        <w:pStyle w:val="PreformattedText"/>
        <w:bidi w:val="0"/>
        <w:spacing w:before="0" w:after="0"/>
        <w:jc w:val="left"/>
        <w:rPr/>
      </w:pPr>
      <w:r>
        <w:rPr/>
        <w:t>wtuu4fgp+s/2V/x/+IxSTqnqjoL4cx7tuCneKiWqrOrN3h26ljgqquppDtkcVM08lOkcMCTzKol5d8</w:t>
      </w:r>
    </w:p>
    <w:p>
      <w:pPr>
        <w:pStyle w:val="PreformattedText"/>
        <w:bidi w:val="0"/>
        <w:spacing w:before="0" w:after="0"/>
        <w:jc w:val="left"/>
        <w:rPr/>
      </w:pPr>
      <w:r>
        <w:rPr/>
        <w:t>LZelo/wx6UqBoqU6dFve43GPkrxe2fx36MpyNlD9qtu7No+0tO/Ev/AGZXwE+DtAsnVk/U3xL32ulk</w:t>
      </w:r>
    </w:p>
    <w:p>
      <w:pPr>
        <w:pStyle w:val="PreformattedText"/>
        <w:bidi w:val="0"/>
        <w:spacing w:before="0" w:after="0"/>
        <w:jc w:val="left"/>
        <w:rPr/>
      </w:pPr>
      <w:r>
        <w:rPr/>
        <w:t>ir5+oNzOwbTFDNXivpZ9l2fpkhaOpo6JGhYGac1AmdsVZl16PZf4Vp02k7RtT6jp7NrW2+z7S8ltf8</w:t>
      </w:r>
    </w:p>
    <w:p>
      <w:pPr>
        <w:pStyle w:val="PreformattedText"/>
        <w:bidi w:val="0"/>
        <w:spacing w:before="0" w:after="0"/>
        <w:jc w:val="left"/>
        <w:rPr/>
      </w:pPr>
      <w:r>
        <w:rPr/>
        <w:t>abbtNRzqFFlFjezl30l+Pb4+9HU/Q/x3+MfRVDRpFQ7B8Qepdt2+CDLtUO2vuElTtdJESzBY0pKiFV</w:t>
      </w:r>
    </w:p>
    <w:p>
      <w:pPr>
        <w:pStyle w:val="PreformattedText"/>
        <w:bidi w:val="0"/>
        <w:spacing w:before="0" w:after="0"/>
        <w:jc w:val="left"/>
        <w:rPr/>
      </w:pPr>
      <w:r>
        <w:rPr/>
        <w:t>VmZgVOZ9FtegpNDGNpjeFLHzLzL3uqPfUO86oZd5uWq1dIXVkLkLkiq5DJPGSGMN0BkZGsoCqA0zNZ</w:t>
      </w:r>
    </w:p>
    <w:p>
      <w:pPr>
        <w:pStyle w:val="PreformattedText"/>
        <w:bidi w:val="0"/>
        <w:spacing w:before="0" w:after="0"/>
        <w:jc w:val="left"/>
        <w:rPr/>
      </w:pPr>
      <w:r>
        <w:rPr/>
        <w:t>sU506pJJMlMrHNIaYQvOrGcHtgQGRplys5kDsJZIXyDFiIKNFLKpfHQoQpWRmnuYWWETEVjSyxQfLz</w:t>
      </w:r>
    </w:p>
    <w:p>
      <w:pPr>
        <w:pStyle w:val="PreformattedText"/>
        <w:bidi w:val="0"/>
        <w:spacing w:before="0" w:after="0"/>
        <w:jc w:val="left"/>
        <w:rPr/>
      </w:pPr>
      <w:r>
        <w:rPr/>
        <w:t>vaadZFTuQU8hZmaoA+YrnXtwqqc6EISohYOBJmZUaGKUrEiVLiNM4Y1jDYJIIyrQ0i4x0qt36lml9O</w:t>
      </w:r>
    </w:p>
    <w:p>
      <w:pPr>
        <w:pStyle w:val="PreformattedText"/>
        <w:bidi w:val="0"/>
        <w:spacing w:before="0" w:after="0"/>
        <w:jc w:val="left"/>
        <w:rPr/>
      </w:pPr>
      <w:r>
        <w:rPr/>
        <w:t>jyQhWhHpLyYdzCSNoyGSakVw0UcDuQZM5lYQhgTUTQtPL+Ci5GiEhDJeQqvcjwUskxaW4nkzVHkQ5T</w:t>
      </w:r>
    </w:p>
    <w:p>
      <w:pPr>
        <w:pStyle w:val="PreformattedText"/>
        <w:bidi w:val="0"/>
        <w:spacing w:before="0" w:after="0"/>
        <w:jc w:val="left"/>
        <w:rPr/>
      </w:pPr>
      <w:r>
        <w:rPr/>
        <w:t>FqgsUxOVbItnVaZNCFkXMruJJWfGoMsE0qgo1lhqZfmYUxC42SonW5IXsUy/m0ITcuUsiCazRWWN0g</w:t>
      </w:r>
    </w:p>
    <w:p>
      <w:pPr>
        <w:pStyle w:val="PreformattedText"/>
        <w:bidi w:val="0"/>
        <w:spacing w:before="0" w:after="0"/>
        <w:jc w:val="left"/>
        <w:rPr/>
      </w:pPr>
      <w:r>
        <w:rPr/>
        <w:t>AjeIQQyOihSSscix/SFPbo4n5/vD6EIJMSFdJAhWMpY/hLioOMVyT2SsLNibj5eB3y/Gk4EJ+JWeTF</w:t>
      </w:r>
    </w:p>
    <w:p>
      <w:pPr>
        <w:pStyle w:val="PreformattedText"/>
        <w:bidi w:val="0"/>
        <w:spacing w:before="0" w:after="0"/>
        <w:jc w:val="left"/>
        <w:rPr/>
      </w:pPr>
      <w:r>
        <w:rPr/>
        <w:t>p/XZSEkTFmkWMMhCS3FMywMpDMRHRwqPqmbQhKxCLMnKwiMQ5CKUdxJGVxGsDx5PC8hUxQ/XUMvckb</w:t>
      </w:r>
    </w:p>
    <w:p>
      <w:pPr>
        <w:pStyle w:val="PreformattedText"/>
        <w:bidi w:val="0"/>
        <w:spacing w:before="0" w:after="0"/>
        <w:jc w:val="left"/>
        <w:rPr/>
      </w:pPr>
      <w:r>
        <w:rPr/>
        <w:t>HQhPuDKrR4By0chdnmAbuql5p2lHpMwUYyVFwlMq9mnDO2hRImJyh15LI8yqmMUb/gnJrMDBA1O9mj</w:t>
      </w:r>
    </w:p>
    <w:p>
      <w:pPr>
        <w:pStyle w:val="PreformattedText"/>
        <w:bidi w:val="0"/>
        <w:spacing w:before="0" w:after="0"/>
        <w:jc w:val="left"/>
        <w:rPr/>
      </w:pPr>
      <w:r>
        <w:rPr/>
        <w:t>jf64Kfhqhm71T6ByKVhgnLCJmUM+Z7yrMzoq92c1AsodRl3qlbxxBezTLk2hLvXO7lkMMmjFh3EVVV</w:t>
      </w:r>
    </w:p>
    <w:p>
      <w:pPr>
        <w:pStyle w:val="PreformattedText"/>
        <w:bidi w:val="0"/>
        <w:spacing w:before="0" w:after="0"/>
        <w:jc w:val="left"/>
        <w:rPr/>
      </w:pPr>
      <w:r>
        <w:rPr/>
        <w:t>oCSgIyp4zCAcoCG/Bpj6nK96p/l0JkLuBZoSjriXlD4PaVgGIWYQyoLySliqySHh2/Bi9CnUEwJPJR</w:t>
      </w:r>
    </w:p>
    <w:p>
      <w:pPr>
        <w:pStyle w:val="PreformattedText"/>
        <w:bidi w:val="0"/>
        <w:spacing w:before="0" w:after="0"/>
        <w:jc w:val="left"/>
        <w:rPr/>
      </w:pPr>
      <w:r>
        <w:rPr/>
        <w:t>4zhOQKoUXZsAsiFW9WLqSpYCOxsMpb+TaFfyjQSAROqOWElo2KODeJ+3TgRlmZ2WSS8d2N8isgYWuG</w:t>
      </w:r>
    </w:p>
    <w:p>
      <w:pPr>
        <w:pStyle w:val="PreformattedText"/>
        <w:bidi w:val="0"/>
        <w:spacing w:before="0" w:after="0"/>
        <w:jc w:val="left"/>
        <w:rPr/>
      </w:pPr>
      <w:r>
        <w:rPr/>
        <w:t>OH1cDRho8ApTFQhjs5JIQ3OCh2DAEy9xzwDliftc4+dEjv0Qg8O4SS4VrAlULkMWWwey+PSvgXB1KE</w:t>
      </w:r>
    </w:p>
    <w:p>
      <w:pPr>
        <w:pStyle w:val="PreformattedText"/>
        <w:bidi w:val="0"/>
        <w:spacing w:before="0" w:after="0"/>
        <w:jc w:val="left"/>
        <w:rPr/>
      </w:pPr>
      <w:r>
        <w:rPr/>
        <w:t>2RaQuPw7xuzCMrk4CD0J5wDWsfc/V7NkKDHNeJXBSUKuUByc5KjAZRBbgmQBJLHIc5L6ueBBIGqblJ</w:t>
      </w:r>
    </w:p>
    <w:p>
      <w:pPr>
        <w:pStyle w:val="PreformattedText"/>
        <w:bidi w:val="0"/>
        <w:spacing w:before="0" w:after="0"/>
        <w:jc w:val="left"/>
        <w:rPr/>
      </w:pPr>
      <w:r>
        <w:rPr/>
        <w:t>PCgpmGjJkUmVlclmaxBN8gt+Rx59OOhRN1wCFrL91kYWHpYhWzYFSqKz8WJC3sPfQpIB1CsPw7hE/x</w:t>
      </w:r>
    </w:p>
    <w:p>
      <w:pPr>
        <w:pStyle w:val="PreformattedText"/>
        <w:bidi w:val="0"/>
        <w:spacing w:before="0" w:after="0"/>
        <w:jc w:val="left"/>
        <w:rPr/>
      </w:pPr>
      <w:r>
        <w:rPr/>
        <w:t>I+G1KqZ/MfEboOnwUG8hl6v2hAvj13DW/T6dTJJHdI+9VO4T5H8IX9XvdZRFV1URZQIUjhW2NiI4xC</w:t>
      </w:r>
    </w:p>
    <w:p>
      <w:pPr>
        <w:pStyle w:val="PreformattedText"/>
        <w:bidi w:val="0"/>
        <w:spacing w:before="0" w:after="0"/>
        <w:jc w:val="left"/>
        <w:rPr/>
      </w:pPr>
      <w:r>
        <w:rPr/>
        <w:t>qjHzbD8vFra9MQDF2gXhLpGt0KnzSqHN8VXi9yfSxFjkt7mL6vFuP+9pXjE9ylrohwUlT1AUBAxIIj</w:t>
      </w:r>
    </w:p>
    <w:p>
      <w:pPr>
        <w:pStyle w:val="PreformattedText"/>
        <w:bidi w:val="0"/>
        <w:spacing w:before="0" w:after="0"/>
        <w:jc w:val="left"/>
        <w:rPr/>
      </w:pPr>
      <w:r>
        <w:rPr/>
        <w:t>BHqAJsJFU2/lJax441zKkesd3rp7O6YzhTdPUOOSQxAtyLAeuxJwviDfg3sPy/zaw1mANLRMcS6uzk</w:t>
      </w:r>
    </w:p>
    <w:p>
      <w:pPr>
        <w:pStyle w:val="PreformattedText"/>
        <w:bidi w:val="0"/>
        <w:spacing w:before="0" w:after="0"/>
        <w:jc w:val="left"/>
        <w:rPr/>
      </w:pPr>
      <w:r>
        <w:rPr/>
        <w:t>hwg5lHiU5lg5KcWIJXwSXCki4OXtze366xroIhZDlcckcElMSwGRGViRcfcXH83GqHanzTNLgQQEak</w:t>
      </w:r>
    </w:p>
    <w:p>
      <w:pPr>
        <w:pStyle w:val="PreformattedText"/>
        <w:bidi w:val="0"/>
        <w:spacing w:before="0" w:after="0"/>
        <w:jc w:val="left"/>
        <w:rPr/>
      </w:pPr>
      <w:r>
        <w:rPr/>
        <w:t>2LDFjicWBAJyPkryeQQ1hxwX1CuRkcgVvqww/Kfy3IuwHFiFxHvc+dCEdHICLs3jK3v4WxxtZubcca</w:t>
      </w:r>
    </w:p>
    <w:p>
      <w:pPr>
        <w:pStyle w:val="PreformattedText"/>
        <w:bidi w:val="0"/>
        <w:spacing w:before="0" w:after="0"/>
        <w:jc w:val="left"/>
        <w:rPr/>
      </w:pPr>
      <w:r>
        <w:rPr/>
        <w:t>sp6E81QTJJ7028pAFiVAXL0gkkAWGRPGGJ9Rsf5hqxZ65MARgqIrJcksOEyVXt4JAHGQIPstja/OR1</w:t>
      </w:r>
    </w:p>
    <w:p>
      <w:pPr>
        <w:pStyle w:val="PreformattedText"/>
        <w:bidi w:val="0"/>
        <w:spacing w:before="0" w:after="0"/>
        <w:jc w:val="left"/>
        <w:rPr/>
      </w:pPr>
      <w:r>
        <w:rPr/>
        <w:t>0KQAcTMwFya+rfhKBqZzZiGAUAXuB9yeSTypHtxY/VrQ0AuAGrlgq8Q8gq5VTX4Z7uWuA/ALC9ibWx</w:t>
      </w:r>
    </w:p>
    <w:p>
      <w:pPr>
        <w:pStyle w:val="PreformattedText"/>
        <w:bidi w:val="0"/>
        <w:spacing w:before="0" w:after="0"/>
        <w:jc w:val="left"/>
        <w:rPr/>
      </w:pPr>
      <w:r>
        <w:rPr/>
        <w:t>kvyB7+ddBcvaDw2jBJUlQTMrA5XJWI2sbFrBsRkLAqDwfJ7ms9cxA5LVRcXBpOuqt9DIB54Fwq+OA1</w:t>
      </w:r>
    </w:p>
    <w:p>
      <w:pPr>
        <w:pStyle w:val="PreformattedText"/>
        <w:bidi w:val="0"/>
        <w:spacing w:before="0" w:after="0"/>
        <w:jc w:val="left"/>
        <w:rPr/>
      </w:pPr>
      <w:r>
        <w:rPr/>
        <w:t>sVFh7Ef+L1a5tcAznuXb2Wc+4rXSSWiVQeSA+S/zA49vEjlQMhxyPfXOfoPNdikAGgNCOikvbEC/LE</w:t>
      </w:r>
    </w:p>
    <w:p>
      <w:pPr>
        <w:pStyle w:val="PreformattedText"/>
        <w:bidi w:val="0"/>
        <w:spacing w:before="0" w:after="0"/>
        <w:jc w:val="left"/>
        <w:rPr/>
      </w:pPr>
      <w:r>
        <w:rPr/>
        <w:t>A+LWUODlYceeTbVJMCTyWpploXsieXIIPIGIJY2K8G1w2X3H7aznUZjwUoOoY4uLckF0XgBrWXIOPp</w:t>
      </w:r>
    </w:p>
    <w:p>
      <w:pPr>
        <w:pStyle w:val="PreformattedText"/>
        <w:bidi w:val="0"/>
        <w:spacing w:before="0" w:after="0"/>
        <w:jc w:val="left"/>
        <w:rPr/>
      </w:pPr>
      <w:r>
        <w:rPr/>
        <w:t>suR8j6v5tShQE5GVxmhLG/Avf6SeLXb9fYNp6bhFsyQhQG4OpviOSWJZpOARwqhiCSbfY2Ab+bV927</w:t>
      </w:r>
    </w:p>
    <w:p>
      <w:pPr>
        <w:pStyle w:val="PreformattedText"/>
        <w:bidi w:val="0"/>
        <w:spacing w:before="0" w:after="0"/>
        <w:jc w:val="left"/>
        <w:rPr/>
      </w:pPr>
      <w:r>
        <w:rPr/>
        <w:t>bCFTq5Bg5NmRQvAABZyfQbAnjjk+PTjq5rtDyWVwFjhFwha83WP8NssHyyZ2GRQ4+QqlfX4YAcX9X6</w:t>
      </w:r>
    </w:p>
    <w:p>
      <w:pPr>
        <w:pStyle w:val="PreformattedText"/>
        <w:bidi w:val="0"/>
        <w:spacing w:before="0" w:after="0"/>
        <w:jc w:val="left"/>
        <w:rPr/>
      </w:pPr>
      <w:r>
        <w:rPr/>
        <w:t>W6VGRcO4rjbYAaRBWptwpmkrIeB6pPU0eKizOoVcLnFinj8p/L6tdpjg2iXTFoXm6jS6o3GJX19/hv</w:t>
      </w:r>
    </w:p>
    <w:p>
      <w:pPr>
        <w:pStyle w:val="PreformattedText"/>
        <w:bidi w:val="0"/>
        <w:spacing w:before="0" w:after="0"/>
        <w:jc w:val="left"/>
        <w:rPr/>
      </w:pPr>
      <w:r>
        <w:rPr/>
        <w:t>6eSPpTZCsQuaSJwpTDmRQQcbWDBf2/72vin8R1jV9IbReebl9t/hCmKXoqkfa3l3ljZm/l8i1iCqjk</w:t>
      </w:r>
    </w:p>
    <w:p>
      <w:pPr>
        <w:pStyle w:val="PreformattedText"/>
        <w:bidi w:val="0"/>
        <w:spacing w:before="0" w:after="0"/>
        <w:jc w:val="left"/>
        <w:rPr/>
      </w:pPr>
      <w:r>
        <w:rPr/>
        <w:t>AWNhctx9te/XkfNex4I8WBLeLfuvH7+ONCF4J4LEBT+W5PNvcX4sT/poQklALm545N/F72Zefcn+lt</w:t>
      </w:r>
    </w:p>
    <w:p>
      <w:pPr>
        <w:pStyle w:val="PreformattedText"/>
        <w:bidi w:val="0"/>
        <w:spacing w:before="0" w:after="0"/>
        <w:jc w:val="left"/>
        <w:rPr/>
      </w:pPr>
      <w:r>
        <w:rPr/>
        <w:t>CEjBefJNr+OCQfH6c30ISyt+bYtwPsDfg2N+Dc/wCmhCFkTm9gcbsBbzYG5x4sedCENIhYeL8i/Js1</w:t>
      </w:r>
    </w:p>
    <w:p>
      <w:pPr>
        <w:pStyle w:val="PreformattedText"/>
        <w:bidi w:val="0"/>
        <w:spacing w:before="0" w:after="0"/>
        <w:jc w:val="left"/>
        <w:rPr/>
      </w:pPr>
      <w:r>
        <w:rPr/>
        <w:t>xY+w9XP9dCEJJGBja5GS8W9ubHgD03H+upBEZbMpXdnzCElhW4LfUAbXPK+4Jvzfnz76DHJQ5jXODi</w:t>
      </w:r>
    </w:p>
    <w:p>
      <w:pPr>
        <w:pStyle w:val="PreformattedText"/>
        <w:bidi w:val="0"/>
        <w:spacing w:before="0" w:after="0"/>
        <w:jc w:val="left"/>
        <w:rPr/>
      </w:pPr>
      <w:r>
        <w:rPr/>
        <w:t>JLdEDKvqAAHNyTzfgcA+Pbj+moQXG8N5EIWVOASRzxwvFjc+3vx99CSq2ACXfUgHT1H3t5bizg82H9</w:t>
      </w:r>
    </w:p>
    <w:p>
      <w:pPr>
        <w:pStyle w:val="PreformattedText"/>
        <w:bidi w:val="0"/>
        <w:spacing w:before="0" w:after="0"/>
        <w:jc w:val="left"/>
        <w:rPr/>
      </w:pPr>
      <w:r>
        <w:rPr/>
        <w:t>Pv50zQCYJhZUw9hwPcG2I4sD5K/c+3jy2lUziEO454Ycci9wLE2tlfk2/wAtCBE50TLWX7G4A9Pjjk</w:t>
      </w:r>
    </w:p>
    <w:p>
      <w:pPr>
        <w:pStyle w:val="PreformattedText"/>
        <w:bidi w:val="0"/>
        <w:spacing w:before="0" w:after="0"/>
        <w:jc w:val="left"/>
        <w:rPr/>
      </w:pPr>
      <w:r>
        <w:rPr/>
        <w:t>3Pv/TQn+knYfLAhebfe4NvZvfjxqupyVmz8TvJHAm3kXI4Jtb08W5/f/01WtCeHFvFwAcve9reF+nz</w:t>
      </w:r>
    </w:p>
    <w:p>
      <w:pPr>
        <w:pStyle w:val="PreformattedText"/>
        <w:bidi w:val="0"/>
        <w:spacing w:before="0" w:after="0"/>
        <w:jc w:val="left"/>
        <w:rPr/>
      </w:pPr>
      <w:r>
        <w:rPr/>
        <w:t>oQlqAb3vyL2/qTxf2NtCF4ggAH8tz5FufbG/2/XxoQnIIDUTxQXSIOyBpZWCJEn/AMyeRibLCiKzuT</w:t>
      </w:r>
    </w:p>
    <w:p>
      <w:pPr>
        <w:pStyle w:val="PreformattedText"/>
        <w:bidi w:val="0"/>
        <w:spacing w:before="0" w:after="0"/>
        <w:jc w:val="left"/>
        <w:rPr/>
      </w:pPr>
      <w:r>
        <w:rPr/>
        <w:t>cBVZtCF/Kj/wBud/G2n8dn+0e+M3XnT26TVfwj+ENU3wD+DcDSh6I9KfD6rqdt3/qSkIYgLvXVqbpW</w:t>
      </w:r>
    </w:p>
    <w:p>
      <w:pPr>
        <w:pStyle w:val="PreformattedText"/>
        <w:bidi w:val="0"/>
        <w:spacing w:before="0" w:after="0"/>
        <w:jc w:val="left"/>
        <w:rPr/>
      </w:pPr>
      <w:r>
        <w:rPr/>
        <w:t>Zr6Xj+Xcn6dbabbWAK8CAB3L4/VKlAtmWS6hwUBbFw1zHJi15GN7G5t9/Tjp1BHDnDUIcSZWQKMhH6</w:t>
      </w:r>
    </w:p>
    <w:p>
      <w:pPr>
        <w:pStyle w:val="PreformattedText"/>
        <w:bidi w:val="0"/>
        <w:spacing w:before="0" w:after="0"/>
        <w:jc w:val="left"/>
        <w:rPr/>
      </w:pPr>
      <w:r>
        <w:rPr/>
        <w:t>LkMbAsropIzQeoCw/00KC0OEjCdlzsy3ijWRVIc3jKrNEbG2RKZHLkkghvVbQmdofJIxj9DCNXSNEK</w:t>
      </w:r>
    </w:p>
    <w:p>
      <w:pPr>
        <w:pStyle w:val="PreformattedText"/>
        <w:bidi w:val="0"/>
        <w:spacing w:before="0" w:after="0"/>
        <w:jc w:val="left"/>
        <w:rPr/>
      </w:pPr>
      <w:r>
        <w:rPr/>
        <w:t>QsFkQyXNzhxlwOQefdW0JbB3lIJA9eT3JGCIjBQbgtGpB9IKyP8ATzfH1eoaEstmRKwMA34QVMJCyu</w:t>
      </w:r>
    </w:p>
    <w:p>
      <w:pPr>
        <w:pStyle w:val="PreformattedText"/>
        <w:bidi w:val="0"/>
        <w:spacing w:before="0" w:after="0"/>
        <w:jc w:val="left"/>
        <w:rPr/>
      </w:pPr>
      <w:r>
        <w:rPr/>
        <w:t>5wUsY7EkocgxI4AAIf1fVhoUhzWjGUtAY0EgXPME2bkEh0CyKrOO6/dGQU3yaMBvwkKsTGdIU7vB1/</w:t>
      </w:r>
    </w:p>
    <w:p>
      <w:pPr>
        <w:pStyle w:val="PreformattedText"/>
        <w:bidi w:val="0"/>
        <w:spacing w:before="0" w:after="0"/>
        <w:jc w:val="left"/>
        <w:rPr/>
      </w:pPr>
      <w:r>
        <w:rPr/>
        <w:t>tEC0iqZGkCWLs6soWZJZGaOSKQHJ2kkUduxVWdTO/pC6FHa4c9Z7keZgoYliWcxGERxo90VyQ6wSkh</w:t>
      </w:r>
    </w:p>
    <w:p>
      <w:pPr>
        <w:pStyle w:val="PreformattedText"/>
        <w:bidi w:val="0"/>
        <w:spacing w:before="0" w:after="0"/>
        <w:jc w:val="left"/>
        <w:rPr/>
      </w:pPr>
      <w:r>
        <w:rPr/>
        <w:t>laYsYE5M8wNTUYxhNCsS3dTFEU5hSOSONUtDHk1QQypN/vHR5w5lkBM1VPjFBjCG1IJBkKMGCiHTvz</w:t>
      </w:r>
    </w:p>
    <w:p>
      <w:pPr>
        <w:pStyle w:val="PreformattedText"/>
        <w:bidi w:val="0"/>
        <w:spacing w:before="0" w:after="0"/>
        <w:jc w:val="left"/>
        <w:rPr/>
      </w:pPr>
      <w:r>
        <w:rPr/>
        <w:t>x5O4neXGQYhnaVJCVhmpQ4jMkKqxEPEMYbOY31aCHAw0NLUpi4Q6HLyPiGcLkrySzFI+2xmAqCjOzy</w:t>
      </w:r>
    </w:p>
    <w:p>
      <w:pPr>
        <w:pStyle w:val="PreformattedText"/>
        <w:bidi w:val="0"/>
        <w:spacing w:before="0" w:after="0"/>
        <w:jc w:val="left"/>
        <w:rPr/>
      </w:pPr>
      <w:r>
        <w:rPr/>
        <w:t>emrKN9Ur4xRdv8HJsrTgziAltLsykngzG5yYpJ2SXhhtGpEspJc9lbGFVeobJipVEK2OpJg8KUCecI</w:t>
      </w:r>
    </w:p>
    <w:p>
      <w:pPr>
        <w:pStyle w:val="PreformattedText"/>
        <w:bidi w:val="0"/>
        <w:spacing w:before="0" w:after="0"/>
        <w:jc w:val="left"/>
        <w:rPr/>
      </w:pPr>
      <w:r>
        <w:rPr/>
        <w:t>x+/IQqytC6Qs8EnZN7Dxc4SPHMRl6VRAcfy6R2RFpkFWgjQFD5SwBI44wri6dqBe4YpIx3Io6iaGdx</w:t>
      </w:r>
    </w:p>
    <w:p>
      <w:pPr>
        <w:pStyle w:val="PreformattedText"/>
        <w:bidi w:val="0"/>
        <w:spacing w:before="0" w:after="0"/>
        <w:jc w:val="left"/>
        <w:rPr/>
      </w:pPr>
      <w:r>
        <w:rPr/>
        <w:t>CGqpu4zZ5N2/XZfTqZaAcfUozp7390QEwMeLLHTSQLDGFUBVilR4IiASruRtqVEjm/ArPX6sVasmQA</w:t>
      </w:r>
    </w:p>
    <w:p>
      <w:pPr>
        <w:pStyle w:val="PreformattedText"/>
        <w:bidi w:val="0"/>
        <w:spacing w:before="0" w:after="0"/>
        <w:jc w:val="left"/>
        <w:rPr/>
      </w:pPr>
      <w:r>
        <w:rPr/>
        <w:t>BonWZe0oEiIpXESLGrdynhyl700bFVHzEeKbfA8bfWzYr9OOlQiArPhCT3Y45BIkpIX1rJJDN25EW6</w:t>
      </w:r>
    </w:p>
    <w:p>
      <w:pPr>
        <w:pStyle w:val="PreformattedText"/>
        <w:bidi w:val="0"/>
        <w:spacing w:before="0" w:after="0"/>
        <w:jc w:val="left"/>
        <w:rPr/>
      </w:pPr>
      <w:r>
        <w:rPr/>
        <w:t>v/AGnV1jrzwKVLsyrloUHvmAEqRysLdvuLCb1KpJigjpr9slyuJWVdtgUuTyTuFx6WYm4EtaJ3i1Qc</w:t>
      </w:r>
    </w:p>
    <w:p>
      <w:pPr>
        <w:pStyle w:val="PreformattedText"/>
        <w:bidi w:val="0"/>
        <w:spacing w:before="0" w:after="0"/>
        <w:jc w:val="left"/>
        <w:rPr/>
      </w:pPr>
      <w:r>
        <w:rPr/>
        <w:t>6HI6ymVaplYhadmqJ4jhLkBIk8UyuzyIbh0NbVLlYnilXL04qQkOEe0lDeElydKxYrHgrIqE4ojRKA</w:t>
      </w:r>
    </w:p>
    <w:p>
      <w:pPr>
        <w:pStyle w:val="PreformattedText"/>
        <w:bidi w:val="0"/>
        <w:spacing w:before="0" w:after="0"/>
        <w:jc w:val="left"/>
        <w:rPr/>
      </w:pPr>
      <w:r>
        <w:rPr/>
        <w:t>MoopyJGLSSmjophktg7TqPqbQTgACI+EpaLbp0WSzM8sjNGrTMqvdEERqXIaX0liJCausjJElmY0/q</w:t>
      </w:r>
    </w:p>
    <w:p>
      <w:pPr>
        <w:pStyle w:val="PreformattedText"/>
        <w:bidi w:val="0"/>
        <w:spacing w:before="0" w:after="0"/>
        <w:jc w:val="left"/>
        <w:rPr/>
      </w:pPr>
      <w:r>
        <w:rPr/>
        <w:t>9S5aWWkEmGlMIAGZWQ0JhnIXuR9wwCKIham8Ea9rEWssR2yhhLqSBea6tc6macGD9lSsyQvNLMsbzT</w:t>
      </w:r>
    </w:p>
    <w:p>
      <w:pPr>
        <w:pStyle w:val="PreformattedText"/>
        <w:bidi w:val="0"/>
        <w:spacing w:before="0" w:after="0"/>
        <w:jc w:val="left"/>
        <w:rPr/>
      </w:pPr>
      <w:r>
        <w:rPr/>
        <w:t>MFhiZrmCnQzBoppEYMWMSV1RW2VsiHgzu3pK1mORuUAACAkrVRxKktPTxoJEaWT6mklppENRjBFe9P</w:t>
      </w:r>
    </w:p>
    <w:p>
      <w:pPr>
        <w:pStyle w:val="PreformattedText"/>
        <w:bidi w:val="0"/>
        <w:spacing w:before="0" w:after="0"/>
        <w:jc w:val="left"/>
        <w:rPr/>
      </w:pPr>
      <w:r>
        <w:rPr/>
        <w:t>E8NPtsV1Ktf8yrqFKTNAsYkjWdzCz9t2k7bdzug0bsmJbt0sarukmVi4djzZstTB7ihCFio7ojbOSL</w:t>
      </w:r>
    </w:p>
    <w:p>
      <w:pPr>
        <w:pStyle w:val="PreformattedText"/>
        <w:bidi w:val="0"/>
        <w:spacing w:before="0" w:after="0"/>
        <w:jc w:val="left"/>
        <w:rPr/>
      </w:pPr>
      <w:r>
        <w:rPr/>
        <w:t>uwpkLJPI4n7TIFAUrJNtaMngiPHziFhCj5kSSEEpU9tJezLIGzp8yskAIjNiqCioqqU/XzWDHjLUEw</w:t>
      </w:r>
    </w:p>
    <w:p>
      <w:pPr>
        <w:pStyle w:val="PreformattedText"/>
        <w:bidi w:val="0"/>
        <w:spacing w:before="0" w:after="0"/>
        <w:jc w:val="left"/>
        <w:rPr/>
      </w:pPr>
      <w:r>
        <w:rPr/>
        <w:t>CUKwwU0bbn1TWU+fy1Btk6UTRRyu0U9esVFCYkW/eneWpkCpwQIR/hxpqWuIBynpgkSBNoXenwe6E2</w:t>
      </w:r>
    </w:p>
    <w:p>
      <w:pPr>
        <w:pStyle w:val="PreformattedText"/>
        <w:bidi w:val="0"/>
        <w:spacing w:before="0" w:after="0"/>
        <w:jc w:val="left"/>
        <w:rPr/>
      </w:pPr>
      <w:r>
        <w:rPr/>
        <w:t>zofaIOtd1pqbd90WWlk6R26oQyUsm7z0g2OLqCsDle7S7dTUlY0UgUhq2b0XEWR85t+0VHPfRYdyS1</w:t>
      </w:r>
    </w:p>
    <w:p>
      <w:pPr>
        <w:pStyle w:val="PreformattedText"/>
        <w:bidi w:val="0"/>
        <w:spacing w:before="0" w:after="0"/>
        <w:jc w:val="left"/>
        <w:rPr/>
      </w:pPr>
      <w:r>
        <w:rPr/>
        <w:t>zvdXa2ekxrWOI3ox5+0u6Nk6k3Doegkr6iesTrv4hdvbdl7YNbU7bsNJbb0akhhV1p6t6iXcI6Zmsq</w:t>
      </w:r>
    </w:p>
    <w:p>
      <w:pPr>
        <w:pStyle w:val="PreformattedText"/>
        <w:bidi w:val="0"/>
        <w:spacing w:before="0" w:after="0"/>
        <w:jc w:val="left"/>
        <w:rPr/>
      </w:pPr>
      <w:r>
        <w:rPr/>
        <w:t>yybluSqzpSFOHqKlh3GHPXXeuvSHq81OOoFvb+HLo2JutDurq1RtVJtknUckdOadv7F/tDdf7G2SWe</w:t>
      </w:r>
    </w:p>
    <w:p>
      <w:pPr>
        <w:pStyle w:val="PreformattedText"/>
        <w:bidi w:val="0"/>
        <w:spacing w:before="0" w:after="0"/>
        <w:jc w:val="left"/>
        <w:rPr/>
      </w:pPr>
      <w:r>
        <w:rPr/>
        <w:t>dHJfdDHQblOpWQCDGGY5iMYcf0lVPqiyd531967fo6mDWFTk0XdeK7Q6q3xdpk3OGKJpqfa9so+pOo</w:t>
      </w:r>
    </w:p>
    <w:p>
      <w:pPr>
        <w:pStyle w:val="PreformattedText"/>
        <w:bidi w:val="0"/>
        <w:spacing w:before="0" w:after="0"/>
        <w:jc w:val="left"/>
        <w:rPr/>
      </w:pPr>
      <w:r>
        <w:rPr/>
        <w:t>6Gjc9yLc6ikkqNg2Pb5jGzSzyUMMd1AtI+5U6j6NcSlSLxkc//AEu+57WyZux/5+dO9IbRvFR1VT9N</w:t>
      </w:r>
    </w:p>
    <w:p>
      <w:pPr>
        <w:pStyle w:val="PreformattedText"/>
        <w:bidi w:val="0"/>
        <w:spacing w:before="0" w:after="0"/>
        <w:jc w:val="left"/>
        <w:rPr/>
      </w:pPr>
      <w:r>
        <w:rPr/>
        <w:t>bjVU9NF8PNopYt2qVky2iv676ipz1H1IVedeNupKirp4UjYyGWPZZmZlzRNI8w0mbcx8nh+dMwySLs</w:t>
      </w:r>
    </w:p>
    <w:p>
      <w:pPr>
        <w:pStyle w:val="PreformattedText"/>
        <w:bidi w:val="0"/>
        <w:spacing w:before="0" w:after="0"/>
        <w:jc w:val="left"/>
        <w:rPr/>
      </w:pPr>
      <w:r>
        <w:rPr/>
        <w:t>t+/tWreG4JRSbdtNJuCLBRdiXf93haIxrTdNUXzMe31desiZSVM9Pt/dalYreGsLYKpx1UZbBzK0DJ</w:t>
      </w:r>
    </w:p>
    <w:p>
      <w:pPr>
        <w:pStyle w:val="PreformattedText"/>
        <w:bidi w:val="0"/>
        <w:spacing w:before="0" w:after="0"/>
        <w:jc w:val="left"/>
        <w:rPr/>
      </w:pPr>
      <w:r>
        <w:rPr/>
        <w:t>dGgVa6jqjU7dUSbxEsG8df1A3Xf6ZWcT7Zsc1BFD090bStDi9O8PTi2qVGDk7xPe2eTI5pBwbrUzS4</w:t>
      </w:r>
    </w:p>
    <w:p>
      <w:pPr>
        <w:pStyle w:val="PreformattedText"/>
        <w:bidi w:val="0"/>
        <w:spacing w:before="0" w:after="0"/>
        <w:jc w:val="left"/>
        <w:rPr/>
      </w:pPr>
      <w:r>
        <w:rPr/>
        <w:t>ATuz4LXXVO9bTTrtu3VVJQ1VNKtVSU/TdL3Y46vY6NKeXe9uoqqNFSm2qetG37e9Q95IqaOw5dNKWm</w:t>
      </w:r>
    </w:p>
    <w:p>
      <w:pPr>
        <w:pStyle w:val="PreformattedText"/>
        <w:bidi w:val="0"/>
        <w:spacing w:before="0" w:after="0"/>
        <w:jc w:val="left"/>
        <w:rPr/>
      </w:pPr>
      <w:r>
        <w:rPr/>
        <w:t>TAUvcDABUr0nte6ybvHHJTTb31JPU/2ZC9VOKeGm6i3BJ5eo+o37BQQbXBsSSJHGSiw0NPQ0ycu+lD</w:t>
      </w:r>
    </w:p>
    <w:p>
      <w:pPr>
        <w:pStyle w:val="PreformattedText"/>
        <w:bidi w:val="0"/>
        <w:spacing w:before="0" w:after="0"/>
        <w:jc w:val="left"/>
        <w:rPr/>
      </w:pPr>
      <w:r>
        <w:rPr/>
        <w:t>TLkjnwzOnaW9+tKmWmg2D4bfD+s7fU+74bxX7xXJPMuxUNGPlZupd4NY57dBTinzpad7xyS0+Kp2YT</w:t>
      </w:r>
    </w:p>
    <w:p>
      <w:pPr>
        <w:pStyle w:val="PreformattedText"/>
        <w:bidi w:val="0"/>
        <w:spacing w:before="0" w:after="0"/>
        <w:jc w:val="left"/>
        <w:rPr/>
      </w:pPr>
      <w:r>
        <w:rPr/>
        <w:t>e95busGDGeuyqKTnOLqj4id1qoe101HQ00C7ZCJdqoYIIdqpq8FZdzZ2kj2qp3hpl/BlmmqqjdavL0</w:t>
      </w:r>
    </w:p>
    <w:p>
      <w:pPr>
        <w:pStyle w:val="PreformattedText"/>
        <w:bidi w:val="0"/>
        <w:spacing w:before="0" w:after="0"/>
        <w:jc w:val="left"/>
        <w:rPr/>
      </w:pPr>
      <w:r>
        <w:rPr/>
        <w:t>GfePxmyd1OdwJJJJlbWkQACobYunH6l3kVNJRvvNHs3Uhptm22KJp26r6q+alp49wnLsVkjm3laiOA</w:t>
      </w:r>
    </w:p>
    <w:p>
      <w:pPr>
        <w:pStyle w:val="PreformattedText"/>
        <w:bidi w:val="0"/>
        <w:spacing w:before="0" w:after="0"/>
        <w:jc w:val="left"/>
        <w:rPr/>
      </w:pPr>
      <w:r>
        <w:rPr/>
        <w:t>3wipNlrtwcOKeFwt+BGrvqTExg/+uviVb+MlWi7FW9KdPbnTvtu2PW7p1duu24wL1P1Tukho953Cmq</w:t>
      </w:r>
    </w:p>
    <w:p>
      <w:pPr>
        <w:pStyle w:val="PreformattedText"/>
        <w:bidi w:val="0"/>
        <w:spacing w:before="0" w:after="0"/>
        <w:jc w:val="left"/>
        <w:rPr/>
      </w:pPr>
      <w:r>
        <w:rPr/>
        <w:t>px66KQotBt7MQ1NSULSx/7rFoZgwdHJHDDiMn/AEvlr8UN12Xp7Zty6pfcqGefbqrdzstRVUe6zR73</w:t>
      </w:r>
    </w:p>
    <w:p>
      <w:pPr>
        <w:pStyle w:val="PreformattedText"/>
        <w:bidi w:val="0"/>
        <w:spacing w:before="0" w:after="0"/>
        <w:jc w:val="left"/>
        <w:rPr/>
      </w:pPr>
      <w:r>
        <w:rPr/>
        <w:t>8QaekSkqeqBt9Oqx1e2dNbXUw0+3QPnCK9hIg78OuiHsawCMxhvs29SskPe8bmB8/TVoyq6I3PdGi2</w:t>
      </w:r>
    </w:p>
    <w:p>
      <w:pPr>
        <w:pStyle w:val="PreformattedText"/>
        <w:bidi w:val="0"/>
        <w:spacing w:before="0" w:after="0"/>
        <w:jc w:val="left"/>
        <w:rPr/>
      </w:pPr>
      <w:r>
        <w:rPr/>
        <w:t>7cerLw7dJtdZuke7UG6U39obrPtlJPtKbbtUVJ6/w6iMMTCLPI1QTKiOFUPLxnRpu+UrAWjAYQFvLr</w:t>
      </w:r>
    </w:p>
    <w:p>
      <w:pPr>
        <w:pStyle w:val="PreformattedText"/>
        <w:bidi w:val="0"/>
        <w:spacing w:before="0" w:after="0"/>
        <w:jc w:val="left"/>
        <w:rPr/>
      </w:pPr>
      <w:r>
        <w:rPr/>
        <w:t>fpWGLe+jptyjpuy3wx6G3eftyOaitrNt2VNor9y3GsRbtSCnpqeCKSQ3naolSnCWdw20BpeXNNxcN7</w:t>
      </w:r>
    </w:p>
    <w:p>
      <w:pPr>
        <w:pStyle w:val="PreformattedText"/>
        <w:bidi w:val="0"/>
        <w:spacing w:before="0" w:after="0"/>
        <w:jc w:val="left"/>
        <w:rPr/>
      </w:pPr>
      <w:r>
        <w:rPr/>
        <w:t>zTUTDbbcZQO57XJKtBUt8pKk0c+8TN8vMsGFMqjZdphSID5fbpW+VxPaDdhX8QoSaG6c/jVxF0Z3VP</w:t>
      </w:r>
    </w:p>
    <w:p>
      <w:pPr>
        <w:pStyle w:val="PreformattedText"/>
        <w:bidi w:val="0"/>
        <w:spacing w:before="0" w:after="0"/>
        <w:jc w:val="left"/>
        <w:rPr/>
      </w:pPr>
      <w:r>
        <w:rPr/>
        <w:t>9D9PyVW27XtkNEUo97nody3mtqjiZNlpo6/qHfY6iRpFMKy0kFLHFGl1vNTs+cz6Wu9zbjdmLWwna0</w:t>
      </w:r>
    </w:p>
    <w:p>
      <w:pPr>
        <w:pStyle w:val="PreformattedText"/>
        <w:bidi w:val="0"/>
        <w:spacing w:before="0" w:after="0"/>
        <w:jc w:val="left"/>
        <w:rPr/>
      </w:pPr>
      <w:r>
        <w:rPr/>
        <w:t>AMB0mev0qSbbKfaBPvW6YxrtNPWbzuccidunigoquSo/smWqRVjqqZ95n2+nMjDENStCgYgMqspucW</w:t>
      </w:r>
    </w:p>
    <w:p>
      <w:pPr>
        <w:pStyle w:val="PreformattedText"/>
        <w:bidi w:val="0"/>
        <w:spacing w:before="0" w:after="0"/>
        <w:jc w:val="left"/>
        <w:rPr/>
      </w:pPr>
      <w:r>
        <w:rPr/>
        <w:t>sAyVXWhrXOIw0dNWjt3gqNwl26h3KanWfqGn3jqzqGb8OOSkipj87HTxBlj7Rg+ZoaOBrAy1Ul0XEZ</w:t>
      </w:r>
    </w:p>
    <w:p>
      <w:pPr>
        <w:pStyle w:val="PreformattedText"/>
        <w:bidi w:val="0"/>
        <w:spacing w:before="0" w:after="0"/>
        <w:jc w:val="left"/>
        <w:rPr/>
      </w:pPr>
      <w:r>
        <w:rPr/>
        <w:t>a7lJrmNDQLWt3W9e9xLgVnXnJy65zuvDRaR2qil6o6y3SWKpj22gqtlWSmqpakPVbBsPylRHRTVk9W</w:t>
      </w:r>
    </w:p>
    <w:p>
      <w:pPr>
        <w:pStyle w:val="PreformattedText"/>
        <w:bidi w:val="0"/>
        <w:spacing w:before="0" w:after="0"/>
        <w:jc w:val="left"/>
        <w:rPr/>
      </w:pPr>
      <w:r>
        <w:rPr/>
        <w:t>96eqg6Vj6orq4yKpaWrpEkzIjY9FjCQ1pF5nr6S5jjl7zwwhdni6j6m603zrWSiP9k7t0v0ns+3Us9</w:t>
      </w:r>
    </w:p>
    <w:p>
      <w:pPr>
        <w:pStyle w:val="PreformattedText"/>
        <w:bidi w:val="0"/>
        <w:spacing w:before="0" w:after="0"/>
        <w:jc w:val="left"/>
        <w:rPr/>
      </w:pPr>
      <w:r>
        <w:rPr/>
        <w:t>UYYNm2Kuq943/eaVPlpyHnjo6bY4ZQVRXWqxc/TrpWk0GUg3ea8l3vbrW2/JWJzv5peThzWtH3pyTv</w:t>
      </w:r>
    </w:p>
    <w:p>
      <w:pPr>
        <w:pStyle w:val="PreformattedText"/>
        <w:bidi w:val="0"/>
        <w:spacing w:before="0" w:after="0"/>
        <w:jc w:val="left"/>
        <w:rPr/>
      </w:pPr>
      <w:r>
        <w:rPr/>
        <w:t>r1N0BvExrKfb+i+n9/6hqKivnR5pOo6WnTeat4qepmyjWKigo1AxaFjuccT4IFu3qm+rqMg3VN34kt</w:t>
      </w:r>
    </w:p>
    <w:p>
      <w:pPr>
        <w:pStyle w:val="PreformattedText"/>
        <w:bidi w:val="0"/>
        <w:spacing w:before="0" w:after="0"/>
        <w:jc w:val="left"/>
        <w:rPr/>
      </w:pPr>
      <w:r>
        <w:rPr/>
        <w:t>xva8nLZ+ddEbl0jTU/wvjot2ljhpo/hd1VSdRpt+6VlRFs1ZHthn6o2kmKRQzVNZvDI87i4EcMcT91</w:t>
      </w:r>
    </w:p>
    <w:p>
      <w:pPr>
        <w:pStyle w:val="PreformattedText"/>
        <w:bidi w:val="0"/>
        <w:spacing w:before="0" w:after="0"/>
        <w:jc w:val="left"/>
        <w:rPr/>
      </w:pPr>
      <w:r>
        <w:rPr/>
        <w:t>GVuUaJZtIEl28Phe7K6TiPUmRbuuatcUEsE9FsHX1ZHuCN1P1JtCLBSxwUwFV0lBBUM871qnCjppKy</w:t>
      </w:r>
    </w:p>
    <w:p>
      <w:pPr>
        <w:pStyle w:val="PreformattedText"/>
        <w:bidi w:val="0"/>
        <w:spacing w:before="0" w:after="0"/>
        <w:jc w:val="left"/>
        <w:rPr/>
      </w:pPr>
      <w:r>
        <w:rPr/>
        <w:t>rkV0ugLQD61IVdtYxtzGu0x1qm2VxcKb4y6PpNVl69P9t7DuUcdHClTPTV+2mnmmkrQNxean3+RYJZ</w:t>
      </w:r>
    </w:p>
    <w:p>
      <w:pPr>
        <w:pStyle w:val="PreformattedText"/>
        <w:bidi w:val="0"/>
        <w:spacing w:before="0" w:after="0"/>
        <w:jc w:val="left"/>
        <w:rPr/>
      </w:pPr>
      <w:r>
        <w:rPr/>
        <w:t>rQxQSHcJpYmxyV42yJ9OuTQAp16L7t2d5vcF2KxNSlWaW7zhurlWpn3eqTq3fpVhmmh32OH+13yvJu</w:t>
      </w:r>
    </w:p>
    <w:p>
      <w:pPr>
        <w:pStyle w:val="PreformattedText"/>
        <w:bidi w:val="0"/>
        <w:spacing w:before="0" w:after="0"/>
        <w:jc w:val="left"/>
        <w:rPr/>
      </w:pPr>
      <w:r>
        <w:rPr/>
        <w:t>XQ26K1HZZx2aSp3WlO2y2UdnKN87yFk161lMBtMDeY4cLezLdOuyvMVKsmqZhzT+Hr6Sg963GGq6Y+</w:t>
      </w:r>
    </w:p>
    <w:p>
      <w:pPr>
        <w:pStyle w:val="PreformattedText"/>
        <w:bidi w:val="0"/>
        <w:spacing w:before="0" w:after="0"/>
        <w:jc w:val="left"/>
        <w:rPr/>
      </w:pPr>
      <w:r>
        <w:rPr/>
        <w:t>K2yblFtdfRHco+ov7Q3ShqBTN/aPVVdT1TTT7XLHO7mXcozTRR5O08rgWVzj06dNw/4b2PLXcO7xcO</w:t>
      </w:r>
    </w:p>
    <w:p>
      <w:pPr>
        <w:pStyle w:val="PreformattedText"/>
        <w:bidi w:val="0"/>
        <w:spacing w:before="0" w:after="0"/>
        <w:jc w:val="left"/>
        <w:rPr/>
      </w:pPr>
      <w:r>
        <w:rPr/>
        <w:t>OLksL6tw2ljgLWm/e8XfiX6Z/9lh/Fps3xS6V6r+Am97pV1/XHwc2zYzsNVvNXDVV3Vvw627btp2Zd</w:t>
      </w:r>
    </w:p>
    <w:p>
      <w:pPr>
        <w:pStyle w:val="PreformattedText"/>
        <w:bidi w:val="0"/>
        <w:spacing w:before="0" w:after="0"/>
        <w:jc w:val="left"/>
        <w:rPr/>
      </w:pPr>
      <w:r>
        <w:rPr/>
        <w:t>1OciyV+57TvUTUu4Nd3WCqp3d2XM68P/ABF6KqbM1u3U6drKx37W83O3Svpn8N+l6e2UjsNR11bYxa</w:t>
      </w:r>
    </w:p>
    <w:p>
      <w:pPr>
        <w:pStyle w:val="PreformattedText"/>
        <w:bidi w:val="0"/>
        <w:spacing w:before="0" w:after="0"/>
        <w:jc w:val="left"/>
        <w:rPr/>
      </w:pPr>
      <w:r>
        <w:rPr/>
        <w:t>32nMa38uu5fYCirQ0s0TTsrI0dTLJJfvQymMiIRwowV4u43qK8kYpf8w8wQYHZK9a23BAufNtvu/un</w:t>
      </w:r>
    </w:p>
    <w:p>
      <w:pPr>
        <w:pStyle w:val="PreformattedText"/>
        <w:bidi w:val="0"/>
        <w:spacing w:before="0" w:after="0"/>
        <w:jc w:val="left"/>
        <w:rPr/>
      </w:pPr>
      <w:r>
        <w:rPr/>
        <w:t>YpaozRRy/LR1DZR1hiiwjjnRbioUx5PDKwU5RkKgbDFTlk1RDrgT2vZ67S0ksDZPCjjWEojStG1Yk8</w:t>
      </w:r>
    </w:p>
    <w:p>
      <w:pPr>
        <w:pStyle w:val="PreformattedText"/>
        <w:bidi w:val="0"/>
        <w:spacing w:before="0" w:after="0"/>
        <w:jc w:val="left"/>
        <w:rPr/>
      </w:pPr>
      <w:r>
        <w:rPr/>
        <w:t>EVUCUvIcZagSQ0IQdpWijxOGKh5mYlcmCVvDTbI3ufXikzJLXfy3Ax93EoypZCZaWpaIKqyfLxxs9R</w:t>
      </w:r>
    </w:p>
    <w:p>
      <w:pPr>
        <w:pStyle w:val="PreformattedText"/>
        <w:bidi w:val="0"/>
        <w:spacing w:before="0" w:after="0"/>
        <w:jc w:val="left"/>
        <w:rPr/>
      </w:pPr>
      <w:r>
        <w:rPr/>
        <w:t>VQRU8sNVDHT/AC74COJDGQGYvD3MPWvpFLmxg6J2E4dPdPs+z0EmWWCWISSVMSkxYO3alkaQq2EpCl</w:t>
      </w:r>
    </w:p>
    <w:p>
      <w:pPr>
        <w:pStyle w:val="PreformattedText"/>
        <w:bidi w:val="0"/>
        <w:spacing w:before="0" w:after="0"/>
        <w:jc w:val="left"/>
        <w:rPr/>
      </w:pPr>
      <w:r>
        <w:rPr/>
        <w:t>gpR3dZY0tgMjGll0uhc4pwIwAgyjGVsXigWZYlExd6elaSlDFXhZLtHkQOH9OEhhbJk9SWZInRWSBE</w:t>
      </w:r>
    </w:p>
    <w:p>
      <w:pPr>
        <w:pStyle w:val="PreformattedText"/>
        <w:bidi w:val="0"/>
        <w:spacing w:before="0" w:after="0"/>
        <w:jc w:val="left"/>
        <w:rPr/>
      </w:pPr>
      <w:r>
        <w:rPr/>
        <w:t>jDfpIZ67urJG4jE3fhEgdmjWkqDE0lPNVgBXSnZlQM3N0kDXUX0jmuIdjKtaA03NcYAu4UVRlY/mad</w:t>
      </w:r>
    </w:p>
    <w:p>
      <w:pPr>
        <w:pStyle w:val="PreformattedText"/>
        <w:bidi w:val="0"/>
        <w:spacing w:before="0" w:after="0"/>
        <w:jc w:val="left"/>
        <w:rPr/>
      </w:pPr>
      <w:r>
        <w:rPr/>
        <w:t>u2JIh32eNT2aiGQRvUxckgRN+GVVmztIrj0rlobLWwW5VFUh7g63DumpyqqJJJoXs8UTRmJUkkkee7</w:t>
      </w:r>
    </w:p>
    <w:p>
      <w:pPr>
        <w:pStyle w:val="PreformattedText"/>
        <w:bidi w:val="0"/>
        <w:spacing w:before="0" w:after="0"/>
        <w:jc w:val="left"/>
        <w:rPr/>
      </w:pPr>
      <w:r>
        <w:rPr/>
        <w:t>KWWGsgZitWzRLISLgHHNW9Xqlxu10VbIAPacQhWnqqOP5Rz3YJZZIXmEYjiigZURRHIruYPUI3Je9x</w:t>
      </w:r>
    </w:p>
    <w:p>
      <w:pPr>
        <w:pStyle w:val="PreformattedText"/>
        <w:bidi w:val="0"/>
        <w:spacing w:before="0" w:after="0"/>
        <w:jc w:val="left"/>
        <w:rPr/>
      </w:pPr>
      <w:r>
        <w:rPr/>
        <w:t>UPjxxpQSwW3YcpFtQ38LmhDxT3pHidCslQzUruZDG04g7ksKzRyqSlQJY3BYEiRIyQLakCQRblyd5c</w:t>
      </w:r>
    </w:p>
    <w:p>
      <w:pPr>
        <w:pStyle w:val="PreformattedText"/>
        <w:bidi w:val="0"/>
        <w:spacing w:before="0" w:after="0"/>
        <w:jc w:val="left"/>
        <w:rPr/>
      </w:pPr>
      <w:r>
        <w:rPr/>
        <w:t>HtM3Nb+erlGXjkEdO4nETATBoVCkBkRp4xOfStpIrs1h2ykV8mK5J6tsQrfW1BkOGEGClRdqIiqael</w:t>
      </w:r>
    </w:p>
    <w:p>
      <w:pPr>
        <w:pStyle w:val="PreformattedText"/>
        <w:bidi w:val="0"/>
        <w:spacing w:before="0" w:after="0"/>
        <w:jc w:val="left"/>
        <w:rPr/>
      </w:pPr>
      <w:r>
        <w:rPr/>
        <w:t>MM1FIipIDBPNOjBJZfV3KXLtOFAYxnOwbUNYHDcbDk17m23gtbOo9lQUxlhErQxrSRtFUWWKECalqE</w:t>
      </w:r>
    </w:p>
    <w:p>
      <w:pPr>
        <w:pStyle w:val="PreformattedText"/>
        <w:bidi w:val="0"/>
        <w:spacing w:before="0" w:after="0"/>
        <w:jc w:val="left"/>
        <w:rPr/>
      </w:pPr>
      <w:r>
        <w:rPr/>
        <w:t>mWWNqOJzhTyCOST0kWHcZB6dQ6m/LeHH2lo9YzG8P368eaCEhpYAlZKndjikTulbxSY5NDBEiLdIhT</w:t>
      </w:r>
    </w:p>
    <w:p>
      <w:pPr>
        <w:pStyle w:val="PreformattedText"/>
        <w:bidi w:val="0"/>
        <w:spacing w:before="0" w:after="0"/>
        <w:jc w:val="left"/>
        <w:rPr/>
      </w:pPr>
      <w:r>
        <w:rPr/>
        <w:t>4v2l5Kqys9r6mnSdADzvIFQOG6d1RdVJTQNjV1MMV4YJpJljWpmlkjrHCTwCMgFJlm8AWjRs8W9Wrh</w:t>
      </w:r>
    </w:p>
    <w:p>
      <w:pPr>
        <w:pStyle w:val="PreformattedText"/>
        <w:bidi w:val="0"/>
        <w:spacing w:before="0" w:after="0"/>
        <w:jc w:val="left"/>
        <w:rPr/>
      </w:pPr>
      <w:r>
        <w:rPr/>
        <w:t>SGIaXJPWXAuGYVV3PeqeCoHzTRQQCSsWINKQaWCZI178isimb8KOYY+BkrZW1d6pwiBhxU3weLKiqW</w:t>
      </w:r>
    </w:p>
    <w:p>
      <w:pPr>
        <w:pStyle w:val="PreformattedText"/>
        <w:bidi w:val="0"/>
        <w:spacing w:before="0" w:after="0"/>
        <w:jc w:val="left"/>
        <w:rPr/>
      </w:pPr>
      <w:r>
        <w:rPr/>
        <w:t>Le99lpItl2fqDe0USUsIoNh3auhljRzK1RSVUdI0VNHFTRyGRkYq3y+X1sh1fT2XaaxDaWzvqF3DDH</w:t>
      </w:r>
    </w:p>
    <w:p>
      <w:pPr>
        <w:pStyle w:val="PreformattedText"/>
        <w:bidi w:val="0"/>
        <w:spacing w:before="0" w:after="0"/>
        <w:jc w:val="left"/>
        <w:rPr/>
      </w:pPr>
      <w:r>
        <w:rPr/>
        <w:t>G5ZqvpTYtna51fbKVG3W57cfWrZB8F/jr1VDLNsnwn6sq6KOel7FVuVJS9ONWPNLLBBOp3doXmpUfL</w:t>
      </w:r>
    </w:p>
    <w:p>
      <w:pPr>
        <w:pStyle w:val="PreformattedText"/>
        <w:bidi w:val="0"/>
        <w:spacing w:before="0" w:after="0"/>
        <w:jc w:val="left"/>
        <w:rPr/>
      </w:pPr>
      <w:r>
        <w:rPr/>
        <w:t>uLGt1WFGkxFtdSj6A9Lv8A+v0fUuPe2Po3LkbR/F/8PbIR6/0rTFwPBv8AZ7Vv2VtbZf4Mf4hN1+X/</w:t>
      </w:r>
    </w:p>
    <w:p>
      <w:pPr>
        <w:pStyle w:val="PreformattedText"/>
        <w:bidi w:val="0"/>
        <w:spacing w:before="0" w:after="0"/>
        <w:jc w:val="left"/>
        <w:rPr/>
      </w:pPr>
      <w:r>
        <w:rPr/>
        <w:t>ALS/6i9J09WZI56+u3it3ao7yy4imel2ihEbVRmRsAzOqJHZWOvQbP8AwR6acB60s2cuHN28PhRxQv</w:t>
      </w:r>
    </w:p>
    <w:p>
      <w:pPr>
        <w:pStyle w:val="PreformattedText"/>
        <w:bidi w:val="0"/>
        <w:spacing w:before="0" w:after="0"/>
        <w:jc w:val="left"/>
        <w:rPr/>
      </w:pPr>
      <w:r>
        <w:rPr/>
        <w:t>LbV/8AJ38PskUKVbay3h3YB+U5bV2b/Z41ExrajrH4q7nOifLfMwdM9M0O1zT1dZHHHIxqa+uqCkAk</w:t>
      </w:r>
    </w:p>
    <w:p>
      <w:pPr>
        <w:pStyle w:val="PreformattedText"/>
        <w:bidi w:val="0"/>
        <w:spacing w:before="0" w:after="0"/>
        <w:jc w:val="left"/>
        <w:rPr/>
      </w:pPr>
      <w:r>
        <w:rPr/>
        <w:t>/wB3hGRLDdZMFDW7Gz/wCwkO2r0i4+6wW/aXntr/APlWsQwbF6LYCbs1HXbvZwty9L/wC/w/7DLLFu</w:t>
      </w:r>
    </w:p>
    <w:p>
      <w:pPr>
        <w:pStyle w:val="PreformattedText"/>
        <w:bidi w:val="0"/>
        <w:spacing w:before="0" w:after="0"/>
        <w:jc w:val="left"/>
        <w:rPr/>
      </w:pPr>
      <w:r>
        <w:rPr/>
        <w:t>e1b51e0tVGtK/VHU241FDRQx0qzSinpqJ6eOPvyRMJHkRslkcRP6U13tk/gb0Ps7nGs1+1GWuyd0fR</w:t>
      </w:r>
    </w:p>
    <w:p>
      <w:pPr>
        <w:pStyle w:val="PreformattedText"/>
        <w:bidi w:val="0"/>
        <w:spacing w:before="0" w:after="0"/>
        <w:jc w:val="left"/>
        <w:rPr/>
      </w:pPr>
      <w:r>
        <w:rPr/>
        <w:t>Xmdt/wDkH+I9sgMrs2NsZ9WI+0V0H038J/hx0TTvSdN9FdL7HTiCSgpodv6e2qFcopqWtE1pKbuV9O</w:t>
      </w:r>
    </w:p>
    <w:p>
      <w:pPr>
        <w:pStyle w:val="PreformattedText"/>
        <w:bidi w:val="0"/>
        <w:spacing w:before="0" w:after="0"/>
        <w:jc w:val="left"/>
        <w:rPr/>
      </w:pPr>
      <w:r>
        <w:rPr/>
        <w:t>s7KUeXuduRVyZW9OvSbN6L9G7M1rKGx0mhvuC63i4vhLy20elvSO1ku2jbqtZzjOXu/SrjKHIMaVAk</w:t>
      </w:r>
    </w:p>
    <w:p>
      <w:pPr>
        <w:pStyle w:val="PreformattedText"/>
        <w:bidi w:val="0"/>
        <w:spacing w:before="0" w:after="0"/>
        <w:jc w:val="left"/>
        <w:rPr/>
      </w:pPr>
      <w:r>
        <w:rPr/>
        <w:t>tOsMNQMWaGlEWT0+AJCRMT6gIy34eWXC49ISAIbaNN1c4k5PXmq1u7MkEiVDLVQRU8n4oBY1MLyxuj</w:t>
      </w:r>
    </w:p>
    <w:p>
      <w:pPr>
        <w:pStyle w:val="PreformattedText"/>
        <w:bidi w:val="0"/>
        <w:spacing w:before="0" w:after="0"/>
        <w:jc w:val="left"/>
        <w:rPr/>
      </w:pPr>
      <w:r>
        <w:rPr/>
        <w:t>GGJiZojURyKsSkShY1deG1KXN/jPX1L5VfxqRRrtO4tVRGSOWpDRiorP7vUxbfGhnFV2FR6YRs1RNG</w:t>
      </w:r>
    </w:p>
    <w:p>
      <w:pPr>
        <w:pStyle w:val="PreformattedText"/>
        <w:bidi w:val="0"/>
        <w:spacing w:before="0" w:after="0"/>
        <w:jc w:val="left"/>
        <w:rPr/>
      </w:pPr>
      <w:r>
        <w:rPr/>
        <w:t>xJlRl7WODHGx4hrZSUy31paBxFfhI/j72ObYf4sPiq1TSyUT9UR9L9WmmEjrNfqHYNtdVm7wyeVpYb</w:t>
      </w:r>
    </w:p>
    <w:p>
      <w:pPr>
        <w:pStyle w:val="PreformattedText"/>
        <w:bidi w:val="0"/>
        <w:spacing w:before="0" w:after="0"/>
        <w:jc w:val="left"/>
        <w:rPr/>
      </w:pPr>
      <w:r>
        <w:rPr/>
        <w:t>sEAU/MYpjky6ylsOdbo7KvHC1wluFx/HcEydpolzDTSIknoMfcV43IbKOyr65FW9sUTk6VSgwrMgiH</w:t>
      </w:r>
    </w:p>
    <w:p>
      <w:pPr>
        <w:pStyle w:val="PreformattedText"/>
        <w:bidi w:val="0"/>
        <w:spacing w:before="0" w:after="0"/>
        <w:jc w:val="left"/>
        <w:rPr/>
      </w:pPr>
      <w:r>
        <w:rPr/>
        <w:t>Zx7gUxmEkzZMrpDLCMmds8mFGpxu3eqmW2OpIIwULCgMBIztgWkmhkSRJws8aFWlSUnGWpSMMsm4Sf</w:t>
      </w:r>
    </w:p>
    <w:p>
      <w:pPr>
        <w:pStyle w:val="PreformattedText"/>
        <w:bidi w:val="0"/>
        <w:spacing w:before="0" w:after="0"/>
        <w:jc w:val="left"/>
        <w:rPr/>
      </w:pPr>
      <w:r>
        <w:rPr/>
        <w:t>3ek+iBHZRqEIFoVKMVIaJ4EAEYmMZpWksr9okzR0THHFTefcZFXPGLQhAvKpwJGSTxTRyoY+Yl7oik</w:t>
      </w:r>
    </w:p>
    <w:p>
      <w:pPr>
        <w:pStyle w:val="PreformattedText"/>
        <w:bidi w:val="0"/>
        <w:spacing w:before="0" w:after="0"/>
        <w:jc w:val="left"/>
        <w:rPr/>
      </w:pPr>
      <w:r>
        <w:rPr/>
        <w:t>MiICJbuyd3DySlHBjZzoQsLeL037cdnVSckKzi0M7ztESUcq0azlLmI40dN6mZtCE6TLEEyQrPEysq</w:t>
      </w:r>
    </w:p>
    <w:p>
      <w:pPr>
        <w:pStyle w:val="PreformattedText"/>
        <w:bidi w:val="0"/>
        <w:spacing w:before="0" w:after="0"/>
        <w:jc w:val="left"/>
        <w:rPr/>
      </w:pPr>
      <w:r>
        <w:rPr/>
        <w:t>ElGDopWPAgFaWpSBmxjP4dGkmc2VQy6EJKupsnpcxpAkb049CLKVqEjMLkdyPuf7lG9U0ytU1HoAXQ</w:t>
      </w:r>
    </w:p>
    <w:p>
      <w:pPr>
        <w:pStyle w:val="PreformattedText"/>
        <w:bidi w:val="0"/>
        <w:spacing w:before="0" w:after="0"/>
        <w:jc w:val="left"/>
        <w:rPr/>
      </w:pPr>
      <w:r>
        <w:rPr/>
        <w:t>jVASKyBTjZQqlMXWeHFpmeKUOR+J+IWaIMB33zmYdpF1OImURAHclB2LMfSVYRpGUBnjEDSWWNY5Bl</w:t>
      </w:r>
    </w:p>
    <w:p>
      <w:pPr>
        <w:pStyle w:val="PreformattedText"/>
        <w:bidi w:val="0"/>
        <w:spacing w:before="0" w:after="0"/>
        <w:jc w:val="left"/>
        <w:rPr/>
      </w:pPr>
      <w:r>
        <w:rPr/>
        <w:t>WZVAyjQi9RMzSP+EmoIkEd6EV3jIzKZGYSPNJ3JXyeVfWtYPmQAJGBGFRUDEX/AAKZffQhLIbuC0TW</w:t>
      </w:r>
    </w:p>
    <w:p>
      <w:pPr>
        <w:pStyle w:val="PreformattedText"/>
        <w:bidi w:val="0"/>
        <w:spacing w:before="0" w:after="0"/>
        <w:jc w:val="left"/>
        <w:rPr/>
      </w:pPr>
      <w:r>
        <w:rPr/>
        <w:t>jEIaPtB3JsvYtTD6XRe4YaW/4YVpqjQoMyI05pp+6SGi7ZjYOY17tw6ZKJqhqlgGlLZKlRUkgyt+DB</w:t>
      </w:r>
    </w:p>
    <w:p>
      <w:pPr>
        <w:pStyle w:val="PreformattedText"/>
        <w:bidi w:val="0"/>
        <w:spacing w:before="0" w:after="0"/>
        <w:jc w:val="left"/>
        <w:rPr/>
      </w:pPr>
      <w:r>
        <w:rPr/>
        <w:t>6NCDMYS2VizkxYxo6MqKqGdrIEgTssAhdU5ihLFKUfizeu+hRv+H1ps9oqrukIjZmkVi0vyxiDBZXM</w:t>
      </w:r>
    </w:p>
    <w:p>
      <w:pPr>
        <w:pStyle w:val="PreformattedText"/>
        <w:bidi w:val="0"/>
        <w:spacing w:before="0" w:after="0"/>
        <w:jc w:val="left"/>
        <w:rPr/>
      </w:pPr>
      <w:r>
        <w:rPr/>
        <w:t>3L9l5McnxMtU6ssf4ehSNNZQVXdYmCs6HHB1a4PeQle3yCIZAhvZLx0qHDmZtClegUpGhwcKqsEzZu</w:t>
      </w:r>
    </w:p>
    <w:p>
      <w:pPr>
        <w:pStyle w:val="PreformattedText"/>
        <w:bidi w:val="0"/>
        <w:spacing w:before="0" w:after="0"/>
        <w:jc w:val="left"/>
        <w:rPr/>
      </w:pPr>
      <w:r>
        <w:rPr/>
        <w:t>8yhgwusgDYH1Wt573q1BInJyUJboHPekhkVZXYsC4MjF8WLO6n1Fj+IOB6ZGXJcdQIJEdlCbkVmazf</w:t>
      </w:r>
    </w:p>
    <w:p>
      <w:pPr>
        <w:pStyle w:val="PreformattedText"/>
        <w:bidi w:val="0"/>
        <w:spacing w:before="0" w:after="0"/>
        <w:jc w:val="left"/>
        <w:rPr/>
      </w:pPr>
      <w:r>
        <w:rPr/>
        <w:t>R3HWRjfNnJYGXEi7IEW4v9Q/bUXDkLiEIVwAX9QcBlRZEUhcAMltwCpKjm49WX5dOhNOULNZW4yL5J</w:t>
      </w:r>
    </w:p>
    <w:p>
      <w:pPr>
        <w:pStyle w:val="PreformattedText"/>
        <w:bidi w:val="0"/>
        <w:spacing w:before="0" w:after="0"/>
        <w:jc w:val="left"/>
        <w:rPr/>
      </w:pPr>
      <w:r>
        <w:rPr/>
        <w:t>bEWJUAgcrx4v8A+HQoMHB5pvG4YXlCdtSSzYKtrgKrC5ViWuv29znYaFDsb3MJssbgmMhsgsoZCoK5</w:t>
      </w:r>
    </w:p>
    <w:p>
      <w:pPr>
        <w:pStyle w:val="PreformattedText"/>
        <w:bidi w:val="0"/>
        <w:spacing w:before="0" w:after="0"/>
        <w:jc w:val="left"/>
        <w:rPr/>
      </w:pPr>
      <w:r>
        <w:rPr/>
        <w:t>+khcvrHb5PsdCjeNpjIlRlWC88l3ubgKWPqXgsC1j+XK/wBjoTrcn8NOz/8AWH+JL+HfYsS43j47/C</w:t>
      </w:r>
    </w:p>
    <w:p>
      <w:pPr>
        <w:pStyle w:val="PreformattedText"/>
        <w:bidi w:val="0"/>
        <w:spacing w:before="0" w:after="0"/>
        <w:jc w:val="left"/>
        <w:rPr/>
      </w:pPr>
      <w:r>
        <w:rPr/>
        <w:t>egaGPHuFX6z2iQ+l7kCycr++rKYuqU2ntOb96z1yW0Nof2msd+Ff1Hd6rlO57njf01dQFsM3OUjizA</w:t>
      </w:r>
    </w:p>
    <w:p>
      <w:pPr>
        <w:pStyle w:val="PreformattedText"/>
        <w:bidi w:val="0"/>
        <w:spacing w:before="0" w:after="0"/>
        <w:jc w:val="left"/>
        <w:rPr/>
      </w:pPr>
      <w:r>
        <w:rPr/>
        <w:t>8AccEXuNelcIJC+f+tbZnedCp71bo5KnksQbkH0C4yUsPWSC2R8i/wDw6giQQkp1CHSdHdBTNNMVVC</w:t>
      </w:r>
    </w:p>
    <w:p>
      <w:pPr>
        <w:pStyle w:val="PreformattedText"/>
        <w:bidi w:val="0"/>
        <w:spacing w:before="0" w:after="0"/>
        <w:jc w:val="left"/>
        <w:rPr/>
      </w:pPr>
      <w:r>
        <w:rPr/>
        <w:t>CTiCVuCpXM3Ab3It451yqoIqOGhldrZyWhpOLSp+mnGKuCOcRGCSC4KnFmtb03DAg8+NYqsG63VgXY</w:t>
      </w:r>
    </w:p>
    <w:p>
      <w:pPr>
        <w:pStyle w:val="PreformattedText"/>
        <w:bidi w:val="0"/>
        <w:spacing w:before="0" w:after="0"/>
        <w:jc w:val="left"/>
        <w:rPr/>
      </w:pPr>
      <w:r>
        <w:rPr/>
        <w:t>2d0GQOcKQSc5DglfWOSCAyksYyrck8cHwNYV0UZHN60BN7Xawu5C8W7nPg+5HnH/AItI8CJ5hXM4cc</w:t>
      </w:r>
    </w:p>
    <w:p>
      <w:pPr>
        <w:pStyle w:val="PreformattedText"/>
        <w:bidi w:val="0"/>
        <w:spacing w:before="0" w:after="0"/>
        <w:jc w:val="left"/>
        <w:rPr/>
      </w:pPr>
      <w:r>
        <w:rPr/>
        <w:t>1IJMT7sGJIAN7LcFmC/a4Lcgkn6dVKSQ2ByRCS5Cxvi3CHIhVCglWDW45vweDlbQpRqzkqCXNypJ8K</w:t>
      </w:r>
    </w:p>
    <w:p>
      <w:pPr>
        <w:pStyle w:val="PreformattedText"/>
        <w:bidi w:val="0"/>
        <w:spacing w:before="0" w:after="0"/>
        <w:jc w:val="left"/>
        <w:rPr/>
      </w:pPr>
      <w:r>
        <w:rPr/>
        <w:t>bZAFWXI8Ej/IDHldWsAgGMqh2pxCHklIRx6r3S7C5Byu5dB5sQbW86dVVeAqGqqm5sDdrrZwRcILA3</w:t>
      </w:r>
    </w:p>
    <w:p>
      <w:pPr>
        <w:pStyle w:val="PreformattedText"/>
        <w:bidi w:val="0"/>
        <w:spacing w:before="0" w:after="0"/>
        <w:jc w:val="left"/>
        <w:rPr/>
      </w:pPr>
      <w:r>
        <w:rPr/>
        <w:t>sOSbqW8G6/fXSosjLc8lxdpcS8Y71X6yqFyTwCOb2b1lgCQvtx4tbk62UWS649lc583vnvKrk9SCQu</w:t>
      </w:r>
    </w:p>
    <w:p>
      <w:pPr>
        <w:pStyle w:val="PreformattedText"/>
        <w:bidi w:val="0"/>
        <w:spacing w:before="0" w:after="0"/>
        <w:jc w:val="left"/>
        <w:rPr/>
      </w:pPr>
      <w:r>
        <w:rPr/>
        <w:t>SgFwyWOTKSCo8DiXHwSLedalgrWwwkcJ/TqpXb6qzYKbnAfqyAXsQLYsT5+4H08az1wIaSMrVsrmTT</w:t>
      </w:r>
    </w:p>
    <w:p>
      <w:pPr>
        <w:pStyle w:val="PreformattedText"/>
        <w:bidi w:val="0"/>
        <w:spacing w:before="0" w:after="0"/>
        <w:jc w:val="left"/>
        <w:rPr/>
      </w:pPr>
      <w:r>
        <w:rPr/>
        <w:t>aCrjRSsUGN2vbw+NiAG9JUcLc/rcDXJrzJbbzXe2U7p90D71cKaU4KuXpVgouAQABdSLgjwvj3DfVr</w:t>
      </w:r>
    </w:p>
    <w:p>
      <w:pPr>
        <w:pStyle w:val="PreformattedText"/>
        <w:bidi w:val="0"/>
        <w:spacing w:before="0" w:after="0"/>
        <w:jc w:val="left"/>
        <w:rPr/>
      </w:pPr>
      <w:r>
        <w:rPr/>
        <w:t>A/UeS6rRugjRScLBhfyLgsCTkQbsMgDyQ3j7Zaoc8sHtF3X5K9ploSzJclwfqv5NwAfpZQv5S3JNuD</w:t>
      </w:r>
    </w:p>
    <w:p>
      <w:pPr>
        <w:pStyle w:val="PreformattedText"/>
        <w:bidi w:val="0"/>
        <w:spacing w:before="0" w:after="0"/>
        <w:jc w:val="left"/>
        <w:rPr/>
      </w:pPr>
      <w:r>
        <w:rPr/>
        <w:t>qtMg55WIYA+gXANrAXPqGQuOWF/wBdQ3QeScNBGuVEzszG4HCix9wBcHk3OLFseR99SkVarSSxAC+Q</w:t>
      </w:r>
    </w:p>
    <w:p>
      <w:pPr>
        <w:pStyle w:val="PreformattedText"/>
        <w:bidi w:val="0"/>
        <w:spacing w:before="0" w:after="0"/>
        <w:jc w:val="left"/>
        <w:rPr/>
      </w:pPr>
      <w:r>
        <w:rPr/>
        <w:t>pfFeCOMSLnCzfe3OrmTaJQqxuHh/Uy/UpUjgsb8E2sHuVuBa3+WtDOELOTJPetfbuH7T2FyOcwDijK</w:t>
      </w:r>
    </w:p>
    <w:p>
      <w:pPr>
        <w:pStyle w:val="PreformattedText"/>
        <w:bidi w:val="0"/>
        <w:spacing w:before="0" w:after="0"/>
        <w:jc w:val="left"/>
        <w:rPr/>
      </w:pPr>
      <w:r>
        <w:rPr/>
        <w:t>eWkVvrNw3t5b1Y66dE3XA9oXLi7WN14IxH7rWlSn9/iILXae4Ys4VQXVQoIUYDH28k/RrrOI9Q7PCP</w:t>
      </w:r>
    </w:p>
    <w:p>
      <w:pPr>
        <w:pStyle w:val="PreformattedText"/>
        <w:bidi w:val="0"/>
        <w:spacing w:before="0" w:after="0"/>
        <w:jc w:val="left"/>
        <w:rPr/>
      </w:pPr>
      <w:r>
        <w:rPr/>
        <w:t>yXBX24/h6pFj6N2NsQD/AGdTgk2IBCrblW8j788nnXxD0wbvSVYkaucvtn8Ny30NTJ16curiot6iBc</w:t>
      </w:r>
    </w:p>
    <w:p>
      <w:pPr>
        <w:pStyle w:val="PreformattedText"/>
        <w:bidi w:val="0"/>
        <w:spacing w:before="0" w:after="0"/>
        <w:jc w:val="left"/>
        <w:rPr/>
      </w:pPr>
      <w:r>
        <w:rPr/>
        <w:t>2GNuOGFyODz9tfSF4tJIBvkPta5tkDbgLbzf8A5aELONr2sT5P3BFvPAuRoQkED2ufvcNwB4uP24Gh</w:t>
      </w:r>
    </w:p>
    <w:p>
      <w:pPr>
        <w:pStyle w:val="PreformattedText"/>
        <w:bidi w:val="0"/>
        <w:spacing w:before="0" w:after="0"/>
        <w:jc w:val="left"/>
        <w:rPr/>
      </w:pPr>
      <w:r>
        <w:rPr/>
        <w:t>CSAR55te5IseOMVF+ADfn9NCEsKCOfYi4tcWIIW4Hk2POhCGkQ35+7eBa3HNmP7f00IQ7C2VmJ45vc</w:t>
      </w:r>
    </w:p>
    <w:p>
      <w:pPr>
        <w:pStyle w:val="PreformattedText"/>
        <w:bidi w:val="0"/>
        <w:spacing w:before="0" w:after="0"/>
        <w:jc w:val="left"/>
        <w:rPr/>
      </w:pPr>
      <w:r>
        <w:rPr/>
        <w:t>Hgc2seSNCEMwuCDe1uD9r84knwCRoQg5FUsTZV8AmynE24FybakiAM8SiB3IJ1LkcFSjAjIcEEcOD7</w:t>
      </w:r>
    </w:p>
    <w:p>
      <w:pPr>
        <w:pStyle w:val="PreformattedText"/>
        <w:bidi w:val="0"/>
        <w:spacing w:before="0" w:after="0"/>
        <w:jc w:val="left"/>
        <w:rPr/>
      </w:pPr>
      <w:r>
        <w:rPr/>
        <w:t>KB/rqFBBcQTuhp+kgpluBa59fNhybjlj+lvGpAkx3pKwuZM8KjpAt/FuPvYn/wCzbnjULIhZLk2AI9</w:t>
      </w:r>
    </w:p>
    <w:p>
      <w:pPr>
        <w:pStyle w:val="PreformattedText"/>
        <w:bidi w:val="0"/>
        <w:spacing w:before="0" w:after="0"/>
        <w:jc w:val="left"/>
        <w:rPr/>
      </w:pPr>
      <w:r>
        <w:rPr/>
        <w:t>JN/H0jg+n3N9CEI3gX9+f2FzfI25uB/roQmGAF1Nh+UEWtcWviT5Ht+uhOD3Ekp2K5v4UWCeODbwSS</w:t>
      </w:r>
    </w:p>
    <w:p>
      <w:pPr>
        <w:pStyle w:val="PreformattedText"/>
        <w:bidi w:val="0"/>
        <w:spacing w:before="0" w:after="0"/>
        <w:jc w:val="left"/>
        <w:rPr/>
      </w:pPr>
      <w:r>
        <w:rPr/>
        <w:t>fBt5+40r+E+CvpElzncwAjkIseCPLe1x7A8n1DjVKuTxvxYX+1hYWuBck+fOhCcU88Hgclj6R6uCPP</w:t>
      </w:r>
    </w:p>
    <w:p>
      <w:pPr>
        <w:pStyle w:val="PreformattedText"/>
        <w:bidi w:val="0"/>
        <w:spacing w:before="0" w:after="0"/>
        <w:jc w:val="left"/>
        <w:rPr/>
      </w:pPr>
      <w:r>
        <w:rPr/>
        <w:t>PJ/wAjoQsuPubseLWPm4J+3t/loQvkL/txv44ov4E/9nj8V+rNh3RKH4x/HCGr/h/+CUEcipuMfUfX</w:t>
      </w:r>
    </w:p>
    <w:p>
      <w:pPr>
        <w:pStyle w:val="PreformattedText"/>
        <w:bidi w:val="0"/>
        <w:spacing w:before="0" w:after="0"/>
        <w:jc w:val="left"/>
        <w:rPr/>
      </w:pPr>
      <w:r>
        <w:rPr/>
        <w:t>G11NP1b1ZRoSCp2Top91rDICFSWSn9StbVtFgc8SMNTsBkHkv5VTpHFEkVNnMY4yvzTMWqHjhxMlSz</w:t>
      </w:r>
    </w:p>
    <w:p>
      <w:pPr>
        <w:pStyle w:val="PreformattedText"/>
        <w:bidi w:val="0"/>
        <w:spacing w:before="0" w:after="0"/>
        <w:jc w:val="left"/>
        <w:rPr/>
      </w:pPr>
      <w:r>
        <w:rPr/>
        <w:t>zP6pXLMz+S+WfnWsnUlPcJgZQjmJgHiKI6RS4sfqu3+8imLEZm1yo4tyuXOhG7b7qGDSZsR6ozHj3l</w:t>
      </w:r>
    </w:p>
    <w:p>
      <w:pPr>
        <w:pStyle w:val="PreformattedText"/>
        <w:bidi w:val="0"/>
        <w:spacing w:before="0" w:after="0"/>
        <w:jc w:val="left"/>
        <w:rPr/>
      </w:pPr>
      <w:r>
        <w:rPr/>
        <w:t>jMSp5VA3IxUyY2tyR9OhTjP1pJNr2jiyWNY+Axy9WLl1YXa482+nUCYE6qdfFZdkjaMMpCMQRIIz+Z</w:t>
      </w:r>
    </w:p>
    <w:p>
      <w:pPr>
        <w:pStyle w:val="PreformattedText"/>
        <w:bidi w:val="0"/>
        <w:spacing w:before="0" w:after="0"/>
        <w:jc w:val="left"/>
        <w:rPr/>
      </w:pPr>
      <w:r>
        <w:rPr/>
        <w:t>LAstzwSDc+MWy/xalKXAapTyI4LxwxjtHG4YkuLrkyKCVwUAXPBNuP0EvrPBNxx5OvIDEK6gsLek3X</w:t>
      </w:r>
    </w:p>
    <w:p>
      <w:pPr>
        <w:pStyle w:val="PreformattedText"/>
        <w:bidi w:val="0"/>
        <w:spacing w:before="0" w:after="0"/>
        <w:jc w:val="left"/>
        <w:rPr/>
      </w:pPr>
      <w:r>
        <w:rPr/>
        <w:t>1gDtuF+or6iLNjmU1IBOiguaY3dESqJJixQTBmSONQndOAYAIESzTRmX8PEML4tGhxWVjCi4xxZ65p</w:t>
      </w:r>
    </w:p>
    <w:p>
      <w:pPr>
        <w:pStyle w:val="PreformattedText"/>
        <w:bidi w:val="0"/>
        <w:spacing w:before="0" w:after="0"/>
        <w:jc w:val="left"/>
        <w:rPr/>
      </w:pPr>
      <w:r>
        <w:rPr/>
        <w:t>6RSr3cgxBTK/eg70ZaabAiyL6uVZPQR3iqpEoiV20JrrezCX+KCFEcI9Ukb51Mcccb4hJGNUA3IGIm</w:t>
      </w:r>
    </w:p>
    <w:p>
      <w:pPr>
        <w:pStyle w:val="PreformattedText"/>
        <w:bidi w:val="0"/>
        <w:spacing w:before="0" w:after="0"/>
        <w:jc w:val="left"/>
        <w:rPr/>
      </w:pPr>
      <w:r>
        <w:rPr/>
        <w:t>lUYhG+Wh9WR0JnAHA1CLR2/ClbJ7yyh2jtC7ToqxxtTKUKpVrS9ztIfw6OH8V272naWjUZSx/wDvOv</w:t>
      </w:r>
    </w:p>
    <w:p>
      <w:pPr>
        <w:pStyle w:val="PreformattedText"/>
        <w:bidi w:val="0"/>
        <w:spacing w:before="0" w:after="0"/>
        <w:jc w:val="left"/>
        <w:rPr/>
      </w:pPr>
      <w:r>
        <w:rPr/>
        <w:t>nSi1OyKEYQ5QCNVLOsPbLHBe2QWloOGK2vNuE/nFBp7m6yEvN3s9QsN6hIEu7OXJpWSNyrxxsGnljV</w:t>
      </w:r>
    </w:p>
    <w:p>
      <w:pPr>
        <w:pStyle w:val="PreformattedText"/>
        <w:bidi w:val="0"/>
        <w:spacing w:before="0" w:after="0"/>
        <w:jc w:val="left"/>
        <w:rPr/>
      </w:pPr>
      <w:r>
        <w:rPr/>
        <w:t>Qs06QZFoFJp6ZW9eUupvEEg59lNnQ/OnYY2KdtZS0SxQ1CYB8BCsgkWYTz2WzNyKqRW+q0QbSOyALu</w:t>
      </w:r>
    </w:p>
    <w:p>
      <w:pPr>
        <w:pStyle w:val="PreformattedText"/>
        <w:bidi w:val="0"/>
        <w:spacing w:before="0" w:after="0"/>
        <w:jc w:val="left"/>
        <w:rPr/>
      </w:pPr>
      <w:r>
        <w:rPr/>
        <w:t>uu1hOZgxqizJnGIw8bhijojCQuxnsrSL6l7UMam/cmIDnlFUaIZkF2P1KCQDBGE86iRfl1+Yci60sh</w:t>
      </w:r>
    </w:p>
    <w:p>
      <w:pPr>
        <w:pStyle w:val="PreformattedText"/>
        <w:bidi w:val="0"/>
        <w:spacing w:before="0" w:after="0"/>
        <w:jc w:val="left"/>
        <w:rPr/>
      </w:pPr>
      <w:r>
        <w:rPr/>
        <w:t>BdpVIuzUrSA4KTwDFAWA/wC02h0BpE8Kht072nxIVH+Xl7TJNM6QTS9psgz0rSrM7XmGaORFTxYuou</w:t>
      </w:r>
    </w:p>
    <w:p>
      <w:pPr>
        <w:pStyle w:val="PreformattedText"/>
        <w:bidi w:val="0"/>
        <w:spacing w:before="0" w:after="0"/>
        <w:jc w:val="left"/>
        <w:rPr/>
      </w:pPr>
      <w:r>
        <w:rPr/>
        <w:t>fXZdVp0VG7qBJTuksqv3SHWWyyri8jJGgJOe7VUcdgeI4l9P2cSdGg9eaFhRyvd7cqABeCY0CES0tM</w:t>
      </w:r>
    </w:p>
    <w:p>
      <w:pPr>
        <w:pStyle w:val="PreformattedText"/>
        <w:bidi w:val="0"/>
        <w:spacing w:before="0" w:after="0"/>
        <w:jc w:val="left"/>
        <w:rPr/>
      </w:pPr>
      <w:r>
        <w:rPr/>
        <w:t>xVnsiKf7QlPGRdR/LpwGCTAKjOfqWGjhUpJLA7U8h7RicAyoH7dWqoxHqh/s6LbYiCpyExU+rUkMIJ</w:t>
      </w:r>
    </w:p>
    <w:p>
      <w:pPr>
        <w:pStyle w:val="PreformattedText"/>
        <w:bidi w:val="0"/>
        <w:spacing w:before="0" w:after="0"/>
        <w:jc w:val="left"/>
        <w:rPr/>
      </w:pPr>
      <w:r>
        <w:rPr/>
        <w:t>SS+dE+6vcU07ofUsbRxZLhjMQ3Y5JjC180zH2VqJfYroInBS3u70ySGVmCM/fEjKkbsZEDhZDHG1gs</w:t>
      </w:r>
    </w:p>
    <w:p>
      <w:pPr>
        <w:pStyle w:val="PreformattedText"/>
        <w:bidi w:val="0"/>
        <w:spacing w:before="0" w:after="0"/>
        <w:jc w:val="left"/>
        <w:rPr/>
      </w:pPr>
      <w:r>
        <w:rPr/>
        <w:t>pSkpaVcD6UeoL/S2pLZBg7/wlbJiYz3LGK4qrNyyfLIZDC8hdfwXmlB/3p+bqmbksW7P/CdJDwca9Y</w:t>
      </w:r>
    </w:p>
    <w:p>
      <w:pPr>
        <w:pStyle w:val="PreformattedText"/>
        <w:bidi w:val="0"/>
        <w:spacing w:before="0" w:after="0"/>
        <w:jc w:val="left"/>
        <w:rPr/>
      </w:pPr>
      <w:r>
        <w:rPr/>
        <w:t>UpyTkvMVl7kmUphE6BzBEEKGQqPRLFDSUitYZWktb1ZaUteTplQABJHNPOZq2UxSSd10kwkYSsFjml</w:t>
      </w:r>
    </w:p>
    <w:p>
      <w:pPr>
        <w:pStyle w:val="PreformattedText"/>
        <w:bidi w:val="0"/>
        <w:spacing w:before="0" w:after="0"/>
        <w:jc w:val="left"/>
        <w:rPr/>
      </w:pPr>
      <w:r>
        <w:rPr/>
        <w:t>jNLLUPc+qdZaislR29TdvFQfaAxznFuESInkmiYgsM5fuWNQVgyykaOVknibuLIBKqyptqewQMVyvq</w:t>
      </w:r>
    </w:p>
    <w:p>
      <w:pPr>
        <w:pStyle w:val="PreformattedText"/>
        <w:bidi w:val="0"/>
        <w:spacing w:before="0" w:after="0"/>
        <w:jc w:val="left"/>
        <w:rPr/>
      </w:pPr>
      <w:r>
        <w:rPr/>
        <w:t>CIEyFKwZC1lzugjj5MazKVwlop1YInpYwQVs5BC27mXpbUIQcjPMpCoEwtLDMgaOCSoE4aKJb3ZZvn</w:t>
      </w:r>
    </w:p>
    <w:p>
      <w:pPr>
        <w:pStyle w:val="PreformattedText"/>
        <w:bidi w:val="0"/>
        <w:spacing w:before="0" w:after="0"/>
        <w:jc w:val="left"/>
        <w:rPr/>
      </w:pPr>
      <w:r>
        <w:rPr/>
        <w:t>qinUGwUfKtbgNqTEmNEKNnkR2YOiSxNJmpiIT0FGjllVU9LMaKliGNgy/MfmzvpXTG7qhdBfBnpRup</w:t>
      </w:r>
    </w:p>
    <w:p>
      <w:pPr>
        <w:pStyle w:val="PreformattedText"/>
        <w:bidi w:val="0"/>
        <w:spacing w:before="0" w:after="0"/>
        <w:jc w:val="left"/>
        <w:rPr/>
      </w:pPr>
      <w:r>
        <w:rPr/>
        <w:t>6nd66d3o6efqfp7ag4kEctVEI0rq2Hb7j0VrTITG7AiFY3flovVzNsquaIabjBWvZWSJO6O1/j+a7l</w:t>
      </w:r>
    </w:p>
    <w:p>
      <w:pPr>
        <w:pStyle w:val="PreformattedText"/>
        <w:bidi w:val="0"/>
        <w:spacing w:before="0" w:after="0"/>
        <w:jc w:val="left"/>
        <w:rPr/>
      </w:pPr>
      <w:r>
        <w:rPr/>
        <w:t>6EqKfq/q7adyejpaTYNmi3Cv6cjqKlRjsPTBTbqepmoe3nTUpq4u+iSDmCjp0TOWslbXnqzC0OBPF+</w:t>
      </w:r>
    </w:p>
    <w:p>
      <w:pPr>
        <w:pStyle w:val="PreformattedText"/>
        <w:bidi w:val="0"/>
        <w:spacing w:before="0" w:after="0"/>
        <w:jc w:val="left"/>
        <w:rPr/>
      </w:pPr>
      <w:r>
        <w:rPr/>
        <w:t>pdykQ8siIb19FbOm6pj6l6k6m6oihjp06ZphtPTtPRyrE0QrJIun+naaKcAmpZ9wrdyqMSGKQ7NJIq</w:t>
      </w:r>
    </w:p>
    <w:p>
      <w:pPr>
        <w:pStyle w:val="PreformattedText"/>
        <w:bidi w:val="0"/>
        <w:spacing w:before="0" w:after="0"/>
        <w:jc w:val="left"/>
        <w:rPr/>
      </w:pPr>
      <w:r>
        <w:rPr/>
        <w:t>FimeQNDWCmXCXe8tYqufULoJLeHwX0Z/h927atn+GY3T+6UtNuW6DeKyuQy0jVu29M0+4bXS1ayzAt</w:t>
      </w:r>
    </w:p>
    <w:p>
      <w:pPr>
        <w:pStyle w:val="PreformattedText"/>
        <w:bidi w:val="0"/>
        <w:spacing w:before="0" w:after="0"/>
        <w:jc w:val="left"/>
        <w:rPr/>
      </w:pPr>
      <w:r>
        <w:rPr/>
        <w:t>3IoodydVdDHI9VfHM56836SPrKtjeJpt9ri7P7r0/o6m71Af2XfpVkpOo6rcd66Xp61X3DeKrdd46x</w:t>
      </w:r>
    </w:p>
    <w:p>
      <w:pPr>
        <w:pStyle w:val="PreformattedText"/>
        <w:bidi w:val="0"/>
        <w:spacing w:before="0" w:after="0"/>
        <w:jc w:val="left"/>
        <w:rPr/>
      </w:pPr>
      <w:r>
        <w:rPr/>
        <w:t>3Oho4FVqqupIpKbZqyRnk7VNTQb3uEgDMrwoem0ZVCRtrOylu1CXe7112lte+Q0NB7x11wrfHSImWh</w:t>
      </w:r>
    </w:p>
    <w:p>
      <w:pPr>
        <w:pStyle w:val="PreformattedText"/>
        <w:bidi w:val="0"/>
        <w:spacing w:before="0" w:after="0"/>
        <w:jc w:val="left"/>
        <w:rPr/>
      </w:pPr>
      <w:r>
        <w:rPr/>
        <w:t>qaaslz3Xfqrct7iRsKcU1Hv/UVPRUEbr6jIJ40pnmlydrTPxGuQ1z6rAHGP+v6XULXTAAN+qu9fX0W</w:t>
      </w:r>
    </w:p>
    <w:p>
      <w:pPr>
        <w:pStyle w:val="PreformattedText"/>
        <w:bidi w:val="0"/>
        <w:spacing w:before="0" w:after="0"/>
        <w:jc w:val="left"/>
        <w:rPr/>
      </w:pPr>
      <w:r>
        <w:rPr/>
        <w:t>57rvMf8AevlKve4xJDIXIk6c6JgoaGkpAsZsBJWR7TTR2N3M1Sj2wl1DhO83IaN1XNyJIy5a43HeW3</w:t>
      </w:r>
    </w:p>
    <w:p>
      <w:pPr>
        <w:pStyle w:val="PreformattedText"/>
        <w:bidi w:val="0"/>
        <w:spacing w:before="0" w:after="0"/>
        <w:jc w:val="left"/>
        <w:rPr/>
      </w:pPr>
      <w:r>
        <w:rPr/>
        <w:t>vct032XcIqfadsirqxd2qVEi7XtZqXpZ+p6541Jhmeop6ySP0qQKOmQI4x0rWEG0C4qS7Uk2gytJ9J</w:t>
      </w:r>
    </w:p>
    <w:p>
      <w:pPr>
        <w:pStyle w:val="PreformattedText"/>
        <w:bidi w:val="0"/>
        <w:spacing w:before="0" w:after="0"/>
        <w:jc w:val="left"/>
        <w:rPr/>
      </w:pPr>
      <w:r>
        <w:rPr/>
        <w:t>7xJ1/wBadZ9bRR0e37PQVVH0l05LVpUfKrtWxVlPG0yU9SR8xS1G6VNRVuCRLUzUMXeVIocl0VqQpN</w:t>
      </w:r>
    </w:p>
    <w:p>
      <w:pPr>
        <w:pStyle w:val="PreformattedText"/>
        <w:bidi w:val="0"/>
        <w:spacing w:before="0" w:after="0"/>
        <w:jc w:val="left"/>
        <w:rPr/>
      </w:pPr>
      <w:r>
        <w:rPr/>
        <w:t>awi5/Fr7W9/iqadS693Z/Zda9M1VJtVBW718zHt9FtS7uaHctxlVK5ZKmmaq6s65rhYDcr7dDWJRoG</w:t>
      </w:r>
    </w:p>
    <w:p>
      <w:pPr>
        <w:pStyle w:val="PreformattedText"/>
        <w:bidi w:val="0"/>
        <w:spacing w:before="0" w:after="0"/>
        <w:jc w:val="left"/>
        <w:rPr/>
      </w:pPr>
      <w:r>
        <w:rPr/>
        <w:t>dI4qeKJC8syynOBJkNkKuoZDgXZcoLY5K7fYOrt43Cmlo9z62Xa6lo6usaPcNu6TWEx7B01UTBv7pT</w:t>
      </w:r>
    </w:p>
    <w:p>
      <w:pPr>
        <w:pStyle w:val="PreformattedText"/>
        <w:bidi w:val="0"/>
        <w:spacing w:before="0" w:after="0"/>
        <w:jc w:val="left"/>
        <w:rPr/>
      </w:pPr>
      <w:r>
        <w:rPr/>
        <w:t>LssferpUzURyblmfVDeKoDTj4Mq5jQwMaDhvW8p6Okk6kSiWmqqqhSt+el28tCkCU+zxkT7p1Q9LF9</w:t>
      </w:r>
    </w:p>
    <w:p>
      <w:pPr>
        <w:pStyle w:val="PreformattedText"/>
        <w:bidi w:val="0"/>
        <w:spacing w:before="0" w:after="0"/>
        <w:jc w:val="left"/>
        <w:rPr/>
      </w:pPr>
      <w:r>
        <w:rPr/>
        <w:t>HYpGvRU8toHr9z9X/wAOtsxAdhX3xPaW6OrqnbPhV8Odli2Kkh2zqrrqvi6K+He1QxMlTtf9uRJtW5</w:t>
      </w:r>
    </w:p>
    <w:p>
      <w:pPr>
        <w:pStyle w:val="PreformattedText"/>
        <w:bidi w:val="0"/>
        <w:spacing w:before="0" w:after="0"/>
        <w:jc w:val="left"/>
        <w:rPr/>
      </w:pPr>
      <w:r>
        <w:rPr/>
        <w:t>79RCZzI25NtUEdDSsCS0cFdUIoTuszhlxLcRF3zKq525nHXQXA3xTmo5ays6Y2yKan2vaIll32r22W</w:t>
      </w:r>
    </w:p>
    <w:p>
      <w:pPr>
        <w:pStyle w:val="PreformattedText"/>
        <w:bidi w:val="0"/>
        <w:spacing w:before="0" w:after="0"/>
        <w:jc w:val="left"/>
        <w:rPr/>
      </w:pPr>
      <w:r>
        <w:rPr/>
        <w:t>Gapk3ELNRbTs8NbUqYm3B5e3Q0sUcchi3PcqmoZHp9rqWKsYGyXE6e79lNUlwI4guD/iBuMVbuSbya</w:t>
      </w:r>
    </w:p>
    <w:p>
      <w:pPr>
        <w:pStyle w:val="PreformattedText"/>
        <w:bidi w:val="0"/>
        <w:spacing w:before="0" w:after="0"/>
        <w:jc w:val="left"/>
        <w:rPr/>
      </w:pPr>
      <w:r>
        <w:rPr/>
        <w:t>DbqOOh25ItuoaOk/tKPa9shlpRHth3Gtcx0+1T7zU5IzO1RLBQvVTSpK7oL2h12qGAQBMORp6In6VZ</w:t>
      </w:r>
    </w:p>
    <w:p>
      <w:pPr>
        <w:pStyle w:val="PreformattedText"/>
        <w:bidi w:val="0"/>
        <w:spacing w:before="0" w:after="0"/>
        <w:jc w:val="left"/>
        <w:rPr/>
      </w:pPr>
      <w:r>
        <w:rPr/>
        <w:t>OpuoqVK/qbeqONNl6fqJZUWKTdKcM/WHUpWN59yQ0Pbo9popajv1EbVNXI9PSYLMNcJdjDE0SYbkLY</w:t>
      </w:r>
    </w:p>
    <w:p>
      <w:pPr>
        <w:pStyle w:val="PreformattedText"/>
        <w:bidi w:val="0"/>
        <w:spacing w:before="0" w:after="0"/>
        <w:jc w:val="left"/>
        <w:rPr/>
      </w:pPr>
      <w:r>
        <w:rPr/>
        <w:t>HW2yz7nL07FSNA1XF0lFvG+1k8sWNbS9NmvpaKOeRFWOHa2rpZMKZipbvBkFkXQCSXd0ophwDu8lVH</w:t>
      </w:r>
    </w:p>
    <w:p>
      <w:pPr>
        <w:pStyle w:val="PreformattedText"/>
        <w:bidi w:val="0"/>
        <w:spacing w:before="0" w:after="0"/>
        <w:jc w:val="left"/>
        <w:rPr/>
      </w:pPr>
      <w:r>
        <w:rPr/>
        <w:t>qmGr2vp3bqhoM6pI9wWWMxuYJapqOWTcKlaqawnpflYo46aMMfVNnH6NQyTIAy1WuIAzotv9L7Nt20</w:t>
      </w:r>
    </w:p>
    <w:p>
      <w:pPr>
        <w:pStyle w:val="PreformattedText"/>
        <w:bidi w:val="0"/>
        <w:spacing w:before="0" w:after="0"/>
        <w:jc w:val="left"/>
        <w:rPr/>
      </w:pPr>
      <w:r>
        <w:rPr/>
        <w:t>9KbYKl0dpNthi26MI8fYpaiai3eZ6idblYw217TCxOJ7CzQhSXxGeq+ahgSJVgiwmVq3qrb6zqqr6Y</w:t>
      </w:r>
    </w:p>
    <w:p>
      <w:pPr>
        <w:pStyle w:val="PreformattedText"/>
        <w:bidi w:val="0"/>
        <w:spacing w:before="0" w:after="0"/>
        <w:jc w:val="left"/>
        <w:rPr/>
      </w:pPr>
      <w:r>
        <w:rPr/>
        <w:t>6SanMq9U0Y6v6jpIgY4aboXY2mq6CknSBlb5etYx1tmCmP5iJsCqLrbszgy95blmB5/4rnbVULmtpt</w:t>
      </w:r>
    </w:p>
    <w:p>
      <w:pPr>
        <w:pStyle w:val="PreformattedText"/>
        <w:bidi w:val="0"/>
        <w:spacing w:before="0" w:after="0"/>
        <w:jc w:val="left"/>
        <w:rPr/>
      </w:pPr>
      <w:r>
        <w:rPr/>
        <w:t>dxZLfd/vqudPi/vI2Xa+q6vZdr7m47ruW2dLbWslZkteuw1U237Ft2MQA/s2TcpardWZWRJ4NmRXZW</w:t>
      </w:r>
    </w:p>
    <w:p>
      <w:pPr>
        <w:pStyle w:val="PreformattedText"/>
        <w:bidi w:val="0"/>
        <w:spacing w:before="0" w:after="0"/>
        <w:jc w:val="left"/>
        <w:rPr/>
      </w:pPr>
      <w:r>
        <w:rPr/>
        <w:t>Zdeh2SkSKPrHYiXdfUvP7RVi8MGXY/3+Jaf6ioW6P+D3W20UkFM/VXV1VsXQMEO61ImFVXdd12y0m+</w:t>
      </w:r>
    </w:p>
    <w:p>
      <w:pPr>
        <w:pStyle w:val="PreformattedText"/>
        <w:bidi w:val="0"/>
        <w:spacing w:before="0" w:after="0"/>
        <w:jc w:val="left"/>
        <w:rPr/>
      </w:pPr>
      <w:r>
        <w:rPr/>
        <w:t>7hLNHLnClH0dDs9GJSVkjn3SrdVVU11djj15di1u8633dLflLmbQ4toOa0XOqG3Lva4vmCnKTY6fbq</w:t>
      </w:r>
    </w:p>
    <w:p>
      <w:pPr>
        <w:pStyle w:val="PreformattedText"/>
        <w:bidi w:val="0"/>
        <w:spacing w:before="0" w:after="0"/>
        <w:jc w:val="left"/>
        <w:rPr/>
      </w:pPr>
      <w:r>
        <w:rPr/>
        <w:t>bq+bankSk2CPa+m3b8YSU1JsvTqTVTTUfbB3fsybpttMJY1/GqN0WHl6dtWtObnAy7e+0qiNABwyPo</w:t>
      </w:r>
    </w:p>
    <w:p>
      <w:pPr>
        <w:pStyle w:val="PreformattedText"/>
        <w:bidi w:val="0"/>
        <w:spacing w:before="0" w:after="0"/>
        <w:jc w:val="left"/>
        <w:rPr/>
      </w:pPr>
      <w:r>
        <w:rPr/>
        <w:t>rX2xjb9z3zfdwqZDNtfT29VG309Qimpp6rZtm3Gj3HqWioqpyQ9NVS9K7fTxs4DMZlR/Sx0j7sAOKg</w:t>
      </w:r>
    </w:p>
    <w:p>
      <w:pPr>
        <w:pStyle w:val="PreformattedText"/>
        <w:bidi w:val="0"/>
        <w:spacing w:before="0" w:after="0"/>
        <w:jc w:val="left"/>
        <w:rPr/>
      </w:pPr>
      <w:r>
        <w:rPr/>
        <w:t>Em4jAaV1LQbfvL/BOvoKg0zbh1H0JJXbtutRMrQrS9V76eodwp6yOJfw6iF6hqiRVZu6WoMCpOOsl4</w:t>
      </w:r>
    </w:p>
    <w:p>
      <w:pPr>
        <w:pStyle w:val="PreformattedText"/>
        <w:bidi w:val="0"/>
        <w:spacing w:before="0" w:after="0"/>
        <w:jc w:val="left"/>
        <w:rPr/>
      </w:pPr>
      <w:r>
        <w:rPr/>
        <w:t>/5Ycd4rWGu/wCPBGYVQ6/pKKSt2PZ9rjq6ai22mo5YYJ5YBVHZ+qa2p3iu+fpEiulNS7Jt9FURtECh</w:t>
      </w:r>
    </w:p>
    <w:p>
      <w:pPr>
        <w:pStyle w:val="PreformattedText"/>
        <w:bidi w:val="0"/>
        <w:spacing w:before="0" w:after="0"/>
        <w:jc w:val="left"/>
        <w:rPr/>
      </w:pPr>
      <w:r>
        <w:rPr/>
        <w:t>/tWBXP4ltZ9qD3scSBb7Xj7KtoOAewSbp+pGVISFoaxwJGlqN73iqopJBLLV0mzxidoqqRBZJRT0Ek</w:t>
      </w:r>
    </w:p>
    <w:p>
      <w:pPr>
        <w:pStyle w:val="PreformattedText"/>
        <w:bidi w:val="0"/>
        <w:spacing w:before="0" w:after="0"/>
        <w:jc w:val="left"/>
        <w:rPr/>
      </w:pPr>
      <w:r>
        <w:rPr/>
        <w:t>GbLZvSVVl41xvVgPAHM/qXcFS1jjE2g/UuQtrrZpOnKigr3X5Teq8R1k3Y7sMcYrayo2+ujhlb/wDJ</w:t>
      </w:r>
    </w:p>
    <w:p>
      <w:pPr>
        <w:pStyle w:val="PreformattedText"/>
        <w:bidi w:val="0"/>
        <w:spacing w:before="0" w:after="0"/>
        <w:jc w:val="left"/>
        <w:rPr/>
      </w:pPr>
      <w:r>
        <w:rPr/>
        <w:t>6qmo+4lsm+c8Y217ZjWkMAdPqhxdr2XLyb3kXiP+z/ahBHSVXUlfHV1NbTUp6Z37fpoKoqPlqXY/ih</w:t>
      </w:r>
    </w:p>
    <w:p>
      <w:pPr>
        <w:pStyle w:val="PreformattedText"/>
        <w:bidi w:val="0"/>
        <w:spacing w:before="0" w:after="0"/>
        <w:jc w:val="left"/>
        <w:rPr/>
      </w:pPr>
      <w:r>
        <w:rPr/>
        <w:t>T7lJttLDGgFLUPDAtOoVMWS+BxOumxjhs0shpuj5xCwPqA1zdLhaXfM9VD4V/xAdcfAL4s9DfHz4eV</w:t>
      </w:r>
    </w:p>
    <w:p>
      <w:pPr>
        <w:pStyle w:val="PreformattedText"/>
        <w:bidi w:val="0"/>
        <w:spacing w:before="0" w:after="0"/>
        <w:jc w:val="left"/>
        <w:rPr/>
      </w:pPr>
      <w:r>
        <w:rPr/>
        <w:t>bQ9V9HdW12+SUsMpioOoNj3WslfqXonclKnLZ9y2ySopapGDgNMjAZx5a319gp7Xs9XZKulRjRPjHF</w:t>
      </w:r>
    </w:p>
    <w:p>
      <w:pPr>
        <w:pStyle w:val="PreformattedText"/>
        <w:bidi w:val="0"/>
        <w:spacing w:before="0" w:after="0"/>
        <w:jc w:val="left"/>
        <w:rPr/>
      </w:pPr>
      <w:r>
        <w:rPr/>
        <w:t>8JZth9M1fR22Utt2d+817p8WO5L91vwb+MXR3x4+GXQvxs+HknzPSXXnTtN1NssdXM7T09RWZx7z0x</w:t>
      </w:r>
    </w:p>
    <w:p>
      <w:pPr>
        <w:pStyle w:val="PreformattedText"/>
        <w:bidi w:val="0"/>
        <w:spacing w:before="0" w:after="0"/>
        <w:jc w:val="left"/>
        <w:rPr/>
      </w:pPr>
      <w:r>
        <w:rPr/>
        <w:t>XSReqHddq3mmrNuljJ7iSUwdUwl5+K+kNhqbBtdfZKuDRdA7Nw/yX330Zt9Hbtk2bbaUOZWF3wTzlb</w:t>
      </w:r>
    </w:p>
    <w:p>
      <w:pPr>
        <w:pStyle w:val="PreformattedText"/>
        <w:bidi w:val="0"/>
        <w:spacing w:before="0" w:after="0"/>
        <w:jc w:val="left"/>
        <w:rPr/>
      </w:pPr>
      <w:r>
        <w:rPr/>
        <w:t>cjrKyR07RYRqUtBe04o3jjWGOqf6ppkKgKMr4oiZFV9PPcw9l/3rp+spHXTtf2T9PXPPUTy3SKczvT</w:t>
      </w:r>
    </w:p>
    <w:p>
      <w:pPr>
        <w:pStyle w:val="PreformattedText"/>
        <w:bidi w:val="0"/>
        <w:spacing w:before="0" w:after="0"/>
        <w:jc w:val="left"/>
        <w:rPr/>
      </w:pPr>
      <w:r>
        <w:rPr/>
        <w:t>SGmbiop6RgElpJLAFZJDkT6nHbYjEclHMdJMZSGpTDA0N3Z0P9lmWS90ZMESKnErFwiJTxg2rITES0</w:t>
      </w:r>
    </w:p>
    <w:p>
      <w:pPr>
        <w:pStyle w:val="PreformattedText"/>
        <w:bidi w:val="0"/>
        <w:spacing w:before="0" w:after="0"/>
        <w:jc w:val="left"/>
        <w:rPr/>
      </w:pPr>
      <w:r>
        <w:rPr/>
        <w:t>rq0vaIAbtModbxtpCwmMYahldsROfZ97uSxPtJaOSWSB3kiNUJuUV4gZgYIolciQuyXQCw9OdrejVb</w:t>
      </w:r>
    </w:p>
    <w:p>
      <w:pPr>
        <w:pStyle w:val="PreformattedText"/>
        <w:bidi w:val="0"/>
        <w:spacing w:before="0" w:after="0"/>
        <w:jc w:val="left"/>
        <w:rPr/>
      </w:pPr>
      <w:r>
        <w:rPr/>
        <w:t>mhtoO9cnD6hJaG22mFELuyI7wLIY4JZZK6rjrYnKoBCYakK0jWSJ41Urg2LmMyp6tJpunVarHAXje5</w:t>
      </w:r>
    </w:p>
    <w:p>
      <w:pPr>
        <w:pStyle w:val="PreformattedText"/>
        <w:bidi w:val="0"/>
        <w:spacing w:before="0" w:after="0"/>
        <w:jc w:val="left"/>
        <w:rPr/>
      </w:pPr>
      <w:r>
        <w:rPr/>
        <w:t>bvwk9LC04ijmkhqllZpYUigLzK5s8DmcWaeR2WEgN6ohHkykFsi1zgYSCrElptlZatp0Lpkyr8zGwV</w:t>
      </w:r>
    </w:p>
    <w:p>
      <w:pPr>
        <w:pStyle w:val="PreformattedText"/>
        <w:bidi w:val="0"/>
        <w:spacing w:before="0" w:after="0"/>
        <w:jc w:val="left"/>
        <w:rPr/>
      </w:pPr>
      <w:r>
        <w:rPr/>
        <w:t>4pbtJFGolgKLyVdRIuJW/wCHhD+VdTY4kYyouBzKbqtwgUM9VMKanmRJoZpJlTtMtpFrFMqj1IEWNx</w:t>
      </w:r>
    </w:p>
    <w:p>
      <w:pPr>
        <w:pStyle w:val="PreformattedText"/>
        <w:bidi w:val="0"/>
        <w:spacing w:before="0" w:after="0"/>
        <w:jc w:val="left"/>
        <w:rPr/>
      </w:pPr>
      <w:r>
        <w:rPr/>
        <w:t>6e2IVsgyuULGzndVXrDqG73XQQEG9bX26aGjn+aicBux3jVR99zLF2Z2HM8uaR9uFC5C1Ax9OWrGUn</w:t>
      </w:r>
    </w:p>
    <w:p>
      <w:pPr>
        <w:pStyle w:val="PreformattedText"/>
        <w:bidi w:val="0"/>
        <w:spacing w:before="0" w:after="0"/>
        <w:jc w:val="left"/>
        <w:rPr/>
      </w:pPr>
      <w:r>
        <w:rPr/>
        <w:t>ullNpcZ4YuVL67Wz61wpmNbgLfpKaoqDqPd4hUbX0j1ZuDNchaTY9xmStWFFRjDUPSlZHipxGqISrX</w:t>
      </w:r>
    </w:p>
    <w:p>
      <w:pPr>
        <w:pStyle w:val="PreformattedText"/>
        <w:bidi w:val="0"/>
        <w:spacing w:before="0" w:after="0"/>
        <w:jc w:val="left"/>
        <w:rPr/>
      </w:pPr>
      <w:r>
        <w:rPr/>
        <w:t>jZPLa2N9Gba/NPYKrvkH+lc+r6X2Cl/wBvpGjTDvfb+n2lY6T4W/FXdqzt7L0Bv6YqlbE+6UD7Ttz0</w:t>
      </w:r>
    </w:p>
    <w:p>
      <w:pPr>
        <w:pStyle w:val="PreformattedText"/>
        <w:bidi w:val="0"/>
        <w:spacing w:before="0" w:after="0"/>
        <w:jc w:val="left"/>
        <w:rPr/>
      </w:pPr>
      <w:r>
        <w:rPr/>
        <w:t>tPGKlqb53cahUhDk2CtdleBQf8O2l/DXpqs8Np+j36XS7dasb/4s9A0Kc1fSTKjpt3N4/MrM38NPxs</w:t>
      </w:r>
    </w:p>
    <w:p>
      <w:pPr>
        <w:pStyle w:val="PreformattedText"/>
        <w:bidi w:val="0"/>
        <w:spacing w:before="0" w:after="0"/>
        <w:jc w:val="left"/>
        <w:rPr/>
      </w:pPr>
      <w:r>
        <w:rPr/>
        <w:t>3aqSqXp7YNuD3aep3HqCKKRKRMlD1S0VPMZKiSKRlGN2VVu+OWR6dP+BvT9VwJpMp3dpx4fmXOd/8A</w:t>
      </w:r>
    </w:p>
    <w:p>
      <w:pPr>
        <w:pStyle w:val="PreformattedText"/>
        <w:bidi w:val="0"/>
        <w:spacing w:before="0" w:after="0"/>
        <w:jc w:val="left"/>
        <w:rPr/>
      </w:pPr>
      <w:r>
        <w:rPr/>
        <w:t>IX8O0m2NqVa1vucXlcrDsv8ABp8TKzCHf+tOndojqaIzSvS7Rue5V1PUpIIaeOqE3bhlUQ9lwynNhG</w:t>
      </w:r>
    </w:p>
    <w:p>
      <w:pPr>
        <w:pStyle w:val="PreformattedText"/>
        <w:bidi w:val="0"/>
        <w:spacing w:before="0" w:after="0"/>
        <w:jc w:val="left"/>
        <w:rPr/>
      </w:pPr>
      <w:r>
        <w:rPr/>
        <w:t>PR9T66mz//AB3tryBtG2NpBwzaOH6S5Vf/AOTtjF3/ABvR7qhad299sj91sjaf4Gum2rJl6s6u6v3l</w:t>
      </w:r>
    </w:p>
    <w:p>
      <w:pPr>
        <w:pStyle w:val="PreformattedText"/>
        <w:bidi w:val="0"/>
        <w:spacing w:before="0" w:after="0"/>
        <w:jc w:val="left"/>
        <w:rPr/>
      </w:pPr>
      <w:r>
        <w:rPr/>
        <w:t>CtIZqaA0WxUc05aWNmp5oYJCHaOV5GiSRhb82Guxs3/x16Ppz/ytsqbQfC1i4W1f/J/pl7QNk2als+</w:t>
      </w:r>
    </w:p>
    <w:p>
      <w:pPr>
        <w:pStyle w:val="PreformattedText"/>
        <w:bidi w:val="0"/>
        <w:spacing w:before="0" w:after="0"/>
        <w:jc w:val="left"/>
        <w:rPr/>
      </w:pPr>
      <w:r>
        <w:rPr/>
        <w:t>dMv3ezqtk7Z/B58DoWtV9LzV0wghepXcd33aWNKenC01O7UT1ojFXP27SNG3HeuipljrrU/wCC/QFO</w:t>
      </w:r>
    </w:p>
    <w:p>
      <w:pPr>
        <w:pStyle w:val="PreformattedText"/>
        <w:bidi w:val="0"/>
        <w:spacing w:before="0" w:after="0"/>
        <w:jc w:val="left"/>
        <w:rPr/>
      </w:pPr>
      <w:r>
        <w:rPr/>
        <w:t>I2V73N1l5+0uLV/j7+Jqrbf+da3wa2fpLZGzfAT4U9MLSDZ+gejqHtNLhEdlp6yVIihLbf36/uS4mN</w:t>
      </w:r>
    </w:p>
    <w:p>
      <w:pPr>
        <w:pStyle w:val="PreformattedText"/>
        <w:bidi w:val="0"/>
        <w:spacing w:before="0" w:after="0"/>
        <w:jc w:val="left"/>
        <w:rPr/>
      </w:pPr>
      <w:r>
        <w:rPr/>
        <w:t>VMgaRivOK66+zeg/Rezg+p2Ns+Iu3flLibR/EPpnaiTX2+pUu133C5bCptno6OnC0Ktt0dNDG8T0UU</w:t>
      </w:r>
    </w:p>
    <w:p>
      <w:pPr>
        <w:pStyle w:val="PreformattedText"/>
        <w:bidi w:val="0"/>
        <w:spacing w:before="0" w:after="0"/>
        <w:jc w:val="left"/>
        <w:rPr/>
      </w:pPr>
      <w:r>
        <w:rPr/>
        <w:t>VPFHBUS9tU+Rp1ECxtHDil0GItez210aez0aRmlTbTt0tC5b61WrPrKhqXe1lHlZI6eoDDvywxtM13</w:t>
      </w:r>
    </w:p>
    <w:p>
      <w:pPr>
        <w:pStyle w:val="PreformattedText"/>
        <w:bidi w:val="0"/>
        <w:spacing w:before="0" w:after="0"/>
        <w:jc w:val="left"/>
        <w:rPr/>
      </w:pPr>
      <w:r>
        <w:rPr/>
        <w:t>krqovJcSxy3JMNOIlZcGJzYZZWXV4kQebvaVcTGMpAiieRYyhVnipYYYlDmdaeZJJS6LIThKUAiYH1</w:t>
      </w:r>
    </w:p>
    <w:p>
      <w:pPr>
        <w:pStyle w:val="PreformattedText"/>
        <w:bidi w:val="0"/>
        <w:spacing w:before="0" w:after="0"/>
        <w:jc w:val="left"/>
        <w:rPr/>
      </w:pPr>
      <w:r>
        <w:rPr/>
        <w:t>WZvpGrTTpnMYn2kIMuqtKXjp4ZSlTMgYtHEy08bU0CTlGIhQU5Yylce4zDDwdAYwESBcgwAMoGQyri</w:t>
      </w:r>
    </w:p>
    <w:p>
      <w:pPr>
        <w:pStyle w:val="PreformattedText"/>
        <w:bidi w:val="0"/>
        <w:spacing w:before="0" w:after="0"/>
        <w:jc w:val="left"/>
        <w:rPr/>
      </w:pPr>
      <w:r>
        <w:rPr/>
        <w:t>lma/eV4HEjVVRFGkasskaEr35akSMO4Vxij4b1X0xEk5IKh7hyGVDVJjkUhyVSdTSovEhmeN1L/Lsh</w:t>
      </w:r>
    </w:p>
    <w:p>
      <w:pPr>
        <w:pStyle w:val="PreformattedText"/>
        <w:bidi w:val="0"/>
        <w:spacing w:before="0" w:after="0"/>
        <w:jc w:val="left"/>
        <w:rPr/>
      </w:pPr>
      <w:r>
        <w:rPr/>
        <w:t>LQ3kSMOHYZGM+VHM5A7ykJg3tyChZDIVWJ6eFljeVp44ZVVu44aWlkWopyFtJLF+JHZwiqxf0M2pRc</w:t>
      </w:r>
    </w:p>
    <w:p>
      <w:pPr>
        <w:pStyle w:val="PreformattedText"/>
        <w:bidi w:val="0"/>
        <w:spacing w:before="0" w:after="0"/>
        <w:jc w:val="left"/>
        <w:rPr/>
      </w:pPr>
      <w:r>
        <w:rPr/>
        <w:t>CXB2ip+5zyshVJIRI5hnlq3jUz1UsYvuVdBAyKoiuixQ4JZWZbKy+rTNzu8iknlOF8yv4v6KXcKDc6</w:t>
      </w:r>
    </w:p>
    <w:p>
      <w:pPr>
        <w:pStyle w:val="PreformattedText"/>
        <w:bidi w:val="0"/>
        <w:spacing w:before="0" w:after="0"/>
        <w:jc w:val="left"/>
        <w:rPr/>
      </w:pPr>
      <w:r>
        <w:rPr/>
        <w:t>dZ1Mr07zK9TBFK1XWRSrV1U0uSgyRKkfaUMixO2ORT1KzuJbCSmQ14dxNm36S/Et/tSKIRfxB9Mb7H</w:t>
      </w:r>
    </w:p>
    <w:p>
      <w:pPr>
        <w:pStyle w:val="PreformattedText"/>
        <w:bidi w:val="0"/>
        <w:spacing w:before="0" w:after="0"/>
        <w:jc w:val="left"/>
        <w:rPr/>
      </w:pPr>
      <w:r>
        <w:rPr/>
        <w:t>DUR/8AWL4X7PLUmfuLI9TQb3usU15GVizxZxoFRiEVfyrius9UG8EO4mrS0CwicD8183RlI8bRESM0</w:t>
      </w:r>
    </w:p>
    <w:p>
      <w:pPr>
        <w:pStyle w:val="PreformattedText"/>
        <w:bidi w:val="0"/>
        <w:spacing w:before="0" w:after="0"/>
        <w:jc w:val="left"/>
        <w:rPr/>
      </w:pPr>
      <w:r>
        <w:rPr/>
        <w:t>7tlFL25HAS/bxkIGaxqzFr9qH0s131UpQfcSzu3pQxlo6ZhJHEIZAixNLITnNBPdm7akT1ZuOIsjq4</w:t>
      </w:r>
    </w:p>
    <w:p>
      <w:pPr>
        <w:pStyle w:val="PreformattedText"/>
        <w:bidi w:val="0"/>
        <w:spacing w:before="0" w:after="0"/>
        <w:jc w:val="left"/>
        <w:rPr/>
      </w:pPr>
      <w:r>
        <w:rPr/>
        <w:t>l55XOjrCE0Y3JWNTg7SxwsBAlRKZacgwwNTjFJ6qNjdKUYUtNH6p2LryhY5rbiMIQ0lhnIGaNAJXZo</w:t>
      </w:r>
    </w:p>
    <w:p>
      <w:pPr>
        <w:pStyle w:val="PreformattedText"/>
        <w:bidi w:val="0"/>
        <w:spacing w:before="0" w:after="0"/>
        <w:jc w:val="left"/>
        <w:rPr/>
      </w:pPr>
      <w:r>
        <w:rPr/>
        <w:t>al2QvG4imqTWIFfBnLLPVkKCrfL0q/m0iEG942dl9EsaZKKYLF2yisuKs2XyckUZyVLsKWKQyue84x</w:t>
      </w:r>
    </w:p>
    <w:p>
      <w:pPr>
        <w:pStyle w:val="PreformattedText"/>
        <w:bidi w:val="0"/>
        <w:spacing w:before="0" w:after="0"/>
        <w:jc w:val="left"/>
        <w:rPr/>
      </w:pPr>
      <w:r>
        <w:rPr/>
        <w:t>EJpA9xGBGJI1RAqAIvAMsHbjmJEbLGJpIibfKxM1TLlMy6gzGNUJQaV3CsVSNlhp8UTuCMSMZoVjp5</w:t>
      </w:r>
    </w:p>
    <w:p>
      <w:pPr>
        <w:pStyle w:val="PreformattedText"/>
        <w:bidi w:val="0"/>
        <w:spacing w:before="0" w:after="0"/>
        <w:jc w:val="left"/>
        <w:rPr/>
      </w:pPr>
      <w:r>
        <w:rPr/>
        <w:t>HEkqNh3IkYgzFfmKn0BV0OMAkITJxlJMowhWNn7q/iKuTkSlJ7etZHy+YnIvUSN8tTfhi+p1Mc0JD2</w:t>
      </w:r>
    </w:p>
    <w:p>
      <w:pPr>
        <w:pStyle w:val="PreformattedText"/>
        <w:bidi w:val="0"/>
        <w:spacing w:before="0" w:after="0"/>
        <w:jc w:val="left"/>
        <w:rPr/>
      </w:pPr>
      <w:r>
        <w:rPr/>
        <w:t>iyHpMLNKW7mKnt4oXkftvaFUj7a1H5YUZaWIl2bQheBUQhwsa/iyGTuOYIFZUzkjkmQXjJje8rqAUi</w:t>
      </w:r>
    </w:p>
    <w:p>
      <w:pPr>
        <w:pStyle w:val="PreformattedText"/>
        <w:bidi w:val="0"/>
        <w:spacing w:before="0" w:after="0"/>
        <w:jc w:val="left"/>
        <w:rPr/>
      </w:pPr>
      <w:r>
        <w:rPr/>
        <w:t>ZKWH1sToQno1YYqqDuAXCrGrTdyOK0CmOFsFmERVkRbxUkbd6bKU2UUYElE4syKEYAKsrdxzJ20ga3</w:t>
      </w:r>
    </w:p>
    <w:p>
      <w:pPr>
        <w:pStyle w:val="PreformattedText"/>
        <w:bidi w:val="0"/>
        <w:spacing w:before="0" w:after="0"/>
        <w:jc w:val="left"/>
        <w:rPr/>
      </w:pPr>
      <w:r>
        <w:rPr/>
        <w:t>fZZUXN6VpbguAZa5sY0XtA6FK8skjPFcyRtBIjOI8BPDJDk5BbEoKgqtiovBRjI/Wq6FBB5GEA4a4d</w:t>
      </w:r>
    </w:p>
    <w:p>
      <w:pPr>
        <w:pStyle w:val="PreformattedText"/>
        <w:bidi w:val="0"/>
        <w:spacing w:before="0" w:after="0"/>
        <w:jc w:val="left"/>
        <w:rPr/>
      </w:pPr>
      <w:r>
        <w:rPr/>
        <w:t>VSIgByixSPEYXYEEIbOaaSUKFU2lq3ZmfGLQkfEZ4koNOVlwBXuySTFRIjss0MeN435USx0zsJJMe3</w:t>
      </w:r>
    </w:p>
    <w:p>
      <w:pPr>
        <w:pStyle w:val="PreformattedText"/>
        <w:bidi w:val="0"/>
        <w:spacing w:before="0" w:after="0"/>
        <w:jc w:val="left"/>
        <w:rPr/>
      </w:pPr>
      <w:r>
        <w:rPr/>
        <w:t>Sg4RqX1Nxi3kjrPX0kHMV7aYG6KilQ0ZQiNmdkkWNiDDFdGMMLXeVm78tlA1BAnXhTF0YIWaQtPCMk</w:t>
      </w:r>
    </w:p>
    <w:p>
      <w:pPr>
        <w:pStyle w:val="PreformattedText"/>
        <w:bidi w:val="0"/>
        <w:spacing w:before="0" w:after="0"/>
        <w:jc w:val="left"/>
        <w:rPr/>
      </w:pPr>
      <w:r>
        <w:rPr/>
        <w:t>K9rDN2xaNpHkUiJXubxgtGFHkCFm++giJHcmTllxyWy95kR+cwyhmkU3VQFJTEEH2Ugeo46U9wnrxK</w:t>
      </w:r>
    </w:p>
    <w:p>
      <w:pPr>
        <w:pStyle w:val="PreformattedText"/>
        <w:bidi w:val="0"/>
        <w:spacing w:before="0" w:after="0"/>
        <w:jc w:val="left"/>
        <w:rPr/>
      </w:pPr>
      <w:r>
        <w:rPr/>
        <w:t>Ey1gWHbltIAUs4WMAcBycbsR6lCeSIy2m7o0QhKiMKuQJyyCiRjy2Qu9rH1G/kcWOjzQhQ7NYWWxYg</w:t>
      </w:r>
    </w:p>
    <w:p>
      <w:pPr>
        <w:pStyle w:val="PreformattedText"/>
        <w:bidi w:val="0"/>
        <w:spacing w:before="0" w:after="0"/>
        <w:jc w:val="left"/>
        <w:rPr/>
      </w:pPr>
      <w:r>
        <w:rPr/>
        <w:t>sSSpbEgHwSbLYfb7/SuhCyG5WzKS6YH1KbWIUBbeHW65G9gGv50ISWAMiZvJ6ZbAAEtGgByjAyGAOH</w:t>
      </w:r>
    </w:p>
    <w:p>
      <w:pPr>
        <w:pStyle w:val="PreformattedText"/>
        <w:bidi w:val="0"/>
        <w:spacing w:before="0" w:after="0"/>
        <w:jc w:val="left"/>
        <w:rPr/>
      </w:pPr>
      <w:r>
        <w:rPr/>
        <w:t>Jtx6R6vq0IUTI3rlKiNSzEg2FsSwIJIFmPPj2OlLm6EoXX3+z22WXqL+PH+DvaYI+/JL/ER8O6qSJV</w:t>
      </w:r>
    </w:p>
    <w:p>
      <w:pPr>
        <w:pStyle w:val="PreformattedText"/>
        <w:bidi w:val="0"/>
        <w:spacing w:before="0" w:after="0"/>
        <w:jc w:val="left"/>
        <w:rPr/>
      </w:pPr>
      <w:r>
        <w:rPr/>
        <w:t>yvTbZvCblUyXtyq09LMST7Jlzq3ZnXbTQGm+Fk299mxbU+eFjvuK/pLbluKPV1sitmslVM6kEnuDuG</w:t>
      </w:r>
    </w:p>
    <w:p>
      <w:pPr>
        <w:pStyle w:val="PreformattedText"/>
        <w:bidi w:val="0"/>
        <w:spacing w:before="0" w:after="0"/>
        <w:jc w:val="left"/>
        <w:rPr/>
      </w:pPr>
      <w:r>
        <w:rPr/>
        <w:t>QKWH2U2Isf+LXq3NkExlfOC4DU5VckrDkjgqWuGZ/QyuwLBpACAT6SoBtxqux3cpBBMAyVY6OdjEoJ</w:t>
      </w:r>
    </w:p>
    <w:p>
      <w:pPr>
        <w:pStyle w:val="PreformattedText"/>
        <w:bidi w:val="0"/>
        <w:spacing w:before="0" w:after="0"/>
        <w:jc w:val="left"/>
        <w:rPr/>
      </w:pPr>
      <w:r>
        <w:rPr/>
        <w:t>w8km9lS5LknEHJLZG/2HjXM2gAPIPuru0YsbnDlYaepOIXgjwuB4UHknx6SRjYn6tYakCHB3Ndmnlp</w:t>
      </w:r>
    </w:p>
    <w:p>
      <w:pPr>
        <w:pStyle w:val="PreformattedText"/>
        <w:bidi w:val="0"/>
        <w:spacing w:before="0" w:after="0"/>
        <w:jc w:val="left"/>
        <w:rPr/>
      </w:pPr>
      <w:r>
        <w:rPr/>
        <w:t>F2FIxVNyDwQ11cHIXIAKgKBcf18jXPcIcWzldJpBAI0R0cwZzYXLWtb2sQLKq+DiCcvYHDVJe4EhO0</w:t>
      </w:r>
    </w:p>
    <w:p>
      <w:pPr>
        <w:pStyle w:val="PreformattedText"/>
        <w:bidi w:val="0"/>
        <w:spacing w:before="0" w:after="0"/>
        <w:jc w:val="left"/>
        <w:rPr/>
      </w:pPr>
      <w:r>
        <w:rPr/>
        <w:t>SQpATXDXK+I+CpxjPBJbGwS5KkcWIbSK5PJUcoQbOoJ5BFxyUQAEjO+Pi4GPp51IEkDvQi2qEKvze/</w:t>
      </w:r>
    </w:p>
    <w:p>
      <w:pPr>
        <w:pStyle w:val="PreformattedText"/>
        <w:bidi w:val="0"/>
        <w:spacing w:before="0" w:after="0"/>
        <w:jc w:val="left"/>
        <w:rPr/>
      </w:pPr>
      <w:r>
        <w:rPr/>
        <w:t>L+kXa9jYkm5N/q+2WrTJG6YWdNyVGKMC1ysTCyAsFP9Pr/AH+/HjTJKnA7yVbqqoFySRYklVYHFkte</w:t>
      </w:r>
    </w:p>
    <w:p>
      <w:pPr>
        <w:pStyle w:val="PreformattedText"/>
        <w:bidi w:val="0"/>
        <w:spacing w:before="0" w:after="0"/>
        <w:jc w:val="left"/>
        <w:rPr/>
      </w:pPr>
      <w:r>
        <w:rPr/>
        <w:t>5t9Yt4NuPp9WujROAORlcHaDNQgaKAq6zIhRcqxtm4XlRysiKt7DlbGxsctb6InJ7K51V8OMHCq9RX</w:t>
      </w:r>
    </w:p>
    <w:p>
      <w:pPr>
        <w:pStyle w:val="PreformattedText"/>
        <w:bidi w:val="0"/>
        <w:spacing w:before="0" w:after="0"/>
        <w:jc w:val="left"/>
        <w:rPr/>
      </w:pPr>
      <w:r>
        <w:rPr/>
        <w:t>ZEkEZcjMhRbGzEkryG+x9w3/Z1vY0tbvb54lzHuufdgqX26rGSgD0FApSxYnEjguLBrBrNyPq1hr6N</w:t>
      </w:r>
    </w:p>
    <w:p>
      <w:pPr>
        <w:pStyle w:val="PreformattedText"/>
        <w:bidi w:val="0"/>
        <w:spacing w:before="0" w:after="0"/>
        <w:jc w:val="left"/>
        <w:rPr/>
      </w:pPr>
      <w:r>
        <w:rPr/>
        <w:t>81u2UNBYfaPPr5lettqCQi3xzZL+m4ufUjA/mt9ha+POuVtMhzXA8vzXodkF1oJnH5q7Uc5CKbAkcE</w:t>
      </w:r>
    </w:p>
    <w:p>
      <w:pPr>
        <w:pStyle w:val="PreformattedText"/>
        <w:bidi w:val="0"/>
        <w:spacing w:before="0" w:after="0"/>
        <w:jc w:val="left"/>
        <w:rPr/>
      </w:pPr>
      <w:r>
        <w:rPr/>
        <w:t>CwZhcnPIN6VB5A/wDxa5j3SS606rr0wQGtnhUtBMSpuosuRJONsm5BVeeSxW5vbWR5BJdEl6uAgR3J</w:t>
      </w:r>
    </w:p>
    <w:p>
      <w:pPr>
        <w:pStyle w:val="PreformattedText"/>
        <w:bidi w:val="0"/>
        <w:spacing w:before="0" w:after="0"/>
        <w:jc w:val="left"/>
        <w:rPr/>
      </w:pPr>
      <w:r>
        <w:rPr/>
        <w:t>3vk/lHDkixJsbgWs1r3AseR9Wq3OujEQrAyYM4KDkccgGwYLznwLm3J8pHZOD97D9dKrAANAo2ZwWK</w:t>
      </w:r>
    </w:p>
    <w:p>
      <w:pPr>
        <w:pStyle w:val="PreformattedText"/>
        <w:bidi w:val="0"/>
        <w:spacing w:before="0" w:after="0"/>
        <w:jc w:val="left"/>
        <w:rPr/>
      </w:pPr>
      <w:r>
        <w:rPr/>
        <w:t>kKuKHhQCAcrLYE8m2RHPB51a03Ag6rPIieSr1a5uRZCCMGSwVgC1hy45kNvbVtPjPl+alVuqcsAOGt</w:t>
      </w:r>
    </w:p>
    <w:p>
      <w:pPr>
        <w:pStyle w:val="PreformattedText"/>
        <w:bidi w:val="0"/>
        <w:spacing w:before="0" w:after="0"/>
        <w:jc w:val="left"/>
        <w:rPr/>
      </w:pPr>
      <w:r>
        <w:rPr/>
        <w:t>fxkVXgYFA/J5KkkX5Hq/LrYzhCreDcAqHvH+7csoZAAHBbNQtwxJIt+KR7CwA9LfUbdKh2o0hv3Lh7</w:t>
      </w:r>
    </w:p>
    <w:p>
      <w:pPr>
        <w:pStyle w:val="PreformattedText"/>
        <w:bidi w:val="0"/>
        <w:spacing w:before="0" w:after="0"/>
        <w:jc w:val="left"/>
        <w:rPr/>
      </w:pPr>
      <w:r>
        <w:rPr/>
        <w:t>Vo/rmtczBmrYFx+udQUOP84xBVRaQiTI2PP8vHOuuY9S7M4/JcF/EV9tf4fKgP0ZsoPqf5GANYWCmw</w:t>
      </w:r>
    </w:p>
    <w:p>
      <w:pPr>
        <w:pStyle w:val="PreformattedText"/>
        <w:bidi w:val="0"/>
        <w:spacing w:before="0" w:after="0"/>
        <w:jc w:val="left"/>
        <w:rPr/>
      </w:pPr>
      <w:r>
        <w:rPr/>
        <w:t>4A5At/l5x18S9KmPSNcjf3l9q/h0A+haUO5fc36l1aDwLWHn29LEeDY+CL6+jLxaSLeBa4BHg2vxdh</w:t>
      </w:r>
    </w:p>
    <w:p>
      <w:pPr>
        <w:pStyle w:val="PreformattedText"/>
        <w:bidi w:val="0"/>
        <w:spacing w:before="0" w:after="0"/>
        <w:jc w:val="left"/>
        <w:rPr/>
      </w:pPr>
      <w:r>
        <w:rPr/>
        <w:t>Y+4voQsAXx58XsTzza3HFlv6fbQhJbgnkEYgkkfa3IIBuAf686EJIFiBYg+bjkAcX8f89CE5wSR9rf</w:t>
      </w:r>
    </w:p>
    <w:p>
      <w:pPr>
        <w:pStyle w:val="PreformattedText"/>
        <w:bidi w:val="0"/>
        <w:spacing w:before="0" w:after="0"/>
        <w:jc w:val="left"/>
        <w:rPr/>
      </w:pPr>
      <w:r>
        <w:rPr/>
        <w:t>pz5HH7i4toQhntccXI9zcX4+6+QAPPvoQh3XgC925ueCQQtgCOOP/baEIeQKRcDnwL24tfEsNCgzBj</w:t>
      </w:r>
    </w:p>
    <w:p>
      <w:pPr>
        <w:pStyle w:val="PreformattedText"/>
        <w:bidi w:val="0"/>
        <w:spacing w:before="0" w:after="0"/>
        <w:jc w:val="left"/>
        <w:rPr/>
      </w:pPr>
      <w:r>
        <w:rPr/>
        <w:t>VByJyeTyOSvHPktwbW9jx50KA0Al0cSDZeXIBsQDxbj02sTzZT7aE0c+9ATghCP1JIAvcX4Vj+mhJU</w:t>
      </w:r>
    </w:p>
    <w:p>
      <w:pPr>
        <w:pStyle w:val="PreformattedText"/>
        <w:bidi w:val="0"/>
        <w:spacing w:before="0" w:after="0"/>
        <w:jc w:val="left"/>
        <w:rPr/>
      </w:pPr>
      <w:r>
        <w:rPr/>
        <w:t>4HeSi5LhiBYnkj7nLyOPCj7/AK6FiQkgFhcADkD28c2N/wDTQgRInRCG4+w+/wB1JB4I8MOR/wB7Qh</w:t>
      </w:r>
    </w:p>
    <w:p>
      <w:pPr>
        <w:pStyle w:val="PreformattedText"/>
        <w:bidi w:val="0"/>
        <w:spacing w:before="0" w:after="0"/>
        <w:jc w:val="left"/>
        <w:rPr/>
      </w:pPr>
      <w:r>
        <w:rPr/>
        <w:t>D2JFyPVcFT7AC/Nj+a376FORIT0PDH0kAgH9xe/wCovzzbnVdR3Z5uWiho6e9GqLgn8vJC+Bb0kGxH</w:t>
      </w:r>
    </w:p>
    <w:p>
      <w:pPr>
        <w:pStyle w:val="PreformattedText"/>
        <w:bidi w:val="0"/>
        <w:spacing w:before="0" w:after="0"/>
        <w:jc w:val="left"/>
        <w:rPr/>
      </w:pPr>
      <w:r>
        <w:rPr/>
        <w:t>HPB1Wr08ffkX49R82AP+Y0ISxwLXFjYccm9rX4H3Pk6EJSxtK6RIpZndUiVRcvISEVeOb82/XQhfzZ</w:t>
      </w:r>
    </w:p>
    <w:p>
      <w:pPr>
        <w:pStyle w:val="PreformattedText"/>
        <w:bidi w:val="0"/>
        <w:spacing w:before="0" w:after="0"/>
        <w:jc w:val="left"/>
        <w:rPr/>
      </w:pPr>
      <w:r>
        <w:rPr/>
        <w:t>f+k1/xuTfxPf7QTcfgj0lvEtV8JP4MNqqvhFs8dDUGo2zevi3uy0+7/F3qZEjbGpqIppNv2WN1vZNn</w:t>
      </w:r>
    </w:p>
    <w:p>
      <w:pPr>
        <w:pStyle w:val="PreformattedText"/>
        <w:bidi w:val="0"/>
        <w:spacing w:before="0" w:after="0"/>
        <w:jc w:val="left"/>
        <w:rPr/>
      </w:pPr>
      <w:r>
        <w:rPr/>
        <w:t>mA9LHW2lTtY0nWoruFvfC/ODIRZ1UlQxa1ijkPFbtkXsVByYXB9IVtOkaSXZdhMskeDNmQVawAQteR</w:t>
      </w:r>
    </w:p>
    <w:p>
      <w:pPr>
        <w:pStyle w:val="PreformattedText"/>
        <w:bidi w:val="0"/>
        <w:spacing w:before="0" w:after="0"/>
        <w:jc w:val="left"/>
        <w:rPr/>
      </w:pPr>
      <w:r>
        <w:rPr/>
        <w:t>AQpBUDuSMQt/A9V2NtSYnGis1weabJJCp3WNxFIjtd1SQAlETgZWOVl9my1CleY43soW5PZkwcyrkC</w:t>
      </w:r>
    </w:p>
    <w:p>
      <w:pPr>
        <w:pStyle w:val="PreformattedText"/>
        <w:bidi w:val="0"/>
        <w:spacing w:before="0" w:after="0"/>
        <w:jc w:val="left"/>
        <w:rPr/>
      </w:pPr>
      <w:r>
        <w:rPr/>
        <w:t>xlW5Ixa7ctoUGeSSsWSehATFGMnPAwUXfvFSBZUbK624VRbQkdLtGpA7qXBkK3U2F19JIGRAFrOynk</w:t>
      </w:r>
    </w:p>
    <w:p>
      <w:pPr>
        <w:pStyle w:val="PreformattedText"/>
        <w:bidi w:val="0"/>
        <w:spacing w:before="0" w:after="0"/>
        <w:jc w:val="left"/>
        <w:rPr/>
      </w:pPr>
      <w:r>
        <w:rPr/>
        <w:t>Enhjl75CgyW4buhLuqiUFLAKrR2EhVZBGoZiCeHLMxJJLHL+YracQe9In1xRIpYmzRo1Y//vY7iFga</w:t>
      </w:r>
    </w:p>
    <w:p>
      <w:pPr>
        <w:pStyle w:val="PreformattedText"/>
        <w:bidi w:val="0"/>
        <w:spacing w:before="0" w:after="0"/>
        <w:jc w:val="left"/>
        <w:rPr/>
      </w:pPr>
      <w:r>
        <w:rPr/>
        <w:t>dVGKM3cUFDeQr2UsmTluToGFOuTzRcfbHdkkeWQMJXlvKFijWIJDHNFNH6aewfFplFogzU9MjsS6rE</w:t>
      </w:r>
    </w:p>
    <w:p>
      <w:pPr>
        <w:pStyle w:val="PreformattedText"/>
        <w:bidi w:val="0"/>
        <w:spacing w:before="0" w:after="0"/>
        <w:jc w:val="left"/>
        <w:rPr/>
      </w:pPr>
      <w:r>
        <w:rPr/>
        <w:t>mAU+78r8/uTjxhZQgXtTI8ZKRduKfvemzxLKpSCcA+kPeKmVu4/wCK+jIPcQolncevjSlCFbCSJS6X</w:t>
      </w:r>
    </w:p>
    <w:p>
      <w:pPr>
        <w:pStyle w:val="PreformattedText"/>
        <w:bidi w:val="0"/>
        <w:spacing w:before="0" w:after="0"/>
        <w:jc w:val="left"/>
        <w:rPr/>
      </w:pPr>
      <w:r>
        <w:rPr/>
        <w:t>IKmSCSMMWVCDdhE86MURQJa2f1u3Z1Cft/F+abORCdoO2KNIyvNHFK5z7dY7VTArkoAWacHCCNuzAr</w:t>
      </w:r>
    </w:p>
    <w:p>
      <w:pPr>
        <w:pStyle w:val="PreformattedText"/>
        <w:bidi w:val="0"/>
        <w:spacing w:before="0" w:after="0"/>
        <w:jc w:val="left"/>
        <w:rPr/>
      </w:pPr>
      <w:r>
        <w:rPr/>
        <w:t>OuhL6vxT6nAlImW4jifttTkB2K50/YhYXFOS1qeD6mCtNVcaE3ObfuRivIC0ZU1LOxmCgmSOE0zfjr</w:t>
      </w:r>
    </w:p>
    <w:p>
      <w:pPr>
        <w:pStyle w:val="PreformattedText"/>
        <w:bidi w:val="0"/>
        <w:spacing w:before="0" w:after="0"/>
        <w:jc w:val="left"/>
        <w:rPr/>
      </w:pPr>
      <w:r>
        <w:rPr/>
        <w:t>TziQLXVUSvcym1LEclRGtqwl7iJ/smRZUzYXcPHH3JcQkTpNi1u8ikXqWdzkHlPai7bKB7asIPOIVT</w:t>
      </w:r>
    </w:p>
    <w:p>
      <w:pPr>
        <w:pStyle w:val="PreformattedText"/>
        <w:bidi w:val="0"/>
        <w:spacing w:before="0" w:after="0"/>
        <w:jc w:val="left"/>
        <w:rPr/>
      </w:pPr>
      <w:r>
        <w:rPr/>
        <w:t>SGkzySi8eKuiyvCshjEqSSqJFLf7qlkS8hyY/7qOyEMV/Lpdzw+pAvn9000HeWcwrJTTQxLkgQ4smL</w:t>
      </w:r>
    </w:p>
    <w:p>
      <w:pPr>
        <w:pStyle w:val="PreformattedText"/>
        <w:bidi w:val="0"/>
        <w:spacing w:before="0" w:after="0"/>
        <w:jc w:val="left"/>
        <w:rPr/>
      </w:pPr>
      <w:r>
        <w:rPr/>
        <w:t>ySzGOKSGNGAyCtNM7FfSy/yq5oIJaN5qsBJ1EIehlyiJincBLDISqZJJGEiQVNMzIA4ErM9gAC0JYX</w:t>
      </w:r>
    </w:p>
    <w:p>
      <w:pPr>
        <w:pStyle w:val="PreformattedText"/>
        <w:bidi w:val="0"/>
        <w:spacing w:before="0" w:after="0"/>
        <w:jc w:val="left"/>
        <w:rPr/>
      </w:pPr>
      <w:r>
        <w:rPr/>
        <w:t>41DJi4OtSudq0ZJUjNhk6nMoYY1V5ZUgMUMyMEeZQHL40kUgbGwMtZm5GrhkGHfMiR3O+v90osJDnK</w:t>
      </w:r>
    </w:p>
    <w:p>
      <w:pPr>
        <w:pStyle w:val="PreformattedText"/>
        <w:bidi w:val="0"/>
        <w:spacing w:before="0" w:after="0"/>
        <w:jc w:val="left"/>
        <w:rPr/>
      </w:pPr>
      <w:r>
        <w:rPr/>
        <w:t>VY4u3cDSdgCKUVE0MEv/AMvtyNRx85qVy+lguoVdpi7kh2LLTAXTCSJhIzTBiuReheZpYyCUVjVMT5</w:t>
      </w:r>
    </w:p>
    <w:p>
      <w:pPr>
        <w:pStyle w:val="PreformattedText"/>
        <w:bidi w:val="0"/>
        <w:spacing w:before="0" w:after="0"/>
        <w:jc w:val="left"/>
        <w:rPr/>
      </w:pPr>
      <w:r>
        <w:rPr/>
        <w:t>Zmu2TWbQmY2YMLExUKJzjTlpH7WGRq3uVEiLESLN244UR3CkrioU+dQXCTJx1wpwMAHKJeK4jSOB6c</w:t>
      </w:r>
    </w:p>
    <w:p>
      <w:pPr>
        <w:pStyle w:val="PreformattedText"/>
        <w:bidi w:val="0"/>
        <w:spacing w:before="0" w:after="0"/>
        <w:jc w:val="left"/>
        <w:rPr/>
      </w:pPr>
      <w:r>
        <w:rPr/>
        <w:t>MiUpjUZ1ErySGBJMsx3Ll6qSylFHZx+nVRLi2LbUyGAUOXWIMkjMoMlnnYFi8YgN7GUduhUhwWbuM3</w:t>
      </w:r>
    </w:p>
    <w:p>
      <w:pPr>
        <w:pStyle w:val="PreformattedText"/>
        <w:bidi w:val="0"/>
        <w:spacing w:before="0" w:after="0"/>
        <w:jc w:val="left"/>
        <w:rPr/>
      </w:pPr>
      <w:r>
        <w:rPr/>
        <w:t>ryGlQngZowA5KoW+WBAVSyIrU7CRSC8bpJ/aDsCtwsl00zSAZJiFBJ5CV6peQq0DM4kAnWa1MZu3O9</w:t>
      </w:r>
    </w:p>
    <w:p>
      <w:pPr>
        <w:pStyle w:val="PreformattedText"/>
        <w:bidi w:val="0"/>
        <w:spacing w:before="0" w:after="0"/>
        <w:jc w:val="left"/>
        <w:rPr/>
      </w:pPr>
      <w:r>
        <w:rPr/>
        <w:t>qlWaeK4p1Dtt8eOXr7WSWbUnuJx5KDwntJKEh0EjMuaKyOXSFIYmXtmFxEpxQ0VDeRWvcVFzl6sogD</w:t>
      </w:r>
    </w:p>
    <w:p>
      <w:pPr>
        <w:pStyle w:val="PreformattedText"/>
        <w:bidi w:val="0"/>
        <w:spacing w:before="0" w:after="0"/>
        <w:jc w:val="left"/>
        <w:rPr/>
      </w:pPr>
      <w:r>
        <w:rPr/>
        <w:t>XMhSJ5oSrAbEX70smUbLOrlmWJXYF44Tif7zWyYgEMFp1bnLSqVGIs1XJDTRLdaontmNn7aFphlEXv</w:t>
      </w:r>
    </w:p>
    <w:p>
      <w:pPr>
        <w:pStyle w:val="PreformattedText"/>
        <w:bidi w:val="0"/>
        <w:spacing w:before="0" w:after="0"/>
        <w:jc w:val="left"/>
        <w:rPr/>
      </w:pPr>
      <w:r>
        <w:rPr/>
        <w:t>wopaeEPwLhmb6l0hJOScH3UDlhddfDQRLsjUNI7RLV71s2ybHVR9pZ55quiqJN4ro3Z/TLJDBNnKxy</w:t>
      </w:r>
    </w:p>
    <w:p>
      <w:pPr>
        <w:pStyle w:val="PreformattedText"/>
        <w:bidi w:val="0"/>
        <w:spacing w:before="0" w:after="0"/>
        <w:jc w:val="left"/>
        <w:rPr/>
      </w:pPr>
      <w:r>
        <w:rPr/>
        <w:t>SJjHEwYnXF2gEOcTrF1q6lCAAG9Sul/heoqYOu+po3kbb6XqLb+glqUwDHpnpbaKnrDqyvWMWAWbep</w:t>
      </w:r>
    </w:p>
    <w:p>
      <w:pPr>
        <w:pStyle w:val="PreformattedText"/>
        <w:bidi w:val="0"/>
        <w:spacing w:before="0" w:after="0"/>
        <w:jc w:val="left"/>
        <w:rPr/>
      </w:pPr>
      <w:r>
        <w:rPr/>
        <w:t>+n6QsFxhSmSI+jJtcraCZa08Ts+O8ujSAMvBhg6u/JB0m7bhSChTb6m4pqSo6mlip2aGnk6k32uG2b</w:t>
      </w:r>
    </w:p>
    <w:p>
      <w:pPr>
        <w:pStyle w:val="PreformattedText"/>
        <w:bidi w:val="0"/>
        <w:spacing w:before="0" w:after="0"/>
        <w:jc w:val="left"/>
        <w:rPr/>
      </w:pPr>
      <w:r>
        <w:rPr/>
        <w:t>IwMUSl5Nu6ep4540QtlVb733YOy4UPYCLi3/z/AHWpjiXC0/0739K+zu2UJ6R+BU9KtC89fR9BbhPD</w:t>
      </w:r>
    </w:p>
    <w:p>
      <w:pPr>
        <w:pStyle w:val="PreformattedText"/>
        <w:bidi w:val="0"/>
        <w:spacing w:before="0" w:after="0"/>
        <w:jc w:val="left"/>
        <w:rPr/>
      </w:pPr>
      <w:r>
        <w:rPr/>
        <w:t>TpOZKqqjh3PZKPbIYHqG/Glmq2hFvqzqpftk3iqjjV25pHevb0mer2YMI3g3r6S1/wBF7hXbn8V3p6</w:t>
      </w:r>
    </w:p>
    <w:p>
      <w:pPr>
        <w:pStyle w:val="PreformattedText"/>
        <w:bidi w:val="0"/>
        <w:spacing w:before="0" w:after="0"/>
        <w:jc w:val="left"/>
        <w:rPr/>
      </w:pPr>
      <w:r>
        <w:rPr/>
        <w:t>mKqmmpKfa+mo1oZkmlfbtuptzpd9WnhYgTNLuUm9TwsSUYSKHzJQ62F1gLgOJIGl0icNXTvwo6ui3b</w:t>
      </w:r>
    </w:p>
    <w:p>
      <w:pPr>
        <w:pStyle w:val="PreformattedText"/>
        <w:bidi w:val="0"/>
        <w:spacing w:before="0" w:after="0"/>
        <w:jc w:val="left"/>
        <w:rPr/>
      </w:pPr>
      <w:r>
        <w:rPr/>
        <w:t>rarnhjaajoeidp6t3WKZEl2s0G0LvtdHTQSjORtxnqNnmNOkVgqKHUZVCa59YuaGvaGzK1yw07J1HX</w:t>
      </w:r>
    </w:p>
    <w:p>
      <w:pPr>
        <w:pStyle w:val="PreformattedText"/>
        <w:bidi w:val="0"/>
        <w:spacing w:before="0" w:after="0"/>
        <w:jc w:val="left"/>
        <w:rPr/>
      </w:pPr>
      <w:r>
        <w:rPr/>
        <w:t>ykV1Zu9XsMdPtlLNNLu+9x7VtdDSVAUVLUFNFVbnvG4VQibGgmquqt9pS/reWEU+GPq1RSaXlxOn58</w:t>
      </w:r>
    </w:p>
    <w:p>
      <w:pPr>
        <w:pStyle w:val="PreformattedText"/>
        <w:bidi w:val="0"/>
        <w:spacing w:before="0" w:after="0"/>
        <w:jc w:val="left"/>
        <w:rPr/>
      </w:pPr>
      <w:r>
        <w:rPr/>
        <w:t>lZNoHvrU/XHUO29LfCutXdN3XZod3hXct4jhIkrp9r26JqegmEc8Zx2l1poalu+headUWKIs66tbTL</w:t>
      </w:r>
    </w:p>
    <w:p>
      <w:pPr>
        <w:pStyle w:val="PreformattedText"/>
        <w:bidi w:val="0"/>
        <w:spacing w:before="0" w:after="0"/>
        <w:jc w:val="left"/>
        <w:rPr/>
      </w:pPr>
      <w:r>
        <w:rPr/>
        <w:t>S95dbaq6lQWgEDe+yob4MK/VOwbBUll6fotweaPbtlWZpKfpzozaKGarq9xmNgP7Qh2Z9y3Cumlbub</w:t>
      </w:r>
    </w:p>
    <w:p>
      <w:pPr>
        <w:pStyle w:val="PreformattedText"/>
        <w:bidi w:val="0"/>
        <w:spacing w:before="0" w:after="0"/>
        <w:jc w:val="left"/>
        <w:rPr/>
      </w:pPr>
      <w:r>
        <w:rPr/>
        <w:t>lWbpDkziyaZ1pZe9m87xne64e5IHYA6t6yuhOp65qndYNjmpIodioohU1mzonckbYNlm2+r27pukkT</w:t>
      </w:r>
    </w:p>
    <w:p>
      <w:pPr>
        <w:pStyle w:val="PreformattedText"/>
        <w:bidi w:val="0"/>
        <w:spacing w:before="0" w:after="0"/>
        <w:jc w:val="left"/>
        <w:rPr/>
      </w:pPr>
      <w:r>
        <w:rPr/>
        <w:t>66Pd99qthhcsVlhIaP/cpLbOSAwYzpd7KcAS7EievpKZKS1E2y9PyVEi778QN7eGOukki7A21w1Tvd</w:t>
      </w:r>
    </w:p>
    <w:p>
      <w:pPr>
        <w:pStyle w:val="PreformattedText"/>
        <w:bidi w:val="0"/>
        <w:spacing w:before="0" w:after="0"/>
        <w:jc w:val="left"/>
        <w:rPr/>
      </w:pPr>
      <w:r>
        <w:rPr/>
        <w:t>XToQoo9hp6SKZoCqhpIKShzL9yzZjvEQctOVrbujSA4LoL4a9PbbuO61/UtUkVP0rtI+ZlramWSakq</w:t>
      </w:r>
    </w:p>
    <w:p>
      <w:pPr>
        <w:pStyle w:val="PreformattedText"/>
        <w:bidi w:val="0"/>
        <w:spacing w:before="0" w:after="0"/>
        <w:jc w:val="left"/>
        <w:rPr/>
      </w:pPr>
      <w:r>
        <w:rPr/>
        <w:t>Nt2IFErmQ49/aaKKFZbZD5mqjpImWRFl7quIIEa9XKt7m8hmFTviR1Jv3VfWFLvmz7NUw9Z7jt9d0P</w:t>
      </w:r>
    </w:p>
    <w:p>
      <w:pPr>
        <w:pStyle w:val="PreformattedText"/>
        <w:bidi w:val="0"/>
        <w:spacing w:before="0" w:after="0"/>
        <w:jc w:val="left"/>
        <w:rPr/>
      </w:pPr>
      <w:r>
        <w:rPr/>
        <w:t>8GafcUSGj6HFXBCvWfxHr6utaOCJ9u2Cuodr2+R1RW3DfK+ZCiU2byy6qS1mXMPz9cRSyGNBdw8/8f</w:t>
      </w:r>
    </w:p>
    <w:p>
      <w:pPr>
        <w:pStyle w:val="PreformattedText"/>
        <w:bidi w:val="0"/>
        <w:spacing w:before="0" w:after="0"/>
        <w:jc w:val="left"/>
        <w:rPr/>
      </w:pPr>
      <w:r>
        <w:rPr/>
        <w:t>e9lcI/GOs2XYvh/T9HdD1j7xR1fUEPR0HUcFTVUNT1bu24bjFs3VvxDot1kQVFPBJRwbttuzMghqG2</w:t>
      </w:r>
    </w:p>
    <w:p>
      <w:pPr>
        <w:pStyle w:val="PreformattedText"/>
        <w:bidi w:val="0"/>
        <w:spacing w:before="0" w:after="0"/>
        <w:jc w:val="left"/>
        <w:rPr/>
      </w:pPr>
      <w:r>
        <w:rPr/>
        <w:t>59yqopMqyWUr6wXWMNw7U53vNvZ7S0ik4guM7w0WuNr6Wgjqq2t3va6Pf+nOketqaRuk63b6GHZN76</w:t>
      </w:r>
    </w:p>
    <w:p>
      <w:pPr>
        <w:pStyle w:val="PreformattedText"/>
        <w:bidi w:val="0"/>
        <w:spacing w:before="0" w:after="0"/>
        <w:jc w:val="left"/>
        <w:rPr/>
      </w:pPr>
      <w:r>
        <w:rPr/>
        <w:t>5oqOnm6c6SooWiZ6uLY9kqKOv3yqZ5tv2taqS4n3GamRAvALW3XFzezyb1pzUWDedy/V7Pxc+5TMm3</w:t>
      </w:r>
    </w:p>
    <w:p>
      <w:pPr>
        <w:pStyle w:val="PreformattedText"/>
        <w:bidi w:val="0"/>
        <w:spacing w:before="0" w:after="0"/>
        <w:jc w:val="left"/>
        <w:rPr/>
      </w:pPr>
      <w:r>
        <w:rPr/>
        <w:t>7jX9QUe6721LvW971vtG1NLSbfTiGSuqIVl3Tc5YnDERNTLULGDk0UEdJEGBeZtQXANgSUQScnjVg3</w:t>
      </w:r>
    </w:p>
    <w:p>
      <w:pPr>
        <w:pStyle w:val="PreformattedText"/>
        <w:bidi w:val="0"/>
        <w:spacing w:before="0" w:after="0"/>
        <w:jc w:val="left"/>
        <w:rPr/>
      </w:pPr>
      <w:r>
        <w:rPr/>
        <w:t>jp2q3rZ+iVWVJavc966i2asrYoZPlqHbIuqaCoeeoiCARO1JuFKlICrEpDkw5vqLwBPsp2Nzk8X9Sr</w:t>
      </w:r>
    </w:p>
    <w:p>
      <w:pPr>
        <w:pStyle w:val="PreformattedText"/>
        <w:bidi w:val="0"/>
        <w:spacing w:before="0" w:after="0"/>
        <w:jc w:val="left"/>
        <w:rPr/>
      </w:pPr>
      <w:r>
        <w:rPr/>
        <w:t>fxg6ZEfT/wANumaWrKT77U7zWEhShpdvp56HaTCkah2nhkjrmWOQAhI6dlS5xXVlExc+Y3VFQDdh10</w:t>
      </w:r>
    </w:p>
    <w:p>
      <w:pPr>
        <w:pStyle w:val="PreformattedText"/>
        <w:bidi w:val="0"/>
        <w:spacing w:before="0" w:after="0"/>
        <w:jc w:val="left"/>
        <w:rPr/>
      </w:pPr>
      <w:r>
        <w:rPr/>
        <w:t>qd3Exzih2t6wbXQSJvtduNcxkppKPpfprbKuTe9/jgtYUtPsMe4zAygKKhqZMUdtVtYXPG7lx+cuUv</w:t>
      </w:r>
    </w:p>
    <w:p>
      <w:pPr>
        <w:pStyle w:val="PreformattedText"/>
        <w:bidi w:val="0"/>
        <w:spacing w:before="0" w:after="0"/>
        <w:jc w:val="left"/>
        <w:rPr/>
      </w:pPr>
      <w:r>
        <w:rPr/>
        <w:t>e0NzpDvohUqnSqh6Xrut6yigpOqfiNs8HTfTMXzVNTxbBt9dJHuDU9Y5xO27ft+3zdO0+THEDZahWV</w:t>
      </w:r>
    </w:p>
    <w:p>
      <w:pPr>
        <w:pStyle w:val="PreformattedText"/>
        <w:bidi w:val="0"/>
        <w:spacing w:before="0" w:after="0"/>
        <w:jc w:val="left"/>
        <w:rPr/>
      </w:pPr>
      <w:r>
        <w:rPr/>
        <w:t>UY5bmWh7KfYpn6RH5nK5lVzg0vA3ndN+S39K4y6nptt6n3RIKiajqOnNr3obcGrg5k3DZOjKKp3Ssg</w:t>
      </w:r>
    </w:p>
    <w:p>
      <w:pPr>
        <w:pStyle w:val="PreformattedText"/>
        <w:bidi w:val="0"/>
        <w:spacing w:before="0" w:after="0"/>
        <w:jc w:val="left"/>
        <w:rPr/>
      </w:pPr>
      <w:r>
        <w:rPr/>
        <w:t>/DQtTivVN4r6yRkBNLVUdOjwtVpl6miwsYCeNzfok6fRXmK9W+oRdLJ+lH7rV+4bzSbs8vVPUc1KNq</w:t>
      </w:r>
    </w:p>
    <w:p>
      <w:pPr>
        <w:pStyle w:val="PreformattedText"/>
        <w:bidi w:val="0"/>
        <w:spacing w:before="0" w:after="0"/>
        <w:jc w:val="left"/>
        <w:rPr/>
      </w:pPr>
      <w:r>
        <w:rPr/>
        <w:t>6e6y27bKuWpgkU1+57R09UdVdfbgqS3IoqKtaopJmlGTf9X1pmdUKZdBlMtba3iqNJ/pWM1CSXPO60</w:t>
      </w:r>
    </w:p>
    <w:p>
      <w:pPr>
        <w:pStyle w:val="PreformattedText"/>
        <w:bidi w:val="0"/>
        <w:spacing w:before="0" w:after="0"/>
        <w:jc w:val="left"/>
        <w:rPr/>
      </w:pPr>
      <w:r>
        <w:rPr/>
        <w:t>wPo7zuu5MMlVtXRXRnUO5iqoN3+JXXUPWm9bOa5Weg2fbp6OT4c9KbgJSi7bVQ1PzG87iqvanhhpIZ</w:t>
      </w:r>
    </w:p>
    <w:p>
      <w:pPr>
        <w:pStyle w:val="PreformattedText"/>
        <w:bidi w:val="0"/>
        <w:spacing w:before="0" w:after="0"/>
        <w:jc w:val="left"/>
        <w:rPr/>
      </w:pPr>
      <w:r>
        <w:rPr/>
        <w:t>MnZI9Dd5xAj+W2P6kjnWhri47zp/briUtsO0SUPSOwVNdiP7drt3qd2ab5T5vdYazcJNx2SippqqFg</w:t>
      </w:r>
    </w:p>
    <w:p>
      <w:pPr>
        <w:pStyle w:val="PreformattedText"/>
        <w:bidi w:val="0"/>
        <w:spacing w:before="0" w:after="0"/>
        <w:jc w:val="left"/>
        <w:rPr/>
      </w:pPr>
      <w:r>
        <w:rPr/>
        <w:t>tZJstItRXx2wgpIZMWzwzYOaHwRNqluWNu3S72l0v0nVb3vfww3CJaGlqN16t3/4i0dHTy0b07U2yT</w:t>
      </w:r>
    </w:p>
    <w:p>
      <w:pPr>
        <w:pStyle w:val="PreformattedText"/>
        <w:bidi w:val="0"/>
        <w:spacing w:before="0" w:after="0"/>
        <w:jc w:val="left"/>
        <w:rPr/>
      </w:pPr>
      <w:r>
        <w:rPr/>
        <w:t>U8W17dDtlEHSLswV8MJkHrwKIqN+A+ubtLWu201Sd9obwrcxzjs9vIFaT6zrOmD8etzotuiqph0+R0</w:t>
      </w:r>
    </w:p>
    <w:p>
      <w:pPr>
        <w:pStyle w:val="PreformattedText"/>
        <w:bidi w:val="0"/>
        <w:spacing w:before="0" w:after="0"/>
        <w:jc w:val="left"/>
        <w:rPr/>
      </w:pPr>
      <w:r>
        <w:rPr/>
        <w:t>jQTxTzbjt1es9FFH1fPTxCEVMHYoNr6dpkBMqFYVhTBW9L1minsbjBunofiUUd/aWEcLRHz9BP8AXN</w:t>
      </w:r>
    </w:p>
    <w:p>
      <w:pPr>
        <w:pStyle w:val="PreformattedText"/>
        <w:bidi w:val="0"/>
        <w:spacing w:before="0" w:after="0"/>
        <w:jc w:val="left"/>
        <w:rPr/>
      </w:pPr>
      <w:r>
        <w:rPr/>
        <w:t>JNtmy9cymoaeem6equnoUSMCCU7vPFTCuWriYiRIKKKR8ebiqsx9OWuRSaTtNF/C1p/wAl26pLKFUE</w:t>
      </w:r>
    </w:p>
    <w:p>
      <w:pPr>
        <w:pStyle w:val="PreformattedText"/>
        <w:bidi w:val="0"/>
        <w:spacing w:before="0" w:after="0"/>
        <w:jc w:val="left"/>
        <w:rPr/>
      </w:pPr>
      <w:r>
        <w:rPr/>
        <w:t>4j+y5Ynmh27cdipTUxvUS0G6blUU7lJ6OHapIK5IKOoWNQkjmt26ndHW5UxsUdiH16jZQKjXVBo0x5</w:t>
      </w:r>
    </w:p>
    <w:p>
      <w:pPr>
        <w:pStyle w:val="PreformattedText"/>
        <w:bidi w:val="0"/>
        <w:spacing w:before="0" w:after="0"/>
        <w:jc w:val="left"/>
        <w:rPr/>
      </w:pPr>
      <w:r>
        <w:rPr/>
        <w:t>leb2k+reKepifJubVUErKvdOmdz6iG3QxVMXw7G3bgzJLHVTwdSdU7TW9+kaJ2yqUiFQ8g5BirLcca</w:t>
      </w:r>
    </w:p>
    <w:p>
      <w:pPr>
        <w:pStyle w:val="PreformattedText"/>
        <w:bidi w:val="0"/>
        <w:spacing w:before="0" w:after="0"/>
        <w:jc w:val="left"/>
        <w:rPr/>
      </w:pPr>
      <w:r>
        <w:rPr/>
        <w:t>7dNgpn1Z3mlw3lyqjw9gqW77mO/qcuX6mQU9PBHAoJSkprGIIipNKJTC7lhbIwTxq3N2K+fVrsuEgj</w:t>
      </w:r>
    </w:p>
    <w:p>
      <w:pPr>
        <w:pStyle w:val="PreformattedText"/>
        <w:bidi w:val="0"/>
        <w:spacing w:before="0" w:after="0"/>
        <w:jc w:val="left"/>
        <w:rPr/>
      </w:pPr>
      <w:r>
        <w:rPr/>
        <w:t>mvN6CIC+5X+xG/iqreifi/D/CR1FWxz9EfxFbwKT4cLv25vtvTXSHxjZS0FHHNVNjQ03USwx00j5or</w:t>
      </w:r>
    </w:p>
    <w:p>
      <w:pPr>
        <w:pStyle w:val="PreformattedText"/>
        <w:bidi w:val="0"/>
        <w:spacing w:before="0" w:after="0"/>
        <w:jc w:val="left"/>
        <w:rPr/>
      </w:pPr>
      <w:r>
        <w:rPr/>
        <w:t>bhT0ZH4spv5r0/6Ad6XYx+ysH/Mbw3bt3uyvb/wl/FDPQxq7PtxLtkcLgdbPkr9hC/ws/HesZac7Vs</w:t>
      </w:r>
    </w:p>
    <w:p>
      <w:pPr>
        <w:pStyle w:val="PreformattedText"/>
        <w:bidi w:val="0"/>
        <w:spacing w:before="0" w:after="0"/>
        <w:jc w:val="left"/>
        <w:rPr/>
      </w:pPr>
      <w:r>
        <w:rPr/>
        <w:t>sSu+Qet6kijekWMCKeSqYRj5iKMxXkRgsoyZWxl9WvIN/g3006oWuZTpnxd/SvbVP4/wDQLW3NFWpH</w:t>
      </w:r>
    </w:p>
    <w:p>
      <w:pPr>
        <w:pStyle w:val="PreformattedText"/>
        <w:bidi w:val="0"/>
        <w:spacing w:before="0" w:after="0"/>
        <w:jc w:val="left"/>
        <w:rPr/>
      </w:pPr>
      <w:r>
        <w:rPr/>
        <w:t>Zay35XylYqX+Ev4zO6GqqOj9neDKSKRN13WqqoGdiWqIY4duAkgUCJlVgWVZg3Krk1rf4F9JGQ+pSa</w:t>
      </w:r>
    </w:p>
    <w:p>
      <w:pPr>
        <w:pStyle w:val="PreformattedText"/>
        <w:bidi w:val="0"/>
        <w:spacing w:before="0" w:after="0"/>
        <w:jc w:val="left"/>
        <w:rPr/>
      </w:pPr>
      <w:r>
        <w:rPr/>
        <w:t>PhOKyu/wDkX0Q0izZa1Q+9AU/Tfwc/FatqaNNz616N2+jell/tOnpqfeqiqpYirJC3feKMMkjqshiB</w:t>
      </w:r>
    </w:p>
    <w:p>
      <w:pPr>
        <w:pStyle w:val="PreformattedText"/>
        <w:bidi w:val="0"/>
        <w:spacing w:before="0" w:after="0"/>
        <w:jc w:val="left"/>
        <w:rPr/>
      </w:pPr>
      <w:r>
        <w:rPr/>
        <w:t>EiFiq5jVzP4A2slvrdsY1vatkqh//wAkej2hxo+jqrn9m4hvwvayplv4HerawQ5/FfYaWRGaSugpel</w:t>
      </w:r>
    </w:p>
    <w:p>
      <w:pPr>
        <w:pStyle w:val="PreformattedText"/>
        <w:bidi w:val="0"/>
        <w:spacing w:before="0" w:after="0"/>
        <w:jc w:val="left"/>
        <w:rPr/>
      </w:pPr>
      <w:r>
        <w:rPr/>
        <w:t>Kpo6GORIyBtB+fRGqJIxYmYKEPpfNdOf8A48rFo/8A6oxse5p9aSn/APKFNgIPoh1vw/xbqs9H/A5Q</w:t>
      </w:r>
    </w:p>
    <w:p>
      <w:pPr>
        <w:pStyle w:val="PreformattedText"/>
        <w:bidi w:val="0"/>
        <w:spacing w:before="0" w:after="0"/>
        <w:jc w:val="left"/>
        <w:rPr/>
      </w:pPr>
      <w:r>
        <w:rPr/>
        <w:t>imRa74ndQSLFTGBkpen9miyEjkrTxyVEkrmrMcjKGtYAA4NrZS/+OtnLd/0g9zuHdY1ZKv8A8n7c50</w:t>
      </w:r>
    </w:p>
    <w:p>
      <w:pPr>
        <w:pStyle w:val="PreformattedText"/>
        <w:bidi w:val="0"/>
        <w:spacing w:before="0" w:after="0"/>
        <w:jc w:val="left"/>
        <w:rPr/>
      </w:pPr>
      <w:r>
        <w:rPr/>
        <w:t>0PRdGm1x5uLnfZt6lWKg/gl+H1JHAlV1l11WQww9+qdN1go6ipqmdO3WOkW32o6eOAtGIY7ZswD4tz</w:t>
      </w:r>
    </w:p>
    <w:p>
      <w:pPr>
        <w:pStyle w:val="PreformattedText"/>
        <w:bidi w:val="0"/>
        <w:spacing w:before="0" w:after="0"/>
        <w:jc w:val="left"/>
        <w:rPr/>
      </w:pPr>
      <w:r>
        <w:rPr/>
        <w:t>rXS/gH0UC0PrVKgjegw5c+r/API/pypdZTo0y73N0NV3ov4SvgzEqLNsG67vUpO7NWb3v251FRUxZS</w:t>
      </w:r>
    </w:p>
    <w:p>
      <w:pPr>
        <w:pStyle w:val="PreformattedText"/>
        <w:bidi w:val="0"/>
        <w:spacing w:before="0" w:after="0"/>
        <w:jc w:val="left"/>
        <w:rPr/>
      </w:pPr>
      <w:r>
        <w:rPr/>
        <w:t>IHnWGWKOCsZCeyLejEH0n066VP+C/QVOA7YjWOJc9zpd9pcyt/G/8AEta4DbzRb3MYwW/ZVyof4cvg</w:t>
      </w:r>
    </w:p>
    <w:p>
      <w:pPr>
        <w:pStyle w:val="PreformattedText"/>
        <w:bidi w:val="0"/>
        <w:spacing w:before="0" w:after="0"/>
        <w:jc w:val="left"/>
        <w:rPr/>
      </w:pPr>
      <w:r>
        <w:rPr/>
        <w:t>vRLElL8PdgaaimhaKo3OnG5TCGNlkujbhKyTCZ29bEZtGuDsuI1tZ/DfoejHq/RVJrW8nCfxLn1P4n</w:t>
      </w:r>
    </w:p>
    <w:p>
      <w:pPr>
        <w:pStyle w:val="PreformattedText"/>
        <w:bidi w:val="0"/>
        <w:spacing w:before="0" w:after="0"/>
        <w:jc w:val="left"/>
        <w:rPr/>
      </w:pPr>
      <w:r>
        <w:rPr/>
        <w:t>/iCqCKnpOrvDMGJPtbqv1D0H0rRMooOm9moY6aoWqo4aGhoaBaKYSBBURrT0waOYsGMrA+tCqK2tlL</w:t>
      </w:r>
    </w:p>
    <w:p>
      <w:pPr>
        <w:pStyle w:val="PreformattedText"/>
        <w:bidi w:val="0"/>
        <w:spacing w:before="0" w:after="0"/>
        <w:jc w:val="left"/>
        <w:rPr/>
      </w:pPr>
      <w:r>
        <w:rPr/>
        <w:t>Ydlow2jsjGtbvbrGrmVNu22uXOq7XUqF2HS8u/UrI1CjKisTIpI7rdxlQtLdqiSMKLFiMhm1sQzfnx</w:t>
      </w:r>
    </w:p>
    <w:p>
      <w:pPr>
        <w:pStyle w:val="PreformattedText"/>
        <w:bidi w:val="0"/>
        <w:spacing w:before="0" w:after="0"/>
        <w:jc w:val="left"/>
        <w:rPr/>
      </w:pPr>
      <w:r>
        <w:rPr/>
        <w:t>x3S524Duz7qykA6pIo4BHi1OCn4heJCAs6rbsxlDdG9BvIXACiTjJiw0BhJBiB1yTQTGNUsRwBpSkY</w:t>
      </w:r>
    </w:p>
    <w:p>
      <w:pPr>
        <w:pStyle w:val="PreformattedText"/>
        <w:bidi w:val="0"/>
        <w:spacing w:before="0" w:after="0"/>
        <w:jc w:val="left"/>
        <w:rPr/>
      </w:pPr>
      <w:r>
        <w:rPr/>
        <w:t>VsAZZUAhiZSVSDvEL61XlkFhdT9DLpvViIvMogd4+v8AZZd2hkDWctg8w9AAY8rGB6god1ayWA4bL+</w:t>
      </w:r>
    </w:p>
    <w:p>
      <w:pPr>
        <w:pStyle w:val="PreformattedText"/>
        <w:bidi w:val="0"/>
        <w:spacing w:before="0" w:after="0"/>
        <w:jc w:val="left"/>
        <w:rPr/>
      </w:pPr>
      <w:r>
        <w:rPr/>
        <w:t>ZdSWAQGy7KhCyLHEvbtm6As+YdgrGEGV6lksAMCqJYjAr6myyXQWNm0tMe1/kpIEkHITTuB6GWMsrj</w:t>
      </w:r>
    </w:p>
    <w:p>
      <w:pPr>
        <w:pStyle w:val="PreformattedText"/>
        <w:bidi w:val="0"/>
        <w:spacing w:before="0" w:after="0"/>
        <w:jc w:val="left"/>
        <w:rPr/>
      </w:pPr>
      <w:r>
        <w:rPr/>
        <w:t>tr3R3BIVc/MxSxC8dStOFAa5DBlcqGx1JpN0PeoI5EJmRlYMhCt28O2uKs6+iWYiPN2707sI27jEYr</w:t>
      </w:r>
    </w:p>
    <w:p>
      <w:pPr>
        <w:pStyle w:val="PreformattedText"/>
        <w:bidi w:val="0"/>
        <w:spacing w:before="0" w:after="0"/>
        <w:jc w:val="left"/>
        <w:rPr/>
      </w:pPr>
      <w:r>
        <w:rPr/>
        <w:t>kS2S6j1LHEiIHypQdTGiHzEqQhcad5jEuUJKwGVVPeSI2OcCRLcKwF5WYvqTSbgtFqMctENJPJDAB2</w:t>
      </w:r>
    </w:p>
    <w:p>
      <w:pPr>
        <w:pStyle w:val="PreformattedText"/>
        <w:bidi w:val="0"/>
        <w:spacing w:before="0" w:after="0"/>
        <w:jc w:val="left"/>
        <w:rPr/>
      </w:pPr>
      <w:r>
        <w:rPr/>
        <w:t>y8k7zAU8yKjyhURopSryhWVIx4Nr/lH0jTtFoA5NU5B1yEJWVUbxPJI4aGWGllkjqGmhZolTu085KH</w:t>
      </w:r>
    </w:p>
    <w:p>
      <w:pPr>
        <w:pStyle w:val="PreformattedText"/>
        <w:bidi w:val="0"/>
        <w:spacing w:before="0" w:after="0"/>
        <w:jc w:val="left"/>
        <w:rPr/>
      </w:pPr>
      <w:r>
        <w:rPr/>
        <w:t>OlJXJ/wgWVcS2IX1SBB1thRoYnIUTPVfKxw/htV408UT05ieYT1UzGRrIwUTolN+Kysrcx5+hjcwhe</w:t>
      </w:r>
    </w:p>
    <w:p>
      <w:pPr>
        <w:pStyle w:val="PreformattedText"/>
        <w:bidi w:val="0"/>
        <w:spacing w:before="0" w:after="0"/>
        <w:jc w:val="left"/>
        <w:rPr/>
      </w:pPr>
      <w:r>
        <w:rPr/>
        <w:t>qXMoeMyBEY04knaZTPLTCBnmqGcXNPIZDdQ6EkNwRho8kjiBgiVCOXmiSB0xX5ZHlkk4mkVZWSGKSU</w:t>
      </w:r>
    </w:p>
    <w:p>
      <w:pPr>
        <w:pStyle w:val="PreformattedText"/>
        <w:bidi w:val="0"/>
        <w:spacing w:before="0" w:after="0"/>
        <w:jc w:val="left"/>
        <w:rPr/>
      </w:pPr>
      <w:r>
        <w:rPr/>
        <w:t>SFnp8mZ4whDiSHO2IGhJM3YyVGSRTu2MUkc8oliWJihuJHhkDU9PdvW8VMY8rlbuyM3HBFA0I71Xql</w:t>
      </w:r>
    </w:p>
    <w:p>
      <w:pPr>
        <w:pStyle w:val="PreformattedText"/>
        <w:bidi w:val="0"/>
        <w:spacing w:before="0" w:after="0"/>
        <w:jc w:val="left"/>
        <w:rPr/>
      </w:pPr>
      <w:r>
        <w:rPr/>
        <w:t>EWSmgzqXjkliiCymYmrjp553MNY6lpDaQCaZEYXEgxVdMziCYguJIEgr5w/xV08NTQ7vUy+inaGGnN</w:t>
      </w:r>
    </w:p>
    <w:p>
      <w:pPr>
        <w:pStyle w:val="PreformattedText"/>
        <w:bidi w:val="0"/>
        <w:spacing w:before="0" w:after="0"/>
        <w:jc w:val="left"/>
        <w:rPr/>
      </w:pPr>
      <w:r>
        <w:rPr/>
        <w:t>W/dgdZZNwqZYjVTMogehBaEAK2MiyB8DIhytslrSVTggtnM6r8a3+1n2R4eqPgl1JVJnuD9OdT7HLD</w:t>
      </w:r>
    </w:p>
    <w:p>
      <w:pPr>
        <w:pStyle w:val="PreformattedText"/>
        <w:bidi w:val="0"/>
        <w:spacing w:before="0" w:after="0"/>
        <w:jc w:val="left"/>
        <w:rPr/>
      </w:pPr>
      <w:r>
        <w:rPr/>
        <w:t>LJM8cSU+5UNXtzxGUr8vCtPVWCgXy+t3tfWWu0B1MGZh3UrTSeIu59ar5EVcMczyJNNG/ZOELhJGhj</w:t>
      </w:r>
    </w:p>
    <w:p>
      <w:pPr>
        <w:pStyle w:val="PreformattedText"/>
        <w:bidi w:val="0"/>
        <w:spacing w:before="0" w:after="0"/>
        <w:jc w:val="left"/>
        <w:rPr/>
      </w:pPr>
      <w:r>
        <w:rPr/>
        <w:t>UlFWJYUINV+LzbjutHnJlF5qgnQSmJ7ygYlkiwYzrKRH3J0eQsyBmf+/JIFtCxjPrq/UVP4dOnnV7c</w:t>
      </w:r>
    </w:p>
    <w:p>
      <w:pPr>
        <w:pStyle w:val="PreformattedText"/>
        <w:bidi w:val="0"/>
        <w:spacing w:before="0" w:after="0"/>
        <w:jc w:val="left"/>
        <w:rPr/>
      </w:pPr>
      <w:r>
        <w:rPr/>
        <w:t>6i0JYwbjIWGaNXxdo7YOjmTNEFPMxWmgnji9cVIxfuR0sd6mreS8zKBoc6IN1oS9de6h5fRPmWbNma</w:t>
      </w:r>
    </w:p>
    <w:p>
      <w:pPr>
        <w:pStyle w:val="PreformattedText"/>
        <w:bidi w:val="0"/>
        <w:spacing w:before="0" w:after="0"/>
        <w:jc w:val="left"/>
        <w:rPr/>
      </w:pPr>
      <w:r>
        <w:rPr/>
        <w:t>EuEj+Yarp4gWBIXtNUpD2/T/8AC7enqXOa+qO/CsUZMRnHHTFQwSIU4VA9OEd2eBKYPyQ0qsY1kGVW</w:t>
      </w:r>
    </w:p>
    <w:p>
      <w:pPr>
        <w:pStyle w:val="PreformattedText"/>
        <w:bidi w:val="0"/>
        <w:spacing w:before="0" w:after="0"/>
        <w:jc w:val="left"/>
        <w:rPr/>
      </w:pPr>
      <w:r>
        <w:rPr/>
        <w:t>+VTUFYUXQhMLGxAiYmyOJAXQShmeRyyyIAWnieXIqL/3qdM2ZYEGhCfS0LjKzIFkkkYT5xinqrrKxq</w:t>
      </w:r>
    </w:p>
    <w:p>
      <w:pPr>
        <w:pStyle w:val="PreformattedText"/>
        <w:bidi w:val="0"/>
        <w:spacing w:before="0" w:after="0"/>
        <w:jc w:val="left"/>
        <w:rPr/>
      </w:pPr>
      <w:r>
        <w:rPr/>
        <w:t>UQvJCZComZT3KmQ/L0+MOZ1BEoXmhDF7uuMkjQMzyqhaaEepcwcIaiOEKGZQYaCP8ADTKZtECZ5hCZ</w:t>
      </w:r>
    </w:p>
    <w:p>
      <w:pPr>
        <w:pStyle w:val="PreformattedText"/>
        <w:bidi w:val="0"/>
        <w:spacing w:before="0" w:after="0"/>
        <w:jc w:val="left"/>
        <w:rPr/>
      </w:pPr>
      <w:r>
        <w:rPr/>
        <w:t>dTNIssTmoIHrsixvBIoJEAikAWArGGaKN7iGNWqZryuNSlLgJnkhYQsxjjp7RzCWJY1Vg8ck9n7HaE</w:t>
      </w:r>
    </w:p>
    <w:p>
      <w:pPr>
        <w:pStyle w:val="PreformattedText"/>
        <w:bidi w:val="0"/>
        <w:spacing w:before="0" w:after="0"/>
        <w:jc w:val="left"/>
        <w:rPr/>
      </w:pPr>
      <w:r>
        <w:rPr/>
        <w:t>o9Jy/3KyDnJquVscdCkGRKIiZCspC065quSxmRkWOSTCRTIWymppJ0XFBaSslYscYV0KUR3jAXLNIj</w:t>
      </w:r>
    </w:p>
    <w:p>
      <w:pPr>
        <w:pStyle w:val="PreformattedText"/>
        <w:bidi w:val="0"/>
        <w:spacing w:before="0" w:after="0"/>
        <w:jc w:val="left"/>
        <w:rPr/>
      </w:pPr>
      <w:r>
        <w:rPr/>
        <w:t>xl3aXMkwzRRsJPUoPbmVWtLOAYqUDsQ5SFtQDIBjVCYBjjS4DqIo6eLF1VoRFUsWp4kp1b0xByzpT3</w:t>
      </w:r>
    </w:p>
    <w:p>
      <w:pPr>
        <w:pStyle w:val="PreformattedText"/>
        <w:bidi w:val="0"/>
        <w:spacing w:before="0" w:after="0"/>
        <w:jc w:val="left"/>
        <w:rPr/>
      </w:pPr>
      <w:r>
        <w:rPr/>
        <w:t>ycsZqhsVx1KgmBKy8c7YzyOV7iVAE3ejeWV1tFLLJUEAMcJMZanEFcezTp+bTw50HWVU4g6BezAPcH</w:t>
      </w:r>
    </w:p>
    <w:p>
      <w:pPr>
        <w:pStyle w:val="PreformattedText"/>
        <w:bidi w:val="0"/>
        <w:spacing w:before="0" w:after="0"/>
        <w:jc w:val="left"/>
        <w:rPr/>
      </w:pPr>
      <w:r>
        <w:rPr/>
        <w:t>aRpDTRquMRYmD1U14W9MNlOUdLeyjGaobLjTeIOeSbs3HiQlRZi5YqFnSRWYlpwEZg8ixTE5OTUYiS</w:t>
      </w:r>
    </w:p>
    <w:p>
      <w:pPr>
        <w:pStyle w:val="PreformattedText"/>
        <w:bidi w:val="0"/>
        <w:spacing w:before="0" w:after="0"/>
        <w:jc w:val="left"/>
        <w:rPr/>
      </w:pPr>
      <w:r>
        <w:rPr/>
        <w:t>ceudm7MWMQOqjjPJMOJ3xJinUuoEiMGzcAGTOOyoXlMeP+7KFmuOOB6dHhyTI0FDHlZ1WSN3BYDJS7</w:t>
      </w:r>
    </w:p>
    <w:p>
      <w:pPr>
        <w:pStyle w:val="PreformattedText"/>
        <w:bidi w:val="0"/>
        <w:spacing w:before="0" w:after="0"/>
        <w:jc w:val="left"/>
        <w:rPr/>
      </w:pPr>
      <w:r>
        <w:rPr/>
        <w:t>NKzRxXsLOsirY3NwdHkogdwTQDCVS2IdlkdB3MZJC4szGRQQzFeD4sBZdQIgRopQrKGUsqgqCyqpZZ</w:t>
      </w:r>
    </w:p>
    <w:p>
      <w:pPr>
        <w:pStyle w:val="PreformattedText"/>
        <w:bidi w:val="0"/>
        <w:spacing w:before="0" w:after="0"/>
        <w:jc w:val="left"/>
        <w:rPr/>
      </w:pPr>
      <w:r>
        <w:rPr/>
        <w:t>JBkASEuAYwvhib286lCBEmJIZ+FkOWC+j1cAEYWtY8H/tfVoQlAI9uVUAWQlvT6SuNixHauxtib42y</w:t>
      </w:r>
    </w:p>
    <w:p>
      <w:pPr>
        <w:pStyle w:val="PreformattedText"/>
        <w:bidi w:val="0"/>
        <w:spacing w:before="0" w:after="0"/>
        <w:jc w:val="left"/>
        <w:rPr/>
      </w:pPr>
      <w:r>
        <w:rPr/>
        <w:t>9R0Jd3d+pC1MjYgq6sSGOIZkxyOLek3umHkk8D9dI/ATKLBUowBDMMWl5LEWa4K+Mrjg28D/ABaqQv</w:t>
      </w:r>
    </w:p>
    <w:p>
      <w:pPr>
        <w:pStyle w:val="PreformattedText"/>
        <w:bidi w:val="0"/>
        <w:spacing w:before="0" w:after="0"/>
        <w:jc w:val="left"/>
        <w:rPr/>
      </w:pPr>
      <w:r>
        <w:rPr/>
        <w:t>pb/sb9kHUf+02/hMiMbTw7b1b1T1HKjCwgj2HonqGtFRIbjFVkWO1/Pp99bPR4nbKA8fyK5vpd9vo3</w:t>
      </w:r>
    </w:p>
    <w:p>
      <w:pPr>
        <w:pStyle w:val="PreformattedText"/>
        <w:bidi w:val="0"/>
        <w:spacing w:before="0" w:after="0"/>
        <w:jc w:val="left"/>
        <w:rPr/>
      </w:pPr>
      <w:r>
        <w:rPr/>
        <w:t>azMYA+dzV/QDkqg7SFpAGcMc7elASZCUtb0XJHHgtzr1ZnkJXz15EATlQ8k15gGYhuQAVFixJhAKC4</w:t>
      </w:r>
    </w:p>
    <w:p>
      <w:pPr>
        <w:pStyle w:val="PreformattedText"/>
        <w:bidi w:val="0"/>
        <w:spacing w:before="0" w:after="0"/>
        <w:jc w:val="left"/>
        <w:rPr/>
      </w:pPr>
      <w:r>
        <w:rPr/>
        <w:t>cDyfb1ceNECZjKUGXAgQrXRygLHbgsgDBWyxOIDAgn02Pv49ePGuTXO+7HEu9Qfgd0f+VYqVwISTdF</w:t>
      </w:r>
    </w:p>
    <w:p>
      <w:pPr>
        <w:pStyle w:val="PreformattedText"/>
        <w:bidi w:val="0"/>
        <w:spacing w:before="0" w:after="0"/>
        <w:jc w:val="left"/>
        <w:rPr/>
      </w:pPr>
      <w:r>
        <w:rPr/>
        <w:t>JwwDG49PrdCPIux9J9m/rrBUbLm5xBXa2cbggcvzUlFIuXuzfTixsFXz6Sg/l9VuNYazSx5PJ2V0aT</w:t>
      </w:r>
    </w:p>
    <w:p>
      <w:pPr>
        <w:pStyle w:val="PreformattedText"/>
        <w:bidi w:val="0"/>
        <w:spacing w:before="0" w:after="0"/>
        <w:jc w:val="left"/>
        <w:rPr/>
      </w:pPr>
      <w:r>
        <w:rPr/>
        <w:t>gQBO83sqRilLEMGANlDH04gexkF7jjm3vjrO4AN0VzdR5o5XsQBzZLAkfUq2LFVvZrF7m/jL06rV1w</w:t>
      </w:r>
    </w:p>
    <w:p>
      <w:pPr>
        <w:pStyle w:val="PreformattedText"/>
        <w:bidi w:val="0"/>
        <w:spacing w:before="0" w:after="0"/>
        <w:jc w:val="left"/>
        <w:rPr/>
      </w:pPr>
      <w:r>
        <w:rPr/>
        <w:t>iZ5SnIpQb+q4vdlDeoBxiUU8genE28X1ZT5pHkm0xyRBkK8ksxAVXVbhL8EGxFjf38+SF1LjFpGirQ</w:t>
      </w:r>
    </w:p>
    <w:p>
      <w:pPr>
        <w:pStyle w:val="PreformattedText"/>
        <w:bidi w:val="0"/>
        <w:spacing w:before="0" w:after="0"/>
        <w:jc w:val="left"/>
        <w:rPr/>
      </w:pPr>
      <w:r>
        <w:rPr/>
        <w:t>dRUBlZLAgoLkY3LEmNQ3n+gA4C5fVfTqqq4AWntKrVk4Elw3DhQORdAoOBIbyCA4uPB10qBmm3vauE</w:t>
      </w:r>
    </w:p>
    <w:p>
      <w:pPr>
        <w:pStyle w:val="PreformattedText"/>
        <w:bidi w:val="0"/>
        <w:spacing w:before="0" w:after="0"/>
        <w:jc w:val="left"/>
        <w:rPr/>
      </w:pPr>
      <w:r>
        <w:rPr/>
        <w:t>7D3k6KvV1SCBZx6rxrY2Y2b1JZufBbwDfH6tbaIm7OoXOrNG8AMt/ZVaWpJIF8gGuGBDcAGMFuLghv</w:t>
      </w:r>
    </w:p>
    <w:p>
      <w:pPr>
        <w:pStyle w:val="PreformattedText"/>
        <w:bidi w:val="0"/>
        <w:spacing w:before="0" w:after="0"/>
        <w:jc w:val="left"/>
        <w:rPr/>
      </w:pPr>
      <w:r>
        <w:rPr/>
        <w:t>p/xZa6K5JcGiTopbaqgieMZC5ZSFZvSxBAftuCbkOPGsu0tFsgZWrZXb1oMdpbG2ybNQLllduHCuDY</w:t>
      </w:r>
    </w:p>
    <w:p>
      <w:pPr>
        <w:pStyle w:val="PreformattedText"/>
        <w:bidi w:val="0"/>
        <w:spacing w:before="0" w:after="0"/>
        <w:jc w:val="left"/>
        <w:rPr/>
      </w:pPr>
      <w:r>
        <w:rPr/>
        <w:t>HnzyoKeOByra4u0HWRb1ovS7IXOaQW5V8oXuq2t6QQTycUHFwHHPnx+XL82uVXMlx8V26ItDQTwhTN</w:t>
      </w:r>
    </w:p>
    <w:p>
      <w:pPr>
        <w:pStyle w:val="PreformattedText"/>
        <w:bidi w:val="0"/>
        <w:spacing w:before="0" w:after="0"/>
        <w:jc w:val="left"/>
        <w:rPr/>
      </w:pPr>
      <w:r>
        <w:rPr/>
        <w:t>NKGuQB9VjbnDLj1EcmxNv+1+2sjjJtC0NALh3tRBf1nkAANbm7KMA7AjgAMPHkger6tVq9MswyYngg</w:t>
      </w:r>
    </w:p>
    <w:p>
      <w:pPr>
        <w:pStyle w:val="PreformattedText"/>
        <w:bidi w:val="0"/>
        <w:spacing w:before="0" w:after="0"/>
        <w:jc w:val="left"/>
        <w:rPr/>
      </w:pPr>
      <w:r>
        <w:rPr/>
        <w:t>ENY3Viw8M9vov/NYD/ibQhRTt6hziVIN7BuSPA5IC2PsebsNO023Tqkay08VyiK1Rax4t9Ya/wBVvQ</w:t>
      </w:r>
    </w:p>
    <w:p>
      <w:pPr>
        <w:pStyle w:val="PreformattedText"/>
        <w:bidi w:val="0"/>
        <w:spacing w:before="0" w:after="0"/>
        <w:jc w:val="left"/>
        <w:rPr/>
      </w:pPr>
      <w:r>
        <w:rPr/>
        <w:t>6fdza4ueRqymYcCTl6RwglVyq7aqVJZMGF8/VYuFCpcc+kewtbL1a3sMgeCoq7rp6/2qJu6gNILMLx</w:t>
      </w:r>
    </w:p>
    <w:p>
      <w:pPr>
        <w:pStyle w:val="PreformattedText"/>
        <w:bidi w:val="0"/>
        <w:spacing w:before="0" w:after="0"/>
        <w:jc w:val="left"/>
        <w:rPr/>
      </w:pPr>
      <w:r>
        <w:rPr/>
        <w:t>yAqr4hbsyvfIWtcst/fLL6ddPZ5LWkd34VxdsyHmOLC16O3/AGjBiWAMyEXIjbEhSymM29gpBByBX0</w:t>
      </w:r>
    </w:p>
    <w:p>
      <w:pPr>
        <w:pStyle w:val="PreformattedText"/>
        <w:bidi w:val="0"/>
        <w:spacing w:before="0" w:after="0"/>
        <w:jc w:val="left"/>
        <w:rPr/>
      </w:pPr>
      <w:r>
        <w:rPr/>
        <w:t>5X11DPqHGLsarz4guiV9gv4dd1jbp7b4Vb/d08Mdr2+xFgAbccW+4418W9OU3N2yo471zl9r/hog+j</w:t>
      </w:r>
    </w:p>
    <w:p>
      <w:pPr>
        <w:pStyle w:val="PreformattedText"/>
        <w:bidi w:val="0"/>
        <w:spacing w:before="0" w:after="0"/>
        <w:jc w:val="left"/>
        <w:rPr/>
      </w:pPr>
      <w:r>
        <w:rPr/>
        <w:t>mUx3dFdunmwPj2BPJsbkGxFvPtxr6IvFpF7DySDkPvwvji3A+/6aELN+LHH7Lcc3HnE39POhCQfJLE</w:t>
      </w:r>
    </w:p>
    <w:p>
      <w:pPr>
        <w:pStyle w:val="PreformattedText"/>
        <w:bidi w:val="0"/>
        <w:spacing w:before="0" w:after="0"/>
        <w:jc w:val="left"/>
        <w:rPr/>
      </w:pPr>
      <w:r>
        <w:rPr/>
        <w:t>A2AUY52x4IHN7aEJAPt6hxyfI8/b3HH76EL1lIsCSBxYn9bm3va/8A9WhCQ4PNuDybjz7eLk+NCEM/</w:t>
      </w:r>
    </w:p>
    <w:p>
      <w:pPr>
        <w:pStyle w:val="PreformattedText"/>
        <w:bidi w:val="0"/>
        <w:spacing w:before="0" w:after="0"/>
        <w:jc w:val="left"/>
        <w:rPr/>
      </w:pPr>
      <w:r>
        <w:rPr/>
        <w:t>As5FvHHJuSfUbfp/roQh3twD7mwtwb34ux4t5voQg5Ln3JvybAWJsLNb9ABxoURkHuQUnvf9eAB6v6</w:t>
      </w:r>
    </w:p>
    <w:p>
      <w:pPr>
        <w:pStyle w:val="PreformattedText"/>
        <w:bidi w:val="0"/>
        <w:spacing w:before="0" w:after="0"/>
        <w:jc w:val="left"/>
        <w:rPr/>
      </w:pPr>
      <w:r>
        <w:rPr/>
        <w:t>G4H5eNClCSEeoGw88jkk8WF/cWP+WhCiZVIJ5B/KQB4PFzc8X+3nQsj6ZEEkQ5BOPSR6ePNuTe3pF/</w:t>
      </w:r>
    </w:p>
    <w:p>
      <w:pPr>
        <w:pStyle w:val="PreformattedText"/>
        <w:bidi w:val="0"/>
        <w:spacing w:before="0" w:after="0"/>
        <w:jc w:val="left"/>
        <w:rPr/>
      </w:pPr>
      <w:r>
        <w:rPr/>
        <w:t>b99CrJJMlBvccCx8Esb8HlgRY3F7f6aFCYPBAKi5IB9R5/4ebsCTa366EJyAAsxIve3qva5BsBY+Tc</w:t>
      </w:r>
    </w:p>
    <w:p>
      <w:pPr>
        <w:pStyle w:val="PreformattedText"/>
        <w:bidi w:val="0"/>
        <w:spacing w:before="0" w:after="0"/>
        <w:jc w:val="left"/>
        <w:rPr/>
      </w:pPr>
      <w:r>
        <w:rPr/>
        <w:t>NquoYbGhctNDR3mj0J8k2N7fcMR7EH9/H+HVavTpFhb6hewIJH7WH9edCE4th5xHI5twQb3DGwuv8A</w:t>
      </w:r>
    </w:p>
    <w:p>
      <w:pPr>
        <w:pStyle w:val="PreformattedText"/>
        <w:bidi w:val="0"/>
        <w:spacing w:before="0" w:after="0"/>
        <w:jc w:val="left"/>
        <w:rPr/>
      </w:pPr>
      <w:r>
        <w:rPr/>
        <w:t>poQtAfxYfHvbv4V/4XP4iP4kd0dI4Pgt8Hutut6FJCMajqGi2ean6VplDkXeTqKr2wW9xlpmNDnhul</w:t>
      </w:r>
    </w:p>
    <w:p>
      <w:pPr>
        <w:pStyle w:val="PreformattedText"/>
        <w:bidi w:val="0"/>
        <w:spacing w:before="0" w:after="0"/>
        <w:jc w:val="left"/>
        <w:rPr/>
      </w:pPr>
      <w:r>
        <w:rPr/>
        <w:t>xQF/HB37qPe+rt73nq3qbcardeqOrd33XqzqLdKnOefcuouodwqN43yucs93abcKuo88AOv8uulUEE</w:t>
      </w:r>
    </w:p>
    <w:p>
      <w:pPr>
        <w:pStyle w:val="PreformattedText"/>
        <w:bidi w:val="0"/>
        <w:spacing w:before="0" w:after="0"/>
        <w:jc w:val="left"/>
        <w:rPr/>
      </w:pPr>
      <w:r>
        <w:rPr/>
        <w:t>dxCbexjgUHMxAwHaMbyhbqA2BUgzxRmxwVXxBa9r/wCFdVpiHDHECmmF45CCisCMLhy11Kh1UAeoYs</w:t>
      </w:r>
    </w:p>
    <w:p>
      <w:pPr>
        <w:pStyle w:val="PreformattedText"/>
        <w:bidi w:val="0"/>
        <w:spacing w:before="0" w:after="0"/>
        <w:jc w:val="left"/>
        <w:rPr/>
      </w:pPr>
      <w:r>
        <w:rPr/>
        <w:t>3BsPT6dCeR3heF8O4BPirYmQYqARZkUA2yNxY8Zeq+hSm3CKTaSST0ooAFlJIs8Iy+lg3hb2BbLL7i</w:t>
      </w:r>
    </w:p>
    <w:p>
      <w:pPr>
        <w:pStyle w:val="PreformattedText"/>
        <w:bidi w:val="0"/>
        <w:spacing w:before="0" w:after="0"/>
        <w:jc w:val="left"/>
        <w:rPr/>
      </w:pPr>
      <w:r>
        <w:rPr/>
        <w:t>UuacEpAJDShXILntrFywjVmylbFAAXyFr+AWX6tCrgHtZKVH21UOTHgcwsRMhJcNj22lUcsS9wTxbH</w:t>
      </w:r>
    </w:p>
    <w:p>
      <w:pPr>
        <w:pStyle w:val="PreformattedText"/>
        <w:bidi w:val="0"/>
        <w:spacing w:before="0" w:after="0"/>
        <w:jc w:val="left"/>
        <w:rPr/>
      </w:pPr>
      <w:r>
        <w:rPr/>
        <w:t>y2OhB7MuwV5UzsyvJghaNCsQNpWYqzyIrEBxZrr5bH8tpW0KQ27tI3tRrG0hcfmGRDSw+jG7I6gHlk</w:t>
      </w:r>
    </w:p>
    <w:p>
      <w:pPr>
        <w:pStyle w:val="PreformattedText"/>
        <w:bidi w:val="0"/>
        <w:spacing w:before="0" w:after="0"/>
        <w:jc w:val="left"/>
        <w:rPr/>
      </w:pPr>
      <w:r>
        <w:rPr/>
        <w:t>AWwJl5SJUjQuwnjtW7ycFwVZpVXmJ1lvHCQ0eTlkkJxZYgOZSOzShu0mcuhK1vvfMnFTuB0tEcAkKp</w:t>
      </w:r>
    </w:p>
    <w:p>
      <w:pPr>
        <w:pStyle w:val="PreformattedText"/>
        <w:bidi w:val="0"/>
        <w:spacing w:before="0" w:after="0"/>
        <w:jc w:val="left"/>
        <w:rPr/>
      </w:pPr>
      <w:r>
        <w:rPr/>
        <w:t>JeMBS2dPGqyEvIWdlKUxBeZvxpmwFtCPh/F0E6jFDeJIu8vdHra83cQKtRK1QhxSbIqtTVcLEo7FNf</w:t>
      </w:r>
    </w:p>
    <w:p>
      <w:pPr>
        <w:pStyle w:val="PreformattedText"/>
        <w:bidi w:val="0"/>
        <w:spacing w:before="0" w:after="0"/>
        <w:jc w:val="left"/>
        <w:rPr/>
      </w:pPr>
      <w:r>
        <w:rPr/>
        <w:t>nTNbdOYR2uHPWe5NSmzASdwkilKWpy6RQXL0va24nJYlDXpKQ8OytPUHSpt3h671l3iWQ5QmxMkS41</w:t>
      </w:r>
    </w:p>
    <w:p>
      <w:pPr>
        <w:pStyle w:val="PreformattedText"/>
        <w:bidi w:val="0"/>
        <w:spacing w:before="0" w:after="0"/>
        <w:jc w:val="left"/>
        <w:rPr/>
      </w:pPr>
      <w:r>
        <w:rPr/>
        <w:t>DACOUgVZkro1KtCSY2rqpPrx+WhW2hMn1kKxrJKDGqCGnzWISZKWEdKlRTxgN8uzds01Elrri8zP69</w:t>
      </w:r>
    </w:p>
    <w:p>
      <w:pPr>
        <w:pStyle w:val="PreformattedText"/>
        <w:bidi w:val="0"/>
        <w:spacing w:before="0" w:after="0"/>
        <w:jc w:val="left"/>
        <w:rPr/>
      </w:pPr>
      <w:r>
        <w:rPr/>
        <w:t>WNcAACq7Y4TvBGRSGWcFowWnlEUwkYz9+piCErOkOPzs7dtWeOMinjMeP06m8dxSkXkXBOJJM0dQ4Y</w:t>
      </w:r>
    </w:p>
    <w:p>
      <w:pPr>
        <w:pStyle w:val="PreformattedText"/>
        <w:bidi w:val="0"/>
        <w:spacing w:before="0" w:after="0"/>
        <w:jc w:val="left"/>
        <w:rPr/>
      </w:pPr>
      <w:r>
        <w:rPr/>
        <w:t>oGBiqZklQyq80hCLVTIWR0PqQU9KAQMbu2TamRaSdEDBM9eaLAeJgHRkEGDqv93JhBUdsCOU9qlYDF</w:t>
      </w:r>
    </w:p>
    <w:p>
      <w:pPr>
        <w:pStyle w:val="PreformattedText"/>
        <w:bidi w:val="0"/>
        <w:spacing w:before="0" w:after="0"/>
        <w:jc w:val="left"/>
        <w:rPr/>
      </w:pPr>
      <w:r>
        <w:rPr/>
        <w:t>CX7jE+Uv4A9pmAVZpaCc/emKyBVd6sSRJGMRKzpLMamBLgCKWpmD7hU5GwWnhRAA2DkaGjdAIUkAkH</w:t>
      </w:r>
    </w:p>
    <w:p>
      <w:pPr>
        <w:pStyle w:val="PreformattedText"/>
        <w:bidi w:val="0"/>
        <w:spacing w:before="0" w:after="0"/>
        <w:jc w:val="left"/>
        <w:rPr/>
      </w:pPr>
      <w:r>
        <w:rPr/>
        <w:t>uTcRSoWNm4p/QyrApZ1clJapKZWFo4R244rH6C7XRm00NHCLQltJkh2qNkLiV4gXUzNHYoqvJUMkrS</w:t>
      </w:r>
    </w:p>
    <w:p>
      <w:pPr>
        <w:pStyle w:val="PreformattedText"/>
        <w:bidi w:val="0"/>
        <w:spacing w:before="0" w:after="0"/>
        <w:jc w:val="left"/>
        <w:rPr/>
      </w:pPr>
      <w:r>
        <w:rPr/>
        <w:t>1KGyLlK1XLhGcQD8r69TnP1oulwA0TuMGDJCgoImp4o0lLmR5IFYQyCWdgREvZikZFVbXb7rkVILou</w:t>
      </w:r>
    </w:p>
    <w:p>
      <w:pPr>
        <w:pStyle w:val="PreformattedText"/>
        <w:bidi w:val="0"/>
        <w:spacing w:before="0" w:after="0"/>
        <w:jc w:val="left"/>
        <w:rPr/>
      </w:pPr>
      <w:r>
        <w:rPr/>
        <w:t>H1qC7ihyYXmWzd6NlEtQzywRnvyR27cZDICkSSyRoDbK0OX045ENyAMIPFDnYTaGMqrQCeaEyyrGJY</w:t>
      </w:r>
    </w:p>
    <w:p>
      <w:pPr>
        <w:pStyle w:val="PreformattedText"/>
        <w:bidi w:val="0"/>
        <w:spacing w:before="0" w:after="0"/>
        <w:jc w:val="left"/>
        <w:rPr/>
      </w:pPr>
      <w:r>
        <w:rPr/>
        <w:t>4nkkbH11MaofwsIIqgjNlSXvgp/irc0CCNCnboPJE592ITRpjEEDK4ykV6mZmqIYgAQ0cBkmhtZcV7</w:t>
      </w:r>
    </w:p>
    <w:p>
      <w:pPr>
        <w:pStyle w:val="PreformattedText"/>
        <w:bidi w:val="0"/>
        <w:spacing w:before="0" w:after="0"/>
        <w:jc w:val="left"/>
        <w:rPr/>
      </w:pPr>
      <w:r>
        <w:rPr/>
        <w:t>OB8LpFKFmkhiqIpO4kUIMcEauzSOAiFJI3VhdpmFPM+SkqyzFSdM11pUEA6ox2Jhhqe6k57crdiPvd</w:t>
      </w:r>
    </w:p>
    <w:p>
      <w:pPr>
        <w:pStyle w:val="PreformattedText"/>
        <w:bidi w:val="0"/>
        <w:spacing w:before="0" w:after="0"/>
        <w:jc w:val="left"/>
        <w:rPr/>
      </w:pPr>
      <w:r>
        <w:rPr/>
        <w:t>oyoWlOUqYt3GqZYQqSEKezbLjV+mRyVTpk72U200MccMhd8wtRG0+MhBLosSsoAGCw01KqKBazTc8a</w:t>
      </w:r>
    </w:p>
    <w:p>
      <w:pPr>
        <w:pStyle w:val="PreformattedText"/>
        <w:bidi w:val="0"/>
        <w:spacing w:before="0" w:after="0"/>
        <w:jc w:val="left"/>
        <w:rPr/>
      </w:pPr>
      <w:r>
        <w:rPr/>
        <w:t>hTIwBMKPmaQ9xGmf5iLFm7R9SVayPZwqADtlzVNiMcUj41U4GJLhITh06Aoza40R5pYYpI3aHsJCFD</w:t>
      </w:r>
    </w:p>
    <w:p>
      <w:pPr>
        <w:pStyle w:val="PreformattedText"/>
        <w:bidi w:val="0"/>
        <w:spacing w:before="0" w:after="0"/>
        <w:jc w:val="left"/>
        <w:rPr/>
      </w:pPr>
      <w:r>
        <w:rPr/>
        <w:t>GJZHQtICRe8kbRx34IDE+rVFQ5FxwrmiBkcS6J+F8Tz9RdO0GAego9h3epdo0FPANx3KpkgScKxKip</w:t>
      </w:r>
    </w:p>
    <w:p>
      <w:pPr>
        <w:pStyle w:val="PreformattedText"/>
        <w:bidi w:val="0"/>
        <w:spacing w:before="0" w:after="0"/>
        <w:jc w:val="left"/>
        <w:rPr/>
      </w:pPr>
      <w:r>
        <w:rPr/>
        <w:t>j2uKsWE+VNRla+uVtR/wCwxJJW2hvFgHDH3LqrYqBdn/h8rzFUxLVblv8AS7c1SacxRUNV131vHtdZ</w:t>
      </w:r>
    </w:p>
    <w:p>
      <w:pPr>
        <w:pStyle w:val="PreformattedText"/>
        <w:bidi w:val="0"/>
        <w:spacing w:before="0" w:after="0"/>
        <w:jc w:val="left"/>
        <w:rPr/>
      </w:pPr>
      <w:r>
        <w:rPr/>
        <w:t>U01TGS87igpEhaNrFlzLKoTXEqOe+sGgb8XfZXXYGNo9dpQXw6np+pertwrqKq/+5MfXVY20CNfTP0</w:t>
      </w:r>
    </w:p>
    <w:p>
      <w:pPr>
        <w:pStyle w:val="PreformattedText"/>
        <w:bidi w:val="0"/>
        <w:spacing w:before="0" w:after="0"/>
        <w:jc w:val="left"/>
        <w:rPr/>
      </w:pPr>
      <w:r>
        <w:rPr/>
        <w:t>nsVTSbbTbmkkzXebu0VQZIrWUVCucsVbWfbyWUZ4bhw+fZ+itXo5odXaJuDXcXwea+0W7ViVPw56JK</w:t>
      </w:r>
    </w:p>
    <w:p>
      <w:pPr>
        <w:pStyle w:val="PreformattedText"/>
        <w:bidi w:val="0"/>
        <w:spacing w:before="0" w:after="0"/>
        <w:jc w:val="left"/>
        <w:rPr/>
      </w:pPr>
      <w:r>
        <w:rPr/>
        <w:t>MsK7t8Nt5q54ZQ5WkaorKWrp93pGZyo+X3FdtLNcvIWdmFlOvItA9c5zdQ5e0a5xpDyXNnwh3iWTqP</w:t>
      </w:r>
    </w:p>
    <w:p>
      <w:pPr>
        <w:pStyle w:val="PreformattedText"/>
        <w:bidi w:val="0"/>
        <w:spacing w:before="0" w:after="0"/>
        <w:jc w:val="left"/>
        <w:rPr/>
      </w:pPr>
      <w:r>
        <w:rPr/>
        <w:t>dNxr1WCarp+nNup6tHqVFMOxM+4tDGrMEnIhrrMCHAqA6KedX7SGl8NdhTs5MEuPJdhfw5rF/bHxR3</w:t>
      </w:r>
    </w:p>
    <w:p>
      <w:pPr>
        <w:pStyle w:val="PreformattedText"/>
        <w:bidi w:val="0"/>
        <w:spacing w:before="0" w:after="0"/>
        <w:jc w:val="left"/>
        <w:rPr/>
      </w:pPr>
      <w:r>
        <w:rPr/>
        <w:t>JkR6zdujtipqdIwWol281ibDR7ZTOrMu3QLIsbM5yZuyX4R1GsNdwa1t8u1VoN1xHEorrnrmmpt+3/</w:t>
      </w:r>
    </w:p>
    <w:p>
      <w:pPr>
        <w:pStyle w:val="PreformattedText"/>
        <w:bidi w:val="0"/>
        <w:spacing w:before="0" w:after="0"/>
        <w:jc w:val="left"/>
        <w:rPr/>
      </w:pPr>
      <w:r>
        <w:rPr/>
        <w:t>cqqVJ63pah2Ppna2jaCGZuoN0WOskrgzIQ8ku7dTUqSNwx/s9BgMPUUWENFrZu9pRIAEnLSuQf4pd7</w:t>
      </w:r>
    </w:p>
    <w:p>
      <w:pPr>
        <w:pStyle w:val="PreformattedText"/>
        <w:bidi w:val="0"/>
        <w:spacing w:before="0" w:after="0"/>
        <w:jc w:val="left"/>
        <w:rPr/>
      </w:pPr>
      <w:r>
        <w:rPr/>
        <w:t>WPbaLoSFhW19Vu3Smz1pd5KmtqJRlLsGzNI8bGBEENG1QQRNK1dDndLrqwGWGSN77u0okF5k4YN5dX</w:t>
      </w:r>
    </w:p>
    <w:p>
      <w:pPr>
        <w:pStyle w:val="PreformattedText"/>
        <w:bidi w:val="0"/>
        <w:spacing w:before="0" w:after="0"/>
        <w:jc w:val="left"/>
        <w:rPr/>
      </w:pPr>
      <w:r>
        <w:rPr/>
        <w:t>fDKpbZ+kNngmjk7W6bzTdKbe9TDCZd12Ho2T5jf9xp6ZS7VVJW7zT/AC6sL9/+z0hNoYiugAmc4b+r</w:t>
      </w:r>
    </w:p>
    <w:p>
      <w:pPr>
        <w:pStyle w:val="PreformattedText"/>
        <w:bidi w:val="0"/>
        <w:spacing w:before="0" w:after="0"/>
        <w:jc w:val="left"/>
        <w:rPr/>
      </w:pPr>
      <w:r>
        <w:rPr/>
        <w:t>h+ZVktECCr90hUf2lJ/au97hHtW29lOot73GtMk1ZSUJkrZ9voaSVo823BKaffK6pA7hinrKWFy4jj</w:t>
      </w:r>
    </w:p>
    <w:p>
      <w:pPr>
        <w:pStyle w:val="PreformattedText"/>
        <w:bidi w:val="0"/>
        <w:spacing w:before="0" w:after="0"/>
        <w:jc w:val="left"/>
        <w:rPr/>
      </w:pPr>
      <w:r>
        <w:rPr/>
        <w:t>QU1xBDWOE6D89FdRIIJPnvLZvSOy1G67rvm/75SbpS7hvkQ6R2PaR2TVdMbTuyTbhJR1cagpsVMmwb</w:t>
      </w:r>
    </w:p>
    <w:p>
      <w:pPr>
        <w:pStyle w:val="PreformattedText"/>
        <w:bidi w:val="0"/>
        <w:spacing w:before="0" w:after="0"/>
        <w:jc w:val="left"/>
        <w:rPr/>
      </w:pPr>
      <w:r>
        <w:rPr/>
        <w:t>ZVVNXGHNUkVHR0qKbsDl9W1hcCRDRqrn1pgHdXWW4OZNm2ToLafl4Z9wiiqd8hDGnp6LbtpVavbdqq</w:t>
      </w:r>
    </w:p>
    <w:p>
      <w:pPr>
        <w:pStyle w:val="PreformattedText"/>
        <w:bidi w:val="0"/>
        <w:spacing w:before="0" w:after="0"/>
        <w:jc w:val="left"/>
        <w:rPr/>
      </w:pPr>
      <w:r>
        <w:rPr/>
        <w:t>hMLUsEQZa2uWS0f4KxZeNVw2LwDH6kAuERq1cc/EH4kDrv4hz9IdK1cVF/bHSg27dd5pah6fdun/g0</w:t>
      </w:r>
    </w:p>
    <w:p>
      <w:pPr>
        <w:pStyle w:val="PreformattedText"/>
        <w:bidi w:val="0"/>
        <w:spacing w:before="0" w:after="0"/>
        <w:jc w:val="left"/>
        <w:rPr/>
      </w:pPr>
      <w:r>
        <w:rPr/>
        <w:t>Kyr+ZotyWoutP1d1O0eVAvE8Wx/M1PZWWrp3WNoe7YtiqPa40nVDbbbxOdxR7MK3ZWN2raWtcA5rc/</w:t>
      </w:r>
    </w:p>
    <w:p>
      <w:pPr>
        <w:pStyle w:val="PreformattedText"/>
        <w:bidi w:val="0"/>
        <w:spacing w:before="0" w:after="0"/>
        <w:jc w:val="left"/>
        <w:rPr/>
      </w:pPr>
      <w:r>
        <w:rPr/>
        <w:t>E3+p3JVXb/AIat1/1TtkqCk2bprp2XZ9wqd1rKYDaumY9uc7b0nQLA4sIo3rlaKnyaaSaneNkanlkd</w:t>
      </w:r>
    </w:p>
    <w:p>
      <w:pPr>
        <w:pStyle w:val="PreformattedText"/>
        <w:bidi w:val="0"/>
        <w:spacing w:before="0" w:after="0"/>
        <w:jc w:val="left"/>
        <w:rPr/>
      </w:pPr>
      <w:r>
        <w:rPr/>
        <w:t>OZshfVJE2W9rl73wnfiXT2popH2i4cKpe8bfRV++bj070uksfSPSdLXbG1ZWs6zuwqpJx05t/wCGrO</w:t>
      </w:r>
    </w:p>
    <w:p>
      <w:pPr>
        <w:pStyle w:val="PreformattedText"/>
        <w:bidi w:val="0"/>
        <w:spacing w:before="0" w:after="0"/>
        <w:jc w:val="left"/>
        <w:rPr/>
      </w:pPr>
      <w:r>
        <w:rPr/>
        <w:t>09bUNve/7i7K1Y7RCr9E1LSxaz/LdvD+7ey78gsgIcG55fX3furPT9KFN1NVPt1TBBTJtVJQBe1SyT</w:t>
      </w:r>
    </w:p>
    <w:p>
      <w:pPr>
        <w:pStyle w:val="PreformattedText"/>
        <w:bidi w:val="0"/>
        <w:spacing w:before="0" w:after="0"/>
        <w:jc w:val="left"/>
        <w:rPr/>
      </w:pPr>
      <w:r>
        <w:rPr/>
        <w:t>PDHDLWDaKEBCtRUwUlKmQwhp0piyAqqK0NfLsHHJMQQtgdG9JtPt0NXuC0067X1RuE25mgdoYpY6bZ</w:t>
      </w:r>
    </w:p>
    <w:p>
      <w:pPr>
        <w:pStyle w:val="PreformattedText"/>
        <w:bidi w:val="0"/>
        <w:spacing w:before="0" w:after="0"/>
        <w:jc w:val="left"/>
        <w:rPr/>
      </w:pPr>
      <w:r>
        <w:rPr/>
        <w:t>dw6japkhklJqKI1FPRxRt6izLEoAZkGioHuYWh28laRcLteJ3wVqn4ybZFtnxS+HOx0lNO1bT/AA66</w:t>
      </w:r>
    </w:p>
    <w:p>
      <w:pPr>
        <w:pStyle w:val="PreformattedText"/>
        <w:bidi w:val="0"/>
        <w:spacing w:before="0" w:after="0"/>
        <w:jc w:val="left"/>
        <w:rPr/>
      </w:pPr>
      <w:r>
        <w:rPr/>
        <w:t>U2yKIk9w7r1pue5dTLTOzZBa75Lbo2UkKYw2Q9QVdTTa40jcDdPXX91MND3En+yp/UtJUzUVN0ftdP</w:t>
      </w:r>
    </w:p>
    <w:p>
      <w:pPr>
        <w:pStyle w:val="PreformattedText"/>
        <w:bidi w:val="0"/>
        <w:spacing w:before="0" w:after="0"/>
        <w:jc w:val="left"/>
        <w:rPr/>
      </w:pPr>
      <w:r>
        <w:rPr/>
        <w:t>BU9RfE/cYNj23ety+XD0/w+6fr6KLqN3Z2PzVJU1O27tIs0ipHJQ7Uyv3DMWF9JgBDr3Nc3lbz5eSx</w:t>
      </w:r>
    </w:p>
    <w:p>
      <w:pPr>
        <w:pStyle w:val="PreformattedText"/>
        <w:bidi w:val="0"/>
        <w:spacing w:before="0" w:after="0"/>
        <w:jc w:val="left"/>
        <w:rPr/>
      </w:pPr>
      <w:r>
        <w:rPr/>
        <w:t>Vnkn1docHdrrqFrD4073VbTV7X0905DJNuPUkNUm11sjgTbD0ht1G9JT7tTUNQVjqaptvk3KuKL6BP</w:t>
      </w:r>
    </w:p>
    <w:p>
      <w:pPr>
        <w:pStyle w:val="PreformattedText"/>
        <w:bidi w:val="0"/>
        <w:spacing w:before="0" w:after="0"/>
        <w:jc w:val="left"/>
        <w:rPr/>
      </w:pPr>
      <w:r>
        <w:rPr/>
        <w:t>vVDmWWklt1tg2am81KlV9raJ+t3tOXK27aiwtpMFzq13yR7sLiXd6uo6Iqeqepundvl3Pp2HaunOhu</w:t>
      </w:r>
    </w:p>
    <w:p>
      <w:pPr>
        <w:pStyle w:val="PreformattedText"/>
        <w:bidi w:val="0"/>
        <w:spacing w:before="0" w:after="0"/>
        <w:jc w:val="left"/>
        <w:rPr/>
      </w:pPr>
      <w:r>
        <w:rPr/>
        <w:t>gaaSCSV+ouoOpqiGY14mZ1cVvU/WFNSmR4S/b2ToVVVVpnd39FTpiq5lJ7zJLifi7LvLs+8V52q8sF</w:t>
      </w:r>
    </w:p>
    <w:p>
      <w:pPr>
        <w:pStyle w:val="PreformattedText"/>
        <w:bidi w:val="0"/>
        <w:spacing w:before="0" w:after="0"/>
        <w:jc w:val="left"/>
        <w:rPr/>
      </w:pPr>
      <w:r>
        <w:rPr/>
        <w:t>R7W3MgNDfH+5+oLT1czU/w3oJN8p6jcaPpmnSFI6KnhqR1Tu3VdRFVbjXyU7SMqSy76tHQLl666TdG</w:t>
      </w:r>
    </w:p>
    <w:p>
      <w:pPr>
        <w:pStyle w:val="PreformattedText"/>
        <w:bidi w:val="0"/>
        <w:spacing w:before="0" w:after="0"/>
        <w:jc w:val="left"/>
        <w:rPr/>
      </w:pPr>
      <w:r>
        <w:rPr/>
        <w:t>Z1bsyKNJANVxaf8As9rwbw3Ki8inc8XWjl7TtVbOvunuqOpv4iPhD8LZd8oln+G3w8p9w6iaoRv7Eo</w:t>
      </w:r>
    </w:p>
    <w:p>
      <w:pPr>
        <w:pStyle w:val="PreformattedText"/>
        <w:bidi w:val="0"/>
        <w:spacing w:before="0" w:after="0"/>
        <w:jc w:val="left"/>
        <w:rPr/>
      </w:pPr>
      <w:r>
        <w:rPr/>
        <w:t>+r+rP7a6x+I1RUVqDFKTbqSnho17x/use245nP1WtNOlsz3gXGofle78/1qh8u2im1xltMDyntT1/d</w:t>
      </w:r>
    </w:p>
    <w:p>
      <w:pPr>
        <w:pStyle w:val="PreformattedText"/>
        <w:bidi w:val="0"/>
        <w:spacing w:before="0" w:after="0"/>
        <w:jc w:val="left"/>
        <w:rPr/>
      </w:pPr>
      <w:r>
        <w:rPr/>
        <w:t>r4tdZRbes277RSTVm27idk+Hvw8oVAoBU1/VFS299W9Vins3y+5UvSOy7TQbbkMfmtwwjuiy5rstKS</w:t>
      </w:r>
    </w:p>
    <w:p>
      <w:pPr>
        <w:pStyle w:val="PreformattedText"/>
        <w:bidi w:val="0"/>
        <w:spacing w:before="0" w:after="0"/>
        <w:jc w:val="left"/>
        <w:rPr/>
      </w:pPr>
      <w:r>
        <w:rPr/>
        <w:t>A7Gry74Ojfn1RtFUtFRzTc3daB8KLnfFwrsD4dLS9K/Dr4f71VioqD0t0VVVFZSwAsqdRb515sm2VO</w:t>
      </w:r>
    </w:p>
    <w:p>
      <w:pPr>
        <w:pStyle w:val="PreformattedText"/>
        <w:bidi w:val="0"/>
        <w:spacing w:before="0" w:after="0"/>
        <w:jc w:val="left"/>
        <w:rPr/>
      </w:pPr>
      <w:r>
        <w:rPr/>
        <w:t>3TwRsS+8S7tW7tUSBSwEe1lMyhJHNMv2uoHdp3/ldRgt2ZjfDeXFnwkE+7/GjqbclmqPk+n6OqhnWd</w:t>
      </w:r>
    </w:p>
    <w:p>
      <w:pPr>
        <w:pStyle w:val="PreformattedText"/>
        <w:bidi w:val="0"/>
        <w:spacing w:before="0" w:after="0"/>
        <w:jc w:val="left"/>
        <w:rPr/>
      </w:pPr>
      <w:r>
        <w:rPr/>
        <w:t>4XVureqErest3njRIAZYaHbqrZ6F1zFn290XPU+k3+r2ZrKZzUdd8Wn0Tqp2AX7UXPOKDQ3HtcX1Nw</w:t>
      </w:r>
    </w:p>
    <w:p>
      <w:pPr>
        <w:pStyle w:val="PreformattedText"/>
        <w:bidi w:val="0"/>
        <w:spacing w:before="0" w:after="0"/>
        <w:jc w:val="left"/>
        <w:rPr/>
      </w:pPr>
      <w:r>
        <w:rPr/>
        <w:t>r51U8+7fAelpFjh3Pqfq6notwWWoaVaWTbqzqmr23b5aWsRcVMW3VrMjggiRUDhggXXOpPnat42sp/</w:t>
      </w:r>
    </w:p>
    <w:p>
      <w:pPr>
        <w:pStyle w:val="PreformattedText"/>
        <w:bidi w:val="0"/>
        <w:spacing w:before="0" w:after="0"/>
        <w:jc w:val="left"/>
        <w:rPr/>
      </w:pPr>
      <w:r>
        <w:rPr/>
        <w:t>t/UujUP/6U27z6nzcS5U6hjpqbfN2i27Kupo9727ZqeSBCFpdum2Wupm23dAgBVFRFrlc8ZVS/T6k1</w:t>
      </w:r>
    </w:p>
    <w:p>
      <w:pPr>
        <w:pStyle w:val="PreformattedText"/>
        <w:bidi w:val="0"/>
        <w:spacing w:before="0" w:after="0"/>
        <w:jc w:val="left"/>
        <w:rPr/>
      </w:pPr>
      <w:r>
        <w:rPr/>
        <w:t>6jYRuUy8Ru3fKnX8l57bCJda65sx8ER2lH0m80c3wsjSgjp0p6qs6yqaTcGBkeoodqq6HatsPcjcXp</w:t>
      </w:r>
    </w:p>
    <w:p>
      <w:pPr>
        <w:pStyle w:val="PreformattedText"/>
        <w:bidi w:val="0"/>
        <w:spacing w:before="0" w:after="0"/>
        <w:jc w:val="left"/>
        <w:rPr/>
      </w:pPr>
      <w:r>
        <w:rPr/>
        <w:t>fkNkYxq1h3Fe10Zdd1jCKpYRnc+J3EuN6+acjuf+35Lk5ahpGeVPFTGZxTOwIEeIhmCK6jsygCMqnh</w:t>
      </w:r>
    </w:p>
    <w:p>
      <w:pPr>
        <w:pStyle w:val="PreformattedText"/>
        <w:bidi w:val="0"/>
        <w:spacing w:before="0" w:after="0"/>
        <w:jc w:val="left"/>
        <w:rPr/>
      </w:pPr>
      <w:r>
        <w:rPr/>
        <w:t>TGqr6tdoyAMXLjkboMKZ2uqraKWlm22prtl3KgrKHc9s3fbalqes2zc9qq46mj3SgnhHcpNxhr445k</w:t>
      </w:r>
    </w:p>
    <w:p>
      <w:pPr>
        <w:pStyle w:val="PreformattedText"/>
        <w:bidi w:val="0"/>
        <w:spacing w:before="0" w:after="0"/>
        <w:jc w:val="left"/>
        <w:rPr/>
      </w:pPr>
      <w:r>
        <w:rPr/>
        <w:t>YFZFkp0dOV0jXWOa4brm7zVIDXggtwv6Y/+yA/j6oP4+v4P+lOs+p62jk+NnworNt+E3x32VKmOWSs</w:t>
      </w:r>
    </w:p>
    <w:p>
      <w:pPr>
        <w:pStyle w:val="PreformattedText"/>
        <w:bidi w:val="0"/>
        <w:spacing w:before="0" w:after="0"/>
        <w:jc w:val="left"/>
        <w:rPr/>
      </w:pPr>
      <w:r>
        <w:rPr/>
        <w:t>6rodsgOzfEOaBiJPk+pdnjjrkJyRauOujZ7oF1tq+qrer2hoNMP3XD2X8/g+0szTY40nboaLm+XX1L</w:t>
      </w:r>
    </w:p>
    <w:p>
      <w:pPr>
        <w:pStyle w:val="PreformattedText"/>
        <w:bidi w:val="0"/>
        <w:spacing w:before="0" w:after="0"/>
        <w:jc w:val="left"/>
        <w:rPr/>
      </w:pPr>
      <w:r>
        <w:rPr/>
        <w:t>6xIGZcu8xMci3mjcErKt3jFPdiM0Q8yhSSPRiox0gpNaCPFNfOLZRUWCgwxuEXIOWCx2MjuQZDMPqk</w:t>
      </w:r>
    </w:p>
    <w:p>
      <w:pPr>
        <w:pStyle w:val="PreformattedText"/>
        <w:bidi w:val="0"/>
        <w:spacing w:before="0" w:after="0"/>
        <w:jc w:val="left"/>
        <w:rPr/>
      </w:pPr>
      <w:r>
        <w:rPr/>
        <w:t>V8rqRysmWh4YBgbxT3CYJynkYqCsyBHI7jfhmOaWEuQBEygZzNckxFfzagMbAn51HcI4k6jgOYzjG4</w:t>
      </w:r>
    </w:p>
    <w:p>
      <w:pPr>
        <w:pStyle w:val="PreformattedText"/>
        <w:bidi w:val="0"/>
        <w:spacing w:before="0" w:after="0"/>
        <w:jc w:val="left"/>
        <w:rPr/>
      </w:pPr>
      <w:r>
        <w:rPr/>
        <w:t>kMjKGHdRGPrZWZWBmyAHb+vH0hr6emGjTITYXslmjvkH7tpFkDBnklW7pbEsUjADkEtx9OLtp4gAzq</w:t>
      </w:r>
    </w:p>
    <w:p>
      <w:pPr>
        <w:pStyle w:val="PreformattedText"/>
        <w:bidi w:val="0"/>
        <w:spacing w:before="0" w:after="0"/>
        <w:jc w:val="left"/>
        <w:rPr/>
      </w:pPr>
      <w:r>
        <w:rPr/>
        <w:t>hId8i/rLJzHPKyGKWUoymyhQCacNldvNwre+oBJMyheZ2Zi4EbGRkCrIGVUjD3EVSirZoCoYgrxmyh</w:t>
      </w:r>
    </w:p>
    <w:p>
      <w:pPr>
        <w:pStyle w:val="PreformattedText"/>
        <w:bidi w:val="0"/>
        <w:spacing w:before="0" w:after="0"/>
        <w:jc w:val="left"/>
        <w:rPr/>
      </w:pPr>
      <w:r>
        <w:rPr/>
        <w:t>7cagzBgaIWAsh7btEqxSk995FZWjLHCJwilgZlXkXIR1IYD6tREAloyEIOGrpqgTNBLHI0NTNQTinD</w:t>
      </w:r>
    </w:p>
    <w:p>
      <w:pPr>
        <w:pStyle w:val="PreformattedText"/>
        <w:bidi w:val="0"/>
        <w:spacing w:before="0" w:after="0"/>
        <w:jc w:val="left"/>
        <w:rPr/>
      </w:pPr>
      <w:r>
        <w:rPr/>
        <w:t>LGK2J0V6chjktQJJVeXjGzLZrDRY2ZaLT3qAZgtOhRAlvI0cykv6mbICJZEUIMUz/wDnkr6mHpsuNr</w:t>
      </w:r>
    </w:p>
    <w:p>
      <w:pPr>
        <w:pStyle w:val="PreformattedText"/>
        <w:bidi w:val="0"/>
        <w:spacing w:before="0" w:after="0"/>
        <w:jc w:val="left"/>
        <w:rPr/>
      </w:pPr>
      <w:r>
        <w:rPr/>
        <w:t>+nQGvkhxucmkmc6oVJPQpAjQSN3Gnu5UIkhEazqpCrS+pilmBYj08qy6ggFxcCHhvW6oWJucDmRK8k</w:t>
      </w:r>
    </w:p>
    <w:p>
      <w:pPr>
        <w:pStyle w:val="PreformattedText"/>
        <w:bidi w:val="0"/>
        <w:spacing w:before="0" w:after="0"/>
        <w:jc w:val="left"/>
        <w:rPr/>
      </w:pPr>
      <w:r>
        <w:rPr/>
        <w:t>KgSRtIgMiFgJhGAImQMhjAZgPTkuRy1OGjuCEI8qR+l1kVEyBlBCimhyVFjllBYzlrIHOLACQm3vqI</w:t>
      </w:r>
    </w:p>
    <w:p>
      <w:pPr>
        <w:pStyle w:val="PreformattedText"/>
        <w:bidi w:val="0"/>
        <w:spacing w:before="0" w:after="0"/>
        <w:jc w:val="left"/>
        <w:rPr/>
      </w:pPr>
      <w:r>
        <w:rPr/>
        <w:t>c5gEhzpUGYwMpJCqQ5WJ445vwiojjZahxY3UoQjhQ1xiAqYq6XYaYziIhKXTDfxIIyOvZWZIkSQlXj</w:t>
      </w:r>
    </w:p>
    <w:p>
      <w:pPr>
        <w:pStyle w:val="PreformattedText"/>
        <w:bidi w:val="0"/>
        <w:spacing w:before="0" w:after="0"/>
        <w:jc w:val="left"/>
        <w:rPr/>
      </w:pPr>
      <w:r>
        <w:rPr/>
        <w:t>JUBo5Q4ggppZHLR1sszqZGA/NgB+XQRIIlMJjOqYlndpJlhjhSUiSHKMIixSzBe5CmJVZI0XvZuVyV</w:t>
      </w:r>
    </w:p>
    <w:p>
      <w:pPr>
        <w:pStyle w:val="PreformattedText"/>
        <w:bidi w:val="0"/>
        <w:spacing w:before="0" w:after="0"/>
        <w:jc w:val="left"/>
        <w:rPr/>
      </w:pPr>
      <w:r>
        <w:rPr/>
        <w:t>WyW7ahrQ0gxlSgZBDkgQmZVhb5VKuR1hECxlZ6ieMr+NHdWQKCSfpZcuQxHebQ5K8kNkaOQ00U7yXl</w:t>
      </w:r>
    </w:p>
    <w:p>
      <w:pPr>
        <w:pStyle w:val="PreformattedText"/>
        <w:bidi w:val="0"/>
        <w:spacing w:before="0" w:after="0"/>
        <w:jc w:val="left"/>
        <w:rPr/>
      </w:pPr>
      <w:r>
        <w:rPr/>
        <w:t>jMt0WeQs0YZJI3jjQNEAVeNYYljKo6vblw/jUI3hJnkkyBjPKcUDwxlY4FldJSawhZ6pwoImElu1jD</w:t>
      </w:r>
    </w:p>
    <w:p>
      <w:pPr>
        <w:pStyle w:val="PreformattedText"/>
        <w:bidi w:val="0"/>
        <w:spacing w:before="0" w:after="0"/>
        <w:jc w:val="left"/>
        <w:rPr/>
      </w:pPr>
      <w:r>
        <w:rPr/>
        <w:t>cslsvSvAgGRJ0QAjjMkcyyGOmqKxaiIx02JqlpYyuCOqjKhDGSR45Snq9NlxXQlJbAMSoWWlhF7/L1</w:t>
      </w:r>
    </w:p>
    <w:p>
      <w:pPr>
        <w:pStyle w:val="PreformattedText"/>
        <w:bidi w:val="0"/>
        <w:spacing w:before="0" w:after="0"/>
        <w:jc w:val="left"/>
        <w:rPr/>
      </w:pPr>
      <w:r>
        <w:rPr/>
        <w:t>U8ilpFhqe/kscxkjhlnlRYYpHJjUzAZpGzYA2vqQAdTCSBEzlRtbJIqQx3jUB5J4xI8Ygii+VISJhI</w:t>
      </w:r>
    </w:p>
    <w:p>
      <w:pPr>
        <w:pStyle w:val="PreformattedText"/>
        <w:bidi w:val="0"/>
        <w:spacing w:before="0" w:after="0"/>
        <w:jc w:val="left"/>
        <w:rPr/>
      </w:pPr>
      <w:r>
        <w:rPr/>
        <w:t>UvIk8mETrkKjHFl40GJwICiSdTKrG7MuFSorVSNaQU9THIsiuuQcQK1Q0YlineX1M0KjCVUTNk507O</w:t>
      </w:r>
    </w:p>
    <w:p>
      <w:pPr>
        <w:pStyle w:val="PreformattedText"/>
        <w:bidi w:val="0"/>
        <w:spacing w:before="0" w:after="0"/>
        <w:jc w:val="left"/>
        <w:rPr/>
      </w:pPr>
      <w:r>
        <w:rPr/>
        <w:t>ePjUkwCJwF8/P4nmqZtunCWEcCTNaScyBIqaKMUkNbRToxSqpaZppe4VMbXSM2duLwC4NJ07SpBDXn</w:t>
      </w:r>
    </w:p>
    <w:p>
      <w:pPr>
        <w:pStyle w:val="PreformattedText"/>
        <w:bidi w:val="0"/>
        <w:spacing w:before="0" w:after="0"/>
        <w:jc w:val="left"/>
        <w:rPr/>
      </w:pPr>
      <w:r>
        <w:rPr/>
        <w:t>G6vySf7WfZS3w++He69ueeeh6/3FTU1Uy1VUdv3fp0rSS1KSRlzUSzU/c7fcayyIERNZtoaWimdW7w</w:t>
      </w:r>
    </w:p>
    <w:p>
      <w:pPr>
        <w:pStyle w:val="PreformattedText"/>
        <w:bidi w:val="0"/>
        <w:spacing w:before="0" w:after="0"/>
        <w:jc w:val="left"/>
        <w:rPr/>
      </w:pPr>
      <w:r>
        <w:rPr/>
        <w:t>T0TLn8jFq+FEyiN3Ji7jBJ43kldIgyGyqTFclJFZmzb6rYonhtIGNLdMrQ4kCQhZHiyQ5To12ZXKio</w:t>
      </w:r>
    </w:p>
    <w:p>
      <w:pPr>
        <w:pStyle w:val="PreformattedText"/>
        <w:bidi w:val="0"/>
        <w:spacing w:before="0" w:after="0"/>
        <w:jc w:val="left"/>
        <w:rPr/>
      </w:pPr>
      <w:r>
        <w:rPr/>
        <w:t>lkMTqiSYuoCVAUt21YmCnX1/X6dP7OvXckvbEOOUmLFCWV1pYpyZlBZSI4zczTrUOQ9HC2UferCrTS</w:t>
      </w:r>
    </w:p>
    <w:p>
      <w:pPr>
        <w:pStyle w:val="PreformattedText"/>
        <w:bidi w:val="0"/>
        <w:spacing w:before="0" w:after="0"/>
        <w:jc w:val="left"/>
        <w:rPr/>
      </w:pPr>
      <w:r>
        <w:rPr/>
        <w:t>cxU3nVbg6IBvj2lY7Q+SZmgLZpGFVBFArRGlmjYwyFTSI1FmexG8okNLRBu9O692qZE1UYxCnyUbUW</w:t>
      </w:r>
    </w:p>
    <w:p>
      <w:pPr>
        <w:pStyle w:val="PreformattedText"/>
        <w:bidi w:val="0"/>
        <w:spacing w:before="0" w:after="0"/>
        <w:jc w:val="left"/>
        <w:rPr/>
      </w:pPr>
      <w:r>
        <w:rPr/>
        <w:t>WN1QCBLSRyvIqsqxRyKKl55Yrhy0z4VDoR3JFjoaZsA5MITUZQF3lvLG7ugkclWlBxjqFkMXKkSFUl</w:t>
      </w:r>
    </w:p>
    <w:p>
      <w:pPr>
        <w:pStyle w:val="PreformattedText"/>
        <w:bidi w:val="0"/>
        <w:spacing w:before="0" w:after="0"/>
        <w:jc w:val="left"/>
        <w:rPr/>
      </w:pPr>
      <w:r>
        <w:rPr/>
        <w:t>ZWs3ppKbw50eaE5NGFbtorhUMisZHjhkaSOIqxaQkrG0KsQ7gdqjT8KHOYkkQmmdUKRy3CIsUKoUCK</w:t>
      </w:r>
    </w:p>
    <w:p>
      <w:pPr>
        <w:pStyle w:val="PreformattedText"/>
        <w:bidi w:val="0"/>
        <w:spacing w:before="0" w:after="0"/>
        <w:jc w:val="left"/>
        <w:rPr/>
      </w:pPr>
      <w:r>
        <w:rPr/>
        <w:t>kIyaBUgK2SUB2emp29RDNVVX5VAhJcAQ4pJdShur3qEIeS6OGtnNTufSzMTJWTrj6YU1EiJnCE1JIo</w:t>
      </w:r>
    </w:p>
    <w:p>
      <w:pPr>
        <w:pStyle w:val="PreformattedText"/>
        <w:bidi w:val="0"/>
        <w:spacing w:before="0" w:after="0"/>
        <w:jc w:val="left"/>
        <w:rPr/>
      </w:pPr>
      <w:r>
        <w:rPr/>
        <w:t>JDkZjuLLJICTGwKrMHmiUmVTdVlZLCUotNF6VZtShZXsNKWdJA5VjLjOiMSUUSPNIoxpjgV70wB7Cq</w:t>
      </w:r>
    </w:p>
    <w:p>
      <w:pPr>
        <w:pStyle w:val="PreformattedText"/>
        <w:bidi w:val="0"/>
        <w:spacing w:before="0" w:after="0"/>
        <w:jc w:val="left"/>
        <w:rPr/>
      </w:pPr>
      <w:r>
        <w:rPr/>
        <w:t>KeFVe7aEeSfAgabt52DNFZo6dRIqAZRRwUgvkiJlJFAx8L3p29tCElljCMI3XILNNmzP2Wi5SX8fnO</w:t>
      </w:r>
    </w:p>
    <w:p>
      <w:pPr>
        <w:pStyle w:val="PreformattedText"/>
        <w:bidi w:val="0"/>
        <w:spacing w:before="0" w:after="0"/>
        <w:jc w:val="left"/>
        <w:rPr/>
      </w:pPr>
      <w:r>
        <w:rPr/>
        <w:t>HFnaapPqmLLDTWTUjJCgxBnRIeFIclMbR5SJyBdskQdk9hh+FULC10jItTh1llJK46drRg8km9v9+E</w:t>
      </w:r>
    </w:p>
    <w:p>
      <w:pPr>
        <w:pStyle w:val="PreformattedText"/>
        <w:bidi w:val="0"/>
        <w:spacing w:before="0" w:after="0"/>
        <w:jc w:val="left"/>
        <w:rPr/>
      </w:pPr>
      <w:r>
        <w:rPr/>
        <w:t>qygBXUSgehkZZI4uwpyJL2DmnkcL3Dbu1knoT8LUuBjrr+pQOLe1QFUUxWTGQu7XD+lWxAMjdyylUl</w:t>
      </w:r>
    </w:p>
    <w:p>
      <w:pPr>
        <w:pStyle w:val="PreformattedText"/>
        <w:bidi w:val="0"/>
        <w:spacing w:before="0" w:after="0"/>
        <w:jc w:val="left"/>
        <w:rPr/>
      </w:pPr>
      <w:r>
        <w:rPr/>
        <w:t>CFQ4UgU8PC4yPqtwAnI6671YJjIgpMFkUK0QdCyEkXCYhy6hVJJEZXvX8kiT+a2lkTHNTIOhlPtLGS</w:t>
      </w:r>
    </w:p>
    <w:p>
      <w:pPr>
        <w:pStyle w:val="PreformattedText"/>
        <w:bidi w:val="0"/>
        <w:spacing w:before="0" w:after="0"/>
        <w:jc w:val="left"/>
        <w:rPr/>
      </w:pPr>
      <w:r>
        <w:rPr/>
        <w:t>CiyKojyL5uwZw1lcqAO0WXLgey/my0eB3kIeURlnUKMFCsYgwZAWXABiCAFueBfIj1NjoxBgY+9Ldv</w:t>
      </w:r>
    </w:p>
    <w:p>
      <w:pPr>
        <w:pStyle w:val="PreformattedText"/>
        <w:bidi w:val="0"/>
        <w:spacing w:before="0" w:after="0"/>
        <w:jc w:val="left"/>
        <w:rPr/>
      </w:pPr>
      <w:r>
        <w:rPr/>
        <w:t>WoR8EDSGzi49MtlkV29RMS8AgHgc4krjqUybmxZmdEKGRTJgJAbBARmAbhSfDW8Fv+HQkLreysm7Ip</w:t>
      </w:r>
    </w:p>
    <w:p>
      <w:pPr>
        <w:pStyle w:val="PreformattedText"/>
        <w:bidi w:val="0"/>
        <w:spacing w:before="0" w:after="0"/>
        <w:jc w:val="left"/>
        <w:rPr/>
      </w:pPr>
      <w:r>
        <w:rPr/>
        <w:t>UepMSD5BuLzLdibFQ1+eAOf00QToJQYBbAUZLJaIqCSXAv6AjBy4swAIDiw5ueNQ4wDiU6BN7XT9BI</w:t>
      </w:r>
    </w:p>
    <w:p>
      <w:pPr>
        <w:pStyle w:val="PreformattedText"/>
        <w:bidi w:val="0"/>
        <w:spacing w:before="0" w:after="0"/>
        <w:jc w:val="left"/>
        <w:rPr/>
      </w:pPr>
      <w:r>
        <w:rPr/>
        <w:t>AAL2NgpIH0k2++qEL7Qf7APYjvX+0a6d3GRDMOkvgt8XupGlYErDO23bfs8JYheHZtxZU59X83Da6P</w:t>
      </w:r>
    </w:p>
    <w:p>
      <w:pPr>
        <w:pStyle w:val="PreformattedText"/>
        <w:bidi w:val="0"/>
        <w:spacing w:before="0" w:after="0"/>
        <w:jc w:val="left"/>
        <w:rPr/>
      </w:pPr>
      <w:r>
        <w:rPr/>
        <w:t>osf/q2k9lpcuH/ABC4s9GPA1c9jevor9u5cgPiU/CLEoSshJH0lSRbi3PsMvfXp14Y9kxkqNMhFQFL</w:t>
      </w:r>
    </w:p>
    <w:p>
      <w:pPr>
        <w:pStyle w:val="PreformattedText"/>
        <w:bidi w:val="0"/>
        <w:spacing w:before="0" w:after="0"/>
        <w:jc w:val="left"/>
        <w:rPr/>
      </w:pPr>
      <w:r>
        <w:rPr/>
        <w:t>3uGBNiLepbkcG7Xxvbg4+nQpGozHWite3YiOO4UEL60GLDJf+FrsQh5Um3q5X065W1GXT3ldigDFMT</w:t>
      </w:r>
    </w:p>
    <w:p>
      <w:pPr>
        <w:pStyle w:val="PreformattedText"/>
        <w:bidi w:val="0"/>
        <w:spacing w:before="0" w:after="0"/>
        <w:jc w:val="left"/>
        <w:rPr/>
      </w:pPr>
      <w:r>
        <w:rPr/>
        <w:t>7KtlL/ALtMAb5FWxFmyHKFQ3uUx9NufvrnVeKn8f5LubPG7vcKkEIzQgEk43VSq2ZhbIEEkkXsL/SO</w:t>
      </w:r>
    </w:p>
    <w:p>
      <w:pPr>
        <w:pStyle w:val="PreformattedText"/>
        <w:bidi w:val="0"/>
        <w:spacing w:before="0" w:after="0"/>
        <w:jc w:val="left"/>
        <w:rPr/>
      </w:pPr>
      <w:r>
        <w:rPr/>
        <w:t>NZq4iJW2iYeBPEpFC5wJCjL7Y/ogUL9wefJudZHcJWsHQhHM1jcljcKwIDAegkAAnkm/5b2J+r21Sr</w:t>
      </w:r>
    </w:p>
    <w:p>
      <w:pPr>
        <w:pStyle w:val="PreformattedText"/>
        <w:bidi w:val="0"/>
        <w:spacing w:before="0" w:after="0"/>
        <w:jc w:val="left"/>
        <w:rPr/>
      </w:pPr>
      <w:r>
        <w:rPr/>
        <w:t>w4EHCWs4UsCSCfUC3ggkhgjACxA54BHqGR0wcGySqZPeVkyAIATJwMsQT5DLcoQfStgoNitvJOnDWk</w:t>
      </w:r>
    </w:p>
    <w:p>
      <w:pPr>
        <w:pStyle w:val="PreformattedText"/>
        <w:bidi w:val="0"/>
        <w:spacing w:before="0" w:after="0"/>
        <w:jc w:val="left"/>
        <w:rPr/>
      </w:pPr>
      <w:r>
        <w:rPr/>
        <w:t>AwoUfUTHIkk4FhiT6mTEFgQ1wCbBuD7+33upsvcGrPWB1J4iqlVzqszEkepfBsVbuGykqBdQVxvfxx</w:t>
      </w:r>
    </w:p>
    <w:p>
      <w:pPr>
        <w:pStyle w:val="PreformattedText"/>
        <w:bidi w:val="0"/>
        <w:spacing w:before="0" w:after="0"/>
        <w:jc w:val="left"/>
        <w:rPr/>
      </w:pPr>
      <w:r>
        <w:rPr/>
        <w:t>4XXSp8DfJcbaOM+Z/JVbcazH1XJZRdgQAWFypLMV9/Tz+Y/TrVQBNxjC5td4kmbQqnNVsGFyEyaxK4</w:t>
      </w:r>
    </w:p>
    <w:p>
      <w:pPr>
        <w:pStyle w:val="PreformattedText"/>
        <w:bidi w:val="0"/>
        <w:spacing w:before="0" w:after="0"/>
        <w:jc w:val="left"/>
        <w:rPr/>
      </w:pPr>
      <w:r>
        <w:rPr/>
        <w:t>k3AdsDf6iUyva1ja2uljx0+v9lyHnly/SpjaaxjJnZmHpW4uLoST6cblwLWJtc/y6zbQBY6DvLVsoA</w:t>
      </w:r>
    </w:p>
    <w:p>
      <w:pPr>
        <w:pStyle w:val="PreformattedText"/>
        <w:bidi w:val="0"/>
        <w:spacing w:before="0" w:after="0"/>
        <w:jc w:val="left"/>
        <w:rPr/>
      </w:pPr>
      <w:r>
        <w:rPr/>
        <w:t>qY7ltDaZyWs2Au6B7MMgvIuF/KMhY8/wCLXD2oTbzXpthlrhPgti0cgByJPIsvILMAcgCuVrMBa/v+</w:t>
      </w:r>
    </w:p>
    <w:p>
      <w:pPr>
        <w:pStyle w:val="PreformattedText"/>
        <w:bidi w:val="0"/>
        <w:spacing w:before="0" w:after="0"/>
        <w:jc w:val="left"/>
        <w:rPr/>
      </w:pPr>
      <w:r>
        <w:rPr/>
        <w:t>bXIrREAW5XdZqfJTlPICcWxYjHAXbEsnJLm/AxKAE+f+HWN2p81oZqSiicmBNwDYsQCSuXpLBjyLYg</w:t>
      </w:r>
    </w:p>
    <w:p>
      <w:pPr>
        <w:pStyle w:val="PreformattedText"/>
        <w:bidi w:val="0"/>
        <w:spacing w:before="0" w:after="0"/>
        <w:jc w:val="left"/>
        <w:rPr/>
      </w:pPr>
      <w:r>
        <w:rPr/>
        <w:t>WNwMdQrUwznK9rgj7m5A4F2INxzfxcaEIF7s+SEEhyAqgWvb1A/wAhxLC9xfH6sstCgkDVAVCkhySP</w:t>
      </w:r>
    </w:p>
    <w:p>
      <w:pPr>
        <w:pStyle w:val="PreformattedText"/>
        <w:bidi w:val="0"/>
        <w:spacing w:before="0" w:after="0"/>
        <w:jc w:val="left"/>
        <w:rPr/>
      </w:pPr>
      <w:r>
        <w:rPr/>
        <w:t>zFiQPSwABuL3PsR72X/vWtiQ6Of5KlxkkqtVS5AsBxfMAAg8ZWxxt+ITkOOLHW6nORMrO7BPgqHuoZ</w:t>
      </w:r>
    </w:p>
    <w:p>
      <w:pPr>
        <w:pStyle w:val="PreformattedText"/>
        <w:bidi w:val="0"/>
        <w:spacing w:before="0" w:after="0"/>
        <w:jc w:val="left"/>
        <w:rPr/>
      </w:pPr>
      <w:r>
        <w:rPr/>
        <w:t>gSuRbHL1KDZGYKtwOCfpPPj8uuxRGSToSuJtBJuzh0LWe4u0dWjqQG7kiAAgD7subCwsR+tx9WWuxT</w:t>
      </w:r>
    </w:p>
    <w:p>
      <w:pPr>
        <w:pStyle w:val="PreformattedText"/>
        <w:bidi w:val="0"/>
        <w:spacing w:before="0" w:after="0"/>
        <w:jc w:val="left"/>
        <w:rPr/>
      </w:pPr>
      <w:r>
        <w:rPr/>
        <w:t>F1C08MfpXnKzi2s0jVfSP+GjqW9JRQmW9sExY+pSgX0ge5A8A8jLLnXyX+JtmLK7nAcW8vrn8HbU1+</w:t>
      </w:r>
    </w:p>
    <w:p>
      <w:pPr>
        <w:pStyle w:val="PreformattedText"/>
        <w:bidi w:val="0"/>
        <w:spacing w:before="0" w:after="0"/>
        <w:jc w:val="left"/>
        <w:rPr/>
      </w:pPr>
      <w:r>
        <w:rPr/>
        <w:t>zNYXcuFfUf+X3I9mv4X3/wi2vXrgLxI/mIK+beWv8AmNj7ff30ISSTZTe9l5HufZvKnHj7/bQhJLMB</w:t>
      </w:r>
    </w:p>
    <w:p>
      <w:pPr>
        <w:pStyle w:val="PreformattedText"/>
        <w:bidi w:val="0"/>
        <w:spacing w:before="0" w:after="0"/>
        <w:jc w:val="left"/>
        <w:rPr/>
      </w:pPr>
      <w:r>
        <w:rPr/>
        <w:t>9vsPdbk88e/Pj9dCEi9rMVuDc/uPPH28toQvCwNxwOOAbn1Ag344vfQhNTg2P24vc+ObX4/XTNIByh</w:t>
      </w:r>
    </w:p>
    <w:p>
      <w:pPr>
        <w:pStyle w:val="PreformattedText"/>
        <w:bidi w:val="0"/>
        <w:spacing w:before="0" w:after="0"/>
        <w:jc w:val="left"/>
        <w:rPr/>
      </w:pPr>
      <w:r>
        <w:rPr/>
        <w:t>DODx6h5vf2J/e329tQ4gkkaIQ8hsLFRY8ktwSTY2F/Fv8Az0N1HmhCN/Nw3kG3AU+5Y+/A/rqanEB3</w:t>
      </w:r>
    </w:p>
    <w:p>
      <w:pPr>
        <w:pStyle w:val="PreformattedText"/>
        <w:bidi w:val="0"/>
        <w:spacing w:before="0" w:after="0"/>
        <w:jc w:val="left"/>
        <w:rPr/>
      </w:pPr>
      <w:r>
        <w:rPr/>
        <w:t>hGbjOkN+7/aCc2uCSbDLLK63vz5XzpUIZvTcnIC5+ocg+b3Pnjj/ANtoQoeRrk2uRkbLcixJJA8+PH</w:t>
      </w:r>
    </w:p>
    <w:p>
      <w:pPr>
        <w:pStyle w:val="PreformattedText"/>
        <w:bidi w:val="0"/>
        <w:spacing w:before="0" w:after="0"/>
        <w:jc w:val="left"/>
        <w:rPr/>
      </w:pPr>
      <w:r>
        <w:rPr/>
        <w:t>7aFjeXEmZjr80G5Cj/AD54PN/JJ+r9tM0gTImUmvPJQTlSWv8AcnkEn2BBI8HxoBAdMYUJon3CjlRa</w:t>
      </w:r>
    </w:p>
    <w:p>
      <w:pPr>
        <w:pStyle w:val="PreformattedText"/>
        <w:bidi w:val="0"/>
        <w:spacing w:before="0" w:after="0"/>
        <w:jc w:val="left"/>
        <w:rPr/>
      </w:pPr>
      <w:r>
        <w:rPr/>
        <w:t>wsLA+SD+b1alxaRgQUJcHluQOSL2PAvyedVVeGn8f5LTQ0d5qQSxBuLg82Q48258nkXP+uqSCQTEq9</w:t>
      </w:r>
    </w:p>
    <w:p>
      <w:pPr>
        <w:pStyle w:val="PreformattedText"/>
        <w:bidi w:val="0"/>
        <w:spacing w:before="0" w:after="0"/>
        <w:jc w:val="left"/>
        <w:rPr/>
      </w:pPr>
      <w:r>
        <w:rPr/>
        <w:t>OqDbng2H5jbkcEG/IBF/10ITgsCACD9+eOOSfsBb9dCF+dn/pRfx92/wCEH+yp6r+Gi1OHVX8T3xT6</w:t>
      </w:r>
    </w:p>
    <w:p>
      <w:pPr>
        <w:pStyle w:val="PreformattedText"/>
        <w:bidi w:val="0"/>
        <w:spacing w:before="0" w:after="0"/>
        <w:jc w:val="left"/>
        <w:rPr/>
      </w:pPr>
      <w:r>
        <w:rPr/>
        <w:t>B+GGxUySmKb/AKv9P7pF1r1tXMq8vTJt210cBX6cq4XbjE3bOP5oJ0ana0GQdV/NNa7MrcGwGaggFf</w:t>
      </w:r>
    </w:p>
    <w:p>
      <w:pPr>
        <w:pStyle w:val="PreformattedText"/>
        <w:bidi w:val="0"/>
        <w:spacing w:before="0" w:after="0"/>
        <w:jc w:val="left"/>
        <w:rPr/>
      </w:pPr>
      <w:r>
        <w:rPr/>
        <w:t>V4AAGMYI8iwYZa3Gwgmcqd3tcXXchm7rxKjFcVL5i6quDG7Ww5K3F/29K/VqtDQ4jigJYkTMu7FlP5</w:t>
      </w:r>
    </w:p>
    <w:p>
      <w:pPr>
        <w:pStyle w:val="PreformattedText"/>
        <w:bidi w:val="0"/>
        <w:spacing w:before="0" w:after="0"/>
        <w:jc w:val="left"/>
        <w:rPr/>
      </w:pPr>
      <w:r>
        <w:rPr/>
        <w:t>ArKHAAwBYeGLDz5BH20KxJJZWkXJlBVVEShWWRkIcsSxsDi3NvIX6tCUlowSkPiqssaP2zH6UxNwGU</w:t>
      </w:r>
    </w:p>
    <w:p>
      <w:pPr>
        <w:pStyle w:val="PreformattedText"/>
        <w:bidi w:val="0"/>
        <w:spacing w:before="0" w:after="0"/>
        <w:jc w:val="left"/>
        <w:rPr/>
      </w:pPr>
      <w:r>
        <w:rPr/>
        <w:t>G+TAYP9+Lj/vaErnEO8llSwRWziWVi4ETIcUjAOT2fjyvPj6mb+bQlu3rkuMx2vMkgxWJXjidQwLBw</w:t>
      </w:r>
    </w:p>
    <w:p>
      <w:pPr>
        <w:pStyle w:val="PreformattedText"/>
        <w:bidi w:val="0"/>
        <w:spacing w:before="0" w:after="0"/>
        <w:jc w:val="left"/>
        <w:rPr/>
      </w:pPr>
      <w:r>
        <w:rPr/>
        <w:t>AhlUhfxDyTzg33+kTfy+pTlPOQaiwhfvALJMQvbZSl2RVxsr2xIYWGC+yfVIJGhTbrvGE+BORDjYwt</w:t>
      </w:r>
    </w:p>
    <w:p>
      <w:pPr>
        <w:pStyle w:val="PreformattedText"/>
        <w:bidi w:val="0"/>
        <w:spacing w:before="0" w:after="0"/>
        <w:jc w:val="left"/>
        <w:rPr/>
      </w:pPr>
      <w:r>
        <w:rPr/>
        <w:t>ZiEEjjC7J2kiHq7botxe0s2LfRHxqFBdEc2lOgqsiSylo5EeTmFIHRY4gFLUyMMJcJibjiCAi/4j6F</w:t>
      </w:r>
    </w:p>
    <w:p>
      <w:pPr>
        <w:pStyle w:val="PreformattedText"/>
        <w:bidi w:val="0"/>
        <w:spacing w:before="0" w:after="0"/>
        <w:jc w:val="left"/>
        <w:rPr/>
      </w:pPr>
      <w:r>
        <w:rPr/>
        <w:t>HwPj6KQoVEkczOEAlcsyzPF2pyFYmVhnHE98e8R3Zz6IwiakEjQo/wD5nXxaIkM1y9gshKItogrJLG</w:t>
      </w:r>
    </w:p>
    <w:p>
      <w:pPr>
        <w:pStyle w:val="PreformattedText"/>
        <w:bidi w:val="0"/>
        <w:spacing w:before="0" w:after="0"/>
        <w:jc w:val="left"/>
        <w:rPr/>
      </w:pPr>
      <w:r>
        <w:rPr/>
        <w:t>pNPTy0yti8yXUwQi0dP3BNMxk40/rDAwphrd4IdXcozRxkvNTTZSM2Jijb/wCIK1RJZyxN56olc2Zo</w:t>
      </w:r>
    </w:p>
    <w:p>
      <w:pPr>
        <w:pStyle w:val="PreformattedText"/>
        <w:bidi w:val="0"/>
        <w:spacing w:before="0" w:after="0"/>
        <w:jc w:val="left"/>
        <w:rPr/>
      </w:pPr>
      <w:r>
        <w:rPr/>
        <w:t>YNVqLn+z9RWY2c+ktIKiOSIPCsJuqQhezGKMkL3jI6ilpUBVVZppvUmWptMxGUSd2HZKciVYhGI1c9</w:t>
      </w:r>
    </w:p>
    <w:p>
      <w:pPr>
        <w:pStyle w:val="PreformattedText"/>
        <w:bidi w:val="0"/>
        <w:spacing w:before="0" w:after="0"/>
        <w:jc w:val="left"/>
        <w:rPr/>
      </w:pPr>
      <w:r>
        <w:rPr/>
        <w:t>vMC9SC0arkK4QVhPonx/8Aja0ghBH2YfZtOAJaR11zQS/uhEh15yRFT5XvBoQaOBKWUBe4FlPcodpZ</w:t>
      </w:r>
    </w:p>
    <w:p>
      <w:pPr>
        <w:pStyle w:val="PreformattedText"/>
        <w:bidi w:val="0"/>
        <w:spacing w:before="0" w:after="0"/>
        <w:jc w:val="left"/>
        <w:rPr/>
      </w:pPr>
      <w:r>
        <w:rPr/>
        <w:t>CoVU/Gqsmfj06sJAERhvUqs3TBNpd4dnr50YobmMs0dR6GWZiIJIFVSUBT6NqpSQoih9dRKvIxZdQd</w:t>
      </w:r>
    </w:p>
    <w:p>
      <w:pPr>
        <w:pStyle w:val="PreformattedText"/>
        <w:bidi w:val="0"/>
        <w:spacing w:before="0" w:after="0"/>
        <w:jc w:val="left"/>
        <w:rPr/>
      </w:pPr>
      <w:r>
        <w:rPr/>
        <w:t>TLeJMJAgEbvXyYT4Roh37yd1EOTRpGQ8jStmwpHAEad5WtJNdr2CAg6LRrb15KS48QddPWidgd1USw</w:t>
      </w:r>
    </w:p>
    <w:p>
      <w:pPr>
        <w:pStyle w:val="PreformattedText"/>
        <w:bidi w:val="0"/>
        <w:spacing w:before="0" w:after="0"/>
        <w:jc w:val="left"/>
        <w:rPr/>
      </w:pPr>
      <w:r>
        <w:rPr/>
        <w:t>srZkwNIhkg+ekmjK1340WU7xjuKGjiMajwjEalRdvXEIN4ZIJcKWwR4WkgjjQdqKSGdJUV6aIutBSv</w:t>
      </w:r>
    </w:p>
    <w:p>
      <w:pPr>
        <w:pStyle w:val="PreformattedText"/>
        <w:bidi w:val="0"/>
        <w:spacing w:before="0" w:after="0"/>
        <w:jc w:val="left"/>
        <w:rPr/>
      </w:pPr>
      <w:r>
        <w:rPr/>
        <w:t>IlzJUS9ySTH04tjpXOc2I0KsABkjduR9OymSIqWNRNERaOMzrDBIBFlGj/AFXnkqJHYqvbC/T76SXu</w:t>
      </w:r>
    </w:p>
    <w:p>
      <w:pPr>
        <w:pStyle w:val="PreformattedText"/>
        <w:bidi w:val="0"/>
        <w:spacing w:before="0" w:after="0"/>
        <w:jc w:val="left"/>
        <w:rPr/>
      </w:pPr>
      <w:r>
        <w:rPr/>
        <w:t>wHcSZZaOL0LF24kjIzXOyfLEKUWUhvq+XVQX9jMfK6kMgiSMoTNXIEqJZy6RtJGkU07Okkch7jYzwl</w:t>
      </w:r>
    </w:p>
    <w:p>
      <w:pPr>
        <w:pStyle w:val="PreformattedText"/>
        <w:bidi w:val="0"/>
        <w:spacing w:before="0" w:after="0"/>
        <w:jc w:val="left"/>
        <w:rPr/>
      </w:pPr>
      <w:r>
        <w:rPr/>
        <w:t>2Ba0sjZNESrBcVQEaaWj3THCq87/fjRIkKlmxjdISI8kaJky7MWUCiNCRzTr+juJLaCGlpMTKgOLdR</w:t>
      </w:r>
    </w:p>
    <w:p>
      <w:pPr>
        <w:pStyle w:val="PreformattedText"/>
        <w:bidi w:val="0"/>
        <w:spacing w:before="0" w:after="0"/>
        <w:jc w:val="left"/>
        <w:rPr/>
      </w:pPr>
      <w:r>
        <w:rPr/>
        <w:t>hZSNpEYo0rPGjj5ofgRpPIfwiGS6Rr8zIxwW1zCPy/ShbIaRlO0jSZK9aKOB0p4wO24cyRuYmZJwpg</w:t>
      </w:r>
    </w:p>
    <w:p>
      <w:pPr>
        <w:pStyle w:val="PreformattedText"/>
        <w:bidi w:val="0"/>
        <w:spacing w:before="0" w:after="0"/>
        <w:jc w:val="left"/>
        <w:rPr/>
      </w:pPr>
      <w:r>
        <w:rPr/>
        <w:t>ZRImJIECxo64lWqmya2kU4ElKectUSRShVyd43kid0QyyBhebFGZpDO8xJPqPZy9XGrQ4mRNqRzW5n</w:t>
      </w:r>
    </w:p>
    <w:p>
      <w:pPr>
        <w:pStyle w:val="PreformattedText"/>
        <w:bidi w:val="0"/>
        <w:spacing w:before="0" w:after="0"/>
        <w:jc w:val="left"/>
        <w:rPr/>
      </w:pPr>
      <w:r>
        <w:rPr/>
        <w:t>tJZEgDSo08MaHuRtMyCGUStiqEmMl4QY6dL+QGZzk19PrMFRbbMiQo2dFWQU0dvPcjlQyzGZZiI4mY</w:t>
      </w:r>
    </w:p>
    <w:p>
      <w:pPr>
        <w:pStyle w:val="PreformattedText"/>
        <w:bidi w:val="0"/>
        <w:spacing w:before="0" w:after="0"/>
        <w:jc w:val="left"/>
        <w:rPr/>
      </w:pPr>
      <w:r>
        <w:rPr/>
        <w:t>t9CZtUOuJu3cY3xxXVb4gQnaMAc1M0UEkD7h2XIamijp8sypHbDGocKDfHvOV/TC3trG8lwJK0CO/g</w:t>
      </w:r>
    </w:p>
    <w:p>
      <w:pPr>
        <w:pStyle w:val="PreformattedText"/>
        <w:bidi w:val="0"/>
        <w:spacing w:before="0" w:after="0"/>
        <w:jc w:val="left"/>
        <w:rPr/>
      </w:pPr>
      <w:r>
        <w:rPr/>
        <w:t>W4uhdxSk6i6FaVSE3HqHZdtqlmbFGpp66op8kJHMaxwZNiB9WJ1g2hssrSeXZWmiYdSI1Dl9A6qio9</w:t>
      </w:r>
    </w:p>
    <w:p>
      <w:pPr>
        <w:pStyle w:val="PreformattedText"/>
        <w:bidi w:val="0"/>
        <w:spacing w:before="0" w:after="0"/>
        <w:jc w:val="left"/>
        <w:rPr/>
      </w:pPr>
      <w:r>
        <w:rPr/>
        <w:t>l+Bmx0tfFUrDsHVlP1XvKfKLS0lTVdFp1TvNNt7SA3UzTR0s/nKdoFceiYY+fF7qhEXF26u4WgUxHZ</w:t>
      </w:r>
    </w:p>
    <w:p>
      <w:pPr>
        <w:pStyle w:val="PreformattedText"/>
        <w:bidi w:val="0"/>
        <w:spacing w:before="0" w:after="0"/>
        <w:jc w:val="left"/>
        <w:rPr/>
      </w:pPr>
      <w:r>
        <w:rPr/>
        <w:t>3lp/+G6ipG6noKRjIq7TDu8lOk0qijrouo9v22Q1VYFe7xmmaZmxAAKogyZMjR6VDmUM71xbd8la/R</w:t>
      </w:r>
    </w:p>
    <w:p>
      <w:pPr>
        <w:pStyle w:val="PreformattedText"/>
        <w:bidi w:val="0"/>
        <w:spacing w:before="0" w:after="0"/>
        <w:jc w:val="left"/>
        <w:rPr/>
      </w:pPr>
      <w:r>
        <w:rPr/>
        <w:t>YB2gOi0tDnNb8JfYafbpN/+BcMm2yvFvHQ3T/X3SkE07BqaN6Ta9ur6L5rtWKrVw7dGIFaMoJZpcmG</w:t>
      </w:r>
    </w:p>
    <w:p>
      <w:pPr>
        <w:pStyle w:val="PreformattedText"/>
        <w:bidi w:val="0"/>
        <w:spacing w:before="0" w:after="0"/>
        <w:jc w:val="left"/>
        <w:rPr/>
      </w:pPr>
      <w:r>
        <w:rPr/>
        <w:t>XHjXVfVV+G5tQtcvYUwTSaCZNPErlXoLfKeh6d6H3Pb60xu3S0u7xNVRRrVtJvVLv+zdOSusjEOV7v</w:t>
      </w:r>
    </w:p>
    <w:p>
      <w:pPr>
        <w:pStyle w:val="PreformattedText"/>
        <w:bidi w:val="0"/>
        <w:spacing w:before="0" w:after="0"/>
        <w:jc w:val="left"/>
        <w:rPr/>
      </w:pPr>
      <w:r>
        <w:rPr/>
        <w:t>YIfIpJT+plZomJWe41XGcTvK6i0CmBGeS68/hs3U7XtHW8lU5hZ/g90fWVPbneYf8A3Gl2us3SeJJY</w:t>
      </w:r>
    </w:p>
    <w:p>
      <w:pPr>
        <w:pStyle w:val="PreformattedText"/>
        <w:bidi w:val="0"/>
        <w:spacing w:before="0" w:after="0"/>
        <w:jc w:val="left"/>
        <w:rPr/>
      </w:pPr>
      <w:r>
        <w:rPr/>
        <w:t>0tOO9JLGR9ZmKtnbWXanE2Q7n19JWsYBJiVqqs3GOT4n1VFXQGtpKjrc73Vw1TBoV2jpXZqerTdGdn</w:t>
      </w:r>
    </w:p>
    <w:p>
      <w:pPr>
        <w:pStyle w:val="PreformattedText"/>
        <w:bidi w:val="0"/>
        <w:spacing w:before="0" w:after="0"/>
        <w:jc w:val="left"/>
        <w:rPr/>
      </w:pPr>
      <w:r>
        <w:rPr/>
        <w:t>F4KTv084/DHdqsLoEi1pbc+m0RmPmcq6oaDjVcr19bUdefGPaBTtK8/V3xIrZNrqWWoaohlp46TbTW</w:t>
      </w:r>
    </w:p>
    <w:p>
      <w:pPr>
        <w:pStyle w:val="PreformattedText"/>
        <w:bidi w:val="0"/>
        <w:spacing w:before="0" w:after="0"/>
        <w:jc w:val="left"/>
        <w:rPr/>
      </w:pPr>
      <w:r>
        <w:rPr/>
        <w:t>FUZmikg2anZY5FBvJuCH8npkkesa0i4/0qkDdJbou5tg3Si3n4xbd0d08JX2LpHpStpKN8wi/wBo7N</w:t>
      </w:r>
    </w:p>
    <w:p>
      <w:pPr>
        <w:pStyle w:val="PreformattedText"/>
        <w:bidi w:val="0"/>
        <w:spacing w:before="0" w:after="0"/>
        <w:jc w:val="left"/>
        <w:rPr/>
      </w:pPr>
      <w:r>
        <w:rPr/>
        <w:t>S7zt1LVxvM57SVO4R9SV84NyYqqnbn6tWVC9rHG7Lj2v6Urc1Gg6NH4f8AJbRqt2aR9sqtsKJ1F1L1</w:t>
      </w:r>
    </w:p>
    <w:p>
      <w:pPr>
        <w:pStyle w:val="PreformattedText"/>
        <w:bidi w:val="0"/>
        <w:spacing w:before="0" w:after="0"/>
        <w:jc w:val="left"/>
        <w:rPr/>
      </w:pPr>
      <w:r>
        <w:rPr/>
        <w:t>FUbf0vT1amo2+ioNprImqOp92QBRNs9HDt9E9HQoFbcKp4YWZ45Cms1oLhdvBo3reK72VpJhpzhy6y</w:t>
      </w:r>
    </w:p>
    <w:p>
      <w:pPr>
        <w:pStyle w:val="PreformattedText"/>
        <w:bidi w:val="0"/>
        <w:spacing w:before="0" w:after="0"/>
        <w:jc w:val="left"/>
        <w:rPr/>
      </w:pPr>
      <w:r>
        <w:rPr/>
        <w:t>+GFfs+xdJf9Y4oI922qhqauHo4btVfO1HU29TJPFXV3Uc05Y7sJOo4ZpZJlUtNHtsy/h00yoaK3bBc</w:t>
      </w:r>
    </w:p>
    <w:p>
      <w:pPr>
        <w:pStyle w:val="PreformattedText"/>
        <w:bidi w:val="0"/>
        <w:spacing w:before="0" w:after="0"/>
        <w:jc w:val="left"/>
        <w:rPr/>
      </w:pPr>
      <w:r>
        <w:rPr/>
        <w:t>d7rd63VDBccm39utER15vUPSvRXTn/WNKjdOputuodlreoYIq6lod1qtn3XeYa3a+iqXcqz1Uu7b9L</w:t>
      </w:r>
    </w:p>
    <w:p>
      <w:pPr>
        <w:pStyle w:val="PreformattedText"/>
        <w:bidi w:val="0"/>
        <w:spacing w:before="0" w:after="0"/>
        <w:jc w:val="left"/>
        <w:rPr/>
      </w:pPr>
      <w:r>
        <w:rPr/>
        <w:t>SvC5TuJQ7ZBXzzKsaBNTsgcdoohx/ktO83rTwRXe5tN9kSuavgDR758QN++JPVVZtVDufW3U/VLbl1</w:t>
      </w:r>
    </w:p>
    <w:p>
      <w:pPr>
        <w:pStyle w:val="PreformattedText"/>
        <w:bidi w:val="0"/>
        <w:spacing w:before="0" w:after="0"/>
        <w:jc w:val="left"/>
        <w:rPr/>
      </w:pPr>
      <w:r>
        <w:rPr/>
        <w:t>BuKpUrty9Xb581Jt9JAKm67bs+z7Gu2woYUWKOn2nuqLzMGwemHPrVaVGk3cbNrfAcz8JdH0fbs7TU</w:t>
      </w:r>
    </w:p>
    <w:p>
      <w:pPr>
        <w:pStyle w:val="PreformattedText"/>
        <w:bidi w:val="0"/>
        <w:spacing w:before="0" w:after="0"/>
        <w:jc w:val="left"/>
        <w:rPr/>
      </w:pPr>
      <w:r>
        <w:rPr/>
        <w:t>qcTrbi32u5q371FRP0rtEPSW3NJuM0Rai2mthUJNvO+9QUlTL1X1NLCPwoZkpFrIqGeZRBtW0bc8lm</w:t>
      </w:r>
    </w:p>
    <w:p>
      <w:pPr>
        <w:pStyle w:val="PreformattedText"/>
        <w:bidi w:val="0"/>
        <w:spacing w:before="0" w:after="0"/>
        <w:jc w:val="left"/>
        <w:rPr/>
      </w:pPr>
      <w:r>
        <w:rPr/>
        <w:t>qa1Gkr2akKYsktB4vZU1arqtU1NC76vdVF6I6UeolpU2qlSWKmnphudZIwaGmSOCaqh2bb2mhJqa+t</w:t>
      </w:r>
    </w:p>
    <w:p>
      <w:pPr>
        <w:pStyle w:val="PreformattedText"/>
        <w:bidi w:val="0"/>
        <w:spacing w:before="0" w:after="0"/>
        <w:jc w:val="left"/>
        <w:rPr/>
      </w:pPr>
      <w:r>
        <w:rPr/>
        <w:t>3OvhqKuWRizmNGmZ4aNle2o0kkDT4XXyVIcAGnRxR1ZTf2j19uNTQ1cVFsvTXTu2UdJU99pZlr963q</w:t>
      </w:r>
    </w:p>
    <w:p>
      <w:pPr>
        <w:pStyle w:val="PreformattedText"/>
        <w:bidi w:val="0"/>
        <w:spacing w:before="0" w:after="0"/>
        <w:jc w:val="left"/>
        <w:rPr/>
      </w:pPr>
      <w:r>
        <w:rPr/>
        <w:t>mk3Xck+YkxKptu10+3xIFHoqC6Biz6WiATaDaW7ylzXWSRly2J8Itr/tbpLrbd54Xi3He903fbNo+Z</w:t>
      </w:r>
    </w:p>
    <w:p>
      <w:pPr>
        <w:pStyle w:val="PreformattedText"/>
        <w:bidi w:val="0"/>
        <w:spacing w:before="0" w:after="0"/>
        <w:jc w:val="left"/>
        <w:rPr/>
      </w:pPr>
      <w:r>
        <w:rPr/>
        <w:t>jiijo6mSHpjpF1keNFEISon3BoggHbmpcf5WDSSXRvpCCC3K1L8UINsm+PHUO4Q1cgg2fdBRPukeJh</w:t>
      </w:r>
    </w:p>
    <w:p>
      <w:pPr>
        <w:pStyle w:val="PreformattedText"/>
        <w:bidi w:val="0"/>
        <w:spacing w:before="0" w:after="0"/>
        <w:jc w:val="left"/>
        <w:rPr/>
      </w:pPr>
      <w:r>
        <w:rPr/>
        <w:t>6e2npHpJ9jp+o3ose5OIY5N2WEKQHmUqylvqsZMtvPX+W6le6WkzvG1a4pthpZk3zqNKJKOu6j+W6N</w:t>
      </w:r>
    </w:p>
    <w:p>
      <w:pPr>
        <w:pStyle w:val="PreformattedText"/>
        <w:bidi w:val="0"/>
        <w:spacing w:before="0" w:after="0"/>
        <w:jc w:val="left"/>
        <w:rPr/>
      </w:pPr>
      <w:r>
        <w:rPr/>
        <w:t>6WNX3EPTnR1JTR7f1jVfhTD5SCDpmk3QM5Zac/MSvKQ7vrW2mXuGeHe8/Z+tZKhhhnT8I7X2V87viB</w:t>
      </w:r>
    </w:p>
    <w:p>
      <w:pPr>
        <w:pStyle w:val="PreformattedText"/>
        <w:bidi w:val="0"/>
        <w:spacing w:before="0" w:after="0"/>
        <w:jc w:val="left"/>
        <w:rPr/>
      </w:pPr>
      <w:r>
        <w:rPr/>
        <w:t>1E/WO8791fVJuu1bB1XDu1Vs0z1fYfpb4LdNrWPuu8Ub1Sg7NTbhS7dQ9+oywNL1hTU9OCqYSew2aj</w:t>
      </w:r>
    </w:p>
    <w:p>
      <w:pPr>
        <w:pStyle w:val="PreformattedText"/>
        <w:bidi w:val="0"/>
        <w:spacing w:before="0" w:after="0"/>
        <w:jc w:val="left"/>
        <w:rPr/>
      </w:pPr>
      <w:r>
        <w:rPr/>
        <w:t>Tp7PSoDeZTHabxP6/CvHbTWdWq1qpBb6wm3wY37rlo3reas3t6DaaHsUs1JXVm3UlZStuE1Ft/Udb0</w:t>
      </w:r>
    </w:p>
    <w:p>
      <w:pPr>
        <w:pStyle w:val="PreformattedText"/>
        <w:bidi w:val="0"/>
        <w:spacing w:before="0" w:after="0"/>
        <w:jc w:val="left"/>
        <w:rPr/>
      </w:pPr>
      <w:r>
        <w:rPr/>
        <w:t>/tm01/VVbt06BxQ0FJudRWU6wyQz0a7WlOgy7y62MYGgvmXuH6lgqOvgcIb+JQlP04amg2jqI1cVF0</w:t>
      </w:r>
    </w:p>
    <w:p>
      <w:pPr>
        <w:pStyle w:val="PreformattedText"/>
        <w:bidi w:val="0"/>
        <w:spacing w:before="0" w:after="0"/>
        <w:jc w:val="left"/>
        <w:rPr/>
      </w:pPr>
      <w:r>
        <w:rPr/>
        <w:t>jtnWmyRbHRNWdyLdN57dB8MPgtttPLJ6ZNsfcJOseo6trnGWhmqPPZ0PBDyzEtH/pQ1wtvkx+fZV56</w:t>
      </w:r>
    </w:p>
    <w:p>
      <w:pPr>
        <w:pStyle w:val="PreformattedText"/>
        <w:bidi w:val="0"/>
        <w:spacing w:before="0" w:after="0"/>
        <w:jc w:val="left"/>
        <w:rPr/>
      </w:pPr>
      <w:r>
        <w:rPr/>
        <w:t>R2aWXZ9+6tiqkqOsPi5FtPw1mnmWOTqCDat86u3usm2nbK2VWWDedy6N6c2019WpVKWCuiWb0QTh66</w:t>
      </w:r>
    </w:p>
    <w:p>
      <w:pPr>
        <w:pStyle w:val="PreformattedText"/>
        <w:bidi w:val="0"/>
        <w:spacing w:before="0" w:after="0"/>
        <w:jc w:val="left"/>
        <w:rPr/>
      </w:pPr>
      <w:r>
        <w:rPr/>
        <w:t>lNvrA6S06n/wAp2NBAc7ectd/EDeNub4jQz0jx7lF8Oeit0rej6akEVR/bPX3Xu7mjl6xgZYe3/ZlN</w:t>
      </w:r>
    </w:p>
    <w:p>
      <w:pPr>
        <w:pStyle w:val="PreformattedText"/>
        <w:bidi w:val="0"/>
        <w:spacing w:before="0" w:after="0"/>
        <w:jc w:val="left"/>
        <w:rPr/>
      </w:pPr>
      <w:r>
        <w:rPr/>
        <w:t>tW3Ntezkx4JQ9NruCWwMr6KTLWvPrD/MO9d7Pd8HRV1Hw8stuDRxe87tLu3pujpNk2rpDoOGnO4wUF</w:t>
      </w:r>
    </w:p>
    <w:p>
      <w:pPr>
        <w:pStyle w:val="PreformattedText"/>
        <w:bidi w:val="0"/>
        <w:spacing w:before="0" w:after="0"/>
        <w:jc w:val="left"/>
        <w:rPr/>
      </w:pPr>
      <w:r>
        <w:rPr/>
        <w:t>T1DulRSsVEHUNH0fsW0/LxdmRpKiJV6v3feFp6ol2lNRxiynLj2O9f6x0xJ691dcEBjWeHRXFnwv2u</w:t>
      </w:r>
    </w:p>
    <w:p>
      <w:pPr>
        <w:pStyle w:val="PreformattedText"/>
        <w:bidi w:val="0"/>
        <w:spacing w:before="0" w:after="0"/>
        <w:jc w:val="left"/>
        <w:rPr/>
      </w:pPr>
      <w:r>
        <w:rPr/>
        <w:t>bZNl+KNb3JX3un3iu2ysNWsKNT9XdWVPzNXRwzwSY1cUNA9DmEt2lVw/14iv0jdVds7XMtET8JrfaT</w:t>
      </w:r>
    </w:p>
    <w:p>
      <w:pPr>
        <w:pStyle w:val="PreformattedText"/>
        <w:bidi w:val="0"/>
        <w:spacing w:before="0" w:after="0"/>
        <w:jc w:val="left"/>
        <w:rPr/>
      </w:pPr>
      <w:r>
        <w:rPr/>
        <w:t>7DFNtUtO9PzFyvnxX26LZX6a2Da8qOek6a2Pp3p2GQiJYtyq9ljplgrUBMck9RulUsyqQHRzERjhrH</w:t>
      </w:r>
    </w:p>
    <w:p>
      <w:pPr>
        <w:pStyle w:val="PreformattedText"/>
        <w:bidi w:val="0"/>
        <w:spacing w:before="0" w:after="0"/>
        <w:jc w:val="left"/>
        <w:rPr/>
      </w:pPr>
      <w:r>
        <w:rPr/>
        <w:t>QaZqvAubxHyWzapZ6trd0xj4R5fSXFW4SCm23cTtlV8rXbfW7hHXV8oKy1e/1m3QfNVlVUTDKE7fRL</w:t>
      </w:r>
    </w:p>
    <w:p>
      <w:pPr>
        <w:pStyle w:val="PreformattedText"/>
        <w:bidi w:val="0"/>
        <w:spacing w:before="0" w:after="0"/>
        <w:jc w:val="left"/>
        <w:rPr/>
      </w:pPr>
      <w:r>
        <w:rPr/>
        <w:t>HAO5kGWRVt3HYL6nZzv0XO3g4Ndb4ez8a81WEMqlu67en4X+K1dUbrEvT8W1UdRU1dLQSbttCVlU8a</w:t>
      </w:r>
    </w:p>
    <w:p>
      <w:pPr>
        <w:pStyle w:val="PreformattedText"/>
        <w:bidi w:val="0"/>
        <w:spacing w:before="0" w:after="0"/>
        <w:jc w:val="left"/>
        <w:rPr/>
      </w:pPr>
      <w:r>
        <w:rPr/>
        <w:t>LVHaumO9I4pIlUUsB3CrqnvYFnbJ1X0DXoqVF17qj4aXEG1vZucuFUqUyAymcNDm3O7RWmabtMim0j</w:t>
      </w:r>
    </w:p>
    <w:p>
      <w:pPr>
        <w:pStyle w:val="PreformattedText"/>
        <w:bidi w:val="0"/>
        <w:spacing w:before="0" w:after="0"/>
        <w:jc w:val="left"/>
        <w:rPr/>
      </w:pPr>
      <w:r>
        <w:rPr/>
        <w:t>xrFdVAEozjEaSIkDH1OyyCwJtG2LcnXXWJxGh5qRgnqifw3niaNw3ZVGRXmQ5pE34F6oALkR61XEnH</w:t>
      </w:r>
    </w:p>
    <w:p>
      <w:pPr>
        <w:pStyle w:val="PreformattedText"/>
        <w:bidi w:val="0"/>
        <w:spacing w:before="0" w:after="0"/>
        <w:jc w:val="left"/>
        <w:rPr/>
      </w:pPr>
      <w:r>
        <w:rPr/>
        <w:t>1cQQDgpZDtHx18S+rn+yP/j53f8AgP8A4s+lOsN2nSn+DXxQm274b/H2ihjj7H/U+vrozQdatEuUT1</w:t>
      </w:r>
    </w:p>
    <w:p>
      <w:pPr>
        <w:pStyle w:val="PreformattedText"/>
        <w:bidi w:val="0"/>
        <w:spacing w:before="0" w:after="0"/>
        <w:jc w:val="left"/>
        <w:rPr/>
      </w:pPr>
      <w:r>
        <w:rPr/>
        <w:t>3Te81EVesyosgpmrI2Kq6jV2zin60MqVHNpu9nhL+zd/UqKzXWAsMW73vfEv6WW2bnt+4U9HWbZu9F</w:t>
      </w:r>
    </w:p>
    <w:p>
      <w:pPr>
        <w:pStyle w:val="PreformattedText"/>
        <w:bidi w:val="0"/>
        <w:spacing w:before="0" w:after="0"/>
        <w:jc w:val="left"/>
        <w:rPr/>
      </w:pPr>
      <w:r>
        <w:rPr/>
        <w:t>uu3brQU+4bVvdGtPVbbuu3bjGlXtm4bfLGHStp6mkkSenkRsGSRMvS2r6jSx7mltpaUstIaQ3VTkU7</w:t>
      </w:r>
    </w:p>
    <w:p>
      <w:pPr>
        <w:pStyle w:val="PreformattedText"/>
        <w:bidi w:val="0"/>
        <w:spacing w:before="0" w:after="0"/>
        <w:jc w:val="left"/>
        <w:rPr/>
      </w:pPr>
      <w:r>
        <w:rPr/>
        <w:t>yln7bBolKdkMjOGVu08piYKpmlh/kZlQKRkbarLZ5eakwRLTwqQuxIEYZgsZmkkBJQSNIWjCQupaRs</w:t>
      </w:r>
    </w:p>
    <w:p>
      <w:pPr>
        <w:pStyle w:val="PreformattedText"/>
        <w:bidi w:val="0"/>
        <w:spacing w:before="0" w:after="0"/>
        <w:jc w:val="left"/>
        <w:rPr/>
      </w:pPr>
      <w:r>
        <w:rPr/>
        <w:t>FUEXyB9f5dDiY013f9oc/wBkryu1wQGcTOksgDZY1ZPbLrNOCS0arfEGwKtc5Y6FAeRrlZjMkRVXPd</w:t>
      </w:r>
    </w:p>
    <w:p>
      <w:pPr>
        <w:pStyle w:val="PreformattedText"/>
        <w:bidi w:val="0"/>
        <w:spacing w:before="0" w:after="0"/>
        <w:jc w:val="left"/>
        <w:rPr/>
      </w:pPr>
      <w:r>
        <w:rPr/>
        <w:t>BV3Kknu4xyEs8oFrkKyhWAYAlVHq0KbycAZWY5ZJSjlJo2qLy2QrGVTKwWeWIESoViJuW5DY8NoRII</w:t>
      </w:r>
    </w:p>
    <w:p>
      <w:pPr>
        <w:pStyle w:val="PreformattedText"/>
        <w:bidi w:val="0"/>
        <w:spacing w:before="0" w:after="0"/>
        <w:jc w:val="left"/>
        <w:rPr/>
      </w:pPr>
      <w:r>
        <w:rPr/>
        <w:t>A4Ux3mOLJizknKMMqGQSlmjQJcmKPthcVJOf1uPbUxiY0TcQMi1Yk7maJITk0zKqie9rle8CJfTUqE</w:t>
      </w:r>
    </w:p>
    <w:p>
      <w:pPr>
        <w:pStyle w:val="PreformattedText"/>
        <w:bidi w:val="0"/>
        <w:spacing w:before="0" w:after="0"/>
        <w:jc w:val="left"/>
        <w:rPr/>
      </w:pPr>
      <w:r>
        <w:rPr/>
        <w:t>VcQLEjLHD6dEgye9MCNdQn5QrEMAzCSSGMutopne5yAQAF6ewjDOhuFY5886iBpCgmBPIJkEAKMgiM</w:t>
      </w:r>
    </w:p>
    <w:p>
      <w:pPr>
        <w:pStyle w:val="PreformattedText"/>
        <w:bidi w:val="0"/>
        <w:spacing w:before="0" w:after="0"/>
        <w:jc w:val="left"/>
        <w:rPr/>
      </w:pPr>
      <w:r>
        <w:rPr/>
        <w:t>ZjC2EswaVmKiVYycowWFlHm3q0QBMKU1JGDYxrIZFypYby4O0hBWSSKY5EziMMbvYBlZgqnQQHOuIz</w:t>
      </w:r>
    </w:p>
    <w:p>
      <w:pPr>
        <w:pStyle w:val="PreformattedText"/>
        <w:bidi w:val="0"/>
        <w:spacing w:before="0" w:after="0"/>
        <w:jc w:val="left"/>
        <w:rPr/>
      </w:pPr>
      <w:r>
        <w:rPr/>
        <w:t>CiBIPMJlw4RRApklFw4mDGoaHImoMqHudt3UxsC1x9ICjL0wZgxqiRMc0gJEAqjBo45XaMTRlwsqKL</w:t>
      </w:r>
    </w:p>
    <w:p>
      <w:pPr>
        <w:pStyle w:val="PreformattedText"/>
        <w:bidi w:val="0"/>
        <w:spacing w:before="0" w:after="0"/>
        <w:jc w:val="left"/>
        <w:rPr/>
      </w:pPr>
      <w:r>
        <w:rPr/>
        <w:t>izsezVsRkxcBYxwPXpoMTyQARqZQ8kpCRJLJHlO5KIsSxGoYsjST/XaKLJM3ZSTjH++lDXAOIOfpIi</w:t>
      </w:r>
    </w:p>
    <w:p>
      <w:pPr>
        <w:pStyle w:val="PreformattedText"/>
        <w:bidi w:val="0"/>
        <w:spacing w:before="0" w:after="0"/>
        <w:jc w:val="left"/>
        <w:rPr/>
      </w:pPr>
      <w:r>
        <w:rPr/>
        <w:t>RByox37srCYqYIS8rNEe21ZPJcStJMyfhwiOFgpBVmdExYHLSOL8i1KGloMiShZJFggjxVkjgWBaRI</w:t>
      </w:r>
    </w:p>
    <w:p>
      <w:pPr>
        <w:pStyle w:val="PreformattedText"/>
        <w:bidi w:val="0"/>
        <w:spacing w:before="0" w:after="0"/>
        <w:jc w:val="left"/>
        <w:rPr/>
      </w:pPr>
      <w:r>
        <w:rPr/>
        <w:t>lAMvdmkjlaq9RMQaTGOa7OI8ebZY6s/mNI7Te07uToGN5ezC3Baqnl+Xvg8bIhZcVrIifxVzyA9AZL</w:t>
      </w:r>
    </w:p>
    <w:p>
      <w:pPr>
        <w:pStyle w:val="PreformattedText"/>
        <w:bidi w:val="0"/>
        <w:spacing w:before="0" w:after="0"/>
        <w:jc w:val="left"/>
        <w:rPr/>
      </w:pPr>
      <w:r>
        <w:rPr/>
        <w:t>MwZ9EySOaE8JY/XaaVIRVLCqspdClPi6RDtgmA/g8s5vI1RfFVTky24gZcEkQMyyEBIwCBmbsVWcss</w:t>
      </w:r>
    </w:p>
    <w:p>
      <w:pPr>
        <w:pStyle w:val="PreformattedText"/>
        <w:bidi w:val="0"/>
        <w:spacing w:before="0" w:after="0"/>
        <w:jc w:val="left"/>
        <w:rPr/>
      </w:pPr>
      <w:r>
        <w:rPr/>
        <w:t>sM8UYdvnJ3CxpIMjHJJHFdWHN0GKY6FWZxOnJRVZVPYLFIDDSUysYYi7yNmEfuQSsTJCVBWKR1Ch5G</w:t>
      </w:r>
    </w:p>
    <w:p>
      <w:pPr>
        <w:pStyle w:val="PreformattedText"/>
        <w:bidi w:val="0"/>
        <w:spacing w:before="0" w:after="0"/>
        <w:jc w:val="left"/>
        <w:rPr/>
      </w:pPr>
      <w:r>
        <w:rPr/>
        <w:t>tbk5ChR0lRI7rFJeN5miesMyxxUVNT4StT0tYmRaQA4RhiCwMllHobQpkRplAdhpJokFMjrEWlqYJF</w:t>
      </w:r>
    </w:p>
    <w:p>
      <w:pPr>
        <w:pStyle w:val="PreformattedText"/>
        <w:bidi w:val="0"/>
        <w:spacing w:before="0" w:after="0"/>
        <w:jc w:val="left"/>
        <w:rPr/>
      </w:pPr>
      <w:r>
        <w:rPr/>
        <w:t>79PQhchB8w8ZLVW3vOM2GYJ+XT+YjU9+f7qII1EKjbpMKh2aNoZ2DusNTUx41IkqKj8eqrYJWENXAY</w:t>
      </w:r>
    </w:p>
    <w:p>
      <w:pPr>
        <w:pStyle w:val="PreformattedText"/>
        <w:bidi w:val="0"/>
        <w:spacing w:before="0" w:after="0"/>
        <w:jc w:val="left"/>
        <w:rPr/>
      </w:pPr>
      <w:r>
        <w:rPr/>
        <w:t>zGqhWYr3lVVUqSzi4G26FBaCROrVxB/EW0VTt08aq/y8PzCLQ1NO0c1UBUvNIa94wqyU6xjFYoi8xW</w:t>
      </w:r>
    </w:p>
    <w:p>
      <w:pPr>
        <w:pStyle w:val="PreformattedText"/>
        <w:bidi w:val="0"/>
        <w:spacing w:before="0" w:after="0"/>
        <w:jc w:val="left"/>
        <w:rPr/>
      </w:pPr>
      <w:r>
        <w:rPr/>
        <w:t>wF1TE3sJkDkVVi93u9cS/L7/ALUnZancf4dd/r5aNhue09e9K7zJV1FS8yNFJWPS1J26CystNCtXRw</w:t>
      </w:r>
    </w:p>
    <w:p>
      <w:pPr>
        <w:pStyle w:val="PreformattedText"/>
        <w:bidi w:val="0"/>
        <w:spacing w:before="0" w:after="0"/>
        <w:jc w:val="left"/>
        <w:rPr/>
      </w:pPr>
      <w:r>
        <w:rPr/>
        <w:t>ipxTL0KyKEx1RtMFjC50Bp4VZRy5zObgvzhyU6tO7IjziGFiqBY1EzhOQ8oJWJFLMwY+rFvV620gJI</w:t>
      </w:r>
    </w:p>
    <w:p>
      <w:pPr>
        <w:pStyle w:val="PreformattedText"/>
        <w:bidi w:val="0"/>
        <w:spacing w:before="0" w:after="0"/>
        <w:jc w:val="left"/>
        <w:rPr/>
      </w:pPr>
      <w:r>
        <w:rPr/>
        <w:t>Ej/FXvM4tnCEkzZyBEjgPDCxSnkembvZGKBYjIJJilm7dOPqf8SZlBx1CXXUdnoryurU5PcAZVBXIx</w:t>
      </w:r>
    </w:p>
    <w:p>
      <w:pPr>
        <w:pStyle w:val="PreformattedText"/>
        <w:bidi w:val="0"/>
        <w:spacing w:before="0" w:after="0"/>
        <w:jc w:val="left"/>
        <w:rPr/>
      </w:pPr>
      <w:r>
        <w:rPr/>
        <w:t>zTSVIBSMQyVC4VtbAq/iVD/wB1o19MKs/iTEnuUNBDhhBllKd2buK+E8kzq7iNIWkVJp4CCZYIXPEl</w:t>
      </w:r>
    </w:p>
    <w:p>
      <w:pPr>
        <w:pStyle w:val="PreformattedText"/>
        <w:bidi w:val="0"/>
        <w:spacing w:before="0" w:after="0"/>
        <w:jc w:val="left"/>
        <w:rPr/>
      </w:pPr>
      <w:r>
        <w:rPr/>
        <w:t>S5NXWlrQARtrObcWiFbyNxkfMgHY5cLNHkbSMwjiDBY2YRlCrCkULlZGuKFGZ2Zql11ClNMyYwAuEL</w:t>
      </w:r>
    </w:p>
    <w:p>
      <w:pPr>
        <w:pStyle w:val="PreformattedText"/>
        <w:bidi w:val="0"/>
        <w:spacing w:before="0" w:after="0"/>
        <w:jc w:val="left"/>
        <w:rPr/>
      </w:pPr>
      <w:r>
        <w:rPr/>
        <w:t>PHI0cDCBO0sJMBUuxNPane9ibwwqZn/HlC6EapxVkRIUMllCxzRvHTpkjKrGCLtTkl/QGeKJzaMf3m</w:t>
      </w:r>
    </w:p>
    <w:p>
      <w:pPr>
        <w:pStyle w:val="PreformattedText"/>
        <w:bidi w:val="0"/>
        <w:spacing w:before="0" w:after="0"/>
        <w:jc w:val="left"/>
        <w:rPr/>
      </w:pPr>
      <w:r>
        <w:rPr/>
        <w:t>pu7LoQsxgMGCoMFiCs4c9nt1LWLvcGSSF3DXPE9dKrBWSAaIzKEmRGwLPJIVR5pAe5GjBytppWmhFk</w:t>
      </w:r>
    </w:p>
    <w:p>
      <w:pPr>
        <w:pStyle w:val="PreformattedText"/>
        <w:bidi w:val="0"/>
        <w:spacing w:before="0" w:after="0"/>
        <w:jc w:val="left"/>
        <w:rPr/>
      </w:pPr>
      <w:r>
        <w:rPr/>
        <w:t>DQYxzTIcKZP7vAndfQhBEdrFQpZ1kCBCvbyMaEskMLAmFe090Deili/Ff8UroE470LICIsMaAsXRcD</w:t>
      </w:r>
    </w:p>
    <w:p>
      <w:pPr>
        <w:pStyle w:val="PreformattedText"/>
        <w:bidi w:val="0"/>
        <w:spacing w:before="0" w:after="0"/>
        <w:jc w:val="left"/>
        <w:rPr/>
      </w:pPr>
      <w:r>
        <w:rPr/>
        <w:t>izBiwMlIsdOTwoB/u8L+GvVzZcaEIiVonRcgJKYIWZWZsVhLGOV457CSoikkVu7ILPVyK0UIWPLQhe</w:t>
      </w:r>
    </w:p>
    <w:p>
      <w:pPr>
        <w:pStyle w:val="PreformattedText"/>
        <w:bidi w:val="0"/>
        <w:spacing w:before="0" w:after="0"/>
        <w:jc w:val="left"/>
        <w:rPr/>
      </w:pPr>
      <w:r>
        <w:rPr/>
        <w:t>kByuJHYsbDtxqZRULH6UVMVT5r5cXv/uNvjj95dCiATkJAYkiZiqLgipEAzJ2mbgLETcUpcr2w57lV</w:t>
      </w:r>
    </w:p>
    <w:p>
      <w:pPr>
        <w:pStyle w:val="PreformattedText"/>
        <w:bidi w:val="0"/>
        <w:spacing w:before="0" w:after="0"/>
        <w:jc w:val="left"/>
        <w:rPr/>
      </w:pPr>
      <w:r>
        <w:rPr/>
        <w:t>IWMnoOnaeZOGpXC2XApWaLg7JIHkaUSH5hljjlu0cpWqHOaIbS1NsY8uxTjP1aYuJLt0EBRdu+OiHn</w:t>
      </w:r>
    </w:p>
    <w:p>
      <w:pPr>
        <w:pStyle w:val="PreformattedText"/>
        <w:bidi w:val="0"/>
        <w:spacing w:before="0" w:after="0"/>
        <w:jc w:val="left"/>
        <w:rPr/>
      </w:pPr>
      <w:r>
        <w:rPr/>
        <w:t>jcwlEsrlBGmUTYiMoTCvayssjYs0UBJZsWqKluFGqjGe5WIOAP20ZMWjZfRbFpYZEU8sSQGUYqWJ4u</w:t>
      </w:r>
    </w:p>
    <w:p>
      <w:pPr>
        <w:pStyle w:val="PreformattedText"/>
        <w:bidi w:val="0"/>
        <w:spacing w:before="0" w:after="0"/>
        <w:jc w:val="left"/>
        <w:rPr/>
      </w:pPr>
      <w:r>
        <w:rPr/>
        <w:t>zem3IVwmAhPeoIbSOqiRELuylDI4LBmiAOJGV2vxfxpvNCGYuxC5vEB3rqOFIBBkOZ5BLIpAv4b06F</w:t>
      </w:r>
    </w:p>
    <w:p>
      <w:pPr>
        <w:pStyle w:val="PreformattedText"/>
        <w:bidi w:val="0"/>
        <w:spacing w:before="0" w:after="0"/>
        <w:jc w:val="left"/>
        <w:rPr/>
      </w:pPr>
      <w:r>
        <w:rPr/>
        <w:t>ABAyZKTde5273wOMTFeFBAZULF+JBl6Dfj1X0IEQI0QVSwUMXBwBDL6SRE8jWOL3tGCwBvzbLnQp08</w:t>
      </w:r>
    </w:p>
    <w:p>
      <w:pPr>
        <w:pStyle w:val="PreformattedText"/>
        <w:bidi w:val="0"/>
        <w:spacing w:before="0" w:after="0"/>
        <w:jc w:val="left"/>
        <w:rPr/>
      </w:pPr>
      <w:r>
        <w:rPr/>
        <w:t>ElmfBCENpI1IMfpMih7YlW4Sz28e3rOhCjagX44CgnuFCxVs/SC7H7nPg+//ABaR8wO5H5oG54F1vw</w:t>
      </w:r>
    </w:p>
    <w:p>
      <w:pPr>
        <w:pStyle w:val="PreformattedText"/>
        <w:bidi w:val="0"/>
        <w:spacing w:before="0" w:after="0"/>
        <w:jc w:val="left"/>
        <w:rPr/>
      </w:pPr>
      <w:r>
        <w:rPr/>
        <w:t>AygAWBJJA4BUWsRze+qwCTAQv0T/8ARuunErf4lv4j+qypL9K/AXbaCKcjAU0nU/W9JTyoGI9IeGhk</w:t>
      </w:r>
    </w:p>
    <w:p>
      <w:pPr>
        <w:pStyle w:val="PreformattedText"/>
        <w:bidi w:val="0"/>
        <w:spacing w:before="0" w:after="0"/>
        <w:jc w:val="left"/>
        <w:rPr/>
      </w:pPr>
      <w:r>
        <w:rPr/>
        <w:t>Ygeoopt9Out6IE1qhPZb+a83/ExP/DosB4n/AJL9diH6nuAjNkufgsCzFwF+k5eD/i9216FeOmWknl</w:t>
      </w:r>
    </w:p>
    <w:p>
      <w:pPr>
        <w:pStyle w:val="PreformattedText"/>
        <w:bidi w:val="0"/>
        <w:spacing w:before="0" w:after="0"/>
        <w:jc w:val="left"/>
        <w:rPr/>
      </w:pPr>
      <w:r>
        <w:rPr/>
        <w:t>oo5yROtwgMjAgMWvI4ActyxvHiV9rZf4vToU3W7sTCtu3OTHG6k8JYKrIWVR6yXJ4QYiQ2NyfI41yt</w:t>
      </w:r>
    </w:p>
    <w:p>
      <w:pPr>
        <w:pStyle w:val="PreformattedText"/>
        <w:bidi w:val="0"/>
        <w:spacing w:before="0" w:after="0"/>
        <w:jc w:val="left"/>
        <w:rPr/>
      </w:pPr>
      <w:r>
        <w:rPr/>
        <w:t>peJLC2A4rsbJEMlWukb0A8GwLISQ1o8clPLfz8Ec8qvhdc6rMAg56/ddagbBcOZUjHlyQQLnMZj1Es</w:t>
      </w:r>
    </w:p>
    <w:p>
      <w:pPr>
        <w:pStyle w:val="PreformattedText"/>
        <w:bidi w:val="0"/>
        <w:spacing w:before="0" w:after="0"/>
        <w:jc w:val="left"/>
        <w:rPr/>
      </w:pPr>
      <w:r>
        <w:rPr/>
        <w:t>QqhmXwch+h9N9ZKlxZJOJXQbhwnCklJUBlUgKpbNvUptlY5A2BHqxb2GqFuRli5A8gqpBtyQblVBYW</w:t>
      </w:r>
    </w:p>
    <w:p>
      <w:pPr>
        <w:pStyle w:val="PreformattedText"/>
        <w:bidi w:val="0"/>
        <w:spacing w:before="0" w:after="0"/>
        <w:jc w:val="left"/>
        <w:rPr/>
      </w:pPr>
      <w:r>
        <w:rPr/>
        <w:t>JxH5eR/ivqg8RHNWNIDSTokhmAclrseCcyD6iAFVbcNjj44/w6ZvOWyq0lmyYoeA9i12sWIwsMkbhh</w:t>
      </w:r>
    </w:p>
    <w:p>
      <w:pPr>
        <w:pStyle w:val="PreformattedText"/>
        <w:bidi w:val="0"/>
        <w:spacing w:before="0" w:after="0"/>
        <w:jc w:val="left"/>
        <w:rPr/>
      </w:pPr>
      <w:r>
        <w:rPr/>
        <w:t>/rj6tWoUVVSspcA5NgxAvY4qwuuIIFiMcjybauosLpLTlqy1yS+DyCqNeziTG5UPYEgqoyYfSy5nFh</w:t>
      </w:r>
    </w:p>
    <w:p>
      <w:pPr>
        <w:pStyle w:val="PreformattedText"/>
        <w:bidi w:val="0"/>
        <w:spacing w:before="0" w:after="0"/>
        <w:jc w:val="left"/>
        <w:rPr/>
      </w:pPr>
      <w:r>
        <w:rPr/>
        <w:t>dQP8K/4tb6fCB3LjV8BpAzCqG6y3P5r3sGHGbRhQCwubpccqef8AhbW6gNwRo4rj7RFhB5/1Ko1DMz</w:t>
      </w:r>
    </w:p>
    <w:p>
      <w:pPr>
        <w:pStyle w:val="PreformattedText"/>
        <w:bidi w:val="0"/>
        <w:spacing w:before="0" w:after="0"/>
        <w:jc w:val="left"/>
        <w:rPr/>
      </w:pPr>
      <w:r>
        <w:rPr/>
        <w:t>34N3KjPK3AbL6yMD7kngjFdbdFzn6CdVMbPITKASwIRCXJZChyyJZfN+VN7G3/AA6z1+EnwWzZovI8</w:t>
      </w:r>
    </w:p>
    <w:p>
      <w:pPr>
        <w:pStyle w:val="PreformattedText"/>
        <w:bidi w:val="0"/>
        <w:spacing w:before="0" w:after="0"/>
        <w:jc w:val="left"/>
        <w:rPr/>
      </w:pPr>
      <w:r>
        <w:rPr/>
        <w:t>FtPZZgz2F7lRG1rOAyliSwv6Sb+3Hv8Am1x9pEsleg2Z0VIndcFs6imVRHc2XFTkSQbE49xgw59XAt</w:t>
      </w:r>
    </w:p>
    <w:p>
      <w:pPr>
        <w:pStyle w:val="PreformattedText"/>
        <w:bidi w:val="0"/>
        <w:spacing w:before="0" w:after="0"/>
        <w:jc w:val="left"/>
        <w:rPr/>
      </w:pPr>
      <w:r>
        <w:rPr/>
        <w:t>dif+7rhVmm4kaSvRsIwfD81YqVlNmFitjxew5u2RAucSQ39Dqh/L2VoYd4jwRoZTcXBIN14W9/yjM+</w:t>
      </w:r>
    </w:p>
    <w:p>
      <w:pPr>
        <w:pStyle w:val="PreformattedText"/>
        <w:bidi w:val="0"/>
        <w:spacing w:before="0" w:after="0"/>
        <w:jc w:val="left"/>
        <w:rPr/>
      </w:pPr>
      <w:r>
        <w:rPr/>
        <w:t>Bc3J/wAI1WrUy7LySbDG7mzk5Agmzew4Ug++hCHvzyAENjbx92UsQLFDa4W9r/voVTnEyOSjKlwrcc</w:t>
      </w:r>
    </w:p>
    <w:p>
      <w:pPr>
        <w:pStyle w:val="PreformattedText"/>
        <w:bidi w:val="0"/>
        <w:spacing w:before="0" w:after="0"/>
        <w:jc w:val="left"/>
        <w:rPr/>
      </w:pPr>
      <w:r>
        <w:rPr/>
        <w:t>m+S2GRBSPm4LcJY8g2B1dTbcBHZlIqzXy2iNnBxPGYOKgc2UD/AOXyTxzrfRHeOayvMMcQqDuclzIc</w:t>
      </w:r>
    </w:p>
    <w:p>
      <w:pPr>
        <w:pStyle w:val="PreformattedText"/>
        <w:bidi w:val="0"/>
        <w:spacing w:before="0" w:after="0"/>
        <w:jc w:val="left"/>
        <w:rPr/>
      </w:pPr>
      <w:r>
        <w:rPr/>
        <w:t>ihDAAA2xIVgCj5XI8EG4JGurS4QTvBxXE2gg5PefsttWrN7lN1PlFcKMALhfWXxvYhFf9PDa72zNmm</w:t>
      </w:r>
    </w:p>
    <w:p>
      <w:pPr>
        <w:pStyle w:val="PreformattedText"/>
        <w:bidi w:val="0"/>
        <w:spacing w:before="0" w:after="0"/>
        <w:jc w:val="left"/>
        <w:rPr/>
      </w:pPr>
      <w:r>
        <w:rPr/>
        <w:t>1h61XmtqMO9otXR38OnW/yW6w0UspVpJVcXZBeNmFuL+q2NuBdfza8d/FXo4lprAYhex/g70gKO0No</w:t>
      </w:r>
    </w:p>
    <w:p>
      <w:pPr>
        <w:pStyle w:val="PreformattedText"/>
        <w:bidi w:val="0"/>
        <w:spacing w:before="0" w:after="0"/>
        <w:jc w:val="left"/>
        <w:rPr/>
      </w:pPr>
      <w:r>
        <w:rPr/>
        <w:t>Ebrne0vvTexNrfUSxu1h5+44441K6KwfpC8nx+huLceOedCEn2N/ZfC39VrEckXJ++hCwxHBBAtc+1</w:t>
      </w:r>
    </w:p>
    <w:p>
      <w:pPr>
        <w:pStyle w:val="PreformattedText"/>
        <w:bidi w:val="0"/>
        <w:spacing w:before="0" w:after="0"/>
        <w:jc w:val="left"/>
        <w:rPr/>
      </w:pPr>
      <w:r>
        <w:rPr/>
        <w:t>wW4J5Pi/8AXQhJy+4BBvcMLEkc3tbi5P30IWC6m1+AODfkhvceOWH/AJ6kAkwMkoTTuT7Hm1ifOPm9</w:t>
      </w:r>
    </w:p>
    <w:p>
      <w:pPr>
        <w:pStyle w:val="PreformattedText"/>
        <w:bidi w:val="0"/>
        <w:spacing w:before="0" w:after="0"/>
        <w:jc w:val="left"/>
        <w:rPr/>
      </w:pPr>
      <w:r>
        <w:rPr/>
        <w:t>uAB9P9NBa5sk6IQxPp/4eCQeCTaxFxwLahCEdwchcn8txe9/N/sQbjzoxkmGyhCyXtcH6QDwfZwQ3B</w:t>
      </w:r>
    </w:p>
    <w:p>
      <w:pPr>
        <w:pStyle w:val="PreformattedText"/>
        <w:bidi w:val="0"/>
        <w:spacing w:before="0" w:after="0"/>
        <w:jc w:val="left"/>
        <w:rPr/>
      </w:pPr>
      <w:r>
        <w:rPr/>
        <w:t>PPPjQoMyIx+r/ygpGBY2uDYkKbc2H6j3uToUoWSTFWLN7XuRwoNr+B44a2hQSAJOijZ7CxsORa/wCo</w:t>
      </w:r>
    </w:p>
    <w:p>
      <w:pPr>
        <w:pStyle w:val="PreformattedText"/>
        <w:bidi w:val="0"/>
        <w:spacing w:before="0" w:after="0"/>
        <w:jc w:val="left"/>
        <w:rPr/>
      </w:pPr>
      <w:r>
        <w:rPr/>
        <w:t>8WI8ke+hUVWsYG2gIGQG3Jt/Qc5A8AY25PvoWdBvfiw4GVwABY8248E6ktIElTxT3pgqSRbnk+Qvk3</w:t>
      </w:r>
    </w:p>
    <w:p>
      <w:pPr>
        <w:pStyle w:val="PreformattedText"/>
        <w:bidi w:val="0"/>
        <w:spacing w:before="0" w:after="0"/>
        <w:jc w:val="left"/>
        <w:rPr/>
      </w:pPr>
      <w:r>
        <w:rPr/>
        <w:t>N/tf0/tqEEyZTsJN7/AKWFrElQQOfdf66rrTa2eHK00CATPE4I1Tcixt72bg8ixuT5Y39vGq1cnxiR</w:t>
      </w:r>
    </w:p>
    <w:p>
      <w:pPr>
        <w:pStyle w:val="PreformattedText"/>
        <w:bidi w:val="0"/>
        <w:spacing w:before="0" w:after="0"/>
        <w:jc w:val="left"/>
        <w:rPr/>
      </w:pPr>
      <w:r>
        <w:rPr/>
        <w:t>jbgccHge4svuR/8Aj0ITluP182FjZuRc30IX8+D/AKW7/EifiD/G38FP4YdtrWl2P+Gv4Np1Lv1LDM</w:t>
      </w:r>
    </w:p>
    <w:p>
      <w:pPr>
        <w:pStyle w:val="PreformattedText"/>
        <w:bidi w:val="0"/>
        <w:spacing w:before="0" w:after="0"/>
        <w:jc w:val="left"/>
        <w:rPr/>
      </w:pPr>
      <w:r>
        <w:rPr/>
        <w:t>DTr8QfjHUQb1I9Sqk2roOl9r22IX5jFUR6cm1rotFl3OVY27HcvyjuHZcbkO7KchdSBiCqB4rWUsFs</w:t>
      </w:r>
    </w:p>
    <w:p>
      <w:pPr>
        <w:pStyle w:val="PreformattedText"/>
        <w:bidi w:val="0"/>
        <w:spacing w:before="0" w:after="0"/>
        <w:jc w:val="left"/>
        <w:rPr/>
      </w:pPr>
      <w:r>
        <w:rPr/>
        <w:t>PH31eYjGvP6kes8EgsFU2lcWCZ5RhsrXuCi2ut+Mv8P1aCATDUFwaIblIZlJcvJIBdfxEUD8ZR9UH8</w:t>
      </w:r>
    </w:p>
    <w:p>
      <w:pPr>
        <w:pStyle w:val="PreformattedText"/>
        <w:bidi w:val="0"/>
        <w:spacing w:before="0" w:after="0"/>
        <w:jc w:val="left"/>
        <w:rPr/>
      </w:pPr>
      <w:r>
        <w:rPr/>
        <w:t>vpa9m8W5y0qa9vesSn8WZrrjKbKIkBCuCCzInJW4C8AgHL0+nQq3OujEQsFoy+ZdWVWUMWdwZHs4Aj</w:t>
      </w:r>
    </w:p>
    <w:p>
      <w:pPr>
        <w:pStyle w:val="PreformattedText"/>
        <w:bidi w:val="0"/>
        <w:spacing w:before="0" w:after="0"/>
        <w:jc w:val="left"/>
        <w:rPr/>
      </w:pPr>
      <w:r>
        <w:rPr/>
        <w:t>8BRivJ8nj7roQ7G7yCRKUURzK5wcqyJYM6EEZKz2vcriwI/m/YaYtLYnmjs8XxLDCRWLsWSRXvOjg5</w:t>
      </w:r>
    </w:p>
    <w:p>
      <w:pPr>
        <w:pStyle w:val="PreformattedText"/>
        <w:bidi w:val="0"/>
        <w:spacing w:before="0" w:after="0"/>
        <w:jc w:val="left"/>
        <w:rPr/>
      </w:pPr>
      <w:r>
        <w:rPr/>
        <w:t>mFeELH3Bu115uP+22lU92Lo8/mRCFSO6rsFjkRUkhaPF27ZdXjMiEcAqSzAKuPcbhUXQplvtlPrKXT</w:t>
      </w:r>
    </w:p>
    <w:p>
      <w:pPr>
        <w:pStyle w:val="PreformattedText"/>
        <w:bidi w:val="0"/>
        <w:spacing w:before="0" w:after="0"/>
        <w:jc w:val="left"/>
        <w:rPr/>
      </w:pPr>
      <w:r>
        <w:rPr/>
        <w:t>GK92JZYg8hYPVupEfYUZK7nIlVPeqP8ABH6dCA7jdHcn5EkQyFImumUDu7xsXemkVAIxlhNKluY0/A</w:t>
      </w:r>
    </w:p>
    <w:p>
      <w:pPr>
        <w:pStyle w:val="PreformattedText"/>
        <w:bidi w:val="0"/>
        <w:spacing w:before="0" w:after="0"/>
        <w:jc w:val="left"/>
        <w:rPr/>
      </w:pPr>
      <w:r>
        <w:rPr/>
        <w:t>g/+bm+rAycXeaN4ah0hEmPlLhmXJp4fmWu6tYtLPAzqGJUlVNU4/mFMn5tBYRochS10ziITEqQqYo8</w:t>
      </w:r>
    </w:p>
    <w:p>
      <w:pPr>
        <w:pStyle w:val="PreformattedText"/>
        <w:bidi w:val="0"/>
        <w:spacing w:before="0" w:after="0"/>
        <w:jc w:val="left"/>
        <w:rPr/>
      </w:pPr>
      <w:r>
        <w:rPr/>
        <w:t>ldu32i4hns6MDKkWAvJHTyFOI7fMVTepyE0sEkjUppHeE4UqRJI8gnQyVEC5QLE6wyRrnBHUQEYzVa</w:t>
      </w:r>
    </w:p>
    <w:p>
      <w:pPr>
        <w:pStyle w:val="PreformattedText"/>
        <w:bidi w:val="0"/>
        <w:spacing w:before="0" w:after="0"/>
        <w:jc w:val="left"/>
        <w:rPr/>
      </w:pPr>
      <w:r>
        <w:rPr/>
        <w:t>xWCKfwKdfU3rXU2Oxn+yqcS6IGAkqkksYBnU9pRPGzkRRNFnIkuFS7ZClb8Zp6t7s7MkMPp1Nm8Wk8</w:t>
      </w:r>
    </w:p>
    <w:p>
      <w:pPr>
        <w:pStyle w:val="PreformattedText"/>
        <w:bidi w:val="0"/>
        <w:spacing w:before="0" w:after="0"/>
        <w:jc w:val="left"/>
        <w:rPr/>
      </w:pPr>
      <w:r>
        <w:rPr/>
        <w:t>KGkjTMpuTMepYUdSKcWljDxqsjFqGeWkjAuzEf3agUXcqss65aIEAxwjr/ymMw+3rvS0MYcd2KQSQs</w:t>
      </w:r>
    </w:p>
    <w:p>
      <w:pPr>
        <w:pStyle w:val="PreformattedText"/>
        <w:bidi w:val="0"/>
        <w:spacing w:before="0" w:after="0"/>
        <w:jc w:val="left"/>
        <w:rPr/>
      </w:pPr>
      <w:r>
        <w:rPr/>
        <w:t>c1LRySpW2bJ41nJ+Z3hhIQf/yajQ8H046fHjb19pVkPjJzPUKRpmWYJGZSjI2FGtLnKsVRmGqEjaZS</w:t>
      </w:r>
    </w:p>
    <w:p>
      <w:pPr>
        <w:pStyle w:val="PreformattedText"/>
        <w:bidi w:val="0"/>
        <w:spacing w:before="0" w:after="0"/>
        <w:jc w:val="left"/>
        <w:rPr/>
      </w:pPr>
      <w:r>
        <w:rPr/>
        <w:t>K2tszF6uf8JDGyxenFmiWxM8KaHyIYM+8lwllVZBOUhWaSRO0xcPURIQYkgyy3ifsi5mayRtNiBxoD</w:t>
      </w:r>
    </w:p>
    <w:p>
      <w:pPr>
        <w:pStyle w:val="PreformattedText"/>
        <w:bidi w:val="0"/>
        <w:spacing w:before="0" w:after="0"/>
        <w:jc w:val="left"/>
        <w:rPr/>
      </w:pPr>
      <w:r>
        <w:rPr/>
        <w:t>m6AoeHmXY/dO08sZjkaJs5JUJmYzCINyVjyqlQWxT0tGgA7jFS7K2mUNDgIJy1ELTrLTpTSFEjkVpV</w:t>
      </w:r>
    </w:p>
    <w:p>
      <w:pPr>
        <w:pStyle w:val="PreformattedText"/>
        <w:bidi w:val="0"/>
        <w:spacing w:before="0" w:after="0"/>
        <w:jc w:val="left"/>
        <w:rPr/>
      </w:pPr>
      <w:r>
        <w:rPr/>
        <w:t>pu1k0bmQLFLDRA9qOUlFImqWYKV4TLSvDSCHaJwTr7qFSaAVAgLK8iqeWVnEj9sxVoapp4kiqQxkVG</w:t>
      </w:r>
    </w:p>
    <w:p>
      <w:pPr>
        <w:pStyle w:val="PreformattedText"/>
        <w:bidi w:val="0"/>
        <w:spacing w:before="0" w:after="0"/>
        <w:jc w:val="left"/>
        <w:rPr/>
      </w:pPr>
      <w:r>
        <w:rPr/>
        <w:t>K5EySFcmy0zXA4c3LVJ1a2MIuGdeyJo0mMbxOs1N24wrTiRQ8QkClkpxIaeJQVv9TNiMtQ6LpJkfBR</w:t>
      </w:r>
    </w:p>
    <w:p>
      <w:pPr>
        <w:pStyle w:val="PreformattedText"/>
        <w:bidi w:val="0"/>
        <w:spacing w:before="0" w:after="0"/>
        <w:jc w:val="left"/>
        <w:rPr/>
      </w:pPr>
      <w:r>
        <w:rPr/>
        <w:t>JxLV5HV6ZoEnQrVSSFlxjaWFyXp1RSfOUIqGuhsCwuvrXSQ17jDxJTDvIgplQyB4YrxwwlnRu0Ylmt</w:t>
      </w:r>
    </w:p>
    <w:p>
      <w:pPr>
        <w:pStyle w:val="PreformattedText"/>
        <w:bidi w:val="0"/>
        <w:spacing w:before="0" w:after="0"/>
        <w:jc w:val="left"/>
        <w:rPr/>
      </w:pPr>
      <w:r>
        <w:rPr/>
        <w:t>MghzDcmo73ZQYj0LC3GKtprTFs48v7pHANIEbpSkbF5LsyFpUlWbCQSI2TF0EaqRK7HvYuMSf19Wp3</w:t>
      </w:r>
    </w:p>
    <w:p>
      <w:pPr>
        <w:pStyle w:val="PreformattedText"/>
        <w:bidi w:val="0"/>
        <w:spacing w:before="0" w:after="0"/>
        <w:jc w:val="left"/>
        <w:rPr/>
      </w:pPr>
      <w:r>
        <w:rPr/>
        <w:t>iMneKIDTN2E6WWFAsfcYipiZIpJo3SAzuQJLstj3WkiVSbRhYW/MrYoQ4XWxKe4YzqmHXtQKpE3cQz</w:t>
      </w:r>
    </w:p>
    <w:p>
      <w:pPr>
        <w:pStyle w:val="PreformattedText"/>
        <w:bidi w:val="0"/>
        <w:spacing w:before="0" w:after="0"/>
        <w:jc w:val="left"/>
        <w:rPr/>
      </w:pPr>
      <w:r>
        <w:rPr/>
        <w:t>KzwvE0hmRojURXj/3uVJkVcA/7xudLY7uRIxnVOAuXhdZWhgdlWLvMojljRjJGsCqxNkdmUobEBbqf</w:t>
      </w:r>
    </w:p>
    <w:p>
      <w:pPr>
        <w:pStyle w:val="PreformattedText"/>
        <w:bidi w:val="0"/>
        <w:spacing w:before="0" w:after="0"/>
        <w:jc w:val="left"/>
        <w:rPr/>
      </w:pPr>
      <w:r>
        <w:rPr/>
        <w:t>ytEHQnLe9SsQssdbRIyyrHEahiJGikdI1SSdjIhGSoUipxa4xMwLY5aV0xu6qDEGdEuglEj7nG5aKa</w:t>
      </w:r>
    </w:p>
    <w:p>
      <w:pPr>
        <w:pStyle w:val="PreformattedText"/>
        <w:bidi w:val="0"/>
        <w:spacing w:before="0" w:after="0"/>
        <w:jc w:val="left"/>
        <w:rPr/>
      </w:pPr>
      <w:r>
        <w:rPr/>
        <w:t>ZOUfJmySpN0YrwQzySEm5X0/Vqk5zEBOMXNGSVdYK56OPpathsT091D03WVCI4d1WrqKSuVFuPSocT</w:t>
      </w:r>
    </w:p>
    <w:p>
      <w:pPr>
        <w:pStyle w:val="PreformattedText"/>
        <w:bidi w:val="0"/>
        <w:spacing w:before="0" w:after="0"/>
        <w:jc w:val="left"/>
        <w:rPr/>
      </w:pPr>
      <w:r>
        <w:rPr/>
        <w:t>IRxd5VHi7azua2KknjDle2QWEHhIX1rgMHVnwa+K0LyqtL0due41FdtxvNVVu1U/SkW1x7hNLUloqa</w:t>
      </w:r>
    </w:p>
    <w:p>
      <w:pPr>
        <w:pStyle w:val="PreformattedText"/>
        <w:bidi w:val="0"/>
        <w:spacing w:before="0" w:after="0"/>
        <w:jc w:val="left"/>
        <w:rPr/>
      </w:pPr>
      <w:r>
        <w:rPr/>
        <w:t>up136ELIzinqUrLFkPbdfLkW7RSJJipzbG7a5ekZa6lVN2Wjh9rrRaG+BHTlR0l8TqHbJ2Zkpzte0R</w:t>
      </w:r>
    </w:p>
    <w:p>
      <w:pPr>
        <w:pStyle w:val="PreformattedText"/>
        <w:bidi w:val="0"/>
        <w:spacing w:before="0" w:after="0"/>
        <w:jc w:val="left"/>
        <w:rPr/>
      </w:pPr>
      <w:r>
        <w:rPr/>
        <w:t>T1hCxbv0vTzPRUe6USyr+JXRQV7R1qktJEaFCFXBi2b0u6qyk5rt983N+CebvD81p9EtDqrD2COv8v</w:t>
      </w:r>
    </w:p>
    <w:p>
      <w:pPr>
        <w:pStyle w:val="PreformattedText"/>
        <w:bidi w:val="0"/>
        <w:spacing w:before="0" w:after="0"/>
        <w:jc w:val="left"/>
        <w:rPr/>
      </w:pPr>
      <w:r>
        <w:rPr/>
        <w:t>BfUf8Ah73yo3qfr/o2ujqYlrseolkunar9o3Spq9nramnpyC8ZE9RuSXU4maGlf0pkreKrl3rGOeA0</w:t>
      </w:r>
    </w:p>
    <w:p>
      <w:pPr>
        <w:pStyle w:val="PreformattedText"/>
        <w:bidi w:val="0"/>
        <w:spacing w:before="0" w:after="0"/>
        <w:jc w:val="left"/>
        <w:rPr/>
      </w:pPr>
      <w:r>
        <w:rPr/>
        <w:t>t/VleypQGWg4d+S0l1B0zJ0bW77sZghLdO7jtu+bK4SOp+b2WuratustrqO16Yqak6mgSQCSyLT1Ut</w:t>
      </w:r>
    </w:p>
    <w:p>
      <w:pPr>
        <w:pStyle w:val="PreformattedText"/>
        <w:bidi w:val="0"/>
        <w:spacing w:before="0" w:after="0"/>
        <w:jc w:val="left"/>
        <w:rPr/>
      </w:pPr>
      <w:r>
        <w:rPr/>
        <w:t>nRIlfUPe95JdDr/j3Vcy20EAwzpy3v8Fc6rq7c9ho54no+pPhf1TtscNPEswpqGl6Wj3LaI6WSpYq3</w:t>
      </w:r>
    </w:p>
    <w:p>
      <w:pPr>
        <w:pStyle w:val="PreformattedText"/>
        <w:bidi w:val="0"/>
        <w:spacing w:before="0" w:after="0"/>
        <w:jc w:val="left"/>
        <w:rPr/>
      </w:pPr>
      <w:r>
        <w:rPr/>
        <w:t>y8VPCFik9SlvrOOqK4Fsnsns/CV1MiYJ1XPVXuEs1QOtECCnHQG49JMM8VpdzqOp122np4TISxml2r</w:t>
      </w:r>
    </w:p>
    <w:p>
      <w:pPr>
        <w:pStyle w:val="PreformattedText"/>
        <w:bidi w:val="0"/>
        <w:spacing w:before="0" w:after="0"/>
        <w:jc w:val="left"/>
        <w:rPr/>
      </w:pPr>
      <w:r>
        <w:rPr/>
        <w:t>a1mcKWBaaZQxiVtXNa9rHOnEh3UKnubNpK1x8CkWP4s0fV1TUvS0PSfTW71FAkV1NNvHU27zvPBHML</w:t>
      </w:r>
    </w:p>
    <w:p>
      <w:pPr>
        <w:pStyle w:val="PreformattedText"/>
        <w:bidi w:val="0"/>
        <w:spacing w:before="0" w:after="0"/>
        <w:jc w:val="left"/>
        <w:rPr/>
      </w:pPr>
      <w:r>
        <w:rPr/>
        <w:t>hZFVVdmDFlSnXGwZV1fcCQWj41XgCOHK3H/DXUp/alb1zWtNTydfdX7h07Q1CyTouwdNUyVOzvufcl</w:t>
      </w:r>
    </w:p>
    <w:p>
      <w:pPr>
        <w:pStyle w:val="PreformattedText"/>
        <w:bidi w:val="0"/>
        <w:spacing w:before="0" w:after="0"/>
        <w:jc w:val="left"/>
        <w:rPr/>
      </w:pPr>
      <w:r>
        <w:rPr/>
        <w:t>XEVE23bVSqhZWZfnCTlmdPeS+CA7PNRGJ5LoSg3rcOqN/2vpzZ5Vpt13aOj6K6cpaYwRy7LNKrUjCR</w:t>
      </w:r>
    </w:p>
    <w:p>
      <w:pPr>
        <w:pStyle w:val="PreformattedText"/>
        <w:bidi w:val="0"/>
        <w:spacing w:before="0" w:after="0"/>
        <w:jc w:val="left"/>
        <w:rPr/>
      </w:pPr>
      <w:r>
        <w:rPr/>
        <w:t>HGccO0dPUkrxxyPma5VqWdhFZ6A55LhAmce9vfn9yklw10jr5l3ptlTtc1b010jQmJultioK1m26gg</w:t>
      </w:r>
    </w:p>
    <w:p>
      <w:pPr>
        <w:pStyle w:val="PreformattedText"/>
        <w:bidi w:val="0"/>
        <w:spacing w:before="0" w:after="0"/>
        <w:jc w:val="left"/>
        <w:rPr/>
      </w:pPr>
      <w:r>
        <w:rPr/>
        <w:t>Wqjpuntj3P+wUo9tkgS1TWVdbtUVFG4Yughmm9bctiqhzXAPOW73ylpaG2gsda1c8/xM9Sb5vPxU2C</w:t>
      </w:r>
    </w:p>
    <w:p>
      <w:pPr>
        <w:pStyle w:val="PreformattedText"/>
        <w:bidi w:val="0"/>
        <w:spacing w:before="0" w:after="0"/>
        <w:jc w:val="left"/>
        <w:rPr/>
      </w:pPr>
      <w:r>
        <w:rPr/>
        <w:t>GmqYjPBUUWwdO7bTRPVsN2ag2+v+Me9SHJiKejgrunOmdqaIq0FPttY0BV6ps7KBqUo9W+32uvtFQ5</w:t>
      </w:r>
    </w:p>
    <w:p>
      <w:pPr>
        <w:pStyle w:val="PreformattedText"/>
        <w:bidi w:val="0"/>
        <w:spacing w:before="0" w:after="0"/>
        <w:jc w:val="left"/>
        <w:rPr/>
      </w:pPr>
      <w:r>
        <w:rPr/>
        <w:t>jHiXb4XbHwW+EU3wj6AoOm56CF+perN4qt46soohIK6m2ueNI9m6VolEWc+5VO30+2wOiAMDWOruXZ</w:t>
      </w:r>
    </w:p>
    <w:p>
      <w:pPr>
        <w:pStyle w:val="PreformattedText"/>
        <w:bidi w:val="0"/>
        <w:spacing w:before="0" w:after="0"/>
        <w:jc w:val="left"/>
        <w:rPr/>
      </w:pPr>
      <w:r>
        <w:rPr/>
        <w:t>sebUeatY1GsLncGvJbGtApljnbrDctU9WzTw1G77hS19JX7pVSbxHvW9fL1FTQLUw7vT7RsvSW0U0R</w:t>
      </w:r>
    </w:p>
    <w:p>
      <w:pPr>
        <w:pStyle w:val="PreformattedText"/>
        <w:bidi w:val="0"/>
        <w:spacing w:before="0" w:after="0"/>
        <w:jc w:val="left"/>
        <w:rPr/>
      </w:pPr>
      <w:r>
        <w:rPr/>
        <w:t>wq9jpuou2J409e/wC6bam1RTLtVHVTNpILWtAhxxc38vP8KpmSTbhXnbenoaDbuoum4X7+4bJT0cm/</w:t>
      </w:r>
    </w:p>
    <w:p>
      <w:pPr>
        <w:pStyle w:val="PreformattedText"/>
        <w:bidi w:val="0"/>
        <w:spacing w:before="0" w:after="0"/>
        <w:jc w:val="left"/>
        <w:rPr/>
      </w:pPr>
      <w:r>
        <w:rPr/>
        <w:t>bitRJKlR1f1duFJue50NdKr9qp3X+y0hEwhVUo1ZYadfl1ydbSGkECUwfLg4HDSqnuabTsHzW+7hTi</w:t>
      </w:r>
    </w:p>
    <w:p>
      <w:pPr>
        <w:pStyle w:val="PreformattedText"/>
        <w:bidi w:val="0"/>
        <w:spacing w:before="0" w:after="0"/>
        <w:jc w:val="left"/>
        <w:rPr/>
      </w:pPr>
      <w:r>
        <w:rPr/>
        <w:t>mm3rrobdNHNTmqhp4OlOnXqtq2uvliAPan3Ld6LN5QI0mYeTmRIFpcQYd19yd7zDc7q2b8G9kbZ+jf</w:t>
      </w:r>
    </w:p>
    <w:p>
      <w:pPr>
        <w:pStyle w:val="PreformattedText"/>
        <w:bidi w:val="0"/>
        <w:spacing w:before="0" w:after="0"/>
        <w:jc w:val="left"/>
        <w:rPr/>
      </w:pPr>
      <w:r>
        <w:rPr/>
        <w:t>hS9c1UV3LcJOoN3RFiSf+yqSq6n6lmKUrSN8zVyTfLi7sFAVMcWdW0pDS5x+ki42/cOpXGtXVNuPWO</w:t>
      </w:r>
    </w:p>
    <w:p>
      <w:pPr>
        <w:pStyle w:val="PreformattedText"/>
        <w:bidi w:val="0"/>
        <w:spacing w:before="0" w:after="0"/>
        <w:jc w:val="left"/>
        <w:rPr/>
      </w:pPr>
      <w:r>
        <w:rPr/>
        <w:t>+1tRVNJXdTVsQSrpYpJFbaJhuvVW5zxpMqF2mpZKH0sSsbRoULO1mYYIgH9SpLiQZ7/wA0V8b4tt6U</w:t>
      </w:r>
    </w:p>
    <w:p>
      <w:pPr>
        <w:pStyle w:val="PreformattedText"/>
        <w:bidi w:val="0"/>
        <w:spacing w:before="0" w:after="0"/>
        <w:jc w:val="left"/>
        <w:rPr/>
      </w:pPr>
      <w:r>
        <w:rPr/>
        <w:t>+Ge6wVDTUn9ubbWdEU9QsimWLpoIm5/E4yrTM0lTWV1JVR7Q3aWWpLbwhQktcdn0fSJr3HfawTve12</w:t>
      </w:r>
    </w:p>
    <w:p>
      <w:pPr>
        <w:pStyle w:val="PreformattedText"/>
        <w:bidi w:val="0"/>
        <w:spacing w:before="0" w:after="0"/>
        <w:jc w:val="left"/>
        <w:rPr/>
      </w:pPr>
      <w:r>
        <w:rPr/>
        <w:t>fmXJ22sTQqCYc8xPh/5Xy4+M+8Sb1P0h8O5ojDP1RW7Hv3xKgpfmZ4Y+gui1oKjZPhRPSK13FVvUW0</w:t>
      </w:r>
    </w:p>
    <w:p>
      <w:pPr>
        <w:pStyle w:val="PreformattedText"/>
        <w:bidi w:val="0"/>
        <w:spacing w:before="0" w:after="0"/>
        <w:jc w:val="left"/>
        <w:rPr/>
      </w:pPr>
      <w:r>
        <w:rPr/>
        <w:t>iria0b0mz0yXm+TfXp6Dy2nUcSGt3uLszzXmK53xTDt/67Vzf8Ud83Wi2rctq6dFVte6UNRPtlbVTA</w:t>
      </w:r>
    </w:p>
    <w:p>
      <w:pPr>
        <w:pStyle w:val="PreformattedText"/>
        <w:bidi w:val="0"/>
        <w:spacing w:before="0" w:after="0"/>
        <w:jc w:val="left"/>
        <w:rPr/>
      </w:pPr>
      <w:r>
        <w:rPr/>
        <w:t>T1Vb8dPix1SenWhq6WKNmp4du2Sp/tFoAWEVPDSgIKlpRrdSYZh29i75LeuJc3aXmx4Zz5+851q26u</w:t>
      </w:r>
    </w:p>
    <w:p>
      <w:pPr>
        <w:pStyle w:val="PreformattedText"/>
        <w:bidi w:val="0"/>
        <w:spacing w:before="0" w:after="0"/>
        <w:jc w:val="left"/>
        <w:rPr/>
      </w:pPr>
      <w:r>
        <w:rPr/>
        <w:t>0NQ9QfCX4Z7UsvUWw9K0nUfxC3Gn2qmpUTcKbpHYdnotlkp68TsJ6qoWpmi2JWAqI59+Ez2CPmzi0e</w:t>
      </w:r>
    </w:p>
    <w:p>
      <w:pPr>
        <w:pStyle w:val="PreformattedText"/>
        <w:bidi w:val="0"/>
        <w:spacing w:before="0" w:after="0"/>
        <w:jc w:val="left"/>
        <w:rPr/>
      </w:pPr>
      <w:r>
        <w:rPr/>
        <w:t>ue9uXFrevzVkOBpU6bi5jd76lder9vren9p6O26uleSXpvp2j6E2KjoZVopouvOutsbffjV1jQV1Oo</w:t>
      </w:r>
    </w:p>
    <w:p>
      <w:pPr>
        <w:pStyle w:val="PreformattedText"/>
        <w:bidi w:val="0"/>
        <w:spacing w:before="0" w:after="0"/>
        <w:jc w:val="left"/>
        <w:rPr/>
      </w:pPr>
      <w:r>
        <w:rPr/>
        <w:t>FLS7R0vsydN0NZ27ikp6msjyWrDPjZFRxdEXePs4H0uJay0Boaeva+S3hXPHwu2IdVL0Tu6CkpI+qo</w:t>
      </w:r>
    </w:p>
    <w:p>
      <w:pPr>
        <w:pStyle w:val="PreformattedText"/>
        <w:bidi w:val="0"/>
        <w:spacing w:before="0" w:after="0"/>
        <w:jc w:val="left"/>
        <w:rPr/>
      </w:pPr>
      <w:r>
        <w:rPr/>
        <w:t>36uq6yOmaOTaumem6avh26aOiCFdqoD0b0/wBqCCUvHbfoY0GbSPrVUDKTH2uufpxdoqik01CDwl/L</w:t>
      </w:r>
    </w:p>
    <w:p>
      <w:pPr>
        <w:pStyle w:val="PreformattedText"/>
        <w:bidi w:val="0"/>
        <w:spacing w:before="0" w:after="0"/>
        <w:jc w:val="left"/>
        <w:rPr/>
      </w:pPr>
      <w:r>
        <w:rPr/>
        <w:t>3W/1NXbHSu4iD48bvTbtTItT0L0XsHVvUVfSI0klDWVXTVb1vuMFFVXBWg3usl+cehIMcabSjH1OMc</w:t>
      </w:r>
    </w:p>
    <w:p>
      <w:pPr>
        <w:pStyle w:val="PreformattedText"/>
        <w:bidi w:val="0"/>
        <w:spacing w:before="0" w:after="0"/>
        <w:jc w:val="left"/>
        <w:rPr/>
      </w:pPr>
      <w:r>
        <w:rPr/>
        <w:t>FuKdVow64fktQi4zpDVqPprpaXo7Ydwr90oqNqvqbqKXfwImlETx7yKDea7qEw2mhnkj6XpKWOJWF3</w:t>
      </w:r>
    </w:p>
    <w:p>
      <w:pPr>
        <w:pStyle w:val="PreformattedText"/>
        <w:bidi w:val="0"/>
        <w:spacing w:before="0" w:after="0"/>
        <w:jc w:val="left"/>
        <w:rPr/>
      </w:pPr>
      <w:r>
        <w:rPr/>
        <w:t>q+pIYlxf065G2VvXveageDs4j6PDn5S6mw030qdMboFYz8H3vNUz48NWQdbbTRx7dHUbhT7ZtO6VG4</w:t>
      </w:r>
    </w:p>
    <w:p>
      <w:pPr>
        <w:pStyle w:val="PreformattedText"/>
        <w:bidi w:val="0"/>
        <w:spacing w:before="0" w:after="0"/>
        <w:jc w:val="left"/>
        <w:rPr/>
      </w:pPr>
      <w:r>
        <w:rPr/>
        <w:t>TV08yU257XBTQ7PWTMQMEiqW3aoqO56yq5KMYLr0/RuzsNAVS7FYfVdvNSekKzhUsty3Pfw6Liz4tV</w:t>
      </w:r>
    </w:p>
    <w:p>
      <w:pPr>
        <w:pStyle w:val="PreformattedText"/>
        <w:bidi w:val="0"/>
        <w:spacing w:before="0" w:after="0"/>
        <w:jc w:val="left"/>
        <w:rPr/>
      </w:pPr>
      <w:r>
        <w:rPr/>
        <w:t>lNQJSpFKku1blDUdeRiA/wB2qave93dXvLAhHZSZd6iKz3zFLCYsVs2vS7LTaXGwQNGzyavL7dWcGg</w:t>
      </w:r>
    </w:p>
    <w:p>
      <w:pPr>
        <w:pStyle w:val="PreformattedText"/>
        <w:bidi w:val="0"/>
        <w:spacing w:before="0" w:after="0"/>
        <w:jc w:val="left"/>
        <w:rPr/>
      </w:pPr>
      <w:r>
        <w:rPr/>
        <w:t>TiL3eJK54yZtuo0p5xHFNXdYVExLPMW7220jNCeLRgiRR5Ny3H5td1oMC7iC4cFxB+EqrStJHaNY2m</w:t>
      </w:r>
    </w:p>
    <w:p>
      <w:pPr>
        <w:pStyle w:val="PreformattedText"/>
        <w:bidi w:val="0"/>
        <w:spacing w:before="0" w:after="0"/>
        <w:jc w:val="left"/>
        <w:rPr/>
      </w:pPr>
      <w:r>
        <w:rPr/>
        <w:t>yWV17bxwWSb8AOC5FpApZxzZlPqKm2tSS1tso+NZUkWOGSb8SJDCIpkWGikxMc/y8wY5yOi8PkvryV</w:t>
      </w:r>
    </w:p>
    <w:p>
      <w:pPr>
        <w:pStyle w:val="PreformattedText"/>
        <w:bidi w:val="0"/>
        <w:spacing w:before="0" w:after="0"/>
        <w:jc w:val="left"/>
        <w:rPr/>
      </w:pPr>
      <w:r>
        <w:rPr/>
        <w:t>De+hKGzJ4Qn4S5iaNpIHp5YEjkjqEMAlVprywSLHw0TMqkgfifrictCGgEnuX7ov8Ao7X+0Kb40fBW</w:t>
      </w:r>
    </w:p>
    <w:p>
      <w:pPr>
        <w:pStyle w:val="PreformattedText"/>
        <w:bidi w:val="0"/>
        <w:spacing w:before="0" w:after="0"/>
        <w:jc w:val="left"/>
        <w:rPr/>
      </w:pPr>
      <w:r>
        <w:rPr/>
        <w:t>f+Cv4lb4lb8XfgLssm4fCOTcap33LrD4ESzAz7UkHetvnUPSNa7Rul+//Ye5UswzNPIw3gmtQfVPHR</w:t>
      </w:r>
    </w:p>
    <w:p>
      <w:pPr>
        <w:pStyle w:val="PreformattedText"/>
        <w:bidi w:val="0"/>
        <w:spacing w:before="0" w:after="0"/>
        <w:jc w:val="left"/>
        <w:rPr/>
      </w:pPr>
      <w:r>
        <w:rPr/>
        <w:t>gH3m8j328lkeLNosDbW1Bd7t3MfKX6eEmgBEMbhDDJTpEqRvK1PPIg+aELPdi4s1mY5AN6VVb5UKUe</w:t>
      </w:r>
    </w:p>
    <w:p>
      <w:pPr>
        <w:pStyle w:val="PreformattedText"/>
        <w:bidi w:val="0"/>
        <w:spacing w:before="0" w:after="0"/>
        <w:jc w:val="left"/>
        <w:rPr/>
      </w:pPr>
      <w:r>
        <w:rPr/>
        <w:t>gBljhVmaZ2yUU7BpoFit3Jo5ZCRURLLIC5a13+n0ephCJupRG+YXCNpFeViz06MCEFwb2YsuKjkEs3</w:t>
      </w:r>
    </w:p>
    <w:p>
      <w:pPr>
        <w:pStyle w:val="PreformattedText"/>
        <w:bidi w:val="0"/>
        <w:spacing w:before="0" w:after="0"/>
        <w:jc w:val="left"/>
        <w:rPr/>
      </w:pPr>
      <w:r>
        <w:rPr/>
        <w:t>OOhCyMgFCho2ZcZA6GJXiEhDSd+MEioDBViVrX+sqVGhCcechJfww6SorJTyi8ZaJcmkjEKMco4jzz</w:t>
      </w:r>
    </w:p>
    <w:p>
      <w:pPr>
        <w:pStyle w:val="PreformattedText"/>
        <w:bidi w:val="0"/>
        <w:spacing w:before="0" w:after="0"/>
        <w:jc w:val="left"/>
        <w:rPr/>
      </w:pPr>
      <w:r>
        <w:rPr/>
        <w:t>ZnxVVHNhCZZ8WjxY/TjC0kUiVJL8TlmRWxLIFQFlItFkhybUgboHaV+HDvBThZrnCR5lliEfccRQ9t</w:t>
      </w:r>
    </w:p>
    <w:p>
      <w:pPr>
        <w:pStyle w:val="PreformattedText"/>
        <w:bidi w:val="0"/>
        <w:spacing w:before="0" w:after="0"/>
        <w:jc w:val="left"/>
        <w:rPr/>
      </w:pPr>
      <w:r>
        <w:rPr/>
        <w:t>g4d5xliI/xMR9QB9eflcgRmVKZinJZmSSRFUSPngysxLYNUnK7REsMUjGV7Xb0ekAnklku3/YnrwST</w:t>
      </w:r>
    </w:p>
    <w:p>
      <w:pPr>
        <w:pStyle w:val="PreformattedText"/>
        <w:bidi w:val="0"/>
        <w:spacing w:before="0" w:after="0"/>
        <w:jc w:val="left"/>
        <w:rPr/>
      </w:pPr>
      <w:r>
        <w:rPr/>
        <w:t>JIDcoYmZ5HaaJgtRGR6TZmzydYyxZkxY+G5vqFIMzBlMO6B8VJaRxEZoUVWLq1yny0hcfhkxyXX62M</w:t>
      </w:r>
    </w:p>
    <w:p>
      <w:pPr>
        <w:pStyle w:val="PreformattedText"/>
        <w:bidi w:val="0"/>
        <w:spacing w:before="0" w:after="0"/>
        <w:jc w:val="left"/>
        <w:rPr/>
      </w:pPr>
      <w:r>
        <w:rPr/>
        <w:t>f1erQS4Ek5E/KQ0yAUxG7TxrNhKkU7g09g8chiifFZFQsjQTSIfUjEtcY5aBImCoBBz3IE/iyR1DKJ</w:t>
      </w:r>
    </w:p>
    <w:p>
      <w:pPr>
        <w:pStyle w:val="PreformattedText"/>
        <w:bidi w:val="0"/>
        <w:spacing w:before="0" w:after="0"/>
        <w:jc w:val="left"/>
        <w:rPr/>
      </w:pPr>
      <w:r>
        <w:rPr/>
        <w:t>spql0pqfJVaCJpQJI8cWEElQsivHLdrqy/mD6gX6CMpkBVVj04jRXkmmeKoq7skEj1AjAjhNLCi408</w:t>
      </w:r>
    </w:p>
    <w:p>
      <w:pPr>
        <w:pStyle w:val="PreformattedText"/>
        <w:bidi w:val="0"/>
        <w:spacing w:before="0" w:after="0"/>
        <w:jc w:val="left"/>
        <w:rPr/>
      </w:pPr>
      <w:r>
        <w:rPr/>
        <w:t>+b4dsG9mY4u12EmQCQMtQmxkyIkirE0EHbbsOxZpZAJHWN5A7yTvOY0CstouXVhmcQvDY7u5RI71Ht</w:t>
      </w:r>
    </w:p>
    <w:p>
      <w:pPr>
        <w:pStyle w:val="PreformattedText"/>
        <w:bidi w:val="0"/>
        <w:spacing w:before="0" w:after="0"/>
        <w:jc w:val="left"/>
        <w:rPr/>
      </w:pPr>
      <w:r>
        <w:rPr/>
        <w:t>m0lNIsMIiiJSGSwMMtdVU7UcIpoZZiVqURZO7mXid/WbP9Mb5M3S1SiwyRuhJSORoGpmjngYRU1JDI</w:t>
      </w:r>
    </w:p>
    <w:p>
      <w:pPr>
        <w:pStyle w:val="PreformattedText"/>
        <w:bidi w:val="0"/>
        <w:spacing w:before="0" w:after="0"/>
        <w:jc w:val="left"/>
        <w:rPr/>
      </w:pPr>
      <w:r>
        <w:rPr/>
        <w:t>sT109NFKiuGYMseIa35c8raJMxHCfpJZMDdyUJVtFHHIhZZfl1RJquRmUxkSGGEzoisCvqwkcJZWjC</w:t>
      </w:r>
    </w:p>
    <w:p>
      <w:pPr>
        <w:pStyle w:val="PreformattedText"/>
        <w:bidi w:val="0"/>
        <w:spacing w:before="0" w:after="0"/>
        <w:jc w:val="left"/>
        <w:rPr/>
      </w:pPr>
      <w:r>
        <w:rPr/>
        <w:t>t9PpbOCRamUZOrRVZmeTCSRpMKZGaaajjSnWMPG7MFnhEYZGazYibNv5tQqy5pAk3FqhKqBWCpAojS</w:t>
      </w:r>
    </w:p>
    <w:p>
      <w:pPr>
        <w:pStyle w:val="PreformattedText"/>
        <w:bidi w:val="0"/>
        <w:spacing w:before="0" w:after="0"/>
        <w:jc w:val="left"/>
        <w:rPr/>
      </w:pPr>
      <w:r>
        <w:rPr/>
        <w:t>cU4cwsq/LU2fdmEMNSFzJvgzH8T8aN1BATQk8Zym3kEscVNSFKeCs7tTNCYpJmWkVjGkNetQAXeTu/</w:t>
      </w:r>
    </w:p>
    <w:p>
      <w:pPr>
        <w:pStyle w:val="PreformattedText"/>
        <w:bidi w:val="0"/>
        <w:spacing w:before="0" w:after="0"/>
        <w:jc w:val="left"/>
        <w:rPr/>
      </w:pPr>
      <w:r>
        <w:rPr/>
        <w:t>hyENGiiT0h1GhR96idyqmiyEMjxQUvaauhjq541SMQkyPFL2mjqabIKmPpIt6DnqREidEKrVk8ikC8</w:t>
      </w:r>
    </w:p>
    <w:p>
      <w:pPr>
        <w:pStyle w:val="PreformattedText"/>
        <w:bidi w:val="0"/>
        <w:spacing w:before="0" w:after="0"/>
        <w:jc w:val="left"/>
        <w:rPr/>
      </w:pPr>
      <w:r>
        <w:rPr/>
        <w:t>EskbFqeOJxBnURiQg0UFRGwemHdYPbDLssJHTNdOHb29iFMnvK4v8AjpQ92gmjhlWZZKeompZPlKkV</w:t>
      </w:r>
    </w:p>
    <w:p>
      <w:pPr>
        <w:pStyle w:val="PreformattedText"/>
        <w:bidi w:val="0"/>
        <w:spacing w:before="0" w:after="0"/>
        <w:jc w:val="left"/>
        <w:rPr/>
      </w:pPr>
      <w:r>
        <w:rPr/>
        <w:t>LFYBLUPBSJOXFOGkkIV3ZkEgRPUrauLh3WmUga0OfyDV+fj/AGgXRU29/wAOvxz2Vo6udqfpHcN7pq</w:t>
      </w:r>
    </w:p>
    <w:p>
      <w:pPr>
        <w:pStyle w:val="PreformattedText"/>
        <w:bidi w:val="0"/>
        <w:spacing w:before="0" w:after="0"/>
        <w:jc w:val="left"/>
        <w:rPr/>
      </w:pPr>
      <w:r>
        <w:rPr/>
        <w:t>dGpJAK7bK2i35RCsVPlLKINujcqHycMDZmRtVbS71lItaJM/cpohwqZGHBvzL8nDBpYse0xV5CiSxp</w:t>
      </w:r>
    </w:p>
    <w:p>
      <w:pPr>
        <w:pStyle w:val="PreformattedText"/>
        <w:bidi w:val="0"/>
        <w:spacing w:before="0" w:after="0"/>
        <w:jc w:val="left"/>
        <w:rPr/>
      </w:pPr>
      <w:r>
        <w:rPr/>
        <w:t>eK5YSPGncBEjBVyAa/Pqb0prOwu1nC0wTgaoJjEzl+Z0ABadnkjWeKRnWRmqYV7yKWSzSD1zY4KoX1</w:t>
      </w:r>
    </w:p>
    <w:p>
      <w:pPr>
        <w:pStyle w:val="PreformattedText"/>
        <w:bidi w:val="0"/>
        <w:spacing w:before="0" w:after="0"/>
        <w:jc w:val="left"/>
        <w:rPr/>
      </w:pPr>
      <w:r>
        <w:rPr/>
        <w:t>CznMYlV2tOhQYKhVVYRgGp0aOSkM7TyAmWlpZaVLJNMJPVHRx+mMeupa9xpS4xAHNMeJvxpw/TEVmd</w:t>
      </w:r>
    </w:p>
    <w:p>
      <w:pPr>
        <w:pStyle w:val="PreformattedText"/>
        <w:bidi w:val="0"/>
        <w:spacing w:before="0" w:after="0"/>
        <w:jc w:val="left"/>
        <w:rPr/>
      </w:pPr>
      <w:r>
        <w:rPr/>
        <w:t>PmO7PTyNVRzLUVIUCaQ1IQK1fG+Qlq2Ago41FPAHfVWCIjeTKOaMoyhCXayxxx08bsqyC8qfLxSMpR</w:t>
      </w:r>
    </w:p>
    <w:p>
      <w:pPr>
        <w:pStyle w:val="PreformattedText"/>
        <w:bidi w:val="0"/>
        <w:spacing w:before="0" w:after="0"/>
        <w:jc w:val="left"/>
        <w:rPr/>
      </w:pPr>
      <w:r>
        <w:rPr/>
        <w:t>smzgik/wB6FNZVkKqIV+NGngg3xYPZrqwSRWEbSAEyBooFWS5qW7wZow1hUyq1TNjCFXQhPApGjMBG</w:t>
      </w:r>
    </w:p>
    <w:p>
      <w:pPr>
        <w:pStyle w:val="PreformattedText"/>
        <w:bidi w:val="0"/>
        <w:spacing w:before="0" w:after="0"/>
        <w:jc w:val="left"/>
        <w:rPr/>
      </w:pPr>
      <w:r>
        <w:rPr/>
        <w:t>XkDB5A7MWjma7MXJyqad6hciVs9ZPGUy7K6EJauBIXjOcYV5nvK0cisYytQss0YyjlCWWaoW6xo3y1</w:t>
      </w:r>
    </w:p>
    <w:p>
      <w:pPr>
        <w:pStyle w:val="PreformattedText"/>
        <w:bidi w:val="0"/>
        <w:spacing w:before="0" w:after="0"/>
        <w:jc w:val="left"/>
        <w:rPr/>
      </w:pPr>
      <w:r>
        <w:rPr/>
        <w:t>MuZZtRABkBCS8U8ZChGdWNMsZgOIiYDvwgRSMwhnWMMyRMcaYfj1GUhA1KEhijetAkoN2WMs8lo3LF</w:t>
      </w:r>
    </w:p>
    <w:p>
      <w:pPr>
        <w:pStyle w:val="PreformattedText"/>
        <w:bidi w:val="0"/>
        <w:spacing w:before="0" w:after="0"/>
        <w:jc w:val="left"/>
        <w:rPr/>
      </w:pPr>
      <w:r>
        <w:rPr/>
        <w:t>FQghpIWnC4qbSVszGV1+X0IQcpLFmCAsEkMkTyGYO4N6lqmWBfUpmdUlKsDM6pBD6FOhGidEz3Y2kL</w:t>
      </w:r>
    </w:p>
    <w:p>
      <w:pPr>
        <w:pStyle w:val="PreformattedText"/>
        <w:bidi w:val="0"/>
        <w:spacing w:before="0" w:after="0"/>
        <w:jc w:val="left"/>
        <w:rPr/>
      </w:pPr>
      <w:r>
        <w:rPr/>
        <w:t>M0fcSZhG9O5jwzWct26atjiLgP9FFE2P8Avn0KAQRIThESxEsq9wtTKgVS10L3WFadlLCndh+BCPXU</w:t>
      </w:r>
    </w:p>
    <w:p>
      <w:pPr>
        <w:pStyle w:val="PreformattedText"/>
        <w:bidi w:val="0"/>
        <w:spacing w:before="0" w:after="0"/>
        <w:jc w:val="left"/>
        <w:rPr/>
      </w:pPr>
      <w:r>
        <w:rPr/>
        <w:t>yZT1LLFjo8lKS7g3ZQUx7jTTPKZXmwGMrNV+9Qtv71UWwj7Ip6YErfQoImPBKd5AVjDOR3owjLFCZn</w:t>
      </w:r>
    </w:p>
    <w:p>
      <w:pPr>
        <w:pStyle w:val="PreformattedText"/>
        <w:bidi w:val="0"/>
        <w:spacing w:before="0" w:after="0"/>
        <w:jc w:val="left"/>
        <w:rPr/>
      </w:pPr>
      <w:r>
        <w:rPr/>
        <w:t>ZFypwYV9PfVTnBCPRTofmZvWVGhR7tuOuu9Cyl54w6ukarGZTYPIFieS8tvBkheXIPIfxax1xQiINo</w:t>
      </w:r>
    </w:p>
    <w:p>
      <w:pPr>
        <w:pStyle w:val="PreformattedText"/>
        <w:bidi w:val="0"/>
        <w:spacing w:before="0" w:after="0"/>
        <w:jc w:val="left"/>
        <w:rPr/>
      </w:pPr>
      <w:r>
        <w:rPr/>
        <w:t>UgyJiEJRKpVnlM3DMzhTiVRwEYAWISRlNiCDzHwzLqDMYElA01lEAM8ZsGRlUhIwCiyuwBdHUrcEpj</w:t>
      </w:r>
    </w:p>
    <w:p>
      <w:pPr>
        <w:pStyle w:val="PreformattedText"/>
        <w:bidi w:val="0"/>
        <w:spacing w:before="0" w:after="0"/>
        <w:jc w:val="left"/>
        <w:rPr/>
      </w:pPr>
      <w:r>
        <w:rPr/>
        <w:t>9/zYsNSpTEmLMCpBVijKSQbx+WRkPIbJeL3Po9OX06EeaYYABjJwAxmKkse4LlGLR2BR7i9iOcV8aE</w:t>
      </w:r>
    </w:p>
    <w:p>
      <w:pPr>
        <w:pStyle w:val="PreformattedText"/>
        <w:bidi w:val="0"/>
        <w:spacing w:before="0" w:after="0"/>
        <w:jc w:val="left"/>
        <w:rPr/>
      </w:pPr>
      <w:r>
        <w:rPr/>
        <w:t>ISWAzKFdmjpXDsWYEtIhsV5v7Dm9rDUHUHuQsTsoj7MWOI7YHDXZorerJgLMLWNiM/pbTSYjkhRDMr</w:t>
      </w:r>
    </w:p>
    <w:p>
      <w:pPr>
        <w:pStyle w:val="PreformattedText"/>
        <w:bidi w:val="0"/>
        <w:spacing w:before="0" w:after="0"/>
        <w:jc w:val="left"/>
        <w:rPr/>
      </w:pPr>
      <w:r>
        <w:rPr/>
        <w:t>EhMgLXdC3DMR5seR6ivptwftqq5vs5QmxiWf8A3bX+lbX9QU4jxZmNuR99OABkCEL9Tn/RptrJo/4z</w:t>
      </w:r>
    </w:p>
    <w:p>
      <w:pPr>
        <w:pStyle w:val="PreformattedText"/>
        <w:bidi w:val="0"/>
        <w:spacing w:before="0" w:after="0"/>
        <w:jc w:val="left"/>
        <w:rPr/>
      </w:pPr>
      <w:r>
        <w:rPr/>
        <w:t>t8NDEBl8I9mTcjK6SlAeoKyXb47ggxZhZGYklWC4+ddf0U2TWcR3Lyv8Tk27IJxv/pX6c1uST27AEq</w:t>
      </w:r>
    </w:p>
    <w:p>
      <w:pPr>
        <w:pStyle w:val="PreformattedText"/>
        <w:bidi w:val="0"/>
        <w:spacing w:before="0" w:after="0"/>
        <w:jc w:val="left"/>
        <w:rPr/>
      </w:pPr>
      <w:r>
        <w:rPr/>
        <w:t>kYBAyRSB4HkjG1/Ucb/TrtLyQJAlw1+Uo1i3eDqpxZsbXW0jAkKgbG6g/p/wB7LQpMSO5p6/NXCgZV</w:t>
      </w:r>
    </w:p>
    <w:p>
      <w:pPr>
        <w:pStyle w:val="PreformattedText"/>
        <w:bidi w:val="0"/>
        <w:spacing w:before="0" w:after="0"/>
        <w:jc w:val="left"/>
        <w:rPr/>
      </w:pPr>
      <w:r>
        <w:rPr/>
        <w:t>hhuLWKtZgACWe6hQBcEqLA+fT/Lrk7SCX41XYof9TVY6ZjZgQPPhlFzxkbix98TfWKu0lrgcOXWpm6</w:t>
      </w:r>
    </w:p>
    <w:p>
      <w:pPr>
        <w:pStyle w:val="PreformattedText"/>
        <w:bidi w:val="0"/>
        <w:spacing w:before="0" w:after="0"/>
        <w:jc w:val="left"/>
        <w:rPr/>
      </w:pPr>
      <w:r>
        <w:rPr/>
        <w:t>Q3ClLjki1wVsvPNh6sufpOfB+/6aosmmQQJ3lupHct5sUmCwCnGxsLrmwAADDLMKQFLleOfp1hXRbw</w:t>
      </w:r>
    </w:p>
    <w:p>
      <w:pPr>
        <w:pStyle w:val="PreformattedText"/>
        <w:bidi w:val="0"/>
        <w:spacing w:before="0" w:after="0"/>
        <w:jc w:val="left"/>
        <w:rPr/>
      </w:pPr>
      <w:r>
        <w:rPr/>
        <w:t>tPeEamWJexxIDlPe6Hmy3xHnj3H5rarc0kyFKYUN+IAnghrjEMoYi7m4GRH2/T/s6sRznmU27uA9rN</w:t>
      </w:r>
    </w:p>
    <w:p>
      <w:pPr>
        <w:pStyle w:val="PreformattedText"/>
        <w:bidi w:val="0"/>
        <w:spacing w:before="0" w:after="0"/>
        <w:jc w:val="left"/>
        <w:rPr/>
      </w:pPr>
      <w:r>
        <w:rPr/>
        <w:t>6WeRkDF1IxZTESALMV9VvGOhCiawsQxYC2JvyrWvawcDxHfLkfmZcvTzrTQ3QQO0sO0OM1HaEKoVzk</w:t>
      </w:r>
    </w:p>
    <w:p>
      <w:pPr>
        <w:pStyle w:val="PreformattedText"/>
        <w:bidi w:val="0"/>
        <w:spacing w:before="0" w:after="0"/>
        <w:jc w:val="left"/>
        <w:rPr/>
      </w:pPr>
      <w:r>
        <w:rPr/>
        <w:t>nLENYMxZfSiAEFmvc+o3S4vZsNbWCAJK5O1kBrQHdypW5y3JZlY5KcTjzYepijAEKwyUi/n1L9Wups</w:t>
      </w:r>
    </w:p>
    <w:p>
      <w:pPr>
        <w:pStyle w:val="PreformattedText"/>
        <w:bidi w:val="0"/>
        <w:spacing w:before="0" w:after="0"/>
        <w:jc w:val="left"/>
        <w:rPr/>
      </w:pPr>
      <w:r>
        <w:rPr/>
        <w:t>7CLB7K5FZ8tIiSqlUOR9V0GY7tsQ2K8soLCzKfSP8AttrUGggnilc15E50/NS+1PabnwScVW12IYMS</w:t>
      </w:r>
    </w:p>
    <w:p>
      <w:pPr>
        <w:pStyle w:val="PreformattedText"/>
        <w:bidi w:val="0"/>
        <w:spacing w:before="0" w:after="0"/>
        <w:jc w:val="left"/>
        <w:rPr/>
      </w:pPr>
      <w:r>
        <w:rPr/>
        <w:t>C7XKkhbc8Y8LjqisDbaVq2XLmj4S2nskln8KMrX4+nEhlyYm/F7e5Yf8OuLXa63uK9Bsz5NMLaVIzY</w:t>
      </w:r>
    </w:p>
    <w:p>
      <w:pPr>
        <w:pStyle w:val="PreformattedText"/>
        <w:bidi w:val="0"/>
        <w:spacing w:before="0" w:after="0"/>
        <w:jc w:val="left"/>
        <w:rPr/>
      </w:pPr>
      <w:r>
        <w:rPr/>
        <w:t>qbsoyBI+oGQBQMsv8AdEA8ffL+uuNUEkzo5ejadCMKwUWQzBAUMBbgFbCxYngFTb9hfLHWSqLSACVe</w:t>
      </w:r>
    </w:p>
    <w:p>
      <w:pPr>
        <w:pStyle w:val="PreformattedText"/>
        <w:bidi w:val="0"/>
        <w:spacing w:before="0" w:after="0"/>
        <w:jc w:val="left"/>
        <w:rPr/>
      </w:pPr>
      <w:r>
        <w:rPr/>
        <w:t>wgBp68VJG5X3sx4KqLEE3wBBIJwUXBFzqhaUw7AuMQAMWKm9lFiDcWvkbFvT7f8Ad0KHGASmVyKgm4</w:t>
      </w:r>
    </w:p>
    <w:p>
      <w:pPr>
        <w:pStyle w:val="PreformattedText"/>
        <w:bidi w:val="0"/>
        <w:spacing w:before="0" w:after="0"/>
        <w:jc w:val="left"/>
        <w:rPr/>
      </w:pPr>
      <w:r>
        <w:rPr/>
        <w:t>DG4Bayi7YNkQLhTdQeLehdXWtbvdyoURVO2RtkxF7FgBxle9itwQMfPsB6dXU2hoGZLkEgDJ4lAbgb</w:t>
      </w:r>
    </w:p>
    <w:p>
      <w:pPr>
        <w:pStyle w:val="PreformattedText"/>
        <w:bidi w:val="0"/>
        <w:spacing w:before="0" w:after="0"/>
        <w:jc w:val="left"/>
        <w:rPr/>
      </w:pPr>
      <w:r>
        <w:rPr/>
        <w:t>rx+YoCQcuQWAIF/Rcj9LW1soiSzzlYqxhhPJa83Bsg5w+oEFmYsvDKFAU/UzDytufV4112Nw0AZXB2</w:t>
      </w:r>
    </w:p>
    <w:p>
      <w:pPr>
        <w:pStyle w:val="PreformattedText"/>
        <w:bidi w:val="0"/>
        <w:spacing w:before="0" w:after="0"/>
        <w:jc w:val="left"/>
        <w:rPr/>
      </w:pPr>
      <w:r>
        <w:rPr/>
        <w:t>kmHTwtH3rVu+MmbsqqFIy7jPiMTISuSsPwyT4Hutv+z3dmEBq83tRh8nSEL0V1BJse/wBNVBzjFMCx</w:t>
      </w:r>
    </w:p>
    <w:p>
      <w:pPr>
        <w:pStyle w:val="PreformattedText"/>
        <w:bidi w:val="0"/>
        <w:spacing w:before="0" w:after="0"/>
        <w:jc w:val="left"/>
        <w:rPr/>
      </w:pPr>
      <w:r>
        <w:rPr/>
        <w:t>F3cAMMikf5WvgSB7af0jsbdo2Y0zq4OVXo3bn7PtDH35BG99/wApfqGLWJ+wIJBsB4H38i/+jerXiF</w:t>
      </w:r>
    </w:p>
    <w:p>
      <w:pPr>
        <w:pStyle w:val="PreformattedText"/>
        <w:bidi w:val="0"/>
        <w:spacing w:before="0" w:after="0"/>
        <w:jc w:val="left"/>
        <w:rPr/>
      </w:pPr>
      <w:r>
        <w:rPr/>
        <w:t>9MWM/SLWvzcWINrngkeTb/AJaEJBa4F/OVreDY249r+k/5aEJGRF7/AJTcEjIAf04Jv40ITeVlvyL8</w:t>
      </w:r>
    </w:p>
    <w:p>
      <w:pPr>
        <w:pStyle w:val="PreformattedText"/>
        <w:bidi w:val="0"/>
        <w:spacing w:before="0" w:after="0"/>
        <w:jc w:val="left"/>
        <w:rPr/>
      </w:pPr>
      <w:r>
        <w:rPr/>
        <w:t>A8XIuSC330IWCbm1yMb5Ejn7m1/Yt/z1IJBkYIQm3Yf8Jv6iL8HwBfwDbUlziIJwhCO5Ym17XKgcEm</w:t>
      </w:r>
    </w:p>
    <w:p>
      <w:pPr>
        <w:pStyle w:val="PreformattedText"/>
        <w:bidi w:val="0"/>
        <w:spacing w:before="0" w:after="0"/>
        <w:jc w:val="left"/>
        <w:rPr/>
      </w:pPr>
      <w:r>
        <w:rPr/>
        <w:t>/q5Btbj/TSozybcUJJKFJPPH2JtyRb0+/5tBE41lQSBkoJpSWINwAOALWyFyLcE3sQdTBzjRUsqy8S</w:t>
      </w:r>
    </w:p>
    <w:p>
      <w:pPr>
        <w:pStyle w:val="PreformattedText"/>
        <w:bidi w:val="0"/>
        <w:spacing w:before="0" w:after="0"/>
        <w:jc w:val="left"/>
        <w:rPr/>
      </w:pPr>
      <w:r>
        <w:rPr/>
        <w:t>bWnH7IOV2VjzweQMbkc8nx7A6MQIGQhzqofAkD8k1MwCsAOb+L8c8mwY8ftqE9WbSAcqMkdm+u9iQR</w:t>
      </w:r>
    </w:p>
    <w:p>
      <w:pPr>
        <w:pStyle w:val="PreformattedText"/>
        <w:bidi w:val="0"/>
        <w:spacing w:before="0" w:after="0"/>
        <w:jc w:val="left"/>
        <w:rPr/>
      </w:pPr>
      <w:r>
        <w:rPr/>
        <w:t>exJ58AfmW40LM57nRcbrUPKSL2PFrqRyL2vxfwbA6EiEkPi/IDWGJHFxZb/rc8f8WmN0CdE0N9r6kw</w:t>
      </w:r>
    </w:p>
    <w:p>
      <w:pPr>
        <w:pStyle w:val="PreformattedText"/>
        <w:bidi w:val="0"/>
        <w:spacing w:before="0" w:after="0"/>
        <w:jc w:val="left"/>
        <w:rPr/>
      </w:pPr>
      <w:r>
        <w:rPr/>
        <w:t>wIyvbzweQVPkE83B5/8ADpVDYuEpyGwIBHIJJPPJNvVweOOedV1OSvo23RbvcnI9QSLckEGw4I9RFv</w:t>
      </w:r>
    </w:p>
    <w:p>
      <w:pPr>
        <w:pStyle w:val="PreformattedText"/>
        <w:bidi w:val="0"/>
        <w:spacing w:before="0" w:after="0"/>
        <w:jc w:val="left"/>
        <w:rPr/>
      </w:pPr>
      <w:r>
        <w:rPr/>
        <w:t>6X51WtCIF/AN7+TezC+RsL8eAP30IT8DUySrNWzxwUNN3KqvqpHCJTUNKjVVdUzOeFjSljkdjawEeh</w:t>
      </w:r>
    </w:p>
    <w:p>
      <w:pPr>
        <w:pStyle w:val="PreformattedText"/>
        <w:bidi w:val="0"/>
        <w:spacing w:before="0" w:after="0"/>
        <w:jc w:val="left"/>
        <w:rPr/>
      </w:pPr>
      <w:r>
        <w:rPr/>
        <w:t>C/j4/wC0K/iBqP4rf47f4tP4gqmqkrKL4jfG/rSXpkyEvHT9IdP7nJ0z0zBEJDZtvj2jaIWjCn/51x</w:t>
      </w:r>
    </w:p>
    <w:p>
      <w:pPr>
        <w:pStyle w:val="PreformattedText"/>
        <w:bidi w:val="0"/>
        <w:spacing w:before="0" w:after="0"/>
        <w:jc w:val="left"/>
        <w:rPr/>
      </w:pPr>
      <w:r>
        <w:rPr/>
        <w:t>rcwWsaPBXwIjkuMiADIz2IQlbgFcgRwDGzArdXUqAADf03XTDJA71VwnLZQ5Vkswa97rjgzLiciiub</w:t>
      </w:r>
    </w:p>
    <w:p>
      <w:pPr>
        <w:pStyle w:val="PreformattedText"/>
        <w:bidi w:val="0"/>
        <w:spacing w:before="0" w:after="0"/>
        <w:jc w:val="left"/>
        <w:rPr/>
      </w:pPr>
      <w:r>
        <w:rPr/>
        <w:t>WZQ59Q+/nTO3XbvJGZglJDLisrdwMCrAXBVhjlcxWAKlgwAPH5T6tEiOHPxpV4sw9ILqHPcIRey1k9</w:t>
      </w:r>
    </w:p>
    <w:p>
      <w:pPr>
        <w:pStyle w:val="PreformattedText"/>
        <w:bidi w:val="0"/>
        <w:spacing w:before="0" w:after="0"/>
        <w:jc w:val="left"/>
        <w:rPr/>
      </w:pPr>
      <w:r>
        <w:rPr/>
        <w:t>YTE8qFbni9hGf5r6VHkvOyyelF/DEaq7WOLFnsLB+A2LMQV5H/AHl0JmkkjKSDHE34JVgmQ7vcyuwf</w:t>
      </w:r>
    </w:p>
    <w:p>
      <w:pPr>
        <w:pStyle w:val="PreformattedText"/>
        <w:bidi w:val="0"/>
        <w:spacing w:before="0" w:after="0"/>
        <w:jc w:val="left"/>
        <w:rPr/>
      </w:pPr>
      <w:r>
        <w:rPr/>
        <w:t>y5t6pUI5t5X1Y5EWFABJEaptldo6f8UMCxDRqrl42ydUsrC0h9ThMbKvi+ILaFCJhBEjAOQQYlQRBQ</w:t>
      </w:r>
    </w:p>
    <w:p>
      <w:pPr>
        <w:pStyle w:val="PreformattedText"/>
        <w:bidi w:val="0"/>
        <w:spacing w:before="0" w:after="0"/>
        <w:jc w:val="left"/>
        <w:rPr/>
      </w:pPr>
      <w:r>
        <w:rPr/>
        <w:t>CVLdru95lWWUyl2N/R6TM/pVF0Jy1w4Si4D25VEaCR0jZ3cmVIis2JilRlHcWOUFgpB71QzcYxasbr</w:t>
      </w:r>
    </w:p>
    <w:p>
      <w:pPr>
        <w:pStyle w:val="PreformattedText"/>
        <w:bidi w:val="0"/>
        <w:spacing w:before="0" w:after="0"/>
        <w:jc w:val="left"/>
        <w:rPr/>
      </w:pPr>
      <w:r>
        <w:rPr/>
        <w:t>gh595S5nMBEsFaUQsWBJSEKIUl7ZgUO0McdOLMwAvFTRnEH1VLtjqyORCKnJIjkjZpJZWeZWUpG/Dz</w:t>
      </w:r>
    </w:p>
    <w:p>
      <w:pPr>
        <w:pStyle w:val="PreformattedText"/>
        <w:bidi w:val="0"/>
        <w:spacing w:before="0" w:after="0"/>
        <w:jc w:val="left"/>
        <w:rPr/>
      </w:pPr>
      <w:r>
        <w:rPr/>
        <w:t>SSx5BZY7HFqhAMTPcUtKPpUvjlBBzPXwfH7kTIieHrpye7zIVLWQHvTJ2qgwCnKgRPPDVSHNY2Vvxa</w:t>
      </w:r>
    </w:p>
    <w:p>
      <w:pPr>
        <w:pStyle w:val="PreformattedText"/>
        <w:bidi w:val="0"/>
        <w:spacing w:before="0" w:after="0"/>
        <w:jc w:val="left"/>
        <w:rPr/>
      </w:pPr>
      <w:r>
        <w:rPr/>
        <w:t>qVe7MVZIFRWvquDdI66+0l4TF2D3JpCFBQynhVhWNg0J7Q4hQwhmEEeZDRwhjLP/APlJUagzmXQQoJ</w:t>
      </w:r>
    </w:p>
    <w:p>
      <w:pPr>
        <w:pStyle w:val="PreformattedText"/>
        <w:bidi w:val="0"/>
        <w:spacing w:before="0" w:after="0"/>
        <w:jc w:val="left"/>
        <w:rPr/>
      </w:pPr>
      <w:r>
        <w:rPr/>
        <w:t>Au7k5Ip7gDKJ5sl7a9gSuZjdEdwkmNVWhVW0QtT0pXJ8iuma0h2eSYzbjj+v4+aQ0Y5KqHcuzh6ed4</w:t>
      </w:r>
    </w:p>
    <w:p>
      <w:pPr>
        <w:pStyle w:val="PreformattedText"/>
        <w:bidi w:val="0"/>
        <w:spacing w:before="0" w:after="0"/>
        <w:jc w:val="left"/>
        <w:rPr/>
      </w:pPr>
      <w:r>
        <w:rPr/>
        <w:t>0ckK070dWeWYkyGr3CTkYtHTC31NbzgddcSQmo4OxaYWBAXjixEYiETyPKy4QmmJIdVXLKk2TuG6x2</w:t>
      </w:r>
    </w:p>
    <w:p>
      <w:pPr>
        <w:pStyle w:val="PreformattedText"/>
        <w:bidi w:val="0"/>
        <w:spacing w:before="0" w:after="0"/>
        <w:jc w:val="left"/>
        <w:rPr/>
      </w:pPr>
      <w:r>
        <w:rPr/>
        <w:t>+Yqn9bellXTtAg5w7r5lIc4FokTPDd9ZTwku57mKlxEJRUAxCUhwYpKzsgiKOyWp9vjZWY4M450YOo</w:t>
      </w:r>
    </w:p>
    <w:p>
      <w:pPr>
        <w:pStyle w:val="PreformattedText"/>
        <w:bidi w:val="0"/>
        <w:spacing w:before="0" w:after="0"/>
        <w:jc w:val="left"/>
        <w:rPr/>
      </w:pPr>
      <w:r>
        <w:rPr/>
        <w:t>PXXClJcLoIIHDnr40ashMkrA2ywMxmYUrTsMb09Q0HFLG7IpWlh/EUL+I3qOpic+H3YUF4I4zMcuv7</w:t>
      </w:r>
    </w:p>
    <w:p>
      <w:pPr>
        <w:pStyle w:val="PreformattedText"/>
        <w:bidi w:val="0"/>
        <w:spacing w:before="0" w:after="0"/>
        <w:jc w:val="left"/>
        <w:rPr/>
      </w:pPr>
      <w:r>
        <w:rPr/>
        <w:t>pxJA8siSlyAEV7RmOUDFsYVBIjo4ymJEb2dRGrfW2lJ1JKdocJF1zPrSkn4Snt3O5KhgAAkiDyAOJ0</w:t>
      </w:r>
    </w:p>
    <w:p>
      <w:pPr>
        <w:pStyle w:val="PreformattedText"/>
        <w:bidi w:val="0"/>
        <w:spacing w:before="0" w:after="0"/>
        <w:jc w:val="left"/>
        <w:rPr/>
      </w:pPr>
      <w:r>
        <w:rPr/>
        <w:t>hcj520ZyykxjvyuB0pIIIuhO1uhd8ycnRpY/mIBDNUQM0ctTVMiRL3XaOKKu3JWEO3wuJJO1S0weRm</w:t>
      </w:r>
    </w:p>
    <w:p>
      <w:pPr>
        <w:pStyle w:val="PreformattedText"/>
        <w:bidi w:val="0"/>
        <w:spacing w:before="0" w:after="0"/>
        <w:jc w:val="left"/>
        <w:rPr/>
      </w:pPr>
      <w:r>
        <w:rPr/>
        <w:t>js5/NqIJAIdvNUlwmSMe0mqeSZFmVIqmMxyFrGMiU/jFWV4JiM3ebuOyWFu3/Kci40E6pBcCQDaU/I</w:t>
      </w:r>
    </w:p>
    <w:p>
      <w:pPr>
        <w:pStyle w:val="PreformattedText"/>
        <w:bidi w:val="0"/>
        <w:spacing w:before="0" w:after="0"/>
        <w:jc w:val="left"/>
        <w:rPr/>
      </w:pPr>
      <w:r>
        <w:rPr/>
        <w:t>9LB3FxhdkiaSSMPG0jGMJ3UqJAhBDRMtwgsrLiMji2ggO4mCfJMHFuHLBiZ7xzTyLhMVRSkVSkkc6x</w:t>
      </w:r>
    </w:p>
    <w:p>
      <w:pPr>
        <w:pStyle w:val="PreformattedText"/>
        <w:bidi w:val="0"/>
        <w:spacing w:before="0" w:after="0"/>
        <w:jc w:val="left"/>
        <w:rPr/>
      </w:pPr>
      <w:r>
        <w:rPr/>
        <w:t>yTSt2mBf8AEZi7I2aiP9ctK58TmT3ckwhwBOSklRG1wYooUJmVVeVoZpsxGrQRuzGF+y0eSknAy2y0</w:t>
      </w:r>
    </w:p>
    <w:p>
      <w:pPr>
        <w:pStyle w:val="PreformattedText"/>
        <w:bidi w:val="0"/>
        <w:spacing w:before="0" w:after="0"/>
        <w:jc w:val="left"/>
        <w:rPr/>
      </w:pPr>
      <w:r>
        <w:rPr/>
        <w:t>gc7ORqgtbrCIhxC4r/vZIZAJGlPciCpIrRlSMXhaR5pEaxZck1Y1w5uDilIn3WppBiIJvw+5II0xyh</w:t>
      </w:r>
    </w:p>
    <w:p>
      <w:pPr>
        <w:pStyle w:val="PreformattedText"/>
        <w:bidi w:val="0"/>
        <w:spacing w:before="0" w:after="0"/>
        <w:jc w:val="left"/>
        <w:rPr/>
      </w:pPr>
      <w:r>
        <w:rPr/>
        <w:t>JmmglVogxjsywlnhQ2sSWwx99FwAB4gizxXkRTmWLzxo+PeWOKO8cnfROwHS6OCtTYuVYBv0XVbnzI</w:t>
      </w:r>
    </w:p>
    <w:p>
      <w:pPr>
        <w:pStyle w:val="PreformattedText"/>
        <w:bidi w:val="0"/>
        <w:spacing w:before="0" w:after="0"/>
        <w:jc w:val="left"/>
        <w:rPr/>
      </w:pPr>
      <w:r>
        <w:rPr/>
        <w:t>AgFM1tvOZTZVXLyhIvWjxTD0xqJZowsPYkxBAWVGQn8wj9fC6pfoPNNr4pUdQsVRVSo+K1MEUiFoli</w:t>
      </w:r>
    </w:p>
    <w:p>
      <w:pPr>
        <w:pStyle w:val="PreformattedText"/>
        <w:bidi w:val="0"/>
        <w:spacing w:before="0" w:after="0"/>
        <w:jc w:val="left"/>
        <w:rPr/>
      </w:pPr>
      <w:r>
        <w:rPr/>
        <w:t>jkikdFmKIo5QoWFl4Ut99IBO72pTAQ4Aq00fa+V3igywSso9jp4ZZSA0EtVG8ex1TM3+5X5qNY2c8k</w:t>
      </w:r>
    </w:p>
    <w:p>
      <w:pPr>
        <w:pStyle w:val="PreformattedText"/>
        <w:bidi w:val="0"/>
        <w:spacing w:before="0" w:after="0"/>
        <w:jc w:val="left"/>
        <w:rPr/>
      </w:pPr>
      <w:r>
        <w:rPr/>
        <w:t>t6rY31nqgS2BzWumCSW6XBfW74JdSbVWdC73u24pV0cU/TG0dLfEXZy647ttc22x9PrXbhRlggpo6T</w:t>
      </w:r>
    </w:p>
    <w:p>
      <w:pPr>
        <w:pStyle w:val="PreformattedText"/>
        <w:bidi w:val="0"/>
        <w:spacing w:before="0" w:after="0"/>
        <w:jc w:val="left"/>
        <w:rPr/>
      </w:pPr>
      <w:r>
        <w:rPr/>
        <w:t>eKOOSdjmkMHzCq7wrryu0MLNphoNriY+/iXeoPmkC48t77lpLpyff+met6ikWrlI/t3bo9vgmWCpbc</w:t>
      </w:r>
    </w:p>
    <w:p>
      <w:pPr>
        <w:pStyle w:val="PreformattedText"/>
        <w:bidi w:val="0"/>
        <w:spacing w:before="0" w:after="0"/>
        <w:jc w:val="left"/>
        <w:rPr/>
      </w:pPr>
      <w:r>
        <w:rPr/>
        <w:t>9ko9yj2+s3bbO+2MG/0xkmpq6FQjGoEkzQ9ianK5PSYLqbXklxdr/vtN5rV6OdZUIAtDdO7PE7z7K+</w:t>
      </w:r>
    </w:p>
    <w:p>
      <w:pPr>
        <w:pStyle w:val="PreformattedText"/>
        <w:bidi w:val="0"/>
        <w:spacing w:before="0" w:after="0"/>
        <w:jc w:val="left"/>
        <w:rPr/>
      </w:pPr>
      <w:r>
        <w:rPr/>
        <w:t>hewdWJ8PviT091dRUdLF0jXTDaWq4YyWq62KuE77bWVshHZNRHLWJEmI/FkhlyUZY+bfRbXZUbxC1z</w:t>
      </w:r>
    </w:p>
    <w:p>
      <w:pPr>
        <w:pStyle w:val="PreformattedText"/>
        <w:bidi w:val="0"/>
        <w:spacing w:before="0" w:after="0"/>
        <w:jc w:val="left"/>
        <w:rPr/>
      </w:pPr>
      <w:r>
        <w:rPr/>
        <w:t>su/TxL1dOp6ssceGbflLfn8Q23Gj2zbfjNtSUMfSm+1e10VTVIyVH9hdRTxrRdRdO16lGao6W3ja6m</w:t>
      </w:r>
    </w:p>
    <w:p>
      <w:pPr>
        <w:pStyle w:val="PreformattedText"/>
        <w:bidi w:val="0"/>
        <w:spacing w:before="0" w:after="0"/>
        <w:jc w:val="left"/>
        <w:rPr/>
      </w:pPr>
      <w:r>
        <w:rPr/>
        <w:t>j3CkJIjWOqq0dHkppcuRs9ZlNh2faBa+mXQbd1zf6uS6T2kkPpkQ4C7wd/Sea1T0b1BWdKbn0Hv1K1</w:t>
      </w:r>
    </w:p>
    <w:p>
      <w:pPr>
        <w:pStyle w:val="PreformattedText"/>
        <w:bidi w:val="0"/>
        <w:spacing w:before="0" w:after="0"/>
        <w:jc w:val="left"/>
        <w:rPr/>
      </w:pPr>
      <w:r>
        <w:rPr/>
        <w:t>AafpzqPYpN2hp4qF6uXprqKplpaTbd1wRCKGLp2q3zbIpwZlMu3yq+D4Fne5rgKbRhxt80CQHkm5zf</w:t>
      </w:r>
    </w:p>
    <w:p>
      <w:pPr>
        <w:pStyle w:val="PreformattedText"/>
        <w:bidi w:val="0"/>
        <w:spacing w:before="0" w:after="0"/>
        <w:jc w:val="left"/>
        <w:rPr/>
      </w:pPr>
      <w:r>
        <w:rPr/>
        <w:t>0rUvxnoG6Z+IydFU1G9BtlVufVu2bfhDDRf2bDtVfXb50huEzF1p4aWsp93WEuAXEU0zqwVG1eC4MN</w:t>
      </w:r>
    </w:p>
    <w:p>
      <w:pPr>
        <w:pStyle w:val="PreformattedText"/>
        <w:bidi w:val="0"/>
        <w:spacing w:before="0" w:after="0"/>
        <w:jc w:val="left"/>
        <w:rPr/>
      </w:pPr>
      <w:r>
        <w:rPr/>
        <w:t>N4m4qs2l17Twrnvpqs3Pp/4PV1Zt8FRBvu89UVNNHtTt8nU0n9hLTbKJGcNeRIZ3qpZ8sUZadxdl+q</w:t>
      </w:r>
    </w:p>
    <w:p>
      <w:pPr>
        <w:pStyle w:val="PreformattedText"/>
        <w:bidi w:val="0"/>
        <w:spacing w:before="0" w:after="0"/>
        <w:jc w:val="left"/>
        <w:rPr/>
      </w:pPr>
      <w:r>
        <w:rPr/>
        <w:t>KbmgRIUkDmPBb96c3PbumdmrHDTHZuhNqmkpYIV7UdWd7o33vY6f5aWUmp3eWmSMSujAhazteWtpHv</w:t>
      </w:r>
    </w:p>
    <w:p>
      <w:pPr>
        <w:pStyle w:val="PreformattedText"/>
        <w:bidi w:val="0"/>
        <w:spacing w:before="0" w:after="0"/>
        <w:jc w:val="left"/>
        <w:rPr/>
      </w:pPr>
      <w:r>
        <w:rPr/>
        <w:t>Nsg4JUtAdggwuhP4Ymm+TqOvtxmWXqDrvf559pgpZY3p9l6qc0G2dc1W3Vvb7iSDqLcdt2yHt2DGuR</w:t>
      </w:r>
    </w:p>
    <w:p>
      <w:pPr>
        <w:pStyle w:val="PreformattedText"/>
        <w:bidi w:val="0"/>
        <w:spacing w:before="0" w:after="0"/>
        <w:jc w:val="left"/>
        <w:rPr/>
      </w:pPr>
      <w:r>
        <w:rPr/>
        <w:t>Ilf5aVxW31haH03GNVVVe0EsJ3mrvelq4fhx8L92roqWWOeWjqumemUp4hOz/2TQyxQ1d4WJNOd1nr</w:t>
      </w:r>
    </w:p>
    <w:p>
      <w:pPr>
        <w:pStyle w:val="PreformattedText"/>
        <w:bidi w:val="0"/>
        <w:spacing w:before="0" w:after="0"/>
        <w:jc w:val="left"/>
        <w:rPr/>
      </w:pPr>
      <w:r>
        <w:rPr/>
        <w:t>mdqjDJ6VZUxMqqa3OIAL3FzQVoptebWgZhQnRHw9XYPiZ118TuoqKKnl20bV0r8Ltlr5vmZ+zFHDuf</w:t>
      </w:r>
    </w:p>
    <w:p>
      <w:pPr>
        <w:pStyle w:val="PreformattedText"/>
        <w:bidi w:val="0"/>
        <w:spacing w:before="0" w:after="0"/>
        <w:jc w:val="left"/>
        <w:rPr/>
      </w:pPr>
      <w:r>
        <w:rPr/>
        <w:t>UnXG5Q5401JuPVU1dJSPZCKXaEqJla0akqWh8WFuPxKabZbANwXePVzr010x1V1NXy1FDXbT0q1U0t</w:t>
      </w:r>
    </w:p>
    <w:p>
      <w:pPr>
        <w:pStyle w:val="PreformattedText"/>
        <w:bidi w:val="0"/>
        <w:spacing w:before="0" w:after="0"/>
        <w:jc w:val="left"/>
        <w:rPr/>
      </w:pPr>
      <w:r>
        <w:rPr/>
        <w:t>O0kRopd2h7m4zQxRE1E24Suk1NTIhWYGqWLJJWeVOVTE1Nw8ytIfa0jshcs7BKNuPRkJ2mCbqLcN36</w:t>
      </w:r>
    </w:p>
    <w:p>
      <w:pPr>
        <w:pStyle w:val="PreformattedText"/>
        <w:bidi w:val="0"/>
        <w:spacing w:before="0" w:after="0"/>
        <w:jc w:val="left"/>
        <w:rPr/>
      </w:pPr>
      <w:r>
        <w:rPr/>
        <w:t>f2Dp7Z8KZNv2Sordsn3rfeqd3pqYtTtvlDR08MFHSwj5enMmELs6VLnbTcWZjendwq3NJwNI3lc+n4</w:t>
      </w:r>
    </w:p>
    <w:p>
      <w:pPr>
        <w:pStyle w:val="PreformattedText"/>
        <w:bidi w:val="0"/>
        <w:spacing w:before="0" w:after="0"/>
        <w:jc w:val="left"/>
        <w:rPr/>
      </w:pPr>
      <w:r>
        <w:rPr/>
        <w:t>n/6iU/edv7U626r3bqCrWXOlqp9xqd3baaCnlqpVJpoJaGip5Az5OyTKyYIgxsve4AkXOjiSxD34gL</w:t>
      </w:r>
    </w:p>
    <w:p>
      <w:pPr>
        <w:pStyle w:val="PreformattedText"/>
        <w:bidi w:val="0"/>
        <w:spacing w:before="0" w:after="0"/>
        <w:jc w:val="left"/>
        <w:rPr/>
      </w:pPr>
      <w:r>
        <w:rPr/>
        <w:t>TfxOq4qak+H8ZMdZuvWm/9Z7ltdNtpnSGGl6jq6iGXdJ1BzqZ456Tb44GlDWjkP1KmrA0wBbBQREuG</w:t>
      </w:r>
    </w:p>
    <w:p>
      <w:pPr>
        <w:pStyle w:val="PreformattedText"/>
        <w:bidi w:val="0"/>
        <w:spacing w:before="0" w:after="0"/>
        <w:jc w:val="left"/>
        <w:rPr/>
      </w:pPr>
      <w:r>
        <w:rPr/>
        <w:t>q3JvaVtD0J1KtLUGB+j/AITVWzbXHkkdLS7p1NHF0pRzxSpJGI/loq2nnBDX7krE+oKrRY0tEDflya</w:t>
      </w:r>
    </w:p>
    <w:p>
      <w:pPr>
        <w:pStyle w:val="PreformattedText"/>
        <w:bidi w:val="0"/>
        <w:spacing w:before="0" w:after="0"/>
        <w:jc w:val="left"/>
        <w:rPr/>
      </w:pPr>
      <w:r>
        <w:rPr/>
        <w:t>cOzloXN2zTU+5f2TWbdUwjcupt03HofosUyK6T01BG1JPVgyoh3pR010vuVRCbKkBrImBHC6hoIeDa</w:t>
      </w:r>
    </w:p>
    <w:p>
      <w:pPr>
        <w:pStyle w:val="PreformattedText"/>
        <w:bidi w:val="0"/>
        <w:spacing w:before="0" w:after="0"/>
        <w:jc w:val="left"/>
        <w:rPr/>
      </w:pPr>
      <w:r>
        <w:rPr/>
        <w:t>qHnx3eupWkf4s+s6vZa7pjpLbkaoii6jotk2XaqgvDLL1onZqZauWqldSKbvV+4rT1ESsvdp45ZHVK</w:t>
      </w:r>
    </w:p>
    <w:p>
      <w:pPr>
        <w:pStyle w:val="PreformattedText"/>
        <w:bidi w:val="0"/>
        <w:spacing w:before="0" w:after="0"/>
        <w:jc w:val="left"/>
        <w:rPr/>
      </w:pPr>
      <w:r>
        <w:rPr/>
        <w:t>YlPR+iqJqufUJtEfUvPelatgps9o/WvnR07u0e1jf/AIuybdU7nB0pV12zdCV+6mR63rXrfZOodz6W</w:t>
      </w:r>
    </w:p>
    <w:p>
      <w:pPr>
        <w:pStyle w:val="PreformattedText"/>
        <w:bidi w:val="0"/>
        <w:spacing w:before="0" w:after="0"/>
        <w:jc w:val="left"/>
        <w:rPr/>
      </w:pPr>
      <w:r>
        <w:rPr/>
        <w:t>6O3GphpnMP8A1e3LrSpqqmWKTJG2/Y3qOacoG71JpdtJAJa5sOnsu3eH+3NcGpu0DXLQ0C5vvcX3OM</w:t>
      </w:r>
    </w:p>
    <w:p>
      <w:pPr>
        <w:pStyle w:val="PreformattedText"/>
        <w:bidi w:val="0"/>
        <w:spacing w:before="0" w:after="0"/>
        <w:jc w:val="left"/>
        <w:rPr/>
      </w:pPr>
      <w:r>
        <w:rPr/>
        <w:t>LR/wAEtuFbtnSPWVZuW8b9F0/1v8RviCu+1FUsG+9U9dVY3nYqLqTd9tr0KT0cleeuuoZHjaWIx7VQ</w:t>
      </w:r>
    </w:p>
    <w:p>
      <w:pPr>
        <w:pStyle w:val="PreformattedText"/>
        <w:bidi w:val="0"/>
        <w:spacing w:before="0" w:after="0"/>
        <w:jc w:val="left"/>
        <w:rPr/>
      </w:pPr>
      <w:r>
        <w:rPr/>
        <w:t>IkcKYEdStLXVCHBt4a3HC0a7vs+zCw03S1jrdJd8pdA/w9bO+59TfED4kb8i7Zt2w9S9e9Q1lDucVb</w:t>
      </w:r>
    </w:p>
    <w:p>
      <w:pPr>
        <w:pStyle w:val="PreformattedText"/>
        <w:bidi w:val="0"/>
        <w:spacing w:before="0" w:after="0"/>
        <w:jc w:val="left"/>
        <w:rPr/>
      </w:pPr>
      <w:r>
        <w:rPr/>
        <w:t>SxTx7P8P8Abdr6P6OoJ451eSp26jqardNyQp2qSVkV3bsqq4trcyixlHNR1S1vwZddK0bK19RxquAa</w:t>
      </w:r>
    </w:p>
    <w:p>
      <w:pPr>
        <w:pStyle w:val="PreformattedText"/>
        <w:bidi w:val="0"/>
        <w:spacing w:before="0" w:after="0"/>
        <w:jc w:val="left"/>
        <w:rPr/>
      </w:pPr>
      <w:r>
        <w:rPr/>
        <w:t>GB/Dwl0Yb+ZWoerOo+o/if1N09s1QG2jqD4i9CbftEsszSfJdNdXfEOLdd0otzSeJgKbbdi+D+yU5q</w:t>
      </w:r>
    </w:p>
    <w:p>
      <w:pPr>
        <w:pStyle w:val="PreformattedText"/>
        <w:bidi w:val="0"/>
        <w:spacing w:before="0" w:after="0"/>
        <w:jc w:val="left"/>
        <w:rPr/>
      </w:pPr>
      <w:r>
        <w:rPr/>
        <w:t>5ghljqK6V5HdUiVWYyhSBDZc1pu94j3vjUF9UklzuIcvaW5js+3bhtdBN0/M3TG2iDYfhZtNd2paE/</w:t>
      </w:r>
    </w:p>
    <w:p>
      <w:pPr>
        <w:pStyle w:val="PreformattedText"/>
        <w:bidi w:val="0"/>
        <w:spacing w:before="0" w:after="0"/>
        <w:jc w:val="left"/>
        <w:rPr/>
      </w:pPr>
      <w:r>
        <w:rPr/>
        <w:t>I9R1WwbduXUkdKUj/wDupVdHdtaeFlUhuolZgkzyY5DUFSo5pbjeN271xK9rXNY0gm75rfdVw+E/UE</w:t>
      </w:r>
    </w:p>
    <w:p>
      <w:pPr>
        <w:pStyle w:val="PreformattedText"/>
        <w:bidi w:val="0"/>
        <w:spacing w:before="0" w:after="0"/>
        <w:jc w:val="left"/>
        <w:rPr/>
      </w:pPr>
      <w:r>
        <w:rPr/>
        <w:t>fVH8UXU20PtH9ob91ZsvT3xF3qeSqhWChoYp+qOjNw6akSPmZdn+H2+bGJIcWZpdyWVmxj0VA6nQDj</w:t>
      </w:r>
    </w:p>
    <w:p>
      <w:pPr>
        <w:pStyle w:val="PreformattedText"/>
        <w:bidi w:val="0"/>
        <w:spacing w:before="0" w:after="0"/>
        <w:jc w:val="left"/>
        <w:rPr/>
      </w:pPr>
      <w:r>
        <w:rPr/>
        <w:t>FjS5v1brvjd+FMxzXbW2jbxCbvpNj6Pzq5dTUND1HuXS9JSJKdu6W6V2zaNySNJy1Ez0cFds+1yUuQ</w:t>
      </w:r>
    </w:p>
    <w:p>
      <w:pPr>
        <w:pStyle w:val="PreformattedText"/>
        <w:bidi w:val="0"/>
        <w:spacing w:before="0" w:after="0"/>
        <w:jc w:val="left"/>
        <w:rPr/>
      </w:pPr>
      <w:r>
        <w:rPr/>
        <w:t>AmmgHzEgVi/c22KJ8DS4a4G2VyxhcBd6w4/Ny7uyUmlwbcZp9NXHv8Q29Hb3643hqyWav6hoNrpNkp</w:t>
      </w:r>
    </w:p>
    <w:p>
      <w:pPr>
        <w:pStyle w:val="PreformattedText"/>
        <w:bidi w:val="0"/>
        <w:spacing w:before="0" w:after="0"/>
        <w:jc w:val="left"/>
        <w:rPr/>
      </w:pPr>
      <w:r>
        <w:rPr/>
        <w:t>55WXcFLtLsu0UtOyKq0Yrkpt8kRibQ0sjyZXnVtdz0Uyo5uzhzbmtzHJcv0lUAdtD7/VmoWt/JcRde</w:t>
      </w:r>
    </w:p>
    <w:p>
      <w:pPr>
        <w:pStyle w:val="PreformattedText"/>
        <w:bidi w:val="0"/>
        <w:spacing w:before="0" w:after="0"/>
        <w:jc w:val="left"/>
        <w:rPr/>
      </w:pPr>
      <w:r>
        <w:rPr/>
        <w:t>V46k6N26jFLNT9RdMbJt82+0naCU9Zs/Uc53Kne7lSsqMyiRQMoIt4SVcVOvUbIz1b7nHdc7h9k8Nq</w:t>
      </w:r>
    </w:p>
    <w:p>
      <w:pPr>
        <w:pStyle w:val="PreformattedText"/>
        <w:bidi w:val="0"/>
        <w:spacing w:before="0" w:after="0"/>
        <w:jc w:val="left"/>
        <w:rPr/>
      </w:pPr>
      <w:r>
        <w:rPr/>
        <w:t>83tj2vpFoFrmji9paSetMdDtsTyqBUNVyzgIYysTvivpZRdA7YAHkrGB+VtdZmS5x3guY2SGiZULBw</w:t>
      </w:r>
    </w:p>
    <w:p>
      <w:pPr>
        <w:pStyle w:val="PreformattedText"/>
        <w:bidi w:val="0"/>
        <w:spacing w:before="0" w:after="0"/>
        <w:jc w:val="left"/>
        <w:rPr/>
      </w:pPr>
      <w:r>
        <w:rPr/>
        <w:t>BlGbFSqyFY4wHAkZWkldh2nyyuL2+n6ssdaFW/UeSJjJbussnZmwczmJy6KnrVYwgIE9T+EpiMaizK</w:t>
      </w:r>
    </w:p>
    <w:p>
      <w:pPr>
        <w:pStyle w:val="PreformattedText"/>
        <w:bidi w:val="0"/>
        <w:spacing w:before="0" w:after="0"/>
        <w:jc w:val="left"/>
        <w:rPr/>
      </w:pPr>
      <w:r>
        <w:rPr/>
        <w:t>4bJi2pjvBkpE+HikDPJHcSKWVXZj2FBs7xrl6LxLdQ17mNbqQuOoQuiv4afj/wDEP+Fv45fC7+If4Y</w:t>
      </w:r>
    </w:p>
    <w:p>
      <w:pPr>
        <w:pStyle w:val="PreformattedText"/>
        <w:bidi w:val="0"/>
        <w:spacing w:before="0" w:after="0"/>
        <w:jc w:val="left"/>
        <w:rPr/>
      </w:pPr>
      <w:r>
        <w:rPr/>
        <w:t>SRUHxA+F/U9N1Rs1Os8ooN1oqbKm3XpfeyLCTZN12OespK4mwaGszQZolrKbg2o1zxuc/JK8F7Cwm0</w:t>
      </w:r>
    </w:p>
    <w:p>
      <w:pPr>
        <w:pStyle w:val="PreformattedText"/>
        <w:bidi w:val="0"/>
        <w:spacing w:before="0" w:after="0"/>
        <w:jc w:val="left"/>
        <w:rPr/>
      </w:pPr>
      <w:r>
        <w:rPr/>
        <w:t>kbvtXdkr+oX/AAr/AMRvw8/iy+Bvw8+O3wq3JNy6I+JnT0G7wwq8rSbNv9MsdL1N0NXTVWLU+97Xvg</w:t>
      </w:r>
    </w:p>
    <w:p>
      <w:pPr>
        <w:pStyle w:val="PreformattedText"/>
        <w:bidi w:val="0"/>
        <w:spacing w:before="0" w:after="0"/>
        <w:jc w:val="left"/>
        <w:rPr/>
      </w:pPr>
      <w:r>
        <w:rPr/>
        <w:t>qaWdGBBaljl+iS7aajWtcLHXMcLmu91UMJIIeRe3VdHx1EkwaBJcCiM07urrFHJHMFEcU7GMVC91lV</w:t>
      </w:r>
    </w:p>
    <w:p>
      <w:pPr>
        <w:pStyle w:val="PreformattedText"/>
        <w:bidi w:val="0"/>
        <w:spacing w:before="0" w:after="0"/>
        <w:jc w:val="left"/>
        <w:rPr/>
      </w:pPr>
      <w:r>
        <w:rPr/>
        <w:t>1iALLIWC+pbVKVJd2FirsY4xUYRSEL2mo5FWMGMEArIjZsTKCzZWZfqcaEJRAu9O6z2shlZKg3ZZbk</w:t>
      </w:r>
    </w:p>
    <w:p>
      <w:pPr>
        <w:pStyle w:val="PreformattedText"/>
        <w:bidi w:val="0"/>
        <w:spacing w:before="0" w:after="0"/>
        <w:jc w:val="left"/>
        <w:rPr/>
      </w:pPr>
      <w:r>
        <w:rPr/>
        <w:t>Twn6oU7kbqGR+TJ9OPq0ITHelaBJI6iQtPjNImIV/l8gixwCocAS3GTuVuuTqbsxbQpgTB0Tpzxcwz</w:t>
      </w:r>
    </w:p>
    <w:p>
      <w:pPr>
        <w:pStyle w:val="PreformattedText"/>
        <w:bidi w:val="0"/>
        <w:spacing w:before="0" w:after="0"/>
        <w:jc w:val="left"/>
        <w:rPr/>
      </w:pPr>
      <w:r>
        <w:rPr/>
        <w:t>GNXSOKGQTy4x3JZ4YjgGEbBse4ec2s1xiupIORzUtjIOhSJCXdoUB7ZnSnjOAeaaQBu4VfnCoWyqc0</w:t>
      </w:r>
    </w:p>
    <w:p>
      <w:pPr>
        <w:pStyle w:val="PreformattedText"/>
        <w:bidi w:val="0"/>
        <w:spacing w:before="0" w:after="0"/>
        <w:jc w:val="left"/>
        <w:rPr/>
      </w:pPr>
      <w:r>
        <w:rPr/>
        <w:t>xcBjbG2kNwOMhWgg6JPdkqZLxW/Bv2GazhJu2REaWpNwyYmRSpRu27fRkvqYHBBOR7qQxaGjR3X5ob</w:t>
      </w:r>
    </w:p>
    <w:p>
      <w:pPr>
        <w:pStyle w:val="PreformattedText"/>
        <w:bidi w:val="0"/>
        <w:spacing w:before="0" w:after="0"/>
        <w:jc w:val="left"/>
        <w:rPr/>
      </w:pPr>
      <w:r>
        <w:rPr/>
        <w:t>vPPEJglRSyvFKIIwYUkpplGCLFI5KMx9BcsLNk2S86nwjKC0kQSBam25YxxyqlkjixMSOjSYCeSVQo</w:t>
      </w:r>
    </w:p>
    <w:p>
      <w:pPr>
        <w:pStyle w:val="PreformattedText"/>
        <w:bidi w:val="0"/>
        <w:spacing w:before="0" w:after="0"/>
        <w:jc w:val="left"/>
        <w:rPr/>
      </w:pPr>
      <w:r>
        <w:rPr/>
        <w:t>vSucp1ABAJYYn8uoubwzcfZTgAZHNBy1KwyPUMwJkpIEgie9R/d4Uk708oy9aoSFZyVct6gVC31EtM</w:t>
      </w:r>
    </w:p>
    <w:p>
      <w:pPr>
        <w:pStyle w:val="PreformattedText"/>
        <w:bidi w:val="0"/>
        <w:spacing w:before="0" w:after="0"/>
        <w:jc w:val="left"/>
        <w:rPr/>
      </w:pPr>
      <w:r>
        <w:rPr/>
        <w:t>ic81KHaTuGDmolkhGFLEkl5qaKnVnl3ZXdwapJXkiQKbHCQS8sb6kDu7SqfqTEBDzZMzKe3GhiltPS</w:t>
      </w:r>
    </w:p>
    <w:p>
      <w:pPr>
        <w:pStyle w:val="PreformattedText"/>
        <w:bidi w:val="0"/>
        <w:spacing w:before="0" w:after="0"/>
        <w:jc w:val="left"/>
        <w:rPr/>
      </w:pPr>
      <w:r>
        <w:rPr/>
        <w:t>lDLU1LyKlWsLGRlo6ruyKS5BC/SMWLPoxODmU8kWgjVFcU0aGGNVFO7h4QysjuUVJfmKl0ANbJmGJt</w:t>
      </w:r>
    </w:p>
    <w:p>
      <w:pPr>
        <w:pStyle w:val="PreformattedText"/>
        <w:bidi w:val="0"/>
        <w:spacing w:before="0" w:after="0"/>
        <w:jc w:val="left"/>
        <w:rPr/>
      </w:pPr>
      <w:r>
        <w:rPr/>
        <w:t>iTT+l+NBgCSVJmDGqEjbtLkkcMVNDGgZlhWnh+YrKqSSWXFSE7CMsjB7KzMzMcshomDE5SgiBaLkjG</w:t>
      </w:r>
    </w:p>
    <w:p>
      <w:pPr>
        <w:pStyle w:val="PreformattedText"/>
        <w:bidi w:val="0"/>
        <w:spacing w:before="0" w:after="0"/>
        <w:jc w:val="left"/>
        <w:rPr/>
      </w:pPr>
      <w:r>
        <w:rPr/>
        <w:t>LIlLySLJLSHBc5IbYmCopqlVRZbgZkR3MeV8jiyrEESQbXILgd0t5oOQtE1PUvLHLTzd1iKc2WnVzH</w:t>
      </w:r>
    </w:p>
    <w:p>
      <w:pPr>
        <w:pStyle w:val="PreformattedText"/>
        <w:bidi w:val="0"/>
        <w:spacing w:before="0" w:after="0"/>
        <w:jc w:val="left"/>
        <w:rPr/>
      </w:pPr>
      <w:r>
        <w:rPr/>
        <w:t>HDUEx4vNRBsmfMsbVBdsc9SY56KG5BadFECJZu47P2Yu2WNO7K6SUMcrMlVTpGokbbLquceaqyIoOa</w:t>
      </w:r>
    </w:p>
    <w:p>
      <w:pPr>
        <w:pStyle w:val="PreformattedText"/>
        <w:bidi w:val="0"/>
        <w:spacing w:before="0" w:after="0"/>
        <w:jc w:val="left"/>
        <w:rPr/>
      </w:pPr>
      <w:r>
        <w:rPr/>
        <w:t>jUYkOuxH2U+6SJiSo9qdxaYJJSSCJ5KeSQo8Qgr6Yxy1dTARhJI0ITt5McmmxyV0XGQJEjRVObasyx</w:t>
      </w:r>
    </w:p>
    <w:p>
      <w:pPr>
        <w:pStyle w:val="PreformattedText"/>
        <w:bidi w:val="0"/>
        <w:spacing w:before="0" w:after="0"/>
        <w:jc w:val="left"/>
        <w:rPr/>
      </w:pPr>
      <w:r>
        <w:rPr/>
        <w:t>vhL8uUc9tYaYkyR1sscagUdJuIYmOSFinJdgzmNcLqWtMCYnCVQE000QqEjcLJHHSyCkK9g9xCgalq</w:t>
      </w:r>
    </w:p>
    <w:p>
      <w:pPr>
        <w:pStyle w:val="PreformattedText"/>
        <w:bidi w:val="0"/>
        <w:spacing w:before="0" w:after="0"/>
        <w:jc w:val="left"/>
        <w:rPr/>
      </w:pPr>
      <w:r>
        <w:rPr/>
        <w:t>FRexS1LSPG7gl4Xe30H1ae23emYQohw8SII5IZY6iJZIaiGkApBE7WCRpL6YEarWXI2YS4/UbX0T/+</w:t>
      </w:r>
    </w:p>
    <w:p>
      <w:pPr>
        <w:pStyle w:val="PreformattedText"/>
        <w:bidi w:val="0"/>
        <w:spacing w:before="0" w:after="0"/>
        <w:jc w:val="left"/>
        <w:rPr/>
      </w:pPr>
      <w:r>
        <w:rPr/>
        <w:t>76+ZSQORlcu/F6iY/Nz9ozCqiU9pys7QzLJPMtXSTwugKgiyyiMNGfQpLH0uAd2cDmqwYc8c3f7Xxe</w:t>
      </w:r>
    </w:p>
    <w:p>
      <w:pPr>
        <w:pStyle w:val="PreformattedText"/>
        <w:bidi w:val="0"/>
        <w:spacing w:before="0" w:after="0"/>
        <w:jc w:val="left"/>
        <w:rPr/>
      </w:pPr>
      <w:r>
        <w:rPr/>
        <w:t>/iF6Pi3nYuv9pVe2nU3QHWu3VdMtA86RJV7NV7fTfKxGZns0jq4dghkK+gxWbJXAsLi6SHXeCYOsLA</w:t>
      </w:r>
    </w:p>
    <w:p>
      <w:pPr>
        <w:pStyle w:val="PreformattedText"/>
        <w:bidi w:val="0"/>
        <w:spacing w:before="0" w:after="0"/>
        <w:jc w:val="left"/>
        <w:rPr/>
      </w:pPr>
      <w:r>
        <w:rPr/>
        <w:t>Bc7d/wAl+JAUcqRmnk7iSQvJSTWaRA1TDlS1QCwA2fNFDAWN2xT3bWVrrALYlajEmNENKXaV3jwBUB</w:t>
      </w:r>
    </w:p>
    <w:p>
      <w:pPr>
        <w:pStyle w:val="PreformattedText"/>
        <w:bidi w:val="0"/>
        <w:spacing w:before="0" w:after="0"/>
        <w:jc w:val="left"/>
        <w:rPr/>
      </w:pPr>
      <w:r>
        <w:rPr/>
        <w:t>3cOGZUhCxqDNYqkiqFylIMURbFPWzae8AiIc3n196hCswxldSHss0TVN5oAlJMzKLMeaGjlcekLlUV</w:t>
      </w:r>
    </w:p>
    <w:p>
      <w:pPr>
        <w:pStyle w:val="PreformattedText"/>
        <w:bidi w:val="0"/>
        <w:spacing w:before="0" w:after="0"/>
        <w:jc w:val="left"/>
        <w:rPr/>
      </w:pPr>
      <w:r>
        <w:rPr/>
        <w:t>ci+VRtSXEktYEJstK0Rjl7ubPFG7rBC9jGjNFRCnRws1aIwGipF/u9NmZqtsxjpC0ASZUCYzqo8vjI</w:t>
      </w:r>
    </w:p>
    <w:p>
      <w:pPr>
        <w:pStyle w:val="PreformattedText"/>
        <w:bidi w:val="0"/>
        <w:spacing w:before="0" w:after="0"/>
        <w:jc w:val="left"/>
        <w:rPr/>
      </w:pPr>
      <w:r>
        <w:rPr/>
        <w:t>GTOQwrHKjKTIrwyExl55lYfOLJI5WWUeurlKwRWhUtqtSsOI3MnDZCGVQwdAonlZUqIpxCuTEu0ccw</w:t>
      </w:r>
    </w:p>
    <w:p>
      <w:pPr>
        <w:pStyle w:val="PreformattedText"/>
        <w:bidi w:val="0"/>
        <w:spacing w:before="0" w:after="0"/>
        <w:jc w:val="left"/>
        <w:rPr/>
      </w:pPr>
      <w:r>
        <w:rPr/>
        <w:t>QkyyY0tO3aRzoQmDFJgZSTiEJvLj+JJZI5SmJxEasqrLMhIgRTBTh5MmAhLQvk0Tl4ik0amIRGMK17</w:t>
      </w:r>
    </w:p>
    <w:p>
      <w:pPr>
        <w:pStyle w:val="PreformattedText"/>
        <w:bidi w:val="0"/>
        <w:spacing w:before="0" w:after="0"/>
        <w:jc w:val="left"/>
        <w:rPr/>
      </w:pPr>
      <w:r>
        <w:rPr/>
        <w:t>wFFzI+ZUlnggFo6OL+8TM0raEJLviI3JNnRnsBmGgapCxIXN2qaWSYXPmatl/lhW+pyB4FRImJympJ</w:t>
      </w:r>
    </w:p>
    <w:p>
      <w:pPr>
        <w:pStyle w:val="PreformattedText"/>
        <w:bidi w:val="0"/>
        <w:spacing w:before="0" w:after="0"/>
        <w:jc w:val="left"/>
        <w:rPr/>
      </w:pPr>
      <w:r>
        <w:rPr/>
        <w:t>VJJlBtI1RLK89WTIsqR9qreSaJbNIowWonUWj9NJSD6m1HkMqV5VkwAwcu6iOIKpgaNhHemJR3AFYI</w:t>
      </w:r>
    </w:p>
    <w:p>
      <w:pPr>
        <w:pStyle w:val="PreformattedText"/>
        <w:bidi w:val="0"/>
        <w:spacing w:before="0" w:after="0"/>
        <w:jc w:val="left"/>
        <w:rPr/>
      </w:pPr>
      <w:r>
        <w:rPr/>
        <w:t>BdcrpSRet7zMuhCZMZiVAoWOLsxyCOWKV4JA92hWKklOc9Mz+qCJ/VNJlUSKqBdGvilfwlEBpVxdsU</w:t>
      </w:r>
    </w:p>
    <w:p>
      <w:pPr>
        <w:pStyle w:val="PreformattedText"/>
        <w:bidi w:val="0"/>
        <w:spacing w:before="0" w:after="0"/>
        <w:jc w:val="left"/>
        <w:rPr/>
      </w:pPr>
      <w:r>
        <w:rPr/>
        <w:t>v3WdmkeRnE9o6l5qmA5PFdcaqoTz6KaHHLQjf8PrTRXJhyU9bxhFQKysimWJGhJCq5jF4YQSlNH+LU</w:t>
      </w:r>
    </w:p>
    <w:p>
      <w:pPr>
        <w:pStyle w:val="PreformattedText"/>
        <w:bidi w:val="0"/>
        <w:spacing w:before="0" w:after="0"/>
        <w:jc w:val="left"/>
        <w:rPr/>
      </w:pPr>
      <w:r>
        <w:rPr/>
        <w:t>+vQpuEkdyWYghYhUfOmRjIGdqYx1D52llDF/lyxVQw/Fq5RiqpBoUpmoQvdhnmgbtl3KSfhKqvmyCy</w:t>
      </w:r>
    </w:p>
    <w:p>
      <w:pPr>
        <w:pStyle w:val="PreformattedText"/>
        <w:bidi w:val="0"/>
        <w:spacing w:before="0" w:after="0"/>
        <w:jc w:val="left"/>
        <w:rPr/>
      </w:pPr>
      <w:r>
        <w:rPr/>
        <w:t>SY8OQe3SR4xpeR9KfA3FqgCMDRAQSstkkCiOQsAVvHijjItDk12yXIKgvwvOpaSQCdVKVJIkQYuAJC</w:t>
      </w:r>
    </w:p>
    <w:p>
      <w:pPr>
        <w:pStyle w:val="PreformattedText"/>
        <w:bidi w:val="0"/>
        <w:spacing w:before="0" w:after="0"/>
        <w:jc w:val="left"/>
        <w:rPr/>
      </w:pPr>
      <w:r>
        <w:rPr/>
        <w:t>PRZnkDKp7bFAXF1RuSTdib5fTqQIwELyxTMWXGOPA5u7MZJh3HPqPPN/T5+kMv66JETyQvKqxRYgEz</w:t>
      </w:r>
    </w:p>
    <w:p>
      <w:pPr>
        <w:pStyle w:val="PreformattedText"/>
        <w:bidi w:val="0"/>
        <w:spacing w:before="0" w:after="0"/>
        <w:jc w:val="left"/>
        <w:rPr/>
      </w:pPr>
      <w:r>
        <w:rPr/>
        <w:t>tbvCRkIE0dxaMqwDZLcknydKCHSIwhDSzZXCYoSATEpBuQRcc8g3W5seB6bHTAyJ70KJqmVoCq3VZJ</w:t>
      </w:r>
    </w:p>
    <w:p>
      <w:pPr>
        <w:pStyle w:val="PreformattedText"/>
        <w:bidi w:val="0"/>
        <w:spacing w:before="0" w:after="0"/>
        <w:jc w:val="left"/>
        <w:rPr/>
      </w:pPr>
      <w:r>
        <w:rPr/>
        <w:t>FKIADcANkqsLFvUy2v+jfbSvExGsoUeSQxBCq5SxK2Vg4YjInIcFvNraGiBCEoAnKxsVN2J5DN5L3v</w:t>
      </w:r>
    </w:p>
    <w:p>
      <w:pPr>
        <w:pStyle w:val="PreformattedText"/>
        <w:bidi w:val="0"/>
        <w:spacing w:before="0" w:after="0"/>
        <w:jc w:val="left"/>
        <w:rPr/>
      </w:pPr>
      <w:r>
        <w:rPr/>
        <w:t>blh++mQv2K/9HD6ZFD/Cj8fesJYmSTqT470u0wzMoRJqPpzpKnZ2Wwuyip3CRSB7r6eW12vRLYp1nD</w:t>
      </w:r>
    </w:p>
    <w:p>
      <w:pPr>
        <w:pStyle w:val="PreformattedText"/>
        <w:bidi w:val="0"/>
        <w:spacing w:before="0" w:after="0"/>
        <w:jc w:val="left"/>
        <w:rPr/>
      </w:pPr>
      <w:r>
        <w:rPr/>
        <w:t>2l47+JXg7Ts7I7H6l9/wAdv1kFgOWjIBAVLizKrc+TYEjgqqrrrAxkLzJc0iD1Cj2HqDE2AGJY2HpB</w:t>
      </w:r>
    </w:p>
    <w:p>
      <w:pPr>
        <w:pStyle w:val="PreformattedText"/>
        <w:bidi w:val="0"/>
        <w:spacing w:before="0" w:after="0"/>
        <w:jc w:val="left"/>
        <w:rPr/>
      </w:pPr>
      <w:r>
        <w:rPr/>
        <w:t>YJmyi/cv7gclrakDvMKbgZgmQrXQlY4YsmIwRQWvb6V4sSLXb3H399c+uJvjVdjZ/wDqCsdI6nzckf</w:t>
      </w:r>
    </w:p>
    <w:p>
      <w:pPr>
        <w:pStyle w:val="PreformattedText"/>
        <w:bidi w:val="0"/>
        <w:spacing w:before="0" w:after="0"/>
        <w:jc w:val="left"/>
        <w:rPr/>
      </w:pPr>
      <w:r>
        <w:rPr/>
        <w:t>8AzGsEBxFyqtzGMsrnm5/z1znEk50hdHZjJdJypUDFlLG4U5Em4OPNyTe44xt73ay21jucTbMBy30p</w:t>
      </w:r>
    </w:p>
    <w:p>
      <w:pPr>
        <w:pStyle w:val="PreformattedText"/>
        <w:bidi w:val="0"/>
        <w:spacing w:before="0" w:after="0"/>
        <w:jc w:val="left"/>
        <w:rPr/>
      </w:pPr>
      <w:r>
        <w:rPr/>
        <w:t>lwJlSC/SCG9NiqNc3YBSCebC4JsR5GQ/MNZHCCRK6jSC1pGkIpX4JGQa0YJ49T4Ei4Iuz8AZX5LZW1</w:t>
      </w:r>
    </w:p>
    <w:p>
      <w:pPr>
        <w:pStyle w:val="PreformattedText"/>
        <w:bidi w:val="0"/>
        <w:spacing w:before="0" w:after="0"/>
        <w:jc w:val="left"/>
        <w:rPr/>
      </w:pPr>
      <w:r>
        <w:rPr/>
        <w:t>CZI7uQIvzjmuQ54N0LMguP2F+fbQhCTSAXUXYrZQCRYOT+KApPkktx/wBptAbJwMlV1XWsJUVWPdWu</w:t>
      </w:r>
    </w:p>
    <w:p>
      <w:pPr>
        <w:pStyle w:val="PreformattedText"/>
        <w:bidi w:val="0"/>
        <w:spacing w:before="0" w:after="0"/>
        <w:jc w:val="left"/>
        <w:rPr/>
      </w:pPr>
      <w:r>
        <w:rPr/>
        <w:t>xKJktxkGUqHVrBRceOfIK6202OBDSzdlYtohxkZBP6f7qpV78KTksYtaPlmPPoAUKMrnK33Dc62MBL</w:t>
      </w:r>
    </w:p>
    <w:p>
      <w:pPr>
        <w:pStyle w:val="PreformattedText"/>
        <w:bidi w:val="0"/>
        <w:spacing w:before="0" w:after="0"/>
        <w:jc w:val="left"/>
        <w:rPr/>
      </w:pPr>
      <w:r>
        <w:rPr/>
        <w:t>gPFcraTgknEj8KpFa6LkA6BpA1rl3XFeSRbn6xiHPuvOumxp4uS5NVzWh2d5/1qpVThQQxW+Qy5JuA</w:t>
      </w:r>
    </w:p>
    <w:p>
      <w:pPr>
        <w:pStyle w:val="PreformattedText"/>
        <w:bidi w:val="0"/>
        <w:spacing w:before="0" w:after="0"/>
        <w:jc w:val="left"/>
        <w:rPr/>
      </w:pPr>
      <w:r>
        <w:rPr/>
        <w:t>WZQp8Bs8fvbuH8utjRoBlc55AdnT6vlKY2dk7uWSKCSSW9bA2W4BAIU8Kbi5AY6orN3blo2Vw9briP</w:t>
      </w:r>
    </w:p>
    <w:p>
      <w:pPr>
        <w:pStyle w:val="PreformattedText"/>
        <w:bidi w:val="0"/>
        <w:spacing w:before="0" w:after="0"/>
        <w:jc w:val="left"/>
        <w:rPr/>
      </w:pPr>
      <w:r>
        <w:rPr/>
        <w:t>yW0dkmUv8AUBkbMQwkKkMO37XMhJ883y9XOuLXktcHatXf2Z0WE6tP3hbOoXYoG5JUx4uoVjPgcSxJ</w:t>
      </w:r>
    </w:p>
    <w:p>
      <w:pPr>
        <w:pStyle w:val="PreformattedText"/>
        <w:bidi w:val="0"/>
        <w:spacing w:before="0" w:after="0"/>
        <w:jc w:val="left"/>
        <w:rPr/>
      </w:pPr>
      <w:r>
        <w:rPr/>
        <w:t>uVcEW8XP/CuuLVADsL0VJ1zAVZKFz3bDnhnJYn03Y4jLIXHFyTflvOslfgHn+RWlhERzClCQoIyN1L</w:t>
      </w:r>
    </w:p>
    <w:p>
      <w:pPr>
        <w:pStyle w:val="PreformattedText"/>
        <w:bidi w:val="0"/>
        <w:spacing w:before="0" w:after="0"/>
        <w:jc w:val="left"/>
        <w:rPr/>
      </w:pPr>
      <w:r>
        <w:rPr/>
        <w:t>Fr25zANiAeCrLYWN/+9qkWY7/HqFc10anCYdgGX6lVuQVVgAzXzBFvS7XPFgQF0NdxE+fX1KXuBEAo</w:t>
      </w:r>
    </w:p>
    <w:p>
      <w:pPr>
        <w:pStyle w:val="PreformattedText"/>
        <w:bidi w:val="0"/>
        <w:spacing w:before="0" w:after="0"/>
        <w:jc w:val="left"/>
        <w:rPr/>
      </w:pPr>
      <w:r>
        <w:rPr/>
        <w:t>YMq3ysQLC2R5CqxCs4PpXL2/4dWCm4x2Qq1EzyhnJYlmYBri1gpvza97Zc3Pnj6taQCcBVuImHboao</w:t>
      </w:r>
    </w:p>
    <w:p>
      <w:pPr>
        <w:pStyle w:val="PreformattedText"/>
        <w:bidi w:val="0"/>
        <w:spacing w:before="0" w:after="0"/>
        <w:jc w:val="left"/>
        <w:rPr/>
      </w:pPr>
      <w:r>
        <w:rPr/>
        <w:t>TcMcJEuATdsSCFuqAszrxizA88m2R1fTBBaAZWasQ2k8zBWtq8qRI2RPK+FCmwUkY5NZBza5+rXbpR</w:t>
      </w:r>
    </w:p>
    <w:p>
      <w:pPr>
        <w:pStyle w:val="PreformattedText"/>
        <w:bidi w:val="0"/>
        <w:spacing w:before="0" w:after="0"/>
        <w:jc w:val="left"/>
        <w:rPr/>
      </w:pPr>
      <w:r>
        <w:rPr/>
        <w:t>eI7/APa83XJJkugytYdQPw3pscQBlgmQa5V0A4BxVgBe4x413Nk5d39157b3Wh0HkqLFKyVDG4Itm7</w:t>
      </w:r>
    </w:p>
    <w:p>
      <w:pPr>
        <w:pStyle w:val="PreformattedText"/>
        <w:bidi w:val="0"/>
        <w:spacing w:before="0" w:after="0"/>
        <w:jc w:val="left"/>
        <w:rPr/>
      </w:pPr>
      <w:r>
        <w:rPr/>
        <w:t>qCjMBwGkuDaQpiLi1wv5stdZzA5sQuE2oWvDjuieyv1aZp7sBbng+Rlz7fr76+ZL7Oku3te/A9RuL/</w:t>
      </w:r>
    </w:p>
    <w:p>
      <w:pPr>
        <w:pStyle w:val="PreformattedText"/>
        <w:bidi w:val="0"/>
        <w:spacing w:before="0" w:after="0"/>
        <w:jc w:val="left"/>
        <w:rPr/>
      </w:pPr>
      <w:r>
        <w:rPr/>
        <w:t>AJbNbg8HQhJLcW5HkH9uAMQfF/GhCZZgSeLEe3JsbWHi4IvzoQvBxk5PB/e5PjkhTwbedCEjui59Q8</w:t>
      </w:r>
    </w:p>
    <w:p>
      <w:pPr>
        <w:pStyle w:val="PreformattedText"/>
        <w:bidi w:val="0"/>
        <w:spacing w:before="0" w:after="0"/>
        <w:jc w:val="left"/>
        <w:rPr/>
      </w:pPr>
      <w:r>
        <w:rPr/>
        <w:t>8Hxl7E5flH6aEJqWQe5x4sBxY+SLW8sPv50ATgBHOOaj3nFiOefA5B44BBUXP7akiCR3JHVGtJadQh</w:t>
      </w:r>
    </w:p>
    <w:p>
      <w:pPr>
        <w:pStyle w:val="PreformattedText"/>
        <w:bidi w:val="0"/>
        <w:spacing w:before="0" w:after="0"/>
        <w:jc w:val="left"/>
        <w:rPr/>
      </w:pPr>
      <w:r>
        <w:rPr/>
        <w:t>pJgRjnYgGwNwbgnKw5B/NqEpewtJvz+yCMiAXJAYH0kGxAtcfvzpi4ugGIVTPVkXv3Xt0z9FCSyk29</w:t>
      </w:r>
    </w:p>
    <w:p>
      <w:pPr>
        <w:pStyle w:val="PreformattedText"/>
        <w:bidi w:val="0"/>
        <w:spacing w:before="0" w:after="0"/>
        <w:jc w:val="left"/>
        <w:rPr/>
      </w:pPr>
      <w:r>
        <w:rPr/>
        <w:t>V2N7n6StjewCk3JGoMclPrCYIOY+D+FDu+d78EABPTY35PA54FtQoL3On1nMY5IN3U/wDaJuTccZ8r</w:t>
      </w:r>
    </w:p>
    <w:p>
      <w:pPr>
        <w:pStyle w:val="PreformattedText"/>
        <w:bidi w:val="0"/>
        <w:spacing w:before="0" w:after="0"/>
        <w:jc w:val="left"/>
        <w:rPr/>
      </w:pPr>
      <w:r>
        <w:rPr/>
        <w:t>f+UDyLXuNCqLSNQmXfjL92VbADkgfubAedChDk3Ni2Vrg3FvFjYEWNifP6aYuJEFCZa3BA+oZ8X9r2</w:t>
      </w:r>
    </w:p>
    <w:p>
      <w:pPr>
        <w:pStyle w:val="PreformattedText"/>
        <w:bidi w:val="0"/>
        <w:spacing w:before="0" w:after="0"/>
        <w:jc w:val="left"/>
        <w:rPr/>
      </w:pPr>
      <w:r>
        <w:rPr/>
        <w:t>JvyP0HGlQn4F+oci3NgL3N+V+oeD7/AG1U+J8VootF0dpHAj1KL3U28i9gvAHv50i0J5RdeSeCLm9s</w:t>
      </w:r>
    </w:p>
    <w:p>
      <w:pPr>
        <w:pStyle w:val="PreformattedText"/>
        <w:bidi w:val="0"/>
        <w:spacing w:before="0" w:after="0"/>
        <w:jc w:val="left"/>
        <w:rPr/>
      </w:pPr>
      <w:r>
        <w:rPr/>
        <w:t>b28W8Xa2hC4V/wBqD8f4/wCF3/Z2fxkfG4VaUe6dMfA3q7YumZSwWVureuqM9HbBFCGsZaj5zeWYIv</w:t>
      </w:r>
    </w:p>
    <w:p>
      <w:pPr>
        <w:pStyle w:val="PreformattedText"/>
        <w:bidi w:val="0"/>
        <w:spacing w:before="0" w:after="0"/>
        <w:jc w:val="left"/>
        <w:rPr/>
      </w:pPr>
      <w:r>
        <w:rPr/>
        <w:t>qIhZl9S6ek257WqW6hfyFqVTT01OkitN26dQ7Mc2mdo1SRn7jnL8dshYlhiv31tVwIIwUr0YOSZVkW</w:t>
      </w:r>
    </w:p>
    <w:p>
      <w:pPr>
        <w:pStyle w:val="PreformattedText"/>
        <w:bidi w:val="0"/>
        <w:spacing w:before="0" w:after="0"/>
        <w:jc w:val="left"/>
        <w:rPr/>
      </w:pPr>
      <w:r>
        <w:rPr/>
        <w:t>yqDiRI6gJeRmGYYBmtyDdvzAaEjrt72f9IcEDIM+AKksVVnRHZgUcBvoUsMW58supEc0hBaYlDvLIQ</w:t>
      </w:r>
    </w:p>
    <w:p>
      <w:pPr>
        <w:pStyle w:val="PreformattedText"/>
        <w:bidi w:val="0"/>
        <w:spacing w:before="0" w:after="0"/>
        <w:jc w:val="left"/>
        <w:rPr/>
      </w:pPr>
      <w:r>
        <w:rPr/>
        <w:t>R6L42kR2AuHtkGHsvgtc3Fmb76hQlyBE7ZlhULw0rh3fuxFgzAEMQqYWAAHjFmH1aEzo3bUmxlf/dj</w:t>
      </w:r>
    </w:p>
    <w:p>
      <w:pPr>
        <w:pStyle w:val="PreformattedText"/>
        <w:bidi w:val="0"/>
        <w:spacing w:before="0" w:after="0"/>
        <w:jc w:val="left"/>
        <w:rPr/>
      </w:pPr>
      <w:r>
        <w:rPr/>
        <w:t>IMypGTieyxKwx+ogqAByCfUGAZl9ehADjkJSswQyykIFIvGuPqJVkiCFBaRhZmsfVh+JjymhRni8Uy</w:t>
      </w:r>
    </w:p>
    <w:p>
      <w:pPr>
        <w:pStyle w:val="PreformattedText"/>
        <w:bidi w:val="0"/>
        <w:spacing w:before="0" w:after="0"/>
        <w:jc w:val="left"/>
        <w:rPr/>
      </w:pPr>
      <w:r>
        <w:rPr/>
        <w:t>yOLKVdvRZwkTFlBGJ9I9Kw2wUKD6c1iXIs+hTueP1IuNkMiGQsFtgWMXeWIMBiBF5mZqhrBRbuyI30</w:t>
      </w:r>
    </w:p>
    <w:p>
      <w:pPr>
        <w:pStyle w:val="PreformattedText"/>
        <w:bidi w:val="0"/>
        <w:spacing w:before="0" w:after="0"/>
        <w:jc w:val="left"/>
        <w:rPr/>
      </w:pPr>
      <w:r>
        <w:rPr/>
        <w:t>wo2hWCefF+SKbuq6MqkLnJMrvNKgKRhUmaWrAugUtaWrYME/3MH06FAHE3shErI8Rk9CYNSuJlxlp0</w:t>
      </w:r>
    </w:p>
    <w:p>
      <w:pPr>
        <w:pStyle w:val="PreformattedText"/>
        <w:bidi w:val="0"/>
        <w:spacing w:before="0" w:after="0"/>
        <w:jc w:val="left"/>
        <w:rPr/>
      </w:pPr>
      <w:r>
        <w:rPr/>
        <w:t>ippAAgksM6SlYMrLCh+YqVxeX0uV1a0uIzo5DpsM6puSNhn3KeSMd6LMOkZjvGhKwyU0bgF0OPapha</w:t>
      </w:r>
    </w:p>
    <w:p>
      <w:pPr>
        <w:pStyle w:val="PreformattedText"/>
        <w:bidi w:val="0"/>
        <w:spacing w:before="0" w:after="0"/>
        <w:jc w:val="left"/>
        <w:rPr/>
      </w:pPr>
      <w:r>
        <w:rPr/>
        <w:t>NFbuT+q2mtyZ70hdmCRDvxf6RAmV2RkBklqXMiyRTJOY6uAEPKsjjGsqYgp7kn+4p19Md2y1OHO6m7</w:t>
      </w:r>
    </w:p>
    <w:p>
      <w:pPr>
        <w:pStyle w:val="PreformattedText"/>
        <w:bidi w:val="0"/>
        <w:spacing w:before="0" w:after="0"/>
        <w:jc w:val="left"/>
        <w:rPr/>
      </w:pPr>
      <w:r>
        <w:rPr/>
        <w:t>9lDi6Ybr19pM82TutAkbRSlGSXCP5d5fxS8gUGGF5Hs9Qfxp2wSFccjqsgmchEwYPXXNKRkZXylHcD</w:t>
      </w:r>
    </w:p>
    <w:p>
      <w:pPr>
        <w:pStyle w:val="PreformattedText"/>
        <w:bidi w:val="0"/>
        <w:spacing w:before="0" w:after="0"/>
        <w:jc w:val="left"/>
        <w:rPr/>
      </w:pPr>
      <w:r>
        <w:rPr/>
        <w:t>rHCHBDtBEr9uLtRteCMqco6VAZpmyMxVfToE5M5apIEHwKekve93MismSPEkxDopIWVEjCVc8eMeFP</w:t>
      </w:r>
    </w:p>
    <w:p>
      <w:pPr>
        <w:pStyle w:val="PreformattedText"/>
        <w:bidi w:val="0"/>
        <w:spacing w:before="0" w:after="0"/>
        <w:jc w:val="left"/>
        <w:rPr/>
      </w:pPr>
      <w:r>
        <w:rPr/>
        <w:t>H+BThryljxpsQAXDd6/sibS7vTfqLJnlGFn4kXGod5u3k88RNvnK6O9nqGIpqcNig9K4ySCTkNJTCQ</w:t>
      </w:r>
    </w:p>
    <w:p>
      <w:pPr>
        <w:pStyle w:val="PreformattedText"/>
        <w:bidi w:val="0"/>
        <w:spacing w:before="0" w:after="0"/>
        <w:jc w:val="left"/>
        <w:rPr/>
      </w:pPr>
      <w:r>
        <w:rPr/>
        <w:t>A4ty4ptgRJHihcNFknZcxyKHySeajnka8gVQ5n3ObgN6YGbjQSMGbvj6+koLRHAGmI8kXSxGWJnhUP</w:t>
      </w:r>
    </w:p>
    <w:p>
      <w:pPr>
        <w:pStyle w:val="PreformattedText"/>
        <w:bidi w:val="0"/>
        <w:spacing w:before="0" w:after="0"/>
        <w:jc w:val="left"/>
        <w:rPr/>
      </w:pPr>
      <w:r>
        <w:rPr/>
        <w:t>DBHLJB8pJCt4A6qZqJZ2VYaVsGWWrnBlkxPbX1aC5puylE5IAd7O6iIpGYxshJSYiWGHtMFzsivJQR</w:t>
      </w:r>
    </w:p>
    <w:p>
      <w:pPr>
        <w:pStyle w:val="PreformattedText"/>
        <w:bidi w:val="0"/>
        <w:spacing w:before="0" w:after="0"/>
        <w:jc w:val="left"/>
        <w:rPr/>
      </w:pPr>
      <w:r>
        <w:rPr/>
        <w:t>TL3GMYdQ9TOQFLXRWXUjJMG5S4OAFovCKNQHncj+85Bls4SNZHkUhI1qlAlqpAY1V8LRk2uf5oIaeV</w:t>
      </w:r>
    </w:p>
    <w:p>
      <w:pPr>
        <w:pStyle w:val="PreformattedText"/>
        <w:bidi w:val="0"/>
        <w:spacing w:before="0" w:after="0"/>
        <w:jc w:val="left"/>
        <w:rPr/>
      </w:pPr>
      <w:r>
        <w:rPr/>
        <w:t>1qn3hrKezgQOk5EjUyJjIkkcEkRR8sYZZU7G2qSeTj3rer0gDKpwjVtqsAgKOlhjo5YVYutNO0khtE</w:t>
      </w:r>
    </w:p>
    <w:p>
      <w:pPr>
        <w:pStyle w:val="PreformattedText"/>
        <w:bidi w:val="0"/>
        <w:spacing w:before="0" w:after="0"/>
        <w:jc w:val="left"/>
        <w:rPr/>
      </w:pPr>
      <w:r>
        <w:rPr/>
        <w:t>YpWu7CSZQ8jSmN41EYqpiomlmskaoVOrGNjzKrLgyCdHolGQAkiGRgEkkR1KGOKNgO7UThiBH81KpT</w:t>
      </w:r>
    </w:p>
    <w:p>
      <w:pPr>
        <w:pStyle w:val="PreformattedText"/>
        <w:bidi w:val="0"/>
        <w:spacing w:before="0" w:after="0"/>
        <w:jc w:val="left"/>
        <w:rPr/>
      </w:pPr>
      <w:r>
        <w:rPr/>
        <w:t>H2j9JwvZX6mXJhGAYcUWyBpSKfNAkPe+XqO3J3IirGQFO5kL0iK2Rvi1Uqr9VzWnQsQ5aW7q6GofvE</w:t>
      </w:r>
    </w:p>
    <w:p>
      <w:pPr>
        <w:pStyle w:val="PreformattedText"/>
        <w:bidi w:val="0"/>
        <w:spacing w:before="0" w:after="0"/>
        <w:jc w:val="left"/>
        <w:rPr/>
      </w:pPr>
      <w:r>
        <w:rPr/>
        <w:t>FFUM4VQiqWEj9weADxDw3K6kAnAQvYO0lnklSKN8ZV/EEampiu6FIIwTMQlOcxwpmHH1ahCIJLCOIK</w:t>
      </w:r>
    </w:p>
    <w:p>
      <w:pPr>
        <w:pStyle w:val="PreformattedText"/>
        <w:bidi w:val="0"/>
        <w:spacing w:before="0" w:after="0"/>
        <w:jc w:val="left"/>
        <w:rPr/>
      </w:pPr>
      <w:r>
        <w:rPr/>
        <w:t>BUoZESRUjkSMdq8kgkSyzSmoM2bAAYKrejFtNdDSAMoTIcIVQPGwJpklNxLF3ZFFRGqwRKSt2EMbKw</w:t>
      </w:r>
    </w:p>
    <w:p>
      <w:pPr>
        <w:pStyle w:val="PreformattedText"/>
        <w:bidi w:val="0"/>
        <w:spacing w:before="0" w:after="0"/>
        <w:jc w:val="left"/>
        <w:rPr/>
      </w:pPr>
      <w:r>
        <w:rPr/>
        <w:t>c3mbA+rUSYjkhNHMOrn5lWjOUCAxIYJiWicsmB7cICVDCxCn0/4tVubMSYQnYMaqWWmOa/OUtXBSmR</w:t>
      </w:r>
    </w:p>
    <w:p>
      <w:pPr>
        <w:pStyle w:val="PreformattedText"/>
        <w:bidi w:val="0"/>
        <w:spacing w:before="0" w:after="0"/>
        <w:jc w:val="left"/>
        <w:rPr/>
      </w:pPr>
      <w:r>
        <w:rPr/>
        <w:t>oyaauRO9Nt0oU2i/vcdktb+a2DelLcwN5O0AyOasG007bqsW11kiUbb3sklBQ1ktpESsg9SUshBIdk</w:t>
      </w:r>
    </w:p>
    <w:p>
      <w:pPr>
        <w:pStyle w:val="PreformattedText"/>
        <w:bidi w:val="0"/>
        <w:spacing w:before="0" w:after="0"/>
        <w:jc w:val="left"/>
        <w:rPr/>
      </w:pPr>
      <w:r>
        <w:rPr/>
        <w:t>r4qWeOxyxmlVePTpKgcAXNbdaVopkEAOO7C+i/8AC31PGu7Q1G+mVIeqPhjuWydRbJLB8xDuO39MR7</w:t>
      </w:r>
    </w:p>
    <w:p>
      <w:pPr>
        <w:pStyle w:val="PreformattedText"/>
        <w:bidi w:val="0"/>
        <w:spacing w:before="0" w:after="0"/>
        <w:jc w:val="left"/>
        <w:rPr/>
      </w:pPr>
      <w:r>
        <w:rPr/>
        <w:t>rQ9V0aO90evi23cFeFwpdsYJkBZGGvL+kRBgDDXTu9lx+Ndv0eGkhz2l2LfNX/AOMXRNPse49MdR7e</w:t>
      </w:r>
    </w:p>
    <w:p>
      <w:pPr>
        <w:pStyle w:val="PreformattedText"/>
        <w:bidi w:val="0"/>
        <w:spacing w:before="0" w:after="0"/>
        <w:jc w:val="left"/>
        <w:rPr/>
      </w:pPr>
      <w:r>
        <w:rPr/>
        <w:t>827dJdR7XPU0PUNOlLE53KMrV7H1CJaeZlnrZoYIYKqpCAPUKyVOcVVF2eE+qXh7KpzTEt/brsrtsp</w:t>
      </w:r>
    </w:p>
    <w:p>
      <w:pPr>
        <w:pStyle w:val="PreformattedText"/>
        <w:bidi w:val="0"/>
        <w:spacing w:before="0" w:after="0"/>
        <w:jc w:val="left"/>
        <w:rPr/>
      </w:pPr>
      <w:r>
        <w:rPr/>
        <w:t>CmGubAa/Xr8/aW7dkrj1ns+/dE77VU020dX0FGOmd7a0dPHLvdGtVsW5M1Owei6noOpUmFMxBkJmhi</w:t>
      </w:r>
    </w:p>
    <w:p>
      <w:pPr>
        <w:pStyle w:val="PreformattedText"/>
        <w:bidi w:val="0"/>
        <w:spacing w:before="0" w:after="0"/>
        <w:jc w:val="left"/>
        <w:rPr/>
      </w:pPr>
      <w:r>
        <w:rPr/>
        <w:t>d5kmdxyybXuJOGrrslzAJ4pXZn8MPxWoZdp3n+Hr4qU9AvUFTtu3bHC2504k2zfumKXbGllVBVw5SS</w:t>
      </w:r>
    </w:p>
    <w:p>
      <w:pPr>
        <w:pStyle w:val="PreformattedText"/>
        <w:bidi w:val="0"/>
        <w:spacing w:before="0" w:after="0"/>
        <w:jc w:val="left"/>
        <w:rPr/>
      </w:pPr>
      <w:r>
        <w:rPr/>
        <w:t>xbjuDLFZFqlo9y7SNnSWfDtNFrvXV2G5v6vBq20Kj3FlN8+safZwW+K1p8RPha/wAE+o906Brl3LdP</w:t>
      </w:r>
    </w:p>
    <w:p>
      <w:pPr>
        <w:pStyle w:val="PreformattedText"/>
        <w:bidi w:val="0"/>
        <w:spacing w:before="0" w:after="0"/>
        <w:jc w:val="left"/>
        <w:rPr/>
      </w:pPr>
      <w:r>
        <w:rPr/>
        <w:t>hvuG3Uu4dKLUlKnfNioKmNTvnTm4VsUAfdael3JqeSUR3naJaPcaZ8JWL8mnWLwHNeQ9pt3vxLpWzD</w:t>
      </w:r>
    </w:p>
    <w:p>
      <w:pPr>
        <w:pStyle w:val="PreformattedText"/>
        <w:bidi w:val="0"/>
        <w:spacing w:before="0" w:after="0"/>
        <w:jc w:val="left"/>
        <w:rPr/>
      </w:pPr>
      <w:r>
        <w:rPr/>
        <w:t>bRp8krVX8Q9PL1n038PuqKn5evH9n1ibvX08y1sZpunXHTnUVZtslPeWtrqKCfbd1n24gTtt9duSIn</w:t>
      </w:r>
    </w:p>
    <w:p>
      <w:pPr>
        <w:pStyle w:val="PreformattedText"/>
        <w:bidi w:val="0"/>
        <w:spacing w:before="0" w:after="0"/>
        <w:jc w:val="left"/>
        <w:rPr/>
      </w:pPr>
      <w:r>
        <w:rPr/>
        <w:t>4cb66l7nWF29d19pZGQ11SdKZtXKnVO9QbX8MqGg3aqEG67XNLt53L8SrSsNZuif2XV1EdO5lqoo9p</w:t>
      </w:r>
    </w:p>
    <w:p>
      <w:pPr>
        <w:pStyle w:val="PreformattedText"/>
        <w:bidi w:val="0"/>
        <w:spacing w:before="0" w:after="0"/>
        <w:jc w:val="left"/>
        <w:rPr/>
      </w:pPr>
      <w:r>
        <w:rPr/>
        <w:t>aSOKeDuloJoZpO46ltAa3dDmhSdXwcLafV53n+wKba+m6WPed/pK6k6fU0EXf+b6l6nqI6WhLKAJCk</w:t>
      </w:r>
    </w:p>
    <w:p>
      <w:pPr>
        <w:pStyle w:val="PreformattedText"/>
        <w:bidi w:val="0"/>
        <w:spacing w:before="0" w:after="0"/>
        <w:jc w:val="left"/>
        <w:rPr/>
      </w:pPr>
      <w:r>
        <w:rPr/>
        <w:t>SxTUcVQ0f4Rp04VpdZ6oBBAGFbTADnOJXevwN6cHTknT+1VsEB2PpWn2HZ9pjVqiKfcd7paLeIqTdG</w:t>
      </w:r>
    </w:p>
    <w:p>
      <w:pPr>
        <w:pStyle w:val="PreformattedText"/>
        <w:bidi w:val="0"/>
        <w:spacing w:before="0" w:after="0"/>
        <w:jc w:val="left"/>
        <w:rPr/>
      </w:pPr>
      <w:r>
        <w:rPr/>
        <w:t>hVWQ1sdXN1Ru87KGd2kpH9TrF2kDnNZaRj4XWqS0PJeBI/V1vLszedpgpaToPYoqisqafoCh2vfpaS</w:t>
      </w:r>
    </w:p>
    <w:p>
      <w:pPr>
        <w:pStyle w:val="PreformattedText"/>
        <w:bidi w:val="0"/>
        <w:spacing w:before="0" w:after="0"/>
        <w:jc w:val="left"/>
        <w:rPr/>
      </w:pPr>
      <w:r>
        <w:rPr/>
        <w:t>jmsOpeoZKB9s26Df0IaT5GDdKmWqkhxPzEtLTRSXwfVd10mbc/Mrg2Bh3EFsXpuf+0+vJtqUNVVlbX</w:t>
      </w:r>
    </w:p>
    <w:p>
      <w:pPr>
        <w:pStyle w:val="PreformattedText"/>
        <w:bidi w:val="0"/>
        <w:spacing w:before="0" w:after="0"/>
        <w:jc w:val="left"/>
        <w:rPr/>
      </w:pPr>
      <w:r>
        <w:rPr/>
        <w:t>7HF80tNG1Qm47zLR7hK9JEVK1lHSUsHZWbF44m7zsO8UTVVZ5LC8nLrlFNpbEaLeHxqraCDobeaKo3</w:t>
      </w:r>
    </w:p>
    <w:p>
      <w:pPr>
        <w:pStyle w:val="PreformattedText"/>
        <w:bidi w:val="0"/>
        <w:spacing w:before="0" w:after="0"/>
        <w:jc w:val="left"/>
        <w:rPr/>
      </w:pPr>
      <w:r>
        <w:rPr/>
        <w:t>Kohm3P4g7RscsFPVWrJpP7XpoZ6Tb6oxtLNuVVUwNTI5SRoY5pngRey8qZKDCHFzQHDe+JWvc2Q0a/</w:t>
      </w:r>
    </w:p>
    <w:p>
      <w:pPr>
        <w:pStyle w:val="PreformattedText"/>
        <w:bidi w:val="0"/>
        <w:spacing w:before="0" w:after="0"/>
        <w:jc w:val="left"/>
        <w:rPr/>
      </w:pPr>
      <w:r>
        <w:rPr/>
        <w:t>suetthlqetpNwhk256im37runppduRY5m3Ci2yg2fY6TZ45SRt9OaiL5dPqaBYfTL63Q7WhxOpBSuJ</w:t>
      </w:r>
    </w:p>
    <w:p>
      <w:pPr>
        <w:pStyle w:val="PreformattedText"/>
        <w:bidi w:val="0"/>
        <w:spacing w:before="0" w:after="0"/>
        <w:jc w:val="left"/>
        <w:rPr/>
      </w:pPr>
      <w:r>
        <w:rPr/>
        <w:t>AMKV6kqDtmxdN9KTV0VPUdL9I7NuW5NDTxNV0m5QTVVNUhoo3VZdwk3WRaenyxjZneS34WWr7LbYzd</w:t>
      </w:r>
    </w:p>
    <w:p>
      <w:pPr>
        <w:pStyle w:val="PreformattedText"/>
        <w:bidi w:val="0"/>
        <w:spacing w:before="0" w:after="0"/>
        <w:jc w:val="left"/>
        <w:rPr/>
      </w:pPr>
      <w:r>
        <w:rPr/>
        <w:t>xfC/ZI15BJd0OyVpLrXqWPdfjb8LIaWmmiounNp26opjUVXzVRHS0C79V7luMu0wRxiKOH+yIyZZXH</w:t>
      </w:r>
    </w:p>
    <w:p>
      <w:pPr>
        <w:pStyle w:val="PreformattedText"/>
        <w:bidi w:val="0"/>
        <w:spacing w:before="0" w:after="0"/>
        <w:jc w:val="left"/>
        <w:rPr/>
      </w:pPr>
      <w:r>
        <w:rPr/>
        <w:t>fapC00XqZxbUZaxr+TkMcDeSIAK2b1v1TTx/D7cqWoSqej3rcU2+pEqwyvDD0zR0O9f2JJAI/wC8vJ</w:t>
      </w:r>
    </w:p>
    <w:p>
      <w:pPr>
        <w:pStyle w:val="PreformattedText"/>
        <w:bidi w:val="0"/>
        <w:spacing w:before="0" w:after="0"/>
        <w:jc w:val="left"/>
        <w:rPr/>
      </w:pPr>
      <w:r>
        <w:rPr/>
        <w:t>W0lG9Q4BC4tFc+rGgz60Z6wg5EDdHX0lrH4cbd/ZMk0e7VBqNw+Hmw/wBt1kUq9uuoeoOs+mKrcpaq</w:t>
      </w:r>
    </w:p>
    <w:p>
      <w:pPr>
        <w:pStyle w:val="PreformattedText"/>
        <w:bidi w:val="0"/>
        <w:spacing w:before="0" w:after="0"/>
        <w:jc w:val="left"/>
        <w:rPr/>
      </w:pPr>
      <w:r>
        <w:rPr/>
        <w:t>oEcVqOordhRoqOljIXFkld0V4g0GYAm25I4mSNA3r8PWq+a38XO4brF8UG3ekleas6e6Eqtl6Ooahp</w:t>
      </w:r>
    </w:p>
    <w:p>
      <w:pPr>
        <w:pStyle w:val="PreformattedText"/>
        <w:bidi w:val="0"/>
        <w:spacing w:before="0" w:after="0"/>
        <w:jc w:val="left"/>
        <w:rPr/>
      </w:pPr>
      <w:r>
        <w:rPr/>
        <w:t>5DS/EP4lU9NUdR7lUVETkVMVNtcAp1uQaGaqKRgd9Wb2foWkGbEKhNj6znOd3Q3hXkfTNVztrtEO9W</w:t>
      </w:r>
    </w:p>
    <w:p>
      <w:pPr>
        <w:pStyle w:val="PreformattedText"/>
        <w:bidi w:val="0"/>
        <w:spacing w:before="0" w:after="0"/>
        <w:jc w:val="left"/>
        <w:rPr/>
      </w:pPr>
      <w:r>
        <w:rPr/>
        <w:t>N34TuvqXKvxe37cqeHof4P7HT1CS0E2yUXT70plVn6z6q2SKgqtx3TbZ7u9ZsWwVm2soijWKKXfppH</w:t>
      </w:r>
    </w:p>
    <w:p>
      <w:pPr>
        <w:pStyle w:val="PreformattedText"/>
        <w:bidi w:val="0"/>
        <w:spacing w:before="0" w:after="0"/>
        <w:jc w:val="left"/>
        <w:rPr/>
      </w:pPr>
      <w:r>
        <w:rPr/>
        <w:t>GYS3W2YuDqlXQOPPTH9S5G0kODKJ7P3u/ZXnbuidt/+17SbDBJ2Omqenq+m1gqK19o6drZ+ot/6fFf</w:t>
      </w:r>
    </w:p>
    <w:p>
      <w:pPr>
        <w:pStyle w:val="PreformattedText"/>
        <w:bidi w:val="0"/>
        <w:spacing w:before="0" w:after="0"/>
        <w:jc w:val="left"/>
        <w:rPr/>
      </w:pPr>
      <w:r>
        <w:rPr/>
        <w:t>uW67hBN8x0/s023ULUtRFEO4aSGspKZ5jWSTRu8vNQuFXfd7squGwO8LY+xbztnVHwy+JnT2yVNc9L</w:t>
      </w:r>
    </w:p>
    <w:p>
      <w:pPr>
        <w:pStyle w:val="PreformattedText"/>
        <w:bidi w:val="0"/>
        <w:spacing w:before="0" w:after="0"/>
        <w:jc w:val="left"/>
        <w:rPr/>
      </w:pPr>
      <w:r>
        <w:rPr/>
        <w:t>sfTM1YK6ejioJt5n6siNXs+6fJFP8A7k7c2xrtszUkZEhp+pFYLJil8tZv8+k5xF07quouaKLqbTYB</w:t>
      </w:r>
    </w:p>
    <w:p>
      <w:pPr>
        <w:pStyle w:val="PreformattedText"/>
        <w:bidi w:val="0"/>
        <w:spacing w:before="0" w:after="0"/>
        <w:jc w:val="left"/>
        <w:rPr/>
      </w:pPr>
      <w:r>
        <w:rPr/>
        <w:t>9JadqYKOPZ923uup6mnTqfpXfN5jrIYoo9z2L4VU5Sm6n3cq03cSq3TZ9th6do4B26kjqqRIuUd9Bt</w:t>
      </w:r>
    </w:p>
    <w:p>
      <w:pPr>
        <w:pStyle w:val="PreformattedText"/>
        <w:bidi w:val="0"/>
        <w:spacing w:before="0" w:after="0"/>
        <w:jc w:val="left"/>
        <w:rPr/>
      </w:pPr>
      <w:r>
        <w:rPr/>
        <w:t>Lw+6Xt3R7Lk7X3C20gO59fRWwaPeKTaqjaG3baaNZPhHBvvxJ+KtNTT9ygpOuh0iOpqfaR345nFPD1</w:t>
      </w:r>
    </w:p>
    <w:p>
      <w:pPr>
        <w:pStyle w:val="PreformattedText"/>
        <w:bidi w:val="0"/>
        <w:spacing w:before="0" w:after="0"/>
        <w:jc w:val="left"/>
        <w:rPr/>
      </w:pPr>
      <w:r>
        <w:rPr/>
        <w:t>D1ntm3ClZlSmqthWKMqqap/48h7mne2rcbPnxeH9KuNX/ruaYp7zvoqX/g32Gn2Wl6o+IXUErbt1eu</w:t>
      </w:r>
    </w:p>
    <w:p>
      <w:pPr>
        <w:pStyle w:val="PreformattedText"/>
        <w:bidi w:val="0"/>
        <w:spacing w:before="0" w:after="0"/>
        <w:jc w:val="left"/>
        <w:rPr/>
      </w:pPr>
      <w:r>
        <w:rPr/>
        <w:t>wdN09Kwjmj3vZ4evd9o903TZKummqMJOo56Hb5twFCKgyUNFRxis7KzQo1m0VjScwWsc1twd3OdbDX</w:t>
      </w:r>
    </w:p>
    <w:p>
      <w:pPr>
        <w:pStyle w:val="PreformattedText"/>
        <w:bidi w:val="0"/>
        <w:spacing w:before="0" w:after="0"/>
        <w:jc w:val="left"/>
        <w:rPr/>
      </w:pPr>
      <w:r>
        <w:rPr/>
        <w:t>D3Z5qmjTNRwc1rp3d533fCXS1J0LPtW5fF3a56paiuruuestiHUAk+Tovl9lek6l6caMlv7pGen94r</w:t>
      </w:r>
    </w:p>
    <w:p>
      <w:pPr>
        <w:pStyle w:val="PreformattedText"/>
        <w:bidi w:val="0"/>
        <w:spacing w:before="0" w:after="0"/>
        <w:jc w:val="left"/>
        <w:rPr/>
      </w:pPr>
      <w:r>
        <w:rPr/>
        <w:t>qfuteWN2dW9V8fK1Z/5FKk4lzmjhHC1eopOso13A8W64r5I/xf7vSb98T9q2oVWW2TbHtG6ymjPbod</w:t>
      </w:r>
    </w:p>
    <w:p>
      <w:pPr>
        <w:pStyle w:val="PreformattedText"/>
        <w:bidi w:val="0"/>
        <w:spacing w:before="0" w:after="0"/>
        <w:jc w:val="left"/>
        <w:rPr/>
      </w:pPr>
      <w:r>
        <w:rPr/>
        <w:t>t6YSi/sfaZYavgyQHZJZmR5MpGn3hIUsY2t7f0Ns4p7KX9rT5X7ryHpesX7S1pOHC74uFcidS9QR13</w:t>
      </w:r>
    </w:p>
    <w:p>
      <w:pPr>
        <w:pStyle w:val="PreformattedText"/>
        <w:bidi w:val="0"/>
        <w:spacing w:before="0" w:after="0"/>
        <w:jc w:val="left"/>
        <w:rPr/>
      </w:pPr>
      <w:r>
        <w:rPr/>
        <w:t>XnUVfHI9LTw1EtDVPEWeI7cY1p3pJwP9zVHbqSijjZb5mFFxW2WvQU6YbTZjiXDfUuecmG9f2VO6gV</w:t>
      </w:r>
    </w:p>
    <w:p>
      <w:pPr>
        <w:pStyle w:val="PreformattedText"/>
        <w:bidi w:val="0"/>
        <w:spacing w:before="0" w:after="0"/>
        <w:jc w:val="left"/>
        <w:rPr/>
      </w:pPr>
      <w:r>
        <w:rPr/>
        <w:t>5tzdlRFSCFLLG4cPTuplWoUqbK7pjkp9IdWx1tZMEdpUmeSiFjEjWsXZ7YGNM27LMSclL2eMq1r24H</w:t>
      </w:r>
    </w:p>
    <w:p>
      <w:pPr>
        <w:pStyle w:val="PreformattedText"/>
        <w:bidi w:val="0"/>
        <w:spacing w:before="0" w:after="0"/>
        <w:jc w:val="left"/>
        <w:rPr/>
      </w:pPr>
      <w:r>
        <w:rPr/>
        <w:t>OX5dWjQA6ql4F0wlBUWO0KiKATyxFWvC8MLetjHUSoRJIBIHEpU4lig9PqWwQbATx9NSyNJyi4hJC0</w:t>
      </w:r>
    </w:p>
    <w:p>
      <w:pPr>
        <w:pStyle w:val="PreformattedText"/>
        <w:bidi w:val="0"/>
        <w:spacing w:before="0" w:after="0"/>
        <w:jc w:val="left"/>
        <w:rPr/>
      </w:pPr>
      <w:r>
        <w:rPr/>
        <w:t>sUqiKMRp2yZQnbVDZGlkkbBo+4rFbD0FsQv5jDmiYH39fehGR5I5aGOSZbPJJEimM07IwjWLtkHFAe</w:t>
      </w:r>
    </w:p>
    <w:p>
      <w:pPr>
        <w:pStyle w:val="PreformattedText"/>
        <w:bidi w:val="0"/>
        <w:spacing w:before="0" w:after="0"/>
        <w:jc w:val="left"/>
        <w:rPr/>
      </w:pPr>
      <w:r>
        <w:rPr/>
        <w:t>4yKbE4nEKhZtKpbBxcv0+/9HH/AI/Kn4TfF7d/4JfiB1Iq/Dr4817758HXrakna+nPjrTU6/NbBA9X</w:t>
      </w:r>
    </w:p>
    <w:p>
      <w:pPr>
        <w:pStyle w:val="PreformattedText"/>
        <w:bidi w:val="0"/>
        <w:spacing w:before="0" w:after="0"/>
        <w:jc w:val="left"/>
        <w:rPr/>
      </w:pPr>
      <w:r>
        <w:rPr/>
        <w:t>iKCi6r2ikkgDZADdtpplvaoybbs0P2epRIF9M3M9qOYWfaP5TmPI3Hm137lfuJoHkkQPPEURYI/mHY</w:t>
      </w:r>
    </w:p>
    <w:p>
      <w:pPr>
        <w:pStyle w:val="PreformattedText"/>
        <w:bidi w:val="0"/>
        <w:spacing w:before="0" w:after="0"/>
        <w:jc w:val="left"/>
        <w:rPr/>
      </w:pPr>
      <w:r>
        <w:rPr/>
        <w:t>xmaKoIjWH5uCdWY1BUMJF4CxqMcnsNVKEcHZ1NQzNHJVSpCk/4coWkhV5hUzxSymOeJoyoVzgY1azL</w:t>
      </w:r>
    </w:p>
    <w:p>
      <w:pPr>
        <w:pStyle w:val="PreformattedText"/>
        <w:bidi w:val="0"/>
        <w:spacing w:before="0" w:after="0"/>
        <w:jc w:val="left"/>
        <w:rPr/>
      </w:pPr>
      <w:r>
        <w:rPr/>
        <w:t>n5EI65wcVKRCnlMssF3sGS8axGS7WSowZiVsIlXD0j1ZCIMTyS5e/MJleaOQkxjIpIZZ5RkJc0UF+0</w:t>
      </w:r>
    </w:p>
    <w:p>
      <w:pPr>
        <w:pStyle w:val="PreformattedText"/>
        <w:bidi w:val="0"/>
        <w:spacing w:before="0" w:after="0"/>
        <w:jc w:val="left"/>
        <w:rPr/>
      </w:pPr>
      <w:r>
        <w:rPr/>
        <w:t>GxF1e7e5A0J2tcedqw3da862MjIxaORfw5WjkwjlkmiiY9pbKcFP8A8jP3XRgaaJZEzGEGtRGqGQE9</w:t>
      </w:r>
    </w:p>
    <w:p>
      <w:pPr>
        <w:pStyle w:val="PreformattedText"/>
        <w:bidi w:val="0"/>
        <w:spacing w:before="0" w:after="0"/>
        <w:jc w:val="left"/>
        <w:rPr/>
      </w:pPr>
      <w:r>
        <w:rPr/>
        <w:t>unklknkqFmdQahwvZUq7BIhKrrhd3UsB6fyieLfeuWZpFV5WkLdtFqKUqsixuJWTOacxKqg1ZswVVL</w:t>
      </w:r>
    </w:p>
    <w:p>
      <w:pPr>
        <w:pStyle w:val="PreformattedText"/>
        <w:bidi w:val="0"/>
        <w:spacing w:before="0" w:after="0"/>
        <w:jc w:val="left"/>
        <w:rPr/>
      </w:pPr>
      <w:r>
        <w:rPr/>
        <w:t>GRfsuhF5meymJakOQGiWQPURU0SyxsImnCGZPnIxzIrOty4GAZVy/NoTchIy5YllCXlZhK6RMVspqJ</w:t>
      </w:r>
    </w:p>
    <w:p>
      <w:pPr>
        <w:pStyle w:val="PreformattedText"/>
        <w:bidi w:val="0"/>
        <w:spacing w:before="0" w:after="0"/>
        <w:jc w:val="left"/>
        <w:rPr/>
      </w:pPr>
      <w:r>
        <w:rPr/>
        <w:t>HgkKNKqPizGCOfHuY5Fiyr9tAaB5zxJkLPKkdO9iTLOgo4hl26gpJLZVPekIjkadMlVgM0/D4yW6yA</w:t>
      </w:r>
    </w:p>
    <w:p>
      <w:pPr>
        <w:pStyle w:val="PreformattedText"/>
        <w:bidi w:val="0"/>
        <w:spacing w:before="0" w:after="0"/>
        <w:jc w:val="left"/>
        <w:rPr/>
      </w:pPr>
      <w:r>
        <w:rPr/>
        <w:t>AQ267dQh5KmGmDRwj+6qFhAgSNSWVoomelEpVatQwjyQlEZGxGbDUuIYBAjwUObODiF4RSKhndPxis</w:t>
      </w:r>
    </w:p>
    <w:p>
      <w:pPr>
        <w:pStyle w:val="PreformattedText"/>
        <w:bidi w:val="0"/>
        <w:spacing w:before="0" w:after="0"/>
        <w:jc w:val="left"/>
        <w:rPr/>
      </w:pPr>
      <w:r>
        <w:rPr/>
        <w:t>kjSJjDTSpIO68FVChAgUv5Y+G9S2xvoExnVKHAiebV4nKOH8N0LqqulQmbzSMzPGtbDTBoxTiJJHRy</w:t>
      </w:r>
    </w:p>
    <w:p>
      <w:pPr>
        <w:pStyle w:val="PreformattedText"/>
        <w:bidi w:val="0"/>
        <w:spacing w:before="0" w:after="0"/>
        <w:jc w:val="left"/>
        <w:rPr/>
      </w:pPr>
      <w:r>
        <w:rPr/>
        <w:t>2RaZHOFjpiYtMZcUzjAJTcz9s04TGFZKtzDEpWeacxXj/BkivGiE9z5gTWjVVyRmZb6iRkxaGjiQAA</w:t>
      </w:r>
    </w:p>
    <w:p>
      <w:pPr>
        <w:pStyle w:val="PreformattedText"/>
        <w:bidi w:val="0"/>
        <w:spacing w:before="0" w:after="0"/>
        <w:jc w:val="left"/>
        <w:rPr/>
      </w:pPr>
      <w:r>
        <w:rPr/>
        <w:t>IAwhqgVAss7pJOHWftK3pojJeXuU7lrxU/YZbxsQoucrcaJByNEtwiY5oCWKKoMtQZolh7juCwlaTu</w:t>
      </w:r>
    </w:p>
    <w:p>
      <w:pPr>
        <w:pStyle w:val="PreformattedText"/>
        <w:bidi w:val="0"/>
        <w:spacing w:before="0" w:after="0"/>
        <w:jc w:val="left"/>
        <w:rPr/>
      </w:pPr>
      <w:r>
        <w:rPr/>
        <w:t>tmGlpQzGWOdYhGYUC9m/8A4RIDBmMFMss0sVQ/bY3YO81PLGtbIgVGio5ISzorLEjS1WKFc5Fww/MY</w:t>
      </w:r>
    </w:p>
    <w:p>
      <w:pPr>
        <w:pStyle w:val="PreformattedText"/>
        <w:bidi w:val="0"/>
        <w:spacing w:before="0" w:after="0"/>
        <w:jc w:val="left"/>
        <w:rPr/>
      </w:pPr>
      <w:r>
        <w:rPr/>
        <w:t>mYTF8HGQgGQxlV4iMs4khEbSROKWQO4lisGFMQQGliI7bYoyoHN9CVxOl0hR8SQxuyIrytLUd16WOC</w:t>
      </w:r>
    </w:p>
    <w:p>
      <w:pPr>
        <w:pStyle w:val="PreformattedText"/>
        <w:bidi w:val="0"/>
        <w:spacing w:before="0" w:after="0"/>
        <w:jc w:val="left"/>
        <w:rPr/>
      </w:pPr>
      <w:r>
        <w:rPr/>
        <w:t>RJZ5GWSUU1cjZCmn7MHIjsDHyqo7nQlTHysTKBgDHO8DSJNC1NJFSxrLKKWYDN2p3lkZWFlbJUAZcs</w:t>
      </w:r>
    </w:p>
    <w:p>
      <w:pPr>
        <w:pStyle w:val="PreformattedText"/>
        <w:bidi w:val="0"/>
        <w:spacing w:before="0" w:after="0"/>
        <w:jc w:val="left"/>
        <w:rPr/>
      </w:pPr>
      <w:r>
        <w:rPr/>
        <w:t>tCEI1MVlcv3S0cZo6eQQtGnejImqJIoiS0NO/wCHEVL2jMbcr6107SItOhQtAfFXbhUUlRKe3EWhb5</w:t>
      </w:r>
    </w:p>
    <w:p>
      <w:pPr>
        <w:pStyle w:val="PreformattedText"/>
        <w:bidi w:val="0"/>
        <w:spacing w:before="0" w:after="0"/>
        <w:jc w:val="left"/>
        <w:rPr/>
      </w:pPr>
      <w:r>
        <w:rPr/>
        <w:t>iqRVhENEXqYVV2p5FEBlp2kamKlnDs0uAHOmaMulsApHl1wg5K+UHxb2unbc1SZqzs18Um1z0ccyyz</w:t>
      </w:r>
    </w:p>
    <w:p>
      <w:pPr>
        <w:pStyle w:val="PreformattedText"/>
        <w:bidi w:val="0"/>
        <w:spacing w:before="0" w:after="0"/>
        <w:jc w:val="left"/>
        <w:rPr/>
      </w:pPr>
      <w:r>
        <w:rPr/>
        <w:t>1m27jIYqWmggSS2PYZXXt4u4Zc3ObjU1nF7JBwApZg2HWOmr8I/xB2mTpv4h/ELptLxf2J111ptlMC</w:t>
      </w:r>
    </w:p>
    <w:p>
      <w:pPr>
        <w:pStyle w:val="PreformattedText"/>
        <w:bidi w:val="0"/>
        <w:spacing w:before="0" w:after="0"/>
        <w:jc w:val="left"/>
        <w:rPr/>
      </w:pPr>
      <w:r>
        <w:rPr/>
        <w:t>6UiwwbV1DuFKonaI2p8YYfU6FliwxFydYGggAEQVpERjRUaaMSPLC8KR5iNVigiS5MadxUMMLeubEX</w:t>
      </w:r>
    </w:p>
    <w:p>
      <w:pPr>
        <w:pStyle w:val="PreformattedText"/>
        <w:bidi w:val="0"/>
        <w:spacing w:before="0" w:after="0"/>
        <w:jc w:val="left"/>
        <w:rPr/>
      </w:pPr>
      <w:r>
        <w:rPr/>
        <w:t>VBwGBlf1Zamca4Q7Q+SDWxQ5Szzv3JppJJJlA4tH3IqiSyJIiBRJXyXWPDCEXOtDXNzjLRxKUzKEFM</w:t>
      </w:r>
    </w:p>
    <w:p>
      <w:pPr>
        <w:pStyle w:val="PreformattedText"/>
        <w:bidi w:val="0"/>
        <w:spacing w:before="0" w:after="0"/>
        <w:jc w:val="left"/>
        <w:rPr/>
      </w:pPr>
      <w:r>
        <w:rPr/>
        <w:t>6GwjWkUysuWMVFLIrsDC6BqWiqHKqFBFVuDRgrjGX1U5wIiMpCJkl26gn7wYGchys7yBWaGKZGpymS</w:t>
      </w:r>
    </w:p>
    <w:p>
      <w:pPr>
        <w:pStyle w:val="PreformattedText"/>
        <w:bidi w:val="0"/>
        <w:spacing w:before="0" w:after="0"/>
        <w:jc w:val="left"/>
        <w:rPr/>
      </w:pPr>
      <w:r>
        <w:rPr/>
        <w:t>95TjFP2WPcwHZoolSOPKYtpE6FSYoVQRkKrMYJEVoJUjVCHHbN+3KtC/EpJFFAzf/lMo0IXlv3lAmk</w:t>
      </w:r>
    </w:p>
    <w:p>
      <w:pPr>
        <w:pStyle w:val="PreformattedText"/>
        <w:bidi w:val="0"/>
        <w:spacing w:before="0" w:after="0"/>
        <w:jc w:val="left"/>
        <w:rPr/>
      </w:pPr>
      <w:r>
        <w:rPr/>
        <w:t>EkMmcJW0PqiGcYijlUrSSdlrrcdujibvVF6hwNCFhhDIqLjGQpSTslZpUcTyARvHCDnLBJJcJBcTVT</w:t>
      </w:r>
    </w:p>
    <w:p>
      <w:pPr>
        <w:pStyle w:val="PreformattedText"/>
        <w:bidi w:val="0"/>
        <w:spacing w:before="0" w:after="0"/>
        <w:jc w:val="left"/>
        <w:rPr/>
      </w:pPr>
      <w:r>
        <w:rPr/>
        <w:t>fjTWi9OhRgSVhzGXt6xIBNLG5lCrHUBRHUO1WqhVe3pnmF0hRvlqZWf1abBzmOualMiN0QAQEuWiBh</w:t>
      </w:r>
    </w:p>
    <w:p>
      <w:pPr>
        <w:pStyle w:val="PreformattedText"/>
        <w:bidi w:val="0"/>
        <w:spacing w:before="0" w:after="0"/>
        <w:jc w:val="left"/>
        <w:rPr/>
      </w:pPr>
      <w:r>
        <w:rPr/>
        <w:t>EZiYSFMqC1O1u0QDlDTkjtIvzNT6vTpUaLEMjKqBbGIqQvqklRbEGwD2NRF3Ea4t3K+bEt+CmhCy4e</w:t>
      </w:r>
    </w:p>
    <w:p>
      <w:pPr>
        <w:pStyle w:val="PreformattedText"/>
        <w:bidi w:val="0"/>
        <w:spacing w:before="0" w:after="0"/>
        <w:jc w:val="left"/>
        <w:rPr/>
      </w:pPr>
      <w:r>
        <w:rPr/>
        <w:t>UdubN3R6iaWZ5AojlspqR82FsjYqpqJlBxGNHTj1HQTqSoIJ0MLIkaUnLPIPEhMcGDrMkIamVadjhF</w:t>
      </w:r>
    </w:p>
    <w:p>
      <w:pPr>
        <w:pStyle w:val="PreformattedText"/>
        <w:bidi w:val="0"/>
        <w:spacing w:before="0" w:after="0"/>
        <w:jc w:val="left"/>
        <w:rPr/>
      </w:pPr>
      <w:r>
        <w:rPr/>
        <w:t>UW/wDhoLmKnU9+bJ9CJGs4WGWIhXPZHchdcmaRqYxGRVYMxHckhM6PlJYSV0ysgxjVdCAANEpgrYrE</w:t>
      </w:r>
    </w:p>
    <w:p>
      <w:pPr>
        <w:pStyle w:val="PreformattedText"/>
        <w:bidi w:val="0"/>
        <w:spacing w:before="0" w:after="0"/>
        <w:jc w:val="left"/>
        <w:rPr/>
      </w:pPr>
      <w:r>
        <w:rPr/>
        <w:t>suKvIB6xDKj9te83cPJmVA3dmJ7dLGwhjVptQYzJ5KUPOrdsIuHEShX7bKRyskKNEOCREc4I2+oSNU</w:t>
      </w:r>
    </w:p>
    <w:p>
      <w:pPr>
        <w:pStyle w:val="PreformattedText"/>
        <w:bidi w:val="0"/>
        <w:spacing w:before="0" w:after="0"/>
        <w:jc w:val="left"/>
        <w:rPr/>
      </w:pPr>
      <w:r>
        <w:rPr/>
        <w:t>z+w0Wt7kKKp4XlQMzIIHKKo7gcuptaNb+oAq2Vz5K39tShSMMUPpSOIxzMydou4s5W4S72bEYKwGXN</w:t>
      </w:r>
    </w:p>
    <w:p>
      <w:pPr>
        <w:pStyle w:val="PreformattedText"/>
        <w:bidi w:val="0"/>
        <w:spacing w:before="0" w:after="0"/>
        <w:jc w:val="left"/>
        <w:rPr/>
      </w:pPr>
      <w:r>
        <w:rPr/>
        <w:t>2/mOhCTKAT2pwqm5wCx4shcM9sjYuoAYHzyuJ58CEIMXAx/EVSpJcHFYwgWOQgnl8zbD6gNCEzJwrM</w:t>
      </w:r>
    </w:p>
    <w:p>
      <w:pPr>
        <w:pStyle w:val="PreformattedText"/>
        <w:bidi w:val="0"/>
        <w:spacing w:before="0" w:after="0"/>
        <w:jc w:val="left"/>
        <w:rPr/>
      </w:pPr>
      <w:r>
        <w:rPr/>
        <w:t>VbI3DyG63KWJdQCDHcng35DaEKIq2HajdG4EhkJFwxLG2LZcggcce3vloQgUHJAJAsWbMAZra4INuT</w:t>
      </w:r>
    </w:p>
    <w:p>
      <w:pPr>
        <w:pStyle w:val="PreformattedText"/>
        <w:bidi w:val="0"/>
        <w:spacing w:before="0" w:after="0"/>
        <w:jc w:val="left"/>
        <w:rPr/>
      </w:pPr>
      <w:r>
        <w:rPr/>
        <w:t>7/cnQDGQhLbkJZhiGuV8FsrAlRyQTfwdTBiYwouE281+53/YNdN/2F/s3OjtykjdZOrfiz8U96lyRV</w:t>
      </w:r>
    </w:p>
    <w:p>
      <w:pPr>
        <w:pStyle w:val="PreformattedText"/>
        <w:bidi w:val="0"/>
        <w:spacing w:before="0" w:after="0"/>
        <w:jc w:val="left"/>
        <w:rPr/>
      </w:pPr>
      <w:r>
        <w:rPr/>
        <w:t>7kNLucO2Uc/IIs0VM3DDxru+jAW7PdHET+JeH/AIhdPpCBo1jfwr69Iljmq4uExHqLCSwJCgA2AAa9</w:t>
      </w:r>
    </w:p>
    <w:p>
      <w:pPr>
        <w:pStyle w:val="PreformattedText"/>
        <w:bidi w:val="0"/>
        <w:spacing w:before="0" w:after="0"/>
        <w:jc w:val="left"/>
        <w:rPr/>
      </w:pPr>
      <w:r>
        <w:rPr/>
        <w:t>rgga6S4NoDgY31HFC8xIXIXYkFQojAvbGxNwSGs3kg2tfQpdjd5BWekLpFDkMSAVuCbcDJEs1y3I+2</w:t>
      </w:r>
    </w:p>
    <w:p>
      <w:pPr>
        <w:pStyle w:val="PreformattedText"/>
        <w:bidi w:val="0"/>
        <w:spacing w:before="0" w:after="0"/>
        <w:jc w:val="left"/>
        <w:rPr/>
      </w:pPr>
      <w:r>
        <w:rPr/>
        <w:t>sVTjd5rr7P/wBbY9kKx0IHbNslFwSpOToDa7j7rkLE+b/4dcx3EY0nl3Lfs03Ot1hS3AZQwXOwGKkM</w:t>
      </w:r>
    </w:p>
    <w:p>
      <w:pPr>
        <w:pStyle w:val="PreformattedText"/>
        <w:bidi w:val="0"/>
        <w:spacing w:before="0" w:after="0"/>
        <w:jc w:val="left"/>
        <w:rPr/>
      </w:pPr>
      <w:r>
        <w:rPr/>
        <w:t>ty5jsCwu7WvfzY2bWRwLXucBhpXRpuhxEcUI5B3FVRmpL8EhSA18SF5sBx7255tfWV4h7gupSMsiMN</w:t>
      </w:r>
    </w:p>
    <w:p>
      <w:pPr>
        <w:pStyle w:val="PreformattedText"/>
        <w:bidi w:val="0"/>
        <w:spacing w:before="0" w:after="0"/>
        <w:jc w:val="left"/>
        <w:rPr/>
      </w:pPr>
      <w:r>
        <w:rPr/>
        <w:t>KKjNgSynkWKknFsgQL2sTz4PtlxpE6YxILXZyGOKLipBFgGFg3BxFrjwPy5aEIWfEqFZwSuDKgszMp</w:t>
      </w:r>
    </w:p>
    <w:p>
      <w:pPr>
        <w:pStyle w:val="PreformattedText"/>
        <w:bidi w:val="0"/>
        <w:spacing w:before="0" w:after="0"/>
        <w:jc w:val="left"/>
        <w:rPr/>
      </w:pPr>
      <w:r>
        <w:rPr/>
        <w:t>bhG5tgCpt9/5stSNQDo4quqdwjvULWAYqFI4UZAAs5yuWjJ45OKsB5X6ddCndLbhneXPqzAGlyqW5M</w:t>
      </w:r>
    </w:p>
    <w:p>
      <w:pPr>
        <w:pStyle w:val="PreformattedText"/>
        <w:bidi w:val="0"/>
        <w:spacing w:before="0" w:after="0"/>
        <w:jc w:val="left"/>
        <w:rPr/>
      </w:pPr>
      <w:r>
        <w:rPr/>
        <w:t>e0Sc7lbOzFSbvfAFr8MR7nga1UyPWNHNcjaTgAHDvyVFrTk2KnFPquSbgKWF1AHKhgDfnn/DrqNiBG</w:t>
      </w:r>
    </w:p>
    <w:p>
      <w:pPr>
        <w:pStyle w:val="PreformattedText"/>
        <w:bidi w:val="0"/>
        <w:spacing w:before="0" w:after="0"/>
        <w:jc w:val="left"/>
        <w:rPr/>
      </w:pPr>
      <w:r>
        <w:rPr/>
        <w:t>i5Fbi68FT66RSwAY4Fs/GRIIyGDk+gyeGve+PpUa2tbhx5uXO2hxDTEa6HtKY2cgyJ4Ui6gWCuwNyF</w:t>
      </w:r>
    </w:p>
    <w:p>
      <w:pPr>
        <w:pStyle w:val="PreformattedText"/>
        <w:bidi w:val="0"/>
        <w:spacing w:before="0" w:after="0"/>
        <w:jc w:val="left"/>
        <w:rPr/>
      </w:pPr>
      <w:r>
        <w:rPr/>
        <w:t>UqQVPGP68fl1TtAmcclr2cAVAdRG8tpbLZnjFyVQcqVxUXZcFaxsFA/lIvzrh7Q2C7Ggleg2ciTO6D</w:t>
      </w:r>
    </w:p>
    <w:p>
      <w:pPr>
        <w:pStyle w:val="PreformattedText"/>
        <w:bidi w:val="0"/>
        <w:spacing w:before="0" w:after="0"/>
        <w:jc w:val="left"/>
        <w:rPr/>
      </w:pPr>
      <w:r>
        <w:rPr/>
        <w:t>vLa1E+ceWBBHBJXLG5ADrbhbEXueQq5Y64tcAl/gV6LZ3A02wchWOiOJGStb3PCswN7ICVBVWAIseT</w:t>
      </w:r>
    </w:p>
    <w:p>
      <w:pPr>
        <w:pStyle w:val="PreformattedText"/>
        <w:bidi w:val="0"/>
        <w:spacing w:before="0" w:after="0"/>
        <w:jc w:val="left"/>
        <w:rPr/>
      </w:pPr>
      <w:r>
        <w:rPr/>
        <w:t>rHVmwwJWpkSe/r+ylS2PAuH5AJW3FiUspubc/5Kb6rViYdwDYKx4IAFzcYgAqOLJY8H3/LoQgEIucu</w:t>
      </w:r>
    </w:p>
    <w:p>
      <w:pPr>
        <w:pStyle w:val="PreformattedText"/>
        <w:bidi w:val="0"/>
        <w:spacing w:before="0" w:after="0"/>
        <w:jc w:val="left"/>
        <w:rPr/>
      </w:pPr>
      <w:r>
        <w:rPr/>
        <w:t>BcWAPpJFweSOBljz59er2ZaCMiEICUjukKpsWIuoKR2vd1BB8i3nwAdWsjPeqXG4u7nKv7gwKn1XC5</w:t>
      </w:r>
    </w:p>
    <w:p>
      <w:pPr>
        <w:pStyle w:val="PreformattedText"/>
        <w:bidi w:val="0"/>
        <w:spacing w:before="0" w:after="0"/>
        <w:jc w:val="left"/>
        <w:rPr/>
      </w:pPr>
      <w:r>
        <w:rPr/>
        <w:t>FGcksWJJMODC18hx99aqQ3gQMyse1HdA71r3cmLK4yJHnAKrEEmxDMoueRa/j+uurT42+a8/WOQO6f</w:t>
      </w:r>
    </w:p>
    <w:p>
      <w:pPr>
        <w:pStyle w:val="PreformattedText"/>
        <w:bidi w:val="0"/>
        <w:spacing w:before="0" w:after="0"/>
        <w:jc w:val="left"/>
        <w:rPr/>
      </w:pPr>
      <w:r>
        <w:rPr/>
        <w:t>vWruoZBcgcAgEXHAIGJsGX0gWsD9mXXf2VufBed28gkkHk1UFSe7L6gLBTcqUjVG8jnlXF/Fzb83px</w:t>
      </w:r>
    </w:p>
    <w:p>
      <w:pPr>
        <w:pStyle w:val="PreformattedText"/>
        <w:bidi w:val="0"/>
        <w:spacing w:before="0" w:after="0"/>
        <w:jc w:val="left"/>
        <w:rPr/>
      </w:pPr>
      <w:r>
        <w:rPr/>
        <w:t>11yN1pGXOK4WY8V+rUyc+RY/oLH+YEfqNfLl9pSGlt4HtYg3uLC4vz5sNCE2ZSRY8Aeb5XJxBswvfi</w:t>
      </w:r>
    </w:p>
    <w:p>
      <w:pPr>
        <w:pStyle w:val="PreformattedText"/>
        <w:bidi w:val="0"/>
        <w:spacing w:before="0" w:after="0"/>
        <w:jc w:val="left"/>
        <w:rPr/>
      </w:pPr>
      <w:r>
        <w:rPr/>
        <w:t>2jRCaMhNzyLjEX4AINlBtwR45/w6EJAkALXJ5AZueAfBxPiw0GQBItUAWlxB4k2ZrP5JPNiQQPAuAb</w:t>
      </w:r>
    </w:p>
    <w:p>
      <w:pPr>
        <w:pStyle w:val="PreformattedText"/>
        <w:bidi w:val="0"/>
        <w:spacing w:before="0" w:after="0"/>
        <w:jc w:val="left"/>
        <w:rPr/>
      </w:pPr>
      <w:r>
        <w:rPr/>
        <w:t>c307WyRIMKQZMDVMzSgrzwBY2BAPJtYr7G2pa03wBhK50TbDntOijZJTzfFbWxuRe7XBHHIFv11c8N</w:t>
      </w:r>
    </w:p>
    <w:p>
      <w:pPr>
        <w:pStyle w:val="PreformattedText"/>
        <w:bidi w:val="0"/>
        <w:spacing w:before="0" w:after="0"/>
        <w:jc w:val="left"/>
        <w:rPr/>
      </w:pPr>
      <w:r>
        <w:rPr/>
        <w:t>9U4yLlmqOLnS9tpHZQrSeQPa9re5HHJHvYfr41lVYBOglDSSEAE/9lbW5HPHPP7nQgtI1CGaT1WuDb</w:t>
      </w:r>
    </w:p>
    <w:p>
      <w:pPr>
        <w:pStyle w:val="PreformattedText"/>
        <w:bidi w:val="0"/>
        <w:spacing w:before="0" w:after="0"/>
        <w:jc w:val="left"/>
        <w:rPr/>
      </w:pPr>
      <w:r>
        <w:rPr/>
        <w:t>7c2tbkA2BHn9dChMu5sCSeT5vzbyefzG9/10KbjM80Mz29/HJ49xcXI/bQoSWYjhOLZA4+LnxyByAB</w:t>
      </w:r>
    </w:p>
    <w:p>
      <w:pPr>
        <w:pStyle w:val="PreformattedText"/>
        <w:bidi w:val="0"/>
        <w:spacing w:before="0" w:after="0"/>
        <w:jc w:val="left"/>
        <w:rPr/>
      </w:pPr>
      <w:r>
        <w:rPr/>
        <w:t>+3q0ITRa4YccEcngKSLEEDwP1++pjEoSCQ1rXuWH7g29wT4Pm3HnUITkIF+LEcE3uLm/Pj7n/TVbxo</w:t>
      </w:r>
    </w:p>
    <w:p>
      <w:pPr>
        <w:pStyle w:val="PreformattedText"/>
        <w:bidi w:val="0"/>
        <w:spacing w:before="0" w:after="0"/>
        <w:jc w:val="left"/>
        <w:rPr/>
      </w:pPr>
      <w:r>
        <w:rPr/>
        <w:t>VqogAz3hHrychdSAASbHEgWtbmx/X2DarVyeQWQG3jyLn03uLefPHOhC/Ld/0tT45N0J/s/wD4Q/A2</w:t>
      </w:r>
    </w:p>
    <w:p>
      <w:pPr>
        <w:pStyle w:val="PreformattedText"/>
        <w:bidi w:val="0"/>
        <w:spacing w:before="0" w:after="0"/>
        <w:jc w:val="left"/>
        <w:rPr/>
      </w:pPr>
      <w:r>
        <w:rPr/>
        <w:t>hrlp9z/iB+P23Vm50/cxmm6S+FG0T9RVhEQGUkX9tV21jIXxeNfqVjrRsoNz3jhaPvUgEkCdV/PCMg</w:t>
      </w:r>
    </w:p>
    <w:p>
      <w:pPr>
        <w:pStyle w:val="PreformattedText"/>
        <w:bidi w:val="0"/>
        <w:spacing w:before="0" w:after="0"/>
        <w:jc w:val="left"/>
        <w:rPr/>
      </w:pPr>
      <w:r>
        <w:rPr/>
        <w:t>wdI1yIxZSDc5WIZCX5FkPOPOTXHqXWo4kA4U7zcoJghzjXDABmQsWsjGxARRyz34LedKmuu7MpLSdz</w:t>
      </w:r>
    </w:p>
    <w:p>
      <w:pPr>
        <w:pStyle w:val="PreformattedText"/>
        <w:bidi w:val="0"/>
        <w:spacing w:before="0" w:after="0"/>
        <w:jc w:val="left"/>
        <w:rPr/>
      </w:pPr>
      <w:r>
        <w:rPr/>
        <w:t>0OhaMopsosIXjycOsbcvIJDYk/8A3uhHrPBOKvpjlFhGLJI2Kghy4bLtfYkLYsSB9/VqRMiNVIaXDe</w:t>
      </w:r>
    </w:p>
    <w:p>
      <w:pPr>
        <w:pStyle w:val="PreformattedText"/>
        <w:bidi w:val="0"/>
        <w:spacing w:before="0" w:after="0"/>
        <w:jc w:val="left"/>
        <w:rPr/>
      </w:pPr>
      <w:r>
        <w:rPr/>
        <w:t>1Su24VirZgSSlHCJM0aMOXmGfDC62Ci3hR6jqEsOJLbkIiNJESC1+23C3eI3LMrm7XdwEYlrXxkOQy</w:t>
      </w:r>
    </w:p>
    <w:p>
      <w:pPr>
        <w:pStyle w:val="PreformattedText"/>
        <w:bidi w:val="0"/>
        <w:spacing w:before="0" w:after="0"/>
        <w:jc w:val="left"/>
        <w:rPr/>
      </w:pPr>
      <w:r>
        <w:rPr/>
        <w:t>canMeCRLvjhK31EnJUjxS4AUSNY4lyAwBvirBV8JogxMYTSDE5PNeKMPSQhUsMIXdsMTJIVDgC8aWO</w:t>
      </w:r>
    </w:p>
    <w:p>
      <w:pPr>
        <w:pStyle w:val="PreformattedText"/>
        <w:bidi w:val="0"/>
        <w:spacing w:before="0" w:after="0"/>
        <w:jc w:val="left"/>
        <w:rPr/>
      </w:pPr>
      <w:r>
        <w:rPr/>
        <w:t>QY8gSd3K7potMxGVAIxOgTsMdgzujJG+Y/EYQu9kCy8EjskIVV7DJIfwk/EbUKxrp14vvRTsUssqSp</w:t>
      </w:r>
    </w:p>
    <w:p>
      <w:pPr>
        <w:pStyle w:val="PreformattedText"/>
        <w:bidi w:val="0"/>
        <w:spacing w:before="0" w:after="0"/>
        <w:jc w:val="left"/>
        <w:rPr/>
      </w:pPr>
      <w:r>
        <w:rPr/>
        <w:t>3WiTBYwMo4oyadkphZRZWtBATggPdnOWhOiIgofFZVU5OvbWdHaUlB3YYHlOUlUJOKmvItGLpBq0NI</w:t>
      </w:r>
    </w:p>
    <w:p>
      <w:pPr>
        <w:pStyle w:val="PreformattedText"/>
        <w:bidi w:val="0"/>
        <w:spacing w:before="0" w:after="0"/>
        <w:jc w:val="left"/>
        <w:rPr/>
      </w:pPr>
      <w:r>
        <w:rPr/>
        <w:t>3Zz11cq3crfq/svGYtEe4adoEijBjCypSQQPKVjWMg5U9IZBZuTUVb/Xih0ZECZjrrtOUEHQt95KWU</w:t>
      </w:r>
    </w:p>
    <w:p>
      <w:pPr>
        <w:pStyle w:val="PreformattedText"/>
        <w:bidi w:val="0"/>
        <w:spacing w:before="0" w:after="0"/>
        <w:jc w:val="left"/>
        <w:rPr/>
      </w:pPr>
      <w:r>
        <w:rPr/>
        <w:t>MWEjgyyNEU/uwEqSIMIqeWijF3nLL+BSqFRQ2dQW02DIlLyHmfyS2IjZWB7cheSWNoYYpZEkjDfhrU</w:t>
      </w:r>
    </w:p>
    <w:p>
      <w:pPr>
        <w:pStyle w:val="PreformattedText"/>
        <w:bidi w:val="0"/>
        <w:spacing w:before="0" w:after="0"/>
        <w:jc w:val="left"/>
        <w:rPr/>
      </w:pPr>
      <w:r>
        <w:rPr/>
        <w:t>PdZa/t5FpSDT0uLCL1jSFpIBHIKcEQG5TkaNEaRu9ELq7xusjQokJfKaaOc+qhic5I9TIe7OchTriy</w:t>
      </w:r>
    </w:p>
    <w:p>
      <w:pPr>
        <w:pStyle w:val="PreformattedText"/>
        <w:bidi w:val="0"/>
        <w:spacing w:before="0" w:after="0"/>
        <w:jc w:val="left"/>
        <w:rPr/>
      </w:pPr>
      <w:r>
        <w:rPr/>
        <w:t>6kBxE3fN0FMgGdDP1LzRqZiheOIxDMxzOaOCGCVrBYmVi1FRMDaOFf7zUsy58agNGYwW96m/w3UgXD</w:t>
      </w:r>
    </w:p>
    <w:p>
      <w:pPr>
        <w:pStyle w:val="PreformattedText"/>
        <w:bidi w:val="0"/>
        <w:spacing w:before="0" w:after="0"/>
        <w:jc w:val="left"/>
        <w:rPr/>
      </w:pPr>
      <w:r>
        <w:rPr/>
        <w:t>EBZIhHeOWGVMYViVkMVLWRLyih1doqGPLJvVIGy1LiQZj6XX2Udm7tdBOl5lkkdXvmV78k0UdVLNLI</w:t>
      </w:r>
    </w:p>
    <w:p>
      <w:pPr>
        <w:pStyle w:val="PreformattedText"/>
        <w:bidi w:val="0"/>
        <w:spacing w:before="0" w:after="0"/>
        <w:jc w:val="left"/>
        <w:rPr/>
      </w:pPr>
      <w:r>
        <w:rPr/>
        <w:t>THT0NYIlX5icxlWg29CY4e2rvpYMxiZ6+JNrMGLkPOgJww9PcLzpMBK9RVxuVjNUIiBWboZOY6WH8C</w:t>
      </w:r>
    </w:p>
    <w:p>
      <w:pPr>
        <w:pStyle w:val="PreformattedText"/>
        <w:bidi w:val="0"/>
        <w:spacing w:before="0" w:after="0"/>
        <w:jc w:val="left"/>
        <w:rPr/>
      </w:pPr>
      <w:r>
        <w:rPr/>
        <w:t>HHF2J1YJN0tx5KCZLmoky+biUqs+M0jySStLM4VjT1lTCf/urWB8QKanAihxGZxvlEu9n61BDS7XKN</w:t>
      </w:r>
    </w:p>
    <w:p>
      <w:pPr>
        <w:pStyle w:val="PreformattedText"/>
        <w:bidi w:val="0"/>
        <w:spacing w:before="0" w:after="0"/>
        <w:jc w:val="left"/>
        <w:rPr/>
      </w:pPr>
      <w:r>
        <w:rPr/>
        <w:t>UiITl3kEtMJRK7lDUO5kaORJpKdsKW65fgRXkUrcuuOgF8HGYU2tzJk/cnkKRU8f4hjWT8cRdhS8QO</w:t>
      </w:r>
    </w:p>
    <w:p>
      <w:pPr>
        <w:pStyle w:val="PreformattedText"/>
        <w:bidi w:val="0"/>
        <w:spacing w:before="0" w:after="0"/>
        <w:jc w:val="left"/>
        <w:rPr/>
      </w:pPr>
      <w:r>
        <w:rPr/>
        <w:t>KRyfL4sqoisLyz3Yr45DHTAQNT8FBAA4uSRURrVmpjSMpFVzQFTGZaxp54ZSsVTLGjibdHRkVkyK00</w:t>
      </w:r>
    </w:p>
    <w:p>
      <w:pPr>
        <w:pStyle w:val="PreformattedText"/>
        <w:bidi w:val="0"/>
        <w:spacing w:before="0" w:after="0"/>
        <w:jc w:val="left"/>
        <w:rPr/>
      </w:pPr>
      <w:r>
        <w:rPr/>
        <w:t>UqCVuFbRcY9o/BSCLbZtTNHOAuThIkjqClQY3RkmkWGVShkjUiV1jWZyqgwpLIyhgq6WLwfAp+bPL8</w:t>
      </w:r>
    </w:p>
    <w:p>
      <w:pPr>
        <w:pStyle w:val="PreformattedText"/>
        <w:bidi w:val="0"/>
        <w:spacing w:before="0" w:after="0"/>
        <w:jc w:val="left"/>
        <w:rPr/>
      </w:pPr>
      <w:r>
        <w:rPr/>
        <w:t>kS9qcEsg+bjdlCQuSyJIyyMciMZG+YakiFr5Rxv6cQukLNDnHJTdxe6mx2/wAKRSFxRrmM06tTzxiR</w:t>
      </w:r>
    </w:p>
    <w:p>
      <w:pPr>
        <w:pStyle w:val="PreformattedText"/>
        <w:bidi w:val="0"/>
        <w:spacing w:before="0" w:after="0"/>
        <w:jc w:val="left"/>
        <w:rPr/>
      </w:pPr>
      <w:r>
        <w:rPr/>
        <w:t>1Z4y5HMcVRItychIMlXFl0sHuU90aJ6KWPuuE7w7cTrIiP25FnkImWmNmbsRPI0MQCpZ+2fXdctRBg</w:t>
      </w:r>
    </w:p>
    <w:p>
      <w:pPr>
        <w:pStyle w:val="PreformattedText"/>
        <w:bidi w:val="0"/>
        <w:spacing w:before="0" w:after="0"/>
        <w:jc w:val="left"/>
        <w:rPr/>
      </w:pPr>
      <w:r>
        <w:rPr/>
        <w:t>mMBSkoZmQzIi2AMcwR46ZjG5xbFyXDvIkctzHa6zeoc6FHPX4lhJqk9tVIUQdlolRgIVEkzuJRJjnV</w:t>
      </w:r>
    </w:p>
    <w:p>
      <w:pPr>
        <w:pStyle w:val="PreformattedText"/>
        <w:bidi w:val="0"/>
        <w:spacing w:before="0" w:after="0"/>
        <w:jc w:val="left"/>
        <w:rPr/>
      </w:pPr>
      <w:r>
        <w:rPr/>
        <w:t>RpUFgA4BtS20KUO8mMdkme80Xap0KlnkjeRZIoZIsgIpjhRLyzKfmHbQhRi1MkFRDIvo7TpKYyyM9o</w:t>
      </w:r>
    </w:p>
    <w:p>
      <w:pPr>
        <w:pStyle w:val="PreformattedText"/>
        <w:bidi w:val="0"/>
        <w:spacing w:before="0" w:after="0"/>
        <w:jc w:val="left"/>
        <w:rPr/>
      </w:pPr>
      <w:r>
        <w:rPr/>
        <w:t>snEtQAfEsIkAubg1Ctf8ulLg2J5oGTEqYj3OOlq6SKCplgj+cMlJVBnaKmcuHopmb6TT4zSRSZLfDj</w:t>
      </w:r>
    </w:p>
    <w:p>
      <w:pPr>
        <w:pStyle w:val="PreformattedText"/>
        <w:bidi w:val="0"/>
        <w:spacing w:before="0" w:after="0"/>
        <w:jc w:val="left"/>
        <w:rPr/>
      </w:pPr>
      <w:r>
        <w:rPr/>
        <w:t>L0aR4c5pJHyVoaY1On3rqz4LdebvT75SVO1RzVMuydRQ9c7TS1EiyHZtzo2TYPib03H2ir1W1N0/uE</w:t>
      </w:r>
    </w:p>
    <w:p>
      <w:pPr>
        <w:pStyle w:val="PreformattedText"/>
        <w:bidi w:val="0"/>
        <w:spacing w:before="0" w:after="0"/>
        <w:jc w:val="left"/>
        <w:rPr/>
      </w:pPr>
      <w:r>
        <w:rPr/>
        <w:t>ld2jcPS3KAsisONtVNrWOa9sFzSy7wdo74XKV0dmqONQWzuuny72r6A9NdR9OzQ9Y/DPelQUfTUO3d</w:t>
      </w:r>
    </w:p>
    <w:p>
      <w:pPr>
        <w:pStyle w:val="PreformattedText"/>
        <w:bidi w:val="0"/>
        <w:spacing w:before="0" w:after="0"/>
        <w:jc w:val="left"/>
        <w:rPr/>
      </w:pPr>
      <w:r>
        <w:rPr/>
        <w:t>U0Ek1PHPtu37fJV01FKamekkCUdB3WWGolhREiMNPUTkrUiZPNbXs7jTY5v/ANhDY/pXf2esPWuaSd</w:t>
      </w:r>
    </w:p>
    <w:p>
      <w:pPr>
        <w:pStyle w:val="PreformattedText"/>
        <w:bidi w:val="0"/>
        <w:spacing w:before="0" w:after="0"/>
        <w:jc w:val="left"/>
        <w:rPr/>
      </w:pPr>
      <w:r>
        <w:rPr/>
        <w:t>3Pu73XCoxNl3bY5HGy19LS1VA1c1T0zudTK7T7AKozJFPUSw9jedrgqjVLFJGiVdGu4QSOqsnebz9a</w:t>
      </w:r>
    </w:p>
    <w:p>
      <w:pPr>
        <w:pStyle w:val="PreformattedText"/>
        <w:bidi w:val="0"/>
        <w:spacing w:before="0" w:after="0"/>
        <w:jc w:val="left"/>
        <w:rPr/>
      </w:pPr>
      <w:r>
        <w:rPr/>
        <w:t>nUDgAbnA7wK79J7IOJxqFsLqOc9bVkfV/SklbH1Hs+0bTuNPIlbFBvCzUESPNudMtTL/AHCtk2+ONK</w:t>
      </w:r>
    </w:p>
    <w:p>
      <w:pPr>
        <w:pStyle w:val="PreformattedText"/>
        <w:bidi w:val="0"/>
        <w:spacing w:before="0" w:after="0"/>
        <w:jc w:val="left"/>
        <w:rPr/>
      </w:pPr>
      <w:r>
        <w:rPr/>
        <w:t>qG86NUxrPLEwKslDKXq2lr9J6b4q41TcC02/f5rtD4cfGnpP8AiU+FFJ0z8QljXfOlqKr2j5/b90fa</w:t>
      </w:r>
    </w:p>
    <w:p>
      <w:pPr>
        <w:pStyle w:val="PreformattedText"/>
        <w:bidi w:val="0"/>
        <w:spacing w:before="0" w:after="0"/>
        <w:jc w:val="left"/>
        <w:rPr/>
      </w:pPr>
      <w:r>
        <w:rPr/>
        <w:t>N+G69Ofi0G+7dVNE42PqykgmUPRVgankgFTTCZ6TtInL2rZn0ar3Uha129w/Z8l0tm2unaL+PrhXP9</w:t>
      </w:r>
    </w:p>
    <w:p>
      <w:pPr>
        <w:pStyle w:val="PreformattedText"/>
        <w:bidi w:val="0"/>
        <w:spacing w:before="0" w:after="0"/>
        <w:jc w:val="left"/>
        <w:rPr/>
      </w:pPr>
      <w:r>
        <w:rPr/>
        <w:t>Xs+9dLdQbn0LuU22VG3df7pST9Nb+KOHb9ii+LUFLVw9JVkscdUr9Hblu1LDNSbgq2pRPXU0kLy9lk</w:t>
      </w:r>
    </w:p>
    <w:p>
      <w:pPr>
        <w:pStyle w:val="PreformattedText"/>
        <w:bidi w:val="0"/>
        <w:spacing w:before="0" w:after="0"/>
        <w:jc w:val="left"/>
        <w:rPr/>
      </w:pPr>
      <w:r>
        <w:rPr/>
        <w:t>bW2oC1j2ty3ib4dr+pV1Q4lxuGvXxrmTr3adlWnpKqq2mu6cTYN+2en6h6frIFlTpPcaupqRR09alQ</w:t>
      </w:r>
    </w:p>
    <w:p>
      <w:pPr>
        <w:pStyle w:val="PreformattedText"/>
        <w:bidi w:val="0"/>
        <w:spacing w:before="0" w:after="0"/>
        <w:jc w:val="left"/>
        <w:rPr/>
      </w:pPr>
      <w:r>
        <w:rPr/>
        <w:t>kbr0BV7vR1y0tTG5j2msp5KCr/AAKimfTmHBxaMzaka5wLWg8Q6+JSPw26glpPiDRSbm3bqQdwrN4p</w:t>
      </w:r>
    </w:p>
    <w:p>
      <w:pPr>
        <w:pStyle w:val="PreformattedText"/>
        <w:bidi w:val="0"/>
        <w:spacing w:before="0" w:after="0"/>
        <w:jc w:val="left"/>
        <w:rPr/>
      </w:pPr>
      <w:r>
        <w:rPr/>
        <w:t>KFIVl+VrTKIKY1AmCTdTAhahZlcQ0s8MTJK93cZw0EVJNxjs9lvJXOJAkm1vNfRb4T7BusnxHoxuFb</w:t>
      </w:r>
    </w:p>
    <w:p>
      <w:pPr>
        <w:pStyle w:val="PreformattedText"/>
        <w:bidi w:val="0"/>
        <w:spacing w:before="0" w:after="0"/>
        <w:jc w:val="left"/>
        <w:rPr/>
      </w:pPr>
      <w:r>
        <w:rPr/>
        <w:t>FXbF01E26bdXStPBTVVHvKgzVXZnZGipYNmoKeAxf7yiqmkp5SqZZ5atQZDX+sbwtNttyem0Fpc8Wl</w:t>
      </w:r>
    </w:p>
    <w:p>
      <w:pPr>
        <w:pStyle w:val="PreformattedText"/>
        <w:bidi w:val="0"/>
        <w:spacing w:before="0" w:after="0"/>
        <w:jc w:val="left"/>
        <w:rPr/>
      </w:pPr>
      <w:r>
        <w:rPr/>
        <w:t>v6l09Ub0NvnruqflpZ5Jt235IK6pUK9VEoq46SSnSNbwdPLSVG5TUrMGlkMjSN63VdVtBdDOSseWtB</w:t>
      </w:r>
    </w:p>
    <w:p>
      <w:pPr>
        <w:pStyle w:val="PreformattedText"/>
        <w:bidi w:val="0"/>
        <w:spacing w:before="0" w:after="0"/>
        <w:jc w:val="left"/>
        <w:rPr/>
      </w:pPr>
      <w:r>
        <w:rPr/>
        <w:t>J5rd38Luy1lbuW2dT9SLI9Xegl3ioDzRUtVXQLUf3NEZkqaLaDD/Z4WNREGjheVgl1Gl2mQGtAxP0e</w:t>
      </w:r>
    </w:p>
    <w:p>
      <w:pPr>
        <w:pStyle w:val="PreformattedText"/>
        <w:bidi w:val="0"/>
        <w:spacing w:before="0" w:after="0"/>
        <w:jc w:val="left"/>
        <w:rPr/>
      </w:pPr>
      <w:r>
        <w:rPr/>
        <w:t>vvRSMjW4qW/iK3Kg6d334R7GywVUw27rbqvaZqubs0jVhqZdmqN2rKYKZa5qHbancJI50ZREdyRFvP</w:t>
      </w:r>
    </w:p>
    <w:p>
      <w:pPr>
        <w:pStyle w:val="PreformattedText"/>
        <w:bidi w:val="0"/>
        <w:spacing w:before="0" w:after="0"/>
        <w:jc w:val="left"/>
        <w:rPr/>
      </w:pPr>
      <w:r>
        <w:rPr/>
        <w:t>UKQ1BrnNe5rbimls24jrw67lqz4USbhWVm0Vs6BaeNaDd4WhjhhoohNuG+7jFVtTR5BU+aRjKxN5u9</w:t>
      </w:r>
    </w:p>
    <w:p>
      <w:pPr>
        <w:pStyle w:val="PreformattedText"/>
        <w:bidi w:val="0"/>
        <w:spacing w:before="0" w:after="0"/>
        <w:jc w:val="left"/>
        <w:rPr/>
      </w:pPr>
      <w:r>
        <w:rPr/>
        <w:t>6Tm2CdOm01LGOZaO/wDqWHaH2MJDrlAz72m4dRwimlbcnXoJtw3U1S00lM9RWVa1rw1Uzqq1tUsz92</w:t>
      </w:r>
    </w:p>
    <w:p>
      <w:pPr>
        <w:pStyle w:val="PreformattedText"/>
        <w:bidi w:val="0"/>
        <w:spacing w:before="0" w:after="0"/>
        <w:jc w:val="left"/>
        <w:rPr/>
      </w:pPr>
      <w:r>
        <w:rPr/>
        <w:t>O5SCJcI4hI+btU1pLoGiZhtAB0WipdyFD8d+pqmKqlM2x9K7FQ7QlcZqitrKOu2TZ9mWqrBISKWkFT</w:t>
      </w:r>
    </w:p>
    <w:p>
      <w:pPr>
        <w:pStyle w:val="PreformattedText"/>
        <w:bidi w:val="0"/>
        <w:spacing w:before="0" w:after="0"/>
        <w:jc w:val="left"/>
        <w:rPr/>
      </w:pPr>
      <w:r>
        <w:rPr/>
        <w:t>uG4GGKQBppY5ZCop42czUeRTDSMyrWgl0HAW0t26kl3qm+F1AKZaySSn613yupoZ6YUUctElBV101T</w:t>
      </w:r>
    </w:p>
    <w:p>
      <w:pPr>
        <w:pStyle w:val="PreformattedText"/>
        <w:bidi w:val="0"/>
        <w:spacing w:before="0" w:after="0"/>
        <w:jc w:val="left"/>
        <w:rPr/>
      </w:pPr>
      <w:r>
        <w:rPr/>
        <w:t>kStd3juFCqBvwm/EW+LYnOXNJEmFYbQMHKf6Fkqtz+GG6ddV8jU+8fGPq3fOuE7hlkMezbbLUUGzma</w:t>
      </w:r>
    </w:p>
    <w:p>
      <w:pPr>
        <w:pStyle w:val="PreformattedText"/>
        <w:bidi w:val="0"/>
        <w:spacing w:before="0" w:after="0"/>
        <w:jc w:val="left"/>
        <w:rPr/>
      </w:pPr>
      <w:r>
        <w:rPr/>
        <w:t>KnAmEQ2TYaOOJslTs1A/I2OoL5rBobhpaFGBTJPcV8+/4hNvqq74mfCffJ6CfdYPhx0BuXU3VNHTmk</w:t>
      </w:r>
    </w:p>
    <w:p>
      <w:pPr>
        <w:pStyle w:val="PreformattedText"/>
        <w:bidi w:val="0"/>
        <w:spacing w:before="0" w:after="0"/>
        <w:jc w:val="left"/>
        <w:rPr/>
      </w:pPr>
      <w:r>
        <w:rPr/>
        <w:t>vWdQ7rvMMc/S9eJrF0/tOujMMTk1Eh6XWFytHlj7jYXj1TmNAYHQ1v0V4nbQfWMeQXFgcftbv1rkmO</w:t>
      </w:r>
    </w:p>
    <w:p>
      <w:pPr>
        <w:pStyle w:val="PreformattedText"/>
        <w:bidi w:val="0"/>
        <w:spacing w:before="0" w:after="0"/>
        <w:jc w:val="left"/>
        <w:rPr/>
      </w:pPr>
      <w:r>
        <w:rPr/>
        <w:t>h3XqPq3ofrfd5pNw63poviDHuG2U1Qk9NtO49Z1Xd6h6n3LcIsbPBs0+4Qyxs6RxQ7EgpJZMoUXqGx</w:t>
      </w:r>
    </w:p>
    <w:p>
      <w:pPr>
        <w:pStyle w:val="PreformattedText"/>
        <w:bidi w:val="0"/>
        <w:spacing w:before="0" w:after="0"/>
        <w:jc w:val="left"/>
        <w:rPr/>
      </w:pPr>
      <w:r>
        <w:rPr/>
        <w:t>jX02m2ni34sWrmB5c8O4n5/urB15vU/UMG3UtGq0vSuz/FTfOud4jioJKWbqb4f9F/DyuOx7NXUcTt</w:t>
      </w:r>
    </w:p>
    <w:p>
      <w:pPr>
        <w:pStyle w:val="PreformattedText"/>
        <w:bidi w:val="0"/>
        <w:spacing w:before="0" w:after="0"/>
        <w:jc w:val="left"/>
        <w:rPr/>
      </w:pPr>
      <w:r>
        <w:rPr/>
        <w:t>JQ7XunV1BJQbLRqhnMND82rEzSY1hpbMPy5sH6X6Urrn5DcNd9Jqu3w8aok6V6oqTLtsFb1n03NvnU</w:t>
      </w:r>
    </w:p>
    <w:p>
      <w:pPr>
        <w:pStyle w:val="PreformattedText"/>
        <w:bidi w:val="0"/>
        <w:spacing w:before="0" w:after="0"/>
        <w:jc w:val="left"/>
        <w:rPr/>
      </w:pPr>
      <w:r>
        <w:rPr/>
        <w:t>dbFUU9O23zV16mGuqIWiElD05TRUtFFQUxa9VT7bQRy/3Z82qfcSADhuPkhWRAB7XEj9xpKHZOi5N5</w:t>
      </w:r>
    </w:p>
    <w:p>
      <w:pPr>
        <w:pStyle w:val="PreformattedText"/>
        <w:bidi w:val="0"/>
        <w:spacing w:before="0" w:after="0"/>
        <w:jc w:val="left"/>
        <w:rPr/>
      </w:pPr>
      <w:r>
        <w:rPr/>
        <w:t>TbpaZKjfNnoF3mtpqONafpvoKjpOptwqa+pqKiSmfbKXq2Tb55DJ3oqiq6kg9TRxO2kc0l7YbcPD2v</w:t>
      </w:r>
    </w:p>
    <w:p>
      <w:pPr>
        <w:pStyle w:val="PreformattedText"/>
        <w:bidi w:val="0"/>
        <w:spacing w:before="0" w:after="0"/>
        <w:jc w:val="left"/>
        <w:rPr/>
      </w:pPr>
      <w:r>
        <w:rPr/>
        <w:t>1KxptpF43S44963i+0qFtdTuHS/wAGuvuoW7nUXxJ6+l2fqz5o0skb1T0W5Vm5dHbjtdHXOG3CMR0u</w:t>
      </w:r>
    </w:p>
    <w:p>
      <w:pPr>
        <w:pStyle w:val="PreformattedText"/>
        <w:bidi w:val="0"/>
        <w:spacing w:before="0" w:after="0"/>
        <w:jc w:val="left"/>
        <w:rPr/>
      </w:pPr>
      <w:r>
        <w:rPr/>
        <w:t>3zzyy5wVdVvlIpg7SM6heQaQtMEubb7NytaAadaMOa1p6+UumPgFRnoX4O1NHulMJt83fqagqesKcN</w:t>
      </w:r>
    </w:p>
    <w:p>
      <w:pPr>
        <w:pStyle w:val="PreformattedText"/>
        <w:bidi w:val="0"/>
        <w:spacing w:before="0" w:after="0"/>
        <w:jc w:val="left"/>
        <w:rPr/>
      </w:pPr>
      <w:r>
        <w:rPr/>
        <w:t>LUQb98Suua/aqmtm26aFnl+SlTb94pqon8E1FO6IscX04dskOY2bVr2RrTLmic5PvW8l0J8aY26V+H</w:t>
      </w:r>
    </w:p>
    <w:p>
      <w:pPr>
        <w:pStyle w:val="PreformattedText"/>
        <w:bidi w:val="0"/>
        <w:spacing w:before="0" w:after="0"/>
        <w:jc w:val="left"/>
        <w:rPr/>
      </w:pPr>
      <w:r>
        <w:rPr/>
        <w:t>PVFRue40NNve4OlLVb5TxhNrp+pq3f8AcafqHqOpkx7m3vH0cu1o4mQxdzcA+eOOuPslJ1XbbiwkuP</w:t>
      </w:r>
    </w:p>
    <w:p>
      <w:pPr>
        <w:pStyle w:val="PreformattedText"/>
        <w:bidi w:val="0"/>
        <w:spacing w:before="0" w:after="0"/>
        <w:jc w:val="left"/>
        <w:rPr/>
      </w:pPr>
      <w:r>
        <w:rPr/>
        <w:t>Dr2rR/Ut+01BT2J8uy3Xs2+K+B3xs6moOtOrOm+rKagRI/iJtmx71RGpqwaDatk6YNdVt01U9k+nYz</w:t>
      </w:r>
    </w:p>
    <w:p>
      <w:pPr>
        <w:pStyle w:val="PreformattedText"/>
        <w:bidi w:val="0"/>
        <w:spacing w:before="0" w:after="0"/>
        <w:jc w:val="left"/>
        <w:rPr/>
      </w:pPr>
      <w:r>
        <w:rPr/>
        <w:t>8rTzwyuVVP7TSV1wyx9/sbX0mVKZBjZzafec7tDv8V43ba1Os+mQMVBNx7Mdk+6uOJ66orKyniAjhm</w:t>
      </w:r>
    </w:p>
    <w:p>
      <w:pPr>
        <w:pStyle w:val="PreformattedText"/>
        <w:bidi w:val="0"/>
        <w:spacing w:before="0" w:after="0"/>
        <w:jc w:val="left"/>
        <w:rPr/>
      </w:pPr>
      <w:r>
        <w:rPr/>
        <w:t>qN1m3OoKoYIZZ55ppmajjDWfb4naQIxLNKFzuqkKvdiBdmGjr41xrnHXvuSFkylcBs1jaWONrlUnjp</w:t>
      </w:r>
    </w:p>
    <w:p>
      <w:pPr>
        <w:pStyle w:val="PreformattedText"/>
        <w:bidi w:val="0"/>
        <w:spacing w:before="0" w:after="0"/>
        <w:jc w:val="left"/>
        <w:rPr/>
      </w:pPr>
      <w:r>
        <w:rPr/>
        <w:t>2Ilya11sxkeO44LY+2rmDtHQJG6jzSWcsY5SwOEiuxBIDRxsWSXJV9EbDhkXyy+r0ldOBAgckwDXCO</w:t>
      </w:r>
    </w:p>
    <w:p>
      <w:pPr>
        <w:pStyle w:val="PreformattedText"/>
        <w:bidi w:val="0"/>
        <w:spacing w:before="0" w:after="0"/>
        <w:jc w:val="left"/>
        <w:rPr/>
      </w:pPr>
      <w:r>
        <w:rPr/>
        <w:t>0npL4csCagIYXkVWnkftq5+XjUMBD62jWNsQPUty+nBiAQHWpElQsscYCKYpFQo7sFWNYkJITNbxR9</w:t>
      </w:r>
    </w:p>
    <w:p>
      <w:pPr>
        <w:pStyle w:val="PreformattedText"/>
        <w:bidi w:val="0"/>
        <w:spacing w:before="0" w:after="0"/>
        <w:jc w:val="left"/>
        <w:rPr/>
      </w:pPr>
      <w:r>
        <w:rPr/>
        <w:t>1G7jG9z9OR505MCIEx119SFIo0yr3HmOJCKZFzEyh37iTSOwObyRs2Un1WATVSZoBnCsex71uOzbpQ</w:t>
      </w:r>
    </w:p>
    <w:p>
      <w:pPr>
        <w:pStyle w:val="PreformattedText"/>
        <w:bidi w:val="0"/>
        <w:spacing w:before="0" w:after="0"/>
        <w:jc w:val="left"/>
        <w:rPr/>
      </w:pPr>
      <w:r>
        <w:rPr/>
        <w:t>bj0/um4bNvmz1e3blt277VUNFuu0blQ1SVuz1m31cMifL1kFZT07o6/mQ5NdWGrKTnMqMLHWuaepU1</w:t>
      </w:r>
    </w:p>
    <w:p>
      <w:pPr>
        <w:pStyle w:val="PreformattedText"/>
        <w:bidi w:val="0"/>
        <w:spacing w:before="0" w:after="0"/>
        <w:jc w:val="left"/>
        <w:rPr/>
      </w:pPr>
      <w:r>
        <w:rPr/>
        <w:t>A11N7TvCF/S2/wBlZ/HJtP8AHn/Cp0z8VKqsFF8WOkkg+Gfxv2eCsinfb/iD0ztEGW8Q03d7s2z75t</w:t>
      </w:r>
    </w:p>
    <w:p>
      <w:pPr>
        <w:pStyle w:val="PreformattedText"/>
        <w:bidi w:val="0"/>
        <w:spacing w:before="0" w:after="0"/>
        <w:jc w:val="left"/>
        <w:rPr/>
      </w:pPr>
      <w:r>
        <w:rPr/>
        <w:t>EcO60PotG9VWQnM08Ta3V2EEVWjcqezkA9re97srEy4Sx2LdF9NYJ3np37GCtGWiiiWImSGsYLK0cs</w:t>
      </w:r>
    </w:p>
    <w:p>
      <w:pPr>
        <w:pStyle w:val="PreformattedText"/>
        <w:bidi w:val="0"/>
        <w:spacing w:before="0" w:after="0"/>
        <w:jc w:val="left"/>
        <w:rPr/>
      </w:pPr>
      <w:r>
        <w:rPr/>
        <w:t>DKgq2KPG4wF7xk456zEAHBlMpBm7UC5SRlnPZMsZkqqJqiKNpZu7BOfV6mmMTm+eK3ZWRdQhLjZQ1X</w:t>
      </w:r>
    </w:p>
    <w:p>
      <w:pPr>
        <w:pStyle w:val="PreformattedText"/>
        <w:bidi w:val="0"/>
        <w:spacing w:before="0" w:after="0"/>
        <w:jc w:val="left"/>
        <w:rPr/>
      </w:pPr>
      <w:r>
        <w:rPr/>
        <w:t>OkhVnkRYITImaSCOMSyCtjBaFnIxkvkQfo+rHQpJkys/MhcGY2KwNUylRJFTsGay06K13i4CnAi5AB</w:t>
      </w:r>
    </w:p>
    <w:p>
      <w:pPr>
        <w:pStyle w:val="PreformattedText"/>
        <w:bidi w:val="0"/>
        <w:spacing w:before="0" w:after="0"/>
        <w:jc w:val="left"/>
        <w:rPr/>
      </w:pPr>
      <w:r>
        <w:rPr/>
        <w:t>ZvUuhQmIw0DdmNj3TG8rsI0eEzNUJIrVJUKWm7JYA8hrqSVZdCYPIxqmFaJYqYiFWWGOaeHErPUQM5</w:t>
      </w:r>
    </w:p>
    <w:p>
      <w:pPr>
        <w:pStyle w:val="PreformattedText"/>
        <w:bidi w:val="0"/>
        <w:spacing w:before="0" w:after="0"/>
        <w:jc w:val="left"/>
        <w:rPr/>
      </w:pPr>
      <w:r>
        <w:rPr/>
        <w:t>+XcUpWMiRgBIrtkGTJmS4xGmkmJyGokkBp0WVPy7HlpZohLE7zM0sxx9eSAsTJTsjWUjIWb6Q2lUwG</w:t>
      </w:r>
    </w:p>
    <w:p>
      <w:pPr>
        <w:pStyle w:val="PreformattedText"/>
        <w:bidi w:val="0"/>
        <w:spacing w:before="0" w:after="0"/>
        <w:jc w:val="left"/>
        <w:rPr/>
      </w:pPr>
      <w:r>
        <w:rPr/>
        <w:t>gOcUI7vJLiZGhniqaWqaB3W1OzxyIflwzqmIdWODE5vHlZl1JBByE7bgN7iCbiCo9PLFGsKR9x4Y4X</w:t>
      </w:r>
    </w:p>
    <w:p>
      <w:pPr>
        <w:pStyle w:val="PreformattedText"/>
        <w:bidi w:val="0"/>
        <w:spacing w:before="0" w:after="0"/>
        <w:jc w:val="left"/>
        <w:rPr/>
      </w:pPr>
      <w:r>
        <w:rPr/>
        <w:t>IcmLNYxPMqgdkf70oSZRJgqj0tqBnPJMmqf0GRgzJKKle1H2Ud27ZaeapTBCsSuxZkSyhRi785YiV2</w:t>
      </w:r>
    </w:p>
    <w:p>
      <w:pPr>
        <w:pStyle w:val="PreformattedText"/>
        <w:bidi w:val="0"/>
        <w:spacing w:before="0" w:after="0"/>
        <w:jc w:val="left"/>
        <w:rPr/>
      </w:pPr>
      <w:r>
        <w:rPr/>
        <w:t>ASMFOMrEwMXV0a5ikkRJGlhSSWaLvSqrd1rls8wAFwCNxloVRcTqmu45kmNUFijp0nOUJZJykrGSpz</w:t>
      </w:r>
    </w:p>
    <w:p>
      <w:pPr>
        <w:pStyle w:val="PreformattedText"/>
        <w:bidi w:val="0"/>
        <w:spacing w:before="0" w:after="0"/>
        <w:jc w:val="left"/>
        <w:rPr/>
      </w:pPr>
      <w:r>
        <w:rPr/>
        <w:t>qH9aRpCuLBkJlMlk4sdQJuM8Kdrg1sg5Qks7KJXjtTrLH8qOxCZLVKzARbXTr/AL6BFZldWMRWGQtn</w:t>
      </w:r>
    </w:p>
    <w:p>
      <w:pPr>
        <w:pStyle w:val="PreformattedText"/>
        <w:bidi w:val="0"/>
        <w:spacing w:before="0" w:after="0"/>
        <w:jc w:val="left"/>
        <w:rPr/>
      </w:pPr>
      <w:r>
        <w:rPr/>
        <w:t>kovpsR4pwQYE5KZnWL5aWBHELvMKKpWeZJqqjkYu0lM1ktLJVYM8gxIYtgrKjX1Hmltk7zpKHctUNI</w:t>
      </w:r>
    </w:p>
    <w:p>
      <w:pPr>
        <w:pStyle w:val="PreformattedText"/>
        <w:bidi w:val="0"/>
        <w:spacing w:before="0" w:after="0"/>
        <w:jc w:val="left"/>
        <w:rPr/>
      </w:pPr>
      <w:r>
        <w:rPr/>
        <w:t>rr61lp4ws8edqyWLuwowhdUjhSIR4EF/qZLZIToSnNsx14oL5eSCJ6oMYpZJp2rKqFTKzYJ22kqPwg</w:t>
      </w:r>
    </w:p>
    <w:p>
      <w:pPr>
        <w:pStyle w:val="PreformattedText"/>
        <w:bidi w:val="0"/>
        <w:spacing w:before="0" w:after="0"/>
        <w:jc w:val="left"/>
        <w:rPr/>
      </w:pPr>
      <w:r>
        <w:rPr/>
        <w:t>XgVImQOovyieteNCXlGlqVHDP8tDnIscqZV6KvZengqZkZqWmaoLKtXItNjcPkHbFXxYW0KEDBSGc1</w:t>
      </w:r>
    </w:p>
    <w:p>
      <w:pPr>
        <w:pStyle w:val="PreformattedText"/>
        <w:bidi w:val="0"/>
        <w:spacing w:before="0" w:after="0"/>
        <w:jc w:val="left"/>
        <w:rPr/>
      </w:pPr>
      <w:r>
        <w:rPr/>
        <w:t>KEXhMFVS00UDgmqhp8DulXO1wtPIGMcacsWW/bviuhCY7MmZkeOVYkjaWMtMk1LFTUZZsqUTZGiLQs</w:t>
      </w:r>
    </w:p>
    <w:p>
      <w:pPr>
        <w:pStyle w:val="PreformattedText"/>
        <w:bidi w:val="0"/>
        <w:spacing w:before="0" w:after="0"/>
        <w:jc w:val="left"/>
        <w:rPr/>
      </w:pPr>
      <w:r>
        <w:rPr/>
        <w:t>vLlsVYNy+WhCFlMc6CSSf5xFjQmeJu7DKik1FPUGii4hikqWa5QXmWP3zy029woWquvKKSekSCR6aa</w:t>
      </w:r>
    </w:p>
    <w:p>
      <w:pPr>
        <w:pStyle w:val="PreformattedText"/>
        <w:bidi w:val="0"/>
        <w:spacing w:before="0" w:after="0"/>
        <w:jc w:val="left"/>
        <w:rPr/>
      </w:pPr>
      <w:r>
        <w:rPr/>
        <w:t>qkZ2EtPMRUpDEhElopzJFJWL3mv67RRzWfBVfGxnCErxMZC+V3xypBTzpUlyJaiftUoaGIR0KzVYaj</w:t>
      </w:r>
    </w:p>
    <w:p>
      <w:pPr>
        <w:pStyle w:val="PreformattedText"/>
        <w:bidi w:val="0"/>
        <w:spacing w:before="0" w:after="0"/>
        <w:jc w:val="left"/>
        <w:rPr/>
      </w:pPr>
      <w:r>
        <w:rPr/>
        <w:t>TKVQGRYYmaPtMxYsVBAxTVb3CI7IVgAwScu6cvwtfxXbG3Tv8R/xz26KEQzQ/FDq58CezJGtRuL1qg</w:t>
      </w:r>
    </w:p>
    <w:p>
      <w:pPr>
        <w:pStyle w:val="PreformattedText"/>
        <w:bidi w:val="0"/>
        <w:spacing w:before="0" w:after="0"/>
        <w:jc w:val="left"/>
        <w:rPr/>
      </w:pPr>
      <w:r>
        <w:rPr/>
        <w:t>K4vG4SraQLzZmzfwq6zvhzzccNhX2hoFvCVzZPIWRsbEPOJGsl/Qjh5FkCqDJDKVkA5Mk7ZXsnlVCE</w:t>
      </w:r>
    </w:p>
    <w:p>
      <w:pPr>
        <w:pStyle w:val="PreformattedText"/>
        <w:bidi w:val="0"/>
        <w:spacing w:before="0" w:after="0"/>
        <w:jc w:val="left"/>
        <w:rPr/>
      </w:pPr>
      <w:r>
        <w:rPr/>
        <w:t>xLyvTLJKQ7ktB8vTuk1VDmFWGlZgtfJG2NkuKWlxzcsVbJy0hrSQIUQGjuCaMmIp5VmZC9MZmmjkur</w:t>
      </w:r>
    </w:p>
    <w:p>
      <w:pPr>
        <w:pStyle w:val="PreformattedText"/>
        <w:bidi w:val="0"/>
        <w:spacing w:before="0" w:after="0"/>
        <w:jc w:val="left"/>
        <w:rPr/>
      </w:pPr>
      <w:r>
        <w:rPr/>
        <w:t>TLaKZ1nlNiLdyOWvYHAN2aNPSdM9pi60NCIIEneCj+1ZFjXuXfsJjGvbkiDZvSrHFMeIyCzQwuQEXK</w:t>
      </w:r>
    </w:p>
    <w:p>
      <w:pPr>
        <w:pStyle w:val="PreformattedText"/>
        <w:bidi w:val="0"/>
        <w:spacing w:before="0" w:after="0"/>
        <w:jc w:val="left"/>
        <w:rPr/>
      </w:pPr>
      <w:r>
        <w:rPr/>
        <w:t>sqeSF1UpQ6yS5sYGzSGSBjgyS5sZnemWGSQAugqEZ48vS7K1ZPeNUXR5oSiZXvFkHk/DiCdppzIJzJ</w:t>
      </w:r>
    </w:p>
    <w:p>
      <w:pPr>
        <w:pStyle w:val="PreformattedText"/>
        <w:bidi w:val="0"/>
        <w:spacing w:before="0" w:after="0"/>
        <w:jc w:val="left"/>
        <w:rPr/>
      </w:pPr>
      <w:r>
        <w:rPr/>
        <w:t>MVUSplUwvIclQ2asnXvy4QIq6EJMYlCjCPyKgpLFUKzWZQkxNZEpaIM6Y1FSoJlZVgpcUy0ISrMHMb</w:t>
      </w:r>
    </w:p>
    <w:p>
      <w:pPr>
        <w:pStyle w:val="PreformattedText"/>
        <w:bidi w:val="0"/>
        <w:spacing w:before="0" w:after="0"/>
        <w:jc w:val="left"/>
        <w:rPr/>
      </w:pPr>
      <w:r>
        <w:rPr/>
        <w:t>CYSRtTgRyrDHKJ4uQAhPbjqoVZmhjP4VErd6ovMy6kknUoXmGEcpjuwY4zqzTduRJ5AVEkTAyVUEjM</w:t>
      </w:r>
    </w:p>
    <w:p>
      <w:pPr>
        <w:pStyle w:val="PreformattedText"/>
        <w:bidi w:val="0"/>
        <w:spacing w:before="0" w:after="0"/>
        <w:jc w:val="left"/>
        <w:rPr/>
      </w:pPr>
      <w:r>
        <w:rPr/>
        <w:t>t+RNuDqAmMOoUO0KQYpe4jllZ2Z4iz2idmiUiZO6rYRkQlDUSLdaeO1NC2ZbQpQ6GOVY8vQsZjCY0+</w:t>
      </w:r>
    </w:p>
    <w:p>
      <w:pPr>
        <w:pStyle w:val="PreformattedText"/>
        <w:bidi w:val="0"/>
        <w:spacing w:before="0" w:after="0"/>
        <w:jc w:val="left"/>
        <w:rPr/>
      </w:pPr>
      <w:r>
        <w:rPr/>
        <w:t>EsaIheDsUjEp38fVBEWxiVu/P67aEJYYdsRDtCJ4jkrKXjVBIGlQGRsnhaUHuu15K5+I8YhbQhZkYt</w:t>
      </w:r>
    </w:p>
    <w:p>
      <w:pPr>
        <w:pStyle w:val="PreformattedText"/>
        <w:bidi w:val="0"/>
        <w:spacing w:before="0" w:after="0"/>
        <w:jc w:val="left"/>
        <w:rPr/>
      </w:pPr>
      <w:r>
        <w:rPr/>
        <w:t>JZ2nuWEhN8Z5KkEkNJIExhq1iDckdmghZlXKXQheKgq2LkoiQJGTEWjZGYvSFVkcNJTBzlTQfVJI3z</w:t>
      </w:r>
    </w:p>
    <w:p>
      <w:pPr>
        <w:pStyle w:val="PreformattedText"/>
        <w:bidi w:val="0"/>
        <w:spacing w:before="0" w:after="0"/>
        <w:jc w:val="left"/>
        <w:rPr/>
      </w:pPr>
      <w:r>
        <w:rPr/>
        <w:t>E35dCExW/gIyiwASQvYidQ8joKhUnDHvSF7GomH1HGnh9GWoyCSThCGCrgCyqZBMLNMbTtLiFkEnbe</w:t>
      </w:r>
    </w:p>
    <w:p>
      <w:pPr>
        <w:pStyle w:val="PreformattedText"/>
        <w:bidi w:val="0"/>
        <w:spacing w:before="0" w:after="0"/>
        <w:jc w:val="left"/>
        <w:rPr/>
      </w:pPr>
      <w:r>
        <w:rPr/>
        <w:t>wiUtiHAHPpHGonekdeSE6AIzHwqWIcSw4lMmx7ciYP6mD42W3BbLUggiZwhMMnpMhQsZJGV8gyMFDX</w:t>
      </w:r>
    </w:p>
    <w:p>
      <w:pPr>
        <w:pStyle w:val="PreformattedText"/>
        <w:bidi w:val="0"/>
        <w:spacing w:before="0" w:after="0"/>
        <w:jc w:val="left"/>
        <w:rPr/>
      </w:pPr>
      <w:r>
        <w:rPr/>
        <w:t>ftkn0uZC5vx9OXvqUJlwGZw0oJC5F0WyOhIVZQBwZOeeOBoQh5Co9ROaAF+23IHp4K+qzegMef2/xa</w:t>
      </w:r>
    </w:p>
    <w:p>
      <w:pPr>
        <w:pStyle w:val="PreformattedText"/>
        <w:bidi w:val="0"/>
        <w:spacing w:before="0" w:after="0"/>
        <w:jc w:val="left"/>
        <w:rPr/>
      </w:pPr>
      <w:r>
        <w:rPr/>
        <w:t>EKKrgFx5LAOfUyN6rgG2JPqytx4AH82oBBmCoOhxKBjVB9wfJtxwSCx9Xv9h99TzjmFKJQAhb4okhc</w:t>
      </w:r>
    </w:p>
    <w:p>
      <w:pPr>
        <w:pStyle w:val="PreformattedText"/>
        <w:bidi w:val="0"/>
        <w:spacing w:before="0" w:after="0"/>
        <w:jc w:val="left"/>
        <w:rPr/>
      </w:pPr>
      <w:r>
        <w:rPr/>
        <w:t>yuPSEwGQDf8A5sgeCABfU6nAUDTWV/QH/wBkHtH9jf7Mz+FlRH2n3fpnqLqAoospbc+rN4IJDD1yMk</w:t>
      </w:r>
    </w:p>
    <w:p>
      <w:pPr>
        <w:pStyle w:val="PreformattedText"/>
        <w:bidi w:val="0"/>
        <w:spacing w:before="0" w:after="0"/>
        <w:jc w:val="left"/>
        <w:rPr/>
      </w:pPr>
      <w:r>
        <w:rPr/>
        <w:t>EZ58hvzfTr0WwCNlojwd96+f8Aptxd6Q2h3sw36l9DQpxIKWfNy2N/a4uFIs7C/sf/AKdbVytbW3SF</w:t>
      </w:r>
    </w:p>
    <w:p>
      <w:pPr>
        <w:pStyle w:val="PreformattedText"/>
        <w:bidi w:val="0"/>
        <w:spacing w:before="0" w:after="0"/>
        <w:jc w:val="left"/>
        <w:rPr/>
      </w:pPr>
      <w:r>
        <w:rPr/>
        <w:t>HuBmbsWIxYXuyKDYEZBbysCOObjx+uhRJAwVZKTLBPpDMGMoB8DFsTHbkkMbA+2LX1jq8Z65ldfZi4</w:t>
      </w:r>
    </w:p>
    <w:p>
      <w:pPr>
        <w:pStyle w:val="PreformattedText"/>
        <w:bidi w:val="0"/>
        <w:spacing w:before="0" w:after="0"/>
        <w:jc w:val="left"/>
        <w:rPr/>
      </w:pPr>
      <w:r>
        <w:rPr/>
        <w:t>saOTlY6FSYgbnI4nggeoqSqcmwt7+QcuNc+qGio4N0XR2aGun2lJKGz5xKBRfEWDGwyt7ED0kNx5/w</w:t>
      </w:r>
    </w:p>
    <w:p>
      <w:pPr>
        <w:pStyle w:val="PreformattedText"/>
        <w:bidi w:val="0"/>
        <w:spacing w:before="0" w:after="0"/>
        <w:jc w:val="left"/>
        <w:rPr/>
      </w:pPr>
      <w:r>
        <w:rPr/>
        <w:t>6xudBgdsreJubHepAMygj8uJZlB5LeAvBuDiV59zrFVm+SDLl0aM2kCE4hJZiCLqrXvctbAFgxbhEx</w:t>
      </w:r>
    </w:p>
    <w:p>
      <w:pPr>
        <w:pStyle w:val="PreformattedText"/>
        <w:bidi w:val="0"/>
        <w:spacing w:before="0" w:after="0"/>
        <w:jc w:val="left"/>
        <w:rPr/>
      </w:pPr>
      <w:r>
        <w:rPr/>
        <w:t>C2PlcSQukV6GkmwZrXVmyRb3FySCAwN+CCtmHg/wDa0JHPDIDtU1UuQUsFW7ZNcLzcC2FjyAxNyeb6</w:t>
      </w:r>
    </w:p>
    <w:p>
      <w:pPr>
        <w:pStyle w:val="PreformattedText"/>
        <w:bidi w:val="0"/>
        <w:spacing w:before="0" w:after="0"/>
        <w:jc w:val="left"/>
        <w:rPr/>
      </w:pPr>
      <w:r>
        <w:rPr/>
        <w:t>uo07y64FtqSvIa1vIqCrH459N88rKTIliLuCwswuR6vFhrc3Li4rBWcIIBm0FVHc3dY1AsMQwcookx</w:t>
      </w:r>
    </w:p>
    <w:p>
      <w:pPr>
        <w:pStyle w:val="PreformattedText"/>
        <w:bidi w:val="0"/>
        <w:spacing w:before="0" w:after="0"/>
        <w:jc w:val="left"/>
        <w:rPr/>
      </w:pPr>
      <w:r>
        <w:rPr/>
        <w:t>VvAxAtYhmsDz9Xq1potBeTGWrj7QQQMcSoFbUMSQD9I5A8qQTdQQfUCvIA9l/Q66tNuABo1cquRLT4</w:t>
      </w:r>
    </w:p>
    <w:p>
      <w:pPr>
        <w:pStyle w:val="PreformattedText"/>
        <w:bidi w:val="0"/>
        <w:spacing w:before="0" w:after="0"/>
        <w:jc w:val="left"/>
        <w:rPr/>
      </w:pPr>
      <w:r>
        <w:rPr/>
        <w:t>Km1dUZGChsgTYLdVJJZR3Qp+pchf2sV1sa20QFyK7wSGDAbxKY2iqJkh5sxvkxjLE2bJFlJIMhtwvs</w:t>
      </w:r>
    </w:p>
    <w:p>
      <w:pPr>
        <w:pStyle w:val="PreformattedText"/>
        <w:bidi w:val="0"/>
        <w:spacing w:before="0" w:after="0"/>
        <w:jc w:val="left"/>
        <w:rPr/>
      </w:pPr>
      <w:r>
        <w:rPr/>
        <w:t>pazaqrN3XOHILVsji6oHOjdMLaWyzMWUBQxBLXBC4m4IAbxlizsbcXxKtri12sJk6wvQ0HQ9oOMLa2</w:t>
      </w:r>
    </w:p>
    <w:p>
      <w:pPr>
        <w:pStyle w:val="PreformattedText"/>
        <w:bidi w:val="0"/>
        <w:spacing w:before="0" w:after="0"/>
        <w:jc w:val="left"/>
        <w:rPr/>
      </w:pPr>
      <w:r>
        <w:rPr/>
        <w:t>3yksSDbLjg/SwQAL5tkRle/s3B9J1xK7ckcz/tel2YmCJxCs9HIcwDj6iUyAPCm18sLYrbEe5FsvGu</w:t>
      </w:r>
    </w:p>
    <w:p>
      <w:pPr>
        <w:pStyle w:val="PreformattedText"/>
        <w:bidi w:val="0"/>
        <w:spacing w:before="0" w:after="0"/>
        <w:jc w:val="left"/>
        <w:rPr/>
      </w:pPr>
      <w:r>
        <w:rPr/>
        <w:t>e//rcDkwtbJuUw0jEhwbhWyxANiVNziWI5Ay48sPT+mq1cg5prgtc3N88eSVuPC3Fl+myjmyjQMiRo</w:t>
      </w:r>
    </w:p>
    <w:p>
      <w:pPr>
        <w:pStyle w:val="PreformattedText"/>
        <w:bidi w:val="0"/>
        <w:spacing w:before="0" w:after="0"/>
        <w:jc w:val="left"/>
        <w:rPr/>
      </w:pPr>
      <w:r>
        <w:rPr/>
        <w:t>oJA1TMb5F2AYiyt6wCcgTlxYAHH+p1eBaABoEjXGTJx11zUbUSMJCWUriyqLn6cSxA8gCy3va/OraX</w:t>
      </w:r>
    </w:p>
    <w:p>
      <w:pPr>
        <w:pStyle w:val="PreformattedText"/>
        <w:bidi w:val="0"/>
        <w:spacing w:before="0" w:after="0"/>
        <w:jc w:val="left"/>
        <w:rPr/>
      </w:pPr>
      <w:r>
        <w:rPr/>
        <w:t>CfMqvyVfrpM7gk4eo5B/U+XLYkg4gkrY2v/wBrWyg06xmQsW0uuBaNFQ9ye4tkvgxtZmVbeoNcA3kW</w:t>
      </w:r>
    </w:p>
    <w:p>
      <w:pPr>
        <w:pStyle w:val="PreformattedText"/>
        <w:bidi w:val="0"/>
        <w:spacing w:before="0" w:after="0"/>
        <w:jc w:val="left"/>
        <w:rPr/>
      </w:pPr>
      <w:r>
        <w:rPr/>
        <w:t>wuCD+XXUpNl7TPDn5l5/aACRif8A0tUb/I59R5JZl+gtkB6VUMx44FjYeW5b069DsrYMd4C85trpPj</w:t>
      </w:r>
    </w:p>
    <w:p>
      <w:pPr>
        <w:pStyle w:val="PreformattedText"/>
        <w:bidi w:val="0"/>
        <w:spacing w:before="0" w:after="0"/>
        <w:jc w:val="left"/>
        <w:rPr/>
      </w:pPr>
      <w:r>
        <w:rPr/>
        <w:t>/6hUVne8hAYKSAwYAKuTiwLMLlVK8kfza7QaAI5Ljr9VfcsSMlub8enyfNv1B/5a+UL7PIGphMu5sx</w:t>
      </w:r>
    </w:p>
    <w:p>
      <w:pPr>
        <w:pStyle w:val="PreformattedText"/>
        <w:bidi w:val="0"/>
        <w:spacing w:before="0" w:after="0"/>
        <w:jc w:val="left"/>
        <w:rPr/>
      </w:pPr>
      <w:r>
        <w:rPr/>
        <w:t>BP7enxfyL3v9/bQoh3tfUkmXgc2Pjxa4HpvyB50JkwZRx9RvxxkPB9IFvJI1IJEwlcSASBcU0JfVyV</w:t>
      </w:r>
    </w:p>
    <w:p>
      <w:pPr>
        <w:pStyle w:val="PreformattedText"/>
        <w:bidi w:val="0"/>
        <w:spacing w:before="0" w:after="0"/>
        <w:jc w:val="left"/>
        <w:rPr/>
      </w:pPr>
      <w:r>
        <w:rPr/>
        <w:t>uQfJ+9zbjn+v309TIGeuvvTyIbJE/CTMlRZyARyPqJuQBx9Xv7299PSNxa0i0EKl1YtdaAHBMvP6fO</w:t>
      </w:r>
    </w:p>
    <w:p>
      <w:pPr>
        <w:pStyle w:val="PreformattedText"/>
        <w:bidi w:val="0"/>
        <w:spacing w:before="0" w:after="0"/>
        <w:jc w:val="left"/>
        <w:rPr/>
      </w:pPr>
      <w:r>
        <w:rPr/>
        <w:t>XAGX2+/6/l+2nIF0TAVBe71hqxn6kBLOSSABewDEGx5Ivc39jx+2q3cJwirJqTzcAhnnPjK4y8gX5x</w:t>
      </w:r>
    </w:p>
    <w:p>
      <w:pPr>
        <w:pStyle w:val="PreformattedText"/>
        <w:bidi w:val="0"/>
        <w:spacing w:before="0" w:after="0"/>
        <w:jc w:val="left"/>
        <w:rPr/>
      </w:pPr>
      <w:r>
        <w:rPr/>
        <w:t>8iwte/9NVtdaZSXGLeSHkmvYm1xfEi/IIHAF+TbTE3Bs7qCCBkaph5PYHgXAH3IubjzzfSuFsCZUJk</w:t>
      </w:r>
    </w:p>
    <w:p>
      <w:pPr>
        <w:pStyle w:val="PreformattedText"/>
        <w:bidi w:val="0"/>
        <w:spacing w:before="0" w:after="0"/>
        <w:jc w:val="left"/>
        <w:rPr/>
      </w:pPr>
      <w:r>
        <w:rPr/>
        <w:t>uMSTxx9yBl/2Rxwf340qE0GBNgLHix9h44IP+emaAZkxCFkvYEXHAuSbgDE/ceSB7+NKhILFrD38E8</w:t>
      </w:r>
    </w:p>
    <w:p>
      <w:pPr>
        <w:pStyle w:val="PreformattedText"/>
        <w:bidi w:val="0"/>
        <w:spacing w:before="0" w:after="0"/>
        <w:jc w:val="left"/>
        <w:rPr/>
      </w:pPr>
      <w:r>
        <w:rPr/>
        <w:t>ix/U2HJA/bTFxIgpgOLlhJYk82yANrflUeogexJtlz/i0qVExi5XySOAvFgt72/wCIg+dV1OS2Umi1</w:t>
      </w:r>
    </w:p>
    <w:p>
      <w:pPr>
        <w:pStyle w:val="PreformattedText"/>
        <w:bidi w:val="0"/>
        <w:spacing w:before="0" w:after="0"/>
        <w:jc w:val="left"/>
        <w:rPr/>
      </w:pPr>
      <w:r>
        <w:rPr/>
        <w:t>jgd5t3X+0atlBH2AA/Ui5BP38+dVqxOgG1zf6rHi+ROPNza/PtoQv5/v/S7/AIxHqj+M/wDho+BlJV</w:t>
      </w:r>
    </w:p>
    <w:p>
      <w:pPr>
        <w:pStyle w:val="PreformattedText"/>
        <w:bidi w:val="0"/>
        <w:spacing w:before="0" w:after="0"/>
        <w:jc w:val="left"/>
        <w:rPr/>
      </w:pPr>
      <w:r>
        <w:rPr/>
        <w:t>50Xwa/h9qurN2pBKTFB1F8UupKiqpy6q3FSNk2im5sHVZMfUja10MMcAOIp2za6Ou9fkoY5K6hrXZC</w:t>
      </w:r>
    </w:p>
    <w:p>
      <w:pPr>
        <w:pStyle w:val="PreformattedText"/>
        <w:bidi w:val="0"/>
        <w:spacing w:before="0" w:after="0"/>
        <w:jc w:val="left"/>
        <w:rPr/>
      </w:pPr>
      <w:r>
        <w:rPr/>
        <w:t>HcuGaTLLFmw9GV+T9kbVqjLbT3pgM1+3GwB5EeQAueWAaxJZSyX55toSpw4CNEKAFmazKCuRGT5Nf/</w:t>
      </w:r>
    </w:p>
    <w:p>
      <w:pPr>
        <w:pStyle w:val="PreformattedText"/>
        <w:bidi w:val="0"/>
        <w:spacing w:before="0" w:after="0"/>
        <w:jc w:val="left"/>
        <w:rPr/>
      </w:pPr>
      <w:r>
        <w:rPr/>
        <w:t>dkENifJxF/y6nTUJ8AAE7rkhbqUYF1CxFhI57hY2/E7o8E345HiX9NQpubdKQoCBMRySAzH6SgF7tG</w:t>
      </w:r>
    </w:p>
    <w:p>
      <w:pPr>
        <w:pStyle w:val="PreformattedText"/>
        <w:bidi w:val="0"/>
        <w:spacing w:before="0" w:after="0"/>
        <w:jc w:val="left"/>
        <w:rPr/>
      </w:pPr>
      <w:r>
        <w:rPr/>
        <w:t>gGa4q1z7/vidCUas65lLkYsowYrGWBcEKjFy4Dslxw0nuBwv/Y0KAQBpvJ1ApFRG0hIYJH6Yu5GYzY</w:t>
      </w:r>
    </w:p>
    <w:p>
      <w:pPr>
        <w:pStyle w:val="PreformattedText"/>
        <w:bidi w:val="0"/>
        <w:spacing w:before="0" w:after="0"/>
        <w:jc w:val="left"/>
        <w:rPr/>
      </w:pPr>
      <w:r>
        <w:rPr/>
        <w:t>gxIOTGFCkgWbCy/W+pEZ7+pUHUk6pJZST6cVZ2LFlWSRowAqvJGnD5SNYlSB3GX8kJ0CcxpzTjHuhi</w:t>
      </w:r>
    </w:p>
    <w:p>
      <w:pPr>
        <w:pStyle w:val="PreformattedText"/>
        <w:bidi w:val="0"/>
        <w:spacing w:before="0" w:after="0"/>
        <w:jc w:val="left"/>
        <w:rPr/>
      </w:pPr>
      <w:r>
        <w:rPr/>
        <w:t>fpixUAxq5kKGASATEtA+UOORJdlyvGjKA7O87/QNMMjPaKjeb4SloqQ3JZCLM8kgklMZjZz31M6ksa</w:t>
      </w:r>
    </w:p>
    <w:p>
      <w:pPr>
        <w:pStyle w:val="PreformattedText"/>
        <w:bidi w:val="0"/>
        <w:spacing w:before="0" w:after="0"/>
        <w:jc w:val="left"/>
        <w:rPr/>
      </w:pPr>
      <w:r>
        <w:rPr/>
        <w:t>EOFznPqq5PwYlw00awY663u0pnMQ35kRLIY7uVjlWVkX1QpNMsywhqYTRQ+nMg3gpAe3At3mLHTqWn</w:t>
      </w:r>
    </w:p>
    <w:p>
      <w:pPr>
        <w:pStyle w:val="PreformattedText"/>
        <w:bidi w:val="0"/>
        <w:spacing w:before="0" w:after="0"/>
        <w:jc w:val="left"/>
        <w:rPr/>
      </w:pPr>
      <w:r>
        <w:rPr/>
        <w:t>VpWAwixMaxuUBlcgqRI1i0pinnONQEkH49Uwxj4EKaiANBCMWuLeax2wMDH6lkpWZpGJgjSnfEGMM3</w:t>
      </w:r>
    </w:p>
    <w:p>
      <w:pPr>
        <w:pStyle w:val="PreformattedText"/>
        <w:bidi w:val="0"/>
        <w:spacing w:before="0" w:after="0"/>
        <w:jc w:val="left"/>
        <w:rPr/>
      </w:pPr>
      <w:r>
        <w:rPr/>
        <w:t>r7Uz4srk/M1BXHFV9WgAiO6El0kzo3d/uilyETPIiRu0IiZnUdmR1wZI5oIeExjK9qji5LKXqGa2Om</w:t>
      </w:r>
    </w:p>
    <w:p>
      <w:pPr>
        <w:pStyle w:val="PreformattedText"/>
        <w:bidi w:val="0"/>
        <w:spacing w:before="0" w:after="0"/>
        <w:jc w:val="left"/>
        <w:rPr/>
      </w:pPr>
      <w:r>
        <w:rPr/>
        <w:t>jDsCVOHQWw4j3evmSh3A4dFdwCZRM0ayz/M2PbkhjkYLXVyMJBkF7FKjA45rqsgj5+vj+yoMzkSVlC</w:t>
      </w:r>
    </w:p>
    <w:p>
      <w:pPr>
        <w:pStyle w:val="PreformattedText"/>
        <w:bidi w:val="0"/>
        <w:spacing w:before="0" w:after="0"/>
        <w:jc w:val="left"/>
        <w:rPr/>
      </w:pPr>
      <w:r>
        <w:rPr/>
        <w:t>ysofJ7mGWLsAsxqZCyzTwTSk/NzAMe7WSHtoLdtMgula5xcMzKeOEW9c0+h7cqvlGgjyMIgIIdXcRP</w:t>
      </w:r>
    </w:p>
    <w:p>
      <w:pPr>
        <w:pStyle w:val="PreformattedText"/>
        <w:bidi w:val="0"/>
        <w:spacing w:before="0" w:after="0"/>
        <w:jc w:val="left"/>
        <w:rPr/>
      </w:pPr>
      <w:r>
        <w:rPr/>
        <w:t>VUT1FzFe0ndrJAGJbCK/5ZLgIdyypzMEcX5LGGWIgSSMRRyGFGdqZuwokaokhkdrbZQiJwWqWtUTBs</w:t>
      </w:r>
    </w:p>
    <w:p>
      <w:pPr>
        <w:pStyle w:val="PreformattedText"/>
        <w:bidi w:val="0"/>
        <w:spacing w:before="0" w:after="0"/>
        <w:jc w:val="left"/>
        <w:rPr/>
      </w:pPr>
      <w:r>
        <w:rPr/>
        <w:t>U+oNpJI0JamAgAJEweNWREjRloy4kVhHhRYsWEMgYnZ9qIu3dYieoPj6/U7S86S4BAjkmoWk/Bjclg</w:t>
      </w:r>
    </w:p>
    <w:p>
      <w:pPr>
        <w:pStyle w:val="PreformattedText"/>
        <w:bidi w:val="0"/>
        <w:spacing w:before="0" w:after="0"/>
        <w:jc w:val="left"/>
        <w:rPr/>
      </w:pPr>
      <w:r>
        <w:rPr/>
        <w:t>YopI1uKAw0T3znzJJ2LZyzLaZh8xUZNxyNWIMSO/qU7E6t24UN7C8bGNI2aAOxtSRzejaaIu1vmJsp</w:t>
      </w:r>
    </w:p>
    <w:p>
      <w:pPr>
        <w:pStyle w:val="PreformattedText"/>
        <w:bidi w:val="0"/>
        <w:spacing w:before="0" w:after="0"/>
        <w:jc w:val="left"/>
        <w:rPr/>
      </w:pPr>
      <w:r>
        <w:rPr/>
        <w:t>Xy7rJ69Q50DJShrQRnKOhf0xmHtIJoZpSkKtUxzEKqssaEZ1KxyooylIWzM2OGpB0IS2hwd7xTyPHI</w:t>
      </w:r>
    </w:p>
    <w:p>
      <w:pPr>
        <w:pStyle w:val="PreformattedText"/>
        <w:bidi w:val="0"/>
        <w:spacing w:before="0" w:after="0"/>
        <w:jc w:val="left"/>
        <w:rPr/>
      </w:pPr>
      <w:r>
        <w:rPr/>
        <w:t>075ghm7f95lK955Yz2op6imQvKufctBAVVssG9OWhJhpAjH4vzUfLHIkiyLFO5kl7MqMbPHjiKeGnh</w:t>
      </w:r>
    </w:p>
    <w:p>
      <w:pPr>
        <w:pStyle w:val="PreformattedText"/>
        <w:bidi w:val="0"/>
        <w:spacing w:before="0" w:after="0"/>
        <w:jc w:val="left"/>
        <w:rPr/>
      </w:pPr>
      <w:r>
        <w:rPr/>
        <w:t>jYRULOyxxiniDsIVllkbLSmQRLi6eviTxrjBCILKVZWPcUKaeKOmLOsc/caKF4GaMiBWkaskBc/wDy</w:t>
      </w:r>
    </w:p>
    <w:p>
      <w:pPr>
        <w:pStyle w:val="PreformattedText"/>
        <w:bidi w:val="0"/>
        <w:spacing w:before="0" w:after="0"/>
        <w:jc w:val="left"/>
        <w:rPr/>
      </w:pPr>
      <w:r>
        <w:rPr/>
        <w:t>154TRcYeOJWADUCEuoVFaSZ41d8VMNKxLfgMEkmjeSUXmkSIU8RYWJ+Yf720kEmQ6371B1JJkwstIV</w:t>
      </w:r>
    </w:p>
    <w:p>
      <w:pPr>
        <w:pStyle w:val="PreformattedText"/>
        <w:bidi w:val="0"/>
        <w:spacing w:before="0" w:after="0"/>
        <w:jc w:val="left"/>
        <w:rPr/>
      </w:pPr>
      <w:r>
        <w:rPr/>
        <w:t>fOZ4X7kRgEknaWFZHMn4kOEYYKaiWqxzHKw5eBqSyJ3kdrPdj8/jSD2VwSKJpKcwd1YZkaQfLKkZkR</w:t>
      </w:r>
    </w:p>
    <w:p>
      <w:pPr>
        <w:pStyle w:val="PreformattedText"/>
        <w:bidi w:val="0"/>
        <w:spacing w:before="0" w:after="0"/>
        <w:jc w:val="left"/>
        <w:rPr/>
      </w:pPr>
      <w:r>
        <w:rPr/>
        <w:t>2jYd0XWjUY42U8/m1XEYiEyeklWORO7ULGrrCe84eZpImZo2klZUxkLKlY1o1Fu8iKxxto80KPcSvI</w:t>
      </w:r>
    </w:p>
    <w:p>
      <w:pPr>
        <w:pStyle w:val="PreformattedText"/>
        <w:bidi w:val="0"/>
        <w:spacing w:before="0" w:after="0"/>
        <w:jc w:val="left"/>
        <w:rPr/>
      </w:pPr>
      <w:r>
        <w:rPr/>
        <w:t>0ncWMEZqO4xEbJLMrK5Zbokc3dYK3qKUHoXQhRtUMY2J75JkMZuyO7OxV1BhaPGnEUQXgXuaVgWxGl</w:t>
      </w:r>
    </w:p>
    <w:p>
      <w:pPr>
        <w:pStyle w:val="PreformattedText"/>
        <w:bidi w:val="0"/>
        <w:spacing w:before="0" w:after="0"/>
        <w:jc w:val="left"/>
        <w:rPr/>
      </w:pPr>
      <w:r>
        <w:rPr/>
        <w:t>cbcxKjXUIN5Xnp2Dg3iN8wFN4QpQqAP98FXyeMsW1DJy6cq1rgBBWw/hv11uXRvVWx9S0FS0UtHuFF</w:t>
      </w:r>
    </w:p>
    <w:p>
      <w:pPr>
        <w:pStyle w:val="PreformattedText"/>
        <w:bidi w:val="0"/>
        <w:spacing w:before="0" w:after="0"/>
        <w:jc w:val="left"/>
        <w:rPr/>
      </w:pPr>
      <w:r>
        <w:rPr/>
        <w:t>NV091CV0Ecb7fMDGRY1L7VLVU9yfxUZEf1Kusm1UgaTtwOEH5KvoPLarTcWmevqXcvWO/7xT9SbZ1H</w:t>
      </w:r>
    </w:p>
    <w:p>
      <w:pPr>
        <w:pStyle w:val="PreformattedText"/>
        <w:bidi w:val="0"/>
        <w:spacing w:before="0" w:after="0"/>
        <w:jc w:val="left"/>
        <w:rPr/>
      </w:pPr>
      <w:r>
        <w:rPr/>
        <w:t>0VPSbfvPTlRL1T8Otzklin2Pdemtx25J956N6loZ47dS9PS01RWUO5K4vS0VdFNiy0rMvnyxtllWkP</w:t>
      </w:r>
    </w:p>
    <w:p>
      <w:pPr>
        <w:pStyle w:val="PreformattedText"/>
        <w:bidi w:val="0"/>
        <w:spacing w:before="0" w:after="0"/>
        <w:jc w:val="left"/>
        <w:rPr/>
      </w:pPr>
      <w:r>
        <w:rPr/>
        <w:t>V1Ba78LXNOrS3k4LqvqEPp1WOLXNMt7vJ3te8ujemt+ootkeg2UbhV9IUkD7nHtW7RJWdVfDXZ6+yb</w:t>
      </w:r>
    </w:p>
    <w:p>
      <w:pPr>
        <w:pStyle w:val="PreformattedText"/>
        <w:bidi w:val="0"/>
        <w:spacing w:before="0" w:after="0"/>
        <w:jc w:val="left"/>
        <w:rPr/>
      </w:pPr>
      <w:r>
        <w:rPr/>
        <w:t>v0lvAhYv1J0NSbrUV1As63q6Ci+Whq84nhk1wNs2aoN98S0xf3913i37S9JsVZpgMbLXZjicP7fhSN</w:t>
      </w:r>
    </w:p>
    <w:p>
      <w:pPr>
        <w:pStyle w:val="PreformattedText"/>
        <w:bidi w:val="0"/>
        <w:spacing w:before="0" w:after="0"/>
        <w:jc w:val="left"/>
        <w:rPr/>
      </w:pPr>
      <w:r>
        <w:rPr/>
        <w:t>yO7dMz7N1D0vXkwbXWQzbl09LOarb922YgLLT9yV2qIo6enq+9tdbG0j9uaNJXlHeTXJqNfMgXfZXU</w:t>
      </w:r>
    </w:p>
    <w:p>
      <w:pPr>
        <w:pStyle w:val="PreformattedText"/>
        <w:bidi w:val="0"/>
        <w:spacing w:before="0" w:after="0"/>
        <w:jc w:val="left"/>
        <w:rPr/>
      </w:pPr>
      <w:r>
        <w:rPr/>
        <w:t>BjIS6F6h+rP+u/RO8Dat03FaOv8AiBsO11KRVxqKad16e+LHTUMLRxbnudGJOzvcKRPSVdDNKlXD3f</w:t>
      </w:r>
    </w:p>
    <w:p>
      <w:pPr>
        <w:pStyle w:val="PreformattedText"/>
        <w:bidi w:val="0"/>
        <w:spacing w:before="0" w:after="0"/>
        <w:jc w:val="left"/>
        <w:rPr/>
      </w:pPr>
      <w:r>
        <w:rPr/>
        <w:t>QaHOcRBEA7v9S0AO3XyJaenf1Lpr+3qHrnY027faePZd1pvmI1qI6eMbbS7lBLF3qdpKkSU8FK26Qr</w:t>
      </w:r>
    </w:p>
    <w:p>
      <w:pPr>
        <w:pStyle w:val="PreformattedText"/>
        <w:bidi w:val="0"/>
        <w:spacing w:before="0" w:after="0"/>
        <w:jc w:val="left"/>
        <w:rPr/>
      </w:pPr>
      <w:r>
        <w:rPr/>
        <w:t>LTJJJ2D3IZ6aWE4KuFwdTPgOvsrX6x72+Pkhfi9sPUfWlDH8QtnhpoOtdl26Tda3bK5IEo+qKSgpVo</w:t>
      </w:r>
    </w:p>
    <w:p>
      <w:pPr>
        <w:pStyle w:val="PreformattedText"/>
        <w:bidi w:val="0"/>
        <w:spacing w:before="0" w:after="0"/>
        <w:jc w:val="left"/>
        <w:rPr/>
      </w:pPr>
      <w:r>
        <w:rPr/>
        <w:t>+rdsnpoVYUW/ZtSmvppRLtm8bfUxyxGT1Y6GONSHOIjtdd33KuXNAIwWh3XwlpP4R7XstT1BR9U7Tt</w:t>
      </w:r>
    </w:p>
    <w:p>
      <w:pPr>
        <w:pStyle w:val="PreformattedText"/>
        <w:bidi w:val="0"/>
        <w:spacing w:before="0" w:after="0"/>
        <w:jc w:val="left"/>
        <w:rPr/>
      </w:pPr>
      <w:r>
        <w:rPr/>
        <w:t>LUvT8FdR1XU3SXUe2Tb9S9HmgpW3hOnNsk3OFKrcem9y3WPbU25Z0XCOneFJrIzGtzjspeHHLhAPIn</w:t>
      </w:r>
    </w:p>
    <w:p>
      <w:pPr>
        <w:pStyle w:val="PreformattedText"/>
        <w:bidi w:val="0"/>
        <w:spacing w:before="0" w:after="0"/>
        <w:jc w:val="left"/>
        <w:rPr/>
      </w:pPr>
      <w:r>
        <w:rPr/>
        <w:t>9KsLi4NyHW8vdX1I+FUk20bXTPV7J0/DWbzW17PTwbPtUlRTVXUi7n/ac0VZG7CCWSb1TQ5H5lqVHR</w:t>
      </w:r>
    </w:p>
    <w:p>
      <w:pPr>
        <w:pStyle w:val="PreformattedText"/>
        <w:bidi w:val="0"/>
        <w:spacing w:before="0" w:after="0"/>
        <w:jc w:val="left"/>
        <w:rPr/>
      </w:pPr>
      <w:r>
        <w:rPr/>
        <w:t>UwEuue+uXvc4AObHswtIG4Ad2FIdZ7tuVftcWzbZJXzRTVXTG20h2fcU26LdupNwrBSbpVK1EkcsNH</w:t>
      </w:r>
    </w:p>
    <w:p>
      <w:pPr>
        <w:pStyle w:val="PreformattedText"/>
        <w:bidi w:val="0"/>
        <w:spacing w:before="0" w:after="0"/>
        <w:jc w:val="left"/>
        <w:rPr/>
      </w:pPr>
      <w:r>
        <w:rPr/>
        <w:t>TyPGzU7FXmqcgWEfqF2zOLXl0clVVAyLrQvof8B44Kc7nVRSM1HFHWx1NfJDJB36qj2yWFqnIOoUOy</w:t>
      </w:r>
    </w:p>
    <w:p>
      <w:pPr>
        <w:pStyle w:val="PreformattedText"/>
        <w:bidi w:val="0"/>
        <w:spacing w:before="0" w:after="0"/>
        <w:jc w:val="left"/>
        <w:rPr/>
      </w:pPr>
      <w:r>
        <w:rPr/>
        <w:t>rCCTLYRr9OqqpJqEuFpSlw9XAOd1clfxM9ZbNL/ELXbAsVVIfh18CtkTdRURRyUVLX9VbzUVlPt8W5</w:t>
      </w:r>
    </w:p>
    <w:p>
      <w:pPr>
        <w:pStyle w:val="PreformattedText"/>
        <w:bidi w:val="0"/>
        <w:spacing w:before="0" w:after="0"/>
        <w:jc w:val="left"/>
        <w:rPr/>
      </w:pPr>
      <w:r>
        <w:rPr/>
        <w:t>zkS06zQs9U1NTKTksPdf6NdHYvVU6TKoZmXA/C/t2VUXOe4tu3et391qrcviNLtfSWyyxQxNUud/rD</w:t>
      </w:r>
    </w:p>
    <w:p>
      <w:pPr>
        <w:pStyle w:val="PreformattedText"/>
        <w:bidi w:val="0"/>
        <w:spacing w:before="0" w:after="0"/>
        <w:jc w:val="left"/>
        <w:rPr/>
      </w:pPr>
      <w:r>
        <w:rPr/>
        <w:t>RUlEVoNt2fYukZaLZN2esSQqzD5xnVmYur1w5Uks+mrWDQ42ahQ1lzw0vy1VOfriSl6l3KrooDuVXu</w:t>
      </w:r>
    </w:p>
    <w:p>
      <w:pPr>
        <w:pStyle w:val="PreformattedText"/>
        <w:bidi w:val="0"/>
        <w:spacing w:before="0" w:after="0"/>
        <w:jc w:val="left"/>
        <w:rPr/>
      </w:pPr>
      <w:r>
        <w:rPr/>
        <w:t>Xw3paqn2h2jnSCMbN/akO4VkTYAxST1a2jctK3yLG2Ceqho3iTwqTllt1plc47H1PVS9ZfG/qaqqqm</w:t>
      </w:r>
    </w:p>
    <w:p>
      <w:pPr>
        <w:pStyle w:val="PreformattedText"/>
        <w:bidi w:val="0"/>
        <w:spacing w:before="0" w:after="0"/>
        <w:jc w:val="left"/>
        <w:rPr/>
      </w:pPr>
      <w:r>
        <w:rPr/>
        <w:t>F6nqba9pjra2QNWVletPNTCKFpXJpdvjnEztjiCsMUcOXhKa38yS5vCFoYCwQ3tFdGUG40m9TU+1bb</w:t>
      </w:r>
    </w:p>
    <w:p>
      <w:pPr>
        <w:pStyle w:val="PreformattedText"/>
        <w:bidi w:val="0"/>
        <w:spacing w:before="0" w:after="0"/>
        <w:jc w:val="left"/>
        <w:rPr/>
      </w:pPr>
      <w:r>
        <w:rPr/>
        <w:t>Uijraf4Q7d0+8kPdc/271VuQqayGGaOJe239ktt9jwUdkDFrDWam21wdFwYZUVHS2O8rpDbAsdbsvT</w:t>
      </w:r>
    </w:p>
    <w:p>
      <w:pPr>
        <w:pStyle w:val="PreformattedText"/>
        <w:bidi w:val="0"/>
        <w:spacing w:before="0" w:after="0"/>
        <w:jc w:val="left"/>
        <w:rPr/>
      </w:pPr>
      <w:r>
        <w:rPr/>
        <w:t>9HBF/wBXemth2XZIJmzaLb02HqKkeKmmpu4e7HJtuz9nFi2aL6rxuzEpAl94O81390tUQ0N1uC4D+O</w:t>
      </w:r>
    </w:p>
    <w:p>
      <w:pPr>
        <w:pStyle w:val="PreformattedText"/>
        <w:bidi w:val="0"/>
        <w:spacing w:before="0" w:after="0"/>
        <w:jc w:val="left"/>
        <w:rPr/>
      </w:pPr>
      <w:r>
        <w:rPr/>
        <w:t>W6Uwo+t67dzS7RTbT1JvNf1TGla8E39j9UV1PvtZum5VCEZzQU0swo5oTIaCTckV+9ESo9X6PfdUoO</w:t>
      </w:r>
    </w:p>
    <w:p>
      <w:pPr>
        <w:pStyle w:val="PreformattedText"/>
        <w:bidi w:val="0"/>
        <w:spacing w:before="0" w:after="0"/>
        <w:jc w:val="left"/>
        <w:rPr/>
      </w:pPr>
      <w:r>
        <w:rPr/>
        <w:t>Jy4Xdf0ry3pBjmtqCLfVnPa3fad964K6m3iTpmDdPhpT1o2jd/jz1MmwfD2spWatpaczLRzUVT1JPF</w:t>
      </w:r>
    </w:p>
    <w:p>
      <w:pPr>
        <w:pStyle w:val="PreformattedText"/>
        <w:bidi w:val="0"/>
        <w:spacing w:before="0" w:after="0"/>
        <w:jc w:val="left"/>
        <w:rPr/>
      </w:pPr>
      <w:r>
        <w:rPr/>
        <w:t>TGWlp6nfTDsCwRqqQSLNMq9kvM3oQxzmurCP5YlefqEMIYZJqHH91sP4TLH1d0LLtrK1LUdLdQbbte</w:t>
      </w:r>
    </w:p>
    <w:p>
      <w:pPr>
        <w:pStyle w:val="PreformattedText"/>
        <w:bidi w:val="0"/>
        <w:spacing w:before="0" w:after="0"/>
        <w:jc w:val="left"/>
        <w:rPr/>
      </w:pPr>
      <w:r>
        <w:rPr/>
        <w:t>0VG4ybaZJ+jOgOowm3VtbUPUK881JWy9TSpErzS1sWyyJ2QpjQ1Vt11zTdd+LrtK6mXVGFpMlv4W/w</w:t>
      </w:r>
    </w:p>
    <w:p>
      <w:pPr>
        <w:pStyle w:val="PreformattedText"/>
        <w:bidi w:val="0"/>
        <w:spacing w:before="0" w:after="0"/>
        <w:jc w:val="left"/>
        <w:rPr/>
      </w:pPr>
      <w:r>
        <w:rPr/>
        <w:t>BK2f8AC7baffviH8VJaKtqqT+2+vj8OuqIGhpIIqHYKH4X7+Nop9u2+ZFekjbqCPpmpqFLEwqNupa6</w:t>
      </w:r>
    </w:p>
    <w:p>
      <w:pPr>
        <w:pStyle w:val="PreformattedText"/>
        <w:bidi w:val="0"/>
        <w:spacing w:before="0" w:after="0"/>
        <w:jc w:val="left"/>
        <w:rPr/>
      </w:pPr>
      <w:r>
        <w:rPr/>
        <w:t>IRsWSLC0Al2guVhIfUfG6Ztd8y178a+oaHcuqPiLSV9PWP0hsnSGydPybcs3bj2nZd8mTbt2oIY6fG</w:t>
      </w:r>
    </w:p>
    <w:p>
      <w:pPr>
        <w:pStyle w:val="PreformattedText"/>
        <w:bidi w:val="0"/>
        <w:spacing w:before="0" w:after="0"/>
        <w:jc w:val="left"/>
        <w:rPr/>
      </w:pPr>
      <w:r>
        <w:rPr/>
        <w:t>Osq6v+0aypNXCPxFp4DC7KIVDUy4ZBDXBLVLZpjiY0WqPqmo4uqqyjre7vD/DnpHcNzjoKaQM1Yext</w:t>
      </w:r>
    </w:p>
    <w:p>
      <w:pPr>
        <w:pStyle w:val="PreformattedText"/>
        <w:bidi w:val="0"/>
        <w:spacing w:before="0" w:after="0"/>
        <w:jc w:val="left"/>
        <w:rPr/>
      </w:pPr>
      <w:r>
        <w:rPr/>
        <w:t>239GUU0bSh46JmTY6OOmvjDTSQuwxeRjVWtLKbgctMt/UpYSHVWjutP5Lufonoirrtw2Tp+AS1u8v1</w:t>
      </w:r>
    </w:p>
    <w:p>
      <w:pPr>
        <w:pStyle w:val="PreformattedText"/>
        <w:bidi w:val="0"/>
        <w:spacing w:before="0" w:after="0"/>
        <w:jc w:val="left"/>
        <w:rPr/>
      </w:pPr>
      <w:r>
        <w:rPr/>
        <w:t>v0zuO7Cp7sB2eu2Glp6fqvqDZYVkDTdOzTPvFNBUU7OqS1Du6qHSRuJtlRzKb6jm4aN134W/CXZ2Sm</w:t>
      </w:r>
    </w:p>
    <w:p>
      <w:pPr>
        <w:pStyle w:val="PreformattedText"/>
        <w:bidi w:val="0"/>
        <w:spacing w:before="0" w:after="0"/>
        <w:jc w:val="left"/>
        <w:rPr/>
      </w:pPr>
      <w:r>
        <w:rPr/>
        <w:t>A5rWzc470/X8lRf8bu97b1LtfXHwyqK0bfHT0wn3zcqVJZFoNg6p22SejlkkjkKSz07Q05kiVZZ1iq</w:t>
      </w:r>
    </w:p>
    <w:p>
      <w:pPr>
        <w:pStyle w:val="PreformattedText"/>
        <w:bidi w:val="0"/>
        <w:spacing w:before="0" w:after="0"/>
        <w:jc w:val="left"/>
        <w:rPr/>
      </w:pPr>
      <w:r>
        <w:rPr/>
        <w:t>kf8qFW9DUa7nUtrw48ge1aq/S1QGnU2dgx2vL3vJfAPrnfJY6Hp/aKmjo9ubd9g3GmlSOIAbfPRV0l</w:t>
      </w:r>
    </w:p>
    <w:p>
      <w:pPr>
        <w:pStyle w:val="PreformattedText"/>
        <w:bidi w:val="0"/>
        <w:spacing w:before="0" w:after="0"/>
        <w:jc w:val="left"/>
        <w:rPr/>
      </w:pPr>
      <w:r>
        <w:rPr/>
        <w:t>RtNTTw0/A2j+yX2+mEYY9ymmzma6KuveUbjNQbxpnh9q5eLqO4qR3bubvd+u1aJRJmrpKaWAGOgQJE</w:t>
      </w:r>
    </w:p>
    <w:p>
      <w:pPr>
        <w:pStyle w:val="PreformattedText"/>
        <w:bidi w:val="0"/>
        <w:spacing w:before="0" w:after="0"/>
        <w:jc w:val="left"/>
        <w:rPr/>
      </w:pPr>
      <w:r>
        <w:rPr/>
        <w:t>hDN8qIQFL07oBjC7M0mQ5ZZFZeNdBuQLTasobBIPZQqtCwdkSS8xBZkUSWGbNZCwui83ZubHVzW8zm</w:t>
      </w:r>
    </w:p>
    <w:p>
      <w:pPr>
        <w:pStyle w:val="PreformattedText"/>
        <w:bidi w:val="0"/>
        <w:spacing w:before="0" w:after="0"/>
        <w:jc w:val="left"/>
        <w:rPr/>
      </w:pPr>
      <w:r>
        <w:rPr/>
        <w:t>UggZIlPt6SVQoXsJWFvSuZW8hUt61yPqA4Ktnp8xE56zCds372qbcQqryr+FJKrXMh7kZ7RiZoj6bB</w:t>
      </w:r>
    </w:p>
    <w:p>
      <w:pPr>
        <w:pStyle w:val="PreformattedText"/>
        <w:bidi w:val="0"/>
        <w:spacing w:before="0" w:after="0"/>
        <w:jc w:val="left"/>
        <w:rPr/>
      </w:pPr>
      <w:r>
        <w:rPr/>
        <w:t>fTkpXEPH6vvqQSYAKV4g+BTsRRpEdbxTAwNILMFUlCC1PKJBeVnEOC5BO3kX9OpMDduEJUaCIyIpci</w:t>
      </w:r>
    </w:p>
    <w:p>
      <w:pPr>
        <w:pStyle w:val="PreformattedText"/>
        <w:bidi w:val="0"/>
        <w:spacing w:before="0" w:after="0"/>
        <w:jc w:val="left"/>
        <w:rPr/>
      </w:pPr>
      <w:r>
        <w:rPr/>
        <w:t>F7Ql7IEdOI3CuwkCtk9pWV28KScBnpUJ2GRQiB5cArDAteV+2LNdziLoshzVQchJNZlFstCsJAgRur</w:t>
      </w:r>
    </w:p>
    <w:p>
      <w:pPr>
        <w:pStyle w:val="PreformattedText"/>
        <w:bidi w:val="0"/>
        <w:spacing w:before="0" w:after="0"/>
        <w:jc w:val="left"/>
        <w:rPr/>
      </w:pPr>
      <w:r>
        <w:rPr/>
        <w:t>68f7HX+POD+Bj+LPYd76l3CpHwM+MENL8MvjPtyGRxtOz7jWpHsPxIgV2VZN12LeqruMVMcs+31VTT</w:t>
      </w:r>
    </w:p>
    <w:p>
      <w:pPr>
        <w:pStyle w:val="PreformattedText"/>
        <w:bidi w:val="0"/>
        <w:spacing w:before="0" w:after="0"/>
        <w:jc w:val="left"/>
        <w:rPr/>
      </w:pPr>
      <w:r>
        <w:rPr/>
        <w:t>g9tlGtWz1SJoOcfV1D9qN1Zq7Lj6wbr6Qd9HtBf0g9pkVEpaZmoFeCnjakmpco4IqWojFSKjagEYiK</w:t>
      </w:r>
    </w:p>
    <w:p>
      <w:pPr>
        <w:pStyle w:val="PreformattedText"/>
        <w:bidi w:val="0"/>
        <w:spacing w:before="0" w:after="0"/>
        <w:jc w:val="left"/>
        <w:rPr/>
      </w:pPr>
      <w:r>
        <w:rPr/>
        <w:t>emqKWUq7N6KoNH5vpnAgEHUlVtcHCRopyncu0ocSvUSGeTKOEkpTRzduCWSNnAZ2meRQ6lUcMjr6vS</w:t>
      </w:r>
    </w:p>
    <w:p>
      <w:pPr>
        <w:pStyle w:val="PreformattedText"/>
        <w:bidi w:val="0"/>
        <w:spacing w:before="0" w:after="0"/>
        <w:jc w:val="left"/>
        <w:rPr/>
      </w:pPr>
      <w:r>
        <w:rPr/>
        <w:t>a1Ke7scxgu6dqKVFnUp3IHyISGlwLrJHXZlLXtZsrrjoQsrKVdSYphJLOVaJOz3qmUyFZZaiBlVxTI</w:t>
      </w:r>
    </w:p>
    <w:p>
      <w:pPr>
        <w:pStyle w:val="PreformattedText"/>
        <w:bidi w:val="0"/>
        <w:spacing w:before="0" w:after="0"/>
        <w:jc w:val="left"/>
        <w:rPr/>
      </w:pPr>
      <w:r>
        <w:rPr/>
        <w:t>phVZbNEBGik5X0Jt/x+tMB4Yah6lDKRNHHTx1QUSq0dPlJJ2ImQsIWcK8kkhZEKqiFcguhQAScapLs</w:t>
      </w:r>
    </w:p>
    <w:p>
      <w:pPr>
        <w:pStyle w:val="PreformattedText"/>
        <w:bidi w:val="0"/>
        <w:spacing w:before="0" w:after="0"/>
        <w:jc w:val="left"/>
        <w:rPr/>
      </w:pPr>
      <w:r>
        <w:rPr/>
        <w:t>VjmEcEuF4IIYFhaINM6jszUlRMSGjVlvaxCtIzv7aFIMHAuQalO3JNOWsWaB46ftojJFZIYI3fBKV+</w:t>
      </w:r>
    </w:p>
    <w:p>
      <w:pPr>
        <w:pStyle w:val="PreformattedText"/>
        <w:bidi w:val="0"/>
        <w:spacing w:before="0" w:after="0"/>
        <w:jc w:val="left"/>
        <w:rPr/>
      </w:pPr>
      <w:r>
        <w:rPr/>
        <w:t>8c2eM4SStiG+nQmgmNI7l5lYd2E492N5I2p4pEjqKqoaKPJix9RlSFQQ5f1Oyp6vVoUyQyTqm5JbGR</w:t>
      </w:r>
    </w:p>
    <w:p>
      <w:pPr>
        <w:pStyle w:val="PreformattedText"/>
        <w:bidi w:val="0"/>
        <w:spacing w:before="0" w:after="0"/>
        <w:jc w:val="left"/>
        <w:rPr/>
      </w:pPr>
      <w:r>
        <w:rPr/>
        <w:t>YVVjKxQzHuVFREXTuRyVrZeh/wAC0kjkBVX8LL3EhcZMHCziUR7NnHOEgmd5iKp1ijBE1F2jlFTLUS</w:t>
      </w:r>
    </w:p>
    <w:p>
      <w:pPr>
        <w:pStyle w:val="PreformattedText"/>
        <w:bidi w:val="0"/>
        <w:spacing w:before="0" w:after="0"/>
        <w:jc w:val="left"/>
        <w:rPr/>
      </w:pPr>
      <w:r>
        <w:rPr/>
        <w:t>rJ6/URfJsXLaEGTpLgllVBEi909uGCaEVFOBDIYSwjeKQyCzk3EiYWXuYMF9WhFrgQNLkLOitG1Osw</w:t>
      </w:r>
    </w:p>
    <w:p>
      <w:pPr>
        <w:pStyle w:val="PreformattedText"/>
        <w:bidi w:val="0"/>
        <w:spacing w:before="0" w:after="0"/>
        <w:jc w:val="left"/>
        <w:rPr/>
      </w:pPr>
      <w:r>
        <w:rPr/>
        <w:t>BSSOWvKsmaQdt5KhpyAY4YBC8ccOJJRrvdrlFPNDhBhLURwRyB3ihFPhIjAHvdupmdoCZ1VFqUkZI0</w:t>
      </w:r>
    </w:p>
    <w:p>
      <w:pPr>
        <w:pStyle w:val="PreformattedText"/>
        <w:bidi w:val="0"/>
        <w:spacing w:before="0" w:after="0"/>
        <w:jc w:val="left"/>
        <w:rPr/>
      </w:pPr>
      <w:r>
        <w:rPr/>
        <w:t>CqbMXyy/mEsmI5IE03rUIyJO8s0/aiJnlpJoqcK9L8xwkjJT4kxS/mmDIptoVzcgEjKEpo2C0/yy96</w:t>
      </w:r>
    </w:p>
    <w:p>
      <w:pPr>
        <w:pStyle w:val="PreformattedText"/>
        <w:bidi w:val="0"/>
        <w:spacing w:before="0" w:after="0"/>
        <w:jc w:val="left"/>
        <w:rPr/>
      </w:pPr>
      <w:r>
        <w:rPr/>
        <w:t>mYSYQxTEVNVJNL6K2pdiTLTSsto3LExxQ2VAeSJXwRM4akx+iR0WpdwQxU4xRx1E1K9p4hFCGwnjDR</w:t>
      </w:r>
    </w:p>
    <w:p>
      <w:pPr>
        <w:pStyle w:val="PreformattedText"/>
        <w:bidi w:val="0"/>
        <w:spacing w:before="0" w:after="0"/>
        <w:jc w:val="left"/>
        <w:rPr/>
      </w:pPr>
      <w:r>
        <w:rPr/>
        <w:t>5MGsvpZ/VdtCrRbqJ2CvGQs2KSvK79uNold56mVIyXkyZu2HL2YqO1+ZtHkhAdyNO7mkYqTS+t27fb</w:t>
      </w:r>
    </w:p>
    <w:p>
      <w:pPr>
        <w:pStyle w:val="PreformattedText"/>
        <w:bidi w:val="0"/>
        <w:spacing w:before="0" w:after="0"/>
        <w:jc w:val="left"/>
        <w:rPr/>
      </w:pPr>
      <w:r>
        <w:rPr/>
        <w:t>SkjnDUtJnEfRG0ysXGV72aS2hHdhM1keVoI5RjOJH7yyPLIkFLEk1UKWqp4yrKW7aBGK3C+jj6hCj5</w:t>
      </w:r>
    </w:p>
    <w:p>
      <w:pPr>
        <w:pStyle w:val="PreformattedText"/>
        <w:bidi w:val="0"/>
        <w:spacing w:before="0" w:after="0"/>
        <w:jc w:val="left"/>
        <w:rPr/>
      </w:pPr>
      <w:r>
        <w:rPr/>
        <w:t>42PeyEAYBnSmqZxBBayPSUYUAAXqEVyCxVMlLcNoQqbv22yV1NFGlRT59qthqO6kEUdMkdJNLXxxQN</w:t>
      </w:r>
    </w:p>
    <w:p>
      <w:pPr>
        <w:pStyle w:val="PreformattedText"/>
        <w:bidi w:val="0"/>
        <w:spacing w:before="0" w:after="0"/>
        <w:jc w:val="left"/>
        <w:rPr/>
      </w:pPr>
      <w:r>
        <w:rPr/>
        <w:t>i00xrz+O0JANsbtGrnUgkaIETkwvlt/Ezt0cNBPIhtJ2q+vijqVaJqUxRHt4yxFkSZVVmhjjYemb0e</w:t>
      </w:r>
    </w:p>
    <w:p>
      <w:pPr>
        <w:pStyle w:val="PreformattedText"/>
        <w:bidi w:val="0"/>
        <w:spacing w:before="0" w:after="0"/>
        <w:jc w:val="left"/>
        <w:rPr/>
      </w:pPr>
      <w:r>
        <w:rPr/>
        <w:t>TqXklxJ1Q0wWtcNAvw3f7QLapts/i1+KrVVPVQf22+wdTwxVKxUo/+7Gw7cZ6pe0zh6Z5IGxCsXkMa</w:t>
      </w:r>
    </w:p>
    <w:p>
      <w:pPr>
        <w:pStyle w:val="PreformattedText"/>
        <w:bidi w:val="0"/>
        <w:spacing w:before="0" w:after="0"/>
        <w:jc w:val="left"/>
        <w:rPr/>
      </w:pPr>
      <w:r>
        <w:rPr/>
        <w:t>h/VljncIe8jRyvEADOFxMXmWORXaVGKSTGY9uKl7TzBXmEgX8IB+JGN+V7cWOR0qlRRjZ4+0GEiktC</w:t>
      </w:r>
    </w:p>
    <w:p>
      <w:pPr>
        <w:pStyle w:val="PreformattedText"/>
        <w:bidi w:val="0"/>
        <w:spacing w:before="0" w:after="0"/>
        <w:jc w:val="left"/>
        <w:rPr/>
      </w:pPr>
      <w:r>
        <w:rPr/>
        <w:t>HRGWSoilB7aSRwMJIo2Zm7NJGA8xbKY4XXTkOMYMIOdTqsM8hYsxZJFqGLNhFJNNPGoM0seLCKSuhV</w:t>
      </w:r>
    </w:p>
    <w:p>
      <w:pPr>
        <w:pStyle w:val="PreformattedText"/>
        <w:bidi w:val="0"/>
        <w:spacing w:before="0" w:after="0"/>
        <w:jc w:val="left"/>
        <w:rPr/>
      </w:pPr>
      <w:r>
        <w:rPr/>
        <w:t>VBK2pKIR+pWe+Umo8AYg/BQCe/BUZKlx3FjhaONWeVkzmp3jndA2QDLJJSzznk/77cJWxTCmXSHJ0h</w:t>
      </w:r>
    </w:p>
    <w:p>
      <w:pPr>
        <w:pStyle w:val="PreformattedText"/>
        <w:bidi w:val="0"/>
        <w:spacing w:before="0" w:after="0"/>
        <w:jc w:val="left"/>
        <w:rPr/>
      </w:pPr>
      <w:r>
        <w:rPr/>
        <w:t>CQweVAiI/ZDswWQI8jxO6LP3/l7fNyFljEqpbvyKKGFe0rtqEJchZCwJUOIZ8jJI0t+VSuyKMbuo7a</w:t>
      </w:r>
    </w:p>
    <w:p>
      <w:pPr>
        <w:pStyle w:val="PreformattedText"/>
        <w:bidi w:val="0"/>
        <w:spacing w:before="0" w:after="0"/>
        <w:jc w:val="left"/>
        <w:rPr/>
      </w:pPr>
      <w:r>
        <w:rPr/>
        <w:t>yst2ZrUdOuCuVIEk96E93ZFeKSPuoVmVQRhHUGWKIiTAr6IpYY3ZiR+Bt8UmJym0ISe3CgMIKSL3QF</w:t>
      </w:r>
    </w:p>
    <w:p>
      <w:pPr>
        <w:pStyle w:val="PreformattedText"/>
        <w:bidi w:val="0"/>
        <w:spacing w:before="0" w:after="0"/>
        <w:jc w:val="left"/>
        <w:rPr/>
      </w:pPr>
      <w:r>
        <w:rPr/>
        <w:t>EtPN2nSViIYJbHOSlkm9SxcVFfLaVyIBoQhWkdArd5kqFaoCu8yK8csY7NS71Clx8yF9MtUBanQ9im</w:t>
      </w:r>
    </w:p>
    <w:p>
      <w:pPr>
        <w:pStyle w:val="PreformattedText"/>
        <w:bidi w:val="0"/>
        <w:spacing w:before="0" w:after="0"/>
        <w:jc w:val="left"/>
        <w:rPr/>
      </w:pPr>
      <w:r>
        <w:rPr/>
        <w:t>u99GiENwGTBArZwiONEVe2SS0CQofoN8jDCRiApq6n1caEJUbpgwcROjZB1YyOiIXKuqhhdqZmKh3U</w:t>
      </w:r>
    </w:p>
    <w:p>
      <w:pPr>
        <w:pStyle w:val="PreformattedText"/>
        <w:bidi w:val="0"/>
        <w:spacing w:before="0" w:after="0"/>
        <w:jc w:val="left"/>
        <w:rPr/>
      </w:pPr>
      <w:r>
        <w:rPr/>
        <w:t>92uk4TGL0gQnkidSB6kJyLESAvnHGRKzyKSkc6JiGkW8VFH6EJm0ITIEUlkRzjKyxt+G+CI5ZUBj+t</w:t>
      </w:r>
    </w:p>
    <w:p>
      <w:pPr>
        <w:pStyle w:val="PreformattedText"/>
        <w:bidi w:val="0"/>
        <w:spacing w:before="0" w:after="0"/>
        <w:jc w:val="left"/>
        <w:rPr/>
      </w:pPr>
      <w:r>
        <w:rPr/>
        <w:t>6MzMwgpiM6tvxpyt+Jg5xookd4S5HaOO+RJjaaJonZSSzoBVySVVvQxtjUTi7c9im5ybU2yJGVAkSX</w:t>
      </w:r>
    </w:p>
    <w:p>
      <w:pPr>
        <w:pStyle w:val="PreformattedText"/>
        <w:bidi w:val="0"/>
        <w:spacing w:before="0" w:after="0"/>
        <w:jc w:val="left"/>
        <w:rPr/>
      </w:pPr>
      <w:r>
        <w:rPr/>
        <w:t>GQmJUCox7RjmKw9sgWcKIrRwtTH0pP2sjDGLLTp+NN+K2leRBgWpkDEY3p7MSSjRmNMZG5Khe7G3mS</w:t>
      </w:r>
    </w:p>
    <w:p>
      <w:pPr>
        <w:pStyle w:val="PreformattedText"/>
        <w:bidi w:val="0"/>
        <w:spacing w:before="0" w:after="0"/>
        <w:jc w:val="left"/>
        <w:rPr/>
      </w:pPr>
      <w:r>
        <w:rPr/>
        <w:t>EoF4JuC1/q1XIjG+fJCWqrkES644lmKXaaS6soutgykeGte64s2maQdMQhLku0zri3DOO24vEhAAJx</w:t>
      </w:r>
    </w:p>
    <w:p>
      <w:pPr>
        <w:pStyle w:val="PreformattedText"/>
        <w:bidi w:val="0"/>
        <w:spacing w:before="0" w:after="0"/>
        <w:jc w:val="left"/>
        <w:rPr/>
      </w:pPr>
      <w:r>
        <w:rPr/>
        <w:t>jU9yxFmtwfy5akTAnVCElJzJmjUMqYqg8AFiq4HG+ZYXxufSuX+HRImJyhCyKAFjVkBRrAOQI0byVd</w:t>
      </w:r>
    </w:p>
    <w:p>
      <w:pPr>
        <w:pStyle w:val="PreformattedText"/>
        <w:bidi w:val="0"/>
        <w:spacing w:before="0" w:after="0"/>
        <w:jc w:val="left"/>
        <w:rPr/>
      </w:pPr>
      <w:r>
        <w:rPr/>
        <w:t>RdWPP7e2pQoqtYMqYAWRiSQBGMsSAVQgWUgeeAQvpGhCDuSygDAEWIxFiQoUEXHI5v8AvoJiTxKJM6</w:t>
      </w:r>
    </w:p>
    <w:p>
      <w:pPr>
        <w:pStyle w:val="PreformattedText"/>
        <w:bidi w:val="0"/>
        <w:spacing w:before="0" w:after="0"/>
        <w:jc w:val="left"/>
        <w:rPr/>
      </w:pPr>
      <w:r>
        <w:rPr/>
        <w:t>YWKqTtUNZIjElYJhGxVcswkhYLflRjl7W9WlJHGN5Sv6Pv8AvTx6R/gM/hF2DAQdr4F9G17xICVD73</w:t>
      </w:r>
    </w:p>
    <w:p>
      <w:pPr>
        <w:pStyle w:val="PreformattedText"/>
        <w:bidi w:val="0"/>
        <w:spacing w:before="0" w:after="0"/>
        <w:jc w:val="left"/>
        <w:rPr/>
      </w:pPr>
      <w:r>
        <w:rPr/>
        <w:t>TS7sxd3BOX975BsAW+rHXqNjbbs9Ie6PzXzn0m8P27aSdQ932d1dR5kEAklSLAZA3Q2wXMXtEBwTa3</w:t>
      </w:r>
    </w:p>
    <w:p>
      <w:pPr>
        <w:pStyle w:val="PreformattedText"/>
        <w:bidi w:val="0"/>
        <w:spacing w:before="0" w:after="0"/>
        <w:jc w:val="left"/>
        <w:rPr/>
      </w:pPr>
      <w:r>
        <w:rPr/>
        <w:t>+LWpc+T7f3qNlf8RUsVzvcA3AJJPqUj0Nc8gXsGGpAkE8gkIIgAXBx19lWSjN6cXjJObklfSQmYa31</w:t>
      </w:r>
    </w:p>
    <w:p>
      <w:pPr>
        <w:pStyle w:val="PreformattedText"/>
        <w:bidi w:val="0"/>
        <w:spacing w:before="0" w:after="0"/>
        <w:jc w:val="left"/>
        <w:rPr/>
      </w:pPr>
      <w:r>
        <w:rPr/>
        <w:t>AlgOLD2y1iq8e7wwuts+Gs7SsFE+Ia7Y2sR6lsQ6XBBflFuLgHkga59UQ8+K6VDmCdS3+6lVlVlUWv</w:t>
      </w:r>
    </w:p>
    <w:p>
      <w:pPr>
        <w:pStyle w:val="PreformattedText"/>
        <w:bidi w:val="0"/>
        <w:spacing w:before="0" w:after="0"/>
        <w:jc w:val="left"/>
        <w:rPr/>
      </w:pPr>
      <w:r>
        <w:rPr/>
        <w:t>JdTgcibKrXxsoDGykj7Zc46xuZDi4Sui3D2mcyiVdbFrMWsrEhMbupyW6jlkxaxPkH/vaR7L2l5Blo</w:t>
      </w:r>
    </w:p>
    <w:p>
      <w:pPr>
        <w:pStyle w:val="PreformattedText"/>
        <w:bidi w:val="0"/>
        <w:spacing w:before="0" w:after="0"/>
        <w:jc w:val="left"/>
        <w:rPr/>
      </w:pPr>
      <w:r>
        <w:rPr/>
        <w:t>wtbHWkd0rKzBfQuJRFblySDYsGJHvYni4vziP5tY7T3FXOrDVokJp5M2NwvkKfSXIYgXXmxsBa1j+2</w:t>
      </w:r>
    </w:p>
    <w:p>
      <w:pPr>
        <w:pStyle w:val="PreformattedText"/>
        <w:bidi w:val="0"/>
        <w:spacing w:before="0" w:after="0"/>
        <w:jc w:val="left"/>
        <w:rPr/>
      </w:pPr>
      <w:r>
        <w:rPr/>
        <w:t>raNMVA6XHcVL3l8T2UM8uFiGS2V1DhbvJmLsS/C8nxcEfbHWprbSbdQnfUdUiQN1RFdICWZva2VgSb</w:t>
      </w:r>
    </w:p>
    <w:p>
      <w:pPr>
        <w:pStyle w:val="PreformattedText"/>
        <w:bidi w:val="0"/>
        <w:spacing w:before="0" w:after="0"/>
        <w:jc w:val="left"/>
        <w:rPr/>
      </w:pPr>
      <w:r>
        <w:rPr/>
        <w:t>k2dnF+IyfA+686enzzKxVHAVHE6NFqp27yRlAhOZZWMZsQrBrhBkCMlv45PGt+zgguI7ULkbTIaI0/</w:t>
      </w:r>
    </w:p>
    <w:p>
      <w:pPr>
        <w:pStyle w:val="PreformattedText"/>
        <w:bidi w:val="0"/>
        <w:spacing w:before="0" w:after="0"/>
        <w:jc w:val="left"/>
        <w:rPr/>
      </w:pPr>
      <w:r>
        <w:rPr/>
        <w:t>yWvq2QFvSqJiGDYlkYv6gU5PJYFrEWH6Y66tKRpqCuRWIJdHcqPWToru5bIqTcLi9ibKWII9F8rG38</w:t>
      </w:r>
    </w:p>
    <w:p>
      <w:pPr>
        <w:pStyle w:val="PreformattedText"/>
        <w:bidi w:val="0"/>
        <w:spacing w:before="0" w:after="0"/>
        <w:jc w:val="left"/>
        <w:rPr/>
      </w:pPr>
      <w:r>
        <w:rPr/>
        <w:t>npF7a3UgBNwt97tLjViQ6q7m0qV2iVFkRgy5AXJAJWF8iFNrfSZOOfI9WqdoaSSCbuH6K07G7Unddx</w:t>
      </w:r>
    </w:p>
    <w:p>
      <w:pPr>
        <w:pStyle w:val="PreformattedText"/>
        <w:bidi w:val="0"/>
        <w:spacing w:before="0" w:after="0"/>
        <w:jc w:val="left"/>
        <w:rPr/>
      </w:pPr>
      <w:r>
        <w:rPr/>
        <w:t>fktrbJIhl9ViqDMBQb3uExzJsVI+jxbn9tcGuA0aZabV6LZ3AFpndW3dukDtFybMqhbmx4WwUjLkC/</w:t>
      </w:r>
    </w:p>
    <w:p>
      <w:pPr>
        <w:pStyle w:val="PreformattedText"/>
        <w:bidi w:val="0"/>
        <w:spacing w:before="0" w:after="0"/>
        <w:jc w:val="left"/>
        <w:rPr/>
      </w:pPr>
      <w:r>
        <w:rPr/>
        <w:t>DH2bXErNhzjOZXpNkcDEDkrTRkK31ANnZwLMMeFdQCCLFvf/AAt+b1a59YEMcTzXRZxBSrvyzeRzb8</w:t>
      </w:r>
    </w:p>
    <w:p>
      <w:pPr>
        <w:pStyle w:val="PreformattedText"/>
        <w:bidi w:val="0"/>
        <w:spacing w:before="0" w:after="0"/>
        <w:jc w:val="left"/>
        <w:rPr/>
      </w:pPr>
      <w:r>
        <w:rPr/>
        <w:t>Qk+km5ufA+3APq+nVKuQMrqlrezeljyzAEfiEMvqxfK1uD9S/Tp6bRbM5nXvSPAgmMplCpZj6Wa5ZE</w:t>
      </w:r>
    </w:p>
    <w:p>
      <w:pPr>
        <w:pStyle w:val="PreformattedText"/>
        <w:bidi w:val="0"/>
        <w:spacing w:before="0" w:after="0"/>
        <w:jc w:val="left"/>
        <w:rPr/>
      </w:pPr>
      <w:r>
        <w:rPr/>
        <w:t>NrK9iELX/wB4LckEk/bVqURxHvQFQbDK7H05E8G8gY+gHwAD6hz4XV1Ll5/sq3ENac4hV+ucujWOIS</w:t>
      </w:r>
    </w:p>
    <w:p>
      <w:pPr>
        <w:pStyle w:val="PreformattedText"/>
        <w:bidi w:val="0"/>
        <w:spacing w:before="0" w:after="0"/>
        <w:jc w:val="left"/>
        <w:rPr/>
      </w:pPr>
      <w:r>
        <w:rPr/>
        <w:t>6n05KrOPSzHyxsP/Df+XWygN4C3C5td5MXa/sqBubqTyQ7FbhciSCcbWsvAbt+F8Ff1119nnk2TPXz</w:t>
      </w:r>
    </w:p>
    <w:p>
      <w:pPr>
        <w:pStyle w:val="PreformattedText"/>
        <w:bidi w:val="0"/>
        <w:spacing w:before="0" w:after="0"/>
        <w:jc w:val="left"/>
        <w:rPr/>
      </w:pPr>
      <w:r>
        <w:rPr/>
        <w:t>rh1iAXGcALVW/MGVjcNldgzMAFsCMFFhiobPlbqS4vr0OyOB815jbjAtGk/HcqSXUuQSeFcsGxJBYB</w:t>
      </w:r>
    </w:p>
    <w:p>
      <w:pPr>
        <w:pStyle w:val="PreformattedText"/>
        <w:bidi w:val="0"/>
        <w:spacing w:before="0" w:after="0"/>
        <w:jc w:val="left"/>
        <w:rPr/>
      </w:pPr>
      <w:r>
        <w:rPr/>
        <w:t>QyAeUDYke4H1ca6mN6Vyi9owXQV+pc1I9ViTiAcrDj3NyOQLm39NfKgDyGF9mL2TkhxHDhMtVgC9vN</w:t>
      </w:r>
    </w:p>
    <w:p>
      <w:pPr>
        <w:pStyle w:val="PreformattedText"/>
        <w:bidi w:val="0"/>
        <w:spacing w:before="0" w:after="0"/>
        <w:jc w:val="left"/>
        <w:rPr/>
      </w:pPr>
      <w:r>
        <w:rPr/>
        <w:t>vJsTe97gDjxqFX6853UOJ/q9TcC9i3kfzc+9tSBMnmqwScF0BIaoIvdmtxYBr+RYHUKS6NJB8f7ymx</w:t>
      </w:r>
    </w:p>
    <w:p>
      <w:pPr>
        <w:pStyle w:val="PreformattedText"/>
        <w:bidi w:val="0"/>
        <w:spacing w:before="0" w:after="0"/>
        <w:jc w:val="left"/>
        <w:rPr/>
      </w:pPr>
      <w:r>
        <w:rPr/>
        <w:t>KAb5D3uSQTck2LFeW8as9X4qtJMwBAsL2BsLBT5VjyeL2P9dNkNEbyE089+W+wAv4Xm3PHqBGnGWXE</w:t>
      </w:r>
    </w:p>
    <w:p>
      <w:pPr>
        <w:pStyle w:val="PreformattedText"/>
        <w:bidi w:val="0"/>
        <w:spacing w:before="0" w:after="0"/>
        <w:jc w:val="left"/>
        <w:rPr/>
      </w:pPr>
      <w:r>
        <w:rPr/>
        <w:t>ZlHko6WdvUpIIv4ytcc+bGwFwdM2kHsJutLkId5jzyWHkjgAnkg8EXsRqqpTDBh0qRrramGlsL39r2</w:t>
      </w:r>
    </w:p>
    <w:p>
      <w:pPr>
        <w:pStyle w:val="PreformattedText"/>
        <w:bidi w:val="0"/>
        <w:spacing w:before="0" w:after="0"/>
        <w:jc w:val="left"/>
        <w:rPr/>
      </w:pPr>
      <w:r>
        <w:rPr/>
        <w:t>Y2IIAIIIP2+1udUoPOJtTZlHqPpvbm7eLD0jG/N/VfQoWBMQSRfm55Yc28nG3m486ZrrZxMqTyzP5J</w:t>
      </w:r>
    </w:p>
    <w:p>
      <w:pPr>
        <w:pStyle w:val="PreformattedText"/>
        <w:bidi w:val="0"/>
        <w:spacing w:before="0" w:after="0"/>
        <w:jc w:val="left"/>
        <w:rPr/>
      </w:pPr>
      <w:r>
        <w:rPr/>
        <w:t>vMZEhiLcEix4v/it5P299KoSy5FhbJbWI5IIv6iDe49uPGhSSTqV5WHpU38ccggZeOAOPOhQl8m9ie</w:t>
      </w:r>
    </w:p>
    <w:p>
      <w:pPr>
        <w:pStyle w:val="PreformattedText"/>
        <w:bidi w:val="0"/>
        <w:spacing w:before="0" w:after="0"/>
        <w:jc w:val="left"/>
        <w:rPr/>
      </w:pPr>
      <w:r>
        <w:rPr/>
        <w:t>L5Mos3FwRf8q4/56EJ+BrEEC9xwRYDj3F+RfjzpahJaPdVtN1jjuxcpADG454UXNyDwQfPv7X1StaL</w:t>
      </w:r>
    </w:p>
    <w:p>
      <w:pPr>
        <w:pStyle w:val="PreformattedText"/>
        <w:bidi w:val="0"/>
        <w:spacing w:before="0" w:after="0"/>
        <w:jc w:val="left"/>
        <w:rPr/>
      </w:pPr>
      <w:r>
        <w:rPr/>
        <w:t>poTNPBAou0syIinxeQrGouAeASf2voQv5Tv+3k+M4+OP+1r/AIzOpaap+e2ro7rzbPhLsEkc34ce0f</w:t>
      </w:r>
    </w:p>
    <w:p>
      <w:pPr>
        <w:pStyle w:val="PreformattedText"/>
        <w:bidi w:val="0"/>
        <w:spacing w:before="0" w:after="0"/>
        <w:jc w:val="left"/>
        <w:rPr/>
      </w:pPr>
      <w:r>
        <w:rPr/>
        <w:t>DTYqDYGjiAYs99zTcMRe1/B9tbqbbabccp+JWb263RfIFrzEixAkJXtuxJUkWyexxFgLAm1i2m+JQ6</w:t>
      </w:r>
    </w:p>
    <w:p>
      <w:pPr>
        <w:pStyle w:val="PreformattedText"/>
        <w:bidi w:val="0"/>
        <w:spacing w:before="0" w:after="0"/>
        <w:jc w:val="left"/>
        <w:rPr/>
      </w:pPr>
      <w:r>
        <w:rPr/>
        <w:t>d3NyQiMGXAv6HVmUACTMK0eLjt+ocre1+F86FFrsdQlmN1ZSwyKuUMhuAVZTkGOY9Nx4vb350KbXDQ</w:t>
      </w:r>
    </w:p>
    <w:p>
      <w:pPr>
        <w:pStyle w:val="PreformattedText"/>
        <w:bidi w:val="0"/>
        <w:spacing w:before="0" w:after="0"/>
        <w:jc w:val="left"/>
        <w:rPr/>
      </w:pPr>
      <w:r>
        <w:rPr/>
        <w:t>pvEARoPSzGVWZSGlaQEESMzC0ZClRje35svVqcT4JFjFAWGCqFC5iO6qwUri4keQgktcBRYFvHF9Qm</w:t>
      </w:r>
    </w:p>
    <w:p>
      <w:pPr>
        <w:pStyle w:val="PreformattedText"/>
        <w:bidi w:val="0"/>
        <w:spacing w:before="0" w:after="0"/>
        <w:jc w:val="left"/>
        <w:rPr/>
      </w:pPr>
      <w:r>
        <w:rPr/>
        <w:t>3d76koBTISqWTuPGnqzjsyMEWxFnb0+CfGP5nK6kRInRRmbox5YSAqhLksnqV+2HK3ZZGF1lDX7hf0</w:t>
      </w:r>
    </w:p>
    <w:p>
      <w:pPr>
        <w:pStyle w:val="PreformattedText"/>
        <w:bidi w:val="0"/>
        <w:spacing w:before="0" w:after="0"/>
        <w:jc w:val="left"/>
        <w:rPr/>
      </w:pPr>
      <w:r>
        <w:rPr/>
        <w:t>kkKLsX+lF1Cn3rcdddyyGHpMIVCiXAZlC2KDFgTyqKFvyCwiyb65dCVZjdVCzugSQOXbFyFVSB3Vbw</w:t>
      </w:r>
    </w:p>
    <w:p>
      <w:pPr>
        <w:pStyle w:val="PreformattedText"/>
        <w:bidi w:val="0"/>
        <w:spacing w:before="0" w:after="0"/>
        <w:jc w:val="left"/>
        <w:rPr/>
      </w:pPr>
      <w:r>
        <w:rPr/>
        <w:t>RAy4vUEWsjLToysW0Kc8PijVUrJ2VEjyiVWXGJVmN1FRDGsIYj5jtG8COe3So2bjMataCfLrr3U2G3</w:t>
      </w:r>
    </w:p>
    <w:p>
      <w:pPr>
        <w:pStyle w:val="PreformattedText"/>
        <w:bidi w:val="0"/>
        <w:spacing w:before="0" w:after="0"/>
        <w:jc w:val="left"/>
        <w:rPr/>
      </w:pPr>
      <w:r>
        <w:rPr/>
        <w:t>DWUt+2Wd1ZFLQjJwWMVPDJKA4WoCCQ0ocFZpCvcqpWVYWWO+nzzHQ6+UpMCO1cluwa5VO6zupKGmja</w:t>
      </w:r>
    </w:p>
    <w:p>
      <w:pPr>
        <w:pStyle w:val="PreformattedText"/>
        <w:bidi w:val="0"/>
        <w:spacing w:before="0" w:after="0"/>
        <w:jc w:val="left"/>
        <w:rPr/>
      </w:pPr>
      <w:r>
        <w:rPr/>
        <w:t>QzK2MMM9PmU+YCrnFCtoIlOczFtCmMEH/SMQxtMPWryzpOY40aMVH4KYVbQzyWRJvU3frGsiIWWnVW</w:t>
      </w:r>
    </w:p>
    <w:p>
      <w:pPr>
        <w:pStyle w:val="PreformattedText"/>
        <w:bidi w:val="0"/>
        <w:spacing w:before="0" w:after="0"/>
        <w:jc w:val="left"/>
        <w:rPr/>
      </w:pPr>
      <w:r>
        <w:rPr/>
        <w:t>0JN4asx8lCmRmwQMiIsReMxM8dPT0834iTJ3UDxxmQDJ7d+oZWbhXGpzcfyTYEybA0e0nFiVc41CKT</w:t>
      </w:r>
    </w:p>
    <w:p>
      <w:pPr>
        <w:pStyle w:val="PreformattedText"/>
        <w:bidi w:val="0"/>
        <w:spacing w:before="0" w:after="0"/>
        <w:jc w:val="left"/>
        <w:rPr/>
      </w:pPr>
      <w:r>
        <w:rPr/>
        <w:t>ZZBOkqgu7CcU9SqMfwpQFaOljOThc5pF9S6rcO7d663VAGgAuHZREbwySglzA/cVKoGBphEKaRcBKI</w:t>
      </w:r>
    </w:p>
    <w:p>
      <w:pPr>
        <w:pStyle w:val="PreformattedText"/>
        <w:bidi w:val="0"/>
        <w:spacing w:before="0" w:after="0"/>
        <w:jc w:val="left"/>
        <w:rPr/>
      </w:pPr>
      <w:r>
        <w:rPr/>
        <w:t>SPm5jlaOnQdpRj3WX1aqVmOHwRLFpZJRGliJwJ43jO4JIwQhbiIha6tEi3ESEUtO3pbJlbUwSSBmFK</w:t>
      </w:r>
    </w:p>
    <w:p>
      <w:pPr>
        <w:pStyle w:val="PreformattedText"/>
        <w:bidi w:val="0"/>
        <w:spacing w:before="0" w:after="0"/>
        <w:jc w:val="left"/>
        <w:rPr/>
      </w:pPr>
      <w:r>
        <w:rPr/>
        <w:t>baVAoy/FLnDtSQtP3KorgJZW4G4VgKsbHGkg+x+rT2d5hC87EqYkWZjI7SoSkVZlWRhU7jOihdy3El</w:t>
      </w:r>
    </w:p>
    <w:p>
      <w:pPr>
        <w:pStyle w:val="PreformattedText"/>
        <w:bidi w:val="0"/>
        <w:spacing w:before="0" w:after="0"/>
        <w:jc w:val="left"/>
        <w:rPr/>
      </w:pPr>
      <w:r>
        <w:rPr/>
        <w:t>I7tJ/dqcN6R6VLKQ0A70lCBSNUdB6SPmFaBJBJXsKpwO8sYVbb5Vnxk16eLtqx49Ojd3gN5HfIgpby</w:t>
      </w:r>
    </w:p>
    <w:p>
      <w:pPr>
        <w:pStyle w:val="PreformattedText"/>
        <w:bidi w:val="0"/>
        <w:spacing w:before="0" w:after="0"/>
        <w:jc w:val="left"/>
        <w:rPr/>
      </w:pPr>
      <w:r>
        <w:rPr/>
        <w:t>Xcdw2Z5pBUKQ9YjTsVDoRAw/tfc+PVGLU0BVV9KqdEt9n60IjGB1kaQxxkzr3Jw+UchlRnJrKiL0z1</w:t>
      </w:r>
    </w:p>
    <w:p>
      <w:pPr>
        <w:pStyle w:val="PreformattedText"/>
        <w:bidi w:val="0"/>
        <w:spacing w:before="0" w:after="0"/>
        <w:jc w:val="left"/>
        <w:rPr/>
      </w:pPr>
      <w:r>
        <w:rPr/>
        <w:t>TFFC00GIS9stAIuB4QoMEGdEbkruXGUZlexVI8HEZGUavIhMe3RsEYlRlIf5mx1ckMgzAlIkJmRCyQ</w:t>
      </w:r>
    </w:p>
    <w:p>
      <w:pPr>
        <w:pStyle w:val="PreformattedText"/>
        <w:bidi w:val="0"/>
        <w:spacing w:before="0" w:after="0"/>
        <w:jc w:val="left"/>
        <w:rPr/>
      </w:pPr>
      <w:r>
        <w:rPr/>
        <w:t>JCFZ4JnmNNTxll7UiUvdH9wgjAYS1ILTytJiGXJdI4kQQmblrZ5JqmjeMNBdxDEjSFZ6cxM1OAhizp</w:t>
      </w:r>
    </w:p>
    <w:p>
      <w:pPr>
        <w:pStyle w:val="PreformattedText"/>
        <w:bidi w:val="0"/>
        <w:spacing w:before="0" w:after="0"/>
        <w:jc w:val="left"/>
        <w:rPr/>
      </w:pPr>
      <w:r>
        <w:rPr/>
        <w:t>STIkPySsIxI1way5UZaQEiCOyixvcnMZZkDKxEwVDUQMe0O6Zu4GjIBUK00qoMeGWju/i2na4ukEza</w:t>
      </w:r>
    </w:p>
    <w:p>
      <w:pPr>
        <w:pStyle w:val="PreformattedText"/>
        <w:bidi w:val="0"/>
        <w:spacing w:before="0" w:after="0"/>
        <w:jc w:val="left"/>
        <w:rPr/>
      </w:pPr>
      <w:r>
        <w:rPr/>
        <w:t>pMyI05rBlhxdM0aJX7UYkdopCwpipimlZPwRJSKLrcfiVS/Tf1NIwZwkA+DCbv607ZCGNpZZYcRHGH</w:t>
      </w:r>
    </w:p>
    <w:p>
      <w:pPr>
        <w:pStyle w:val="PreformattedText"/>
        <w:bidi w:val="0"/>
        <w:spacing w:before="0" w:after="0"/>
        <w:jc w:val="left"/>
        <w:rPr/>
      </w:pPr>
      <w:r>
        <w:rPr/>
        <w:t>kYu7RqG7kipLIzZLyfk09OGoc0EHElTiAQYAT6zMqFbF5GeTGBlvULDSlDEhUEjm1IshLWDzO6KMmb</w:t>
      </w:r>
    </w:p>
    <w:p>
      <w:pPr>
        <w:pStyle w:val="PreformattedText"/>
        <w:bidi w:val="0"/>
        <w:spacing w:before="0" w:after="0"/>
        <w:jc w:val="left"/>
        <w:rPr/>
      </w:pPr>
      <w:r>
        <w:rPr/>
        <w:t>VUECeSaRMTlAynsx91UjVYS0qEMrOqm7CcREeh2jDKAzeoVjNkuS3Qvb5qVHz2LFLODaJliWVmNSse</w:t>
      </w:r>
    </w:p>
    <w:p>
      <w:pPr>
        <w:pStyle w:val="PreformattedText"/>
        <w:bidi w:val="0"/>
        <w:spacing w:before="0" w:after="0"/>
        <w:jc w:val="left"/>
        <w:rPr/>
      </w:pPr>
      <w:r>
        <w:rPr/>
        <w:t>I9Urgh5mR5zcki1RZdQXTN7ceSFHxl1dkgKYyBUR2b1R9ojFjkSLXC+kAXMhXnRAEuHcmBiZMSEmxK</w:t>
      </w:r>
    </w:p>
    <w:p>
      <w:pPr>
        <w:pStyle w:val="PreformattedText"/>
        <w:bidi w:val="0"/>
        <w:spacing w:before="0" w:after="0"/>
        <w:jc w:val="left"/>
        <w:rPr/>
      </w:pPr>
      <w:r>
        <w:rPr/>
        <w:t>yGQXIZu4CUA7RIBk/DPpkxXNRYG40OHC1MCJB91dH9G9Z/M9Mbft+41DJV7YaQwVZlMc4noauek2Dc</w:t>
      </w:r>
    </w:p>
    <w:p>
      <w:pPr>
        <w:pStyle w:val="PreformattedText"/>
        <w:bidi w:val="0"/>
        <w:spacing w:before="0" w:after="0"/>
        <w:jc w:val="left"/>
        <w:rPr/>
      </w:pPr>
      <w:r>
        <w:rPr/>
        <w:t>qGpZcKV4mrY4NwjFop9uqnWZW+ocvaaJuJZ01baVQkMuNxb01b1+GHxcgHVNHS9TVtT0tuqqrUvVlA</w:t>
      </w:r>
    </w:p>
    <w:p>
      <w:pPr>
        <w:pStyle w:val="PreformattedText"/>
        <w:bidi w:val="0"/>
        <w:spacing w:before="0" w:after="0"/>
        <w:jc w:val="left"/>
        <w:rPr/>
      </w:pPr>
      <w:r>
        <w:rPr/>
        <w:t>IEGx9U0O1vSGh6i2edsKjp+phopKaJ7duogWmSZ5XpqaZORtWwGo02TUnsro7PtoY9pO472l3X0U+3</w:t>
      </w:r>
    </w:p>
    <w:p>
      <w:pPr>
        <w:pStyle w:val="PreformattedText"/>
        <w:bidi w:val="0"/>
        <w:spacing w:before="0" w:after="0"/>
        <w:jc w:val="left"/>
        <w:rPr/>
      </w:pPr>
      <w:r>
        <w:rPr/>
        <w:t>9Q0q7JuFbS03UM9GCaKjpxLtEkNbUx7rH1B0RXyMEba5WWGqhiV7wzJPSyU0ClcvM7RsvqSYJ9V9bf</w:t>
      </w:r>
    </w:p>
    <w:p>
      <w:pPr>
        <w:pStyle w:val="PreformattedText"/>
        <w:bidi w:val="0"/>
        <w:spacing w:before="0" w:after="0"/>
        <w:jc w:val="left"/>
        <w:rPr/>
      </w:pPr>
      <w:r>
        <w:rPr/>
        <w:t>B3j+Jen2baDVaJIbU/F7w8FW+o+nT05WUa1TbXtEux10UdJv1DLjH0vWbsZ6XbJ6uOaNjT9K7lGaqn</w:t>
      </w:r>
    </w:p>
    <w:p>
      <w:pPr>
        <w:pStyle w:val="PreformattedText"/>
        <w:bidi w:val="0"/>
        <w:spacing w:before="0" w:after="0"/>
        <w:jc w:val="left"/>
        <w:rPr/>
      </w:pPr>
      <w:r>
        <w:rPr/>
        <w:t>cVEL0s0sPykjR/hs2CowgtAZeF06bmkA3cJVg2CtnrKqbb6r5vbq14qDcxt8FbHR1fT9bWwTUr7jtB</w:t>
      </w:r>
    </w:p>
    <w:p>
      <w:pPr>
        <w:pStyle w:val="PreformattedText"/>
        <w:bidi w:val="0"/>
        <w:spacing w:before="0" w:after="0"/>
        <w:jc w:val="left"/>
        <w:rPr/>
      </w:pPr>
      <w:r>
        <w:rPr/>
        <w:t>lYJuvRbblR1kfakWUUwqok+hxjlqMJg2+GVoBLZAdH5f4hWyn+IO4dLbF83Wxwilpt5iqqKiaoqqOW</w:t>
      </w:r>
    </w:p>
    <w:p>
      <w:pPr>
        <w:pStyle w:val="PreformattedText"/>
        <w:bidi w:val="0"/>
        <w:spacing w:before="0" w:after="0"/>
        <w:jc w:val="left"/>
        <w:rPr/>
      </w:pPr>
      <w:r>
        <w:rPr/>
        <w:t>g6mq6efYjUbNURVLR7ds280zwwyU0rS0bvJmYoUi7qgpOdTAFQtLTw/wBSQ1bHXHl1urY/wfn6c3fc</w:t>
      </w:r>
    </w:p>
    <w:p>
      <w:pPr>
        <w:pStyle w:val="PreformattedText"/>
        <w:bidi w:val="0"/>
        <w:spacing w:before="0" w:after="0"/>
        <w:jc w:val="left"/>
        <w:rPr/>
      </w:pPr>
      <w:r>
        <w:rPr/>
        <w:t>5es+iKUySx7LXdMbN0lVwGFtmlqIUqN52reelocaeqr4oDX1k600naqJ6emqaRoVRYBh2i9rGUKwub</w:t>
      </w:r>
    </w:p>
    <w:p>
      <w:pPr>
        <w:pStyle w:val="PreformattedText"/>
        <w:bidi w:val="0"/>
        <w:spacing w:before="0" w:after="0"/>
        <w:jc w:val="left"/>
        <w:rPr/>
      </w:pPr>
      <w:r>
        <w:rPr/>
        <w:t>N0+05uArGvD3X08viLf7e0u9N+paDo3pHpnZdupK3bd1eClTbqKupp03Buod1Sn3Dcd8m+ZymqsqZI</w:t>
      </w:r>
    </w:p>
    <w:p>
      <w:pPr>
        <w:pStyle w:val="PreformattedText"/>
        <w:bidi w:val="0"/>
        <w:spacing w:before="0" w:after="0"/>
        <w:jc w:val="left"/>
        <w:rPr/>
      </w:pPr>
      <w:r>
        <w:rPr/>
        <w:t>aenRy4dGYqyvM51kYJcZbAlboPq24y0df0pudabpjd9vkqq2siqt4O8/9X94jSkSaPcNwaKOLtVZLw</w:t>
      </w:r>
    </w:p>
    <w:p>
      <w:pPr>
        <w:pStyle w:val="PreformattedText"/>
        <w:bidi w:val="0"/>
        <w:spacing w:before="0" w:after="0"/>
        <w:jc w:val="left"/>
        <w:rPr/>
      </w:pPr>
      <w:r>
        <w:rPr/>
        <w:t>ldvqZZqKBgGkh7K1T3wUt0G0S1kCHc/s+ysjnh0653V1n8K+qinSbbNSQwU24N01U09Rm10FfNvCbe</w:t>
      </w:r>
    </w:p>
    <w:p>
      <w:pPr>
        <w:pStyle w:val="PreformattedText"/>
        <w:bidi w:val="0"/>
        <w:spacing w:before="0" w:after="0"/>
        <w:jc w:val="left"/>
        <w:rPr/>
      </w:pPr>
      <w:r>
        <w:rPr/>
        <w:t>vzJmcLFCYnhplZ2JkdUlW/dvqq2XmHByc0gGh5lvur5o/wARPXNVu/8AEx/FVRwbid32/Y+kejekNp</w:t>
      </w:r>
    </w:p>
    <w:p>
      <w:pPr>
        <w:pStyle w:val="PreformattedText"/>
        <w:bidi w:val="0"/>
        <w:spacing w:before="0" w:after="0"/>
        <w:jc w:val="left"/>
        <w:rPr/>
      </w:pPr>
      <w:r>
        <w:rPr/>
        <w:t>RAKVZ67ZN86e2fdKywsTOZIKp1MrkrBS4MyrgG1AFgFKbg7KSk0EOdGY0+UqHV9Y1VT1JHHQUjzU03</w:t>
      </w:r>
    </w:p>
    <w:p>
      <w:pPr>
        <w:pStyle w:val="PreformattedText"/>
        <w:bidi w:val="0"/>
        <w:spacing w:before="0" w:after="0"/>
        <w:jc w:val="left"/>
        <w:rPr/>
      </w:pPr>
      <w:r>
        <w:rPr/>
        <w:t>Qa0G0CN5TS7TU0G6U601HXU6thV75UbftTdwlRGFqA8uWAbUubdGNbevvV1wmQBp1Koe2dTRPu25zz</w:t>
      </w:r>
    </w:p>
    <w:p>
      <w:pPr>
        <w:pStyle w:val="PreformattedText"/>
        <w:bidi w:val="0"/>
        <w:spacing w:before="0" w:after="0"/>
        <w:jc w:val="left"/>
        <w:rPr/>
      </w:pPr>
      <w:r>
        <w:rPr/>
        <w:t>Vol3CbeNspSY55q5JNlh3bZf7Wot47TXqtwpKirqJ41jeIYNVJL3VTtamcuEZacddfelJAgB2PpfBV</w:t>
      </w:r>
    </w:p>
    <w:p>
      <w:pPr>
        <w:pStyle w:val="PreformattedText"/>
        <w:bidi w:val="0"/>
        <w:spacing w:before="0" w:after="0"/>
        <w:jc w:val="left"/>
        <w:rPr/>
      </w:pPr>
      <w:r>
        <w:rPr/>
        <w:t>FO5zLS9T7XG0o3cda1C71JVXqJt3YSUdNsM057I7e4U+wRU0cigKqd5XjUuznWY3zHaaVcwt0niXYH</w:t>
      </w:r>
    </w:p>
    <w:p>
      <w:pPr>
        <w:pStyle w:val="PreformattedText"/>
        <w:bidi w:val="0"/>
        <w:spacing w:before="0" w:after="0"/>
        <w:jc w:val="left"/>
        <w:rPr/>
      </w:pPr>
      <w:r>
        <w:rPr/>
        <w:t>wfmT/rzv7yVKpT7V1KI46mXudhtu6doNvlCrIWIkm+Y25Y0vwncCuqs3CAnujHxqKpm0cNxW3dk6lj</w:t>
      </w:r>
    </w:p>
    <w:p>
      <w:pPr>
        <w:pStyle w:val="PreformattedText"/>
        <w:bidi w:val="0"/>
        <w:spacing w:before="0" w:after="0"/>
        <w:jc w:val="left"/>
        <w:rPr/>
      </w:pPr>
      <w:r>
        <w:rPr/>
        <w:t>2n4g7xslVKitXVO2RimmjqJJ4um+mtko36j6kaRAz1Ebb5vdHHC8TG6q4UZXGtFPZx6przEfuudUrg</w:t>
      </w:r>
    </w:p>
    <w:p>
      <w:pPr>
        <w:pStyle w:val="PreformattedText"/>
        <w:bidi w:val="0"/>
        <w:spacing w:before="0" w:after="0"/>
        <w:jc w:val="left"/>
        <w:rPr/>
      </w:pPr>
      <w:r>
        <w:rPr/>
        <w:t>7Q5pmZbb4Nbxf4qlfFTpfad12Xr+LeaWhFFIafcN2olm71TU7C0zfM0ML/ACrPTxTbRRV0byvGxpEp</w:t>
      </w:r>
    </w:p>
    <w:p>
      <w:pPr>
        <w:pStyle w:val="PreformattedText"/>
        <w:bidi w:val="0"/>
        <w:spacing w:before="0" w:after="0"/>
        <w:jc w:val="left"/>
        <w:rPr/>
      </w:pPr>
      <w:r>
        <w:rPr/>
        <w:t>4ZirQu+G7YnkVqNrS5s47rlk21jSyoCcuH2V8h+oN3m2P4q1snXNPuW77N15Q7X8M+kf7KemG/8AR9</w:t>
      </w:r>
    </w:p>
    <w:p>
      <w:pPr>
        <w:pStyle w:val="PreformattedText"/>
        <w:bidi w:val="0"/>
        <w:spacing w:before="0" w:after="0"/>
        <w:jc w:val="left"/>
        <w:rPr/>
      </w:pPr>
      <w:r>
        <w:rPr/>
        <w:t>Bt9PuMe+/FrZ9zjnaPbazbqaSaGSmiIeZqz5h5W7yhPYtqPFGqAwTR3sndf7q8a4H1pc7SoLfK3t/E</w:t>
      </w:r>
    </w:p>
    <w:p>
      <w:pPr>
        <w:pStyle w:val="PreformattedText"/>
        <w:bidi w:val="0"/>
        <w:spacing w:before="0" w:after="0"/>
        <w:jc w:val="left"/>
        <w:rPr/>
      </w:pPr>
      <w:r>
        <w:rPr/>
        <w:t>t+fAjbajbvjV1/8AFqHqDYd62D4b9LU/TG+7TFTxTEbx0dtrb7R9eJs8yilpYd46Tp6j53sraGrIq4</w:t>
      </w:r>
    </w:p>
    <w:p>
      <w:pPr>
        <w:pStyle w:val="PreformattedText"/>
        <w:bidi w:val="0"/>
        <w:spacing w:before="0" w:after="0"/>
        <w:jc w:val="left"/>
        <w:rPr/>
      </w:pPr>
      <w:r>
        <w:rPr/>
        <w:t>4nSsic17W2o/Y2NFIU7ncU7u9kifDsrRswDNqqVvWXtY22Pe7J9neVl6V2yi+HXTk/xd2zeJ59hfrb</w:t>
      </w:r>
    </w:p>
    <w:p>
      <w:pPr>
        <w:pStyle w:val="PreformattedText"/>
        <w:bidi w:val="0"/>
        <w:spacing w:before="0" w:after="0"/>
        <w:jc w:val="left"/>
        <w:rPr/>
      </w:pPr>
      <w:r>
        <w:rPr/>
        <w:t>pr4nbN1DLG1cqbh1HudV1Lu71tfNH3f7NSmeOjpmrArVOSUVT/eYW7mZj3ACm5pY5oId4/4q0kF5fh</w:t>
      </w:r>
    </w:p>
    <w:p>
      <w:pPr>
        <w:pStyle w:val="PreformattedText"/>
        <w:bidi w:val="0"/>
        <w:spacing w:before="0" w:after="0"/>
        <w:jc w:val="left"/>
        <w:rPr/>
      </w:pPr>
      <w:r>
        <w:rPr/>
        <w:t>wcblC/Emg+X6r2zaF2qV0rOvtwTrCWSOOkrKT4d9Niq37pzfIIfme4aeSU7bLHIe48cLL5jljI10RT</w:t>
      </w:r>
    </w:p>
    <w:p>
      <w:pPr>
        <w:pStyle w:val="PreformattedText"/>
        <w:bidi w:val="0"/>
        <w:spacing w:before="0" w:after="0"/>
        <w:jc w:val="left"/>
        <w:rPr/>
      </w:pPr>
      <w:r>
        <w:rPr/>
        <w:t>LX3G0xu+87teULO9znOG7uyrz8F9vr513D4rdQUG0JSSS9Wb9uoqqUNVbv03t+5U/S/wxqKagSCX5z</w:t>
      </w:r>
    </w:p>
    <w:p>
      <w:pPr>
        <w:pStyle w:val="PreformattedText"/>
        <w:bidi w:val="0"/>
        <w:spacing w:before="0" w:after="0"/>
        <w:jc w:val="left"/>
        <w:rPr/>
      </w:pPr>
      <w:r>
        <w:rPr/>
        <w:t>dY99SbuyJb+77XSh+Fz1l2hhf/AC2Dcxm5uHdpa6GWir2p3t3ed3Lv34A9OHbdm3b4lVLJINgp+p9x</w:t>
      </w:r>
    </w:p>
    <w:p>
      <w:pPr>
        <w:pStyle w:val="PreformattedText"/>
        <w:bidi w:val="0"/>
        <w:spacing w:before="0" w:after="0"/>
        <w:jc w:val="left"/>
        <w:rPr/>
      </w:pPr>
      <w:r>
        <w:rPr/>
        <w:t>o+oUqBVPJs221k9ZJuKFQ0dLBWVkbRIqm9SsLynJcNee9IvqudS2em4bxbj3uz9FdzYWta2pXdm39O</w:t>
      </w:r>
    </w:p>
    <w:p>
      <w:pPr>
        <w:pStyle w:val="PreformattedText"/>
        <w:bidi w:val="0"/>
        <w:spacing w:before="0" w:after="0"/>
        <w:jc w:val="left"/>
        <w:rPr/>
      </w:pPr>
      <w:r>
        <w:rPr/>
        <w:t>q+UX8WXxJkrdy6Cq9vqqPb9/8AiBvsXUHUizVUS07UlPRz7ftdRt8cjBIN7qth2uGarpnLZUtRgi3t</w:t>
      </w:r>
    </w:p>
    <w:p>
      <w:pPr>
        <w:pStyle w:val="PreformattedText"/>
        <w:bidi w:val="0"/>
        <w:spacing w:before="0" w:after="0"/>
        <w:jc w:val="left"/>
        <w:rPr/>
      </w:pPr>
      <w:r>
        <w:rPr/>
        <w:t>j6T0VszqdK0OLm02x9a836Q2kvcCd31hyF8w/ibT0VFVUlLP3WO0ydRUmz1pV1jp6ncdwO5Hp+uhjX</w:t>
      </w:r>
    </w:p>
    <w:p>
      <w:pPr>
        <w:pStyle w:val="PreformattedText"/>
        <w:bidi w:val="0"/>
        <w:spacing w:before="0" w:after="0"/>
        <w:jc w:val="left"/>
        <w:rPr/>
      </w:pPr>
      <w:r>
        <w:rPr/>
        <w:t>NYoKWpbsSrjjivp7TqB6jZi53dmPo964O0BgL5w7eh37rTEU7yQVEUwaExJFTwMM0Xtl5CIKgk/QpL</w:t>
      </w:r>
    </w:p>
    <w:p>
      <w:pPr>
        <w:pStyle w:val="PreformattedText"/>
        <w:bidi w:val="0"/>
        <w:spacing w:before="0" w:after="0"/>
        <w:jc w:val="left"/>
        <w:rPr/>
      </w:pPr>
      <w:r>
        <w:rPr/>
        <w:t>BGc3B/MRre0HHaAWYWuGdUGQyS5TAFRisvDGRCmIDBF9RZD7jjH6fbWkCBdbdKQiCQnXDOYnUDJT3f</w:t>
      </w:r>
    </w:p>
    <w:p>
      <w:pPr>
        <w:pStyle w:val="PreformattedText"/>
        <w:bidi w:val="0"/>
        <w:spacing w:before="0" w:after="0"/>
        <w:jc w:val="left"/>
        <w:rPr/>
      </w:pPr>
      <w:r>
        <w:rPr/>
        <w:t>SGYCTJQWYMfxAVZMhz9WK6kAnMTcpkCTbheWS6PHIrQxkCAZBUYSuyjt0wYWvkVVkPBVsLsqhVR0tJ</w:t>
      </w:r>
    </w:p>
    <w:p>
      <w:pPr>
        <w:pStyle w:val="PreformattedText"/>
        <w:bidi w:val="0"/>
        <w:spacing w:before="0" w:after="0"/>
        <w:jc w:val="left"/>
        <w:rPr/>
      </w:pPr>
      <w:r>
        <w:rPr/>
        <w:t>gXBqsBa4QUrOTtOriPuQyuWhcXYMkccbYOOUi9OJjYFSVU3GWOgCQTOAqSCDB0TiKkMgLhit8UMcZK</w:t>
      </w:r>
    </w:p>
    <w:p>
      <w:pPr>
        <w:pStyle w:val="PreformattedText"/>
        <w:bidi w:val="0"/>
        <w:spacing w:before="0" w:after="0"/>
        <w:jc w:val="left"/>
        <w:rPr/>
      </w:pPr>
      <w:r>
        <w:rPr/>
        <w:t>Kikknsgn8MuthwbZZesrxNvvD50IiMq0eNgtakymmKz3whOd0k5CdxpLEt75Nf/CqCYyVL02ZZVliW</w:t>
      </w:r>
    </w:p>
    <w:p>
      <w:pPr>
        <w:pStyle w:val="PreformattedText"/>
        <w:bidi w:val="0"/>
        <w:spacing w:before="0" w:after="0"/>
        <w:jc w:val="left"/>
        <w:rPr/>
      </w:pPr>
      <w:r>
        <w:rPr/>
        <w:t>Z7KlRCo7UUsbKrSOkTuQ8DO7IVC3KG5JyA0KBoAclfvt/wBgX/Hsn8Tn8M7/AAK+Im/NuPxl/hioNm</w:t>
      </w:r>
    </w:p>
    <w:p>
      <w:pPr>
        <w:pStyle w:val="PreformattedText"/>
        <w:bidi w:val="0"/>
        <w:spacing w:before="0" w:after="0"/>
        <w:jc w:val="left"/>
        <w:rPr/>
      </w:pPr>
      <w:r>
        <w:rPr/>
        <w:t>2SUbvUzHeOvvgjO42/oXq2rdZHn3io2OTudP1IKuypDQzS8OG1raDUoMfBup7r+eeTvj+9UPApvdi0</w:t>
      </w:r>
    </w:p>
    <w:p>
      <w:pPr>
        <w:pStyle w:val="PreformattedText"/>
        <w:bidi w:val="0"/>
        <w:spacing w:before="0" w:after="0"/>
        <w:jc w:val="left"/>
        <w:rPr/>
      </w:pPr>
      <w:r>
        <w:rPr/>
        <w:t>VM/1NX6EIZI2AppWjxjjcmn+s08mRif5phJlLTxI0YMSAJCY29WbBVRCMmkAjlSWVEgNJG71hIpTV9</w:t>
      </w:r>
    </w:p>
    <w:p>
      <w:pPr>
        <w:pStyle w:val="PreformattedText"/>
        <w:bidi w:val="0"/>
        <w:spacing w:before="0" w:after="0"/>
        <w:jc w:val="left"/>
        <w:rPr/>
      </w:pPr>
      <w:r>
        <w:rPr/>
        <w:t>xzJG4keEFUJaRWBKhVky9LMxWQCdBKFhTBnCFxhqXf5aWZUijlq4Z5GVp4nycU9I0ot2le7iNn9WYO</w:t>
      </w:r>
    </w:p>
    <w:p>
      <w:pPr>
        <w:pStyle w:val="PreformattedText"/>
        <w:bidi w:val="0"/>
        <w:spacing w:before="0" w:after="0"/>
        <w:jc w:val="left"/>
        <w:rPr/>
      </w:pPr>
      <w:r>
        <w:rPr/>
        <w:t>oQmJuQsBRIpZZc0SsFRjTR095IiKaR2FQfmF/DSMrxGMjiuWpBIOCma60EcgnZyhZYi7RTGQPUYB/w</w:t>
      </w:r>
    </w:p>
    <w:p>
      <w:pPr>
        <w:pStyle w:val="PreformattedText"/>
        <w:bidi w:val="0"/>
        <w:spacing w:before="0" w:after="0"/>
        <w:jc w:val="left"/>
        <w:rPr/>
      </w:pPr>
      <w:r>
        <w:rPr/>
        <w:t>AV+ycqiFIxaOKdy2ThSpClOFUPqEqZTuS9p3WaVbSRpLG0fZlipQUSVoo0k70BmVWDMEw+jEr6iISX</w:t>
      </w:r>
    </w:p>
    <w:p>
      <w:pPr>
        <w:pStyle w:val="PreformattedText"/>
        <w:bidi w:val="0"/>
        <w:spacing w:before="0" w:after="0"/>
        <w:jc w:val="left"/>
        <w:rPr/>
      </w:pPr>
      <w:r>
        <w:rPr/>
        <w:t>VoIAjiJmiKyiGJmAimeUGeUB7kwRqVY88s3CcZaExJdmNEx23IqIZfQZZlq62HDtY0maJFE1LIcmgM</w:t>
      </w:r>
    </w:p>
    <w:p>
      <w:pPr>
        <w:pStyle w:val="PreformattedText"/>
        <w:bidi w:val="0"/>
        <w:spacing w:before="0" w:after="0"/>
        <w:jc w:val="left"/>
        <w:rPr/>
      </w:pPr>
      <w:r>
        <w:rPr/>
        <w:t>Kr3QjqI3VimIbkUCYMTCIUd6QKJC7pNHEZFaXuzz1EgqEjACR5beuUeTcSMkare2WhSHEeSXEUykMU</w:t>
      </w:r>
    </w:p>
    <w:p>
      <w:pPr>
        <w:pStyle w:val="PreformattedText"/>
        <w:bidi w:val="0"/>
        <w:spacing w:before="0" w:after="0"/>
        <w:jc w:val="left"/>
        <w:rPr/>
      </w:pPr>
      <w:r>
        <w:rPr/>
        <w:t>UzTyTBJ/WY+9uFRMyVDS0+QBU4q3fQFGHo586MCe5EnPvJuMpKiSSHtKM4qqItGyywWkip6bcEpkKr</w:t>
      </w:r>
    </w:p>
    <w:p>
      <w:pPr>
        <w:pStyle w:val="PreformattedText"/>
        <w:bidi w:val="0"/>
        <w:spacing w:before="0" w:after="0"/>
        <w:jc w:val="left"/>
        <w:rPr/>
      </w:pPr>
      <w:r>
        <w:rPr/>
        <w:t>RvLGzhVkvF2V5MvpYTt0AAwo2ecNTVKRKHYBEo1mREpp9zM0SiZpyTJTxpGsiM7XxWTFEDBToQGzJc</w:t>
      </w:r>
    </w:p>
    <w:p>
      <w:pPr>
        <w:pStyle w:val="PreformattedText"/>
        <w:bidi w:val="0"/>
        <w:spacing w:before="0" w:after="0"/>
        <w:jc w:val="left"/>
        <w:rPr/>
      </w:pPr>
      <w:r>
        <w:rPr/>
        <w:t>MlLdldbwz1aRSTSuXSNj873JTBNPM1u6szyQ407WXCO2OS6AZyEwAAwEFMjEjtxJK1IF+djaSWnmpm</w:t>
      </w:r>
    </w:p>
    <w:p>
      <w:pPr>
        <w:pStyle w:val="PreformattedText"/>
        <w:bidi w:val="0"/>
        <w:spacing w:before="0" w:after="0"/>
        <w:jc w:val="left"/>
        <w:rPr/>
      </w:pPr>
      <w:r>
        <w:rPr/>
        <w:t>bEwGoLQvIyB+2Iu3YXW7HUwYnkiOUYTsaRQxyVEr2jjQ0jM13jjjSaWdpahHb/AOKYGMBglpT9RvbU</w:t>
      </w:r>
    </w:p>
    <w:p>
      <w:pPr>
        <w:pStyle w:val="PreformattedText"/>
        <w:bidi w:val="0"/>
        <w:spacing w:before="0" w:after="0"/>
        <w:jc w:val="left"/>
        <w:rPr/>
      </w:pPr>
      <w:r>
        <w:rPr/>
        <w:t>JQBPOWpLNP3Yllk7RWJKiKaVnnhjbv5sVldAtWqU6okUYjPZ9dySqtoSXe6PmTEp7Kv3YI0geAoI3m</w:t>
      </w:r>
    </w:p>
    <w:p>
      <w:pPr>
        <w:pStyle w:val="PreformattedText"/>
        <w:bidi w:val="0"/>
        <w:spacing w:before="0" w:after="0"/>
        <w:jc w:val="left"/>
        <w:rPr/>
      </w:pPr>
      <w:r>
        <w:rPr/>
        <w:t>ktEZSJJKjtKjCop1UxlZlW7O2DcZaFGXE96wEUrIZu6HXtK4MBp6po2KB3kpkYpHUzlFtCqgqJCyu1</w:t>
      </w:r>
    </w:p>
    <w:p>
      <w:pPr>
        <w:pStyle w:val="PreformattedText"/>
        <w:bidi w:val="0"/>
        <w:spacing w:before="0" w:after="0"/>
        <w:jc w:val="left"/>
        <w:rPr/>
      </w:pPr>
      <w:r>
        <w:rPr/>
        <w:t>+BRoo2rDpFKZqdBM1SXmq1c0kckIYLJHSYs2aZusSiTHMqxa3p1MEydYRoo6qp4ZhUU0oJDulNIyyK</w:t>
      </w:r>
    </w:p>
    <w:p>
      <w:pPr>
        <w:pStyle w:val="PreformattedText"/>
        <w:bidi w:val="0"/>
        <w:spacing w:before="0" w:after="0"/>
        <w:jc w:val="left"/>
        <w:rPr/>
      </w:pPr>
      <w:r>
        <w:rPr/>
        <w:t>0KU1PCKiYw086B0DDtksncUC4JsxXQbQBnKF8uf4rabs7bXzFaHGOOte6RCSKjxWbs7c1GTlECik3w</w:t>
      </w:r>
    </w:p>
    <w:p>
      <w:pPr>
        <w:pStyle w:val="PreformattedText"/>
        <w:bidi w:val="0"/>
        <w:spacing w:before="0" w:after="0"/>
        <w:jc w:val="left"/>
        <w:rPr/>
      </w:pPr>
      <w:r>
        <w:rPr/>
        <w:t>UtEMUZm82ASADz/pVbi4xi0L8O3+03275D+J6epniaN6/oLoypq0ecy00UiR1nfZpSz99MAxQ+koqv</w:t>
      </w:r>
    </w:p>
    <w:p>
      <w:pPr>
        <w:pStyle w:val="PreformattedText"/>
        <w:bidi w:val="0"/>
        <w:spacing w:before="0" w:after="0"/>
        <w:jc w:val="left"/>
        <w:rPr/>
      </w:pPr>
      <w:r>
        <w:rPr/>
        <w:t>HgpA1le0NcTdxfZWpmgHOYXz4qWMc4SPtSyBkeNpFCyPOSZWkeFmKRnD5fBWslOvlC5bSiOZgJlHyo</w:t>
      </w:r>
    </w:p>
    <w:p>
      <w:pPr>
        <w:pStyle w:val="PreformattedText"/>
        <w:bidi w:val="0"/>
        <w:spacing w:before="0" w:after="0"/>
        <w:jc w:val="left"/>
        <w:rPr/>
      </w:pPr>
      <w:r>
        <w:rPr/>
        <w:t>itIWHy7VMBYVAlaMIpazzxSlR2oZZWkVH5qZiuCKEPpsDmbozKEM8MiZU1pSQkULQ9rKNH4MEPYa1m</w:t>
      </w:r>
    </w:p>
    <w:p>
      <w:pPr>
        <w:pStyle w:val="PreformattedText"/>
        <w:bidi w:val="0"/>
        <w:spacing w:before="0" w:after="0"/>
        <w:jc w:val="left"/>
        <w:rPr/>
      </w:pPr>
      <w:r>
        <w:rPr/>
        <w:t>b09qhXgtlNWPb06V5BMhCjrq6scnV3WVgzS+JYvTNJO8dlJWMBZqlBaIWo6NL+rSIQl0jYqtywYlkb</w:t>
      </w:r>
    </w:p>
    <w:p>
      <w:pPr>
        <w:pStyle w:val="PreformattedText"/>
        <w:bidi w:val="0"/>
        <w:spacing w:before="0" w:after="0"/>
        <w:jc w:val="left"/>
        <w:rPr/>
      </w:pPr>
      <w:r>
        <w:rPr/>
        <w:t>GlB7Md1Odr0qxxNyAxNFDJ2uamU6ELyCLBJUjDOHQIZCtK1O4JIMRkJWOVUJMYY4UsDO7s1RKNEkaG</w:t>
      </w:r>
    </w:p>
    <w:p>
      <w:pPr>
        <w:pStyle w:val="PreformattedText"/>
        <w:bidi w:val="0"/>
        <w:spacing w:before="0" w:after="0"/>
        <w:jc w:val="left"/>
        <w:rPr/>
      </w:pPr>
      <w:r>
        <w:rPr/>
        <w:t>ChEAEBA1yWenjWNEEynK/Ykipi93S5zp6c+qd/7zVntADQl7O78SdZxg6mZlRVndXlqsI3hLj5lzVO</w:t>
      </w:r>
    </w:p>
    <w:p>
      <w:pPr>
        <w:pStyle w:val="PreformattedText"/>
        <w:bidi w:val="0"/>
        <w:spacing w:before="0" w:after="0"/>
        <w:jc w:val="left"/>
        <w:rPr/>
      </w:pPr>
      <w:r>
        <w:rPr/>
        <w:t>Cxf/AOXU1Yu0hb5aj9N9CZBKAEOKRRKHERHyqpI064zRQdoiwqkQh4KYsUiTKap9WhRJjTKEb1gxdx</w:t>
      </w:r>
    </w:p>
    <w:p>
      <w:pPr>
        <w:pStyle w:val="PreformattedText"/>
        <w:bidi w:val="0"/>
        <w:spacing w:before="0" w:after="0"/>
        <w:jc w:val="left"/>
        <w:rPr/>
      </w:pPr>
      <w:r>
        <w:rPr/>
        <w:t>GVUkIvISix1EgkLGoEZaopjKFV3sXrZPwoQsa6DGe5SiGLh1B9UrSO87MwjmjkSIxyq0v0xTdt7ySn</w:t>
      </w:r>
    </w:p>
    <w:p>
      <w:pPr>
        <w:pStyle w:val="PreformattedText"/>
        <w:bidi w:val="0"/>
        <w:spacing w:before="0" w:after="0"/>
        <w:jc w:val="left"/>
        <w:rPr/>
      </w:pPr>
      <w:r>
        <w:rPr/>
        <w:t>0UkH4Mf42hCUQCFwKkBFXJUaNW/FV6REpWb8MqTlDSg/T/eattCEPKCGkZsVKxAAvNNdkDtHO8cygG</w:t>
      </w:r>
    </w:p>
    <w:p>
      <w:pPr>
        <w:pStyle w:val="PreformattedText"/>
        <w:bidi w:val="0"/>
        <w:spacing w:before="0" w:after="0"/>
        <w:jc w:val="left"/>
        <w:rPr/>
      </w:pPr>
      <w:r>
        <w:rPr/>
        <w:t>SPMsJKjh5iqw0/pJOhCyAbQ5eorIkYL+iqleOQmCDtPdHqEHrjjv2aSNspW7ox0KOW9CaqHUon+6Cy</w:t>
      </w:r>
    </w:p>
    <w:p>
      <w:pPr>
        <w:pStyle w:val="PreformattedText"/>
        <w:bidi w:val="0"/>
        <w:spacing w:before="0" w:after="0"/>
        <w:jc w:val="left"/>
        <w:rPr/>
      </w:pPr>
      <w:r>
        <w:rPr/>
        <w:t>LZLtLMphy+pUvlKsk7XDFletkX1WhGkdJkDlqpQcDSmFpCBmLFu5IpLNkQUDqAMQDdwCAe3ZTbHSFp</w:t>
      </w:r>
    </w:p>
    <w:p>
      <w:pPr>
        <w:pStyle w:val="PreformattedText"/>
        <w:bidi w:val="0"/>
        <w:spacing w:before="0" w:after="0"/>
        <w:jc w:val="left"/>
        <w:rPr/>
      </w:pPr>
      <w:r>
        <w:rPr/>
        <w:t>abhEqMHxCeDF3PESqFdMuWkwbh4UIF5LemxAuMgF450wNwIJyVOiwxdVVozYOe0kkIABw9LZFrFFIP</w:t>
      </w:r>
    </w:p>
    <w:p>
      <w:pPr>
        <w:pStyle w:val="PreformattedText"/>
        <w:bidi w:val="0"/>
        <w:spacing w:before="0" w:after="0"/>
        <w:jc w:val="left"/>
        <w:rPr/>
      </w:pPr>
      <w:r>
        <w:rPr/>
        <w:t>kcg/m9WnAiANEKOleQFrlVXKQgm7IiHEWjBPrKkXJPjUGQN0IUezySkxwqxAsxI9MaNYFyGC+okEXb</w:t>
      </w:r>
    </w:p>
    <w:p>
      <w:pPr>
        <w:pStyle w:val="PreformattedText"/>
        <w:bidi w:val="0"/>
        <w:spacing w:before="0" w:after="0"/>
        <w:jc w:val="left"/>
        <w:rPr/>
      </w:pPr>
      <w:r>
        <w:rPr/>
        <w:t>yP21OuY15I1ToozErpOc5p4lL5H6FZrwlOTn6v1Nz/AC6Ql8TEBQAAMaKBVj9Ja3tcrccXyUK97HLy</w:t>
      </w:r>
    </w:p>
    <w:p>
      <w:pPr>
        <w:pStyle w:val="PreformattedText"/>
        <w:bidi w:val="0"/>
        <w:spacing w:before="0" w:after="0"/>
        <w:jc w:val="left"/>
        <w:rPr/>
      </w:pPr>
      <w:r>
        <w:rPr/>
        <w:t>eQCNISTqVKVPCZo0po0aSWdoIWRDdmmqZUhSNVH5yWx9xdv8OgTIjVC/p/8Awt6dj6S+DPwb6ThQxR</w:t>
      </w:r>
    </w:p>
    <w:p>
      <w:pPr>
        <w:pStyle w:val="PreformattedText"/>
        <w:bidi w:val="0"/>
        <w:spacing w:before="0" w:after="0"/>
        <w:jc w:val="left"/>
        <w:rPr/>
      </w:pPr>
      <w:r>
        <w:rPr/>
        <w:t>dO/CX4e7UsZBDRiHpTag6gqfSQZJAR+bXsqLbabG9zWr5jtDr61Uk5c934lZAosQtwLlQVCgAeFsym</w:t>
      </w:r>
    </w:p>
    <w:p>
      <w:pPr>
        <w:pStyle w:val="PreformattedText"/>
        <w:bidi w:val="0"/>
        <w:spacing w:before="0" w:after="0"/>
        <w:jc w:val="left"/>
        <w:rPr/>
      </w:pPr>
      <w:r>
        <w:rPr/>
        <w:t>yhS1jewuf5batWd/EVFyN/eEFwxLm3JC3zvkEsCvB9ifHn046YcLviVTzZVZ71wVko+YUAyX1Htljl</w:t>
      </w:r>
    </w:p>
    <w:p>
      <w:pPr>
        <w:pStyle w:val="PreformattedText"/>
        <w:bidi w:val="0"/>
        <w:spacing w:before="0" w:after="0"/>
        <w:jc w:val="left"/>
        <w:rPr/>
      </w:pPr>
      <w:r>
        <w:rPr/>
        <w:t>mLEXJJAT7fYhvFtYaghy69DDQfFTtGoCIFI5YFi5DDFebsWsRZh7j+msFUy9w7j+TV0qDZLvMKWDC4</w:t>
      </w:r>
    </w:p>
    <w:p>
      <w:pPr>
        <w:pStyle w:val="PreformattedText"/>
        <w:bidi w:val="0"/>
        <w:spacing w:before="0" w:after="0"/>
        <w:jc w:val="left"/>
        <w:rPr/>
      </w:pPr>
      <w:r>
        <w:rPr/>
        <w:t>DAEglgGYjPJbr9H0qf5T/pqh8xjTmui7JnxlFNfHzfFbycWOFrZG1uMvAHNjl6jqkmJPetKaHJW9gT</w:t>
      </w:r>
    </w:p>
    <w:p>
      <w:pPr>
        <w:pStyle w:val="PreformattedText"/>
        <w:bidi w:val="0"/>
        <w:spacing w:before="0" w:after="0"/>
        <w:jc w:val="left"/>
        <w:rPr/>
      </w:pPr>
      <w:r>
        <w:rPr/>
        <w:t>cBeCVI+mxW3IJ5JuLePGoZIY8DX/EpiZAbPDKZJ8tkGUoGAFwMS135sQpDH7ek6Si0tZdPElTExY3u</w:t>
      </w:r>
    </w:p>
    <w:p>
      <w:pPr>
        <w:pStyle w:val="PreformattedText"/>
        <w:bidi w:val="0"/>
        <w:spacing w:before="0" w:after="0"/>
        <w:jc w:val="left"/>
        <w:rPr/>
      </w:pPr>
      <w:r>
        <w:rPr/>
        <w:t>7MjG1rZZDH/Nj6rG9rlfb6dWMfJcbZlSBJhQlcwAzuuIBANhko/Nk5NlItwPfHLL06spcJ8ysVV0h5</w:t>
      </w:r>
    </w:p>
    <w:p>
      <w:pPr>
        <w:pStyle w:val="PreformattedText"/>
        <w:bidi w:val="0"/>
        <w:spacing w:before="0" w:after="0"/>
        <w:jc w:val="left"/>
        <w:rPr/>
      </w:pPr>
      <w:r>
        <w:rPr/>
        <w:t>1uPX1qmby1owALomVzDdgQSQpVSl19T+T/AC5enXR2VtziQM4C5W0HDvdFq1zXEor2JLlFCllJQrkF</w:t>
      </w:r>
    </w:p>
    <w:p>
      <w:pPr>
        <w:pStyle w:val="PreformattedText"/>
        <w:bidi w:val="0"/>
        <w:spacing w:before="0" w:after="0"/>
        <w:jc w:val="left"/>
        <w:rPr/>
      </w:pPr>
      <w:r>
        <w:rPr/>
        <w:t>AaQ8Xyv/APqtfXUpNtMHVcOr2D7IKpNW1szlf1LcOzEhmW4Y+LTLxcc2Vv8Ata30ZhsC8wuRVc8t3t</w:t>
      </w:r>
    </w:p>
    <w:p>
      <w:pPr>
        <w:pStyle w:val="PreformattedText"/>
        <w:bidi w:val="0"/>
        <w:spacing w:before="0" w:after="0"/>
        <w:jc w:val="left"/>
        <w:rPr/>
      </w:pPr>
      <w:r>
        <w:rPr/>
        <w:t>XHKP2uQ93jNso1xxWxBIViSeB7cfl/xenVdcAMyItWnZzBafaatt7BIM4hk31NFYsHFmIzVLfUoB4Q</w:t>
      </w:r>
    </w:p>
    <w:p>
      <w:pPr>
        <w:pStyle w:val="PreformattedText"/>
        <w:bidi w:val="0"/>
        <w:spacing w:before="0" w:after="0"/>
        <w:jc w:val="left"/>
        <w:rPr/>
      </w:pPr>
      <w:r>
        <w:rPr/>
        <w:t>2t59S64W1gkE3YjVeh2cloBGq27s7klA65AKQMmyBZgFZWA4cYrb2tjj41wtpbAmND969RsLiR4K3U</w:t>
      </w:r>
    </w:p>
    <w:p>
      <w:pPr>
        <w:pStyle w:val="PreformattedText"/>
        <w:bidi w:val="0"/>
        <w:spacing w:before="0" w:after="0"/>
        <w:jc w:val="left"/>
        <w:rPr/>
      </w:pPr>
      <w:r>
        <w:rPr/>
        <w:t>hIUWVmFgRJY8AFuV5sSoFgPBy5y1hfOO5dRnEFIuQHcBgpZVuHUhuPUzBl4Vxfm/gXs2qgABAGFchn</w:t>
      </w:r>
    </w:p>
    <w:p>
      <w:pPr>
        <w:pStyle w:val="PreformattedText"/>
        <w:bidi w:val="0"/>
        <w:spacing w:before="0" w:after="0"/>
        <w:jc w:val="left"/>
        <w:rPr/>
      </w:pPr>
      <w:r>
        <w:rPr/>
        <w:t>L+oggFjclnDtkR9PP5MfbwPq1IGgAVbydORTSE+t2se2LN6QHJVjbFzbJb/1/wCH06ZzbRM4SEQSEB</w:t>
      </w:r>
    </w:p>
    <w:p>
      <w:pPr>
        <w:pStyle w:val="PreformattedText"/>
        <w:bidi w:val="0"/>
        <w:spacing w:before="0" w:after="0"/>
        <w:jc w:val="left"/>
        <w:rPr/>
      </w:pPr>
      <w:r>
        <w:rPr/>
        <w:t>WsCBjcAKvFicS30BwebGyi58Y6dgAaIVVUS2FX6+3aNvZrWVWDcKCcmJsQbORe9gSuujS4mfBC5tfd</w:t>
      </w:r>
    </w:p>
    <w:p>
      <w:pPr>
        <w:pStyle w:val="PreformattedText"/>
        <w:bidi w:val="0"/>
        <w:spacing w:before="0" w:after="0"/>
        <w:jc w:val="left"/>
        <w:rPr/>
      </w:pPr>
      <w:r>
        <w:rPr/>
        <w:t>bPeFRNyuCRlgqHB7tdmBYEsuA9fm1h6hrqbPNoA1H/lcSvFy1Vv6m3IKMrPZjcPZBY5LYiM4FbixDF</w:t>
      </w:r>
    </w:p>
    <w:p>
      <w:pPr>
        <w:pStyle w:val="PreformattedText"/>
        <w:bidi w:val="0"/>
        <w:spacing w:before="0" w:after="0"/>
        <w:jc w:val="left"/>
        <w:rPr/>
      </w:pPr>
      <w:r>
        <w:rPr/>
        <w:t>8h/Nr0WxzcI0leZ27RsDU/uqQLCXEAgqrKgU2ZL39KnkpIG9riw4y10Txt8v3XDrcZ8gv1AtUAXufz</w:t>
      </w:r>
    </w:p>
    <w:p>
      <w:pPr>
        <w:pStyle w:val="PreformattedText"/>
        <w:bidi w:val="0"/>
        <w:spacing w:before="0" w:after="0"/>
        <w:jc w:val="left"/>
        <w:rPr/>
      </w:pPr>
      <w:r>
        <w:rPr/>
        <w:t>G58D9g17DnXypfZAJMDmmmqQfWSfFuTxf2HHvf7aFCa+YGPpJ4IKkn/JT7Xv99CE0amwJJtwTcgH03</w:t>
      </w:r>
    </w:p>
    <w:p>
      <w:pPr>
        <w:pStyle w:val="PreformattedText"/>
        <w:bidi w:val="0"/>
        <w:spacing w:before="0" w:after="0"/>
        <w:jc w:val="left"/>
        <w:rPr/>
      </w:pPr>
      <w:r>
        <w:rPr/>
        <w:t>sLeAB5J/72hCZaqsfI97H7cWHJ8k8c+NN2cd6Fn5jJQASARfyfSCLEH9b/AH1a2LWx3KcTrhNSz+k2</w:t>
      </w:r>
    </w:p>
    <w:p>
      <w:pPr>
        <w:pStyle w:val="PreformattedText"/>
        <w:bidi w:val="0"/>
        <w:spacing w:before="0" w:after="0"/>
        <w:jc w:val="left"/>
        <w:rPr/>
      </w:pPr>
      <w:r>
        <w:rPr/>
        <w:t>NyL2t9NwOTfx4/ppgYIPclubMXCUB8wAxGYtYZZHgluT7+OR4FtSGEtLpTQC24GU1JUKeBxYXJDgXA</w:t>
      </w:r>
    </w:p>
    <w:p>
      <w:pPr>
        <w:pStyle w:val="PreformattedText"/>
        <w:bidi w:val="0"/>
        <w:spacing w:before="0" w:after="0"/>
        <w:jc w:val="left"/>
        <w:rPr/>
      </w:pPr>
      <w:r>
        <w:rPr/>
        <w:t>BuLg+njUFhNNzgcQo0TBnFgWNgL3sSMTYnzb9V1mU73I4Se+AB7gcBrgfe7Ee9h/z0KErvC383C8XA</w:t>
      </w:r>
    </w:p>
    <w:p>
      <w:pPr>
        <w:pStyle w:val="PreformattedText"/>
        <w:bidi w:val="0"/>
        <w:spacing w:before="0" w:after="0"/>
        <w:jc w:val="left"/>
        <w:rPr/>
      </w:pPr>
      <w:r>
        <w:rPr/>
        <w:t>tlz/AE9zoUkEapCyG4F/2sCFax8hhYjx/W2hQnVcEe9wLi5v+hIsPc+R/i0KZMAcgn1e5uD+oIubng</w:t>
      </w:r>
    </w:p>
    <w:p>
      <w:pPr>
        <w:pStyle w:val="PreformattedText"/>
        <w:bidi w:val="0"/>
        <w:spacing w:before="0" w:after="0"/>
        <w:jc w:val="left"/>
        <w:rPr/>
      </w:pPr>
      <w:r>
        <w:rPr/>
        <w:t>gjn2/8tChPI3tz4ufPknyD9/3uNMXbtsJrHQTGiLiYC/HBtdrgBAT6r883I0jwbSYwrqRtLm8SPUXA</w:t>
      </w:r>
    </w:p>
    <w:p>
      <w:pPr>
        <w:pStyle w:val="PreformattedText"/>
        <w:bidi w:val="0"/>
        <w:spacing w:before="0" w:after="0"/>
        <w:jc w:val="left"/>
        <w:rPr/>
      </w:pPr>
      <w:r>
        <w:rPr/>
        <w:t>soa/kAH1fuAfHHn76oWhRvUfVe3dBdK9Xde7tPHT7Z0J0l1R1rXzSsFWOl6X2Ov3uR5GJAT/AOCUfu</w:t>
      </w:r>
    </w:p>
    <w:p>
      <w:pPr>
        <w:pStyle w:val="PreformattedText"/>
        <w:bidi w:val="0"/>
        <w:spacing w:before="0" w:after="0"/>
        <w:jc w:val="left"/>
        <w:rPr/>
      </w:pPr>
      <w:r>
        <w:rPr/>
        <w:t>y6EL+L98Ves90+J3xL+InxQ3hnmr/iP8ROt+tKuolmE8003VW+7jvkBBU52+Wq47X4JjH5tdACABKu</w:t>
      </w:r>
    </w:p>
    <w:p>
      <w:pPr>
        <w:pStyle w:val="PreformattedText"/>
        <w:bidi w:val="0"/>
        <w:spacing w:before="0" w:after="0"/>
        <w:jc w:val="left"/>
        <w:rPr/>
      </w:pPr>
      <w:r>
        <w:rPr/>
        <w:t>LRybP1LW8fDqUBKMSbZMhLMLhLngk2+k35bU+EZSn/6+u5Ph2kkBEzKyKl7EMqqxXuhwD+KVZ8BYXG</w:t>
      </w:r>
    </w:p>
    <w:p>
      <w:pPr>
        <w:pStyle w:val="PreformattedText"/>
        <w:bidi w:val="0"/>
        <w:spacing w:before="0" w:after="0"/>
        <w:jc w:val="left"/>
        <w:rPr/>
      </w:pPr>
      <w:r>
        <w:rPr/>
        <w:t>oViclJi7gRThGVLkr6C0Z8JYmz2xyyub/4dCrdG7AlJ7i9uRo1FiEPZUBJQxF0WSRhaQsfUAouccdT</w:t>
      </w:r>
    </w:p>
    <w:p>
      <w:pPr>
        <w:pStyle w:val="PreformattedText"/>
        <w:bidi w:val="0"/>
        <w:spacing w:before="0" w:after="0"/>
        <w:jc w:val="left"/>
        <w:rPr/>
      </w:pPr>
      <w:r>
        <w:rPr/>
        <w:t>JiJwq01gpyBkCQ9oGVXwS5UGwK+wyy9IF+W9WjMHuTmBEDhSWjLKwVJAvpjYkgASLdmYgcM/c5UD6T</w:t>
      </w:r>
    </w:p>
    <w:p>
      <w:pPr>
        <w:pStyle w:val="PreformattedText"/>
        <w:bidi w:val="0"/>
        <w:spacing w:before="0" w:after="0"/>
        <w:jc w:val="left"/>
        <w:rPr/>
      </w:pPr>
      <w:r>
        <w:rPr/>
        <w:t>k2dk1MdqN1QIDs8ljAhkvwccmnY9tVV0CsUIuYo7DzyXjxSyu+lSpZi7Ru5U9lwpJi5UIFbBmQ+pwT</w:t>
      </w:r>
    </w:p>
    <w:p>
      <w:pPr>
        <w:pStyle w:val="PreformattedText"/>
        <w:bidi w:val="0"/>
        <w:spacing w:before="0" w:after="0"/>
        <w:jc w:val="left"/>
        <w:rPr/>
      </w:pPr>
      <w:r>
        <w:rPr/>
        <w:t>GzfT+IyRj6DptMFsoWafHDKeR1eSWNWxALIInLRsBYiVxLmEF8Zqlmdrol9M1oIkoJgHEp/1OGIEbQ</w:t>
      </w:r>
    </w:p>
    <w:p>
      <w:pPr>
        <w:pStyle w:val="PreformattedText"/>
        <w:bidi w:val="0"/>
        <w:spacing w:before="0" w:after="0"/>
        <w:jc w:val="left"/>
        <w:rPr/>
      </w:pPr>
      <w:r>
        <w:rPr/>
        <w:t>qSI8o3YAPKuYqJ0A7tM0hUTObNUyehDYc2a6FF8HIx105EOret1RzI8l4VARpkmAMRCHlQcLFyxaOj</w:t>
      </w:r>
    </w:p>
    <w:p>
      <w:pPr>
        <w:pStyle w:val="PreformattedText"/>
        <w:bidi w:val="0"/>
        <w:spacing w:before="0" w:after="0"/>
        <w:jc w:val="left"/>
        <w:rPr/>
      </w:pPr>
      <w:r>
        <w:rPr/>
        <w:t>iXFVzx1ElpjKYQRIIIlZQokRPriIAgQQK5CxyLlEkuaiQU0smQCr+PVMvrKpokETOExkuid7sp6M9x</w:t>
      </w:r>
    </w:p>
    <w:p>
      <w:pPr>
        <w:pStyle w:val="PreformattedText"/>
        <w:bidi w:val="0"/>
        <w:spacing w:before="0" w:after="0"/>
        <w:jc w:val="left"/>
        <w:rPr/>
      </w:pPr>
      <w:r>
        <w:rPr/>
        <w:t>oonAPfJDJ2hNIkqcQJHCoCS1aOqmOFiKaBLtJezamefEoO8YthycJlEveZwWYyujoBNLMVZkZleZQj</w:t>
      </w:r>
    </w:p>
    <w:p>
      <w:pPr>
        <w:pStyle w:val="PreformattedText"/>
        <w:bidi w:val="0"/>
        <w:spacing w:before="0" w:after="0"/>
        <w:jc w:val="left"/>
        <w:rPr/>
      </w:pPr>
      <w:r>
        <w:rPr/>
        <w:t>PfEy1RskfpWnHp1F2uOFTAImcH3UtfxYC8TmNUU9kdwKzIW/3ZqCb09N62MtY9pJSyrHjyNVuddAjK</w:t>
      </w:r>
    </w:p>
    <w:p>
      <w:pPr>
        <w:pStyle w:val="PreformattedText"/>
        <w:bidi w:val="0"/>
        <w:spacing w:before="0" w:after="0"/>
        <w:jc w:val="left"/>
        <w:rPr/>
      </w:pPr>
      <w:r>
        <w:rPr/>
        <w:t>gNaAHNE/MshmWLF4wDDCzkKewkVMQRJGvbQNSbe7SZ5MWqKgLiv1DSJ23ZuSnZ41kcspVUWGeRg1Os</w:t>
      </w:r>
    </w:p>
    <w:p>
      <w:pPr>
        <w:pStyle w:val="PreformattedText"/>
        <w:bidi w:val="0"/>
        <w:spacing w:before="0" w:after="0"/>
        <w:jc w:val="left"/>
        <w:rPr/>
      </w:pPr>
      <w:r>
        <w:rPr/>
        <w:t>sES3jR0iLCkobFSIgRUyhmJxB01pMeyYU+E5SyWW4keANEscxSQfLy9sm8c1Y8RPy9PcxrFSj1OrKr</w:t>
      </w:r>
    </w:p>
    <w:p>
      <w:pPr>
        <w:pStyle w:val="PreformattedText"/>
        <w:bidi w:val="0"/>
        <w:spacing w:before="0" w:after="0"/>
        <w:jc w:val="left"/>
        <w:rPr/>
      </w:pPr>
      <w:r>
        <w:rPr/>
        <w:t>ZXbT2vsIaMfaRAmeYXnjkQhSguEvOZWaHBG4EUsMIApaMQNdKeMF3LLm1tLY8CbcKC4SWlIKRqXSZp</w:t>
      </w:r>
    </w:p>
    <w:p>
      <w:pPr>
        <w:pStyle w:val="PreformattedText"/>
        <w:bidi w:val="0"/>
        <w:spacing w:before="0" w:after="0"/>
        <w:jc w:val="left"/>
        <w:rPr/>
      </w:pPr>
      <w:r>
        <w:rPr/>
        <w:t>e3j+NLVMKWR4JUcL89LCP/ubQOn0U0RLyBVzOWosd3JkOWaMuWVI2jgDSOZGo3ipMgghedCV2akdQr</w:t>
      </w:r>
    </w:p>
    <w:p>
      <w:pPr>
        <w:pStyle w:val="PreformattedText"/>
        <w:bidi w:val="0"/>
        <w:spacing w:before="0" w:after="0"/>
        <w:jc w:val="left"/>
        <w:rPr/>
      </w:pPr>
      <w:r>
        <w:rPr/>
        <w:t>fLw3qZ8rN9VtDpJJIhCTGzpKjKoVqZMI8EFC0FKrKyhe4O3sVAM2s0gNRKSzfnGJa6dMqJHeEuIyRt</w:t>
      </w:r>
    </w:p>
    <w:p>
      <w:pPr>
        <w:pStyle w:val="PreformattedText"/>
        <w:bidi w:val="0"/>
        <w:spacing w:before="0" w:after="0"/>
        <w:jc w:val="left"/>
        <w:rPr/>
      </w:pPr>
      <w:r>
        <w:rPr/>
        <w:t>HAFUACSaAAYqy37s1VBSyj+706SlAtXU3kYetEGpkgAQZ4vgqHePDzUolRm4aJO8Z5JIaaRKTud9qV</w:t>
      </w:r>
    </w:p>
    <w:p>
      <w:pPr>
        <w:pStyle w:val="PreformattedText"/>
        <w:bidi w:val="0"/>
        <w:spacing w:before="0" w:after="0"/>
        <w:jc w:val="left"/>
        <w:rPr/>
      </w:pPr>
      <w:r>
        <w:rPr/>
        <w:t>SySiKbirCxPkkkqiJpZO5izJ6VJJOdUyDkBp5KarijkkMyTZ00biR5I6eWOV0qpCB88xqjDLV1Mv4R</w:t>
      </w:r>
    </w:p>
    <w:p>
      <w:pPr>
        <w:pStyle w:val="PreformattedText"/>
        <w:bidi w:val="0"/>
        <w:spacing w:before="0" w:after="0"/>
        <w:jc w:val="left"/>
        <w:rPr/>
      </w:pPr>
      <w:r>
        <w:rPr/>
        <w:t>CxU8XpXUKNMnksoyyFoS1kCFCG7WKrMslpp2hs8ZECVU3bQFQ0yMq4anEaZQZgxqn453nIgZDPOAUk</w:t>
      </w:r>
    </w:p>
    <w:p>
      <w:pPr>
        <w:pStyle w:val="PreformattedText"/>
        <w:bidi w:val="0"/>
        <w:spacing w:before="0" w:after="0"/>
        <w:jc w:val="left"/>
        <w:rPr/>
      </w:pPr>
      <w:r>
        <w:rPr/>
        <w:t>jwK4VSdoKxcjttF8x8nGwYdxkpWX6dMLJEzCJkGDlNLYRAIISiN3HCgXjp2azVAkexDyQiY5Lz3KxQ</w:t>
      </w:r>
    </w:p>
    <w:p>
      <w:pPr>
        <w:pStyle w:val="PreformattedText"/>
        <w:bidi w:val="0"/>
        <w:spacing w:before="0" w:after="0"/>
        <w:jc w:val="left"/>
        <w:rPr/>
      </w:pPr>
      <w:r>
        <w:rPr/>
        <w:t>wCaghsHBUdne+NZbuJIWRlCmd0eVVlUxy05MWb2uEdXesK2N3Whyta118kyamSUGPGMxSyq8aRIT3J</w:t>
      </w:r>
    </w:p>
    <w:p>
      <w:pPr>
        <w:pStyle w:val="PreformattedText"/>
        <w:bidi w:val="0"/>
        <w:spacing w:before="0" w:after="0"/>
        <w:jc w:val="left"/>
        <w:rPr/>
      </w:pPr>
      <w:r>
        <w:rPr/>
        <w:t>YizCKBwyDNAO2cWBu1D9OWoM8kIOeYsjkJeMLEI0gijuwjUBu2znmSNDIoX8ppxbUoUY8YHCuRdSWj</w:t>
      </w:r>
    </w:p>
    <w:p>
      <w:pPr>
        <w:pStyle w:val="PreformattedText"/>
        <w:bidi w:val="0"/>
        <w:spacing w:before="0" w:after="0"/>
        <w:jc w:val="left"/>
        <w:rPr/>
      </w:pPr>
      <w:r>
        <w:rPr/>
        <w:t>MoSOIKQz2JAzVcJGIxUfR76IB1EqJBJE5CHV2DIZEVmszP8ARdrOECxRpz2y2Srf1Yx3GjuKdrgDB5</w:t>
      </w:r>
    </w:p>
    <w:p>
      <w:pPr>
        <w:pStyle w:val="PreformattedText"/>
        <w:bidi w:val="0"/>
        <w:spacing w:before="0" w:after="0"/>
        <w:jc w:val="left"/>
        <w:rPr/>
      </w:pPr>
      <w:r>
        <w:rPr/>
        <w:t>opKuen+VlUlhTTvIglLOhWdWkAkXgSU8kcTCQWF7gH6dKWA3A6OCskttAyVMzdVbpJuUNeqR7gibfJ</w:t>
      </w:r>
    </w:p>
    <w:p>
      <w:pPr>
        <w:pStyle w:val="PreformattedText"/>
        <w:bidi w:val="0"/>
        <w:spacing w:before="0" w:after="0"/>
        <w:jc w:val="left"/>
        <w:rPr/>
      </w:pPr>
      <w:r>
        <w:rPr/>
        <w:t>SPSMGMyQKPWFqIh3IVZHjVgM42CrkhYM2sxotDLQMcSl9R1wdhdk/Av4/OaTbumO/FTbhUyqNpp69W</w:t>
      </w:r>
    </w:p>
    <w:p>
      <w:pPr>
        <w:pStyle w:val="PreformattedText"/>
        <w:bidi w:val="0"/>
        <w:spacing w:before="0" w:after="0"/>
        <w:jc w:val="left"/>
        <w:rPr/>
      </w:pPr>
      <w:r>
        <w:rPr/>
        <w:t>mipN3paiOpq6VkSoRagzW+ao5IZYZaZ81R0F434HpLYHz6/wD7GN4hb2faXT2Lby0CnO9y/ZfTek6o</w:t>
      </w:r>
    </w:p>
    <w:p>
      <w:pPr>
        <w:pStyle w:val="PreformattedText"/>
        <w:bidi w:val="0"/>
        <w:spacing w:before="0" w:after="0"/>
        <w:jc w:val="left"/>
        <w:rPr/>
      </w:pPr>
      <w:r>
        <w:rPr/>
        <w:t>6d+KvST71BDtY6go6Ntt6j2NcandKFQkH9qT9+oo4mLR7sYyxmyFRS7lHOkSzU7o3kdp2arTcWtBsn</w:t>
      </w:r>
    </w:p>
    <w:p>
      <w:pPr>
        <w:pStyle w:val="PreformattedText"/>
        <w:bidi w:val="0"/>
        <w:spacing w:before="0" w:after="0"/>
        <w:jc w:val="left"/>
        <w:rPr/>
      </w:pPr>
      <w:r>
        <w:rPr/>
        <w:t>dPtD/Fev2TbWVG3O3XO7PgqLW02x7lR0u1VySbX1JsU8+0bTVGYSPtewdQilamjjaCOGOvhi6g+Tmj</w:t>
      </w:r>
    </w:p>
    <w:p>
      <w:pPr>
        <w:pStyle w:val="PreformattedText"/>
        <w:bidi w:val="0"/>
        <w:spacing w:before="0" w:after="0"/>
        <w:jc w:val="left"/>
        <w:rPr/>
      </w:pPr>
      <w:r>
        <w:rPr/>
        <w:t>yCR//dSowmhbPLM2k4gSRb+pbzWxjVUna+qJOqZ5ukd4qZ33AVdRsUFcYo4l3KalkaWq2LqqmnvNsd</w:t>
      </w:r>
    </w:p>
    <w:p>
      <w:pPr>
        <w:pStyle w:val="PreformattedText"/>
        <w:bidi w:val="0"/>
        <w:spacing w:before="0" w:after="0"/>
        <w:jc w:val="left"/>
        <w:rPr/>
      </w:pPr>
      <w:r>
        <w:rPr/>
        <w:t>XTzRtUPXYoImjWplPZjm1Bpn1ZCHVAS3eXXn8LPSu37R1ZQbfHXT1+0rUV28QR7VIgoq/YNmq6WHcO</w:t>
      </w:r>
    </w:p>
    <w:p>
      <w:pPr>
        <w:pStyle w:val="PreformattedText"/>
        <w:bidi w:val="0"/>
        <w:spacing w:before="0" w:after="0"/>
        <w:jc w:val="left"/>
        <w:rPr/>
      </w:pPr>
      <w:r>
        <w:rPr/>
        <w:t>oZVSVo6TYtz63ejiR4270q9Nh4ikM3bFW0Na2gbgJ3dW71x/VarNnl1YNaLj9S7U3uqn6666ed6mOG</w:t>
      </w:r>
    </w:p>
    <w:p>
      <w:pPr>
        <w:pStyle w:val="PreformattedText"/>
        <w:bidi w:val="0"/>
        <w:spacing w:before="0" w:after="0"/>
        <w:jc w:val="left"/>
        <w:rPr/>
      </w:pPr>
      <w:r>
        <w:rPr/>
        <w:t>n2bYN73OKvQtUiCqqqqPaaTdKGFpFNTMjHcniiJyjMMLuqoFDcmmwmo6G7rc9f0rrl4Y205NRa83Dq</w:t>
      </w:r>
    </w:p>
    <w:p>
      <w:pPr>
        <w:pStyle w:val="PreformattedText"/>
        <w:bidi w:val="0"/>
        <w:spacing w:before="0" w:after="0"/>
        <w:jc w:val="left"/>
        <w:rPr/>
      </w:pPr>
      <w:r>
        <w:rPr/>
        <w:t>KLqPqqSh3eOGLp2mfb9/2+Kj760fSdJtIoOmOlpVlUAZVAaqWqWMf3gNDLGhlp1fWq8jZy4f9kx/V9</w:t>
      </w:r>
    </w:p>
    <w:p>
      <w:pPr>
        <w:pStyle w:val="PreformattedText"/>
        <w:bidi w:val="0"/>
        <w:spacing w:before="0" w:after="0"/>
        <w:jc w:val="left"/>
        <w:rPr/>
      </w:pPr>
      <w:r>
        <w:rPr/>
        <w:t>FZg1nrQ3s8X6eJbp6b6vnqautlssJ6g3/pmj3eRkQTdh97Xd6amNIiqKqeVtup0ClFulClyvqJ5jnO</w:t>
      </w:r>
    </w:p>
    <w:p>
      <w:pPr>
        <w:pStyle w:val="PreformattedText"/>
        <w:bidi w:val="0"/>
        <w:spacing w:before="0" w:after="0"/>
        <w:jc w:val="left"/>
        <w:rPr/>
      </w:pPr>
      <w:r>
        <w:rPr/>
        <w:t>DsO5fSWxoFoEYK+afW29R7j8Q/jZuczJFSdUzbjvETbe39p7xuFP1Ruyb3S1lVNMBE1XlLuyhie0iU</w:t>
      </w:r>
    </w:p>
    <w:p>
      <w:pPr>
        <w:pStyle w:val="PreformattedText"/>
        <w:bidi w:val="0"/>
        <w:spacing w:before="0" w:after="0"/>
        <w:jc w:val="left"/>
        <w:rPr/>
      </w:pPr>
      <w:r>
        <w:rPr/>
        <w:t>6CKMOhx6kEMpOqDfiZWZhD3VYFoVFq+uNxhLfKyPG1ZF07vFRRUoeWnz3Lf/koFeoKhamsal2t4wkj</w:t>
      </w:r>
    </w:p>
    <w:p>
      <w:pPr>
        <w:pStyle w:val="PreformattedText"/>
        <w:bidi w:val="0"/>
        <w:spacing w:before="0" w:after="0"/>
        <w:jc w:val="left"/>
        <w:rPr/>
      </w:pPr>
      <w:r>
        <w:rPr/>
        <w:t>YSLWMBEFibUesIg9oqLSSSCFXtr3gJ1Vv200zy7bRx/EfeIZJqZwJ12PYo6jfdwlapK4Us8jBnNQoK</w:t>
      </w:r>
    </w:p>
    <w:p>
      <w:pPr>
        <w:pStyle w:val="PreformattedText"/>
        <w:bidi w:val="0"/>
        <w:spacing w:before="0" w:after="0"/>
        <w:jc w:val="left"/>
        <w:rPr/>
      </w:pPr>
      <w:r>
        <w:rPr/>
        <w:t>xtLCAbNbT0wTJAgCfpKt4I0FslL6Z32Xf94m6mZGFd1H1GOq6ukWpeGGbdFqq/dNwjoJ2Zw9JHLTUb</w:t>
      </w:r>
    </w:p>
    <w:p>
      <w:pPr>
        <w:pStyle w:val="PreformattedText"/>
        <w:bidi w:val="0"/>
        <w:spacing w:before="0" w:after="0"/>
        <w:jc w:val="left"/>
        <w:rPr/>
      </w:pPr>
      <w:r>
        <w:rPr/>
        <w:t>mjIzj+ZvC7wsFSupTc04BdcFbSzz6/Uuw/hjuFZT77v1BSxr85Ad0goYa8RRUtXWbj1btNDuCbkyhR</w:t>
      </w:r>
    </w:p>
    <w:p>
      <w:pPr>
        <w:pStyle w:val="PreformattedText"/>
        <w:bidi w:val="0"/>
        <w:spacing w:before="0" w:after="0"/>
        <w:jc w:val="left"/>
        <w:rPr/>
      </w:pPr>
      <w:r>
        <w:rPr/>
        <w:t>LCywzGKQYuGkyZj4LMYBUF04RVBskax+ai+rOvZqT4ybWIDuNTtW1dDbjs6ymSOCV9q+JfWG/1W27f</w:t>
      </w:r>
    </w:p>
    <w:p>
      <w:pPr>
        <w:pStyle w:val="PreformattedText"/>
        <w:bidi w:val="0"/>
        <w:spacing w:before="0" w:after="0"/>
        <w:jc w:val="left"/>
        <w:rPr/>
      </w:pPr>
      <w:r>
        <w:rPr/>
        <w:t>DMqGQQ7bNtu6TxzsGZ5mZIWj7SB+2yg11F2Q0tz9EfqXnqjyNp0LhFvjk/kty9U9Q7hT9O7N1dEsHU</w:t>
      </w:r>
    </w:p>
    <w:p>
      <w:pPr>
        <w:pStyle w:val="PreformattedText"/>
        <w:bidi w:val="0"/>
        <w:spacing w:before="0" w:after="0"/>
        <w:jc w:val="left"/>
        <w:rPr/>
      </w:pPr>
      <w:r>
        <w:rPr/>
        <w:t>Ue29X7Z0JuEsMi00cPSbU0W2wb/XR1Ucimj3CuqIdqaskLLSGoaaoZEXFc2y2N2mpQES5rnt+F7vwd</w:t>
      </w:r>
    </w:p>
    <w:p>
      <w:pPr>
        <w:pStyle w:val="PreformattedText"/>
        <w:bidi w:val="0"/>
        <w:spacing w:before="0" w:after="0"/>
        <w:jc w:val="left"/>
        <w:rPr/>
      </w:pPr>
      <w:r>
        <w:rPr/>
        <w:t>bVp2kOOzjaAbi02H4PtfHovl38X+iuovhtX9Q9QbOZqja9xaZ9lklmhlj23Y9822qoZevJjIZIqOQx</w:t>
      </w:r>
    </w:p>
    <w:p>
      <w:pPr>
        <w:pStyle w:val="PreformattedText"/>
        <w:bidi w:val="0"/>
        <w:spacing w:before="0" w:after="0"/>
        <w:jc w:val="left"/>
        <w:rPr/>
      </w:pPr>
      <w:r>
        <w:rPr/>
        <w:t>T7Xs++Tyq0cO60MLT9tWLa9PQdSfTbI9a9x3293Zj6ru9eU2im6jUeQLW9n428Tve5OQXw46qruk92</w:t>
      </w:r>
    </w:p>
    <w:p>
      <w:pPr>
        <w:pStyle w:val="PreformattedText"/>
        <w:bidi w:val="0"/>
        <w:spacing w:before="0" w:after="0"/>
        <w:jc w:val="left"/>
        <w:rPr/>
      </w:pPr>
      <w:r>
        <w:rPr/>
        <w:t>6mr+lYI4d6+G21de7ps9DukJXauoNx2bp7ZajdaTf6fIxT7RuG8b78pQxyrJFQ0iww0l6cQBd+0spG</w:t>
      </w:r>
    </w:p>
    <w:p>
      <w:pPr>
        <w:pStyle w:val="PreformattedText"/>
        <w:bidi w:val="0"/>
        <w:spacing w:before="0" w:after="0"/>
        <w:jc w:val="left"/>
        <w:rPr/>
      </w:pPr>
      <w:r>
        <w:rPr/>
        <w:t>i1uYLh8VyyUHOaXlurQ7tLtuo/tHc9k3boLa6Pb956b6noNkXZqPqXbNuqJNkpN7j2nepNj3uSOkjm</w:t>
      </w:r>
    </w:p>
    <w:p>
      <w:pPr>
        <w:pStyle w:val="PreformattedText"/>
        <w:bidi w:val="0"/>
        <w:spacing w:before="0" w:after="0"/>
        <w:jc w:val="left"/>
        <w:rPr/>
      </w:pPr>
      <w:r>
        <w:rPr/>
        <w:t>m2CVamsoaetDIIty2OlqJMXEy64z322sLDdJ8uL2uz7X1Lp03FzSTwxve0tWdU7Qes9wpt76Peuqti</w:t>
      </w:r>
    </w:p>
    <w:p>
      <w:pPr>
        <w:pStyle w:val="PreformattedText"/>
        <w:bidi w:val="0"/>
        <w:spacing w:before="0" w:after="0"/>
        <w:jc w:val="left"/>
        <w:rPr/>
      </w:pPr>
      <w:r>
        <w:rPr/>
        <w:t>6k/trpqsqa2T5zevh9uXw5joOipKPtxSlqulO6VfR9ZPPMogWi26enyVIjnpNO1hddl1rm93+JWcOe</w:t>
      </w:r>
    </w:p>
    <w:p>
      <w:pPr>
        <w:pStyle w:val="PreformattedText"/>
        <w:bidi w:val="0"/>
        <w:spacing w:before="0" w:after="0"/>
        <w:jc w:val="left"/>
        <w:rPr/>
      </w:pPr>
      <w:r>
        <w:rPr/>
        <w:t>+oW24Z/TxLek1FBJ1l0N8PNndo9sk3KOgr4EqUnXcdg6ZpKraao0DU9R2H2/dt6r9vUR06CBqOH570</w:t>
      </w:r>
    </w:p>
    <w:p>
      <w:pPr>
        <w:pStyle w:val="PreformattedText"/>
        <w:bidi w:val="0"/>
        <w:spacing w:before="0" w:after="0"/>
        <w:jc w:val="left"/>
        <w:rPr/>
      </w:pPr>
      <w:r>
        <w:rPr/>
        <w:t>vIh1yq7WvNW82vc13wfH5l0aY9WGNbvDr7+a7e+K1Bsfwc/h12zova5aemo946f2va60iJZqXYek9j</w:t>
      </w:r>
    </w:p>
    <w:p>
      <w:pPr>
        <w:pStyle w:val="PreformattedText"/>
        <w:bidi w:val="0"/>
        <w:spacing w:before="0" w:after="0"/>
        <w:jc w:val="left"/>
        <w:rPr/>
      </w:pPr>
      <w:r>
        <w:rPr/>
        <w:t>2au3Xe4apkkVUq6DZ4KyoklbJaip3aJMcwia42wUG7T6QDb3VGUQC3vuutbc5devUFDYy2wN9ZrPdG</w:t>
      </w:r>
    </w:p>
    <w:p>
      <w:pPr>
        <w:pStyle w:val="PreformattedText"/>
        <w:bidi w:val="0"/>
        <w:spacing w:before="0" w:after="0"/>
        <w:jc w:val="left"/>
        <w:rPr/>
      </w:pPr>
      <w:r>
        <w:rPr/>
        <w:t>85fmX+OvWMvxampa5qUbem47z1RWbVS10PyS7Ku2JtOz9MUNPCzmSFH6XNYJmsCz+s4ya+kbFso2Z8</w:t>
      </w:r>
    </w:p>
    <w:p>
      <w:pPr>
        <w:pStyle w:val="PreformattedText"/>
        <w:bidi w:val="0"/>
        <w:spacing w:before="0" w:after="0"/>
        <w:jc w:val="left"/>
        <w:rPr/>
      </w:pPr>
      <w:r>
        <w:rPr/>
        <w:t>Wlxtz4+19peB2moKrn1Lg1rj83srnje+sV3ekoqKvk/tOpFHFEm5fL9qOr+X/uklbTTumc1QsHcjSW</w:t>
      </w:r>
    </w:p>
    <w:p>
      <w:pPr>
        <w:pStyle w:val="PreformattedText"/>
        <w:bidi w:val="0"/>
        <w:spacing w:before="0" w:after="0"/>
        <w:jc w:val="left"/>
        <w:rPr/>
      </w:pPr>
      <w:r>
        <w:rPr/>
        <w:t>U5slOhdctbqdE0zLRaJ4ev7rIXgtDTr7SoXyzU1LBGp78cswkblncLg2Bkix5IQ+5uBIpyVTrc0kmS</w:t>
      </w:r>
    </w:p>
    <w:p>
      <w:pPr>
        <w:pStyle w:val="PreformattedText"/>
        <w:bidi w:val="0"/>
        <w:spacing w:before="0" w:after="0"/>
        <w:jc w:val="left"/>
        <w:rPr/>
      </w:pPr>
      <w:r>
        <w:rPr/>
        <w:t>eFVOJFvh96F7gW6lFxQ29CsHvmy9uKNTcICWzAuWP06sSg4ySkKiBEL1DKt8A+DMpKkkCJlPsmN1IU</w:t>
      </w:r>
    </w:p>
    <w:p>
      <w:pPr>
        <w:pStyle w:val="PreformattedText"/>
        <w:bidi w:val="0"/>
        <w:spacing w:before="0" w:after="0"/>
        <w:jc w:val="left"/>
        <w:rPr/>
      </w:pPr>
      <w:r>
        <w:rPr/>
        <w:t>geq+ma45MXWqHZJ8ViREcRFmdiqJkrxveKGJYQxMbN6na8jLaxYfT41YIJ0EOSmcQnoVaKJCMSBBKt</w:t>
      </w:r>
    </w:p>
    <w:p>
      <w:pPr>
        <w:pStyle w:val="PreformattedText"/>
        <w:bidi w:val="0"/>
        <w:spacing w:before="0" w:after="0"/>
        <w:jc w:val="left"/>
        <w:rPr/>
      </w:pPr>
      <w:r>
        <w:rPr/>
        <w:t>OztjJ2VIljAlU2MlnyMVzx9bKy6Wwh3gE4dIiLkm0wSe0iyKaWLN5IwAYzKxtHIFIVBi908tl+X6tQ</w:t>
      </w:r>
    </w:p>
    <w:p>
      <w:pPr>
        <w:pStyle w:val="PreformattedText"/>
        <w:bidi w:val="0"/>
        <w:spacing w:before="0" w:after="0"/>
        <w:jc w:val="left"/>
        <w:rPr/>
      </w:pPr>
      <w:r>
        <w:rPr/>
        <w:t>WiQAdUsakImIhmeOJWbuS2ystNGlMwdZqiQCNljAji5AYIre2OR1Ia4asQioJo44kwnjmilIxQxLJB</w:t>
      </w:r>
    </w:p>
    <w:p>
      <w:pPr>
        <w:pStyle w:val="PreformattedText"/>
        <w:bidi w:val="0"/>
        <w:spacing w:before="0" w:after="0"/>
        <w:jc w:val="left"/>
        <w:rPr/>
      </w:pPr>
      <w:r>
        <w:rPr/>
        <w:t>FDOFCvFUYXxdY5CqgghY3f0hVykiMerKF2t/Aj/F31V/BR/E58Lv4gekoqitp+ld0kpeuulqKoeMdc</w:t>
      </w:r>
    </w:p>
    <w:p>
      <w:pPr>
        <w:pStyle w:val="PreformattedText"/>
        <w:bidi w:val="0"/>
        <w:spacing w:before="0" w:after="0"/>
        <w:jc w:val="left"/>
        <w:rPr/>
      </w:pPr>
      <w:r>
        <w:rPr/>
        <w:t>fDPfjHSdbdKVqoLSRvs349KWFkr6GmlUxYM2rKFU0HOvaTRqC17fd9r4QVVSk2qyO203Nd4r+nl8Nv</w:t>
      </w:r>
    </w:p>
    <w:p>
      <w:pPr>
        <w:pStyle w:val="PreformattedText"/>
        <w:bidi w:val="0"/>
        <w:spacing w:before="0" w:after="0"/>
        <w:jc w:val="left"/>
        <w:rPr/>
      </w:pPr>
      <w:r>
        <w:rPr/>
        <w:t>iJ0t8WOiOkPiX8O96XqfoD4idJ7D1X0Jv9LGS9f0n1BTjc9tCZKQsRhKx1iMzOJaWZMfSymyoz1brS</w:t>
      </w:r>
    </w:p>
    <w:p>
      <w:pPr>
        <w:pStyle w:val="PreformattedText"/>
        <w:bidi w:val="0"/>
        <w:spacing w:before="0" w:after="0"/>
        <w:jc w:val="left"/>
        <w:rPr/>
      </w:pPr>
      <w:r>
        <w:rPr/>
        <w:t>M/l2VUxwcyR32/NxLYqx9xommaDstXyS1SQwL25s0KRQ1NK5ISlF41MzHFWjydQfTqpMnIlqEKlisS</w:t>
      </w:r>
    </w:p>
    <w:p>
      <w:pPr>
        <w:pStyle w:val="PreformattedText"/>
        <w:bidi w:val="0"/>
        <w:spacing w:before="0" w:after="0"/>
        <w:jc w:val="left"/>
        <w:rPr/>
      </w:pPr>
      <w:r>
        <w:rPr/>
        <w:t>mZqeFQonZBNMR3v98O/AiqpLOTHkrY/R6hCdeSVYUEMSykSPDCsbvHGR3Aj1hduYk78iqFH1DLBHVs</w:t>
      </w:r>
    </w:p>
    <w:p>
      <w:pPr>
        <w:pStyle w:val="PreformattedText"/>
        <w:bidi w:val="0"/>
        <w:spacing w:before="0" w:after="0"/>
        <w:jc w:val="left"/>
        <w:rPr/>
      </w:pPr>
      <w:r>
        <w:rPr/>
        <w:t>tCE1jHKWSQy2YuYah5DEtTdmWoUSGRzFEwjtHIjBSlrrkTYQvBpVjQWp6cvCjRwOe3TwBcoYIYwAAx</w:t>
      </w:r>
    </w:p>
    <w:p>
      <w:pPr>
        <w:pStyle w:val="PreformattedText"/>
        <w:bidi w:val="0"/>
        <w:spacing w:before="0" w:after="0"/>
        <w:jc w:val="left"/>
        <w:rPr/>
      </w:pPr>
      <w:r>
        <w:rPr/>
        <w:t>MMsZlAYeqPDLnLQjRNyWjYyrHK6IzoalhPTvNMmLR2slmojGVjJICxCVoomYknQhZLyZdpIlVjI0ql</w:t>
      </w:r>
    </w:p>
    <w:p>
      <w:pPr>
        <w:pStyle w:val="PreformattedText"/>
        <w:bidi w:val="0"/>
        <w:spacing w:before="0" w:after="0"/>
        <w:jc w:val="left"/>
        <w:rPr/>
      </w:pPr>
      <w:r>
        <w:rPr/>
        <w:t>pFiAiZESWrE6G0tAJVmRA92aRV9Nmz0akmIlSeRmSsJNephjmjdRLTzrE7COJKanSRmqZVjALidoWU</w:t>
      </w:r>
    </w:p>
    <w:p>
      <w:pPr>
        <w:pStyle w:val="PreformattedText"/>
        <w:bidi w:val="0"/>
        <w:spacing w:before="0" w:after="0"/>
        <w:jc w:val="left"/>
        <w:rPr/>
      </w:pPr>
      <w:r>
        <w:rPr/>
        <w:t>MFbILKcV9OZmDE8lMOggSFionUuwhioqkvGxpIi8WOUYRVelq5EbvMoORhFxdVbJs2xhS2ZjlzQHap</w:t>
      </w:r>
    </w:p>
    <w:p>
      <w:pPr>
        <w:pStyle w:val="PreformattedText"/>
        <w:bidi w:val="0"/>
        <w:spacing w:before="0" w:after="0"/>
        <w:jc w:val="left"/>
        <w:rPr/>
      </w:pPr>
      <w:r>
        <w:rPr/>
        <w:t>aAVNQpo4FbIVrPGRaK0cET1fcb8MZNJgcODLlbwyim0tgjVOVMkRmSapq2jWSOeGRXGSRs6hoI3V3I</w:t>
      </w:r>
    </w:p>
    <w:p>
      <w:pPr>
        <w:pStyle w:val="PreformattedText"/>
        <w:bidi w:val="0"/>
        <w:spacing w:before="0" w:after="0"/>
        <w:jc w:val="left"/>
        <w:rPr/>
      </w:pPr>
      <w:r>
        <w:rPr/>
        <w:t>miV1/CZ4wSrEt6bFSIxEQpuOCGoSTOokqGMYaBqdKOeqVpjSTM0RdmikpmMc1AkUqlnU5ZTYP6lYKJ</w:t>
      </w:r>
    </w:p>
    <w:p>
      <w:pPr>
        <w:pStyle w:val="PreformattedText"/>
        <w:bidi w:val="0"/>
        <w:spacing w:before="0" w:after="0"/>
        <w:jc w:val="left"/>
        <w:rPr/>
      </w:pPr>
      <w:r>
        <w:rPr/>
        <w:t>16SB0DRRFVeN6UtF23qDTJFTjtHtoyd5WleN2Use2cmCt6SohLUCNpSIGkkEkxh706uks9NEGm+Yls</w:t>
      </w:r>
    </w:p>
    <w:p>
      <w:pPr>
        <w:pStyle w:val="PreformattedText"/>
        <w:bidi w:val="0"/>
        <w:spacing w:before="0" w:after="0"/>
        <w:jc w:val="left"/>
        <w:rPr/>
      </w:pPr>
      <w:r>
        <w:rPr/>
        <w:t>MI2MiuYmzS+DFWwvoSmHYuXmQwxFUkZVxJaCWKYOskpZ6owOJyve7aU6pDkQrKHTj06EhYRJ5BMzxL</w:t>
      </w:r>
    </w:p>
    <w:p>
      <w:pPr>
        <w:pStyle w:val="PreformattedText"/>
        <w:bidi w:val="0"/>
        <w:spacing w:before="0" w:after="0"/>
        <w:jc w:val="left"/>
        <w:rPr/>
      </w:pPr>
      <w:r>
        <w:rPr/>
        <w:t>PJIsiywrEsMlROQ1MYaWnk78cCzspWopjN3HkUm57ijH06EianI7bPM7CNKmJquJqZ6qteaoTtUNPQ</w:t>
      </w:r>
    </w:p>
    <w:p>
      <w:pPr>
        <w:pStyle w:val="PreformattedText"/>
        <w:bidi w:val="0"/>
        <w:spacing w:before="0" w:after="0"/>
        <w:jc w:val="left"/>
        <w:rPr/>
      </w:pPr>
      <w:r>
        <w:rPr/>
        <w:t>zU/qWcK0cjEIxQMbsiqW0IQVQqwAyO3d+YnimkMrM9LDP3EQzNJkxelgVY40CnB5WOTZhdMDJaO5Cg</w:t>
      </w:r>
    </w:p>
    <w:p>
      <w:pPr>
        <w:pStyle w:val="PreformattedText"/>
        <w:bidi w:val="0"/>
        <w:spacing w:before="0" w:after="0"/>
        <w:jc w:val="left"/>
        <w:rPr/>
      </w:pPr>
      <w:r>
        <w:rPr/>
        <w:t>qpBDBIk2KGSeauZUlplihV53lp41IISrp5ZFUZg3KKwwyXUZMBC+c/8XVI9Zt+6UroTUbilNR1AhCQ</w:t>
      </w:r>
    </w:p>
    <w:p>
      <w:pPr>
        <w:pStyle w:val="PreformattedText"/>
        <w:bidi w:val="0"/>
        <w:spacing w:before="0" w:after="0"/>
        <w:jc w:val="left"/>
        <w:rPr/>
      </w:pPr>
      <w:r>
        <w:rPr/>
        <w:t>GopqUxLH8okca9yIlJvSpJjEaOkq5Njc0NBbjG9PcleW285K/D3/ALUuC/xv6O3tII4IN26Fq1ijiV</w:t>
      </w:r>
    </w:p>
    <w:p>
      <w:pPr>
        <w:pStyle w:val="PreformattedText"/>
        <w:bidi w:val="0"/>
        <w:spacing w:before="0" w:after="0"/>
        <w:jc w:val="left"/>
        <w:rPr/>
      </w:pPr>
      <w:r>
        <w:rPr/>
        <w:t>UppU27qLcI4mpWyyRAkvcKucomuzAYm+Wq03OIw1phaGGWgyvmQ5jkhlXBGCxGQyMnc/FdyBDNTs+T</w:t>
      </w:r>
    </w:p>
    <w:p>
      <w:pPr>
        <w:pStyle w:val="PreformattedText"/>
        <w:bidi w:val="0"/>
        <w:spacing w:before="0" w:after="0"/>
        <w:jc w:val="left"/>
        <w:rPr/>
      </w:pPr>
      <w:r>
        <w:rPr/>
        <w:t>wlGkITLK/wCNJ6MdVJlHuzGOBnkeaTv92zvGsmILRmUVBU4yIuIerf0pHklOob1aZrrSTbdhCZdnil</w:t>
      </w:r>
    </w:p>
    <w:p>
      <w:pPr>
        <w:pStyle w:val="PreformattedText"/>
        <w:bidi w:val="0"/>
        <w:spacing w:before="0" w:after="0"/>
        <w:jc w:val="left"/>
        <w:rPr/>
      </w:pPr>
      <w:r>
        <w:rPr/>
        <w:t>IV0EMazRszM1PElPUElY5HdTLT00spjsfVWVh49AfVhIcy/moExkyUHOhN+5nZgsC37MNQKmEExrEi</w:t>
      </w:r>
    </w:p>
    <w:p>
      <w:pPr>
        <w:pStyle w:val="PreformattedText"/>
        <w:bidi w:val="0"/>
        <w:spacing w:before="0" w:after="0"/>
        <w:jc w:val="left"/>
        <w:rPr/>
      </w:pPr>
      <w:r>
        <w:rPr/>
        <w:t>3UVSUncJTL5bbo2zlL1FtVHUyVKDYrG7duQLIVj7dMgRkIjZZIoo0nUZC5Z4xI3OL1lT9US6hCafFg</w:t>
      </w:r>
    </w:p>
    <w:p>
      <w:pPr>
        <w:pStyle w:val="PreformattedText"/>
        <w:bidi w:val="0"/>
        <w:spacing w:before="0" w:after="0"/>
        <w:jc w:val="left"/>
        <w:rPr/>
      </w:pPr>
      <w:r>
        <w:rPr/>
        <w:t>pZoiz+lSB3nMckjSU4ELjM04ldnhRgGq2X5mfCnRVIowBPJY7gdkUYRZNUyrPJK5REchZVWqQZTQPO</w:t>
      </w:r>
    </w:p>
    <w:p>
      <w:pPr>
        <w:pStyle w:val="PreformattedText"/>
        <w:bidi w:val="0"/>
        <w:spacing w:before="0" w:after="0"/>
        <w:jc w:val="left"/>
        <w:rPr/>
      </w:pPr>
      <w:r>
        <w:rPr/>
        <w:t>t5XCq9RIBTQfgroUog5MyiYMarK8jdtVIqY5ADmx/CSuiQWUcUu3JIc86gjQhNg45xolM0bISlOqzm</w:t>
      </w:r>
    </w:p>
    <w:p>
      <w:pPr>
        <w:pStyle w:val="PreformattedText"/>
        <w:bidi w:val="0"/>
        <w:spacing w:before="0" w:after="0"/>
        <w:jc w:val="left"/>
        <w:rPr/>
      </w:pPr>
      <w:r>
        <w:rPr/>
        <w:t>nWkqXQkWciQwNL28z/APFV8ijHGnOo7soTZmVYSS0uKvM4lyjQvURoyM08gXGGdUxGaXh2+JWiS8ra</w:t>
      </w:r>
    </w:p>
    <w:p>
      <w:pPr>
        <w:pStyle w:val="PreformattedText"/>
        <w:bidi w:val="0"/>
        <w:spacing w:before="0" w:after="0"/>
        <w:jc w:val="left"/>
        <w:rPr/>
      </w:pPr>
      <w:r>
        <w:rPr/>
        <w:t>lCSkaxgNJHIrhYSIu1GsTpMrSUzQQE3dwgBp4HszZNVVH5dGeWqEzmtpCWtCoYkBu7jBO47ixPfOSk</w:t>
      </w:r>
    </w:p>
    <w:p>
      <w:pPr>
        <w:pStyle w:val="PreformattedText"/>
        <w:bidi w:val="0"/>
        <w:spacing w:before="0" w:after="0"/>
        <w:jc w:val="left"/>
        <w:rPr/>
      </w:pPr>
      <w:r>
        <w:rPr/>
        <w:t>MoUTy/7yqduzCuHq0IS0EmbBWl7iM1mi7SzGeJbFSkgxSVIW9Ib8OiRcv95ogjUQlEOFxblOOqtGYf</w:t>
      </w:r>
    </w:p>
    <w:p>
      <w:pPr>
        <w:pStyle w:val="PreformattedText"/>
        <w:bidi w:val="0"/>
        <w:spacing w:before="0" w:after="0"/>
        <w:jc w:val="left"/>
        <w:rPr/>
      </w:pPr>
      <w:r>
        <w:rPr/>
        <w:t>QI4o8mMgmSmWOaQ9pI4mAYUhm5VB+LXSrm7LFoU4IiZCZlSpJkUqg7omWV5WZnYlESQxSID3ZQCweV</w:t>
      </w:r>
    </w:p>
    <w:p>
      <w:pPr>
        <w:pStyle w:val="PreformattedText"/>
        <w:bidi w:val="0"/>
        <w:spacing w:before="0" w:after="0"/>
        <w:jc w:val="left"/>
        <w:rPr/>
      </w:pPr>
      <w:r>
        <w:rPr/>
        <w:t>RhCrLBD69EAx4KVFQKE/GEhkkhkMYR4x+Iit62WJgQFvxZrMpW19VluJzKE7UMGdnjyaMtawiEQQhR</w:t>
      </w:r>
    </w:p>
    <w:p>
      <w:pPr>
        <w:pStyle w:val="PreformattedText"/>
        <w:bidi w:val="0"/>
        <w:spacing w:before="0" w:after="0"/>
        <w:jc w:val="left"/>
        <w:rPr/>
      </w:pPr>
      <w:r>
        <w:rPr/>
        <w:t>Zo2DHtx2yut8lx+rnTSIEDJQo/vFso4gzSFmDTCFliVWGLPgRcj2IHJOo1yOJyF5Nvdcu/ULe6XhjV</w:t>
      </w:r>
    </w:p>
    <w:p>
      <w:pPr>
        <w:pStyle w:val="PreformattedText"/>
        <w:bidi w:val="0"/>
        <w:spacing w:before="0" w:after="0"/>
        <w:jc w:val="left"/>
        <w:rPr/>
      </w:pPr>
      <w:r>
        <w:rPr/>
        <w:t>xDEBZsTx63xDXANjl5vxqGtMyXfMhFsSkcZEatGXaFygjUJmLxlgORdlP3uMdPMZiJ9lCj5Re3rLds</w:t>
      </w:r>
    </w:p>
    <w:p>
      <w:pPr>
        <w:pStyle w:val="PreformattedText"/>
        <w:bidi w:val="0"/>
        <w:spacing w:before="0" w:after="0"/>
        <w:jc w:val="left"/>
        <w:rPr/>
      </w:pPr>
      <w:r>
        <w:rPr/>
        <w:t>YKATfnjhjexXG9iQB7fbSOLCdTCFXowGYXf+Y3CkeDcoMfH5b3888acCAB3IWy/g30/P1l8Zfg/0pT</w:t>
      </w:r>
    </w:p>
    <w:p>
      <w:pPr>
        <w:pStyle w:val="PreformattedText"/>
        <w:bidi w:val="0"/>
        <w:spacing w:before="0" w:after="0"/>
        <w:jc w:val="left"/>
        <w:rPr/>
      </w:pPr>
      <w:r>
        <w:rPr/>
        <w:t>wiZ+pfir0BssaMMXlFb1ZtUcsQAUm3y/c45Gpa0l9McRc4Kqq62lWdMWtd+Ff1AN6p46SV9tpwEh26</w:t>
      </w:r>
    </w:p>
    <w:p>
      <w:pPr>
        <w:pStyle w:val="PreformattedText"/>
        <w:bidi w:val="0"/>
        <w:spacing w:before="0" w:after="0"/>
        <w:jc w:val="left"/>
        <w:rPr/>
      </w:pPr>
      <w:r>
        <w:rPr/>
        <w:t>GHb4CFKhYqOFKSKOwt6liij48fy69aztDUL5k6cTrKqwUksv3LLYFfTiqlmCWsMZDYqTYg2/XVhMho</w:t>
      </w:r>
    </w:p>
    <w:p>
      <w:pPr>
        <w:pStyle w:val="PreformattedText"/>
        <w:bidi w:val="0"/>
        <w:spacing w:before="0" w:after="0"/>
        <w:jc w:val="left"/>
        <w:rPr/>
      </w:pPr>
      <w:r>
        <w:rPr/>
        <w:t>PZVTW2OcD21DykGcjmwKjkh8xfzY8cMASOAb/m08lrAQFlqkOqAcNqs1Cfw7ljcnItwBiFseSLLiAR</w:t>
      </w:r>
    </w:p>
    <w:p>
      <w:pPr>
        <w:pStyle w:val="PreformattedText"/>
        <w:bidi w:val="0"/>
        <w:spacing w:before="0" w:after="0"/>
        <w:jc w:val="left"/>
        <w:rPr/>
      </w:pPr>
      <w:r>
        <w:rPr/>
        <w:t>4/L51hqt3mn4S7WzGGgRzCn6RgpKnBCCCwYgNYKwOSE3yJb9rD6mbXPrjeOBpcunSmSRqpJDi7LY29</w:t>
      </w:r>
    </w:p>
    <w:p>
      <w:pPr>
        <w:pStyle w:val="PreformattedText"/>
        <w:bidi w:val="0"/>
        <w:spacing w:before="0" w:after="0"/>
        <w:jc w:val="left"/>
        <w:rPr/>
      </w:pPr>
      <w:r>
        <w:rPr/>
        <w:t>Nx6fe1je45viQP8d/bWao25pC6QJcwE6uCOYelWZgABcOfDFSQpRQAG5HuPy/bVLG2iAYWpNepXkbL</w:t>
      </w:r>
    </w:p>
    <w:p>
      <w:pPr>
        <w:pStyle w:val="PreformattedText"/>
        <w:bidi w:val="0"/>
        <w:spacing w:before="0" w:after="0"/>
        <w:jc w:val="left"/>
        <w:rPr/>
      </w:pPr>
      <w:r>
        <w:rPr/>
        <w:t>Ejl8nwUggLYemwUk3Fvce+pQmHJEjeq7EkKvrPBtlILeC3uvJ99CELMRxyWtZQxchVU35LoLITjcMO</w:t>
      </w:r>
    </w:p>
    <w:p>
      <w:pPr>
        <w:pStyle w:val="PreformattedText"/>
        <w:bidi w:val="0"/>
        <w:spacing w:before="0" w:after="0"/>
        <w:jc w:val="left"/>
        <w:rPr/>
      </w:pPr>
      <w:r>
        <w:rPr/>
        <w:t>Axt5voSvIDY7TlA1xZUYEonOTFsT6AB6uGIX1GxFrX5OtLGiYjCxVnEADkVS96chSt7ixC2Zyxuo9L</w:t>
      </w:r>
    </w:p>
    <w:p>
      <w:pPr>
        <w:pStyle w:val="PreformattedText"/>
        <w:bidi w:val="0"/>
        <w:spacing w:before="0" w:after="0"/>
        <w:jc w:val="left"/>
        <w:rPr/>
      </w:pPr>
      <w:r>
        <w:rPr/>
        <w:t>WW7FR4Hvjb9t+yswXcuj/Zc2uQYPFatdbgUUSizogDEsJLBS18AU/K1vHlQrLrq08Ax3rhVnbjjw4V</w:t>
      </w:r>
    </w:p>
    <w:p>
      <w:pPr>
        <w:pStyle w:val="PreformattedText"/>
        <w:bidi w:val="0"/>
        <w:spacing w:before="0" w:after="0"/>
        <w:jc w:val="left"/>
        <w:rPr/>
      </w:pPr>
      <w:r>
        <w:rPr/>
        <w:t>F3CRgpU3uQwvYKo5OTMDa5BsT+jDyNdOgNTHXUrj1OPPZCL2uZhOrBicWDG3hWxyBALDKNT5HN8svy</w:t>
      </w:r>
    </w:p>
    <w:p>
      <w:pPr>
        <w:pStyle w:val="PreformattedText"/>
        <w:bidi w:val="0"/>
        <w:spacing w:before="0" w:after="0"/>
        <w:jc w:val="left"/>
        <w:rPr/>
      </w:pPr>
      <w:r>
        <w:rPr/>
        <w:t>6TagLRjmrNnNtVh0hba2Gdc1RpCxJsciqrY+tyDfhQfHuo/wtrz+0twCvS7K4Ata52ZW5NqlYJclgS</w:t>
      </w:r>
    </w:p>
    <w:p>
      <w:pPr>
        <w:pStyle w:val="PreformattedText"/>
        <w:bidi w:val="0"/>
        <w:spacing w:before="0" w:after="0"/>
        <w:jc w:val="left"/>
        <w:rPr/>
      </w:pPr>
      <w:r>
        <w:rPr/>
        <w:t>QHcFQPX5uBwosbAcAedcGuAQJxAP1L1GxvALc8vzVzo3ckEkgqmQLXJABulr29N/3/AE1zaglp711U</w:t>
      </w:r>
    </w:p>
    <w:p>
      <w:pPr>
        <w:pStyle w:val="PreformattedText"/>
        <w:bidi w:val="0"/>
        <w:spacing w:before="0" w:after="0"/>
        <w:jc w:val="left"/>
        <w:rPr/>
      </w:pPr>
      <w:r>
        <w:rPr/>
        <w:t>a5AchBy114ADDH8pyPsS1gPcaqVofM3apqRgSScSEAswDMqIDfEgfV+a51LQXExi1IXOdqU2shJcMQ</w:t>
      </w:r>
    </w:p>
    <w:p>
      <w:pPr>
        <w:pStyle w:val="PreformattedText"/>
        <w:bidi w:val="0"/>
        <w:spacing w:before="0" w:after="0"/>
        <w:jc w:val="left"/>
        <w:rPr/>
      </w:pPr>
      <w:r>
        <w:rPr/>
        <w:t>huTbIvf0+r13OR+y+30/4tO5olpOcpVHVcpJAJbIkhgtiqp5LYgXuSLHwbN/NrTRYHvzo1V1XWtiOJ</w:t>
      </w:r>
    </w:p>
    <w:p>
      <w:pPr>
        <w:pStyle w:val="PreformattedText"/>
        <w:bidi w:val="0"/>
        <w:spacing w:before="0" w:after="0"/>
        <w:jc w:val="left"/>
        <w:rPr/>
      </w:pPr>
      <w:r>
        <w:rPr/>
        <w:t>QNe94wSTwRd34HF7BwBZyx449tbKbbXHeiJXOrOtbJ9761RNwfmzYAWDKLsSp5IVlAuqBv6Wb9NdTZ</w:t>
      </w:r>
    </w:p>
    <w:p>
      <w:pPr>
        <w:pStyle w:val="PreformattedText"/>
        <w:bidi w:val="0"/>
        <w:spacing w:before="0" w:after="0"/>
        <w:jc w:val="left"/>
        <w:rPr/>
      </w:pPr>
      <w:r>
        <w:rPr/>
        <w:t>hutEc3FcGq7Lh4rVO/sQDf1Wcgn6b4gsAXPub2VvYKuS67uyGHTO6vMbc4uc1uvNUWWVhKFyR0Yl4w</w:t>
      </w:r>
    </w:p>
    <w:p>
      <w:pPr>
        <w:pStyle w:val="PreformattedText"/>
        <w:bidi w:val="0"/>
        <w:spacing w:before="0" w:after="0"/>
        <w:jc w:val="left"/>
        <w:rPr/>
      </w:pPr>
      <w:r>
        <w:rPr/>
        <w:t>vpCHhgq/dmxuxIH0/wA2uw1gcHBchwBeZ4nL9NM1UciL2JAIGVhY2HI97W18oeN4ABfYUy9XYNkbXt</w:t>
      </w:r>
    </w:p>
    <w:p>
      <w:pPr>
        <w:pStyle w:val="PreformattedText"/>
        <w:bidi w:val="0"/>
        <w:spacing w:before="0" w:after="0"/>
        <w:jc w:val="left"/>
        <w:rPr/>
      </w:pPr>
      <w:r>
        <w:rPr/>
        <w:t>awIGPHIPgE+1tQW2kTogPDSJTb1Pp+o5EcY3PJXyeB9v8AMaVEmInCaNWCb34sCSb2A5IPP3B1IJGi</w:t>
      </w:r>
    </w:p>
    <w:p>
      <w:pPr>
        <w:pStyle w:val="PreformattedText"/>
        <w:bidi w:val="0"/>
        <w:spacing w:before="0" w:after="0"/>
        <w:jc w:val="left"/>
        <w:rPr/>
      </w:pPr>
      <w:r>
        <w:rPr/>
        <w:t>kyYJTBq+STyeQQeRci5t+tr/ANdaBaGxc0iblCz82Dz7ffkgWvcBb3tfknRuz7QUEgZKRJVe17i4F/</w:t>
      </w:r>
    </w:p>
    <w:p>
      <w:pPr>
        <w:pStyle w:val="PreformattedText"/>
        <w:bidi w:val="0"/>
        <w:spacing w:before="0" w:after="0"/>
        <w:jc w:val="left"/>
        <w:rPr/>
      </w:pPr>
      <w:r>
        <w:rPr/>
        <w:t>axubcHgXH7jVoYS0FsR3KYDgMCECaoCT1G5ya5A9JA8XseTY/pf82qHvcx1hiEr3NbA9nr/SQ9Texv</w:t>
      </w:r>
    </w:p>
    <w:p>
      <w:pPr>
        <w:pStyle w:val="PreformattedText"/>
        <w:bidi w:val="0"/>
        <w:spacing w:before="0" w:after="0"/>
        <w:jc w:val="left"/>
        <w:rPr/>
      </w:pPr>
      <w:r>
        <w:rPr/>
        <w:t>kf5hYsSbhWtaw5/y0nrTBA0KX1mJux7Nufn6+ZYapaxDFTxc/m9jY+Ln81hpb3d6BUbfcAYhZjlWzk</w:t>
      </w:r>
    </w:p>
    <w:p>
      <w:pPr>
        <w:pStyle w:val="PreformattedText"/>
        <w:bidi w:val="0"/>
        <w:spacing w:before="0" w:after="0"/>
        <w:jc w:val="left"/>
        <w:rPr/>
      </w:pPr>
      <w:r>
        <w:rPr/>
        <w:t>C/nEcAkWHHq82J1LXAAgiZThweTE7vW6nVnFrELc8cgXuLgm/81m/bUNIGoUrIlN7E3tcXIFh4sDY+</w:t>
      </w:r>
    </w:p>
    <w:p>
      <w:pPr>
        <w:pStyle w:val="PreformattedText"/>
        <w:bidi w:val="0"/>
        <w:spacing w:before="0" w:after="0"/>
        <w:jc w:val="left"/>
        <w:rPr/>
      </w:pPr>
      <w:r>
        <w:rPr/>
        <w:t>w/r/ANnQ5tsZmVI7x2UQj/sQQOAeBYEAWI9730NIByJUeSJQsFFiALggm9lF7+1v2A8HUHJMKRBgQi</w:t>
      </w:r>
    </w:p>
    <w:p>
      <w:pPr>
        <w:pStyle w:val="PreformattedText"/>
        <w:bidi w:val="0"/>
        <w:spacing w:before="0" w:after="0"/>
        <w:jc w:val="left"/>
        <w:rPr/>
      </w:pPr>
      <w:r>
        <w:rPr/>
        <w:t>0Nyt7jkA+LWPuefA4+1tQi4zdzUpCQEHBJubE2ubnxf21W92rYWynljSilNwBkDwGJuQVAPq4FgSPb</w:t>
      </w:r>
    </w:p>
    <w:p>
      <w:pPr>
        <w:pStyle w:val="PreformattedText"/>
        <w:bidi w:val="0"/>
        <w:spacing w:before="0" w:after="0"/>
        <w:jc w:val="left"/>
        <w:rPr/>
      </w:pPr>
      <w:r>
        <w:rPr/>
        <w:t>zqtOvmr/ALZX4uzfBD/ZW/xw9eUU/wAruc3wYr+hNonWTtsu5fEPcdv6TTtPcEN8tuVVcc3H1enw9J</w:t>
      </w:r>
    </w:p>
    <w:p>
      <w:pPr>
        <w:pStyle w:val="PreformattedText"/>
        <w:bidi w:val="0"/>
        <w:spacing w:before="0" w:after="0"/>
        <w:jc w:val="left"/>
        <w:rPr/>
      </w:pPr>
      <w:r>
        <w:rPr/>
        <w:t>t1VgB5oX8lyogaCmp6dSz9unhgITHIxJGsGDMtwJbLb0kEABfT+bpuIAGQ4pw4kQe5A5IbstyoKyML</w:t>
      </w:r>
    </w:p>
    <w:p>
      <w:pPr>
        <w:pStyle w:val="PreformattedText"/>
        <w:bidi w:val="0"/>
        <w:spacing w:before="0" w:after="0"/>
        <w:jc w:val="left"/>
        <w:rPr/>
      </w:pPr>
      <w:r>
        <w:rPr/>
        <w:t>Ei9ixXBeUXMc25Byx1SrUXAhMmUgCnEFcWCurBr4q+X+7uW5I/cXXQlBdiWwE44DdyS5s8l+4XiKob</w:t>
      </w:r>
    </w:p>
    <w:p>
      <w:pPr>
        <w:pStyle w:val="PreformattedText"/>
        <w:bidi w:val="0"/>
        <w:spacing w:before="0" w:after="0"/>
        <w:jc w:val="left"/>
        <w:rPr/>
      </w:pPr>
      <w:r>
        <w:rPr/>
        <w:t>YAzPkFtZlF7X8W8elhaAS5AcDohsl7Ui4zlroFF75swJBUE3uSLgm1sl+rLSqlN4PcOGCytZbc90li</w:t>
      </w:r>
    </w:p>
    <w:p>
      <w:pPr>
        <w:pStyle w:val="PreformattedText"/>
        <w:bidi w:val="0"/>
        <w:spacing w:before="0" w:after="0"/>
        <w:jc w:val="left"/>
        <w:rPr/>
      </w:pPr>
      <w:r>
        <w:rPr/>
        <w:t>BCzhuCpPF+QWxuPrOpgzHNNvAdwKUGePFFKsp9IDMUgS4PcAWMDNCQpF/W3C/ntokxE4R7M6f3yk4t</w:t>
      </w:r>
    </w:p>
    <w:p>
      <w:pPr>
        <w:pStyle w:val="PreformattedText"/>
        <w:bidi w:val="0"/>
        <w:spacing w:before="0" w:after="0"/>
        <w:jc w:val="left"/>
        <w:rPr/>
      </w:pPr>
      <w:r>
        <w:rPr/>
        <w:t>G+LdwyqcWVZDlC8jhbjIsJGzMnuVzylbiJdBmc6o9q7VZKrJKI0RHXEqrIXUvdGCsspayusRYZWsEL</w:t>
      </w:r>
    </w:p>
    <w:p>
      <w:pPr>
        <w:pStyle w:val="PreformattedText"/>
        <w:bidi w:val="0"/>
        <w:spacing w:before="0" w:after="0"/>
        <w:jc w:val="left"/>
        <w:rPr/>
      </w:pPr>
      <w:r>
        <w:rPr/>
        <w:t>zNd2XUKM8Pis54MVTIorKsqmVoBcQkBmZuYI1p+LW/Dp+frl07XHA5KZ0IJlPR3cxot5D3bRBbjKQJ</w:t>
      </w:r>
    </w:p>
    <w:p>
      <w:pPr>
        <w:pStyle w:val="PreformattedText"/>
        <w:bidi w:val="0"/>
        <w:spacing w:before="0" w:after="0"/>
        <w:jc w:val="left"/>
        <w:rPr/>
      </w:pPr>
      <w:r>
        <w:rPr/>
        <w:t>6QkUuIWXs8Qhj26SBu5Kuenkx4eZVMi97nD6Xa91yzfhQqxqjII48VkdHhZy0I7ZOcsAZSYV4epdWm</w:t>
      </w:r>
    </w:p>
    <w:p>
      <w:pPr>
        <w:pStyle w:val="PreformattedText"/>
        <w:bidi w:val="0"/>
        <w:spacing w:before="0" w:after="0"/>
        <w:jc w:val="left"/>
        <w:rPr/>
      </w:pPr>
      <w:r>
        <w:rPr/>
        <w:t>lbtKq6VxwLTormOgRH5ImMJkoYSNJjJUyOkwYII+JZRNI1gRKF71Vla/4MCfS2q5I0MKxrbfMotVLI</w:t>
      </w:r>
    </w:p>
    <w:p>
      <w:pPr>
        <w:pStyle w:val="PreformattedText"/>
        <w:bidi w:val="0"/>
        <w:spacing w:before="0" w:after="0"/>
        <w:jc w:val="left"/>
        <w:rPr/>
      </w:pPr>
      <w:r>
        <w:rPr/>
        <w:t>FaMHOLGaB5miASQ9uLGAOTHCb+mlVu9ObvMwXTtcQIJulKcZLPrSY5SFCs7FVnEUvdjZ8KiB74ND4k</w:t>
      </w:r>
    </w:p>
    <w:p>
      <w:pPr>
        <w:pStyle w:val="PreformattedText"/>
        <w:bidi w:val="0"/>
        <w:spacing w:before="0" w:after="0"/>
        <w:jc w:val="left"/>
        <w:rPr/>
      </w:pPr>
      <w:r>
        <w:rPr/>
        <w:t>l7YW1Kl4ouGLM2mBEST13/CRljfEp1EhYSuUZ3qlZYEsKgGqkOQeSV/RNXKuLM7g08OJx9S46CwEnk</w:t>
      </w:r>
    </w:p>
    <w:p>
      <w:pPr>
        <w:pStyle w:val="PreformattedText"/>
        <w:bidi w:val="0"/>
        <w:spacing w:before="0" w:after="0"/>
        <w:jc w:val="left"/>
        <w:rPr/>
      </w:pPr>
      <w:r>
        <w:rPr/>
        <w:t>VGbnWpwsQgRUjaKPBMqaaWQ1M8qjuSwSVYVqurS15J3JiiXiLHHLUt0kAwE0566lJiAwhsXkhkRykq</w:t>
      </w:r>
    </w:p>
    <w:p>
      <w:pPr>
        <w:pStyle w:val="PreformattedText"/>
        <w:bidi w:val="0"/>
        <w:spacing w:before="0" w:after="0"/>
        <w:jc w:val="left"/>
        <w:rPr/>
      </w:pPr>
      <w:r>
        <w:rPr/>
        <w:t>gwIxgcBqhGdiJCFW0tXMvoVlEStjlppmI0hSMz5/dCRGpAVYgpS6SJIj5swZ5LvSPKhVo8w2dZMLsc</w:t>
      </w:r>
    </w:p>
    <w:p>
      <w:pPr>
        <w:pStyle w:val="PreformattedText"/>
        <w:bidi w:val="0"/>
        <w:spacing w:before="0" w:after="0"/>
        <w:jc w:val="left"/>
        <w:rPr/>
      </w:pPr>
      <w:r>
        <w:rPr/>
        <w:t>TEngapLnEQXT4IHE74kaIGZaeCNkfthJoTFKYp2Ea3Bp2lA7SEZK1TMTkbYYrpQSMXFMnAPl0hkDCR</w:t>
      </w:r>
    </w:p>
    <w:p>
      <w:pPr>
        <w:pStyle w:val="PreformattedText"/>
        <w:bidi w:val="0"/>
        <w:spacing w:before="0" w:after="0"/>
        <w:jc w:val="left"/>
        <w:rPr/>
      </w:pPr>
      <w:r>
        <w:rPr/>
        <w:t>GMoWGNS0cKVKGWVKSOZbzFnCiSpkviyt2PGhCjY0dJIlxj7jtYrTlQIubsKN6hij1WMXrqXIF19GRW</w:t>
      </w:r>
    </w:p>
    <w:p>
      <w:pPr>
        <w:pStyle w:val="PreformattedText"/>
        <w:bidi w:val="0"/>
        <w:spacing w:before="0" w:after="0"/>
        <w:jc w:val="left"/>
        <w:rPr/>
      </w:pPr>
      <w:r>
        <w:rPr/>
        <w:t>+mkB0xIS3b1qZaIIY2i7QUzvUQgSFo55VIWappoKhytZN2izSVVUQiGzRZJbUzHPDSpM8l5iInLi4e</w:t>
      </w:r>
    </w:p>
    <w:p>
      <w:pPr>
        <w:pStyle w:val="PreformattedText"/>
        <w:bidi w:val="0"/>
        <w:spacing w:before="0" w:after="0"/>
        <w:jc w:val="left"/>
        <w:rPr/>
      </w:pPr>
      <w:r>
        <w:rPr/>
        <w:t>yyXYmoeV1kzaojd2DbpUCQr+PIFp4Wb6HCroJGQTzSuJzuyEqJi4lLMk8RxhxWaepkcr6HV5cQd2qc</w:t>
      </w:r>
    </w:p>
    <w:p>
      <w:pPr>
        <w:pStyle w:val="PreformattedText"/>
        <w:bidi w:val="0"/>
        <w:spacing w:before="0" w:after="0"/>
        <w:jc w:val="left"/>
        <w:rPr/>
      </w:pPr>
      <w:r>
        <w:rPr/>
        <w:t>WxsoSniLXYkadoBBgYUF0CCcQjsTKzp25jHhHGV7qs7CnHahhjtzWVCNJjHGpEBmVnlDdpdNaCILeS</w:t>
      </w:r>
    </w:p>
    <w:p>
      <w:pPr>
        <w:pStyle w:val="PreformattedText"/>
        <w:bidi w:val="0"/>
        <w:spacing w:before="0" w:after="0"/>
        <w:jc w:val="left"/>
        <w:rPr/>
      </w:pPr>
      <w:r>
        <w:rPr/>
        <w:t>rLy3iB3v/SEGafhSp3FWKZEMIDRTICqzxioeMMwSSOgpY35WTsyYNiw1QQQT3KwZaAQU6jRlWyWUok</w:t>
      </w:r>
    </w:p>
    <w:p>
      <w:pPr>
        <w:pStyle w:val="PreformattedText"/>
        <w:bidi w:val="0"/>
        <w:spacing w:before="0" w:after="0"/>
        <w:jc w:val="left"/>
        <w:rPr/>
      </w:pPr>
      <w:r>
        <w:rPr/>
        <w:t>ayLNSjhJVMkQqbtIDOvZO4Sr+Ze4rfy6hPcImcLAWUymcnH0kTdp++hl/uxUGZlJhCk0UZHAApZUxv</w:t>
      </w:r>
    </w:p>
    <w:p>
      <w:pPr>
        <w:pStyle w:val="PreformattedText"/>
        <w:bidi w:val="0"/>
        <w:spacing w:before="0" w:after="0"/>
        <w:jc w:val="left"/>
        <w:rPr/>
      </w:pPr>
      <w:r>
        <w:rPr/>
        <w:t>lpw053bkuGjvcUhZQz3TOLtLBIZSFUVOZSMKFL4BWgTz5L7kw+lvUFhI3W2qS4DVJnyxCyKWkuVkGb</w:t>
      </w:r>
    </w:p>
    <w:p>
      <w:pPr>
        <w:pStyle w:val="PreformattedText"/>
        <w:bidi w:val="0"/>
        <w:spacing w:before="0" w:after="0"/>
        <w:jc w:val="left"/>
        <w:rPr/>
      </w:pPr>
      <w:r>
        <w:rPr/>
        <w:t>ZIEldJCJPzTSOsmFj6fnF9xqC10An4lIjkhCpkkWLNEZnkkilJIgDylQJLqFYAyOrs35cn8/VqCCNU</w:t>
      </w:r>
    </w:p>
    <w:p>
      <w:pPr>
        <w:pStyle w:val="PreformattedText"/>
        <w:bidi w:val="0"/>
        <w:spacing w:before="0" w:after="0"/>
        <w:jc w:val="left"/>
        <w:rPr/>
      </w:pPr>
      <w:r>
        <w:rPr/>
        <w:t>SZ0whgkaI57LzERhoDLICrJkqMZCFJeVpflyFNjhC4ZVZtQgCBA5JuSQyEMXS7hkEsiBDZaYFnW4AS</w:t>
      </w:r>
    </w:p>
    <w:p>
      <w:pPr>
        <w:pStyle w:val="PreformattedText"/>
        <w:bidi w:val="0"/>
        <w:spacing w:before="0" w:after="0"/>
        <w:jc w:val="left"/>
        <w:rPr/>
      </w:pPr>
      <w:r>
        <w:rPr/>
        <w:t>QUwW/IGVUqquWiIxEQpWQ7lFQ4F5XuGIYlIoV7TozWA7yyFlC+6q35jqQCdE7XGQJwgWUjsuXTONRH</w:t>
      </w:r>
    </w:p>
    <w:p>
      <w:pPr>
        <w:pStyle w:val="PreformattedText"/>
        <w:bidi w:val="0"/>
        <w:spacing w:before="0" w:after="0"/>
        <w:jc w:val="left"/>
        <w:rPr/>
      </w:pPr>
      <w:r>
        <w:rPr/>
        <w:t>JKzMY2YkhnwXGxEfqI+9v20jg3UjRKYkxoittmehq42gqoqWXvUckVTJLjLTbjGe7SyROinGIyZxSE</w:t>
      </w:r>
    </w:p>
    <w:p>
      <w:pPr>
        <w:pStyle w:val="PreformattedText"/>
        <w:bidi w:val="0"/>
        <w:spacing w:before="0" w:after="0"/>
        <w:jc w:val="left"/>
        <w:rPr/>
      </w:pPr>
      <w:r>
        <w:rPr/>
        <w:t>2JWZ7/AE6qdby0Q3UZtK6U+Hfxx6r6X6ipN4k3ehSbIxzU1bURiLcal3mh26vq7oe/G3cqtv3OE8TQ</w:t>
      </w:r>
    </w:p>
    <w:p>
      <w:pPr>
        <w:pStyle w:val="PreformattedText"/>
        <w:bidi w:val="0"/>
        <w:spacing w:before="0" w:after="0"/>
        <w:jc w:val="left"/>
        <w:rPr/>
      </w:pPr>
      <w:r>
        <w:rPr/>
        <w:t>rDOLPCG1y9r2RlZhaxmWrobNtdWi4lz9ez928t0UXxw2uo3Sj2qfeJJdk36hr9t2aj3KskqKum3Ni8</w:t>
      </w:r>
    </w:p>
    <w:p>
      <w:pPr>
        <w:pStyle w:val="PreformattedText"/>
        <w:bidi w:val="0"/>
        <w:spacing w:before="0" w:after="0"/>
        <w:jc w:val="left"/>
        <w:rPr/>
      </w:pPr>
      <w:r>
        <w:rPr/>
        <w:t>ld0VPW1UsUkFJ8w9UkUcktmbsyUk8bfgtyX+jARc2kGvbxf1Lr0vSji8MdUMH2u/2Vd9u6r3Lct+jo</w:t>
      </w:r>
    </w:p>
    <w:p>
      <w:pPr>
        <w:pStyle w:val="PreformattedText"/>
        <w:bidi w:val="0"/>
        <w:spacing w:before="0" w:after="0"/>
        <w:jc w:val="left"/>
        <w:rPr/>
      </w:pPr>
      <w:r>
        <w:rPr/>
        <w:t>A9Ls24b5tcsO6dQ1ENRSxVNHtU5G4vWSkX27c0RlE0LOEkk3KNJpJkqJVTJV2JjGXgY6j4lupbW9xt</w:t>
      </w:r>
    </w:p>
    <w:p>
      <w:pPr>
        <w:pStyle w:val="PreformattedText"/>
        <w:bidi w:val="0"/>
        <w:spacing w:before="0" w:after="0"/>
        <w:jc w:val="left"/>
        <w:rPr/>
      </w:pPr>
      <w:r>
        <w:rPr/>
        <w:t>J4u11zX1h/hPhnn2/qPfoac0u0U1Ft3SW20ET9qTLallM9MUjmUQbckrpEscRWIS1T1GZaLXk/S7wx</w:t>
      </w:r>
    </w:p>
    <w:p>
      <w:pPr>
        <w:pStyle w:val="PreformattedText"/>
        <w:bidi w:val="0"/>
        <w:spacing w:before="0" w:after="0"/>
        <w:jc w:val="left"/>
        <w:rPr/>
      </w:pPr>
      <w:r>
        <w:rPr/>
        <w:t>1OjGYuK9L6Jc57X1HZa3dW9ures6TZty3HpamAo6mo6c2uPeKohHkG5fL18b0G11Lm0UcG17vUFHju</w:t>
      </w:r>
    </w:p>
    <w:p>
      <w:pPr>
        <w:pStyle w:val="PreformattedText"/>
        <w:bidi w:val="0"/>
        <w:spacing w:before="0" w:after="0"/>
        <w:jc w:val="left"/>
        <w:rPr/>
      </w:pPr>
      <w:r>
        <w:rPr/>
        <w:t>8s9RHl9HOGg0Fsglgd+S3VqjmutAuwM/stJzTPTb7V7KFggp6espNhjQue7PtXSmxRTF9yRmAqJzvu</w:t>
      </w:r>
    </w:p>
    <w:p>
      <w:pPr>
        <w:pStyle w:val="PreformattedText"/>
        <w:bidi w:val="0"/>
        <w:spacing w:before="0" w:after="0"/>
        <w:jc w:val="left"/>
        <w:rPr/>
      </w:pPr>
      <w:r>
        <w:rPr/>
        <w:t>8MyhSQHp+GyXFVqi25rTcd77SalpmPz0/dX7pfqmmg2cbtMqmOgrNu3Fpo8g9EaF9ytUzIFDMrVcLK</w:t>
      </w:r>
    </w:p>
    <w:p>
      <w:pPr>
        <w:pStyle w:val="PreformattedText"/>
        <w:bidi w:val="0"/>
        <w:spacing w:before="0" w:after="0"/>
        <w:jc w:val="left"/>
        <w:rPr/>
      </w:pPr>
      <w:r>
        <w:rPr/>
        <w:t>ZD6h2zgFSy6yQA4E8ytTZLSF84di6gi3eu6s2quqcK3aqRN22ydcGfeenH3Tb6nd9omkZlwr6Xc6+a</w:t>
      </w:r>
    </w:p>
    <w:p>
      <w:pPr>
        <w:pStyle w:val="PreformattedText"/>
        <w:bidi w:val="0"/>
        <w:spacing w:before="0" w:after="0"/>
        <w:jc w:val="left"/>
        <w:rPr/>
      </w:pPr>
      <w:r>
        <w:rPr/>
        <w:t>ooFYYdioq4FXNUv0atQVAQBaG3R7VvcfgqhrbHuPz/4qlbxu1RDQ9SUKVbJuctFt+3osTzPUbPtvTm</w:t>
      </w:r>
    </w:p>
    <w:p>
      <w:pPr>
        <w:pStyle w:val="PreformattedText"/>
        <w:bidi w:val="0"/>
        <w:spacing w:before="0" w:after="0"/>
        <w:jc w:val="left"/>
        <w:rPr/>
      </w:pPr>
      <w:r>
        <w:rPr/>
        <w:t>2Rbi1fJFGR2Kuo3GtkWHIZwjuSkstQqaWJwAHGEwkmAFL1lcKTcN33yRaYU/VUc257bItW6VKQbzse</w:t>
      </w:r>
    </w:p>
    <w:p>
      <w:pPr>
        <w:pStyle w:val="PreformattedText"/>
        <w:bidi w:val="0"/>
        <w:spacing w:before="0" w:after="0"/>
        <w:jc w:val="left"/>
        <w:rPr/>
      </w:pPr>
      <w:r>
        <w:rPr/>
        <w:t>wVdc0EAS1TNV7ntHy6qyogMzriw407SAwkdd6qMl7ZGVVOm9yNHL1USySmgqRS0VpGdKuetBEtKysw</w:t>
      </w:r>
    </w:p>
    <w:p>
      <w:pPr>
        <w:pStyle w:val="PreformattedText"/>
        <w:bidi w:val="0"/>
        <w:spacing w:before="0" w:after="0"/>
        <w:jc w:val="left"/>
        <w:rPr/>
      </w:pPr>
      <w:r>
        <w:rPr/>
        <w:t>UxyCRibn0i59lTWf1rxIJPgrmaugDdXanwj37tdU78+5VzrU7Pu3URkSonTEwbfUybydsmq5XEUZjq</w:t>
      </w:r>
    </w:p>
    <w:p>
      <w:pPr>
        <w:pStyle w:val="PreformattedText"/>
        <w:bidi w:val="0"/>
        <w:spacing w:before="0" w:after="0"/>
        <w:jc w:val="left"/>
        <w:rPr/>
      </w:pPr>
      <w:r>
        <w:rPr/>
        <w:t>5UDKlhBGkaYvmCLqALqrmzxKnaTFG4jgKpXU/VUn/W7Yq+aZNpm2DdusOlN+Sonhjr6rYYKppaCJ2s</w:t>
      </w:r>
    </w:p>
    <w:p>
      <w:pPr>
        <w:pStyle w:val="PreformattedText"/>
        <w:bidi w:val="0"/>
        <w:spacing w:before="0" w:after="0"/>
        <w:jc w:val="left"/>
        <w:rPr/>
      </w:pPr>
      <w:r>
        <w:rPr/>
        <w:t>Y6J9v2bct6lUvIsommlRkvFHM/pGUnilWpg+sfuxb2f3XmXvd6xrzug3N8+t5y7p+BHUW0pvNX0zv6</w:t>
      </w:r>
    </w:p>
    <w:p>
      <w:pPr>
        <w:pStyle w:val="PreformattedText"/>
        <w:bidi w:val="0"/>
        <w:spacing w:before="0" w:after="0"/>
        <w:jc w:val="left"/>
        <w:rPr/>
      </w:pPr>
      <w:r>
        <w:rPr/>
        <w:t>0Eu17ps27dEb9s1ZCJ9ortj6qpZDPJRbdVOJJYopmjWrCDvMlQtTCQ8GuUaTnU3VaTra9M3B3wev2W</w:t>
      </w:r>
    </w:p>
    <w:p>
      <w:pPr>
        <w:pStyle w:val="PreformattedText"/>
        <w:bidi w:val="0"/>
        <w:spacing w:before="0" w:after="0"/>
        <w:jc w:val="left"/>
        <w:rPr/>
      </w:pPr>
      <w:r>
        <w:rPr/>
        <w:t>71hDhTdwVcO9nKrXxW+Hb0MG8dG1exv1JtPQmyvVUFZutBUPWD4f7ts9Zsu/1e+z0lUsnUPTNZRfPU</w:t>
      </w:r>
    </w:p>
    <w:p>
      <w:pPr>
        <w:pStyle w:val="PreformattedText"/>
        <w:bidi w:val="0"/>
        <w:spacing w:before="0" w:after="0"/>
        <w:jc w:val="left"/>
        <w:rPr/>
      </w:pPr>
      <w:r>
        <w:rPr/>
        <w:t>3UY2/wDEaGlh3JEWsplCdr0btIq02OkXOO9HtT38vaC5PpGgWvcyLvV8J8P1Dv8ApL57V3QSfDfrjp</w:t>
      </w:r>
    </w:p>
    <w:p>
      <w:pPr>
        <w:pStyle w:val="PreformattedText"/>
        <w:bidi w:val="0"/>
        <w:spacing w:before="0" w:after="0"/>
        <w:jc w:val="left"/>
        <w:rPr/>
      </w:pPr>
      <w:r>
        <w:rPr/>
        <w:t>3bqqabefhq/wAGN13zpDquaqTcHq+iaVaLqCv2/d6ylZ13iipqvp7b6GWoJNWUaJ0gTvJBrtOr+upv</w:t>
      </w:r>
    </w:p>
    <w:p>
      <w:pPr>
        <w:pStyle w:val="PreformattedText"/>
        <w:bidi w:val="0"/>
        <w:spacing w:before="0" w:after="0"/>
        <w:jc w:val="left"/>
        <w:rPr/>
      </w:pPr>
      <w:r>
        <w:rPr/>
        <w:t>ulr74dc23eauOaLKe72XCWuGlv8AitrbJv2/dN9I/Bndt3qWfd+nejt86s2yvhkk3FOtdl6r2zaNp3</w:t>
      </w:r>
    </w:p>
    <w:p>
      <w:pPr>
        <w:pStyle w:val="PreformattedText"/>
        <w:bidi w:val="0"/>
        <w:spacing w:before="0" w:after="0"/>
        <w:jc w:val="left"/>
        <w:rPr/>
      </w:pPr>
      <w:r>
        <w:rPr/>
        <w:t>3aKlKZVlq9sj33edwrqLzLCsjNMsLxWGJ5DnPk4Lvku7voq5oIYyDwgx8FbL+G28xVsvU2301ZBt+6</w:t>
      </w:r>
    </w:p>
    <w:p>
      <w:pPr>
        <w:pStyle w:val="PreformattedText"/>
        <w:bidi w:val="0"/>
        <w:spacing w:before="0" w:after="0"/>
        <w:jc w:val="left"/>
        <w:rPr/>
      </w:pPr>
      <w:r>
        <w:rPr/>
        <w:t>dCUpbpnqYQ1lGm6zdb09XsRG7vBFiKwpttBJXVQMyrBJElfDFnE+mrVSKbCW3O9nutU0KYNR0buB7y</w:t>
      </w:r>
    </w:p>
    <w:p>
      <w:pPr>
        <w:pStyle w:val="PreformattedText"/>
        <w:bidi w:val="0"/>
        <w:spacing w:before="0" w:after="0"/>
        <w:jc w:val="left"/>
        <w:rPr/>
      </w:pPr>
      <w:r>
        <w:rPr/>
        <w:t>6u/h4+He1b71907te+R0sO7fDyiRKrq/Zno8q4bsKrfKzahBTl46ZzPt23wwUiMAsMOBKKRfjbZU9R</w:t>
      </w:r>
    </w:p>
    <w:p>
      <w:pPr>
        <w:pStyle w:val="PreformattedText"/>
        <w:bidi w:val="0"/>
        <w:spacing w:before="0" w:after="0"/>
        <w:jc w:val="left"/>
        <w:rPr/>
      </w:pPr>
      <w:r>
        <w:rPr/>
        <w:t>SbUZ2hwn5l2NlHrKgblx+j8nw91a6/2jvXdfTfD/AH+i2ubaGTrPc9p+D20dO0dQNsnrun6Kvg6g+J</w:t>
      </w:r>
    </w:p>
    <w:p>
      <w:pPr>
        <w:pStyle w:val="PreformattedText"/>
        <w:bidi w:val="0"/>
        <w:spacing w:before="0" w:after="0"/>
        <w:jc w:val="left"/>
        <w:rPr/>
      </w:pPr>
      <w:r>
        <w:rPr/>
        <w:t>+99PGWMD+1c06boEDRggtUU8rshOrfQOzGm5tUtd7ZI9o6BU+mtoBpVaYeIEMDfa9u38K/Pl8S9ol6</w:t>
      </w:r>
    </w:p>
    <w:p>
      <w:pPr>
        <w:pStyle w:val="PreformattedText"/>
        <w:bidi w:val="0"/>
        <w:spacing w:before="0" w:after="0"/>
        <w:jc w:val="left"/>
        <w:rPr/>
      </w:pPr>
      <w:r>
        <w:rPr/>
        <w:t>f6Q2GCOpmn3erNVu0m6yQLSbim3b1uNY1VRywTtnTzCP+zxIpJMLSOo88+6oVnVajzaWNj8K8ZWp+q</w:t>
      </w:r>
    </w:p>
    <w:p>
      <w:pPr>
        <w:pStyle w:val="PreformattedText"/>
        <w:bidi w:val="0"/>
        <w:spacing w:before="0" w:after="0"/>
        <w:jc w:val="left"/>
        <w:rPr/>
      </w:pPr>
      <w:r>
        <w:rPr/>
        <w:t>p08h129/iVoGST5tO6yk08LyTMY8AKeV3jcojDhllkuAPALNjrcN3Q8lQ3OTo1eknjk7csZwZ3eWXB</w:t>
      </w:r>
    </w:p>
    <w:p>
      <w:pPr>
        <w:pStyle w:val="PreformattedText"/>
        <w:bidi w:val="0"/>
        <w:spacing w:before="0" w:after="0"/>
        <w:jc w:val="left"/>
        <w:rPr/>
      </w:pPr>
      <w:r>
        <w:rPr/>
        <w:t>2UxEdqNkVr+hCoQD7r6W1a1sDOpUHS8YPNMBn7gBQpIDGwwVlErBlIaZFXAXVr2JF/Tli/lozplQ4k</w:t>
      </w:r>
    </w:p>
    <w:p>
      <w:pPr>
        <w:pStyle w:val="PreformattedText"/>
        <w:bidi w:val="0"/>
        <w:spacing w:before="0" w:after="0"/>
        <w:jc w:val="left"/>
        <w:rPr/>
      </w:pPr>
      <w:r>
        <w:rPr/>
        <w:t>xIyEMEdmkj9H/ynU3kJEtVIgURoLLcK7G1mf0t9WOhKlxdwoAwXGSRY1BDAJTo0UYaVns0zpN4e4Ky</w:t>
      </w:r>
    </w:p>
    <w:p>
      <w:pPr>
        <w:pStyle w:val="PreformattedText"/>
        <w:bidi w:val="0"/>
        <w:spacing w:before="0" w:after="0"/>
        <w:jc w:val="left"/>
        <w:rPr/>
      </w:pPr>
      <w:r>
        <w:rPr/>
        <w:t>C2OPGmaYON7XrruQnJrK7g3upMsc1ySkcZdYo44sVZ2dwwk4Fx9XjHTPIDhaLcIT2ZYBHti0mVRGxK</w:t>
      </w:r>
    </w:p>
    <w:p>
      <w:pPr>
        <w:pStyle w:val="PreformattedText"/>
        <w:bidi w:val="0"/>
        <w:spacing w:before="0" w:after="0"/>
        <w:jc w:val="left"/>
        <w:rPr/>
      </w:pPr>
      <w:r>
        <w:rPr/>
        <w:t>iEpC0lmdB6TirYsnIf74nSOJJJBtKkOj3glLVCJ2lS4idZn4wEuTd00z9tFYZ4vizHhi305MqrYwtg</w:t>
      </w:r>
    </w:p>
    <w:p>
      <w:pPr>
        <w:pStyle w:val="PreformattedText"/>
        <w:bidi w:val="0"/>
        <w:spacing w:before="0" w:after="0"/>
        <w:jc w:val="left"/>
        <w:rPr/>
      </w:pPr>
      <w:r>
        <w:rPr/>
        <w:t>AiHKE8tiziNJjK7NamH4bLJHEVWKR7FboquoYA4mT8V72AdxEnKQ3zjRSMPeTuL3Ilmlz7kaE3791c</w:t>
      </w:r>
    </w:p>
    <w:p>
      <w:pPr>
        <w:pStyle w:val="PreformattedText"/>
        <w:bidi w:val="0"/>
        <w:spacing w:before="0" w:after="0"/>
        <w:jc w:val="left"/>
        <w:rPr/>
      </w:pPr>
      <w:r>
        <w:rPr/>
        <w:t>qvbGUcfaXLA+lhHz/LpS5pMlxTCYyV+xL/AKN5/H5JuezdQfwCfEHeGmrtkg3r4nfw7bhulT82z9Nu</w:t>
      </w:r>
    </w:p>
    <w:p>
      <w:pPr>
        <w:pStyle w:val="PreformattedText"/>
        <w:bidi w:val="0"/>
        <w:spacing w:before="0" w:after="0"/>
        <w:jc w:val="left"/>
        <w:rPr/>
      </w:pPr>
      <w:r>
        <w:rPr/>
        <w:t>Y6n4k/Cyhp5X9UdOwm3rbYYmLpTzV8KhUjwbSx1Kqz1Zf/Oojd8Wf4rM5jqVUub/ANVTl3H9iv1x01</w:t>
      </w:r>
    </w:p>
    <w:p>
      <w:pPr>
        <w:pStyle w:val="PreformattedText"/>
        <w:bidi w:val="0"/>
        <w:spacing w:before="0" w:after="0"/>
        <w:jc w:val="left"/>
        <w:rPr/>
      </w:pPr>
      <w:r>
        <w:rPr/>
        <w:t>RTyJaISOvbmmhjkSOqjlkPbipkWRpMCvdxMMEqqt5E9Kp6mqfxFMjUkU06tFTzrGY4qaaKeMwS9tEZ</w:t>
      </w:r>
    </w:p>
    <w:p>
      <w:pPr>
        <w:pStyle w:val="PreformattedText"/>
        <w:bidi w:val="0"/>
        <w:spacing w:before="0" w:after="0"/>
        <w:jc w:val="left"/>
        <w:rPr/>
      </w:pPr>
      <w:r>
        <w:rPr/>
        <w:t>pKVJcu5NVvUu3dZWMRKuiXspZUJuwZJAWSIVMq1k6URWV4YFYRyU9OEZ/wC0C0wkDSIoKRMR6W+oAg</w:t>
      </w:r>
    </w:p>
    <w:p>
      <w:pPr>
        <w:pStyle w:val="PreformattedText"/>
        <w:bidi w:val="0"/>
        <w:spacing w:before="0" w:after="0"/>
        <w:jc w:val="left"/>
        <w:rPr/>
      </w:pPr>
      <w:r>
        <w:rPr/>
        <w:t>iBBQkpLChiqZo6eCL5OnmkopmWRNvjdHRTTZsuVIqiN+1gQWbBub6ELBlUCEwPb5YloxI8kaSTzJ21</w:t>
      </w:r>
    </w:p>
    <w:p>
      <w:pPr>
        <w:pStyle w:val="PreformattedText"/>
        <w:bidi w:val="0"/>
        <w:spacing w:before="0" w:after="0"/>
        <w:jc w:val="left"/>
        <w:rPr/>
      </w:pPr>
      <w:r>
        <w:rPr/>
        <w:t>miWJlSoYiS5hJyVI2fhkGoJA1wgTIjVKjWnpSjdyrb5RUjWOK8mcMsyOslQBk8/cLScWIy8qqnUoSp</w:t>
      </w:r>
    </w:p>
    <w:p>
      <w:pPr>
        <w:pStyle w:val="PreformattedText"/>
        <w:bidi w:val="0"/>
        <w:spacing w:before="0" w:after="0"/>
        <w:jc w:val="left"/>
        <w:rPr/>
      </w:pPr>
      <w:r>
        <w:rPr/>
        <w:t>xMDMvcpF/Bjn7zQGelikMjLJUBKl2M0wg8QqAit68cuNCZnEFkpOiVDnhp4YaNlnMqSRtLLlVVMs0l</w:t>
      </w:r>
    </w:p>
    <w:p>
      <w:pPr>
        <w:pStyle w:val="PreformattedText"/>
        <w:bidi w:val="0"/>
        <w:spacing w:before="0" w:after="0"/>
        <w:jc w:val="left"/>
        <w:rPr/>
      </w:pPr>
      <w:r>
        <w:rPr/>
        <w:t>0aFUlk7fotIW7b+hlKzB7k4uAInhXu0LxxtGimnjWChSFfwZw7EhRG4Vaee8WIALgRyNwvjUa+KYZE</w:t>
      </w:r>
    </w:p>
    <w:p>
      <w:pPr>
        <w:pStyle w:val="PreformattedText"/>
        <w:bidi w:val="0"/>
        <w:spacing w:before="0" w:after="0"/>
        <w:jc w:val="left"/>
        <w:rPr/>
      </w:pPr>
      <w:r>
        <w:rPr/>
        <w:t>gYQT98rBlErLHSzVUclTM0sV6VjBBEalIhlGssy37jho8lZcl1JOonAUkxkptoYzWGWP5hGrZlSRFE</w:t>
      </w:r>
    </w:p>
    <w:p>
      <w:pPr>
        <w:pStyle w:val="PreformattedText"/>
        <w:bidi w:val="0"/>
        <w:spacing w:before="0" w:after="0"/>
        <w:jc w:val="left"/>
        <w:rPr/>
      </w:pPr>
      <w:r>
        <w:rPr/>
        <w:t>b1EdPGC9S8VQpvJRyszd2QZBw2CsOcQC3UlBwYOqXZacSzgwMsbVDyRLTFIXaZsY45KSGRvlYi3bvI</w:t>
      </w:r>
    </w:p>
    <w:p>
      <w:pPr>
        <w:pStyle w:val="PreformattedText"/>
        <w:bidi w:val="0"/>
        <w:spacing w:before="0" w:after="0"/>
        <w:jc w:val="left"/>
        <w:rPr/>
      </w:pPr>
      <w:r>
        <w:rPr/>
        <w:t>ilpO4/BcX1CW8TgEpyWnm7v4sUJRz8rG4mR3jf0TTS0oXLJFKLYTC6xqqn6mXQkL5BEapuYM/4rTFK</w:t>
      </w:r>
    </w:p>
    <w:p>
      <w:pPr>
        <w:pStyle w:val="PreformattedText"/>
        <w:bidi w:val="0"/>
        <w:spacing w:before="0" w:after="0"/>
        <w:jc w:val="left"/>
        <w:rPr/>
      </w:pPr>
      <w:r>
        <w:rPr/>
        <w:t>fCYholSKoiSJz26STBjE3cBZjLdco/RZVIUCmb8AZSczIzSklDJDTRySU8bs6rKF7MNLkxYVCwGP61</w:t>
      </w:r>
    </w:p>
    <w:p>
      <w:pPr>
        <w:pStyle w:val="PreformattedText"/>
        <w:bidi w:val="0"/>
        <w:spacing w:before="0" w:after="0"/>
        <w:jc w:val="left"/>
        <w:rPr/>
      </w:pPr>
      <w:r>
        <w:rPr/>
        <w:t>QolQGDK2S6ExgNzkBKF1YPijFDJUzhZZwOzEzwxjscxkdxFRVvlMZCf5sRUnM4wszJy/4mEpiEKIj0</w:t>
      </w:r>
    </w:p>
    <w:p>
      <w:pPr>
        <w:pStyle w:val="PreformattedText"/>
        <w:bidi w:val="0"/>
        <w:spacing w:before="0" w:after="0"/>
        <w:jc w:val="left"/>
        <w:rPr/>
      </w:pPr>
      <w:r>
        <w:rPr/>
        <w:t>4cSViyd9lyAAnkEkYOJNl9AZSuWpzn60KGlV1iljWngc0tJjHEhaEY3SKNEq5s44YcIFZ4hGLSMO1l</w:t>
      </w:r>
    </w:p>
    <w:p>
      <w:pPr>
        <w:pStyle w:val="PreformattedText"/>
        <w:bidi w:val="0"/>
        <w:spacing w:before="0" w:after="0"/>
        <w:jc w:val="left"/>
        <w:rPr/>
      </w:pPr>
      <w:r>
        <w:rPr/>
        <w:t>6i0IVY3OUxr8tBCkvzS09NFDDNHGwkdWapqzO8LKjwU8UllUCJ0GeKFsdO2BJPJQZgxqvn/wDxQuZt</w:t>
      </w:r>
    </w:p>
    <w:p>
      <w:pPr>
        <w:pStyle w:val="PreformattedText"/>
        <w:bidi w:val="0"/>
        <w:spacing w:before="0" w:after="0"/>
        <w:jc w:val="left"/>
        <w:rPr/>
      </w:pPr>
      <w:r>
        <w:rPr/>
        <w:t>qq3pat6y8sFMtVR9wUMUdajCvqWiZu5TTrAJDdHJRzkvpOOrb9WjdSm21t3cvxV/7WPaRD1j8L90NM</w:t>
      </w:r>
    </w:p>
    <w:p>
      <w:pPr>
        <w:pStyle w:val="PreformattedText"/>
        <w:bidi w:val="0"/>
        <w:spacing w:before="0" w:after="0"/>
        <w:jc w:val="left"/>
        <w:rPr/>
      </w:pPr>
      <w:r>
        <w:rPr/>
        <w:t>z0pp+stro8IFUyPBu1JVUNHVKskhWtFLNI8yqwkZJIXdsi66orgta5nNxWimAG4XyBeQyBQqBu4zqi</w:t>
      </w:r>
    </w:p>
    <w:p>
      <w:pPr>
        <w:pStyle w:val="PreformattedText"/>
        <w:bidi w:val="0"/>
        <w:spacing w:before="0" w:after="0"/>
        <w:jc w:val="left"/>
        <w:rPr/>
      </w:pPr>
      <w:r>
        <w:rPr/>
        <w:t>AhqYYsRhIHBMsTYrdRaSZ1v9GsydJiFu5J2JGjlvlGojd5njIJkAHondAZFKNanpEbIln4WQSNDCEA</w:t>
      </w:r>
    </w:p>
    <w:p>
      <w:pPr>
        <w:pStyle w:val="PreformattedText"/>
        <w:bidi w:val="0"/>
        <w:spacing w:before="0" w:after="0"/>
        <w:jc w:val="left"/>
        <w:rPr/>
      </w:pPr>
      <w:r>
        <w:rPr/>
        <w:t>MYpopPUFmM75xTqGYotpaumqagfgRm7JPXycsVaCjThdFxiJ3UIeQ3ISmigX0LDDGUnmZI5HV4IflH</w:t>
      </w:r>
    </w:p>
    <w:p>
      <w:pPr>
        <w:pStyle w:val="PreformattedText"/>
        <w:bidi w:val="0"/>
        <w:spacing w:before="0" w:after="0"/>
        <w:jc w:val="left"/>
        <w:rPr/>
      </w:pPr>
      <w:r>
        <w:rPr/>
        <w:t>b00wRc4qUkTTO3zNYwiCrqEKPdklLBUbOUdp1t80GZ3IMag2+fzlFgws1ZLFYYU0ehByhpCgRZMkIW</w:t>
      </w:r>
    </w:p>
    <w:p>
      <w:pPr>
        <w:pStyle w:val="PreformattedText"/>
        <w:bidi w:val="0"/>
        <w:spacing w:before="0" w:after="0"/>
        <w:jc w:val="left"/>
        <w:rPr/>
      </w:pPr>
      <w:r>
        <w:rPr/>
        <w:t>OYTPdpXWKWVYqmPMKL+sMk0gu1RKy0cBwQnQogaxlEguwAzeKczuxVpYYGMkaFVk7wXCCeKnZVnc3S</w:t>
      </w:r>
    </w:p>
    <w:p>
      <w:pPr>
        <w:pStyle w:val="PreformattedText"/>
        <w:bidi w:val="0"/>
        <w:spacing w:before="0" w:after="0"/>
        <w:jc w:val="left"/>
        <w:rPr/>
      </w:pPr>
      <w:r>
        <w:rPr/>
        <w:t>giPahymLaEZk9ydjCKyqSxVIoIbPCzU8hWR5aWI0UiB3gBUNTUxPcqmvV1jWVdClLmYk9yoyIkE0wm</w:t>
      </w:r>
    </w:p>
    <w:p>
      <w:pPr>
        <w:pStyle w:val="PreformattedText"/>
        <w:bidi w:val="0"/>
        <w:spacing w:before="0" w:after="0"/>
        <w:jc w:val="left"/>
        <w:rPr/>
      </w:pPr>
      <w:r>
        <w:rPr/>
        <w:t>jl9ZsT3HWpsO2e5l360ehQ3y1IPSDoQmJAh+pLnGCMSCnVVdSBJTw/KiSylbI1PS/SAvzdWWPGhROY</w:t>
      </w:r>
    </w:p>
    <w:p>
      <w:pPr>
        <w:pStyle w:val="PreformattedText"/>
        <w:bidi w:val="0"/>
        <w:spacing w:before="0" w:after="0"/>
        <w:jc w:val="left"/>
        <w:rPr/>
      </w:pPr>
      <w:r>
        <w:rPr/>
        <w:t>j40PJGsazyMYGGE0geSRpEeOYtFO7VBHcemlZlV5owHrZFWnp1EK5NIMGe5SkASJIHFmkRFKOCglQR</w:t>
      </w:r>
    </w:p>
    <w:p>
      <w:pPr>
        <w:pStyle w:val="PreformattedText"/>
        <w:bidi w:val="0"/>
        <w:spacing w:before="0" w:after="0"/>
        <w:jc w:val="left"/>
        <w:rPr/>
      </w:pPr>
      <w:r>
        <w:rPr/>
        <w:t>YCXCQemmqEhXF2t26JPRzM2oS4DibksAkOjFY+6iGywMVETSNjGIC2bq0h/BhuHq5W7lRii6tZByRc</w:t>
      </w:r>
    </w:p>
    <w:p>
      <w:pPr>
        <w:pStyle w:val="PreformattedText"/>
        <w:bidi w:val="0"/>
        <w:spacing w:before="0" w:after="0"/>
        <w:jc w:val="left"/>
        <w:rPr/>
      </w:pPr>
      <w:r>
        <w:rPr/>
        <w:t>UvZNrdevjTZJdi+EuQBMjl8phKEJneapBIVmhCmeoAxiC9mFb6A2RLhkolxJtOEPMOI4oVYgCJYxdu</w:t>
      </w:r>
    </w:p>
    <w:p>
      <w:pPr>
        <w:pStyle w:val="PreformattedText"/>
        <w:bidi w:val="0"/>
        <w:spacing w:before="0" w:after="0"/>
        <w:jc w:val="left"/>
        <w:rPr/>
      </w:pPr>
      <w:r>
        <w:rPr/>
        <w:t>2IwpkplClsoALM0EXlV/HqLNjpSBkA81N2LrVA/MkmaOmjYNJkD2mkkjEYswRZCTkwK/U31H1W0iYG</w:t>
      </w:r>
    </w:p>
    <w:p>
      <w:pPr>
        <w:pStyle w:val="PreformattedText"/>
        <w:bidi w:val="0"/>
        <w:spacing w:before="0" w:after="0"/>
        <w:jc w:val="left"/>
        <w:rPr/>
      </w:pPr>
      <w:r>
        <w:rPr/>
        <w:t>QCn46OWUBKgFhfk/iIqtIrMsTrcB+VU2HDM3nShoOZLmoJA80WTGoQLjlEFklWJgmUalV7SlyQGVhy</w:t>
      </w:r>
    </w:p>
    <w:p>
      <w:pPr>
        <w:pStyle w:val="PreformattedText"/>
        <w:bidi w:val="0"/>
        <w:spacing w:before="0" w:after="0"/>
        <w:jc w:val="left"/>
        <w:rPr/>
      </w:pPr>
      <w:r>
        <w:rPr/>
        <w:t>PF/ZfOnhoAtVYIuJdqkszLkWYMpVgVkusjRlmBVEU/SFVeD59OlAAwMKwEESEPI7Ru8MaKFsUdlYAP</w:t>
      </w:r>
    </w:p>
    <w:p>
      <w:pPr>
        <w:pStyle w:val="PreformattedText"/>
        <w:bidi w:val="0"/>
        <w:spacing w:before="0" w:after="0"/>
        <w:jc w:val="left"/>
        <w:rPr/>
      </w:pPr>
      <w:r>
        <w:rPr/>
        <w:t>kmalXZipUKv7g+ldI4uHA1Sgco2IDdzmndbkOEYkSMhkxN4UIP7enxydIBOAhQ0JVYySzh7GzAHhla</w:t>
      </w:r>
    </w:p>
    <w:p>
      <w:pPr>
        <w:pStyle w:val="PreformattedText"/>
        <w:bidi w:val="0"/>
        <w:spacing w:before="0" w:after="0"/>
        <w:jc w:val="left"/>
        <w:rPr/>
      </w:pPr>
      <w:r>
        <w:rPr/>
        <w:t>xsvIWy5XGrpyRzCF3H/syej367/wBoV/CH04kaOp+NHTe8yxkFkek6bE+9zCx8oVpGv7j/AF1bQbdt</w:t>
      </w:r>
    </w:p>
    <w:p>
      <w:pPr>
        <w:pStyle w:val="PreformattedText"/>
        <w:bidi w:val="0"/>
        <w:spacing w:before="0" w:after="0"/>
        <w:jc w:val="left"/>
        <w:rPr/>
      </w:pPr>
      <w:r>
        <w:rPr/>
        <w:t>FJnOVk211mx7Q73XD6S/o077L3auqkD2yqJ2AsGdkMjH0gt9IZgC3my42y9WvTs1PkvnVUy4nxVSDu</w:t>
      </w:r>
    </w:p>
    <w:p>
      <w:pPr>
        <w:pStyle w:val="PreformattedText"/>
        <w:bidi w:val="0"/>
        <w:spacing w:before="0" w:after="0"/>
        <w:jc w:val="left"/>
        <w:rPr/>
      </w:pPr>
      <w:r>
        <w:rPr/>
        <w:t>O5ii/TgihD60zCsCpJuP1JB9PpbWiyCA5UCZz2uyoaVz8wCWQ8jNHDE4XByUnk8lR9rasgREYXPcYq</w:t>
      </w:r>
    </w:p>
    <w:p>
      <w:pPr>
        <w:pStyle w:val="PreformattedText"/>
        <w:bidi w:val="0"/>
        <w:spacing w:before="0" w:after="0"/>
        <w:jc w:val="left"/>
        <w:rPr/>
      </w:pPr>
      <w:r>
        <w:rPr/>
        <w:t>OJ0LlaqBj2g3qZmYnwJMwysvaYHgsGVj449P1a51bDh13Lv7GYbJF2VOUzAApkFLWNrK5zKj0qSLkA</w:t>
      </w:r>
    </w:p>
    <w:p>
      <w:pPr>
        <w:pStyle w:val="PreformattedText"/>
        <w:bidi w:val="0"/>
        <w:spacing w:before="0" w:after="0"/>
        <w:jc w:val="left"/>
        <w:rPr/>
      </w:pPr>
      <w:r>
        <w:rPr/>
        <w:t>+Qbi//AGdYKxAc7MYauqzDnjwaj42tLjwqg8HAWC8+pA7gspDeof6azu0PktdFxJt5I5Gv9N7XJUJk</w:t>
      </w:r>
    </w:p>
    <w:p>
      <w:pPr>
        <w:pStyle w:val="PreformattedText"/>
        <w:bidi w:val="0"/>
        <w:spacing w:before="0" w:after="0"/>
        <w:jc w:val="left"/>
        <w:rPr/>
      </w:pPr>
      <w:r>
        <w:rPr/>
        <w:t>wK/V3TZCAceLe1sl+rVC6DC0gkZEj80gPYkKWKWZlv4CleQ1wTiD9rt5/LqKjS4ggyCpg48UwzgF2A</w:t>
      </w:r>
    </w:p>
    <w:p>
      <w:pPr>
        <w:pStyle w:val="PreformattedText"/>
        <w:bidi w:val="0"/>
        <w:spacing w:before="0" w:after="0"/>
        <w:jc w:val="left"/>
        <w:rPr/>
      </w:pPr>
      <w:r>
        <w:rPr/>
        <w:t>UMAFtwwIAt+GeLC4W/gW1KhATMpU4BLMGci91ucgFUfndR5HAP+LTNFxy0tBVdRw3RGVBVhKS+hTyo</w:t>
      </w:r>
    </w:p>
    <w:p>
      <w:pPr>
        <w:pStyle w:val="PreformattedText"/>
        <w:bidi w:val="0"/>
        <w:spacing w:before="0" w:after="0"/>
        <w:jc w:val="left"/>
        <w:rPr/>
      </w:pPr>
      <w:r>
        <w:rPr/>
        <w:t>MdsSUJsGCX4kbEMfULc/UNamakLBWMvKo+8uQrsrkEMR+pIDLZTcDwLC3jLXQ2UGACeJcyubSY4t5y</w:t>
      </w:r>
    </w:p>
    <w:p>
      <w:pPr>
        <w:pStyle w:val="PreformattedText"/>
        <w:bidi w:val="0"/>
        <w:spacing w:before="0" w:after="0"/>
        <w:jc w:val="left"/>
        <w:rPr/>
      </w:pPr>
      <w:r>
        <w:rPr/>
        <w:t>11uEo9TWZZFRFtYGyqArKG/MSrKpvzY66VMAkNJuEuXE2gbj/G1UTcprubhSpZUCILGMAkDFvY2wNw</w:t>
      </w:r>
    </w:p>
    <w:p>
      <w:pPr>
        <w:pStyle w:val="PreformattedText"/>
        <w:bidi w:val="0"/>
        <w:spacing w:before="0" w:after="0"/>
        <w:jc w:val="left"/>
        <w:rPr/>
      </w:pPr>
      <w:r>
        <w:rPr/>
        <w:t>MT27LwNdWg10Ec1x6riHEBFbTJepDABvRw2TDxZXkUchWLYjnhvym2q9qEUySeEptmM1GCdD115La+</w:t>
      </w:r>
    </w:p>
    <w:p>
      <w:pPr>
        <w:pStyle w:val="PreformattedText"/>
        <w:bidi w:val="0"/>
        <w:spacing w:before="0" w:after="0"/>
        <w:jc w:val="left"/>
        <w:rPr/>
      </w:pPr>
      <w:r>
        <w:rPr/>
        <w:t>xSgzqDYFhYALgS9hcSk3urEAgggj0qfVrg7SR6uo7k2V6TZXE1Wkhbk2l1ClSl1ZURjkzErkCSFvyc</w:t>
      </w:r>
    </w:p>
    <w:p>
      <w:pPr>
        <w:pStyle w:val="PreformattedText"/>
        <w:bidi w:val="0"/>
        <w:spacing w:before="0" w:after="0"/>
        <w:jc w:val="left"/>
        <w:rPr/>
      </w:pPr>
      <w:r>
        <w:rPr/>
        <w:t>Aw5PlrrrhVMOaT2JXqNjOh8PzV3o5S5K29IUsD9QxXIDkm9/Y+SSuuU9p3hzldhtRr3Q0aqRLnMg4j</w:t>
      </w:r>
    </w:p>
    <w:p>
      <w:pPr>
        <w:pStyle w:val="PreformattedText"/>
        <w:bidi w:val="0"/>
        <w:spacing w:before="0" w:after="0"/>
        <w:jc w:val="left"/>
        <w:rPr/>
      </w:pPr>
      <w:r>
        <w:rPr/>
        <w:t>HgktZieCCXsQCVKkEE4lvVqgAnROm3NrYgkWOPv6GYgsMvpFsrX8sv8urAyCJKEyjgEKi2QOygcC+J</w:t>
      </w:r>
    </w:p>
    <w:p>
      <w:pPr>
        <w:pStyle w:val="PreformattedText"/>
        <w:bidi w:val="0"/>
        <w:spacing w:before="0" w:after="0"/>
        <w:jc w:val="left"/>
        <w:rPr/>
      </w:pPr>
      <w:r>
        <w:rPr/>
        <w:t>DFrElg12Fr8eq35tWIUdWMTJcIQxvla4fg+q5AHp9ufLfprRs0y6NHLPXJ3RyUJWOCjC1gyqSRcjIM</w:t>
      </w:r>
    </w:p>
    <w:p>
      <w:pPr>
        <w:pStyle w:val="PreformattedText"/>
        <w:bidi w:val="0"/>
        <w:spacing w:before="0" w:after="0"/>
        <w:jc w:val="left"/>
        <w:rPr/>
      </w:pPr>
      <w:r>
        <w:rPr/>
        <w:t>ATiOA1uR/w6109Xcrf1Ln13cWPd/JUbcWbJ7qwZUZjYDMBQpFgLYlhjwOP/p109naLQdZyuJXdAcYA</w:t>
      </w:r>
    </w:p>
    <w:p>
      <w:pPr>
        <w:pStyle w:val="PreformattedText"/>
        <w:bidi w:val="0"/>
        <w:spacing w:before="0" w:after="0"/>
        <w:jc w:val="left"/>
        <w:rPr/>
      </w:pPr>
      <w:r>
        <w:rPr/>
        <w:t>ytW74wveysMjcFTccqYzZuSwXE/bXd2PJujK8xthkiFr6R1MrGRAGNh3B6sigJkbJD6OTdhbnwrY67</w:t>
      </w:r>
    </w:p>
    <w:p>
      <w:pPr>
        <w:pStyle w:val="PreformattedText"/>
        <w:bidi w:val="0"/>
        <w:spacing w:before="0" w:after="0"/>
        <w:jc w:val="left"/>
        <w:rPr/>
      </w:pPr>
      <w:r>
        <w:rPr/>
        <w:t>TAA0clx8a/KX6R5ayzA5HmxAuRa9uT9gRa9/fXyJfXXVAHmG/P+lMtW3Hki17AkCx8qxte5Ib7akkn</w:t>
      </w:r>
    </w:p>
    <w:p>
      <w:pPr>
        <w:pStyle w:val="PreformattedText"/>
        <w:bidi w:val="0"/>
        <w:spacing w:before="0" w:after="0"/>
        <w:jc w:val="left"/>
        <w:rPr/>
      </w:pPr>
      <w:r>
        <w:rPr/>
        <w:t>UqXVGuaQ2WmU2a2/g+q1yCSOfJ4JsWBHg3+rUKs1XOOufkpo1gtcmxtkBckcAX48HjQn9a/2W9fEmP</w:t>
      </w:r>
    </w:p>
    <w:p>
      <w:pPr>
        <w:pStyle w:val="PreformattedText"/>
        <w:bidi w:val="0"/>
        <w:spacing w:before="0" w:after="0"/>
        <w:jc w:val="left"/>
        <w:rPr/>
      </w:pPr>
      <w:r>
        <w:rPr/>
        <w:t>mmJPqNvVcgDLyAPtyD/wA9WhlMiQ4z4uCC/AsFrllKwXAyysQLsSBybEcHni/vbVhaWjDh96rJnUwk</w:t>
      </w:r>
    </w:p>
    <w:p>
      <w:pPr>
        <w:pStyle w:val="PreformattedText"/>
        <w:bidi w:val="0"/>
        <w:spacing w:before="0" w:after="0"/>
        <w:jc w:val="left"/>
        <w:rPr/>
      </w:pPr>
      <w:r>
        <w:rPr/>
        <w:t>vV+lwGF1OLEkm9+Bfi78/sQRqC4ta6SXZ+Cpa7IBc61DfNjxewNha4Hg3Fx7fTY6gQYMILoJLZnvLl</w:t>
      </w:r>
    </w:p>
    <w:p>
      <w:pPr>
        <w:pStyle w:val="PreformattedText"/>
        <w:bidi w:val="0"/>
        <w:spacing w:before="0" w:after="0"/>
        <w:jc w:val="left"/>
        <w:rPr/>
      </w:pPr>
      <w:r>
        <w:rPr/>
        <w:t>41BzBvY5E3FrHwP3uRfjUubLQBEylBcSS7C8tRcgi3J4A8Kpv+n29+RrOpBB0KIiluCSxvyBzcW/xF</w:t>
      </w:r>
    </w:p>
    <w:p>
      <w:pPr>
        <w:pStyle w:val="PreformattedText"/>
        <w:bidi w:val="0"/>
        <w:spacing w:before="0" w:after="0"/>
        <w:jc w:val="left"/>
        <w:rPr/>
      </w:pPr>
      <w:r>
        <w:rPr/>
        <w:t>eDYH9CbeNCZtQtGAM+0n+6Ljx49Nx6rFr4/pfzz/ADaFYKgHc7y/yTwmufSWHq/MARawsob340IbUJ</w:t>
      </w:r>
    </w:p>
    <w:p>
      <w:pPr>
        <w:pStyle w:val="PreformattedText"/>
        <w:bidi w:val="0"/>
        <w:spacing w:before="0" w:after="0"/>
        <w:jc w:val="left"/>
        <w:rPr/>
      </w:pPr>
      <w:r>
        <w:rPr/>
        <w:t>m6Ib2u7zRcbE2FyOOGtdvb7cm4GpALirJd2sj4SkI2vYA+172uCPJB9vNtEGY5qZyTGqOjuwYcC4AP</w:t>
      </w:r>
    </w:p>
    <w:p>
      <w:pPr>
        <w:pStyle w:val="PreformattedText"/>
        <w:bidi w:val="0"/>
        <w:spacing w:before="0" w:after="0"/>
        <w:jc w:val="left"/>
        <w:rPr/>
      </w:pPr>
      <w:r>
        <w:rPr/>
        <w:t>ggjgNcD3t/z0twieSVSkFxa3m3AIJuORfH7/AOo1U9wcRAhaqDjvNcMNt/NGpfwfYE3ueLgf0J++lV</w:t>
      </w:r>
    </w:p>
    <w:p>
      <w:pPr>
        <w:pStyle w:val="PreformattedText"/>
        <w:bidi w:val="0"/>
        <w:spacing w:before="0" w:after="0"/>
        <w:jc w:val="left"/>
        <w:rPr/>
      </w:pPr>
      <w:r>
        <w:rPr/>
        <w:t>y/PT/0onrP/qv/ALJXq7Y4pVjn+Ivx4+DPSqRtI0azw0G613UFVEpXlj2qBTh4dbqdW0RNQBOzU+S/</w:t>
      </w:r>
    </w:p>
    <w:p>
      <w:pPr>
        <w:pStyle w:val="PreformattedText"/>
        <w:bidi w:val="0"/>
        <w:spacing w:before="0" w:after="0"/>
        <w:jc w:val="left"/>
        <w:rPr/>
      </w:pPr>
      <w:r>
        <w:rPr/>
        <w:t>mpVUan1Mq5RAEFFAIZ7hGsGsxsvIAButj9WtggxJwocLXYwocDNAyq9g2SnDHEEcqf51sLm9iMdQm4</w:t>
      </w:r>
    </w:p>
    <w:p>
      <w:pPr>
        <w:pStyle w:val="PreformattedText"/>
        <w:bidi w:val="0"/>
        <w:spacing w:before="0" w:after="0"/>
        <w:jc w:val="left"/>
        <w:rPr/>
      </w:pPr>
      <w:r>
        <w:rPr/>
        <w:t>bd7ClI417buWCDAFgcpLKvLsD5WMK1uOV86nGMJux8X5IQrKM8lZs7jOQO0huoDKQvA8KQ1+Q6rqEO</w:t>
      </w:r>
    </w:p>
    <w:p>
      <w:pPr>
        <w:pStyle w:val="PreformattedText"/>
        <w:bidi w:val="0"/>
        <w:spacing w:before="0" w:after="0"/>
        <w:jc w:val="left"/>
        <w:rPr/>
      </w:pPr>
      <w:r>
        <w:rPr/>
        <w:t>MCU2q4tiAouRIY2kcly4axAUXlCg5Fb2b286MctEttu9MwvAmQhhNJJ3wQ7qoMjLjyHxNkJy9DD2bE</w:t>
      </w:r>
    </w:p>
    <w:p>
      <w:pPr>
        <w:pStyle w:val="PreformattedText"/>
        <w:bidi w:val="0"/>
        <w:spacing w:before="0" w:after="0"/>
        <w:jc w:val="left"/>
        <w:rPr/>
      </w:pPr>
      <w:r>
        <w:rPr/>
        <w:t>fWumEl24FDtGeX7JODrfBlv2l75LNdGJL93G/4uOLG/hfW/wCRF1ILpMG5RMDB4k+bsWBCqChxJUIM</w:t>
      </w:r>
    </w:p>
    <w:p>
      <w:pPr>
        <w:pStyle w:val="PreformattedText"/>
        <w:bidi w:val="0"/>
        <w:spacing w:before="0" w:after="0"/>
        <w:jc w:val="left"/>
        <w:rPr/>
      </w:pPr>
      <w:r>
        <w:rPr/>
        <w:t>0jUXjjjY+EKqRcthIkfl20cR05fWiDrNspodyREzdwEJxDqssQkeVVISNR6wZWUOp+uTGMeiMnQBqX</w:t>
      </w:r>
    </w:p>
    <w:p>
      <w:pPr>
        <w:pStyle w:val="PreformattedText"/>
        <w:bidi w:val="0"/>
        <w:spacing w:before="0" w:after="0"/>
        <w:jc w:val="left"/>
        <w:rPr/>
      </w:pPr>
      <w:r>
        <w:rPr/>
        <w:t>aBNT5rElgwJs6OrMpLBmixkKkXjYmdVl5ZSfx5VVEvGmp4Xe6VGbDOs80pi0DuBG0bB3eofJpYFzKq</w:t>
      </w:r>
    </w:p>
    <w:p>
      <w:pPr>
        <w:pStyle w:val="PreformattedText"/>
        <w:bidi w:val="0"/>
        <w:spacing w:before="0" w:after="0"/>
        <w:jc w:val="left"/>
        <w:rPr/>
      </w:pPr>
      <w:r>
        <w:rPr/>
        <w:t>6Sy3/EXNvxyOZpGECthfU6E9/tKbTA0hqVIwLypI0z3+ppCqMs1yZTLJ9EV1RTOwH4SKtPEt76rxPg</w:t>
      </w:r>
    </w:p>
    <w:p>
      <w:pPr>
        <w:pStyle w:val="PreformattedText"/>
        <w:bidi w:val="0"/>
        <w:spacing w:before="0" w:after="0"/>
        <w:jc w:val="left"/>
        <w:rPr/>
      </w:pPr>
      <w:r>
        <w:rPr/>
        <w:t>g7p3WpQd41Ljvd5poyvZh/GlklOVPHLA4Fp1iW9LCeIk/GkF2GpgGQTJ91PAiIwiYprEtkYkMczA0j</w:t>
      </w:r>
    </w:p>
    <w:p>
      <w:pPr>
        <w:pStyle w:val="PreformattedText"/>
        <w:bidi w:val="0"/>
        <w:spacing w:before="0" w:after="0"/>
        <w:jc w:val="left"/>
        <w:rPr/>
      </w:pPr>
      <w:r>
        <w:rPr/>
        <w:t>qsZLMveZKmYjswMwVqqqIvKy9mnxbVogtiR11/Sog2xwQjFRGLp28lEURBKzU6vRT3cmVpGyotv9Po</w:t>
      </w:r>
    </w:p>
    <w:p>
      <w:pPr>
        <w:pStyle w:val="PreformattedText"/>
        <w:bidi w:val="0"/>
        <w:spacing w:before="0" w:after="0"/>
        <w:jc w:val="left"/>
        <w:rPr/>
      </w:pPr>
      <w:r>
        <w:rPr/>
        <w:t>jH95nyW64tqcEyQlcHQBdkfKlOO00hn7zSyMYY4Z454UjbsYpHBBN2/VTwjho6SM5scZZuL6nQ4KYB</w:t>
      </w:r>
    </w:p>
    <w:p>
      <w:pPr>
        <w:pStyle w:val="PreformattedText"/>
        <w:bidi w:val="0"/>
        <w:spacing w:before="0" w:after="0"/>
        <w:jc w:val="left"/>
        <w:rPr/>
      </w:pPr>
      <w:r>
        <w:rPr/>
        <w:t>uoErOFkZnCmUSdkNOGlMRcgxrVLCwHes9lpYbqfqctZtQoEXG3T815URpO2XYo5EcrTqh7mBwU1gT/</w:t>
      </w:r>
    </w:p>
    <w:p>
      <w:pPr>
        <w:pStyle w:val="PreformattedText"/>
        <w:bidi w:val="0"/>
        <w:spacing w:before="0" w:after="0"/>
        <w:jc w:val="left"/>
        <w:rPr/>
      </w:pPr>
      <w:r>
        <w:rPr/>
        <w:t>4xu8lhTw3jTJe541PfLS5BIlo5JcjNLJK7DKSVofmEkL1BE6PIsTVMUYtW1WIwWBAsVPjdm9OqjBzZ</w:t>
      </w:r>
    </w:p>
    <w:p>
      <w:pPr>
        <w:pStyle w:val="PreformattedText"/>
        <w:bidi w:val="0"/>
        <w:spacing w:before="0" w:after="0"/>
        <w:jc w:val="left"/>
        <w:rPr/>
      </w:pPr>
      <w:r>
        <w:rPr/>
        <w:t>OU6UHRlkhqB3TIrQSpLd2DFcaaKqmpwTNWBlGEMd4U9Kt+ZtVnu1QvBqcu+eZaJIqWrSSQyCpqG4Wn</w:t>
      </w:r>
    </w:p>
    <w:p>
      <w:pPr>
        <w:pStyle w:val="PreformattedText"/>
        <w:bidi w:val="0"/>
        <w:spacing w:before="0" w:after="0"/>
        <w:jc w:val="left"/>
        <w:rPr/>
      </w:pPr>
      <w:r>
        <w:rPr/>
        <w:t>lZLNJKCWJiisExwbHNtE5AHaUYcO8LMfbi/CVxCfTC8PDBixARKwG4RMse1DGSS7Yuw5bUwZiMoMQc</w:t>
      </w:r>
    </w:p>
    <w:p>
      <w:pPr>
        <w:pStyle w:val="PreformattedText"/>
        <w:bidi w:val="0"/>
        <w:spacing w:before="0" w:after="0"/>
        <w:jc w:val="left"/>
        <w:rPr/>
      </w:pPr>
      <w:r>
        <w:rPr/>
        <w:t>4TXYKpIHidmhlQ1TGK+McTBG/tWSI5PAqYiKAmwNs/fUIgOg6pgwRsXQxyujJHLL3WNRIocBac1U8V</w:t>
      </w:r>
    </w:p>
    <w:p>
      <w:pPr>
        <w:pStyle w:val="PreformattedText"/>
        <w:bidi w:val="0"/>
        <w:spacing w:before="0" w:after="0"/>
        <w:jc w:val="left"/>
        <w:rPr/>
      </w:pPr>
      <w:r>
        <w:rPr/>
        <w:t>jVfihWSmiKRLiuY/KZBggk/wCSlDB3ZaiVlbOR+2JHC1Bq5hIT2XaAgzNZlZqWCyRowzLe1rSJJItV</w:t>
      </w:r>
    </w:p>
    <w:p>
      <w:pPr>
        <w:pStyle w:val="PreformattedText"/>
        <w:bidi w:val="0"/>
        <w:spacing w:before="0" w:after="0"/>
        <w:jc w:val="left"/>
        <w:rPr/>
      </w:pPr>
      <w:r>
        <w:rPr/>
        <w:t>cWZ1lFRy0yJECiCW+EGJLfiswM8aPTr+IQpYPHEBHGrESuzLfUggieSQNIcS5x0Wahe1PEymSMzGNJ</w:t>
      </w:r>
    </w:p>
    <w:p>
      <w:pPr>
        <w:pStyle w:val="PreformattedText"/>
        <w:bidi w:val="0"/>
        <w:spacing w:before="0" w:after="0"/>
        <w:jc w:val="left"/>
        <w:rPr/>
      </w:pPr>
      <w:r>
        <w:rPr/>
        <w:t>islg0lOrmE91EKQUaQvJKqgYxiGGPIuxbVb3OuMENCtDbSUtX70GK06rAUUlQv1KpiYxOtwTKI/kIb</w:t>
      </w:r>
    </w:p>
    <w:p>
      <w:pPr>
        <w:pStyle w:val="PreformattedText"/>
        <w:bidi w:val="0"/>
        <w:spacing w:before="0" w:after="0"/>
        <w:jc w:val="left"/>
        <w:rPr/>
      </w:pPr>
      <w:r>
        <w:rPr/>
        <w:t>rdrTSsrX0pcTqVMCIjCZMhkYskjSFaeeWom7pjDQASFpWKj8aU51k1/qIZFtlqwPcD7RSQ1xAIy1PQ</w:t>
      </w:r>
    </w:p>
    <w:p>
      <w:pPr>
        <w:pStyle w:val="PreformattedText"/>
        <w:bidi w:val="0"/>
        <w:spacing w:before="0" w:after="0"/>
        <w:jc w:val="left"/>
        <w:rPr/>
      </w:pPr>
      <w:r>
        <w:rPr/>
        <w:t>27YCy5OqsLPF2YIpHxwwYEOiQy8BmutqG+PhtMXwDo4qABcd0SmJSlpFGMaxspjkVzGZICVaaQKrWd</w:t>
      </w:r>
    </w:p>
    <w:p>
      <w:pPr>
        <w:pStyle w:val="PreformattedText"/>
        <w:bidi w:val="0"/>
        <w:spacing w:before="0" w:after="0"/>
        <w:jc w:val="left"/>
        <w:rPr/>
      </w:pPr>
      <w:r>
        <w:rPr/>
        <w:t>cDT3+mS1OTifesvJOE9re5Nyk9soLBV78qgEIkDxxBMZQ4z+Vj/EtawOLYDSIdw6f2SJsZX7kS5xsW</w:t>
      </w:r>
    </w:p>
    <w:p>
      <w:pPr>
        <w:pStyle w:val="PreformattedText"/>
        <w:bidi w:val="0"/>
        <w:spacing w:before="0" w:after="0"/>
        <w:jc w:val="left"/>
        <w:rPr/>
      </w:pPr>
      <w:r>
        <w:rPr/>
        <w:t>UZKVlkRlbuFSHPeiAFa0ZJa3ejuy6FOOHwQioWcyCIFfQjrDHkZZA6LE3dY4yRGc4MtrolGdSe+IUp</w:t>
      </w:r>
    </w:p>
    <w:p>
      <w:pPr>
        <w:pStyle w:val="PreformattedText"/>
        <w:bidi w:val="0"/>
        <w:spacing w:before="0" w:after="0"/>
        <w:jc w:val="left"/>
        <w:rPr/>
      </w:pPr>
      <w:r>
        <w:rPr/>
        <w:t>hnIMQBzMZTCQoxCqisaeSR4riV2AkkJ8kMn/ABahQ0wSBiF6c3VioxQsSACgnJc3ZZXYelBN28ve0b</w:t>
      </w:r>
    </w:p>
    <w:p>
      <w:pPr>
        <w:pStyle w:val="PreformattedText"/>
        <w:bidi w:val="0"/>
        <w:spacing w:before="0" w:after="0"/>
        <w:jc w:val="left"/>
        <w:rPr/>
      </w:pPr>
      <w:r>
        <w:rPr/>
        <w:t>LpXC5pCc7xJAwh7Q4lShKKt5DiDeIgkEAckqhYi1/XUfvqu1x5JViqk+YiSEpH3YQ5ykYHvFI1jeWO</w:t>
      </w:r>
    </w:p>
    <w:p>
      <w:pPr>
        <w:pStyle w:val="PreformattedText"/>
        <w:bidi w:val="0"/>
        <w:spacing w:before="0" w:after="0"/>
        <w:jc w:val="left"/>
        <w:rPr/>
      </w:pPr>
      <w:r>
        <w:rPr/>
        <w:t>VRbNlVSxXhmQsMW0qE9UV7TRiQmE1TCKphUoO2m60IRRVSO3ETmJY3S3llDNlbVTqYglupVwqPgdZ9</w:t>
      </w:r>
    </w:p>
    <w:p>
      <w:pPr>
        <w:pStyle w:val="PreformattedText"/>
        <w:bidi w:val="0"/>
        <w:spacing w:before="0" w:after="0"/>
        <w:jc w:val="left"/>
        <w:rPr/>
      </w:pPr>
      <w:r>
        <w:rPr/>
        <w:t>pdgfw3yb/vu7dNdNVtHPuEnVVfWdQ9SyVUhMEvTuxRYU1DV08wYU+37jvg2uSZT2y6UUr3XMDXH240</w:t>
      </w:r>
    </w:p>
    <w:p>
      <w:pPr>
        <w:pStyle w:val="PreformattedText"/>
        <w:bidi w:val="0"/>
        <w:spacing w:before="0" w:after="0"/>
        <w:jc w:val="left"/>
        <w:rPr/>
      </w:pPr>
      <w:r>
        <w:rPr/>
        <w:t>qVKs5wge1qQuvsAq1alKmCZcfq7z3L789A0kXRvw/wBu2ejqayoelogvzucUZqpt3qaSjIUulhBTba</w:t>
      </w:r>
    </w:p>
    <w:p>
      <w:pPr>
        <w:pStyle w:val="PreformattedText"/>
        <w:bidi w:val="0"/>
        <w:spacing w:before="0" w:after="0"/>
        <w:jc w:val="left"/>
        <w:rPr/>
      </w:pPr>
      <w:r>
        <w:rPr/>
        <w:t>1QQtu4ElRHBl518o22ua+1VXvG8D9kL6bsdNtHZqTOLG8fectc1fVUFZ1xXVdTCwhk3rqfqTsF1np6</w:t>
      </w:r>
    </w:p>
    <w:p>
      <w:pPr>
        <w:pStyle w:val="PreformattedText"/>
        <w:bidi w:val="0"/>
        <w:spacing w:before="0" w:after="0"/>
        <w:jc w:val="left"/>
        <w:rPr/>
      </w:pPr>
      <w:r>
        <w:rPr/>
        <w:t>TbehaBDtUsiqGMFBX7nRwwSxJYB7PZlK61UmxSYcy6PnckqVD61zQ3E/h/dQVHP25dqqJIpWWbaabd</w:t>
      </w:r>
    </w:p>
    <w:p>
      <w:pPr>
        <w:pStyle w:val="PreformattedText"/>
        <w:bidi w:val="0"/>
        <w:spacing w:before="0" w:after="0"/>
        <w:jc w:val="left"/>
        <w:rPr/>
      </w:pPr>
      <w:r>
        <w:rPr/>
        <w:t>KhdyZXqJKvcIq3eq6iikJu0itOpiYm2Cnn8LHVdUWuJjehMHSBuhH9IdSBelqyVK7Kog22siqIqiZh</w:t>
      </w:r>
    </w:p>
    <w:p>
      <w:pPr>
        <w:pStyle w:val="PreformattedText"/>
        <w:bidi w:val="0"/>
        <w:spacing w:before="0" w:after="0"/>
        <w:jc w:val="left"/>
        <w:rPr/>
      </w:pPr>
      <w:r>
        <w:rPr/>
        <w:t>HVpT/wBqbrAiBMSLJMUXkqHjFrLfWCsHB9MHU7y1sIg964glWPZuv+oJJJhJlekp4oVY0oi3qnp90h</w:t>
      </w:r>
    </w:p>
    <w:p>
      <w:pPr>
        <w:pStyle w:val="PreformattedText"/>
        <w:bidi w:val="0"/>
        <w:spacing w:before="0" w:after="0"/>
        <w:jc w:val="left"/>
        <w:rPr/>
      </w:pPr>
      <w:r>
        <w:rPr/>
        <w:t>jaZXABeKiqHETco0PqZW9GtRj1Lc5noKAT612OXXzqg1deqfEHqfa+45h3KOUlJiEdazqSGSsE8q5K</w:t>
      </w:r>
    </w:p>
    <w:p>
      <w:pPr>
        <w:pStyle w:val="PreformattedText"/>
        <w:bidi w:val="0"/>
        <w:spacing w:before="0" w:after="0"/>
        <w:jc w:val="left"/>
        <w:rPr/>
      </w:pPr>
      <w:r>
        <w:rPr/>
        <w:t>AYpxSri7HAsCgxyXSteBu9wUxvOg7wUru26y0OxdB09RUMazaE27a+ovnAzTbPVVu51e9dLUdcrlWE</w:t>
      </w:r>
    </w:p>
    <w:p>
      <w:pPr>
        <w:pStyle w:val="PreformattedText"/>
        <w:bidi w:val="0"/>
        <w:spacing w:before="0" w:after="0"/>
        <w:jc w:val="left"/>
        <w:rPr/>
      </w:pPr>
      <w:r>
        <w:rPr/>
        <w:t>bRSRwFkLMklQq4HFQulrxY4E3OhZ3hwcCDif8AymKHDZ+r6na5lkji3LdqelZASM5Z6Ovkp5D6sSSl</w:t>
      </w:r>
    </w:p>
    <w:p>
      <w:pPr>
        <w:pStyle w:val="PreformattedText"/>
        <w:bidi w:val="0"/>
        <w:spacing w:before="0" w:after="0"/>
        <w:jc w:val="left"/>
        <w:rPr/>
      </w:pPr>
      <w:r>
        <w:rPr/>
        <w:t>TTs7AgLJJ9wuqbSSQZlO18P8l1f0FulM0081WZayjqpzHVR1sKGRqnftr2vb46VAsamqqp6meSOF3V</w:t>
      </w:r>
    </w:p>
    <w:p>
      <w:pPr>
        <w:pStyle w:val="PreformattedText"/>
        <w:bidi w:val="0"/>
        <w:spacing w:before="0" w:after="0"/>
        <w:jc w:val="left"/>
        <w:rPr/>
      </w:pPr>
      <w:r>
        <w:rPr/>
        <w:t>mkkkX1IvOtTHNp16RcLruXCl2lhq7O8cNq1F8Q5RRyfFPc6jbo5/kV3Cq3nZKlnrhsu0zTttu7Q1FD</w:t>
      </w:r>
    </w:p>
    <w:p>
      <w:pPr>
        <w:pStyle w:val="PreformattedText"/>
        <w:bidi w:val="0"/>
        <w:spacing w:before="0" w:after="0"/>
        <w:jc w:val="left"/>
        <w:rPr/>
      </w:pPr>
      <w:r>
        <w:rPr/>
        <w:t>URZVEdZsdZUU89QjNJSyyTF3ZkiU+q2UXmna80/WaO/y/UvF7W6z187xpltw/wAe9dF9I9dRx7tSdJ</w:t>
      </w:r>
    </w:p>
    <w:p>
      <w:pPr>
        <w:pStyle w:val="PreformattedText"/>
        <w:bidi w:val="0"/>
        <w:spacing w:before="0" w:after="0"/>
        <w:jc w:val="left"/>
        <w:rPr/>
      </w:pPr>
      <w:r>
        <w:rPr/>
        <w:t>76vZFB0ttR6B6pi6hpKKWqqdw2np6n2rpHet3rJkTbuqZNvraWWgqJ2gjlrdrpwj9qreQ0M2UnZnVQ</w:t>
      </w:r>
    </w:p>
    <w:p>
      <w:pPr>
        <w:pStyle w:val="PreformattedText"/>
        <w:bidi w:val="0"/>
        <w:spacing w:before="0" w:after="0"/>
        <w:jc w:val="left"/>
        <w:rPr/>
      </w:pPr>
      <w:r>
        <w:rPr/>
        <w:t>T611R7XBo3Ya52839SubXAqik4i2wEG72m8J/LxX0C6X+JXTHXNN0htm67lUfD/4l9JbxTU+ydXmrg</w:t>
      </w:r>
    </w:p>
    <w:p>
      <w:pPr>
        <w:pStyle w:val="PreformattedText"/>
        <w:bidi w:val="0"/>
        <w:spacing w:before="0" w:after="0"/>
        <w:jc w:val="left"/>
        <w:rPr/>
      </w:pPr>
      <w:r>
        <w:rPr/>
        <w:t>3VOlOp6zu0dLB11sNdDGd9+FfVtJSVFFuU8qS0NLuizUNVLHVtS1cmKrRrUWvr0xdScchvPvtd3s7I</w:t>
      </w:r>
    </w:p>
    <w:p>
      <w:pPr>
        <w:pStyle w:val="PreformattedText"/>
        <w:bidi w:val="0"/>
        <w:spacing w:before="0" w:after="0"/>
        <w:jc w:val="left"/>
        <w:rPr/>
      </w:pPr>
      <w:r>
        <w:rPr/>
        <w:t>7QXRbUZWhtXcqNttd3fC913aVF6l+AVB07sHX9HNsm57JstPTbtu+6/Dmr3Km37aejK3f5aau3iu+E</w:t>
      </w:r>
    </w:p>
    <w:p>
      <w:pPr>
        <w:pStyle w:val="PreformattedText"/>
        <w:bidi w:val="0"/>
        <w:spacing w:before="0" w:after="0"/>
        <w:jc w:val="left"/>
        <w:rPr/>
      </w:pPr>
      <w:r>
        <w:rPr/>
        <w:t>O7fJFz07X0NPCtHHUQyREUqbPXHvJC5VnpBzn0QKx3t1p/r/NU1PR7WMrfyzbHDdMc5Y7uP+Llyb1d</w:t>
      </w:r>
    </w:p>
    <w:p>
      <w:pPr>
        <w:pStyle w:val="PreformattedText"/>
        <w:bidi w:val="0"/>
        <w:spacing w:before="0" w:after="0"/>
        <w:jc w:val="left"/>
        <w:rPr/>
      </w:pPr>
      <w:r>
        <w:rPr/>
        <w:t>0bv3T1edw2XqDa+q9m+Gfw36HgOyE0o3bqGq2aTcXrNll2OVRJtMku7TbfTwVCcRtts1PNepVo9dij</w:t>
      </w:r>
    </w:p>
    <w:p>
      <w:pPr>
        <w:pStyle w:val="PreformattedText"/>
        <w:bidi w:val="0"/>
        <w:spacing w:before="0" w:after="0"/>
        <w:jc w:val="left"/>
        <w:rPr/>
      </w:pPr>
      <w:r>
        <w:rPr/>
        <w:t>XpOcynVYbqhLmujDegFyqtFkGx1xpj4/JL+C22Tr1RBRVLHY65OmE65nG7RSVM9VF1XRiKhmoNyXtS</w:t>
      </w:r>
    </w:p>
    <w:p>
      <w:pPr>
        <w:pStyle w:val="PreformattedText"/>
        <w:bidi w:val="0"/>
        <w:spacing w:before="0" w:after="0"/>
        <w:jc w:val="left"/>
        <w:rPr/>
      </w:pPr>
      <w:r>
        <w:rPr/>
        <w:t>T7987ttDPTUlRFDMqV0VPKyD5fJtte1tI2tuBNvXyU+y0z60y71RhfSD+GWKfpbovryu6vho6Z122H</w:t>
      </w:r>
    </w:p>
    <w:p>
      <w:pPr>
        <w:pStyle w:val="PreformattedText"/>
        <w:bidi w:val="0"/>
        <w:spacing w:before="0" w:after="0"/>
        <w:jc w:val="left"/>
        <w:rPr/>
      </w:pPr>
      <w:r>
        <w:rPr/>
        <w:t>qPc93o6cRUdTWLUU6JsiLSxBqbdRUwbLSVEilrzx1naRXZ0bzu2n11VjKTrW1jFt3LrhXY2YerY9zw</w:t>
      </w:r>
    </w:p>
    <w:p>
      <w:pPr>
        <w:pStyle w:val="PreformattedText"/>
        <w:bidi w:val="0"/>
        <w:spacing w:before="0" w:after="0"/>
        <w:jc w:val="left"/>
        <w:rPr/>
      </w:pPr>
      <w:r>
        <w:rPr/>
        <w:t>HFouuXx9/wBox1wOpviRtW3STx7rR9C7ZNDsNGVD00vU0sU0m69c1i5OlLsVRXbzIacACaompY4ZHV</w:t>
      </w:r>
    </w:p>
    <w:p>
      <w:pPr>
        <w:pStyle w:val="PreformattedText"/>
        <w:bidi w:val="0"/>
        <w:spacing w:before="0" w:after="0"/>
        <w:jc w:val="left"/>
        <w:rPr/>
      </w:pPr>
      <w:r>
        <w:rPr/>
        <w:t>Vd9ey9C0TRohsmm+pxfBDcN910LyvpV/rq4Ei2lw+PvL5Z/FDdqjceo129auati2nZdl6eNNVztLFX</w:t>
      </w:r>
    </w:p>
    <w:p>
      <w:pPr>
        <w:pStyle w:val="PreformattedText"/>
        <w:bidi w:val="0"/>
        <w:spacing w:before="0" w:after="0"/>
        <w:jc w:val="left"/>
        <w:rPr/>
      </w:pPr>
      <w:r>
        <w:rPr/>
        <w:t>1MFBDU171LoSvzDVTNKki27YXB2ZVXXpaLA2mDGXGVwKpueRPCFreWJYlkggREjVQZnDRoHcvgkxA8</w:t>
      </w:r>
    </w:p>
    <w:p>
      <w:pPr>
        <w:pStyle w:val="PreformattedText"/>
        <w:bidi w:val="0"/>
        <w:spacing w:before="0" w:after="0"/>
        <w:jc w:val="left"/>
        <w:rPr/>
      </w:pPr>
      <w:r>
        <w:rPr/>
        <w:t>KmTKFOJZWYnG+tIaRDhr3Kt+gjh66+dClGSNU7faYs8ZkurxFl7eEqMDzGQrBr3urf8OmAIknJKluX</w:t>
      </w:r>
    </w:p>
    <w:p>
      <w:pPr>
        <w:pStyle w:val="PreformattedText"/>
        <w:bidi w:val="0"/>
        <w:spacing w:before="0" w:after="0"/>
        <w:jc w:val="left"/>
        <w:rPr/>
      </w:pPr>
      <w:r>
        <w:rPr/>
        <w:t>OOoWMibGeJHLdxYoy4BBODlioXGNWOPcBKkFRjoudMWZSkuMTolK1kjy7ZLGBSyzMghdzAkkAMsRNQ</w:t>
      </w:r>
    </w:p>
    <w:p>
      <w:pPr>
        <w:pStyle w:val="PreformattedText"/>
        <w:bidi w:val="0"/>
        <w:spacing w:before="0" w:after="0"/>
        <w:jc w:val="left"/>
        <w:rPr/>
      </w:pPr>
      <w:r>
        <w:rPr/>
        <w:t>xiVT5UlU/DNtMl80iVIzIny8ojjid2Yyxs8jSllZu3BgWkjYpbN8TblWybJmuMzOUTBBmE1HEGkZlb</w:t>
      </w:r>
    </w:p>
    <w:p>
      <w:pPr>
        <w:pStyle w:val="PreformattedText"/>
        <w:bidi w:val="0"/>
        <w:spacing w:before="0" w:after="0"/>
        <w:jc w:val="left"/>
        <w:rPr/>
      </w:pPr>
      <w:r>
        <w:rPr/>
        <w:t>JGdqcEmQopUMyoAlyVxE1zwzY+n1Llpy4Fw1jdQBGAsqw7KtTl1kMjxwEkD8ZQY5HaRHxlbsKoUi4H</w:t>
      </w:r>
    </w:p>
    <w:p>
      <w:pPr>
        <w:pStyle w:val="PreformattedText"/>
        <w:bidi w:val="0"/>
        <w:spacing w:before="0" w:after="0"/>
        <w:jc w:val="left"/>
        <w:rPr/>
      </w:pPr>
      <w:r>
        <w:rPr/>
        <w:t>KgZepq8mAEJ+ckMO2hi7R7bsYY+5C0rOw9akhZj7E3BC2VcrnV4AGAoJgEpxcJrwxNFI4lkjeRmhSN</w:t>
      </w:r>
    </w:p>
    <w:p>
      <w:pPr>
        <w:pStyle w:val="PreformattedText"/>
        <w:bidi w:val="0"/>
        <w:spacing w:before="0" w:after="0"/>
        <w:jc w:val="left"/>
        <w:rPr/>
      </w:pPr>
      <w:r>
        <w:rPr/>
        <w:t>1mKyVL9prFY0BXsnksYy2VmtoSh1wiYKJjxj+WPeEbwSyina47oURSxxk2TCQLEnN7FEXC4L+ogRAp</w:t>
      </w:r>
    </w:p>
    <w:p>
      <w:pPr>
        <w:pStyle w:val="PreformattedText"/>
        <w:bidi w:val="0"/>
        <w:spacing w:before="0" w:after="0"/>
        <w:jc w:val="left"/>
        <w:rPr/>
      </w:pPr>
      <w:r>
        <w:rPr/>
        <w:t>hyYDAnMLanwk+JXWvwY+IfQ/xW+GO9vsXX3w96m2jrXo3f6Oqlgkot82CSKoQVkClGanqkLU08QNnp</w:t>
      </w:r>
    </w:p>
    <w:p>
      <w:pPr>
        <w:pStyle w:val="PreformattedText"/>
        <w:bidi w:val="0"/>
        <w:spacing w:before="0" w:after="0"/>
        <w:jc w:val="left"/>
        <w:rPr/>
      </w:pPr>
      <w:r>
        <w:rPr/>
        <w:t>6yaFk9bXSm80KzKgHCfqUlt9NzZtvGvsr+nh/BJ/Fh0T/Gr/AA8fDj+IvoWtip4OttqYdW9LUVXCZ+</w:t>
      </w:r>
    </w:p>
    <w:p>
      <w:pPr>
        <w:pStyle w:val="PreformattedText"/>
        <w:bidi w:val="0"/>
        <w:spacing w:before="0" w:after="0"/>
        <w:jc w:val="left"/>
        <w:rPr/>
      </w:pPr>
      <w:r>
        <w:rPr/>
        <w:t>hfiXtiU23dd9D7xRxLnTvQbrTzywSlik23bhSzRXy1qr23B1PNJwuafvb8lY6UmQSbmm3/AGuv2d5W</w:t>
      </w:r>
    </w:p>
    <w:p>
      <w:pPr>
        <w:pStyle w:val="PreformattedText"/>
        <w:bidi w:val="0"/>
        <w:spacing w:before="0" w:after="0"/>
        <w:jc w:val="left"/>
        <w:rPr/>
      </w:pPr>
      <w:r>
        <w:rPr/>
        <w:t>jEMdUFmcVMcFPMRUvToXMlZQ1jwmKlpAVkxzW2EToxLYZUwe4qxZSUEzi1N2JWIAdnijDy5Sw9hpiO</w:t>
      </w:r>
    </w:p>
    <w:p>
      <w:pPr>
        <w:pStyle w:val="PreformattedText"/>
        <w:bidi w:val="0"/>
        <w:spacing w:before="0" w:after="0"/>
        <w:jc w:val="left"/>
        <w:rPr/>
      </w:pPr>
      <w:r>
        <w:rPr/>
        <w:t>2wgw7hGGbSM4RtQhPI7tM8RtLIEEIRrGvpEghERq3Qo0kEskvcPaRnvZmif1KNCEqZZVuYAJKgnJWX</w:t>
      </w:r>
    </w:p>
    <w:p>
      <w:pPr>
        <w:pStyle w:val="PreformattedText"/>
        <w:bidi w:val="0"/>
        <w:spacing w:before="0" w:after="0"/>
        <w:jc w:val="left"/>
        <w:rPr/>
      </w:pPr>
      <w:r>
        <w:rPr/>
        <w:t>tLKFSmEYenkqFcCqWJpg5kBdsij4+jRqhDzSAL3Xgip4oYZpAvckj7dSB8vS9uqmfOnCZgeq8Zb1Pk</w:t>
      </w:r>
    </w:p>
    <w:p>
      <w:pPr>
        <w:pStyle w:val="PreformattedText"/>
        <w:bidi w:val="0"/>
        <w:spacing w:before="0" w:after="0"/>
        <w:jc w:val="left"/>
        <w:rPr/>
      </w:pPr>
      <w:r>
        <w:rPr/>
        <w:t>oXUgSYHNCdCdtfkO7PTdgxq7SjiepeCOQVlG0RVWqS6d0qpKlUb6NQpJ5TICcSpjYLXRdqaKJklFVT</w:t>
      </w:r>
    </w:p>
    <w:p>
      <w:pPr>
        <w:pStyle w:val="PreformattedText"/>
        <w:bidi w:val="0"/>
        <w:spacing w:before="0" w:after="0"/>
        <w:jc w:val="left"/>
        <w:rPr/>
      </w:pPr>
      <w:r>
        <w:rPr/>
        <w:t>rMMmOMAd6eRcaoEiMBrrkCxYFvqEwaXZJwUxFHNIaiMscw0NPE6VV6d5JI5Hb5cumdCFVv8AeEAJGz</w:t>
      </w:r>
    </w:p>
    <w:p>
      <w:pPr>
        <w:pStyle w:val="PreformattedText"/>
        <w:bidi w:val="0"/>
        <w:spacing w:before="0" w:after="0"/>
        <w:jc w:val="left"/>
        <w:rPr/>
      </w:pPr>
      <w:r>
        <w:rPr/>
        <w:t>YEX0Gc4yrIEzGUzUtHJEVYPHnLBE1MXii705cpFMpYSBGMMbYmVbTxxn8zLaZdzcgkDVKqFjKVCuXh</w:t>
      </w:r>
    </w:p>
    <w:p>
      <w:pPr>
        <w:pStyle w:val="PreformattedText"/>
        <w:bidi w:val="0"/>
        <w:spacing w:before="0" w:after="0"/>
        <w:jc w:val="left"/>
        <w:rPr/>
      </w:pPr>
      <w:r>
        <w:rPr/>
        <w:t>aBawwiN4KQA5QFXpzIMoFUNH+IVCg5Iyt51CgXZMSZ+UlSRs2SlpY0gVYoKiIyTulRIxV56lhi01Uo</w:t>
      </w:r>
    </w:p>
    <w:p>
      <w:pPr>
        <w:pStyle w:val="PreformattedText"/>
        <w:bidi w:val="0"/>
        <w:spacing w:before="0" w:after="0"/>
        <w:jc w:val="left"/>
        <w:rPr/>
      </w:pPr>
      <w:r>
        <w:rPr/>
        <w:t>yYCzFbjHNcW0IMkwRaPaSG7UZd5O5IswUmKItNG9KSzSPMzGwEmF5HWPJ+IEXQq3NtMJ6XJIFikaKo</w:t>
      </w:r>
    </w:p>
    <w:p>
      <w:pPr>
        <w:pStyle w:val="PreformattedText"/>
        <w:bidi w:val="0"/>
        <w:spacing w:before="0" w:after="0"/>
        <w:jc w:val="left"/>
        <w:rPr/>
      </w:pPr>
      <w:r>
        <w:rPr/>
        <w:t>BiRSFij7TRM5dw8BBVxKHjjVsQg+pc2B0KACdAkYNHFGqOxjRu3SvCBJKsruqQwUYQqJEjQNGMsSrY</w:t>
      </w:r>
    </w:p>
    <w:p>
      <w:pPr>
        <w:pStyle w:val="PreformattedText"/>
        <w:bidi w:val="0"/>
        <w:spacing w:before="0" w:after="0"/>
        <w:jc w:val="left"/>
        <w:rPr/>
      </w:pPr>
      <w:r>
        <w:rPr/>
        <w:t>ufT6dCZ1x1CReQK9RE0s/pkmFOW7N5wGijWQuRlGSLlw9mMeYxVcTMHuKXJwMppxFHSz45JEjB45pe</w:t>
      </w:r>
    </w:p>
    <w:p>
      <w:pPr>
        <w:pStyle w:val="PreformattedText"/>
        <w:bidi w:val="0"/>
        <w:spacing w:before="0" w:after="0"/>
        <w:jc w:val="left"/>
        <w:rPr/>
      </w:pPr>
      <w:r>
        <w:rPr/>
        <w:t>1Ux1ExUr8xg6r24xMMVcYvmy+nFVbRJALVBEYKiq/FYZVR8pKKnDmN2aN1cxRzOs0wYh6gZ3DAOyNM</w:t>
      </w:r>
    </w:p>
    <w:p>
      <w:pPr>
        <w:pStyle w:val="PreformattedText"/>
        <w:bidi w:val="0"/>
        <w:spacing w:before="0" w:after="0"/>
        <w:jc w:val="left"/>
        <w:rPr/>
      </w:pPr>
      <w:r>
        <w:rPr/>
        <w:t>i+s5MsIVA3uaOBJJJZGVaaBaKrUWhUlIXkenIuDBUGqEMc88aszhcIvQH0zfg3IXDn8SyrDs1RUS1E</w:t>
      </w:r>
    </w:p>
    <w:p>
      <w:pPr>
        <w:pStyle w:val="PreformattedText"/>
        <w:bidi w:val="0"/>
        <w:spacing w:before="0" w:after="0"/>
        <w:jc w:val="left"/>
        <w:rPr/>
      </w:pPr>
      <w:r>
        <w:rPr/>
        <w:t>kDJFULMs9PHWCGLbaSNY3o4oQY5pfm6iHCqQMIhM2QfF8b5bZdOeuvNVk2uGbYC/G9/tbNtqI9q+FN</w:t>
      </w:r>
    </w:p>
    <w:p>
      <w:pPr>
        <w:pStyle w:val="PreformattedText"/>
        <w:bidi w:val="0"/>
        <w:spacing w:before="0" w:after="0"/>
        <w:jc w:val="left"/>
        <w:rPr/>
      </w:pPr>
      <w:r>
        <w:rPr/>
        <w:t>fUST/3Dq7qXayY5mEatu2zw7g0e5KPV/a2VKquY1WM06jG78LRtMF7IOXLRScHB51Lj+FfExpCkZLE</w:t>
      </w:r>
    </w:p>
    <w:p>
      <w:pPr>
        <w:pStyle w:val="PreformattedText"/>
        <w:bidi w:val="0"/>
        <w:spacing w:before="0" w:after="0"/>
        <w:jc w:val="left"/>
        <w:rPr/>
      </w:pPr>
      <w:r>
        <w:rPr/>
        <w:t>5L9TzOwgEhezkTjhEES2bEZBo1jiP16yqxBrJFJItOokDNCBjJkpdQ5mROxCfSVR/TCpAcNnO2mLS1</w:t>
      </w:r>
    </w:p>
    <w:p>
      <w:pPr>
        <w:pStyle w:val="PreformattedText"/>
        <w:bidi w:val="0"/>
        <w:spacing w:before="0" w:after="0"/>
        <w:jc w:val="left"/>
        <w:rPr/>
      </w:pPr>
      <w:r>
        <w:rPr/>
        <w:t>oJOHIS6pIGIeGOoEUsxvKWp5JGkiNqfCMt262oWRWLD00VGE9LPKp1EZiUKNc5qpuJFlgkqRM7PHTz</w:t>
      </w:r>
    </w:p>
    <w:p>
      <w:pPr>
        <w:pStyle w:val="PreformattedText"/>
        <w:bidi w:val="0"/>
        <w:spacing w:before="0" w:after="0"/>
        <w:jc w:val="left"/>
        <w:rPr/>
      </w:pPr>
      <w:r>
        <w:rPr/>
        <w:t>BWCSBTfuNSvUNi0zEVNdJ+DCqwI2giCR3IUcUSP5lVaNpcGM2ZEDobLFIzyRAhHCcVUicBcaGmVjm2</w:t>
      </w:r>
    </w:p>
    <w:p>
      <w:pPr>
        <w:pStyle w:val="PreformattedText"/>
        <w:bidi w:val="0"/>
        <w:spacing w:before="0" w:after="0"/>
        <w:jc w:val="left"/>
        <w:rPr/>
      </w:pPr>
      <w:r>
        <w:rPr/>
        <w:t>oQsySLyHJdg8LM4ZaWRwkEjSyyHELBOlOeTbCijxRFapbQhOZmMRCQmFkSGNSlIMoZI4zPSpHTyOGj</w:t>
      </w:r>
    </w:p>
    <w:p>
      <w:pPr>
        <w:pStyle w:val="PreformattedText"/>
        <w:bidi w:val="0"/>
        <w:spacing w:before="0" w:after="0"/>
        <w:jc w:val="left"/>
        <w:rPr/>
      </w:pPr>
      <w:r>
        <w:rPr/>
        <w:t>ZUZnp6YhlJk+arC11XRE4iZQmXGSKw7cYdJiFeQqymcgyu0qr3DTPMiiWewnr5G+Xpgkfq0ITod5JQ</w:t>
      </w:r>
    </w:p>
    <w:p>
      <w:pPr>
        <w:pStyle w:val="PreformattedText"/>
        <w:bidi w:val="0"/>
        <w:spacing w:before="0" w:after="0"/>
        <w:jc w:val="left"/>
        <w:rPr/>
      </w:pPr>
      <w:r>
        <w:rPr/>
        <w:t>pVhPaCFY2VRIrRRhwFpuYlnVMcE4ptuX1vlUA6EJt5eHj7UMsHb4kLStGsM8mKRo4USdmeVeCf7xuU</w:t>
      </w:r>
    </w:p>
    <w:p>
      <w:pPr>
        <w:pStyle w:val="PreformattedText"/>
        <w:bidi w:val="0"/>
        <w:spacing w:before="0" w:after="0"/>
        <w:jc w:val="left"/>
        <w:rPr/>
      </w:pPr>
      <w:r>
        <w:rPr/>
        <w:t>ispwh0ISJYRFUCSZmjbu2aUzxEiaGNUnSKRBgJUjtnJj2KJfwYSZdCExcBVKxuEiREQrBmohnkvDF8</w:t>
      </w:r>
    </w:p>
    <w:p>
      <w:pPr>
        <w:pStyle w:val="PreformattedText"/>
        <w:bidi w:val="0"/>
        <w:spacing w:before="0" w:after="0"/>
        <w:jc w:val="left"/>
        <w:rPr/>
      </w:pPr>
      <w:r>
        <w:rPr/>
        <w:t>mXOS5LempLZSt/e6mwtoUQMY0S4Si+sMkwjMjSJ3u21gGM0nzAGTKoONTPy7n8CnX82nDoHwuvpKNz</w:t>
      </w:r>
    </w:p>
    <w:p>
      <w:pPr>
        <w:pStyle w:val="PreformattedText"/>
        <w:bidi w:val="0"/>
        <w:spacing w:before="0" w:after="0"/>
        <w:jc w:val="left"/>
        <w:rPr/>
      </w:pPr>
      <w:r>
        <w:rPr/>
        <w:t>w+pNtaEIEJ/EmXJo4nR+8ih4Yvk2YqrBMu1TC6xr+NPziNBABBmD5IBkYxCZnUIWLLGAQ5QRB5UEbt</w:t>
      </w:r>
    </w:p>
    <w:p>
      <w:pPr>
        <w:pStyle w:val="PreformattedText"/>
        <w:bidi w:val="0"/>
        <w:spacing w:before="0" w:after="0"/>
        <w:jc w:val="left"/>
        <w:rPr/>
      </w:pPr>
      <w:r>
        <w:rPr/>
        <w:t>65FmxLVVO0uImkPrqmbswt2wW0h5wpGpHcgYvwjKWJDKXnkMYiJzF1lKhTYNZmBUXxLLl6V1BmDGql</w:t>
      </w:r>
    </w:p>
    <w:p>
      <w:pPr>
        <w:pStyle w:val="PreformattedText"/>
        <w:bidi w:val="0"/>
        <w:spacing w:before="0" w:after="0"/>
        <w:jc w:val="left"/>
        <w:rPr/>
      </w:pPr>
      <w:r>
        <w:rPr/>
        <w:t>PuzkdkTMjSKsASVg2UqOHGLBiABF7n3bHxpWxvRwoTV4bsiIkgiyDBlRWUklnUgriQWaNlJubf8AZ0</w:t>
      </w:r>
    </w:p>
    <w:p>
      <w:pPr>
        <w:pStyle w:val="PreformattedText"/>
        <w:bidi w:val="0"/>
        <w:spacing w:before="0" w:after="0"/>
        <w:jc w:val="left"/>
        <w:rPr/>
      </w:pPr>
      <w:r>
        <w:rPr/>
        <w:t>zdB5Jd/wAPrQ92zUtZ8y7MCCGYWbFAxuJIrL7nyvp1I0EaKTMHvQochzmsjjJo0UrdsLYllic2DEi5</w:t>
      </w:r>
    </w:p>
    <w:p>
      <w:pPr>
        <w:pStyle w:val="PreformattedText"/>
        <w:bidi w:val="0"/>
        <w:spacing w:before="0" w:after="0"/>
        <w:jc w:val="left"/>
        <w:rPr/>
      </w:pPr>
      <w:r>
        <w:rPr/>
        <w:t>5JI5XnQpWJEkTIxsAGTtsbgZWRiqX4zut2v59tExnRCrko9IEZ4a62viDwB6jf0nIcHVDjJlRg+IX1</w:t>
      </w:r>
    </w:p>
    <w:p>
      <w:pPr>
        <w:pStyle w:val="PreformattedText"/>
        <w:bidi w:val="0"/>
        <w:spacing w:before="0" w:after="0"/>
        <w:jc w:val="left"/>
        <w:rPr/>
      </w:pPr>
      <w:r>
        <w:rPr/>
        <w:t>9/2EHSqdTf7Tb4KTspf/qf0x8SesgWIYRvtfS09KXA54A3BgC1r627AwnaWd+T9Fc30q4N2KofaLW/</w:t>
      </w:r>
    </w:p>
    <w:p>
      <w:pPr>
        <w:pStyle w:val="PreformattedText"/>
        <w:bidi w:val="0"/>
        <w:spacing w:before="0" w:after="0"/>
        <w:jc w:val="left"/>
        <w:rPr/>
      </w:pPr>
      <w:r>
        <w:rPr/>
        <w:t>aX7x9zcnNytr3IGIKrkSMObkGwWx8Av/ANrXpqcSe/8AJeBqHfkaS5Vcv+IWJYHlSGABfkjEsotw2Q</w:t>
      </w:r>
    </w:p>
    <w:p>
      <w:pPr>
        <w:pStyle w:val="PreformattedText"/>
        <w:bidi w:val="0"/>
        <w:spacing w:before="0" w:after="0"/>
        <w:jc w:val="left"/>
        <w:rPr/>
      </w:pPr>
      <w:r>
        <w:rPr/>
        <w:t>uL62LI2qyRJtLBaoeqY99gfTdmUlsgqBmsSUJBCi9r+Pq0LK4gvJ1Eq1beV7KlAVbMkreypGVxXFVP</w:t>
      </w:r>
    </w:p>
    <w:p>
      <w:pPr>
        <w:pStyle w:val="PreformattedText"/>
        <w:bidi w:val="0"/>
        <w:spacing w:before="0" w:after="0"/>
        <w:jc w:val="left"/>
        <w:rPr/>
      </w:pPr>
      <w:r>
        <w:rPr/>
        <w:t>gBWseb5ffXOrjeHiu9QizutJVhpS3IWyrZCjKpAYMxS5FgF9P2/l/m1z6wJcXLqUjvOHgevqRalTJd</w:t>
      </w:r>
    </w:p>
    <w:p>
      <w:pPr>
        <w:pStyle w:val="PreformattedText"/>
        <w:bidi w:val="0"/>
        <w:spacing w:before="0" w:after="0"/>
        <w:jc w:val="left"/>
        <w:rPr/>
      </w:pPr>
      <w:r>
        <w:rPr/>
        <w:t>TcWYPkDkGUGxBU2EgW1+fDe9zqhaqX/YPL8gjWxAA9SoFIu+NlQrlicW8AhStuB4Y6zslojmVvpiGk</w:t>
      </w:r>
    </w:p>
    <w:p>
      <w:pPr>
        <w:pStyle w:val="PreformattedText"/>
        <w:bidi w:val="0"/>
        <w:spacing w:before="0" w:after="0"/>
        <w:jc w:val="left"/>
        <w:rPr/>
      </w:pPr>
      <w:r>
        <w:rPr/>
        <w:t>c5WWYIwZm8sAGsC9rqp8C/nE/r6RidCdNSXJfhsLH62UEgP6gjAWBx9uCf6aHODbZb/dQSBkqLqCAz</w:t>
      </w:r>
    </w:p>
    <w:p>
      <w:pPr>
        <w:pStyle w:val="PreformattedText"/>
        <w:bidi w:val="0"/>
        <w:spacing w:before="0" w:after="0"/>
        <w:jc w:val="left"/>
        <w:rPr/>
      </w:pPr>
      <w:r>
        <w:rPr/>
        <w:t>hQG/8AmSEXOYABW4uLMFT+v/a1cwWtAOqpdFxt0UDVsCSSqn0ggqGC2LYhmFrnixItwdWs1PksLy66</w:t>
      </w:r>
    </w:p>
    <w:p>
      <w:pPr>
        <w:pStyle w:val="PreformattedText"/>
        <w:bidi w:val="0"/>
        <w:spacing w:before="0" w:after="0"/>
        <w:jc w:val="left"/>
        <w:rPr/>
      </w:pPr>
      <w:r>
        <w:rPr/>
        <w:t>SLSVSd6dSLEAgDEHJTZwxwxBIyAT73sG109nAA0joLk7SYaNZdu9futa7gUIkFwR6SiZMAMrr9RN8u</w:t>
      </w:r>
    </w:p>
    <w:p>
      <w:pPr>
        <w:pStyle w:val="PreformattedText"/>
        <w:bidi w:val="0"/>
        <w:spacing w:before="0" w:after="0"/>
        <w:jc w:val="left"/>
        <w:rPr/>
      </w:pPr>
      <w:r>
        <w:rPr/>
        <w:t>3keTyfTrqU2j6K5G0GGuAje+NULcHxkW7EY4hmBUSArcKzLYAuYx7WUXsPVlrrUWhoDRpC41UkkE6l</w:t>
      </w:r>
    </w:p>
    <w:p>
      <w:pPr>
        <w:pStyle w:val="PreformattedText"/>
        <w:bidi w:val="0"/>
        <w:spacing w:before="0" w:after="0"/>
        <w:jc w:val="left"/>
        <w:rPr/>
      </w:pPr>
      <w:r>
        <w:rPr/>
        <w:t>FbX6plAZQcVsEuWaNJFxxN/UGY8eVX6vPp1TtIhjp3iE2z8Y8x+a2psclp1VbkgSgjIsg5sGC5AqjS</w:t>
      </w:r>
    </w:p>
    <w:p>
      <w:pPr>
        <w:pStyle w:val="PreformattedText"/>
        <w:bidi w:val="0"/>
        <w:spacing w:before="0" w:after="0"/>
        <w:jc w:val="left"/>
        <w:rPr/>
      </w:pPr>
      <w:r>
        <w:rPr/>
        <w:t>AC5tYi7a4VcCwt5fVC9Js+HCdcrdezOQ1g6+rkFCnqY2VwWVuVBH2ucVxbXnq4IB8z969LsbiY5CFc</w:t>
      </w:r>
    </w:p>
    <w:p>
      <w:pPr>
        <w:pStyle w:val="PreformattedText"/>
        <w:bidi w:val="0"/>
        <w:spacing w:before="0" w:after="0"/>
        <w:jc w:val="left"/>
        <w:rPr/>
      </w:pPr>
      <w:r>
        <w:rPr/>
        <w:t>9udVZVZgxJBLAi7cYWYA4qwZfpFz6cstZNpaDYTmV16DgCWxl35KXaTlfVmLnEkKPq4uC3lSSpA+ys</w:t>
      </w:r>
    </w:p>
    <w:p>
      <w:pPr>
        <w:pStyle w:val="PreformattedText"/>
        <w:bidi w:val="0"/>
        <w:spacing w:before="0" w:after="0"/>
        <w:jc w:val="left"/>
        <w:rPr/>
      </w:pPr>
      <w:r>
        <w:rPr/>
        <w:t>17enWUADQLSm5AxuLr21WzLcLjaxC2t67NyQP1/l1KEMrWbMYspb0cA425XG/p5twRbQhAzKcmAxB+</w:t>
      </w:r>
    </w:p>
    <w:p>
      <w:pPr>
        <w:pStyle w:val="PreformattedText"/>
        <w:bidi w:val="0"/>
        <w:spacing w:before="0" w:after="0"/>
        <w:jc w:val="left"/>
        <w:rPr/>
      </w:pPr>
      <w:r>
        <w:rPr/>
        <w:t>kHAklbkhAhIJW5+r82tOz6/H+yzVpL40tCgKtrJ6ijKC1iQwRbLYjGMei/pIB4By9WOtjND5rm1yBf</w:t>
      </w:r>
    </w:p>
    <w:p>
      <w:pPr>
        <w:pStyle w:val="PreformattedText"/>
        <w:bidi w:val="0"/>
        <w:spacing w:before="0" w:after="0"/>
        <w:jc w:val="left"/>
        <w:rPr/>
      </w:pPr>
      <w:r>
        <w:rPr/>
        <w:t>mA4ql7sSgkHghbDgNbEXLH2uBiMb3bLL8uups/ADzXF2gFrHe0FqnfySyBiFILq2TNiFIDsb85uV5D</w:t>
      </w:r>
    </w:p>
    <w:p>
      <w:pPr>
        <w:pStyle w:val="PreformattedText"/>
        <w:bidi w:val="0"/>
        <w:spacing w:before="0" w:after="0"/>
        <w:jc w:val="left"/>
        <w:rPr/>
      </w:pPr>
      <w:r>
        <w:rPr/>
        <w:t>Hi3Crxru7I074HZXmNugOY0DX8lreoEncswC2sFVvQVCliCFQkZC/Jv6bL6dd2nDmyRlefqve17gHY</w:t>
      </w:r>
    </w:p>
    <w:p>
      <w:pPr>
        <w:pStyle w:val="PreformattedText"/>
        <w:bidi w:val="0"/>
        <w:spacing w:before="0" w:after="0"/>
        <w:jc w:val="left"/>
        <w:rPr/>
      </w:pPr>
      <w:r>
        <w:rPr/>
        <w:t>IX6Ipq0An1YgcgDiwt7WHL8X+5Ovji+xkgRJWHrzgz3YAi4AFiRkCWN/pBv+4OhSmDX3UgG/ub3I4F</w:t>
      </w:r>
    </w:p>
    <w:p>
      <w:pPr>
        <w:pStyle w:val="PreformattedText"/>
        <w:bidi w:val="0"/>
        <w:spacing w:before="0" w:after="0"/>
        <w:jc w:val="left"/>
        <w:rPr/>
      </w:pPr>
      <w:r>
        <w:rPr/>
        <w:t>/wBORf8Az0IWG3Cy8E4gC7ZWBB5BX9OP/FoUGOeiEFfk5AIuRe/NypHkD78f+HQpBIJgpcdcLgXBv4</w:t>
      </w:r>
    </w:p>
    <w:p>
      <w:pPr>
        <w:pStyle w:val="PreformattedText"/>
        <w:bidi w:val="0"/>
        <w:spacing w:before="0" w:after="0"/>
        <w:jc w:val="left"/>
        <w:rPr/>
      </w:pPr>
      <w:r>
        <w:rPr/>
        <w:t>FlJAPvcD1c5X/4dSJnBhRpJKyNwBLAsWsxIAIuLED1HxkQ372OrAWkBriY91B1mJKy1XbhTwCeFNyG</w:t>
      </w:r>
    </w:p>
    <w:p>
      <w:pPr>
        <w:pStyle w:val="PreformattedText"/>
        <w:bidi w:val="0"/>
        <w:spacing w:before="0" w:after="0"/>
        <w:jc w:val="left"/>
        <w:rPr/>
      </w:pPr>
      <w:r>
        <w:rPr/>
        <w:t>BvwcjcjwfIGntAESQB86lYFWBJ9TAD1HE2YAg2N19/3829OoLG5NxlKS0Ak6NT/zJC3JtlYABuT72C</w:t>
      </w:r>
    </w:p>
    <w:p>
      <w:pPr>
        <w:pStyle w:val="PreformattedText"/>
        <w:bidi w:val="0"/>
        <w:spacing w:before="0" w:after="0"/>
        <w:jc w:val="left"/>
        <w:rPr/>
      </w:pPr>
      <w:r>
        <w:rPr/>
        <w:t>48qSG9v8Wlc1zW64M3IEOAPMIyCYC7ZWKoMiTiPe5N+T59+dVJkcspuASFJ+o2BBvyLEeLEi+hCfSQ</w:t>
      </w:r>
    </w:p>
    <w:p>
      <w:pPr>
        <w:pStyle w:val="PreformattedText"/>
        <w:bidi w:val="0"/>
        <w:spacing w:before="0" w:after="0"/>
        <w:jc w:val="left"/>
        <w:rPr/>
      </w:pPr>
      <w:r>
        <w:rPr/>
        <w:t>sBY3s4DAX5Fz7ce/udCgEgSDJUhDIRyLk28KbZWtYnz76kGNDCupkubJ71JwkeDcWt54bz/KOAL+R9</w:t>
      </w:r>
    </w:p>
    <w:p>
      <w:pPr>
        <w:pStyle w:val="PreformattedText"/>
        <w:bidi w:val="0"/>
        <w:spacing w:before="0" w:after="0"/>
        <w:jc w:val="left"/>
        <w:rPr/>
      </w:pPr>
      <w:r>
        <w:rPr/>
        <w:t>zok/STqUp1BIvyeOP1JuSGx4+9vGqXgyTGFbSANQAi4KXjIAB4UHIhvAFr3ILHz+3nSLUGsbwMDUXH</w:t>
      </w:r>
    </w:p>
    <w:p>
      <w:pPr>
        <w:pStyle w:val="PreformattedText"/>
        <w:bidi w:val="0"/>
        <w:spacing w:before="0" w:after="0"/>
        <w:jc w:val="left"/>
        <w:rPr/>
      </w:pPr>
      <w:r>
        <w:rPr/>
        <w:t>wLC4ubeb2PAax9j4OiTpOFK/JH/0vX4jvtH8LX8IPwlgqJEbrz45dYdYV0S4PHJQ9F9Iw09N3o38Wr</w:t>
      </w:r>
    </w:p>
    <w:p>
      <w:pPr>
        <w:pStyle w:val="PreformattedText"/>
        <w:bidi w:val="0"/>
        <w:spacing w:before="0" w:after="0"/>
        <w:jc w:val="left"/>
        <w:rPr/>
      </w:pPr>
      <w:r>
        <w:rPr/>
        <w:t>d2yRvYq2r6AMvPIqxpk+QX4G5uTiQ3KmXg/U6q+MqML4KT5tcArlzfWmYzMKzXxURZu7wCQ9gzFmY3</w:t>
      </w:r>
    </w:p>
    <w:p>
      <w:pPr>
        <w:pStyle w:val="PreformattedText"/>
        <w:bidi w:val="0"/>
        <w:spacing w:before="0" w:after="0"/>
        <w:jc w:val="left"/>
        <w:rPr/>
      </w:pPr>
      <w:r>
        <w:rPr/>
        <w:t>VyDLyBZrH3vb6guhV2w7DZCmpC8EKxIJEdrEK5yJubK7MALBrob++OTNZtCC7dw3Cj2M0v47qwSUlY</w:t>
      </w:r>
    </w:p>
    <w:p>
      <w:pPr>
        <w:pStyle w:val="PreformattedText"/>
        <w:bidi w:val="0"/>
        <w:spacing w:before="0" w:after="0"/>
        <w:jc w:val="left"/>
        <w:rPr/>
      </w:pPr>
      <w:r>
        <w:rPr/>
        <w:t>zdgksuUfcR1xyLcrcD7ZZakiDHclOSSE0FS0RHbWMvIFJJjXhjy1jlCtlZebGzf8OjEeKIgNPNJEjK</w:t>
      </w:r>
    </w:p>
    <w:p>
      <w:pPr>
        <w:pStyle w:val="PreformattedText"/>
        <w:bidi w:val="0"/>
        <w:spacing w:before="0" w:after="0"/>
        <w:jc w:val="left"/>
        <w:rPr/>
      </w:pPr>
      <w:r>
        <w:rPr/>
        <w:t>AA65OWjIUluA11kZQbYIy3CgN/u/TyqanLcNPEm+H8XQS+3f04GS2QOQUNJKtsJFwN1/LZCcVNk9QR</w:t>
      </w:r>
    </w:p>
    <w:p>
      <w:pPr>
        <w:pStyle w:val="PreformattedText"/>
        <w:bidi w:val="0"/>
        <w:spacing w:before="0" w:after="0"/>
        <w:jc w:val="left"/>
        <w:rPr/>
      </w:pPr>
      <w:r>
        <w:rPr/>
        <w:t>zpmiQ7ub9pDvgdfEmAbDhkAUEXLlCyGO2cb8mNihYKx5RcnZvWi6CWmQ1qR2p80oKkdrh+7Hi7WmWO</w:t>
      </w:r>
    </w:p>
    <w:p>
      <w:pPr>
        <w:pStyle w:val="PreformattedText"/>
        <w:bidi w:val="0"/>
        <w:spacing w:before="0" w:after="0"/>
        <w:jc w:val="left"/>
        <w:rPr/>
      </w:pPr>
      <w:r>
        <w:rPr/>
        <w:t>N17V1YWF4G7TrexPaibAZTStqtTe7vT2KlSpOLAqSiMUT6SkkoAuYCI+WckfLIoRV7z3MmIHem5cW7</w:t>
      </w:r>
    </w:p>
    <w:p>
      <w:pPr>
        <w:pStyle w:val="PreformattedText"/>
        <w:bidi w:val="0"/>
        <w:spacing w:before="0" w:after="0"/>
        <w:jc w:val="left"/>
        <w:rPr/>
      </w:pPr>
      <w:r>
        <w:rPr/>
        <w:t>9fkmVYgHtsY+2yFWMQLYquFNGFclYpMARGrC1PGxqJDmw1MuAGcIjGTOfgpuWyBeG7kEcYZkW6oFk/</w:t>
      </w:r>
    </w:p>
    <w:p>
      <w:pPr>
        <w:pStyle w:val="PreformattedText"/>
        <w:bidi w:val="0"/>
        <w:spacing w:before="0" w:after="0"/>
        <w:jc w:val="left"/>
        <w:rPr/>
      </w:pPr>
      <w:r>
        <w:rPr/>
        <w:t>AlSBgTUR5cQR3BqZGaZ/RqDM51T4jwRpDsXAYqwJWIyznNVlUSVQacCyoHLfOVNy1/wY/wAq6DE40Q</w:t>
      </w:r>
    </w:p>
    <w:p>
      <w:pPr>
        <w:pStyle w:val="PreformattedText"/>
        <w:bidi w:val="0"/>
        <w:spacing w:before="0" w:after="0"/>
        <w:jc w:val="left"/>
        <w:rPr/>
      </w:pPr>
      <w:r>
        <w:rPr/>
        <w:t>BAjVeCdtlErXkHaAlEchUlie081CDYz2VRSUYBCqVmkxudMDJFx0UE2xjdT0ckqOFLyK5dmZQuVUak</w:t>
      </w:r>
    </w:p>
    <w:p>
      <w:pPr>
        <w:pStyle w:val="PreformattedText"/>
        <w:bidi w:val="0"/>
        <w:spacing w:before="0" w:after="0"/>
        <w:jc w:val="left"/>
        <w:rPr/>
      </w:pPr>
      <w:r>
        <w:rPr/>
        <w:t>ZRsKaQkJPuRVspZzaKnQWj9S6bfEw5SDIlOx1FoopFdpGPeyhhkICKfRULSPKfwqf0XkrnBdgxSI+r</w:t>
      </w:r>
    </w:p>
    <w:p>
      <w:pPr>
        <w:pStyle w:val="PreformattedText"/>
        <w:bidi w:val="0"/>
        <w:spacing w:before="0" w:after="0"/>
        <w:jc w:val="left"/>
        <w:rPr/>
      </w:pPr>
      <w:r>
        <w:rPr/>
        <w:t>HS3vmbsqU5G4whESRmRFd4kBaGnaEEB3jLtei21gWBnkzmmP8AuyBfQJgwevyUESQe5PCTJkjkYSBY</w:t>
      </w:r>
    </w:p>
    <w:p>
      <w:pPr>
        <w:pStyle w:val="PreformattedText"/>
        <w:bidi w:val="0"/>
        <w:spacing w:before="0" w:after="0"/>
        <w:jc w:val="left"/>
        <w:rPr/>
      </w:pPr>
      <w:r>
        <w:rPr/>
        <w:t>XtEGFG0UbWbuK5JXbqYsFOZ/GmX6Rd11YHZkkEKsmDEBLE0mSAMYZIoooVWF+xK8EoUtPDLwaCgEci</w:t>
      </w:r>
    </w:p>
    <w:p>
      <w:pPr>
        <w:pStyle w:val="PreformattedText"/>
        <w:bidi w:val="0"/>
        <w:spacing w:before="0" w:after="0"/>
        <w:jc w:val="left"/>
        <w:rPr/>
      </w:pPr>
      <w:r>
        <w:rPr/>
        <w:t>ghyJpGYrk18dQHCInmmEy0ciEqNhGFMYk+WiglsXjFOQEOLCnd0B26C73yI785jbEBfqTBnOGqOzwY</w:t>
      </w:r>
    </w:p>
    <w:p>
      <w:pPr>
        <w:pStyle w:val="PreformattedText"/>
        <w:bidi w:val="0"/>
        <w:spacing w:before="0" w:after="0"/>
        <w:jc w:val="left"/>
        <w:rPr/>
      </w:pPr>
      <w:r>
        <w:rPr/>
        <w:t>802yqjtKSxaMGoDYiAJSTsoXtxyKP7OgkvlmSZ5W4xVToBLg4zyViXecuBGjLIBmixiGmdIXiLNUqK</w:t>
      </w:r>
    </w:p>
    <w:p>
      <w:pPr>
        <w:pStyle w:val="PreformattedText"/>
        <w:bidi w:val="0"/>
        <w:spacing w:before="0" w:after="0"/>
        <w:jc w:val="left"/>
        <w:rPr/>
      </w:pPr>
      <w:r>
        <w:rPr/>
        <w:t>i67fTlm/3r5TSPfDC4xiXAjJCiBMxlYV5O7SBJSWjjb5d7KEMQ7Z+cdC1zDg0i9+oFmGRX1fVBLifC</w:t>
      </w:r>
    </w:p>
    <w:p>
      <w:pPr>
        <w:pStyle w:val="PreformattedText"/>
        <w:bidi w:val="0"/>
        <w:spacing w:before="0" w:after="0"/>
        <w:jc w:val="left"/>
        <w:rPr/>
      </w:pPr>
      <w:r>
        <w:rPr/>
        <w:t>ESInknsThKq00z96YmCRGimdnAXJ6dLK1TNJC8eUp7cUY9I/NqFKHMcJmxQh1qEeCOKkdu3LEgCz09</w:t>
      </w:r>
    </w:p>
    <w:p>
      <w:pPr>
        <w:pStyle w:val="PreformattedText"/>
        <w:bidi w:val="0"/>
        <w:spacing w:before="0" w:after="0"/>
        <w:jc w:val="left"/>
        <w:rPr/>
      </w:pPr>
      <w:r>
        <w:rPr/>
        <w:t>NWy2xpI3LNVSx4/n9bcagaCdSowMTCaajWUkxd6QRpGpexRCuLqsqQxKCaWQNaGFGCNj3JHe+pJAyV</w:t>
      </w:r>
    </w:p>
    <w:p>
      <w:pPr>
        <w:pStyle w:val="PreformattedText"/>
        <w:bidi w:val="0"/>
        <w:spacing w:before="0" w:after="0"/>
        <w:jc w:val="left"/>
        <w:rPr/>
      </w:pPr>
      <w:r>
        <w:rPr/>
        <w:t>K80ecFRToXkqe3cRBwrnFOFUA4zT2jYFzjDF62yLKF0JSRoTqk0skbrA0s0EkrR5ZGdo6ZiWbOZBgf</w:t>
      </w:r>
    </w:p>
    <w:p>
      <w:pPr>
        <w:pStyle w:val="PreformattedText"/>
        <w:bidi w:val="0"/>
        <w:spacing w:before="0" w:after="0"/>
        <w:jc w:val="left"/>
        <w:rPr/>
      </w:pPr>
      <w:r>
        <w:rPr/>
        <w:t>Q9TNM4uRxt6t6b6FOY8U6+YzljWQRpHLOAriNZ4ykDU9O0gP43qFDEMSeXc+x0IBmRzC8iKxZnYGMj</w:t>
      </w:r>
    </w:p>
    <w:p>
      <w:pPr>
        <w:pStyle w:val="PreformattedText"/>
        <w:bidi w:val="0"/>
        <w:spacing w:before="0" w:after="0"/>
        <w:jc w:val="left"/>
        <w:rPr/>
      </w:pPr>
      <w:r>
        <w:rPr/>
        <w:t>JDM578oMYZ5GfG0RMBZyLXZtwA8NxJcTglGZ0wsEIqCNoA6WAmuGhuGMhWWKSM/jM08c57ZDWM0aN6</w:t>
      </w:r>
    </w:p>
    <w:p>
      <w:pPr>
        <w:pStyle w:val="PreformattedText"/>
        <w:bidi w:val="0"/>
        <w:spacing w:before="0" w:after="0"/>
        <w:jc w:val="left"/>
        <w:rPr/>
      </w:pPr>
      <w:r>
        <w:rPr/>
        <w:t>V0SYicKdE3MLyKpZu562RiAACTGbIFBaBi6RtZyQe/6bX1GiEDkgQtFk0zKjQiQrGhDyr2y+TAemcQ</w:t>
      </w:r>
    </w:p>
    <w:p>
      <w:pPr>
        <w:pStyle w:val="PreformattedText"/>
        <w:bidi w:val="0"/>
        <w:spacing w:before="0" w:after="0"/>
        <w:jc w:val="left"/>
        <w:rPr/>
      </w:pPr>
      <w:r>
        <w:rPr/>
        <w:t>g43AxdfUdCF4jtQs7iQpNFxYMJce3d2ZcsXY0pZ7LiSa4N6mXlzLNHJYkggpgkgrG7d3H8ONQyKqyB</w:t>
      </w:r>
    </w:p>
    <w:p>
      <w:pPr>
        <w:pStyle w:val="PreformattedText"/>
        <w:bidi w:val="0"/>
        <w:spacing w:before="0" w:after="0"/>
        <w:jc w:val="left"/>
        <w:rPr/>
      </w:pPr>
      <w:r>
        <w:rPr/>
        <w:t>4XmpiEsWRqhqeAFjfCNj9WWocXaORY3uQyOWAjPbBK5EDLBQ8jLEzyNfIZBjj/ACyLk19VPaSRGVZk</w:t>
      </w:r>
    </w:p>
    <w:p>
      <w:pPr>
        <w:pStyle w:val="PreformattedText"/>
        <w:bidi w:val="0"/>
        <w:spacing w:before="0" w:after="0"/>
        <w:jc w:val="left"/>
        <w:rPr/>
      </w:pPr>
      <w:r>
        <w:rPr/>
        <w:t>ifZ/NNiSSANEi9sqwLhVJxkWRzclwFdC+R48iFcdTFwF2qhwhog5KbLAh2EYMaK8ixMyyF1a1mNh6I</w:t>
      </w:r>
    </w:p>
    <w:p>
      <w:pPr>
        <w:pStyle w:val="PreformattedText"/>
        <w:bidi w:val="0"/>
        <w:spacing w:before="0" w:after="0"/>
        <w:jc w:val="left"/>
        <w:rPr/>
      </w:pPr>
      <w:r>
        <w:rPr/>
        <w:t>1BUPbkyM1vfVbRJyYIUtMOHiiaRA0qpIfXJhNRBsT+NHd4iykENAEDADkMYR+XLSuG7PMynaXGcr6M</w:t>
      </w:r>
    </w:p>
    <w:p>
      <w:pPr>
        <w:pStyle w:val="PreformattedText"/>
        <w:bidi w:val="0"/>
        <w:spacing w:before="0" w:after="0"/>
        <w:jc w:val="left"/>
        <w:rPr/>
      </w:pPr>
      <w:r>
        <w:rPr/>
        <w:t>/wAHW3u27V/UMs6PuO91VJse1UtbGywVcO19+sqK6VowzCM7vLUOpsqBtp/lU4+N/iJ8NbTLt2mHEt</w:t>
      </w:r>
    </w:p>
    <w:p>
      <w:pPr>
        <w:pStyle w:val="PreformattedText"/>
        <w:bidi w:val="0"/>
        <w:spacing w:before="0" w:after="0"/>
        <w:jc w:val="left"/>
        <w:rPr/>
      </w:pPr>
      <w:r>
        <w:rPr/>
        <w:t>8+H42r03oMXVb+07dbd17S+xfUdetH0/skNPKpeTqDbjWUij5ZppBHPvdZFVsqjN4TUUKta4Dw45FR</w:t>
      </w:r>
    </w:p>
    <w:p>
      <w:pPr>
        <w:pStyle w:val="PreformattedText"/>
        <w:bidi w:val="0"/>
        <w:spacing w:before="0" w:after="0"/>
        <w:jc w:val="left"/>
        <w:rPr/>
      </w:pPr>
      <w:r>
        <w:rPr/>
        <w:t>r5u4h1QnlyX0FgEWnTr8K5i3WpemqfiRUpJM0VF0xDs0USThJDN1J1DWV+4wJUrc4nbIaeBpeApY+f</w:t>
      </w:r>
    </w:p>
    <w:p>
      <w:pPr>
        <w:pStyle w:val="PreformattedText"/>
        <w:bidi w:val="0"/>
        <w:spacing w:before="0" w:after="0"/>
        <w:jc w:val="left"/>
        <w:rPr/>
      </w:pPr>
      <w:r>
        <w:rPr/>
        <w:t>RrR60w0Ds2qLZk43lLbluslLulKSyhXLqYZVKtTRbX07HQRxEFsYws1WMVAVH7am3q9MVsHv1UsbMn</w:t>
      </w:r>
    </w:p>
    <w:p>
      <w:pPr>
        <w:pStyle w:val="PreformattedText"/>
        <w:bidi w:val="0"/>
        <w:spacing w:before="0" w:after="0"/>
        <w:jc w:val="left"/>
        <w:rPr/>
      </w:pPr>
      <w:r>
        <w:rPr/>
        <w:t>Eyqx0duIfa6zbBHcV0laZnjcu8CyUaUkMtLGvC91p6i+drPT+n1HnM5xda7rrC0MjPeufer6mum6+r</w:t>
      </w:r>
    </w:p>
    <w:p>
      <w:pPr>
        <w:pStyle w:val="PreformattedText"/>
        <w:bidi w:val="0"/>
        <w:spacing w:before="0" w:after="0"/>
        <w:jc w:val="left"/>
        <w:rPr/>
      </w:pPr>
      <w:r>
        <w:rPr/>
        <w:t>DBaCKTpmjoq+keFYaZt46Y3w1+zbdQq1g241FDu9cR9RkippB9K2GgAmkSDbvdfRSgw8gtzG8tZdcU</w:t>
      </w:r>
    </w:p>
    <w:p>
      <w:pPr>
        <w:pStyle w:val="PreformattedText"/>
        <w:bidi w:val="0"/>
        <w:spacing w:before="0" w:after="0"/>
        <w:jc w:val="left"/>
        <w:rPr/>
      </w:pPr>
      <w:r>
        <w:rPr/>
        <w:t>Sy7tD1FFZKWpNftm7xpMUhB26ow26VWW5jlb5eEGQ3Y/NAe63hrXOMjVO8Q0AaBSr7hQ9TrvEtfTLT</w:t>
      </w:r>
    </w:p>
    <w:p>
      <w:pPr>
        <w:pStyle w:val="PreformattedText"/>
        <w:bidi w:val="0"/>
        <w:spacing w:before="0" w:after="0"/>
        <w:jc w:val="left"/>
        <w:rPr/>
      </w:pPr>
      <w:r>
        <w:rPr/>
        <w:t>7rvNXSmNleeKmrq40fze1maSckUHVdEyqtHUuMK6NFp58J0SU6QQ4uLt0u+0qS3EN3ut35Sc6sr91p</w:t>
      </w:r>
    </w:p>
    <w:p>
      <w:pPr>
        <w:pStyle w:val="PreformattedText"/>
        <w:bidi w:val="0"/>
        <w:spacing w:before="0" w:after="0"/>
        <w:jc w:val="left"/>
        <w:rPr/>
      </w:pPr>
      <w:r>
        <w:rPr/>
        <w:t>9v6a62hGFX0NuabZ1XI0EkKwVMdAJOm90qqOpjIhod1WmmAzDCOpV4fZMrabJtMb0qmq404JMFueuu</w:t>
      </w:r>
    </w:p>
    <w:p>
      <w:pPr>
        <w:pStyle w:val="PreformattedText"/>
        <w:bidi w:val="0"/>
        <w:spacing w:before="0" w:after="0"/>
        <w:jc w:val="left"/>
        <w:rPr/>
      </w:pPr>
      <w:r>
        <w:rPr/>
        <w:t>JdW/DerNevS3UezSCspp22PqjakmZPmqemjnkqtvZqVyVmrCpWmiJzRVpRNHl6RquvTINM1Dz/ANtU</w:t>
      </w:r>
    </w:p>
    <w:p>
      <w:pPr>
        <w:pStyle w:val="PreformattedText"/>
        <w:bidi w:val="0"/>
        <w:spacing w:before="0" w:after="0"/>
        <w:jc w:val="left"/>
        <w:rPr/>
      </w:pPr>
      <w:r>
        <w:rPr/>
        <w:t>03+sbUtdhwu6703/ABGUx6a+IU3WG20lbVdL791FMsk4njnp9vpxt+4V8u0tCIH79Cu1bzXU1RTS2j</w:t>
      </w:r>
    </w:p>
    <w:p>
      <w:pPr>
        <w:pStyle w:val="PreformattedText"/>
        <w:bidi w:val="0"/>
        <w:spacing w:before="0" w:after="0"/>
        <w:jc w:val="left"/>
        <w:rPr/>
      </w:pPr>
      <w:r>
        <w:rPr/>
        <w:t>3FtndFzb1a9HsFcPY6iCLqbfs/d/SvLbdR9UW1XDFQ/WFor4tbrV9IbF0XuEFBD1Z0luWxdM9J/FDo</w:t>
      </w:r>
    </w:p>
    <w:p>
      <w:pPr>
        <w:pStyle w:val="PreformattedText"/>
        <w:bidi w:val="0"/>
        <w:spacing w:before="0" w:after="0"/>
        <w:jc w:val="left"/>
        <w:rPr/>
      </w:pPr>
      <w:r>
        <w:rPr/>
        <w:t>SppkoqPdukFknotvXYtwiMslVQU210a/2dui9zcNoqaHENUUjEa7+w7IatOrTwwxcCHc/Fvn2Vx9tr</w:t>
      </w:r>
    </w:p>
    <w:p>
      <w:pPr>
        <w:pStyle w:val="PreformattedText"/>
        <w:bidi w:val="0"/>
        <w:spacing w:before="0" w:after="0"/>
        <w:jc w:val="left"/>
        <w:rPr/>
      </w:pPr>
      <w:r>
        <w:rPr/>
        <w:t>im6k8tLhwnHE33XLpT4TfGGHftp2jYuq6qp6mmpaZunvhL8W/mNtpetN06W3baUpJ+jd7lnVKPqD4g</w:t>
      </w:r>
    </w:p>
    <w:p>
      <w:pPr>
        <w:pStyle w:val="PreformattedText"/>
        <w:bidi w:val="0"/>
        <w:spacing w:before="0" w:after="0"/>
        <w:jc w:val="left"/>
        <w:rPr/>
      </w:pPr>
      <w:r>
        <w:rPr/>
        <w:t>7XQpDR7rSzLEm/7atJV0uNYkTrl2z0caZuY71YnfZGJbvS32W/hWnY9tFSGVHXcmP5ub7M9pzeYXZf</w:t>
      </w:r>
    </w:p>
    <w:p>
      <w:pPr>
        <w:pStyle w:val="PreformattedText"/>
        <w:bidi w:val="0"/>
        <w:spacing w:before="0" w:after="0"/>
        <w:jc w:val="left"/>
        <w:rPr/>
      </w:pPr>
      <w:r>
        <w:rPr/>
        <w:t>S/xw696Al2naN17Hxc+Hq/K7DtfUu10U3T/wAQuhY99ySr27c9or4Z6Wfb5JqinWq2jcaaGnWHAxPH</w:t>
      </w:r>
    </w:p>
    <w:p>
      <w:pPr>
        <w:pStyle w:val="PreformattedText"/>
        <w:bidi w:val="0"/>
        <w:spacing w:before="0" w:after="0"/>
        <w:jc w:val="left"/>
        <w:rPr/>
      </w:pPr>
      <w:r>
        <w:rPr/>
        <w:t>UZwp53adgoV6Xrg71O0zy3mu97w82/aXoNk22rQe2i8+u2eO1uuHg39QdhWvqfafg78daDd9w2rfou</w:t>
      </w:r>
    </w:p>
    <w:p>
      <w:pPr>
        <w:pStyle w:val="PreformattedText"/>
        <w:bidi w:val="0"/>
        <w:spacing w:before="0" w:after="0"/>
        <w:jc w:val="left"/>
        <w:rPr/>
      </w:pPr>
      <w:r>
        <w:rPr/>
        <w:t>mevKiejg3GEUse177vH9ibgwh/tjp3cp2o+oN0jdVRzRVLyVkUMNSsma5rjoVdu2R9K9l1GndHNrbm</w:t>
      </w:r>
    </w:p>
    <w:p>
      <w:pPr>
        <w:pStyle w:val="PreformattedText"/>
        <w:bidi w:val="0"/>
        <w:spacing w:before="0" w:after="0"/>
        <w:jc w:val="left"/>
        <w:rPr/>
      </w:pPr>
      <w:r>
        <w:rPr/>
        <w:t>+1yV200Nh2v1j6bjTrO4uzdvezwu+Sqh/wBTH6cbc6AV0G6vPVdP7bSUG+bom0yVm09OJDLR0sNfXN</w:t>
      </w:r>
    </w:p>
    <w:p>
      <w:pPr>
        <w:pStyle w:val="PreformattedText"/>
        <w:bidi w:val="0"/>
        <w:spacing w:before="0" w:after="0"/>
        <w:jc w:val="left"/>
        <w:rPr/>
      </w:pPr>
      <w:r>
        <w:rPr/>
        <w:t>JhVtLT7aKiNKmdZBTor5Z4La7bTUBuY5w7VrZhUDYm0xa1wdlvEY0+tb1+IPxv2r4ffDyCgirKfda7</w:t>
      </w:r>
    </w:p>
    <w:p>
      <w:pPr>
        <w:pStyle w:val="PreformattedText"/>
        <w:bidi w:val="0"/>
        <w:spacing w:before="0" w:after="0"/>
        <w:jc w:val="left"/>
        <w:rPr/>
      </w:pPr>
      <w:r>
        <w:rPr/>
        <w:t>qLdaaiUbXLQRbitBZtx3SqMCI0W8lt6rayrZ17i04p4VcguNT6M2R+1bY5wpm2mPi8vopNuqt2bZyZ</w:t>
      </w:r>
    </w:p>
    <w:p>
      <w:pPr>
        <w:pStyle w:val="PreformattedText"/>
        <w:bidi w:val="0"/>
        <w:spacing w:before="0" w:after="0"/>
        <w:jc w:val="left"/>
        <w:rPr/>
      </w:pPr>
      <w:r>
        <w:rPr/>
        <w:t>F1Q477faHwV+cn4rdaSb31L1B1bH1Ju/U9Qyy1Ey7rtqwmXdNzrqrcdpomgo6hooaKOjq9upTTRgKy</w:t>
      </w:r>
    </w:p>
    <w:p>
      <w:pPr>
        <w:pStyle w:val="PreformattedText"/>
        <w:bidi w:val="0"/>
        <w:spacing w:before="0" w:after="0"/>
        <w:jc w:val="left"/>
        <w:rPr/>
      </w:pPr>
      <w:r>
        <w:rPr/>
        <w:t>U8bqA66+l0KTSAC5rm7tpHs29r3veXg3vMkyXF9265veuU93dJN13AvIstbU1DTbjUxMwjzAtJQw5H</w:t>
      </w:r>
    </w:p>
    <w:p>
      <w:pPr>
        <w:pStyle w:val="PreformattedText"/>
        <w:bidi w:val="0"/>
        <w:spacing w:before="0" w:after="0"/>
        <w:jc w:val="left"/>
        <w:rPr/>
      </w:pPr>
      <w:r>
        <w:rPr/>
        <w:t>0x92NxLJ/8xlx+hSzdNogNnDWrE50OdIyomU5GJGIE6xuq4xq3djiv3VlRibVCKv74riWz1aOeDEpM</w:t>
      </w:r>
    </w:p>
    <w:p>
      <w:pPr>
        <w:pStyle w:val="PreformattedText"/>
        <w:bidi w:val="0"/>
        <w:spacing w:before="0" w:after="0"/>
        <w:jc w:val="left"/>
        <w:rPr/>
      </w:pPr>
      <w:r>
        <w:rPr/>
        <w:t>uJPNMY5I6xx4oGQuAXld3YdoCJ3Ym5JjvYeGv6sdB0OYRgtJJ3k8jyIWmVlLqzxSdtyCkohaJGbt3y</w:t>
      </w:r>
    </w:p>
    <w:p>
      <w:pPr>
        <w:pStyle w:val="PreformattedText"/>
        <w:bidi w:val="0"/>
        <w:spacing w:before="0" w:after="0"/>
        <w:jc w:val="left"/>
        <w:rPr/>
      </w:pPr>
      <w:r>
        <w:rPr/>
        <w:t>jMXOLC7GNvVpZJcd7MIJJiR/dN5xxiFY4hISAHkCNcxsYnSnABzSIMtvV4yve3hksA6iUq7lFdu25c</w:t>
      </w:r>
    </w:p>
    <w:p>
      <w:pPr>
        <w:pStyle w:val="PreformattedText"/>
        <w:bidi w:val="0"/>
        <w:spacing w:before="0" w:after="0"/>
        <w:jc w:val="left"/>
        <w:rPr/>
      </w:pPr>
      <w:r>
        <w:rPr/>
        <w:t>EPCWLGKCVUD9pCwaVg0arIjXIxXE5enUgEmAhNzTIJCJJGZRbvoyqI2YrMqtJiWIkByuzEyKPQ35dW</w:t>
      </w:r>
    </w:p>
    <w:p>
      <w:pPr>
        <w:pStyle w:val="PreformattedText"/>
        <w:bidi w:val="0"/>
        <w:spacing w:before="0" w:after="0"/>
        <w:jc w:val="left"/>
        <w:rPr/>
      </w:pPr>
      <w:r>
        <w:rPr/>
        <w:t>up3QQc7rULzMjyBY4HkljjmjJTKGFcmmDu6sgscY1OYtIF9Q4bDUsmBiLR+pE6ybrU++E5lVs5qVWT</w:t>
      </w:r>
    </w:p>
    <w:p>
      <w:pPr>
        <w:pStyle w:val="PreformattedText"/>
        <w:bidi w:val="0"/>
        <w:spacing w:before="0" w:after="0"/>
        <w:jc w:val="left"/>
        <w:rPr/>
      </w:pPr>
      <w:r>
        <w:rPr/>
        <w:t>tscQ6zySM0xxHJhaSOwYmy4sDivDPBc4wqnuAyDkImEOo7oifOJSWaU9toWMaANA8iWzKkY5ehMg/w</w:t>
      </w:r>
    </w:p>
    <w:p>
      <w:pPr>
        <w:pStyle w:val="PreformattedText"/>
        <w:bidi w:val="0"/>
        <w:spacing w:before="0" w:after="0"/>
        <w:jc w:val="left"/>
        <w:rPr/>
      </w:pPr>
      <w:r>
        <w:rPr/>
        <w:t>CbHSpQ7JIhPU4EcH4cCpCgDNMB8xIzBHWneEBisnbeXEgcSFmYrkmOhOzmOSKMkneHcZVRTcTlUemk</w:t>
      </w:r>
    </w:p>
    <w:p>
      <w:pPr>
        <w:pStyle w:val="PreformattedText"/>
        <w:bidi w:val="0"/>
        <w:spacing w:before="0" w:after="0"/>
        <w:jc w:val="left"/>
        <w:rPr/>
      </w:pPr>
      <w:r>
        <w:rPr/>
        <w:t>kp/XO0sYZWp7OfLc2OUn1elHw20NaFYvv/8A7A/+P6n/AIX/AOI1vgP8Sd6fafgb/EvvGzbNJulVVp</w:t>
      </w:r>
    </w:p>
    <w:p>
      <w:pPr>
        <w:pStyle w:val="PreformattedText"/>
        <w:bidi w:val="0"/>
        <w:spacing w:before="0" w:after="0"/>
        <w:jc w:val="left"/>
        <w:rPr/>
      </w:pPr>
      <w:r>
        <w:rPr/>
        <w:t>DQ/D342oW27ozrGOolRo9t23e4paXp/eGtgkVVQ1mB+Xdl1bJUpuadkeN929Sd73aDvPs+93rLtDS2</w:t>
      </w:r>
    </w:p>
    <w:p>
      <w:pPr>
        <w:pStyle w:val="PreformattedText"/>
        <w:bidi w:val="0"/>
        <w:spacing w:before="0" w:after="0"/>
        <w:jc w:val="left"/>
        <w:rPr/>
      </w:pPr>
      <w:r>
        <w:rPr/>
        <w:t>3aG9k7/l3/JX76UkkihqhWRyLLhTbY0MlVKLzJWyI1RKWkwsZVUQyHmojUjFcl1TkHuKaRqNEcsyPh</w:t>
      </w:r>
    </w:p>
    <w:p>
      <w:pPr>
        <w:pStyle w:val="PreformattedText"/>
        <w:bidi w:val="0"/>
        <w:spacing w:before="0" w:after="0"/>
        <w:jc w:val="left"/>
        <w:rPr/>
      </w:pPr>
      <w:r>
        <w:rPr/>
        <w:t>/eFKpLUxlxFHHDWVZZu6tXT1DsYQCjMrGwDQ4qV5yhCXG0JSBKNXkrRNB24Enj7ggeUn5yOc81dOy3</w:t>
      </w:r>
    </w:p>
    <w:p>
      <w:pPr>
        <w:pStyle w:val="PreformattedText"/>
        <w:bidi w:val="0"/>
        <w:spacing w:before="0" w:after="0"/>
        <w:jc w:val="left"/>
        <w:rPr/>
      </w:pPr>
      <w:r>
        <w:rPr/>
        <w:t>dlb8NfYamDExhGpjmkPKsZhFRJSR0rbkDDHLJMzs6tIKaMSy4rHVtMjA4DF29fpYrqEJ7uVQtGTST1</w:t>
      </w:r>
    </w:p>
    <w:p>
      <w:pPr>
        <w:pStyle w:val="PreformattedText"/>
        <w:bidi w:val="0"/>
        <w:spacing w:before="0" w:after="0"/>
        <w:jc w:val="left"/>
        <w:rPr/>
      </w:pPr>
      <w:r>
        <w:rPr/>
        <w:t>gZFaVnhfM1bmyVKLGA1EUCoGXuEsodsV0SJAJiVMEmIym6UtkZ4yjtVNUVaiqSaSymWOnKOYVYIqtH</w:t>
      </w:r>
    </w:p>
    <w:p>
      <w:pPr>
        <w:pStyle w:val="PreformattedText"/>
        <w:bidi w:val="0"/>
        <w:spacing w:before="0" w:after="0"/>
        <w:jc w:val="left"/>
        <w:rPr/>
      </w:pPr>
      <w:r>
        <w:rPr/>
        <w:t>JaVQqukiqVVvTpQ43Eck4xbd4ogo6qzF66BEmSNatz2JaSJUaV5xHk3zzsY2UYorIr5SvpiJgDdCL+</w:t>
      </w:r>
    </w:p>
    <w:p>
      <w:pPr>
        <w:pStyle w:val="PreformattedText"/>
        <w:bidi w:val="0"/>
        <w:spacing w:before="0" w:after="0"/>
        <w:jc w:val="left"/>
        <w:rPr/>
      </w:pPr>
      <w:r>
        <w:rPr/>
        <w:t>VqYmde3VyQw4RKsU1RIZUU5KFjYRyF2JkZWkuAFcBWt76mcADsokiY3j2kmONInnkMPZNPHCobOWdZ</w:t>
      </w:r>
    </w:p>
    <w:p>
      <w:pPr>
        <w:pStyle w:val="PreformattedText"/>
        <w:bidi w:val="0"/>
        <w:spacing w:before="0" w:after="0"/>
        <w:jc w:val="left"/>
        <w:rPr/>
      </w:pPr>
      <w:r>
        <w:rPr/>
        <w:t>pq+lZGqHqgSKimVfoTItG8KiyKcjAMEgap26N8k+scg8+iSFYqdDOJKnALEHR6lO0qFDmzSLi6FmTI</w:t>
      </w:r>
    </w:p>
    <w:p>
      <w:pPr>
        <w:pStyle w:val="PreformattedText"/>
        <w:bidi w:val="0"/>
        <w:spacing w:before="0" w:after="0"/>
        <w:jc w:val="left"/>
        <w:rPr/>
      </w:pPr>
      <w:r>
        <w:rPr/>
        <w:t>ZroUrKqpCq0iLG0VThPIrmRYmVcJ2qwy9qedB6iTdU9CgW0KCYBMLyxB2d2UwCoRA2aAdgntCRkane</w:t>
      </w:r>
    </w:p>
    <w:p>
      <w:pPr>
        <w:pStyle w:val="PreformattedText"/>
        <w:bidi w:val="0"/>
        <w:spacing w:before="0" w:after="0"/>
        <w:jc w:val="left"/>
        <w:rPr/>
      </w:pPr>
      <w:r>
        <w:rPr/>
        <w:t>wzVFsCxAMaY39WhQ4NIJIulev3GkVlMbI5ZmjODdyG7pSNUYHwTYsqlHwZUxuzaFEtEOA1Sgt5Y3Ms</w:t>
      </w:r>
    </w:p>
    <w:p>
      <w:pPr>
        <w:pStyle w:val="PreformattedText"/>
        <w:bidi w:val="0"/>
        <w:spacing w:before="0" w:after="0"/>
        <w:jc w:val="left"/>
        <w:rPr/>
      </w:pPr>
      <w:r>
        <w:rPr/>
        <w:t>uLSSwhD+GZJBD6lFMl75BGCsAEQZNlfDQBGAokYDctchpBmzKGeOFI1d5II0kanes/DkRJJCXaZYSy</w:t>
      </w:r>
    </w:p>
    <w:p>
      <w:pPr>
        <w:pStyle w:val="PreformattedText"/>
        <w:bidi w:val="0"/>
        <w:spacing w:before="0" w:after="0"/>
        <w:jc w:val="left"/>
        <w:rPr/>
      </w:pPr>
      <w:r>
        <w:rPr/>
        <w:t>gY44tkcrkaYOdEE5KR0yZ1TTu5aKKUxwyVmUHaTuMXlpkeeOlkRFYOqwCMSKSC+L4soXSqABqBhVjc</w:t>
      </w:r>
    </w:p>
    <w:p>
      <w:pPr>
        <w:pStyle w:val="PreformattedText"/>
        <w:bidi w:val="0"/>
        <w:spacing w:before="0" w:after="0"/>
        <w:jc w:val="left"/>
        <w:rPr/>
      </w:pPr>
      <w:r>
        <w:rPr/>
        <w:t>pJKgGQ1K0skEPcdI7slJVPUIpqc4VdpaiUGoVIRJlEkOVhhkohUusjqkKLAIo1u3ys1ZiahnM3ehaB</w:t>
      </w:r>
    </w:p>
    <w:p>
      <w:pPr>
        <w:pStyle w:val="PreformattedText"/>
        <w:bidi w:val="0"/>
        <w:spacing w:before="0" w:after="0"/>
        <w:jc w:val="left"/>
        <w:rPr/>
      </w:pPr>
      <w:r>
        <w:rPr/>
        <w:t>qZ7VFJ2mvMzMZmaozVRjyzOIIXHP8Q4ifZVqVAijMM1THPVUr1tHuEq1FVLBV9mKaMiicGY4yEizKz</w:t>
      </w:r>
    </w:p>
    <w:p>
      <w:pPr>
        <w:pStyle w:val="PreformattedText"/>
        <w:bidi w:val="0"/>
        <w:spacing w:before="0" w:after="0"/>
        <w:jc w:val="left"/>
        <w:rPr/>
      </w:pPr>
      <w:r>
        <w:rPr/>
        <w:t>8Y6tJlrp1hUnDm27wX5D/9q5sy1Hwpg3eOnM8uzfFLZ6h6ku1TUUm3b3tG6U0dIk8UCRySemITiQMw</w:t>
      </w:r>
    </w:p>
    <w:p>
      <w:pPr>
        <w:pStyle w:val="PreformattedText"/>
        <w:bidi w:val="0"/>
        <w:spacing w:before="0" w:after="0"/>
        <w:jc w:val="left"/>
        <w:rPr/>
      </w:pPr>
      <w:r>
        <w:rPr/>
        <w:t>kwxl9LXqqhttIjicbZV1HFQtBkOB+/iX5/5oy8cgQXhURY3d5e0sa5xlRYWkVcnDWxhSQs9y2oyMTo</w:t>
      </w:r>
    </w:p>
    <w:p>
      <w:pPr>
        <w:pStyle w:val="PreformattedText"/>
        <w:bidi w:val="0"/>
        <w:spacing w:before="0" w:after="0"/>
        <w:jc w:val="left"/>
        <w:rPr/>
      </w:pPr>
      <w:r>
        <w:rPr/>
        <w:t>rnaawhZcUapDyFpXXBJGjeJHhlVFZvQzvHAyZZAXlqOOAjNoj3sjvSNcSRJSTkyMKjuStLLHTlFRVI</w:t>
      </w:r>
    </w:p>
    <w:p>
      <w:pPr>
        <w:pStyle w:val="PreformattedText"/>
        <w:bidi w:val="0"/>
        <w:spacing w:before="0" w:after="0"/>
        <w:jc w:val="left"/>
        <w:rPr/>
      </w:pPr>
      <w:r>
        <w:rPr/>
        <w:t>SAg09NLTxArKQCxTb4wFSXGWpc5NaA0BogZ704JMTpCjZSt5Zg6jMTSrN3Wdi0RcvMJ7ntSqqqJ6tQ</w:t>
      </w:r>
    </w:p>
    <w:p>
      <w:pPr>
        <w:pStyle w:val="PreformattedText"/>
        <w:bidi w:val="0"/>
        <w:spacing w:before="0" w:after="0"/>
        <w:jc w:val="left"/>
        <w:rPr/>
      </w:pPr>
      <w:r>
        <w:rPr/>
        <w:t>Y4Vk+XowHbVLpBIPepMQZ0WCvZxdZJCwYM8caRKZahUukeJUJS1Ecb5DLIUMBM0uVTKBpVKaS8jQoO</w:t>
      </w:r>
    </w:p>
    <w:p>
      <w:pPr>
        <w:pStyle w:val="PreformattedText"/>
        <w:bidi w:val="0"/>
        <w:spacing w:before="0" w:after="0"/>
        <w:jc w:val="left"/>
        <w:rPr/>
      </w:pPr>
      <w:r>
        <w:rPr/>
        <w:t>z3VkXsYhXCM0iyRxgSjB0yEjwRuLKMqyrb1BdCEmWWL1GohSWNc1ZSxkV86s4PLKRkaeSUKJJQe7uE</w:t>
      </w:r>
    </w:p>
    <w:p>
      <w:pPr>
        <w:pStyle w:val="PreformattedText"/>
        <w:bidi w:val="0"/>
        <w:spacing w:before="0" w:after="0"/>
        <w:jc w:val="left"/>
        <w:rPr/>
      </w:pPr>
      <w:r>
        <w:rPr/>
        <w:t>i4RFYQ2mDSY5AoWSrKwWmu0kRY4yzIJo5ERTKxnW6rWxQ/7yUs1Nt8fohzm05EAknrrtJQ4OmOS8Lm</w:t>
      </w:r>
    </w:p>
    <w:p>
      <w:pPr>
        <w:pStyle w:val="PreformattedText"/>
        <w:bidi w:val="0"/>
        <w:spacing w:before="0" w:after="0"/>
        <w:jc w:val="left"/>
        <w:rPr/>
      </w:pPr>
      <w:r>
        <w:rPr/>
        <w:t>OVGjCwyrDH+DE7Rz01QWNLCkYBYws5ZqalFpJ2/Hq2VLaqJJk8ymSEBZszIcUcySSGVIQAgAlf58Xt</w:t>
      </w:r>
    </w:p>
    <w:p>
      <w:pPr>
        <w:pStyle w:val="PreformattedText"/>
        <w:bidi w:val="0"/>
        <w:spacing w:before="0" w:after="0"/>
        <w:jc w:val="left"/>
        <w:rPr/>
      </w:pPr>
      <w:r>
        <w:rPr/>
        <w:t>KgFpaocRn+70qs2WhC8Qe2saLHE0gCNItOzFJIz34HipZh6RgV+WohZiXNXWNxbQhDBmwkksZMZZGe</w:t>
      </w:r>
    </w:p>
    <w:p>
      <w:pPr>
        <w:pStyle w:val="PreformattedText"/>
        <w:bidi w:val="0"/>
        <w:spacing w:before="0" w:after="0"/>
        <w:jc w:val="left"/>
        <w:rPr/>
      </w:pPr>
      <w:r>
        <w:rPr/>
        <w:t>IylkYvgJz3FsVViFE1SpzqHHZp/wg2QoIBEFJuyqvfV4pVIUZwr6plTuIllY41IjChYriOkRGkkJfT</w:t>
      </w:r>
    </w:p>
    <w:p>
      <w:pPr>
        <w:pStyle w:val="PreformattedText"/>
        <w:bidi w:val="0"/>
        <w:spacing w:before="0" w:after="0"/>
        <w:jc w:val="left"/>
        <w:rPr/>
      </w:pPr>
      <w:r>
        <w:rPr/>
        <w:t>NcW6FLho73FYKwhFVAXjETMygZRN3WDMvckbN6QuPq/wB9WyLZcY9M5urpwpw22ddEibuIs2bs06MW</w:t>
      </w:r>
    </w:p>
    <w:p>
      <w:pPr>
        <w:pStyle w:val="PreformattedText"/>
        <w:bidi w:val="0"/>
        <w:spacing w:before="0" w:after="0"/>
        <w:jc w:val="left"/>
        <w:rPr/>
      </w:pPr>
      <w:r>
        <w:rPr/>
        <w:t>UB1RopVQiRYylw9SkQVJCp7NHGxSK82kgxPJLutd11180bSu3bRgEjJkkkaFo2ijV7DIqWPpiCtGf5</w:t>
      </w:r>
    </w:p>
    <w:p>
      <w:pPr>
        <w:pStyle w:val="PreformattedText"/>
        <w:bidi w:val="0"/>
        <w:spacing w:before="0" w:after="0"/>
        <w:jc w:val="left"/>
        <w:rPr/>
      </w:pPr>
      <w:r>
        <w:rPr/>
        <w:t>mHpa+lIGZH7px3EyU6VxYAobukYnw7eINzicXJuxCXI458aAAIClLJKZXFzG3KiNihuuSqHyJkB9+O</w:t>
      </w:r>
    </w:p>
    <w:p>
      <w:pPr>
        <w:pStyle w:val="PreformattedText"/>
        <w:bidi w:val="0"/>
        <w:spacing w:before="0" w:after="0"/>
        <w:jc w:val="left"/>
        <w:rPr/>
      </w:pPr>
      <w:r>
        <w:rPr/>
        <w:t>P6alCEmCrI2YIIB7pldXdWLLiYShsw+oEG1+ONCEw7SAy2GKsSoIkXJVjLIMXAN7q36/T+XQhDyNks</w:t>
      </w:r>
    </w:p>
    <w:p>
      <w:pPr>
        <w:pStyle w:val="PreformattedText"/>
        <w:bidi w:val="0"/>
        <w:spacing w:before="0" w:after="0"/>
        <w:jc w:val="left"/>
        <w:rPr/>
      </w:pPr>
      <w:r>
        <w:rPr/>
        <w:t>ar+IDHMpkPJLMPXICvBa4tz6hlqt/LCFWmIWRlU+1wb3bJCeCD7ZK2osMxyQv0Ef8ARvOml3f+Of4i</w:t>
      </w:r>
    </w:p>
    <w:p>
      <w:pPr>
        <w:pStyle w:val="PreformattedText"/>
        <w:bidi w:val="0"/>
        <w:spacing w:before="0" w:after="0"/>
        <w:jc w:val="left"/>
        <w:rPr/>
      </w:pPr>
      <w:r>
        <w:rPr/>
        <w:t>dRPED/1S/h56rqIpD9MdRvW9bRtgGeI7TPA0xHFyFZfza6Ho4EbQSfZ/xXH9NOjZGtGrnj81+0DceF</w:t>
      </w:r>
    </w:p>
    <w:p>
      <w:pPr>
        <w:pStyle w:val="PreformattedText"/>
        <w:bidi w:val="0"/>
        <w:spacing w:before="0" w:after="0"/>
        <w:jc w:val="left"/>
        <w:rPr/>
      </w:pPr>
      <w:r>
        <w:rPr/>
        <w:t>IUG5zXJsgWa4NwFsQebC97f4vTr0dPQRqvBvu3Y71UipLMLlsRdlYghCoxY+1gPT4HhdalzDhxPioe</w:t>
      </w:r>
    </w:p>
    <w:p>
      <w:pPr>
        <w:pStyle w:val="PreformattedText"/>
        <w:bidi w:val="0"/>
        <w:spacing w:before="0" w:after="0"/>
        <w:jc w:val="left"/>
        <w:rPr/>
      </w:pPr>
      <w:r>
        <w:rPr/>
        <w:t>f/f5FvzKRZiMruQFLsLOwysbctlqW6jzUK1bWbIrMeCVJZrXDGwGTBgQvHkjE+3p1z67uR7S7myZaA</w:t>
      </w:r>
    </w:p>
    <w:p>
      <w:pPr>
        <w:pStyle w:val="PreformattedText"/>
        <w:bidi w:val="0"/>
        <w:spacing w:before="0" w:after="0"/>
        <w:jc w:val="left"/>
        <w:rPr/>
      </w:pPr>
      <w:r>
        <w:rPr/>
        <w:t>TmPrVipGZclF2Cki2WL8sCRcqQGNr2tYfm51zq4tcDzcF12GHR7QKNFib8e5JPLEufDAeLEcE/zfy8</w:t>
      </w:r>
    </w:p>
    <w:p>
      <w:pPr>
        <w:pStyle w:val="PreformattedText"/>
        <w:bidi w:val="0"/>
        <w:spacing w:before="0" w:after="0"/>
        <w:jc w:val="left"/>
        <w:rPr/>
      </w:pPr>
      <w:r>
        <w:rPr/>
        <w:t>azrVSdDocpLME4hCeGC3AAJxBJAte4A8ng3/AK6pHPzct9NzQXAnDtEi5DXA5GB4+o5LiCLDk3xv7j</w:t>
      </w:r>
    </w:p>
    <w:p>
      <w:pPr>
        <w:pStyle w:val="PreformattedText"/>
        <w:bidi w:val="0"/>
        <w:spacing w:before="0" w:after="0"/>
        <w:jc w:val="left"/>
        <w:rPr/>
      </w:pPr>
      <w:r>
        <w:rPr/>
        <w:t>HJdKrRPJCuW9Z9TF3OJvYuou11K/nt/T1W1JE6iEOyDHIf2UdMLWUGxuwFwQrOGAXEhvAB4/8Avvy3</w:t>
      </w:r>
    </w:p>
    <w:p>
      <w:pPr>
        <w:pStyle w:val="PreformattedText"/>
        <w:bidi w:val="0"/>
        <w:spacing w:before="0" w:after="0"/>
        <w:jc w:val="left"/>
        <w:rPr/>
      </w:pPr>
      <w:r>
        <w:rPr/>
        <w:t>AAYCyETd3uUDU3v4szKfF73UN+H44IKnjySPTphzjXksLhqOaoe+CQKBbJSbqeVaz9wlL2/DKgfuS3</w:t>
      </w:r>
    </w:p>
    <w:p>
      <w:pPr>
        <w:pStyle w:val="PreformattedText"/>
        <w:bidi w:val="0"/>
        <w:spacing w:before="0" w:after="0"/>
        <w:jc w:val="left"/>
        <w:rPr/>
      </w:pPr>
      <w:r>
        <w:rPr/>
        <w:t>8uuvRgALl7V2Vrfc14J5UFjY4G4IAu9rXByN+Be3P5ddelE+ErjbXJAzzd+Fa9q1ZmUcWZgUUENiCe</w:t>
      </w:r>
    </w:p>
    <w:p>
      <w:pPr>
        <w:pStyle w:val="PreformattedText"/>
        <w:bidi w:val="0"/>
        <w:spacing w:before="0" w:after="0"/>
        <w:jc w:val="left"/>
        <w:rPr/>
      </w:pPr>
      <w:r>
        <w:rPr/>
        <w:t>VsRZgpClSbFT59Wuo1gMk9pcV4355o3a1InvzkFVvUAXeQWIIHASL34vyuOqK4hoAMhWbPhxAPLr81</w:t>
      </w:r>
    </w:p>
    <w:p>
      <w:pPr>
        <w:pStyle w:val="PreformattedText"/>
        <w:bidi w:val="0"/>
        <w:spacing w:before="0" w:after="0"/>
        <w:jc w:val="left"/>
        <w:rPr/>
      </w:pPr>
      <w:r>
        <w:rPr/>
        <w:t>tTZCY3jdSty6EhbkFUPqbMXKoWHIFwLfUdcWuBbDhhehouO64jOPtLdGz8RgWtGQLemO6XF2UKvlmb</w:t>
      </w:r>
    </w:p>
    <w:p>
      <w:pPr>
        <w:pStyle w:val="PreformattedText"/>
        <w:bidi w:val="0"/>
        <w:spacing w:before="0" w:after="0"/>
        <w:jc w:val="left"/>
        <w:rPr/>
      </w:pPr>
      <w:r>
        <w:rPr/>
        <w:t>x9V/+HXn6/GS7Fi9Rs02eNtyu9EbPGb2INpDwbAcZOpHLYMuXAt/TWCsd02tyAupScXPaTrKmWJyU2</w:t>
      </w:r>
    </w:p>
    <w:p>
      <w:pPr>
        <w:pStyle w:val="PreformattedText"/>
        <w:bidi w:val="0"/>
        <w:spacing w:before="0" w:after="0"/>
        <w:jc w:val="left"/>
        <w:rPr/>
      </w:pPr>
      <w:r>
        <w:rPr/>
        <w:t>9N752W9sS2QIAsS2IA/wD1dZFuSJS1mBAHK3Qhb2yAItcWYqLcEEf56EJnm7XLeoC7ZDJkAOP1EBjc</w:t>
      </w:r>
    </w:p>
    <w:p>
      <w:pPr>
        <w:pStyle w:val="PreformattedText"/>
        <w:bidi w:val="0"/>
        <w:spacing w:before="0" w:after="0"/>
        <w:jc w:val="left"/>
        <w:rPr/>
      </w:pPr>
      <w:r>
        <w:rPr/>
        <w:t>ra3Nm0IUbUA2cFrk4iwkUALxxnb0EA/rbH1a0UItnvP5LFWMOeXKEnAOIDsyxmwvYYccEkAk3Hm3t9</w:t>
      </w:r>
    </w:p>
    <w:p>
      <w:pPr>
        <w:pStyle w:val="PreformattedText"/>
        <w:bidi w:val="0"/>
        <w:spacing w:before="0" w:after="0"/>
        <w:jc w:val="left"/>
        <w:rPr/>
      </w:pPr>
      <w:r>
        <w:rPr/>
        <w:t>OS63MiMLnVtG98qmbopPdUKS2FgCr8sQbsq3+ogX4/KL466mziGtHZXJ2qC15C1LvxN1UXCghELeVj</w:t>
      </w:r>
    </w:p>
    <w:p>
      <w:pPr>
        <w:pStyle w:val="PreformattedText"/>
        <w:bidi w:val="0"/>
        <w:spacing w:before="0" w:after="0"/>
        <w:jc w:val="left"/>
        <w:rPr/>
      </w:pPr>
      <w:r>
        <w:rPr/>
        <w:t>AK2y5xCXtkOf5td/YxLXAauXktu4y1vd19a1tVtk7KqhFYnIH05B7YsSt+2LD9r2Xy2u1SENt7lwq3</w:t>
      </w:r>
    </w:p>
    <w:p>
      <w:pPr>
        <w:pStyle w:val="PreformattedText"/>
        <w:bidi w:val="0"/>
        <w:spacing w:before="0" w:after="0"/>
        <w:jc w:val="left"/>
        <w:rPr/>
      </w:pPr>
      <w:r>
        <w:rPr/>
        <w:t>HU67IX30mryObsBYyMbj2JJYAGx48/rr44vsRLIJJEJB3O0d7k355a/qZh6Lj7jm/tbVjWGd4YVbqr</w:t>
      </w:r>
    </w:p>
    <w:p>
      <w:pPr>
        <w:pStyle w:val="PreformattedText"/>
        <w:bidi w:val="0"/>
        <w:spacing w:before="0" w:after="0"/>
        <w:jc w:val="left"/>
        <w:rPr/>
      </w:pPr>
      <w:r>
        <w:rPr/>
        <w:t>bTBNyE/tEKwUE+SFuSLLcMSfGSknk/8Alpiy4zOSkZUc3AFyW24CxseD+W5ZRY2I497+3vjqlapH0k</w:t>
      </w:r>
    </w:p>
    <w:p>
      <w:pPr>
        <w:pStyle w:val="PreformattedText"/>
        <w:bidi w:val="0"/>
        <w:spacing w:before="0" w:after="0"/>
        <w:jc w:val="left"/>
        <w:rPr/>
      </w:pPr>
      <w:r>
        <w:rPr/>
        <w:t>Iu4i5BdWub3A4y4s498bm3uPToUpa7mFZvUcOLjkgAXN2J5ACkXP3/AMOrWtbEl9rlQ6pEFguDu1p/</w:t>
      </w:r>
    </w:p>
    <w:p>
      <w:pPr>
        <w:pStyle w:val="PreformattedText"/>
        <w:bidi w:val="0"/>
        <w:spacing w:before="0" w:after="0"/>
        <w:jc w:val="left"/>
        <w:rPr/>
      </w:pPr>
      <w:r>
        <w:rPr/>
        <w:t>u3msx7n6zdrLYCzAfU12W5F7Lb/PTWMzq4lQKjTLibXBEDcFyFn4FwoLYqQQcCOCbeq1vf309wa0tk</w:t>
      </w:r>
    </w:p>
    <w:p>
      <w:pPr>
        <w:pStyle w:val="PreformattedText"/>
        <w:bidi w:val="0"/>
        <w:spacing w:before="0" w:after="0"/>
        <w:jc w:val="left"/>
        <w:rPr/>
      </w:pPr>
      <w:r>
        <w:rPr/>
        <w:t>hikFnGXZ+F+lOJXKz2GQUixAYEYA3a9z5JHA/w6UkWg8QJ+Ske8kkNO7Cko6wFSPF+T6rEgHwSwszH</w:t>
      </w:r>
    </w:p>
    <w:p>
      <w:pPr>
        <w:pStyle w:val="PreformattedText"/>
        <w:bidi w:val="0"/>
        <w:spacing w:before="0" w:after="0"/>
        <w:jc w:val="left"/>
        <w:rPr/>
      </w:pPr>
      <w:r>
        <w:rPr/>
        <w:t>7f0vpXuLm45/7VjaotE6+ak6eouFya45bI2UsDxw1ja5HIP8uqmgEgE2hXKSWdbeoABgBazAZHmxBH</w:t>
      </w:r>
    </w:p>
    <w:p>
      <w:pPr>
        <w:pStyle w:val="PreformattedText"/>
        <w:bidi w:val="0"/>
        <w:spacing w:before="0" w:after="0"/>
        <w:jc w:val="left"/>
        <w:rPr/>
      </w:pPr>
      <w:r>
        <w:rPr/>
        <w:t>02PqJ1CEdFNe1vNxyBYGx9OJP1DjQhSsTglTkbggHkEqCb+w4GPueDoVlJ2C06zhStO3CkFgecTb1K</w:t>
      </w:r>
    </w:p>
    <w:p>
      <w:pPr>
        <w:pStyle w:val="PreformattedText"/>
        <w:bidi w:val="0"/>
        <w:spacing w:before="0" w:after="0"/>
        <w:jc w:val="left"/>
        <w:rPr/>
      </w:pPr>
      <w:r>
        <w:rPr/>
        <w:t>TexufJ/fQrRMO87VNUxCsuRY+nn2a9xdTb/Eb/pqCARBT0iA+ScQplG5LXIHgni1xxx9ubc6pcAHW8</w:t>
      </w:r>
    </w:p>
    <w:p>
      <w:pPr>
        <w:pStyle w:val="PreformattedText"/>
        <w:bidi w:val="0"/>
        <w:spacing w:before="0" w:after="0"/>
        <w:jc w:val="left"/>
        <w:rPr/>
      </w:pPr>
      <w:r>
        <w:rPr/>
        <w:t>Ib/da2lzjcODrhRiFSR72sPsSWI8MOOCLfvqFK/Ad/0uv4ur1B/GH/AA0/BOmrBJT/AAk+AVX1PuVM</w:t>
      </w:r>
    </w:p>
    <w:p>
      <w:pPr>
        <w:pStyle w:val="PreformattedText"/>
        <w:bidi w:val="0"/>
        <w:spacing w:before="0" w:after="0"/>
        <w:jc w:val="left"/>
        <w:rPr/>
      </w:pPr>
      <w:r>
        <w:rPr/>
        <w:t>ktlpd5+J3U3zkYq4FayVbbRtFO0TFb9qU29OWtNCA05y4qxg1K/Jk0JOYIWQIwCAsEMLlGKsxYXZLD</w:t>
      </w:r>
    </w:p>
    <w:p>
      <w:pPr>
        <w:pStyle w:val="PreformattedText"/>
        <w:bidi w:val="0"/>
        <w:spacing w:before="0" w:after="0"/>
        <w:jc w:val="left"/>
        <w:rPr/>
      </w:pPr>
      <w:r>
        <w:rPr/>
        <w:t>mwIIbL6tXqxDUsImeSUE9hQTLzZFUNYAe5jJXFrcMG8aZok55KpxIDzavVEjTTStlGzO8ryFGkKEoo</w:t>
      </w:r>
    </w:p>
    <w:p>
      <w:pPr>
        <w:pStyle w:val="PreformattedText"/>
        <w:bidi w:val="0"/>
        <w:spacing w:before="0" w:after="0"/>
        <w:jc w:val="left"/>
        <w:rPr/>
      </w:pPr>
      <w:r>
        <w:rPr/>
        <w:t>jQFibtEijEMfBxH5V07mEkmYKpNXQNHzoMyEkMWdohl2kMhKCcgAZlhkAWItbyPT9tMGCLSLglNbBz</w:t>
      </w:r>
    </w:p>
    <w:p>
      <w:pPr>
        <w:pStyle w:val="PreformattedText"/>
        <w:bidi w:val="0"/>
        <w:spacing w:before="0" w:after="0"/>
        <w:jc w:val="left"/>
        <w:rPr/>
      </w:pPr>
      <w:r>
        <w:rPr/>
        <w:t>PxplmZe2q+oRjMggMGVCQWjxF5GAVgxPpBX/CuUPBdGLkzXOdgnh5NWFkmicBwAEEjgYKpyb1PGgcA</w:t>
      </w:r>
    </w:p>
    <w:p>
      <w:pPr>
        <w:pStyle w:val="PreformattedText"/>
        <w:bidi w:val="0"/>
        <w:spacing w:before="0" w:after="0"/>
        <w:jc w:val="left"/>
        <w:rPr/>
      </w:pPr>
      <w:r>
        <w:rPr/>
        <w:t>gAfew9PvgMkDi2RGVaN4jNwS07Y+hnchWZbENGr3AUMr2ZwM7BTzfGJuWfQHETjiRFxNuiypNwO36o</w:t>
      </w:r>
    </w:p>
    <w:p>
      <w:pPr>
        <w:pStyle w:val="PreformattedText"/>
        <w:bidi w:val="0"/>
        <w:spacing w:before="0" w:after="0"/>
        <w:jc w:val="left"/>
        <w:rPr/>
      </w:pPr>
      <w:r>
        <w:rPr/>
        <w:t>wrh/wz6iz4Ni5IciZWPqNnb1v+DCmocZMpsPHvJaYggopkJlV0xHdE0wdmQRSSD+cO0d/SzK0xVUC6</w:t>
      </w:r>
    </w:p>
    <w:p>
      <w:pPr>
        <w:pStyle w:val="PreformattedText"/>
        <w:bidi w:val="0"/>
        <w:spacing w:before="0" w:after="0"/>
        <w:jc w:val="left"/>
        <w:rPr/>
      </w:pPr>
      <w:r>
        <w:rPr/>
        <w:t>VI26d1eUgM1xGzqyTGZFzKFz+HLgzjuyhywhjf01Ejd6X0KNCdvj2JSpGjwKuzMD3bq4BRSz4yTSOh</w:t>
      </w:r>
    </w:p>
    <w:p>
      <w:pPr>
        <w:pStyle w:val="PreformattedText"/>
        <w:bidi w:val="0"/>
        <w:spacing w:before="0" w:after="0"/>
        <w:jc w:val="left"/>
        <w:rPr/>
      </w:pPr>
      <w:r>
        <w:rPr/>
        <w:t>u8YLqHkFjVS/hj8NdCZnCFgXxeNnHpQxsJFjSrZ1TJo5aoKvbqBE/cqJhYQRlYUbM6EyfW6gqFCSdi</w:t>
      </w:r>
    </w:p>
    <w:p>
      <w:pPr>
        <w:pStyle w:val="PreformattedText"/>
        <w:bidi w:val="0"/>
        <w:spacing w:before="0" w:after="0"/>
        <w:jc w:val="left"/>
        <w:rPr/>
      </w:pPr>
      <w:r>
        <w:rPr/>
        <w:t>KYBI/wC7GNwywyPTcmSAqqiio+DKWM83pXLQhIjYgRdjKORFqJe2uWTy/wD5WkFWvDT4f/FVZCqoT5</w:t>
      </w:r>
    </w:p>
    <w:p>
      <w:pPr>
        <w:pStyle w:val="PreformattedText"/>
        <w:bidi w:val="0"/>
        <w:spacing w:before="0" w:after="0"/>
        <w:jc w:val="left"/>
        <w:rPr/>
      </w:pPr>
      <w:r>
        <w:rPr/>
        <w:t>eHLHUgkGQhOMxMZxMDxinQlkvFGKQuGjXt27lPtRlkbBCTLWS/XimnLyQI66+0lgDTVZkEkmL1Ad5O</w:t>
      </w:r>
    </w:p>
    <w:p>
      <w:pPr>
        <w:pStyle w:val="PreformattedText"/>
        <w:bidi w:val="0"/>
        <w:spacing w:before="0" w:after="0"/>
        <w:jc w:val="left"/>
        <w:rPr/>
      </w:pPr>
      <w:r>
        <w:rPr/>
        <w:t>7CskckQt3Ua0M1ZHTAfQoUwUqlrCxk0rpkkhGeR59BZmXF5WYlnM31SRrKWqI4yIxPGpwrNyDCQRwI</w:t>
      </w:r>
    </w:p>
    <w:p>
      <w:pPr>
        <w:pStyle w:val="PreformattedText"/>
        <w:bidi w:val="0"/>
        <w:spacing w:before="0" w:after="0"/>
        <w:jc w:val="left"/>
        <w:rPr/>
      </w:pPr>
      <w:r>
        <w:rPr/>
        <w:t>whpxZnGWgkC4DQoaBG65Oxxh5ie0JQkqRq5Y1V5o1VpTGZgf7R3NUDZvdYYjGFGOGo3TMjBSwcQbev</w:t>
      </w:r>
    </w:p>
    <w:p>
      <w:pPr>
        <w:pStyle w:val="PreformattedText"/>
        <w:bidi w:val="0"/>
        <w:spacing w:before="0" w:after="0"/>
        <w:jc w:val="left"/>
        <w:rPr/>
      </w:pPr>
      <w:r>
        <w:rPr/>
        <w:t>0p4kIsTZTTI8+KmK1UVlIYhe2Gy3CvyLZMt4ImBZW9K6nc8eLw6uQA8OyZCUcnZXcy1FzLKJinzZlq</w:t>
      </w:r>
    </w:p>
    <w:p>
      <w:pPr>
        <w:pStyle w:val="PreformattedText"/>
        <w:bidi w:val="0"/>
        <w:spacing w:before="0" w:after="0"/>
        <w:jc w:val="left"/>
        <w:rPr/>
      </w:pPr>
      <w:r>
        <w:rPr/>
        <w:t>IsppZV7hH9o1oRWe7FoovpT1aVNmM94+8LyeoqgwfuSRuoeFamUSTI2RiyKrXV5urGQj5eFccGy1Om</w:t>
      </w:r>
    </w:p>
    <w:p>
      <w:pPr>
        <w:pStyle w:val="PreformattedText"/>
        <w:bidi w:val="0"/>
        <w:spacing w:before="0" w:after="0"/>
        <w:jc w:val="left"/>
        <w:rPr/>
      </w:pPr>
      <w:r>
        <w:rPr/>
        <w:t>PHvQ6cR3rBdo2SCFxj8wTCy5VcTVYKsWUkj+0K83ZmeT8GnCtyw0S7QEpl5S4ck4CF6uU3iCTxyOi2</w:t>
      </w:r>
    </w:p>
    <w:p>
      <w:pPr>
        <w:pStyle w:val="PreformattedText"/>
        <w:bidi w:val="0"/>
        <w:spacing w:before="0" w:after="0"/>
        <w:jc w:val="left"/>
        <w:rPr/>
      </w:pPr>
      <w:r>
        <w:rPr/>
        <w:t>aOLNgd2qrH8V2wpISwsv06I18FAEwSMrKzOTcKgMqOpd0kqBNUM5WOlp3U2rJVcsruloEDYXxOWgmc</w:t>
      </w:r>
    </w:p>
    <w:p>
      <w:pPr>
        <w:pStyle w:val="PreformattedText"/>
        <w:bidi w:val="0"/>
        <w:spacing w:before="0" w:after="0"/>
        <w:jc w:val="left"/>
        <w:rPr/>
      </w:pPr>
      <w:r>
        <w:rPr/>
        <w:t>ckYElOtUCZxGJBMJFSlA7gkjkjBKTd0oirLFG6KRBDjCvbxcm7aksJOouUF7RqU8EjBTGSoWT8b+9K</w:t>
      </w:r>
    </w:p>
    <w:p>
      <w:pPr>
        <w:pStyle w:val="PreformattedText"/>
        <w:bidi w:val="0"/>
        <w:spacing w:before="0" w:after="0"/>
        <w:jc w:val="left"/>
        <w:rPr/>
      </w:pPr>
      <w:r>
        <w:rPr/>
        <w:t>HmmCgJ25IKa6rU1l2xWIns0aSZXI8T6sNEndKLvdPzLAgmwYypEkBDyuvbM6v2pg8fZlQMZ6FagduG</w:t>
      </w:r>
    </w:p>
    <w:p>
      <w:pPr>
        <w:pStyle w:val="PreformattedText"/>
        <w:bidi w:val="0"/>
        <w:spacing w:before="0" w:after="0"/>
        <w:jc w:val="left"/>
        <w:rPr/>
      </w:pPr>
      <w:r>
        <w:rPr/>
        <w:t>4AqKhn8xLpWm3QaJZzMOjuULTF45qmKVWYRTtI3ceWQu8ihnp1ZFHfxp41i7i2jaSrdULenUhpM+Ch</w:t>
      </w:r>
    </w:p>
    <w:p>
      <w:pPr>
        <w:pStyle w:val="PreformattedText"/>
        <w:bidi w:val="0"/>
        <w:spacing w:before="0" w:after="0"/>
        <w:jc w:val="left"/>
        <w:rPr/>
      </w:pPr>
      <w:r>
        <w:rPr/>
        <w:t>pguEFE5OsCKwgSAtIVqiTZIZUlEs0cAYdtVdayQkKWOMa+btqSwgE9yZrp7MIoMHjchO0xFnjsA0ku</w:t>
      </w:r>
    </w:p>
    <w:p>
      <w:pPr>
        <w:pStyle w:val="PreformattedText"/>
        <w:bidi w:val="0"/>
        <w:spacing w:before="0" w:after="0"/>
        <w:jc w:val="left"/>
        <w:rPr/>
      </w:pPr>
      <w:r>
        <w:rPr/>
        <w:t>UeIRA2MgM/y5a/1ChKMxxZVROmC6egRQmNUzjtMTMBJLHGII4rYtGEVqUexzV8GbQhJkQSsyqM5ZIh</w:t>
      </w:r>
    </w:p>
    <w:p>
      <w:pPr>
        <w:pStyle w:val="PreformattedText"/>
        <w:bidi w:val="0"/>
        <w:spacing w:before="0" w:after="0"/>
        <w:jc w:val="left"/>
        <w:rPr/>
      </w:pPr>
      <w:r>
        <w:rPr/>
        <w:t>ZpJBw2IMZFTflVJZCLZEw82bJtCEMIxcl4wFEUiVDAKpjjkaUmWmUNjK+UdUAB6R6P8OhCQxchneLC</w:t>
      </w:r>
    </w:p>
    <w:p>
      <w:pPr>
        <w:pStyle w:val="PreformattedText"/>
        <w:bidi w:val="0"/>
        <w:spacing w:before="0" w:after="0"/>
        <w:jc w:val="left"/>
        <w:rPr/>
      </w:pPr>
      <w:r>
        <w:rPr/>
        <w:t>WFlBjjTD1M9i8uSm7GuaNeOMaE/Uo03FgNx1zQhnXiDCSTK0ZgYxqpRAkjxVDmoIItRfOT2B+qQP6t</w:t>
      </w:r>
    </w:p>
    <w:p>
      <w:pPr>
        <w:pStyle w:val="PreformattedText"/>
        <w:bidi w:val="0"/>
        <w:spacing w:before="0" w:after="0"/>
        <w:jc w:val="left"/>
        <w:rPr/>
      </w:pPr>
      <w:r>
        <w:rPr/>
        <w:t>KhAFwGYojKqozvTkGdlF0ZYQ7jKWRS9HGPYlW9hoQ0wR3BNhmMlnRnDIjABwyzBk9EhBIABbth/Hpk</w:t>
      </w:r>
    </w:p>
    <w:p>
      <w:pPr>
        <w:pStyle w:val="PreformattedText"/>
        <w:bidi w:val="0"/>
        <w:spacing w:before="0" w:after="0"/>
        <w:jc w:val="left"/>
        <w:rPr/>
      </w:pPr>
      <w:r>
        <w:rPr/>
        <w:t>K/UNLMgRq5McHPdu/BS2NvVYKxciQY3QGO6r2luM47Bmve4/lYY6giDdElKi9vhn3CvpIUkEcrzKpn</w:t>
      </w:r>
    </w:p>
    <w:p>
      <w:pPr>
        <w:pStyle w:val="PreformattedText"/>
        <w:bidi w:val="0"/>
        <w:spacing w:before="0" w:after="0"/>
        <w:jc w:val="left"/>
        <w:rPr/>
      </w:pPr>
      <w:r>
        <w:rPr/>
        <w:t>aRcKenRWmrJDIRcRJTRMTxz9KrfVFV9jSSMQraYDiGgby+wn8LVJQ0FPs1UlFRx1UPT877XT1MMpCT</w:t>
      </w:r>
    </w:p>
    <w:p>
      <w:pPr>
        <w:pStyle w:val="PreformattedText"/>
        <w:bidi w:val="0"/>
        <w:spacing w:before="0" w:after="0"/>
        <w:jc w:val="left"/>
        <w:rPr/>
      </w:pPr>
      <w:r>
        <w:rPr/>
        <w:t>7pJCscfbhRxUSU22tXbhOGOCvIA/121869NVjU9cHAgHtd/u/pXtvRNMNNC2J9ld39VzRS01HS1NTU</w:t>
      </w:r>
    </w:p>
    <w:p>
      <w:pPr>
        <w:pStyle w:val="PreformattedText"/>
        <w:bidi w:val="0"/>
        <w:spacing w:before="0" w:after="0"/>
        <w:jc w:val="left"/>
        <w:rPr/>
      </w:pPr>
      <w:r>
        <w:rPr/>
        <w:t>UtPT7rtUQaSSMT1T9QUabhuTNMsJanjekjkkF1uUkCr6yMfGimZI5wvWB0CCMnryXP/U6vt2zdbRxH</w:t>
      </w:r>
    </w:p>
    <w:p>
      <w:pPr>
        <w:pStyle w:val="PreformattedText"/>
        <w:bidi w:val="0"/>
        <w:spacing w:before="0" w:after="0"/>
        <w:jc w:val="left"/>
        <w:rPr/>
      </w:pPr>
      <w:r>
        <w:rPr/>
        <w:t>Os3HqbZaAlkWaI1dbVsdtkSeDEdulYKGBugeRvqKtjpDQbLdXC75kzXEXYUbvu5Cs33c2aJYYIp93q</w:t>
      </w:r>
    </w:p>
    <w:p>
      <w:pPr>
        <w:pStyle w:val="PreformattedText"/>
        <w:bidi w:val="0"/>
        <w:spacing w:before="0" w:after="0"/>
        <w:jc w:val="left"/>
        <w:rPr/>
      </w:pPr>
      <w:r>
        <w:rPr/>
        <w:t>Gil9cqSI1XtJiaReGLzUHdCrdSW+rD1aYtG6QMlS15gYwqf05u6U1VvO4vM0ZfaNgEAxjM1XukVbWr</w:t>
      </w:r>
    </w:p>
    <w:p>
      <w:pPr>
        <w:pStyle w:val="PreformattedText"/>
        <w:bidi w:val="0"/>
        <w:spacing w:before="0" w:after="0"/>
        <w:jc w:val="left"/>
        <w:rPr/>
      </w:pPr>
      <w:r>
        <w:rPr/>
        <w:t>B8nS9z1ATU/r5bEyBmVla+szgBOZP4lfTcTEjMKO6/ooqzdeidx7ktHTxwUvVVTujU88sUsHT9VWU+</w:t>
      </w:r>
    </w:p>
    <w:p>
      <w:pPr>
        <w:pStyle w:val="PreformattedText"/>
        <w:bidi w:val="0"/>
        <w:spacing w:before="0" w:after="0"/>
        <w:jc w:val="left"/>
        <w:rPr/>
      </w:pPr>
      <w:r>
        <w:rPr/>
        <w:t>/JWCIAXh2+SsUxLd8qpOVGmYWnEweFS50GTM/qWj9spquOj33pjeKcNW7U89KlUZ41p6ymW08Zo5iz</w:t>
      </w:r>
    </w:p>
    <w:p>
      <w:pPr>
        <w:pStyle w:val="PreformattedText"/>
        <w:bidi w:val="0"/>
        <w:spacing w:before="0" w:after="0"/>
        <w:jc w:val="left"/>
        <w:rPr/>
      </w:pPr>
      <w:r>
        <w:rPr/>
        <w:t>RJNNtb0c0MzHCV6OOLNMs9WAOk5691NNrYneUVTUlTIZJ6KqpBuUMzw1u2Ty/wBn1u4rSwVT09VQru</w:t>
      </w:r>
    </w:p>
    <w:p>
      <w:pPr>
        <w:pStyle w:val="PreformattedText"/>
        <w:bidi w:val="0"/>
        <w:spacing w:before="0" w:after="0"/>
        <w:jc w:val="left"/>
        <w:rPr/>
      </w:pPr>
      <w:r>
        <w:rPr/>
        <w:t>KpBOrRtJLEcw0ZW0iGF8tXMY6Bp5KhzwCROVYOqer6b+zZo5IYayDd9h26mkNJuNAlZSU7tAm4wPTV</w:t>
      </w:r>
    </w:p>
    <w:p>
      <w:pPr>
        <w:pStyle w:val="PreformattedText"/>
        <w:bidi w:val="0"/>
        <w:spacing w:before="0" w:after="0"/>
        <w:jc w:val="left"/>
        <w:rPr/>
      </w:pPr>
      <w:r>
        <w:rPr/>
        <w:t>sbp1R0iKmShc01cJJ6KoZmgqYYo0fW6lSeXCQdVir1QWuzuuHXyfdUx/Cf8AFSAbqmw7f1hRdS1HSv</w:t>
      </w:r>
    </w:p>
    <w:p>
      <w:pPr>
        <w:pStyle w:val="PreformattedText"/>
        <w:bidi w:val="0"/>
        <w:spacing w:before="0" w:after="0"/>
        <w:jc w:val="left"/>
        <w:rPr/>
      </w:pPr>
      <w:r>
        <w:rPr/>
        <w:t>V+0bnTUW87dWbT1HT9OVW/UVNvO0vte4ZLPTUdX2WeSmnqIflt0dVjjybHZ6V2GrSDK1Sh6tlQN3mu</w:t>
      </w:r>
    </w:p>
    <w:p>
      <w:pPr>
        <w:pStyle w:val="PreformattedText"/>
        <w:bidi w:val="0"/>
        <w:spacing w:before="0" w:after="0"/>
        <w:jc w:val="left"/>
        <w:rPr/>
      </w:pPr>
      <w:r>
        <w:rPr/>
        <w:t>lt1v1fBXL9FekW1H1qAq+sdTLuJtronQt/Nd1V1PDD1Xu/w23z/9o+lt4jn686B3eGNoaLc/hxXbzN</w:t>
      </w:r>
    </w:p>
    <w:p>
      <w:pPr>
        <w:pStyle w:val="PreformattedText"/>
        <w:bidi w:val="0"/>
        <w:spacing w:before="0" w:after="0"/>
        <w:jc w:val="left"/>
        <w:rPr/>
      </w:pPr>
      <w:r>
        <w:rPr/>
        <w:t>uPSu87LVzSyR1O97JVNUbdWQvLjTLukc0sarMzHBs9WpQtqjWe/tfsVr2lrNocaTjuuAc3HZ/cfqXM</w:t>
      </w:r>
    </w:p>
    <w:p>
      <w:pPr>
        <w:pStyle w:val="PreformattedText"/>
        <w:bidi w:val="0"/>
        <w:spacing w:before="0" w:after="0"/>
        <w:jc w:val="left"/>
        <w:rPr/>
      </w:pPr>
      <w:r>
        <w:rPr/>
        <w:t>Pxs+EW/UnwNeTLqXqbZenlgl2/c9ooxWVW/dDL1luj1A2mgVxX7H1r0nPvVDU/I9pzUUCtUwy9jJj6</w:t>
      </w:r>
    </w:p>
    <w:p>
      <w:pPr>
        <w:pStyle w:val="PreformattedText"/>
        <w:bidi w:val="0"/>
        <w:spacing w:before="0" w:after="0"/>
        <w:jc w:val="left"/>
        <w:rPr/>
      </w:pPr>
      <w:r>
        <w:rPr/>
        <w:t>z0P6RpNqUqb3erNQd261/dPv8A2V5j0psNT1Ti2XCk76Tf3b7K402LfNzoC3w13N6ao3jZaikjYzyT</w:t>
      </w:r>
    </w:p>
    <w:p>
      <w:pPr>
        <w:pStyle w:val="PreformattedText"/>
        <w:bidi w:val="0"/>
        <w:spacing w:before="0" w:after="0"/>
        <w:jc w:val="left"/>
        <w:rPr/>
      </w:pPr>
      <w:r>
        <w:rPr/>
        <w:t>7ZtXV9P1XId1em3CCXFa6vjrhR1WxVyLBVRPJUwrM3zBi16OsxtRxqCWtd4bzSOt5rsLg03ED1TiLq</w:t>
      </w:r>
    </w:p>
    <w:p>
      <w:pPr>
        <w:pStyle w:val="PreformattedText"/>
        <w:bidi w:val="0"/>
        <w:spacing w:before="0" w:after="0"/>
        <w:jc w:val="left"/>
        <w:rPr/>
      </w:pPr>
      <w:r>
        <w:rPr/>
        <w:t>Z9rv8Ad719IPhb8bOoH6Opd5hr6/dpINwOyyfDDqmspJepId0ppaimev6R36PsN1xQQbPFVVcqVLQ7</w:t>
      </w:r>
    </w:p>
    <w:p>
      <w:pPr>
        <w:pStyle w:val="PreformattedText"/>
        <w:bidi w:val="0"/>
        <w:spacing w:before="0" w:after="0"/>
        <w:jc w:val="left"/>
        <w:rPr/>
      </w:pPr>
      <w:r>
        <w:rPr/>
        <w:t>rNSbX8vLTVFTEZX8xtuyXVm0aTbWPF/rG8IHv+z8lei2LawKJe99zmlrbHcTveHtNWxk3nb+perCdu</w:t>
      </w:r>
    </w:p>
    <w:p>
      <w:pPr>
        <w:pStyle w:val="PreformattedText"/>
        <w:bidi w:val="0"/>
        <w:spacing w:before="0" w:after="0"/>
        <w:jc w:val="left"/>
        <w:rPr/>
      </w:pPr>
      <w:r>
        <w:rPr/>
        <w:t>ml6Tg6k6a2rqfpKWLbjJskVVTzQtvO0RUFTPBXbJuwag3Crp9uLEzvWM8Do8PZOBtI0qQFRocKbi1/</w:t>
      </w:r>
    </w:p>
    <w:p>
      <w:pPr>
        <w:pStyle w:val="PreformattedText"/>
        <w:bidi w:val="0"/>
        <w:spacing w:before="0" w:after="0"/>
        <w:jc w:val="left"/>
        <w:rPr/>
      </w:pPr>
      <w:r>
        <w:rPr/>
        <w:t>l3+LfFbvXMe4RP8AMEtW4ekarqRD0z0x1VVruG7yxUMe07tBPNXVZ3frBtwhgirNsqklpd2kp6UdwS</w:t>
      </w:r>
    </w:p>
    <w:p>
      <w:pPr>
        <w:pStyle w:val="PreformattedText"/>
        <w:bidi w:val="0"/>
        <w:spacing w:before="0" w:after="0"/>
        <w:jc w:val="left"/>
        <w:rPr/>
      </w:pPr>
      <w:r>
        <w:rPr/>
        <w:t>xzRVETUUzSO45XnPZs9ao52zg0W1DFp937rltZUqU2sbU3i36W9+bVp7+LrquXZusustm22tqBRfDf</w:t>
      </w:r>
    </w:p>
    <w:p>
      <w:pPr>
        <w:pStyle w:val="PreformattedText"/>
        <w:bidi w:val="0"/>
        <w:spacing w:before="0" w:after="0"/>
        <w:jc w:val="left"/>
        <w:rPr/>
      </w:pPr>
      <w:r>
        <w:rPr/>
        <w:t>4Z7T0rtNNtrUMyU/VnVMyT73ukW3JFJV0NWKQw0zT3dQnourw5a9T6F2VlHZQ4kfzHXHGfd+T7K856</w:t>
      </w:r>
    </w:p>
    <w:p>
      <w:pPr>
        <w:pStyle w:val="PreformattedText"/>
        <w:bidi w:val="0"/>
        <w:spacing w:before="0" w:after="0"/>
        <w:jc w:val="left"/>
        <w:rPr/>
      </w:pPr>
      <w:r>
        <w:rPr/>
        <w:t>X2s1KrhY6KLbRHtFfI3rrrDen+WoN7+VO4bxXy1jD5Zqer2qkhkWjooKz1X/tNoYfS75mNL+Hb0euo</w:t>
      </w:r>
    </w:p>
    <w:p>
      <w:pPr>
        <w:pStyle w:val="PreformattedText"/>
        <w:bidi w:val="0"/>
        <w:spacing w:before="0" w:after="0"/>
        <w:jc w:val="left"/>
        <w:rPr/>
      </w:pPr>
      <w:r>
        <w:rPr/>
        <w:t>02ulwFob8kLzjqjrQHcTlomokM08jyGJJnkYxiBXiUAyu6RsBKQ6sHuWv6MizZZa0gRgKl5yBEQmJg</w:t>
      </w:r>
    </w:p>
    <w:p>
      <w:pPr>
        <w:pStyle w:val="PreformattedText"/>
        <w:bidi w:val="0"/>
        <w:spacing w:before="0" w:after="0"/>
        <w:jc w:val="left"/>
        <w:rPr/>
      </w:pPr>
      <w:r>
        <w:rPr/>
        <w:t>TUyAmRZEAAuM4ZJZFld5YgbCMPNIoWxsTctlkuhIk/hDugfSQW4W8mSEskS8kCUuJORwo/NoxInRSI</w:t>
      </w:r>
    </w:p>
    <w:p>
      <w:pPr>
        <w:pStyle w:val="PreformattedText"/>
        <w:bidi w:val="0"/>
        <w:spacing w:before="0" w:after="0"/>
        <w:jc w:val="left"/>
        <w:rPr/>
      </w:pPr>
      <w:r>
        <w:rPr/>
        <w:t>kTonYAiBrRfgmNIJcggQntkxysEJLsJA1s7M3K8+6OZc4EbrpRMExgFDECGMQqBHaRqaWaZwkmXdU9</w:t>
      </w:r>
    </w:p>
    <w:p>
      <w:pPr>
        <w:pStyle w:val="PreformattedText"/>
        <w:bidi w:val="0"/>
        <w:spacing w:before="0" w:after="0"/>
        <w:jc w:val="left"/>
        <w:rPr/>
      </w:pPr>
      <w:r>
        <w:rPr/>
        <w:t>pJWTE/hAOwPLjgY4tqwC6TI71CbzVIiGDHKKeKN6VVtZWkXFgXJEr3bNMgjKqvixXVzWkTJHcoOrfP</w:t>
      </w:r>
    </w:p>
    <w:p>
      <w:pPr>
        <w:pStyle w:val="PreformattedText"/>
        <w:bidi w:val="0"/>
        <w:spacing w:before="0" w:after="0"/>
        <w:jc w:val="left"/>
        <w:rPr/>
      </w:pPr>
      <w:r>
        <w:rPr/>
        <w:t>8isBc1vm0qQyiArTQhRITBMsllmb6WVWyLCwLKy4tjqe6UjXcXshFGREwZiIVCVCzEMWkgQd9e+jli</w:t>
      </w:r>
    </w:p>
    <w:p>
      <w:pPr>
        <w:pStyle w:val="PreformattedText"/>
        <w:bidi w:val="0"/>
        <w:spacing w:before="0" w:after="0"/>
        <w:jc w:val="left"/>
        <w:rPr/>
      </w:pPr>
      <w:r>
        <w:rPr/>
        <w:t>cQjqrKF8r6W+4XYBguLQ5PImJykOSs4aIhHmaNVbJQYiGVHM7en8Lt5Zva5kXkX+qC7fIgxhSnimXr</w:t>
      </w:r>
    </w:p>
    <w:p>
      <w:pPr>
        <w:pStyle w:val="PreformattedText"/>
        <w:bidi w:val="0"/>
        <w:spacing w:before="0" w:after="0"/>
        <w:jc w:val="left"/>
        <w:rPr/>
      </w:pPr>
      <w:r>
        <w:rPr/>
        <w:t>7s0MT9oPIaoVFkZ4gFEatd41qDG4FhJdWxWy6Y66yqo0jHupfeDSgxLYymNUaTG5CRRozvKwssWaqc</w:t>
      </w:r>
    </w:p>
    <w:p>
      <w:pPr>
        <w:pStyle w:val="PreformattedText"/>
        <w:bidi w:val="0"/>
        <w:spacing w:before="0" w:after="0"/>
        <w:jc w:val="left"/>
        <w:rPr/>
      </w:pPr>
      <w:r>
        <w:rPr/>
        <w:t>hY2Y+MtGO8/N/dSBEOcMIyPGSQxlokpVhiqFdmEdSZC4MvYR3JWMTFrGxDI2Rb06oLXDylWI2jqRLD</w:t>
      </w:r>
    </w:p>
    <w:p>
      <w:pPr>
        <w:pStyle w:val="PreformattedText"/>
        <w:bidi w:val="0"/>
        <w:spacing w:before="0" w:after="0"/>
        <w:jc w:val="left"/>
        <w:rPr/>
      </w:pPr>
      <w:r>
        <w:rPr/>
        <w:t>GHyWEZsvy88y1BW1lkp5of8AdSG0ZSaEB0MYK+nUCWuB0IQIGCN1f0T/APYs/wAfMX8av8LPT1H1vv</w:t>
      </w:r>
    </w:p>
    <w:p>
      <w:pPr>
        <w:pStyle w:val="PreformattedText"/>
        <w:bidi w:val="0"/>
        <w:spacing w:before="0" w:after="0"/>
        <w:jc w:val="left"/>
        <w:rPr/>
      </w:pPr>
      <w:r>
        <w:rPr/>
        <w:t>D7r8eP4eYNk+HfxiFe8r1PVG0UO3CD4efFedKeIhY9z2KmWmq1ICNvGxTsjK8qZ7nkPDXM7WubnA/5</w:t>
      </w:r>
    </w:p>
    <w:p>
      <w:pPr>
        <w:pStyle w:val="PreformattedText"/>
        <w:bidi w:val="0"/>
        <w:spacing w:before="0" w:after="0"/>
        <w:jc w:val="left"/>
        <w:rPr/>
      </w:pPr>
      <w:r>
        <w:rPr/>
        <w:t>LDPqqj2EfyuJvl/ivspFesaWGGdVnSSojllSCFYxDUl+8HJBMp7a9ydGC5CRXzVrapIgwrmuHmOaOf</w:t>
      </w:r>
    </w:p>
    <w:p>
      <w:pPr>
        <w:pStyle w:val="PreformattedText"/>
        <w:bidi w:val="0"/>
        <w:spacing w:before="0" w:after="0"/>
        <w:jc w:val="left"/>
        <w:rPr/>
      </w:pPr>
      <w:r>
        <w:rPr/>
        <w:t>5aU1HcjhqI2MBp1Mj97txvgppVjEV4VnMIDB8JOLBmveDqY0Qh2l+YlqUWQyNSy/KsVgigpKarMbCN</w:t>
      </w:r>
    </w:p>
    <w:p>
      <w:pPr>
        <w:pStyle w:val="PreformattedText"/>
        <w:bidi w:val="0"/>
        <w:spacing w:before="0" w:after="0"/>
        <w:jc w:val="left"/>
        <w:rPr/>
      </w:pPr>
      <w:r>
        <w:rPr/>
        <w:t>QyxO5nSnEphzLepvWVd8kEIkQUilJpgHNBOXji7ZMXcYWaoTlpI44aaWZXQFr2xysBqCxhjd4U957g</w:t>
      </w:r>
    </w:p>
    <w:p>
      <w:pPr>
        <w:pStyle w:val="PreformattedText"/>
        <w:bidi w:val="0"/>
        <w:spacing w:before="0" w:after="0"/>
        <w:jc w:val="left"/>
        <w:rPr/>
      </w:pPr>
      <w:r>
        <w:rPr/>
        <w:t>niZzDGqy9lHMczMpkb5UJGwhmp8sDNC0EH4i9rg1C+SuWm3t3ITB12C2UrCnSSGCGG0RWF4opC0VVB</w:t>
      </w:r>
    </w:p>
    <w:p>
      <w:pPr>
        <w:pStyle w:val="PreformattedText"/>
        <w:bidi w:val="0"/>
        <w:spacing w:before="0" w:after="0"/>
        <w:jc w:val="left"/>
        <w:rPr/>
      </w:pPr>
      <w:r>
        <w:rPr/>
        <w:t>TdxZEdJZLicNLZnyIVu5liW9OoUBs4i1qwiK0jFhk0RM0tVEoSWVBI8iQvCLNXSLG34hPBEgxyGhFg</w:t>
      </w:r>
    </w:p>
    <w:p>
      <w:pPr>
        <w:pStyle w:val="PreformattedText"/>
        <w:bidi w:val="0"/>
        <w:spacing w:before="0" w:after="0"/>
        <w:jc w:val="left"/>
        <w:rPr/>
      </w:pPr>
      <w:r>
        <w:rPr/>
        <w:t>kZMJxpI27rKI+9nFU3pXMMzTSssVMqiJALlYpFkU5LeP6m40KxIRcYAsbIjPeSpRJqnHKSpdaw0ndB</w:t>
      </w:r>
    </w:p>
    <w:p>
      <w:pPr>
        <w:pStyle w:val="PreformattedText"/>
        <w:bidi w:val="0"/>
        <w:spacing w:before="0" w:after="0"/>
        <w:jc w:val="left"/>
        <w:rPr/>
      </w:pPr>
      <w:r>
        <w:rPr/>
        <w:t>K0eUTIqsQpKtgvqGhCTOiiWoEJsJZo47vITSSL9UbywxRsvbjhzOCkIxkGUvtphqzrmVBJIkbxWYmW</w:t>
      </w:r>
    </w:p>
    <w:p>
      <w:pPr>
        <w:pStyle w:val="PreformattedText"/>
        <w:bidi w:val="0"/>
        <w:spacing w:before="0" w:after="0"/>
        <w:jc w:val="left"/>
        <w:rPr/>
      </w:pPr>
      <w:r>
        <w:rPr/>
        <w:t>QEqtlP4TRLVRO8RliZ5DO9OxV55FVe2l+MlRVsWbShw3m80DAydFnhEgaZXVkA7IYm5iCMEBnRsc3l</w:t>
      </w:r>
    </w:p>
    <w:p>
      <w:pPr>
        <w:pStyle w:val="PreformattedText"/>
        <w:bidi w:val="0"/>
        <w:spacing w:before="0" w:after="0"/>
        <w:jc w:val="left"/>
        <w:rPr/>
      </w:pPr>
      <w:r>
        <w:rPr/>
        <w:t>DZgkKBYL6Qp1LpI1MKJMukp0ggSM84xECkMtO2Z/PNHT+sWLLHZQD3B/K2gAwAHXQgSRDgmXa34pQ5</w:t>
      </w:r>
    </w:p>
    <w:p>
      <w:pPr>
        <w:pStyle w:val="PreformattedText"/>
        <w:bidi w:val="0"/>
        <w:spacing w:before="0" w:after="0"/>
        <w:jc w:val="left"/>
        <w:rPr/>
      </w:pPr>
      <w:r>
        <w:rPr/>
        <w:t>iopx21sXQTc0iWDEKTJIxkLAXyyb6dRJGhhBkABoUJ89C9WzR5Vc1N34UM2BhavqJh3IjKjDJCsbWd</w:t>
      </w:r>
    </w:p>
    <w:p>
      <w:pPr>
        <w:pStyle w:val="PreformattedText"/>
        <w:bidi w:val="0"/>
        <w:spacing w:before="0" w:after="0"/>
        <w:jc w:val="left"/>
        <w:rPr/>
      </w:pPr>
      <w:r>
        <w:rPr/>
        <w:t>0LqsKyo2WhUquylI6eqPzMkdJt7SUFPOlg4IVl3KvfJFAmV6ibGfD8QyOqK7enRr4prSG3SqhuEQjh</w:t>
      </w:r>
    </w:p>
    <w:p>
      <w:pPr>
        <w:pStyle w:val="PreformattedText"/>
        <w:bidi w:val="0"/>
        <w:spacing w:before="0" w:after="0"/>
        <w:jc w:val="left"/>
        <w:rPr/>
      </w:pPr>
      <w:r>
        <w:rPr/>
        <w:t>VWlVWQLFBLUJmKOA0xFA0cf1o7Vk7SkYIfoSVW1Zu9ni671EE+K5P/AIg6Bpdlr5Z1llVtuIihiqnj</w:t>
      </w:r>
    </w:p>
    <w:p>
      <w:pPr>
        <w:pStyle w:val="PreformattedText"/>
        <w:bidi w:val="0"/>
        <w:spacing w:before="0" w:after="0"/>
        <w:jc w:val="left"/>
        <w:rPr/>
      </w:pPr>
      <w:r>
        <w:rPr/>
        <w:t>iaWNmiiKoQ8qSF1wdonCHvPI6pgmrYlr+6FS8w4Tu9ZX5Tv9qTspk+BvXO4STf33YOt+ldy+Xg7goq</w:t>
      </w:r>
    </w:p>
    <w:p>
      <w:pPr>
        <w:pStyle w:val="PreformattedText"/>
        <w:bidi w:val="0"/>
        <w:spacing w:before="0" w:after="0"/>
        <w:jc w:val="left"/>
        <w:rPr/>
      </w:pPr>
      <w:r>
        <w:rPr/>
        <w:t>YPucdLHSpEGJaNY6pVSKQgs0LyKF989VhqtYAbRTyrqYZ6x59k/iX5sUKd7Atm2IIOLyXZmMgWNBY4</w:t>
      </w:r>
    </w:p>
    <w:p>
      <w:pPr>
        <w:pStyle w:val="PreformattedText"/>
        <w:bidi w:val="0"/>
        <w:spacing w:before="0" w:after="0"/>
        <w:jc w:val="left"/>
        <w:rPr/>
      </w:pPr>
      <w:r>
        <w:rPr/>
        <w:t>5liqEgFpGldWRUXUv4irnAXEc3BDiZFMZIUSMs8wbuIJ4jy0hRxaxMeIed+fSyQqGto3PH6kmjQObk</w:t>
      </w:r>
    </w:p>
    <w:p>
      <w:pPr>
        <w:pStyle w:val="PreformattedText"/>
        <w:bidi w:val="0"/>
        <w:spacing w:before="0" w:after="0"/>
        <w:jc w:val="left"/>
        <w:rPr/>
      </w:pPr>
      <w:r>
        <w:rPr/>
        <w:t>2QyviWCBjTR1E7QfLhYqiMmSkeMHKipmtfsKTVVbJ+LijHUEmZ0KnwnFqBmLtLFOzyO/cVTaKBAjQg</w:t>
      </w:r>
    </w:p>
    <w:p>
      <w:pPr>
        <w:pStyle w:val="PreformattedText"/>
        <w:bidi w:val="0"/>
        <w:spacing w:before="0" w:after="0"/>
        <w:jc w:val="left"/>
        <w:rPr/>
      </w:pPr>
      <w:r>
        <w:rPr/>
        <w:t>9uN1W0cVVCmTdpQaagjxeXOe2qnHucnQQWyrIIjd7NH6JZBGlSzNTqI5mBnilxmeIPzVt/eqnCNUXV</w:t>
      </w:r>
    </w:p>
    <w:p>
      <w:pPr>
        <w:pStyle w:val="PreformattedText"/>
        <w:bidi w:val="0"/>
        <w:spacing w:before="0" w:after="0"/>
        <w:jc w:val="left"/>
        <w:rPr/>
      </w:pPr>
      <w:r>
        <w:rPr/>
        <w:t>aErtlcGkYqrxxowZGqIpYKiVsVkaP11FJJUCzXxl3CZcRhTJyKHaHyXo47mTIKCGJcTuiyB2V/m5Fk</w:t>
      </w:r>
    </w:p>
    <w:p>
      <w:pPr>
        <w:pStyle w:val="PreformattedText"/>
        <w:bidi w:val="0"/>
        <w:spacing w:before="0" w:after="0"/>
        <w:jc w:val="left"/>
        <w:rPr/>
      </w:pPr>
      <w:r>
        <w:rPr/>
        <w:t>UFElULjPKLRUkbCGmymZtWtiC3k1ShhYxmNYzkWjES4o5kjVsqWKWAGypjIzQUzek5fM1i8KuhzQQZ</w:t>
      </w:r>
    </w:p>
    <w:p>
      <w:pPr>
        <w:pStyle w:val="PreformattedText"/>
        <w:bidi w:val="0"/>
        <w:spacing w:before="0" w:after="0"/>
        <w:jc w:val="left"/>
        <w:rPr/>
      </w:pPr>
      <w:r>
        <w:rPr/>
        <w:t>066CRziBIyFiVREy95h2l77CIySYOjssc7h4yGanY8S1YAmqm/ApgsXq1WbSZCnh0bKXIJCAXkcSPN</w:t>
      </w:r>
    </w:p>
    <w:p>
      <w:pPr>
        <w:pStyle w:val="PreformattedText"/>
        <w:bidi w:val="0"/>
        <w:spacing w:before="0" w:after="0"/>
        <w:jc w:val="left"/>
        <w:rPr/>
      </w:pPr>
      <w:r>
        <w:rPr/>
        <w:t>HG6xwIyxtTxtLBH2z+GlcsLKIqf1Q0YjMkzd3FdQmgHUSlho5FljLERiFu5MxkECwyuFl9RUOaV5mU</w:t>
      </w:r>
    </w:p>
    <w:p>
      <w:pPr>
        <w:pStyle w:val="PreformattedText"/>
        <w:bidi w:val="0"/>
        <w:spacing w:before="0" w:after="0"/>
        <w:jc w:val="left"/>
        <w:rPr/>
      </w:pPr>
      <w:r>
        <w:rPr/>
        <w:t>NN/wDFbhICiMILakYz7Ki0A+2E0waN6h178c6SRCCSTtLIkkaKvbRVPbNUsKr6r9qgj9LXmY6jRFom</w:t>
      </w:r>
    </w:p>
    <w:p>
      <w:pPr>
        <w:pStyle w:val="PreformattedText"/>
        <w:bidi w:val="0"/>
        <w:spacing w:before="0" w:after="0"/>
        <w:jc w:val="left"/>
        <w:rPr/>
      </w:pPr>
      <w:r>
        <w:rPr/>
        <w:t>YykssRyR1W0byIlg5gmSoeMx3JGU1G7hmWP/AH1bI3rZItCjl7PzLDqVLZAxHvOcmlj7hmiS9QxlBK</w:t>
      </w:r>
    </w:p>
    <w:p>
      <w:pPr>
        <w:pStyle w:val="PreformattedText"/>
        <w:bidi w:val="0"/>
        <w:spacing w:before="0" w:after="0"/>
        <w:jc w:val="left"/>
        <w:rPr/>
      </w:pPr>
      <w:r>
        <w:rPr/>
        <w:t>x1axsvclH4FHETDCrSaEWN7kDwiERsxMQijQrEysruT244EYZ4X5ghexb11dRZVVdCHY3uYUbTsO2+</w:t>
      </w:r>
    </w:p>
    <w:p>
      <w:pPr>
        <w:pStyle w:val="PreformattedText"/>
        <w:bidi w:val="0"/>
        <w:spacing w:before="0" w:after="0"/>
        <w:jc w:val="left"/>
        <w:rPr/>
      </w:pPr>
      <w:r>
        <w:rPr/>
        <w:t>MZxdssci6RyICbvUEXkPkqQCTj9OhEW3EI4sAFvk7WVhNKoUISJHVCAbyAnwTwDk31aEyx6y8aJLct</w:t>
      </w:r>
    </w:p>
    <w:p>
      <w:pPr>
        <w:pStyle w:val="PreformattedText"/>
        <w:bidi w:val="0"/>
        <w:spacing w:before="0" w:after="0"/>
        <w:jc w:val="left"/>
        <w:rPr/>
      </w:pPr>
      <w:r>
        <w:rPr/>
        <w:t>kzujKVCt6VxlYHGwyAPJBb1agADQKBMCdUKJPwiWjVHUSMI1DszFJMRJIw4yLlcWHnzbU5zlAiMCEH</w:t>
      </w:r>
    </w:p>
    <w:p>
      <w:pPr>
        <w:pStyle w:val="PreformattedText"/>
        <w:bidi w:val="0"/>
        <w:spacing w:before="0" w:after="0"/>
        <w:jc w:val="left"/>
        <w:rPr/>
      </w:pPr>
      <w:r>
        <w:rPr/>
        <w:t>K7iNCxsskhBwFyktg2JDAABrXDW85LlqIgQeSleC2kZmftqA4sqWLk2BeKzWyZsb25I1BaHROQhVgq</w:t>
      </w:r>
    </w:p>
    <w:p>
      <w:pPr>
        <w:pStyle w:val="PreformattedText"/>
        <w:bidi w:val="0"/>
        <w:spacing w:before="0" w:after="0"/>
        <w:jc w:val="left"/>
        <w:rPr/>
      </w:pPr>
      <w:r>
        <w:rPr/>
        <w:t>EmcFQR3XVpFHgNkSSgJxANr2+2mAjAQv08/wDRkNjab4vfxcdStHdNp+FnQWzQz43JqN36nq5p4iAb</w:t>
      </w:r>
    </w:p>
    <w:p>
      <w:pPr>
        <w:pStyle w:val="PreformattedText"/>
        <w:bidi w:val="0"/>
        <w:spacing w:before="0" w:after="0"/>
        <w:jc w:val="left"/>
        <w:rPr/>
      </w:pPr>
      <w:r>
        <w:rPr/>
        <w:t>IDBTK32+nXQ9Ggesqujhb+pcL06f5Wzt1ucfuX6ztxJQebEcKcioZss0UkA8hi3P5cbfqO9T5Z5rxT</w:t>
      </w:r>
    </w:p>
    <w:p>
      <w:pPr>
        <w:pStyle w:val="PreformattedText"/>
        <w:bidi w:val="0"/>
        <w:spacing w:before="0" w:after="0"/>
        <w:jc w:val="left"/>
        <w:rPr/>
      </w:pPr>
      <w:r>
        <w:rPr/>
        <w:t>5gx73+KqOTFi75i9yXvjc+q5RBfuLiVC3Isfza1LkqDny7xDXYqWOIJDWII7iD8zjIc8C7eccdADjB</w:t>
      </w:r>
    </w:p>
    <w:p>
      <w:pPr>
        <w:pStyle w:val="PreformattedText"/>
        <w:bidi w:val="0"/>
        <w:spacing w:before="0" w:after="0"/>
        <w:jc w:val="left"/>
        <w:rPr/>
      </w:pPr>
      <w:r>
        <w:rPr/>
        <w:t>HxoVt27nCxIJjUEAi1+C2dl5Js1v+7rBtEw7vj812dkINscgrHTKC7qLsLizMw5Fgo48t6he48nXPr</w:t>
      </w:r>
    </w:p>
    <w:p>
      <w:pPr>
        <w:pStyle w:val="PreformattedText"/>
        <w:bidi w:val="0"/>
        <w:spacing w:before="0" w:after="0"/>
        <w:jc w:val="left"/>
        <w:rPr/>
      </w:pPr>
      <w:r>
        <w:rPr/>
        <w:t>jDCTjK7NIi4E68vhI5AiyDzYqgJChVItYqQDbg82trORGhuWukJcjmJJVWxJTnFiLeWBIPF7Lwfurf</w:t>
      </w:r>
    </w:p>
    <w:p>
      <w:pPr>
        <w:pStyle w:val="PreformattedText"/>
        <w:bidi w:val="0"/>
        <w:spacing w:before="0" w:after="0"/>
        <w:jc w:val="left"/>
        <w:rPr/>
      </w:pPr>
      <w:r>
        <w:rPr/>
        <w:t>trOS0BxGh/stQMAHitRDCzLc2PrOSsrHuMtiL29A4sP+f5dAyCQcK5pa7LnZ+FFvu+8g3+lltzlmVI</w:t>
      </w:r>
    </w:p>
    <w:p>
      <w:pPr>
        <w:pStyle w:val="PreformattedText"/>
        <w:bidi w:val="0"/>
        <w:spacing w:before="0" w:after="0"/>
        <w:jc w:val="left"/>
        <w:rPr/>
      </w:pPr>
      <w:r>
        <w:rPr/>
        <w:t>LFSCSoIUeLm4Hg/wA2Wke4i2CmebQ49yiZG9gDylypAYZj1ZZW4XuGxAvrUs5IAJOig62W18eSQQ73</w:t>
      </w:r>
    </w:p>
    <w:p>
      <w:pPr>
        <w:pStyle w:val="PreformattedText"/>
        <w:bidi w:val="0"/>
        <w:spacing w:before="0" w:after="0"/>
        <w:jc w:val="left"/>
        <w:rPr/>
      </w:pPr>
      <w:r>
        <w:rPr/>
        <w:t>4PCsWuOByyAfoy5asptJc2dG5WF7tXN1VC3p07atdnVSSRY/lueAQLXubCwuVv8A4ddWkIbHL9yuTt</w:t>
      </w:r>
    </w:p>
    <w:p>
      <w:pPr>
        <w:pStyle w:val="PreformattedText"/>
        <w:bidi w:val="0"/>
        <w:spacing w:before="0" w:after="0"/>
        <w:jc w:val="left"/>
        <w:rPr/>
      </w:pPr>
      <w:r>
        <w:rPr/>
        <w:t>REtE5Wu91kVUc3VWlRVObkKri9/U97Kbt44BY/UF11dmJNp5yuPtTgGhuv9lrqtkIFvSVVwLelSeSL</w:t>
      </w:r>
    </w:p>
    <w:p>
      <w:pPr>
        <w:pStyle w:val="PreformattedText"/>
        <w:bidi w:val="0"/>
        <w:spacing w:before="0" w:after="0"/>
        <w:jc w:val="left"/>
        <w:rPr/>
      </w:pPr>
      <w:r>
        <w:rPr/>
        <w:t>3JBwHsR9Rxytrrt0b5n81xXEyScIjbZT3U9ILYhWJU3U2yPIJso8W5+oap2i2BOieif5keC2lskimd</w:t>
      </w:r>
    </w:p>
    <w:p>
      <w:pPr>
        <w:pStyle w:val="PreformattedText"/>
        <w:bidi w:val="0"/>
        <w:spacing w:before="0" w:after="0"/>
        <w:jc w:val="left"/>
        <w:rPr/>
      </w:pPr>
      <w:r>
        <w:rPr/>
        <w:t>BZcQyqAwC5AXZVGJsx4ax4Fvq9OuJX5/Gu5s1S6JHD1hbr2ea9ipupVTiMAU5DKtgLFcW545B51wK4</w:t>
      </w:r>
    </w:p>
    <w:p>
      <w:pPr>
        <w:pStyle w:val="PreformattedText"/>
        <w:bidi w:val="0"/>
        <w:spacing w:before="0" w:after="0"/>
        <w:jc w:val="left"/>
        <w:rPr/>
      </w:pPr>
      <w:r>
        <w:rPr/>
        <w:t>F8r1Wym6ZPLd+yrnQP6CykMSzEBQbs/0spkYWXz58E/fXOrAy8nSF0qRguLdcSplXKgEi7hEQv7uVO</w:t>
      </w:r>
    </w:p>
    <w:p>
      <w:pPr>
        <w:pStyle w:val="PreformattedText"/>
        <w:bidi w:val="0"/>
        <w:spacing w:before="0" w:after="0"/>
        <w:jc w:val="left"/>
        <w:rPr/>
      </w:pPr>
      <w:r>
        <w:rPr/>
        <w:t>T2NrBcve3JU/4dY1026DyWJXtZgCxNwLNywW5NgCcTY3IFjf8AfQpTQkQo2V2AIZmxtkCbhlVT6LKA</w:t>
      </w:r>
    </w:p>
    <w:p>
      <w:pPr>
        <w:pStyle w:val="PreformattedText"/>
        <w:bidi w:val="0"/>
        <w:spacing w:before="0" w:after="0"/>
        <w:jc w:val="left"/>
        <w:rPr/>
      </w:pPr>
      <w:r>
        <w:rPr/>
        <w:t>AGvb1e40I0ydFHzsSZ2PqLeOB9LBrF2NrAkNcjV9EG0jq5YaxuvPEFBTMSTjiV9BBPAVb2uAD9NjYE</w:t>
      </w:r>
    </w:p>
    <w:p>
      <w:pPr>
        <w:pStyle w:val="PreformattedText"/>
        <w:bidi w:val="0"/>
        <w:spacing w:before="0" w:after="0"/>
        <w:jc w:val="left"/>
        <w:rPr/>
      </w:pPr>
      <w:r>
        <w:rPr/>
        <w:t>3NuV10VzqxBtaDmVTd3lKhmFgb+liBkLDEu4vwADc88a6WzC5rZ7lx9tMMJacOWod+ZR6D9OJARmtK</w:t>
      </w:r>
    </w:p>
    <w:p>
      <w:pPr>
        <w:pStyle w:val="PreformattedText"/>
        <w:bidi w:val="0"/>
        <w:spacing w:before="0" w:after="0"/>
        <w:jc w:val="left"/>
        <w:rPr/>
      </w:pPr>
      <w:r>
        <w:rPr/>
        <w:t>wUklnsPUpccjgtjr0WyQxoJXk9tebwSLcWrX1TJG0zAXa7WIsLOgBaS8ljZPuD5H7ensMGpXCcRe/P</w:t>
      </w:r>
    </w:p>
    <w:p>
      <w:pPr>
        <w:pStyle w:val="PreformattedText"/>
        <w:bidi w:val="0"/>
        <w:spacing w:before="0" w:after="0"/>
        <w:jc w:val="left"/>
        <w:rPr/>
      </w:pPr>
      <w:r>
        <w:rPr/>
        <w:t>NfbuprsTbI+Abn3w9TLbxxl4HnXyBwqTukQvrJjkh/7R9Fg7KLg5Ne5DWFgCLXyLG3gf8ADxqW35v1</w:t>
      </w:r>
    </w:p>
    <w:p>
      <w:pPr>
        <w:pStyle w:val="PreformattedText"/>
        <w:bidi w:val="0"/>
        <w:spacing w:before="0" w:after="0"/>
        <w:jc w:val="left"/>
        <w:rPr/>
      </w:pPr>
      <w:r>
        <w:rPr/>
        <w:t>UIYbgFYerI3HIuTdSzY3UnIW4t4OmQMiRolfPkqxBxIyK+okmwBYJzawvbnxko86FIkQQcoX+0sWtm</w:t>
      </w:r>
    </w:p>
    <w:p>
      <w:pPr>
        <w:pStyle w:val="PreformattedText"/>
        <w:bidi w:val="0"/>
        <w:spacing w:before="0" w:after="0"/>
        <w:jc w:val="left"/>
        <w:rPr/>
      </w:pPr>
      <w:r>
        <w:rPr/>
        <w:t>PUPQOCFA5twQGcZc28AepdKOQOkJiGkneWDufqjCyEBWJuebki1yL83ueCLamB3BBcTqYE/iSo9wAk</w:t>
      </w:r>
    </w:p>
    <w:p>
      <w:pPr>
        <w:pStyle w:val="PreformattedText"/>
        <w:bidi w:val="0"/>
        <w:spacing w:before="0" w:after="0"/>
        <w:jc w:val="left"/>
        <w:rPr/>
      </w:pPr>
      <w:r>
        <w:rPr/>
        <w:t>ByxAGRF2JUOSRe/iMkNyLm2rCGtbzuSZJ8Sjv7RQAcliLjzc3NioUD8xA+xuNK1wuEjHWqEZT1gP0n</w:t>
      </w:r>
    </w:p>
    <w:p>
      <w:pPr>
        <w:pStyle w:val="PreformattedText"/>
        <w:bidi w:val="0"/>
        <w:spacing w:before="0" w:after="0"/>
        <w:jc w:val="left"/>
        <w:rPr/>
      </w:pPr>
      <w:r>
        <w:rPr/>
        <w:t>gABVUeSQT5Y+nz76uEEY0Qp+GpBCjK36jLnyfBHALfpzqp4uy1wiFLYkTopqCcWIFjdbi9ipN7E29x</w:t>
      </w:r>
    </w:p>
    <w:p>
      <w:pPr>
        <w:pStyle w:val="PreformattedText"/>
        <w:bidi w:val="0"/>
        <w:spacing w:before="0" w:after="0"/>
        <w:jc w:val="left"/>
        <w:rPr/>
      </w:pPr>
      <w:r>
        <w:rPr/>
        <w:t>+/jWcBw3gtfrKcgSpdJeAL+SByQbKLEkj8wuffSpnOt8ypSnlz4BBIPlrsAeOB5uQP0tfQmU3Tvwlh</w:t>
      </w:r>
    </w:p>
    <w:p>
      <w:pPr>
        <w:pStyle w:val="PreformattedText"/>
        <w:bidi w:val="0"/>
        <w:spacing w:before="0" w:after="0"/>
        <w:jc w:val="left"/>
        <w:rPr/>
      </w:pPr>
      <w:r>
        <w:rPr/>
        <w:t>6bcHH8qnm/JvpnACI5hPTaDDiMtKnabIEcfvbnEAckkD7cc+2lV3Z4py77+ipyA2sTyRe4LX55OTfc</w:t>
      </w:r>
    </w:p>
    <w:p>
      <w:pPr>
        <w:pStyle w:val="PreformattedText"/>
        <w:bidi w:val="0"/>
        <w:spacing w:before="0" w:after="0"/>
        <w:jc w:val="left"/>
        <w:rPr/>
      </w:pPr>
      <w:r>
        <w:rPr/>
        <w:t>fb99RczsmT1omZqfJTMBIU3FgObrbyT+ViDyDbVLoLznHWVrZFjYUnRwvUVVNTIGDTTRQrcXs0hVfF</w:t>
      </w:r>
    </w:p>
    <w:p>
      <w:pPr>
        <w:pStyle w:val="PreformattedText"/>
        <w:bidi w:val="0"/>
        <w:spacing w:before="0" w:after="0"/>
        <w:jc w:val="left"/>
        <w:rPr/>
      </w:pPr>
      <w:r>
        <w:rPr/>
        <w:t>rEern9F1CZfyjP9tt8eIP4kv8Aamfxidf0NYK7Yun/AIjj4SdM1Ec+VIuxfC2gp+loRHISRJSGvpty</w:t>
      </w:r>
    </w:p>
    <w:p>
      <w:pPr>
        <w:pStyle w:val="PreformattedText"/>
        <w:bidi w:val="0"/>
        <w:spacing w:before="0" w:after="0"/>
        <w:jc w:val="left"/>
        <w:rPr/>
      </w:pPr>
      <w:r>
        <w:rPr/>
        <w:t>ZALFSzo2tlMWsaAFe3QeS+WCdyNpVQFpH9AAsZOGIhUysMkjJHuPGP8ANqxSkSrhDDDGrGYuplxIBj</w:t>
      </w:r>
    </w:p>
    <w:p>
      <w:pPr>
        <w:pStyle w:val="PreformattedText"/>
        <w:bidi w:val="0"/>
        <w:spacing w:before="0" w:after="0"/>
        <w:jc w:val="left"/>
        <w:rPr/>
      </w:pPr>
      <w:r>
        <w:rPr/>
        <w:t>cRu0ghdiCYLCzfqp/LpmkgiDaldw6f2UY8mFmIGJjcZZA2zc5rEES5Uj6vPLX+2rpETOFlLByMJDKW</w:t>
      </w:r>
    </w:p>
    <w:p>
      <w:pPr>
        <w:pStyle w:val="PreformattedText"/>
        <w:bidi w:val="0"/>
        <w:spacing w:before="0" w:after="0"/>
        <w:jc w:val="left"/>
        <w:rPr/>
      </w:pPr>
      <w:r>
        <w:rPr/>
        <w:t>XsqyOQ4Mak2IaQZS8EfiAYn98fR6sNQSYluqi1oeGkrCSFO52kWJmJKLxHIhFmvK1/SoYXIHBMatiQ</w:t>
      </w:r>
    </w:p>
    <w:p>
      <w:pPr>
        <w:pStyle w:val="PreformattedText"/>
        <w:bidi w:val="0"/>
        <w:spacing w:before="0" w:after="0"/>
        <w:jc w:val="left"/>
        <w:rPr/>
      </w:pPr>
      <w:r>
        <w:rPr/>
        <w:t>ouczENCZrSRDnT/ZZJYRrIUBdrIHIVgG9K4xtkbEWW62BUcZel9Vkg6i0q4AgNIkhedSzoS6BbLEbR</w:t>
      </w:r>
    </w:p>
    <w:p>
      <w:pPr>
        <w:pStyle w:val="PreformattedText"/>
        <w:bidi w:val="0"/>
        <w:spacing w:before="0" w:after="0"/>
        <w:jc w:val="left"/>
        <w:rPr/>
      </w:pPr>
      <w:r>
        <w:rPr/>
        <w:t>MI8cAAA1xZRC7FyTljID/vJRpJJ1MqLHdyU2BGYsQwd3lKGPFmUxTI8UK2JD4BgoJOSU0X/zW1IcRo</w:t>
      </w:r>
    </w:p>
    <w:p>
      <w:pPr>
        <w:pStyle w:val="PreformattedText"/>
        <w:bidi w:val="0"/>
        <w:spacing w:before="0" w:after="0"/>
        <w:jc w:val="left"/>
        <w:rPr/>
      </w:pPr>
      <w:r>
        <w:rPr/>
        <w:t>ptdpySv93EkagOrLKJMYCztIXjLxzWe7ILxiRwAXZRSw+lX1GMQgMdkTAWSveCLKhUBagyDOIAPEAZ</w:t>
      </w:r>
    </w:p>
    <w:p>
      <w:pPr>
        <w:pStyle w:val="PreformattedText"/>
        <w:bidi w:val="0"/>
        <w:spacing w:before="0" w:after="0"/>
        <w:jc w:val="left"/>
        <w:rPr/>
      </w:pPr>
      <w:r>
        <w:rPr/>
        <w:t>+7MAFgWzfjy+YhjTR5MToRLm7oSCrRoeyrlg8UatGiqELRZU8NmYBpRC/wCEl/7pE3df8UtqTkTEBP</w:t>
      </w:r>
    </w:p>
    <w:p>
      <w:pPr>
        <w:pStyle w:val="PreformattedText"/>
        <w:bidi w:val="0"/>
        <w:spacing w:before="0" w:after="0"/>
        <w:jc w:val="left"/>
        <w:rPr/>
      </w:pPr>
      <w:r>
        <w:rPr/>
        <w:t>e3vSXtybw/LqCpSzvEIVKlRgbk06z8RRsS1ZN+K64aIMxzTJwhxNwArRE2poJTl3FBNQrVMVkaYxt/</w:t>
      </w:r>
    </w:p>
    <w:p>
      <w:pPr>
        <w:pStyle w:val="PreformattedText"/>
        <w:bidi w:val="0"/>
        <w:spacing w:before="0" w:after="0"/>
        <w:jc w:val="left"/>
        <w:rPr/>
      </w:pPr>
      <w:r>
        <w:rPr/>
        <w:t>eqlfRBG3aTFl1CV3hxckty6KABCcCqFUjbsAFTHRXUeoUQJtSQfXUSfiSi2p8YwpboPJPoWVrsmMvf</w:t>
      </w:r>
    </w:p>
    <w:p>
      <w:pPr>
        <w:pStyle w:val="PreformattedText"/>
        <w:bidi w:val="0"/>
        <w:spacing w:before="0" w:after="0"/>
        <w:jc w:val="left"/>
        <w:rPr/>
      </w:pPr>
      <w:r>
        <w:rPr/>
        <w:t>8AoaRZKlJ4xi1sgEq94N7yO1oqOP8ALkumbAlxGiiILnc05CqskaMblGnVQkpjkCs5aYQTMQRCoMhq</w:t>
      </w:r>
    </w:p>
    <w:p>
      <w:pPr>
        <w:pStyle w:val="PreformattedText"/>
        <w:bidi w:val="0"/>
        <w:spacing w:before="0" w:after="0"/>
        <w:jc w:val="left"/>
        <w:rPr/>
      </w:pPr>
      <w:r>
        <w:rPr/>
        <w:t>K52swGMen17njr8PacoszMn80nsgtGUMLQcDIu1JGKMlhKQW5o9vcnEyPaapxXtLzlpQJ0jr8k0a51</w:t>
      </w:r>
    </w:p>
    <w:p>
      <w:pPr>
        <w:pStyle w:val="PreformattedText"/>
        <w:bidi w:val="0"/>
        <w:spacing w:before="0" w:after="0"/>
        <w:jc w:val="left"/>
        <w:rPr/>
      </w:pPr>
      <w:r>
        <w:rPr/>
        <w:t>+pOJkTiXBlEckMocvSKaUqmCy3IG2bWyhcIwTPNjZgpfRaJ0z19H70ZnwXkicKhkd0srDGRGgPYCF0</w:t>
      </w:r>
    </w:p>
    <w:p>
      <w:pPr>
        <w:pStyle w:val="PreformattedText"/>
        <w:bidi w:val="0"/>
        <w:spacing w:before="0" w:after="0"/>
        <w:jc w:val="left"/>
        <w:rPr/>
      </w:pPr>
      <w:r>
        <w:rPr/>
        <w:t>jqypP9l0xIXCnU92RfT6dKTBkbyVvjM/H186ecKWLdpo+xE6VEbsaYJFIQ4R2+nb6Fo3ZokQmV1jZT</w:t>
      </w:r>
    </w:p>
    <w:p>
      <w:pPr>
        <w:pStyle w:val="PreformattedText"/>
        <w:bidi w:val="0"/>
        <w:spacing w:before="0" w:after="0"/>
        <w:jc w:val="left"/>
        <w:rPr/>
      </w:pPr>
      <w:r>
        <w:rPr/>
        <w:t>6tRJ8PmCnEezPxJLSmJ5WyZpIoadXhMQitA1pAk6IWFLRshUx0yHuSG2b45aaTE2iPJSSNJglZiWL8</w:t>
      </w:r>
    </w:p>
    <w:p>
      <w:pPr>
        <w:pStyle w:val="PreformattedText"/>
        <w:bidi w:val="0"/>
        <w:spacing w:before="0" w:after="0"/>
        <w:jc w:val="left"/>
        <w:rPr/>
      </w:pPr>
      <w:r>
        <w:rPr/>
        <w:t>SIiSzpdr3BZQWAWVIwMY7ovy9JCc5Mj3Wt9Ruw2QpXpFctKWjskyR04WoSQtMSSqUtSIrB5BizrRQ4</w:t>
      </w:r>
    </w:p>
    <w:p>
      <w:pPr>
        <w:pStyle w:val="PreformattedText"/>
        <w:bidi w:val="0"/>
        <w:spacing w:before="0" w:after="0"/>
        <w:jc w:val="left"/>
        <w:rPr/>
      </w:pPr>
      <w:r>
        <w:rPr/>
        <w:t>oFX8WU20uJ7ghZaBwvbdWYnGMhT3DIU5WjQUtjUSAt/wDDU5SCIeqeQsNQhNOGjsZVzV8oVbEVIdYI</w:t>
      </w:r>
    </w:p>
    <w:p>
      <w:pPr>
        <w:pStyle w:val="PreformattedText"/>
        <w:bidi w:val="0"/>
        <w:spacing w:before="0" w:after="0"/>
        <w:jc w:val="left"/>
        <w:rPr/>
      </w:pPr>
      <w:r>
        <w:rPr/>
        <w:t>8mhC0aAVkMQbmCmxiUP+PM1m1c113mErmyJjKJjlZ0XNo5rK5jlYxyCMYAGP8JO1VzBe5dI8IKdPrk</w:t>
      </w:r>
    </w:p>
    <w:p>
      <w:pPr>
        <w:pStyle w:val="PreformattedText"/>
        <w:bidi w:val="0"/>
        <w:spacing w:before="0" w:after="0"/>
        <w:jc w:val="left"/>
        <w:rPr/>
      </w:pPr>
      <w:r>
        <w:rPr/>
        <w:t>Y6nBETB80pd7u8EuCqUI92kGbq6sJmVu0sZiYEgAENGzYSkCMZMKcM5vqstbm06JmmRKj5pR81F2VC</w:t>
      </w:r>
    </w:p>
    <w:p>
      <w:pPr>
        <w:pStyle w:val="PreformattedText"/>
        <w:bidi w:val="0"/>
        <w:spacing w:before="0" w:after="0"/>
        <w:jc w:val="left"/>
        <w:rPr/>
      </w:pPr>
      <w:r>
        <w:rPr/>
        <w:t>etKVXELgLOqhqdGQYlKfvBeGxVBRovqcvqYtiSZ63Ujjwu6wlxDvASxKCO65bIxylCiRGOGBJ2VuUF</w:t>
      </w:r>
    </w:p>
    <w:p>
      <w:pPr>
        <w:pStyle w:val="PreformattedText"/>
        <w:bidi w:val="0"/>
        <w:spacing w:before="0" w:after="0"/>
        <w:jc w:val="left"/>
        <w:rPr/>
      </w:pPr>
      <w:r>
        <w:rPr/>
        <w:t>ChBOF5n/m1Z5KLeL3U9IO2rT4sqOqTG0iqDCqT9wSB2wWdx85IHAY3rgoX0i9cDWcfBVhkxaU1d0Jd</w:t>
      </w:r>
    </w:p>
    <w:p>
      <w:pPr>
        <w:pStyle w:val="PreformattedText"/>
        <w:bidi w:val="0"/>
        <w:spacing w:before="0" w:after="0"/>
        <w:jc w:val="left"/>
        <w:rPr/>
      </w:pPr>
      <w:r>
        <w:rPr/>
        <w:t>0jZiLNfIQyiz3iEgb80YrChKkqVT6dJBmIymSmKsryWZ2Vs7hjH3CCECyKbFgZMgxUKMapVLMuOgiD</w:t>
      </w:r>
    </w:p>
    <w:p>
      <w:pPr>
        <w:pStyle w:val="PreformattedText"/>
        <w:bidi w:val="0"/>
        <w:spacing w:before="0" w:after="0"/>
        <w:jc w:val="left"/>
        <w:rPr/>
      </w:pPr>
      <w:r>
        <w:rPr/>
        <w:t>B1QmVlJK8RyPGIDAHyVQrqEWOQlbIUlSnuFuuLeeTqJgjvQmMlMasywsZYV7jkNG5RYZGWWWBRZitK</w:t>
      </w:r>
    </w:p>
    <w:p>
      <w:pPr>
        <w:pStyle w:val="PreformattedText"/>
        <w:bidi w:val="0"/>
        <w:spacing w:before="0" w:after="0"/>
        <w:jc w:val="left"/>
        <w:rPr/>
      </w:pPr>
      <w:r>
        <w:rPr/>
        <w:t>Zpsh4lrB/Ni0ye8qMATyQrxROxCIjkNf5eDO7xO8TNGZHuLs7Q0oYev8OXi2gAkwEhtdG9CAkZ8syG</w:t>
      </w:r>
    </w:p>
    <w:p>
      <w:pPr>
        <w:pStyle w:val="PreformattedText"/>
        <w:bidi w:val="0"/>
        <w:spacing w:before="0" w:after="0"/>
        <w:jc w:val="left"/>
        <w:rPr/>
      </w:pPr>
      <w:r>
        <w:rPr/>
        <w:t>dA7jugNG3cTug3aRvSl/mpbmxTBG8Y6hEttbcmEXHD0hVxmlCw5MFtL+JIi29ShRJ6L2C0+f5tQQQS</w:t>
      </w:r>
    </w:p>
    <w:p>
      <w:pPr>
        <w:pStyle w:val="PreformattedText"/>
        <w:bidi w:val="0"/>
        <w:spacing w:before="0" w:after="0"/>
        <w:jc w:val="left"/>
        <w:rPr/>
      </w:pPr>
      <w:r>
        <w:rPr/>
        <w:t>RxJ7hgd6dZ1kJsqyqAosSghNh6JFYCyg4Y2t9EWR5OqwCQ2SFJEYKsfSkML7hFJVBVpuzNNUCzIXoK</w:t>
      </w:r>
    </w:p>
    <w:p>
      <w:pPr>
        <w:pStyle w:val="PreformattedText"/>
        <w:bidi w:val="0"/>
        <w:spacing w:before="0" w:after="0"/>
        <w:jc w:val="left"/>
        <w:rPr/>
      </w:pPr>
      <w:r>
        <w:rPr/>
        <w:t>cdypIIN4jJJigH2Y/TrHtd3qjOv59dy1bNio0ns7y+uXwApqj/AKkLvrzTf2n/AGZV1NOqvNTvT7j1</w:t>
      </w:r>
    </w:p>
    <w:p>
      <w:pPr>
        <w:pStyle w:val="PreformattedText"/>
        <w:bidi w:val="0"/>
        <w:spacing w:before="0" w:after="0"/>
        <w:jc w:val="left"/>
        <w:rPr/>
      </w:pPr>
      <w:r>
        <w:rPr/>
        <w:t>LvLU0NDToo/GKbTQSXP1dtkZLC7a+celnuDnU7bWTa4/BXuPRTcNqzvR8WV1D8RN5irKus22QLJDTb</w:t>
      </w:r>
    </w:p>
    <w:p>
      <w:pPr>
        <w:pStyle w:val="PreformattedText"/>
        <w:bidi w:val="0"/>
        <w:spacing w:before="0" w:after="0"/>
        <w:jc w:val="left"/>
        <w:rPr/>
      </w:pPr>
      <w:r>
        <w:rPr/>
        <w:t>10jFUyxtLHFHFHHVbfUwmSFrCRZKXIurelKdsrZZa4DWneLTcvQh8clqXqTcdyrqiqFZUvPt0T7H1L</w:t>
      </w:r>
    </w:p>
    <w:p>
      <w:pPr>
        <w:pStyle w:val="PreformattedText"/>
        <w:bidi w:val="0"/>
        <w:spacing w:before="0" w:after="0"/>
        <w:jc w:val="left"/>
        <w:rPr/>
      </w:pPr>
      <w:r>
        <w:rPr/>
        <w:t>QyNHTUb1ke7LXbnNUNNDzU1J3VAVjmZhTqnajCDIMwplhBjMKxkbsGXKpVddULLkjxwrVvOZ5Daodq</w:t>
      </w:r>
    </w:p>
    <w:p>
      <w:pPr>
        <w:pStyle w:val="PreformattedText"/>
        <w:bidi w:val="0"/>
        <w:spacing w:before="0" w:after="0"/>
        <w:jc w:val="left"/>
        <w:rPr/>
      </w:pPr>
      <w:r>
        <w:rPr/>
        <w:t>SSm3GSCRZJCCyy1DqSxIZVkc8lbMznH1ZDk7gAcGVqynrRTRbVXtUVCHa9wpdvAihNoJatStQzKW9Y</w:t>
      </w:r>
    </w:p>
    <w:p>
      <w:pPr>
        <w:pStyle w:val="PreformattedText"/>
        <w:bidi w:val="0"/>
        <w:spacing w:before="0" w:after="0"/>
        <w:jc w:val="left"/>
        <w:rPr/>
      </w:pPr>
      <w:r>
        <w:rPr/>
        <w:t>WZJypvyIftlrEGtImcaJ79MYK2187TVW11e0PNXJN8nuNT01FDhKJJxuNEvUMNEarGnlk7UxeSLJEl</w:t>
      </w:r>
    </w:p>
    <w:p>
      <w:pPr>
        <w:pStyle w:val="PreformattedText"/>
        <w:bidi w:val="0"/>
        <w:spacing w:before="0" w:after="0"/>
        <w:jc w:val="left"/>
        <w:rPr/>
      </w:pPr>
      <w:r>
        <w:rPr/>
        <w:t>p6qWNyr4OksaQXOduyriQ5uBceytKbpts0EsdBtttwpx85Q7fW7XXf36Hp4ZVO1ybntNW6VFPvG27v</w:t>
      </w:r>
    </w:p>
    <w:p>
      <w:pPr>
        <w:pStyle w:val="PreformattedText"/>
        <w:bidi w:val="0"/>
        <w:spacing w:before="0" w:after="0"/>
        <w:jc w:val="left"/>
        <w:rPr/>
      </w:pPr>
      <w:r>
        <w:rPr/>
        <w:t>HJt6IEmglpJIRMUeEO+5oFoIKyPe4SIEfaHwlp7ceoajtPT7ghgYwzxS7XWRBP7J34RPSKIquqIYbY</w:t>
      </w:r>
    </w:p>
    <w:p>
      <w:pPr>
        <w:pStyle w:val="PreformattedText"/>
        <w:bidi w:val="0"/>
        <w:spacing w:before="0" w:after="0"/>
        <w:jc w:val="left"/>
        <w:rPr/>
      </w:pPr>
      <w:r>
        <w:rPr/>
        <w:t>ZsS0bxyRslQVKBJbjbRYQWOI+j7K51auXNcwxz3e4/C9laZ6n6027e9hpqSSeq2PqOmFXStJS2Sba6</w:t>
      </w:r>
    </w:p>
    <w:p>
      <w:pPr>
        <w:pStyle w:val="PreformattedText"/>
        <w:bidi w:val="0"/>
        <w:spacing w:before="0" w:after="0"/>
        <w:jc w:val="left"/>
        <w:rPr/>
      </w:pPr>
      <w:r>
        <w:rPr/>
        <w:t>ukpkiqZqRYJ1MMMtAlOyxWZS9HKLi/Pp9h2L1b/WAeuput8nNXm9s2y6m+mHepqn52ub/UqZ8F+vKH</w:t>
      </w:r>
    </w:p>
    <w:p>
      <w:pPr>
        <w:pStyle w:val="PreformattedText"/>
        <w:bidi w:val="0"/>
        <w:spacing w:before="0" w:after="0"/>
        <w:jc w:val="left"/>
        <w:rPr/>
      </w:pPr>
      <w:r>
        <w:rPr/>
        <w:t>pz40dC9Y1+47ktQ/VG0xb9/Z+1RUlFuERqoIqiRoBVMtO86hRMiJiZVaRAMra7W07G3aNkds1rWsfp</w:t>
      </w:r>
    </w:p>
    <w:p>
      <w:pPr>
        <w:pStyle w:val="PreformattedText"/>
        <w:bidi w:val="0"/>
        <w:spacing w:before="0" w:after="0"/>
        <w:jc w:val="left"/>
        <w:rPr/>
      </w:pPr>
      <w:r>
        <w:rPr/>
        <w:t>c7QefguFsm1OobWNovd61xg2273tT8Ln9S+1Xwt+LnSG+bntnwo3/e6fa+id96q3yf4Y9bsqT1vTPW</w:t>
      </w:r>
    </w:p>
    <w:p>
      <w:pPr>
        <w:pStyle w:val="PreformattedText"/>
        <w:bidi w:val="0"/>
        <w:spacing w:before="0" w:after="0"/>
        <w:jc w:val="left"/>
        <w:rPr/>
      </w:pPr>
      <w:r>
        <w:rPr/>
        <w:t>u9VFRLuXSk1fXxLFs+wbvT1u1pJDJ+DPNNTG9OkKMPGbbsFak57aNP1jaZ+do7Qt+kvbbLtjHupl5t</w:t>
      </w:r>
    </w:p>
    <w:p>
      <w:pPr>
        <w:pStyle w:val="PreformattedText"/>
        <w:bidi w:val="0"/>
        <w:spacing w:before="0" w:after="0"/>
        <w:jc w:val="left"/>
        <w:rPr/>
      </w:pPr>
      <w:r>
        <w:rPr/>
        <w:t>u0xz7l2hQ7PvPU9LtGz7ZPtWzfEvaBVUtTse+z1VT8P/AOID4X1j1u3VvTHUdSkMddsfVgoaW0VfTQ</w:t>
      </w:r>
    </w:p>
    <w:p>
      <w:pPr>
        <w:pStyle w:val="PreformattedText"/>
        <w:bidi w:val="0"/>
        <w:spacing w:before="0" w:after="0"/>
        <w:jc w:val="left"/>
        <w:rPr/>
      </w:pPr>
      <w:r>
        <w:rPr/>
        <w:t>rvWzzxozpX7Q5cZ6FWnSeC/wDmUItd7bH9l7PLx3T8JW7Qxz2S0erqNO73Pb7LvhfOF8hv4kP4eepu</w:t>
      </w:r>
    </w:p>
    <w:p>
      <w:pPr>
        <w:pStyle w:val="PreformattedText"/>
        <w:bidi w:val="0"/>
        <w:spacing w:before="0" w:after="0"/>
        <w:jc w:val="left"/>
        <w:rPr/>
      </w:pPr>
      <w:r>
        <w:rPr/>
        <w:t>juod0oBtO/xUE1PuO39GVW6UMKdX7NS1UzV1F0Pvu9wu1L1TFQ7o1HN03v8ASsyTxTVFBXwUNS4Q+3</w:t>
      </w:r>
    </w:p>
    <w:p>
      <w:pPr>
        <w:pStyle w:val="PreformattedText"/>
        <w:bidi w:val="0"/>
        <w:spacing w:before="0" w:after="0"/>
        <w:jc w:val="left"/>
        <w:rPr/>
      </w:pPr>
      <w:r>
        <w:rPr/>
        <w:t>2Hbdnr0neqrB2QXO9vd4reyfaavEbZsj6NV11ItY4uj8XF2t7hcrHtO8JunUlTtkn9mpNtHTdXt1JX</w:t>
      </w:r>
    </w:p>
    <w:p>
      <w:pPr>
        <w:pStyle w:val="PreformattedText"/>
        <w:bidi w:val="0"/>
        <w:spacing w:before="0" w:after="0"/>
        <w:jc w:val="left"/>
        <w:rPr/>
      </w:pPr>
      <w:r>
        <w:rPr/>
        <w:t>iSJYl6l2f4d1s/Wm5081NjhukO51s0HdRGyelimiXN/XeWgCm+ZDjc74PZ+JJfcXiBLRjzt3ld/4Zt</w:t>
      </w:r>
    </w:p>
    <w:p>
      <w:pPr>
        <w:pStyle w:val="PreformattedText"/>
        <w:bidi w:val="0"/>
        <w:spacing w:before="0" w:after="0"/>
        <w:jc w:val="left"/>
        <w:rPr/>
      </w:pPr>
      <w:r>
        <w:rPr/>
        <w:t>8n6l6B+HFH1b8nD1H0lL1BTbpT1lXJTVlVsYWj3LpLqGRlJ/suMy1nVFI8jPCk0sfdxVkw1wvTFM0t</w:t>
      </w:r>
    </w:p>
    <w:p>
      <w:pPr>
        <w:pStyle w:val="PreformattedText"/>
        <w:bidi w:val="0"/>
        <w:spacing w:before="0" w:after="0"/>
        <w:jc w:val="left"/>
        <w:rPr/>
      </w:pPr>
      <w:r>
        <w:rPr/>
        <w:t>oD2A+qrfM13C5tq6/oyqKtBjXkX07vNzey79K78+GG7bds/VNH1DvkcUdJtFRvPUXUtai9qkSj6Y2m</w:t>
      </w:r>
    </w:p>
    <w:p>
      <w:pPr>
        <w:pStyle w:val="PreformattedText"/>
        <w:bidi w:val="0"/>
        <w:spacing w:before="0" w:after="0"/>
        <w:jc w:val="left"/>
        <w:rPr/>
      </w:pPr>
      <w:r>
        <w:rPr/>
        <w:t>opxKlMyrJtm4vS0tDR5qLSGvq5mKSO+uRR2YvqNbTbv1Mb3Znn+y6jq1kPe+1tPe+ivkv8YPiZuW89</w:t>
      </w:r>
    </w:p>
    <w:p>
      <w:pPr>
        <w:pStyle w:val="PreformattedText"/>
        <w:bidi w:val="0"/>
        <w:spacing w:before="0" w:after="0"/>
        <w:jc w:val="left"/>
        <w:rPr/>
      </w:pPr>
      <w:r>
        <w:rPr/>
        <w:t>Q1fVVNvCyVO8tD1dJuBaMx7ruMkm41Wy7cY3QcxvUUrFDe80jNchcV93slAMpsYRa6mGt+j18S8VtV</w:t>
      </w:r>
    </w:p>
    <w:p>
      <w:pPr>
        <w:pStyle w:val="PreformattedText"/>
        <w:bidi w:val="0"/>
        <w:spacing w:before="0" w:after="0"/>
        <w:jc w:val="left"/>
        <w:rPr/>
      </w:pPr>
      <w:r>
        <w:rPr/>
        <w:t>Y1KlSoHbtUucuOOot2XduqZqyI3hoRHRLV5MfmUoaYxz10kZcrT1E+4CoNgbYt6vUza6rGuYAAS/4W</w:t>
      </w:r>
    </w:p>
    <w:p>
      <w:pPr>
        <w:pStyle w:val="PreformattedText"/>
        <w:bidi w:val="0"/>
        <w:spacing w:before="0" w:after="0"/>
        <w:jc w:val="left"/>
        <w:rPr/>
      </w:pPr>
      <w:r>
        <w:rPr/>
        <w:t>8VkLiTOhVfhla8QXCSPkHFFBMrsTMJktdoGCKXscizBVb1asUOIJJGial5ZbBZ2RySAHWN3QIWCkkC</w:t>
      </w:r>
    </w:p>
    <w:p>
      <w:pPr>
        <w:pStyle w:val="PreformattedText"/>
        <w:bidi w:val="0"/>
        <w:spacing w:before="0" w:after="0"/>
        <w:jc w:val="left"/>
        <w:rPr/>
      </w:pPr>
      <w:r>
        <w:rPr/>
        <w:t>kJjxxUgGy44ZHQIMwVGYmEqyq0UkTKgRlv3GKzJ3S+MqJjjJGY8gMLHJvWLW0JoiJ0KZYyIBDIZIij</w:t>
      </w:r>
    </w:p>
    <w:p>
      <w:pPr>
        <w:pStyle w:val="PreformattedText"/>
        <w:bidi w:val="0"/>
        <w:spacing w:before="0" w:after="0"/>
        <w:jc w:val="left"/>
        <w:rPr/>
      </w:pPr>
      <w:r>
        <w:rPr/>
        <w:t>Oxls7LUKryAxVBjF88OUt6Yx6hkTqYMTGEuqzHjMxjEI795EpzOwxlJM2EEwkQqsyL9DFipLKjtmdO</w:t>
      </w:r>
    </w:p>
    <w:p>
      <w:pPr>
        <w:pStyle w:val="PreformattedText"/>
        <w:bidi w:val="0"/>
        <w:spacing w:before="0" w:after="0"/>
        <w:jc w:val="left"/>
        <w:rPr/>
      </w:pPr>
      <w:r>
        <w:rPr/>
        <w:t>0RJc0xCEw8bRRlbtHWsuE1OAIwpdZUaGohkH91XBL5SEsPUv5k1YCJEm1IWuMb2iWyxyLZZe9GWeMK</w:t>
      </w:r>
    </w:p>
    <w:p>
      <w:pPr>
        <w:pStyle w:val="PreformattedText"/>
        <w:bidi w:val="0"/>
        <w:spacing w:before="0" w:after="0"/>
        <w:jc w:val="left"/>
        <w:rPr/>
      </w:pPr>
      <w:r>
        <w:rPr/>
        <w:t>1PPHGY4e69RLaUesZJHnziWbFSV0l7ZhEZiSnZFR4WVY5WRcXp5ZrMVhDzKwdXHnEFlXIoMv5m0hcS</w:t>
      </w:r>
    </w:p>
    <w:p>
      <w:pPr>
        <w:pStyle w:val="PreformattedText"/>
        <w:bidi w:val="0"/>
        <w:spacing w:before="0" w:after="0"/>
        <w:jc w:val="left"/>
        <w:rPr/>
      </w:pPr>
      <w:r>
        <w:rPr/>
        <w:t>IOoTp0sqzRoiZxFlRrkTH5dDE6yLIxssyyKwwcEE+rGytpmlwd7Q80eawsMgmFQnakSF1X8MxyM0qr</w:t>
      </w:r>
    </w:p>
    <w:p>
      <w:pPr>
        <w:pStyle w:val="PreformattedText"/>
        <w:bidi w:val="0"/>
        <w:spacing w:before="0" w:after="0"/>
        <w:jc w:val="left"/>
        <w:rPr/>
      </w:pPr>
      <w:r>
        <w:rPr/>
        <w:t>BIZpLkGR/Wvcke6qzCwPqXV3CTj50l26DzK8kyXMcEYnzCs6u4MLuEAYt2o1MlmDtZRghGJDNbS2hx</w:t>
      </w:r>
    </w:p>
    <w:p>
      <w:pPr>
        <w:pStyle w:val="PreformattedText"/>
        <w:bidi w:val="0"/>
        <w:spacing w:before="0" w:after="0"/>
        <w:jc w:val="left"/>
        <w:rPr/>
      </w:pPr>
      <w:r>
        <w:rPr/>
        <w:t>EhDXSM6oyNQzrwXZk7oYoSgpos0YQBsVdTKJCVbmy/yrpXNaYMhoTor5q7zyR4LArhzH3Zp3WSREiU</w:t>
      </w:r>
    </w:p>
    <w:p>
      <w:pPr>
        <w:pStyle w:val="PreformattedText"/>
        <w:bidi w:val="0"/>
        <w:spacing w:before="0" w:after="0"/>
        <w:jc w:val="left"/>
        <w:rPr/>
      </w:pPr>
      <w:r>
        <w:rPr/>
        <w:t>mQ8mRpVJTkLGQuXP0xY3ButQvoP/ALNX+OHf/wCAv+Kjob42kbhuHw2np4eifjf0rRzzRv1N8J+pqu</w:t>
      </w:r>
    </w:p>
    <w:p>
      <w:pPr>
        <w:pStyle w:val="PreformattedText"/>
        <w:bidi w:val="0"/>
        <w:spacing w:before="0" w:after="0"/>
        <w:jc w:val="left"/>
        <w:rPr/>
      </w:pPr>
      <w:r>
        <w:rPr/>
        <w:t>ng3l/kYGMc3UGzVaU+9bZLIshjrNn7UKo1TIzWUXtZcy//ALMKmq0ubu6t+v3V/S86O6o2fq/pvYeq</w:t>
      </w:r>
    </w:p>
    <w:p>
      <w:pPr>
        <w:pStyle w:val="PreformattedText"/>
        <w:bidi w:val="0"/>
        <w:spacing w:before="0" w:after="0"/>
        <w:jc w:val="left"/>
        <w:rPr/>
      </w:pPr>
      <w:r>
        <w:rPr/>
        <w:t>+jt9j6r6T6y27beoult8hqSm3dT9M9SUVHuHTm/0KFVMtFPtlRG8sXLxm8betSume1zC5jxDmlVUXB</w:t>
      </w:r>
    </w:p>
    <w:p>
      <w:pPr>
        <w:pStyle w:val="PreformattedText"/>
        <w:bidi w:val="0"/>
        <w:spacing w:before="0" w:after="0"/>
        <w:jc w:val="left"/>
        <w:rPr/>
      </w:pPr>
      <w:r>
        <w:rPr/>
        <w:t>1PdGJVoRnlUSlXdaiSOhjiWangWrehYwzVMTdlvlbyFjG0albwi9vXpE6kYmMcTkSAKVlkpoqoR9wM</w:t>
      </w:r>
    </w:p>
    <w:p>
      <w:pPr>
        <w:pStyle w:val="PreformattedText"/>
        <w:bidi w:val="0"/>
        <w:spacing w:before="0" w:after="0"/>
        <w:jc w:val="left"/>
        <w:rPr/>
      </w:pPr>
      <w:r>
        <w:rPr/>
        <w:t>jiOMNEGIIKyLGslnkcsqIgVXbQjVYDIe3KkUckSITAkjSRyEKr05niuyBSzrM2PCRRq6yqzaAJ0zKE</w:t>
      </w:r>
    </w:p>
    <w:p>
      <w:pPr>
        <w:pStyle w:val="PreformattedText"/>
        <w:bidi w:val="0"/>
        <w:spacing w:before="0" w:after="0"/>
        <w:jc w:val="left"/>
        <w:rPr/>
      </w:pPr>
      <w:r>
        <w:rPr/>
        <w:t>/CUQR1SvNVtURK0tesjTtK7uEeogiRGcU7D8NFUlSi/SPqYTtaDM6hIZ5pEicvYXEkgtHIuMVQYX3G</w:t>
      </w:r>
    </w:p>
    <w:p>
      <w:pPr>
        <w:pStyle w:val="PreformattedText"/>
        <w:bidi w:val="0"/>
        <w:spacing w:before="0" w:after="0"/>
        <w:jc w:val="left"/>
        <w:rPr/>
      </w:pPr>
      <w:r>
        <w:rPr/>
        <w:t>JQCtTJf8OMEgx5cJkuhWpQR7RSTvFNDPWzRxRxpNLIZmxkoKcK5LU9VgkhlKBVCrG91VmTU9+P7KJM</w:t>
      </w:r>
    </w:p>
    <w:p>
      <w:pPr>
        <w:pStyle w:val="PreformattedText"/>
        <w:bidi w:val="0"/>
        <w:spacing w:before="0" w:after="0"/>
        <w:jc w:val="left"/>
        <w:rPr/>
      </w:pPr>
      <w:r>
        <w:rPr/>
        <w:t>xGO9ElFMxlbOSeWoSWQqS/cqIo3TtwAZY9sKxkIwWS/wCVb6hGZmcIeU9p1BnZpKkLTUh9Qd1BaaWV</w:t>
      </w:r>
    </w:p>
    <w:p>
      <w:pPr>
        <w:pStyle w:val="PreformattedText"/>
        <w:bidi w:val="0"/>
        <w:spacing w:before="0" w:after="0"/>
        <w:jc w:val="left"/>
        <w:rPr/>
      </w:pPr>
      <w:r>
        <w:rPr/>
        <w:t>4HbtCJo+8odSGTtYL6lW8iSdJSglx91ZOM0sUXb7/beaSLvHtwxQovy9P21b1pEHFgx5Yre35tQpMN</w:t>
      </w:r>
    </w:p>
    <w:p>
      <w:pPr>
        <w:pStyle w:val="PreformattedText"/>
        <w:bidi w:val="0"/>
        <w:spacing w:before="0" w:after="0"/>
        <w:jc w:val="left"/>
        <w:rPr/>
      </w:pPr>
      <w:r>
        <w:rPr/>
        <w:t>jdw1ORszXL4DGTOIdvt1EbjtrUVZlcYNHnzB5LBcfNgsDJddDg7s/1KWm6YBwh8Vj7xzZnmR5aiCeS</w:t>
      </w:r>
    </w:p>
    <w:p>
      <w:pPr>
        <w:pStyle w:val="PreformattedText"/>
        <w:bidi w:val="0"/>
        <w:spacing w:before="0" w:after="0"/>
        <w:jc w:val="left"/>
        <w:rPr/>
      </w:pPr>
      <w:r>
        <w:rPr/>
        <w:t>OFHp4ZO7FSMXBiHcCXEjG8j+k4oqtqSSLncXsqVlgHWRpGlh+YctUyxMInCziNkV44hf5pY41RmJ4W</w:t>
      </w:r>
    </w:p>
    <w:p>
      <w:pPr>
        <w:pStyle w:val="PreformattedText"/>
        <w:bidi w:val="0"/>
        <w:spacing w:before="0" w:after="0"/>
        <w:jc w:val="left"/>
        <w:rPr/>
      </w:pPr>
      <w:r>
        <w:rPr/>
        <w:t>TFbfVoSuiIMlMymVqeoZfl5WLzFSFEMYMyEzxyEG0gipcnR3sDLwFLfSJTI3r89yAncwwTl2CSwCND</w:t>
      </w:r>
    </w:p>
    <w:p>
      <w:pPr>
        <w:pStyle w:val="PreformattedText"/>
        <w:bidi w:val="0"/>
        <w:spacing w:before="0" w:after="0"/>
        <w:jc w:val="left"/>
        <w:rPr/>
      </w:pPr>
      <w:r>
        <w:rPr/>
        <w:t>2Q8TvGyLEjj0js7i0DKUsHsJHGeXDGviq1Sa1I6xY4qT5h4YhaCJooaRxHS5PPTVoLRvDUFQxcnhn5</w:t>
      </w:r>
    </w:p>
    <w:p>
      <w:pPr>
        <w:pStyle w:val="PreformattedText"/>
        <w:bidi w:val="0"/>
        <w:spacing w:before="0" w:after="0"/>
        <w:jc w:val="left"/>
        <w:rPr/>
      </w:pPr>
      <w:r>
        <w:rPr/>
        <w:t>ZLMDoQq7PHDIKUM1YYnrqzc6rLidJIqRYoKiRYihMfbxCRHOOSNXVsWTTiznPXklc263HNcx/Hqk/+</w:t>
      </w:r>
    </w:p>
    <w:p>
      <w:pPr>
        <w:pStyle w:val="PreformattedText"/>
        <w:bidi w:val="0"/>
        <w:spacing w:before="0" w:after="0"/>
        <w:jc w:val="left"/>
        <w:rPr/>
      </w:pPr>
      <w:r>
        <w:rPr/>
        <w:t>4UUkFYiCSmnekrRJBCsYSBop5adGdYoUljWaMU0aMHExKvlq5kWvANphI9sMA4nddQvzIf7RbYdw3n</w:t>
      </w:r>
    </w:p>
    <w:p>
      <w:pPr>
        <w:pStyle w:val="PreformattedText"/>
        <w:bidi w:val="0"/>
        <w:spacing w:before="0" w:after="0"/>
        <w:jc w:val="left"/>
        <w:rPr/>
      </w:pPr>
      <w:r>
        <w:rPr/>
        <w:t>4A/HVGp6mnqIOnj1TRonzEkMWw0fUdCXFTAYR2aQ9mQrk3dhSNUX0ZY1EgQOZ3VfTFrnfF18S/LAUg</w:t>
      </w:r>
    </w:p>
    <w:p>
      <w:pPr>
        <w:pStyle w:val="PreformattedText"/>
        <w:bidi w:val="0"/>
        <w:spacing w:before="0" w:after="0"/>
        <w:jc w:val="left"/>
        <w:rPr/>
      </w:pPr>
      <w:r>
        <w:rPr/>
        <w:t>IlikaeJ8mSQoFZu7mBm5Zz+GrY8eXb8JfQjMUDvWAkRjG8reWqDKTDCaFkjXvMyGGVS8zwqF7io7gd</w:t>
      </w:r>
    </w:p>
    <w:p>
      <w:pPr>
        <w:pStyle w:val="PreformattedText"/>
        <w:bidi w:val="0"/>
        <w:spacing w:before="0" w:after="0"/>
        <w:jc w:val="left"/>
        <w:rPr/>
      </w:pPr>
      <w:r>
        <w:rPr/>
        <w:t>5XxWSRvRD9KZvjoEbzY3mqDjA/9IaoCxJizNAUUzBCziXCd5e/PBMTZIzIGMlXKO/IGwpxjqYkTEmU</w:t>
      </w:r>
    </w:p>
    <w:p>
      <w:pPr>
        <w:pStyle w:val="PreformattedText"/>
        <w:bidi w:val="0"/>
        <w:spacing w:before="0" w:after="0"/>
        <w:jc w:val="left"/>
        <w:rPr/>
      </w:pPr>
      <w:r>
        <w:rPr/>
        <w:t>yEdXLFBAe8Ik7cCUzqW5WWliSmBb8IlFaGkuskjq1TWtgoXVJDfZKEwySTWiaaF5ZkaSVkqDOkj1Mn</w:t>
      </w:r>
    </w:p>
    <w:p>
      <w:pPr>
        <w:pStyle w:val="PreformattedText"/>
        <w:bidi w:val="0"/>
        <w:spacing w:before="0" w:after="0"/>
        <w:jc w:val="left"/>
        <w:rPr/>
      </w:pPr>
      <w:r>
        <w:rPr/>
        <w:t>MQkWzVCPIiq8os1VNH8tTssCPqtHmvOodC57sShaipjllqFTBqcLDUJPNH6WkRjjPMlkiRVo6PJyx0</w:t>
      </w:r>
    </w:p>
    <w:p>
      <w:pPr>
        <w:pStyle w:val="PreformattedText"/>
        <w:bidi w:val="0"/>
        <w:spacing w:before="0" w:after="0"/>
        <w:jc w:val="left"/>
        <w:rPr/>
      </w:pPr>
      <w:r>
        <w:rPr/>
        <w:t>IXijuih4/UcIwscFpO+mU8EIglOKyKApgpz6KVMqmrYy4jVoERMQhNMpKNftCMR/humTwrFVzIO9JO</w:t>
      </w:r>
    </w:p>
    <w:p>
      <w:pPr>
        <w:pStyle w:val="PreformattedText"/>
        <w:bidi w:val="0"/>
        <w:spacing w:before="0" w:after="0"/>
        <w:jc w:val="left"/>
        <w:rPr/>
      </w:pPr>
      <w:r>
        <w:rPr/>
        <w:t>RnNHJUhreZtwmZUxSn1BGJB/uowZCWRIkiCIMXSWMCSSanSeneJFMs7VAYxpVrG3rKn5fboVwjzmbS</w:t>
      </w:r>
    </w:p>
    <w:p>
      <w:pPr>
        <w:pStyle w:val="PreformattedText"/>
        <w:bidi w:val="0"/>
        <w:spacing w:before="0" w:after="0"/>
        <w:jc w:val="left"/>
        <w:rPr/>
      </w:pPr>
      <w:r>
        <w:rPr/>
        <w:t>2mCdIUbvD13poqX5CfhSydiLuQv8suUg7cQiAZ2pnm9UcLfiV8jNNUYRLyqZJLsVJvKxknklfuTxEt</w:t>
      </w:r>
    </w:p>
    <w:p>
      <w:pPr>
        <w:pStyle w:val="PreformattedText"/>
        <w:bidi w:val="0"/>
        <w:spacing w:before="0" w:after="0"/>
        <w:jc w:val="left"/>
        <w:rPr/>
      </w:pPr>
      <w:r>
        <w:rPr/>
        <w:t>LFHIO8ZUUAzpEv4tS1oqZcYadc9XgANbAku6/dJkwOEddXJMiOEERuqLHHG6SRSKnbKCSnjjgZgVZn</w:t>
      </w:r>
    </w:p>
    <w:p>
      <w:pPr>
        <w:pStyle w:val="PreformattedText"/>
        <w:bidi w:val="0"/>
        <w:spacing w:before="0" w:after="0"/>
        <w:jc w:val="left"/>
        <w:rPr/>
      </w:pPr>
      <w:r>
        <w:rPr/>
        <w:t>bOOmv3Zi3eqGw9OqzBuNqnf8PrSZO56niWRYo3LAdwd2ICMGqLVB9IKhbT1K2UK3bgVjpeeVG9r9XX</w:t>
      </w:r>
    </w:p>
    <w:p>
      <w:pPr>
        <w:pStyle w:val="PreformattedText"/>
        <w:bidi w:val="0"/>
        <w:spacing w:before="0" w:after="0"/>
        <w:jc w:val="left"/>
        <w:rPr/>
      </w:pPr>
      <w:r>
        <w:rPr/>
        <w:t>NOmJgjl1N8oI5oeyhePhTSoaQA5HHmnpQOQpqKs/l1CdBVIcI95FJInR52YGQKX7c2UyhnqD3CqTT8</w:t>
      </w:r>
    </w:p>
    <w:p>
      <w:pPr>
        <w:pStyle w:val="PreformattedText"/>
        <w:bidi w:val="0"/>
        <w:spacing w:before="0" w:after="0"/>
        <w:jc w:val="left"/>
        <w:rPr/>
      </w:pPr>
      <w:r>
        <w:rPr/>
        <w:t>GYqtPAO0p0IUbD2i0bepFBR1awjaM+Q2AugOZ5TyL/5hyCO9CIJTIFpHDLmVspC9l3YFsVAAILesE+</w:t>
      </w:r>
    </w:p>
    <w:p>
      <w:pPr>
        <w:pStyle w:val="PreformattedText"/>
        <w:bidi w:val="0"/>
        <w:spacing w:before="0" w:after="0"/>
        <w:jc w:val="left"/>
        <w:rPr/>
      </w:pPr>
      <w:r>
        <w:rPr/>
        <w:t>dCJA1MJLoGzj5RiHPcKZmNycmS1wBG31AAAk/l/NqCAdQjPPVCyI2D4HIxhm8Ai4cKeTwD3DwLEgnU</w:t>
      </w:r>
    </w:p>
    <w:p>
      <w:pPr>
        <w:pStyle w:val="PreformattedText"/>
        <w:bidi w:val="0"/>
        <w:spacing w:before="0" w:after="0"/>
        <w:jc w:val="left"/>
        <w:rPr/>
      </w:pPr>
      <w:r>
        <w:rPr/>
        <w:t>ROmnNCHkBQ4McQAsfqhYRow9chNzbJcwBzkWbTISSGEq4PiryItjHaQkEMLkDhygsbA/m/Lpd/w+tC</w:t>
      </w:r>
    </w:p>
    <w:p>
      <w:pPr>
        <w:pStyle w:val="PreformattedText"/>
        <w:bidi w:val="0"/>
        <w:spacing w:before="0" w:after="0"/>
        <w:jc w:val="left"/>
        <w:rPr/>
      </w:pPr>
      <w:r>
        <w:rPr/>
        <w:t>rk7FKqdbEXlkuQAw5droRxj5/a+kc4kkDRC/W3/wBGK2dY+jv4xeo2Wxn6o+GWwwsihixptu3evnQg</w:t>
      </w:r>
    </w:p>
    <w:p>
      <w:pPr>
        <w:pStyle w:val="PreformattedText"/>
        <w:bidi w:val="0"/>
        <w:spacing w:before="0" w:after="0"/>
        <w:jc w:val="left"/>
        <w:rPr/>
      </w:pPr>
      <w:r>
        <w:rPr/>
        <w:t>2sokkp/6+n3Gut6KyKp5yvOenTv7MPhL9Mu4OGBN7BXKopFkUEFmYMx9VsmPIBt9Ou9SxGMrx9WARn</w:t>
      </w:r>
    </w:p>
    <w:p>
      <w:pPr>
        <w:pStyle w:val="PreformattedText"/>
        <w:bidi w:val="0"/>
        <w:spacing w:before="0" w:after="0"/>
        <w:jc w:val="left"/>
        <w:rPr/>
      </w:pPr>
      <w:r>
        <w:rPr/>
        <w:t>dVRZlLORa5BLG4JVWJyDkghQxINh7LlrSuWdSoOZ8p1IS9nH4jXuCtksqhQVF8hybnK9tNG40l27PC</w:t>
      </w:r>
    </w:p>
    <w:p>
      <w:pPr>
        <w:pStyle w:val="PreformattedText"/>
        <w:bidi w:val="0"/>
        <w:spacing w:before="0" w:after="0"/>
        <w:jc w:val="left"/>
        <w:rPr/>
      </w:pPr>
      <w:r>
        <w:rPr/>
        <w:t>oVw2xsVAByUve64rjwTk+QIwueQfB9K659ciCu1soEtMclYaclXYAAtYePSvPFhIbM1z/S+ufW7M96</w:t>
      </w:r>
    </w:p>
    <w:p>
      <w:pPr>
        <w:pStyle w:val="PreformattedText"/>
        <w:bidi w:val="0"/>
        <w:spacing w:before="0" w:after="0"/>
        <w:jc w:val="left"/>
        <w:rPr/>
      </w:pPr>
      <w:r>
        <w:rPr/>
        <w:t>69FzS5hGko+PHuDC+OQVsroyki9gD4GQv5PIt+bVD4BHeVsp4e3Qo88EiTFvci4Wyc2IQixJbz/LrI</w:t>
      </w:r>
    </w:p>
    <w:p>
      <w:pPr>
        <w:pStyle w:val="PreformattedText"/>
        <w:bidi w:val="0"/>
        <w:spacing w:before="0" w:after="0"/>
        <w:jc w:val="left"/>
        <w:rPr/>
      </w:pPr>
      <w:r>
        <w:rPr/>
        <w:t>6LJGhla066ELa1xkxX02DG65tY83H7ker76Wly8/2T0mggkjmhXFo3PqjFrghSSSwKqCPB82uL3Opt</w:t>
      </w:r>
    </w:p>
    <w:p>
      <w:pPr>
        <w:pStyle w:val="PreformattedText"/>
        <w:bidi w:val="0"/>
        <w:spacing w:before="0" w:after="0"/>
        <w:jc w:val="left"/>
        <w:rPr/>
      </w:pPr>
      <w:r>
        <w:rPr/>
        <w:t>DiAVNVwLQ2C0yoeRLEBVD5fUxsGVVytna9zlcGw9IXLWlZahMQMB3EoWuAPoZJHUMoRFBzBKszSKQ1</w:t>
      </w:r>
    </w:p>
    <w:p>
      <w:pPr>
        <w:pStyle w:val="PreformattedText"/>
        <w:bidi w:val="0"/>
        <w:spacing w:before="0" w:after="0"/>
        <w:jc w:val="left"/>
        <w:rPr/>
      </w:pPr>
      <w:r>
        <w:rPr/>
        <w:t>rMB+a9vq1poxOO78ysb9DhUTfFGK3IBVHRGW73LEB+0t+JL5G5sGP+nTpZA7935lytr1b5/stZ7ogI</w:t>
      </w:r>
    </w:p>
    <w:p>
      <w:pPr>
        <w:pStyle w:val="PreformattedText"/>
        <w:bidi w:val="0"/>
        <w:spacing w:before="0" w:after="0"/>
        <w:jc w:val="left"/>
        <w:rPr/>
      </w:pPr>
      <w:r>
        <w:rPr/>
        <w:t>kYkgFXPBWVgvCgITy4vkQPqN/y66tCZHc4rh7W6CBPJa/3FIkYghle+QNmaMhlIsp90I7ZN+bt+XXV</w:t>
      </w:r>
    </w:p>
    <w:p>
      <w:pPr>
        <w:pStyle w:val="PreformattedText"/>
        <w:bidi w:val="0"/>
        <w:spacing w:before="0" w:after="0"/>
        <w:jc w:val="left"/>
        <w:rPr/>
      </w:pPr>
      <w:r>
        <w:rPr/>
        <w:t>pguYOchcWo8NaS4kB3Dbgp7awvcVRHd1C3VgCYySLEWPpBBsBewPOkrt3YcMJ9nfMFszva7y2rsqES</w:t>
      </w:r>
    </w:p>
    <w:p>
      <w:pPr>
        <w:pStyle w:val="PreformattedText"/>
        <w:bidi w:val="0"/>
        <w:spacing w:before="0" w:after="0"/>
        <w:jc w:val="left"/>
        <w:rPr/>
      </w:pPr>
      <w:r>
        <w:rPr/>
        <w:t>ZC5VXGPIB9WJABsQFDG2Xs3p1wNom513XWF6DZeE97itz7QqWjB9QAsGAK8cAjMrYr6Wy8k4jwvq1w</w:t>
      </w:r>
    </w:p>
    <w:p>
      <w:pPr>
        <w:pStyle w:val="PreformattedText"/>
        <w:bidi w:val="0"/>
        <w:spacing w:before="0" w:after="0"/>
        <w:jc w:val="left"/>
        <w:rPr/>
      </w:pPr>
      <w:r>
        <w:rPr/>
        <w:t>toi8zr/den2IgwZzCu9GFCgnkk2vj5AGIdYw/ggLcXucsueNc6oCfWQMrr0hAcTzKnEsrWCBGC42Hq</w:t>
      </w:r>
    </w:p>
    <w:p>
      <w:pPr>
        <w:pStyle w:val="PreformattedText"/>
        <w:bidi w:val="0"/>
        <w:spacing w:before="0" w:after="0"/>
        <w:jc w:val="left"/>
        <w:rPr/>
      </w:pPr>
      <w:r>
        <w:rPr/>
        <w:t>ZLXBFr2LWa/wD2tYV1JExKamAHLBQCwBBGDk2bEk3ByxZjzxb9dCEM5upWw4LetVslr2QG9iFJA4PN</w:t>
      </w:r>
    </w:p>
    <w:p>
      <w:pPr>
        <w:pStyle w:val="PreformattedText"/>
        <w:bidi w:val="0"/>
        <w:spacing w:before="0" w:after="0"/>
        <w:jc w:val="left"/>
        <w:rPr/>
      </w:pPr>
      <w:r>
        <w:rPr/>
        <w:t>vGrmU5IlpgrOapIeMN7vnQstgjGxsVYkkWuzG7qtgcVGPi3Jy/TWgMDWiG726szhLSoB1Kk5ZHJmsz</w:t>
      </w:r>
    </w:p>
    <w:p>
      <w:pPr>
        <w:pStyle w:val="PreformattedText"/>
        <w:bidi w:val="0"/>
        <w:spacing w:before="0" w:after="0"/>
        <w:jc w:val="left"/>
        <w:rPr/>
      </w:pPr>
      <w:r>
        <w:rPr/>
        <w:t>WwUZAN9PhCvFwfST6lFtalzqjXF5jCqO7qQ0l1Z7FcRYWKAAMhYf7xQV825y11NmaQ1k8x+65O2RGM</w:t>
      </w:r>
    </w:p>
    <w:p>
      <w:pPr>
        <w:pStyle w:val="PreformattedText"/>
        <w:bidi w:val="0"/>
        <w:spacing w:before="0" w:after="0"/>
        <w:jc w:val="left"/>
        <w:rPr/>
      </w:pPr>
      <w:r>
        <w:rPr/>
        <w:t>QVp/flBDMA1wXDhBgWWwGS5AFgTjbwV8Lr0Wyza6O9eV9IDfYe8NWtKyFO6wYK/4nIvZfsFcKfDW49</w:t>
      </w:r>
    </w:p>
    <w:p>
      <w:pPr>
        <w:pStyle w:val="PreformattedText"/>
        <w:bidi w:val="0"/>
        <w:spacing w:before="0" w:after="0"/>
        <w:jc w:val="left"/>
        <w:rPr/>
      </w:pPr>
      <w:r>
        <w:rPr/>
        <w:t>if3K67DOELz9YAPc2N0mV9ianciFDZtioNrEkuCcrqg5ALCxIvfXxv13uFfVnXQH3Zns9cSE/tLK9r</w:t>
      </w:r>
    </w:p>
    <w:p>
      <w:pPr>
        <w:pStyle w:val="PreformattedText"/>
        <w:bidi w:val="0"/>
        <w:spacing w:before="0" w:after="0"/>
        <w:jc w:val="left"/>
        <w:rPr/>
      </w:pPr>
      <w:r>
        <w:rPr/>
        <w:t>4G3FzflQMbiwJb3PnT3jlnyaqXy7LnJmTcWVgpOFy2QABbIcKwUC1hb9fq0wMzgjzVjXvADQAUtdwY</w:t>
      </w:r>
    </w:p>
    <w:p>
      <w:pPr>
        <w:pStyle w:val="PreformattedText"/>
        <w:bidi w:val="0"/>
        <w:spacing w:before="0" w:after="0"/>
        <w:jc w:val="left"/>
        <w:rPr/>
      </w:pPr>
      <w:r>
        <w:rPr/>
        <w:t>I9/dSAbkZFbWW63utvP6+dSrA5/OmPnQxr7iTFh7ZlbkWUAXwa9/SLeb250KZB0dk8XtJDbiwt5IFw</w:t>
      </w:r>
    </w:p>
    <w:p>
      <w:pPr>
        <w:pStyle w:val="PreformattedText"/>
        <w:bidi w:val="0"/>
        <w:spacing w:before="0" w:after="0"/>
        <w:jc w:val="left"/>
        <w:rPr/>
      </w:pPr>
      <w:r>
        <w:rPr/>
        <w:t>tyCwblQG55IU2ufT9tCVzwBIaU5FuB7qnIlQFIN+FAcEhW/MoIuR5sMfp0S4mS46pGvy+4mPZR3z/P</w:t>
      </w:r>
    </w:p>
    <w:p>
      <w:pPr>
        <w:pStyle w:val="PreformattedText"/>
        <w:bidi w:val="0"/>
        <w:spacing w:before="0" w:after="0"/>
        <w:jc w:val="left"/>
        <w:rPr/>
      </w:pPr>
      <w:r>
        <w:rPr/>
        <w:t>m3ngAnjkA28ra6838aCXTA3j5qy8Fst4lJ0tfyrAgsSDexHgDiO5Njwxva4/l07C4OLCIDVU1xaICt</w:t>
      </w:r>
    </w:p>
    <w:p>
      <w:pPr>
        <w:pStyle w:val="PreformattedText"/>
        <w:bidi w:val="0"/>
        <w:spacing w:before="0" w:after="0"/>
        <w:jc w:val="left"/>
        <w:rPr/>
      </w:pPr>
      <w:r>
        <w:rPr/>
        <w:t>9NVZH61IBuLsGHFr35sAb3Pj1HUPdJieFXqx0k/0WNubkixYerjk+/sL6rfNpjVMyLhOinopr2BuSx</w:t>
      </w:r>
    </w:p>
    <w:p>
      <w:pPr>
        <w:pStyle w:val="PreformattedText"/>
        <w:bidi w:val="0"/>
        <w:spacing w:before="0" w:after="0"/>
        <w:jc w:val="left"/>
        <w:rPr/>
      </w:pPr>
      <w:r>
        <w:rPr/>
        <w:t>sf8X1emxtcWN/tfVK3KYpX+kuQQLe/FuP24udCFZaZi1zbg88XIYDjkj3Ax1JJJkpmuhsNG/O8rDSk</w:t>
      </w:r>
    </w:p>
    <w:p>
      <w:pPr>
        <w:pStyle w:val="PreformattedText"/>
        <w:bidi w:val="0"/>
        <w:spacing w:before="0" w:after="0"/>
        <w:jc w:val="left"/>
        <w:rPr/>
      </w:pPr>
      <w:r>
        <w:rPr/>
        <w:t>+nyVPIYi/BBBsOPIDefGWkcSNBqrWFxaZ0aVNQeo/rckXPOPgC/NxceNUqVNQchSG9iLWtGSpPgE8H</w:t>
      </w:r>
    </w:p>
    <w:p>
      <w:pPr>
        <w:pStyle w:val="PreformattedText"/>
        <w:bidi w:val="0"/>
        <w:spacing w:before="0" w:after="0"/>
        <w:jc w:val="left"/>
        <w:rPr/>
      </w:pPr>
      <w:r>
        <w:rPr/>
        <w:t>wBoIgwdVtp8DfJa0+PXxY274C/AL45fG/d6lKXbfhD8IfiD1/JO8naVarYem6+q21e61gkjbo9HGjf</w:t>
      </w:r>
    </w:p>
    <w:p>
      <w:pPr>
        <w:pStyle w:val="PreformattedText"/>
        <w:bidi w:val="0"/>
        <w:spacing w:before="0" w:after="0"/>
        <w:jc w:val="left"/>
        <w:rPr/>
      </w:pPr>
      <w:r>
        <w:rPr/>
        <w:t>zsv5dAaSQIwVYBJAX8avdd93Hq3eN76x3mZpd46z3/euqN1lyJkk3PqPdareK6aYv6e689dNkRe7Mx</w:t>
      </w:r>
    </w:p>
    <w:p>
      <w:pPr>
        <w:pStyle w:val="PreformattedText"/>
        <w:bidi w:val="0"/>
        <w:spacing w:before="0" w:after="0"/>
        <w:jc w:val="left"/>
        <w:rPr/>
      </w:pPr>
      <w:r>
        <w:rPr/>
        <w:t>866Vszbo1WtBDc8kyWholwE0hkOblkysHviJAHW5X1ek+4X/Foa0u0UEtBmMqDcq8UlpwJI3/DVwWW</w:t>
      </w:r>
    </w:p>
    <w:p>
      <w:pPr>
        <w:pStyle w:val="PreformattedText"/>
        <w:bidi w:val="0"/>
        <w:spacing w:before="0" w:after="0"/>
        <w:jc w:val="left"/>
        <w:rPr/>
      </w:pPr>
      <w:r>
        <w:rPr/>
        <w:t>WNy7TnuMxxXAqSbXYtbJcW0AZw4Sodw54kLL23DBXEbAiWRz6ljVFUIAE+ksFYfYD0/UupBIne0+NV</w:t>
      </w:r>
    </w:p>
    <w:p>
      <w:pPr>
        <w:pStyle w:val="PreformattedText"/>
        <w:bidi w:val="0"/>
        <w:spacing w:before="0" w:after="0"/>
        <w:jc w:val="left"/>
        <w:rPr/>
      </w:pPr>
      <w:r>
        <w:rPr/>
        <w:t>6+KziQ7FnCG7FTHcQjuqQqlACQ1kZreFKG/wBK6gEY7JCkgnmB8ySrqiXs7SFcpFIAf1KQrdw+CFVC</w:t>
      </w:r>
    </w:p>
    <w:p>
      <w:pPr>
        <w:pStyle w:val="PreformattedText"/>
        <w:bidi w:val="0"/>
        <w:spacing w:before="0" w:after="0"/>
        <w:jc w:val="left"/>
        <w:rPr/>
      </w:pPr>
      <w:r>
        <w:rPr/>
        <w:t>DyAY8bWT1RifBSdX9cwn/SVdIke/bjjEaiMt28lYmaS5GQJ8WFxYe8rahF2Lez9aWsqGRhEwjUzJIh</w:t>
      </w:r>
    </w:p>
    <w:p>
      <w:pPr>
        <w:pStyle w:val="PreformattedText"/>
        <w:bidi w:val="0"/>
        <w:spacing w:before="0" w:after="0"/>
        <w:jc w:val="left"/>
        <w:rPr/>
      </w:pPr>
      <w:r>
        <w:rPr/>
        <w:t>iki72Sh1LmeUkWLBmEhVVyUzWwSPQm9X4rBLZ5yDNDfuBPRL2xCe2Fu34YEbdy/mFJDIV7sg0I9Z4J</w:t>
      </w:r>
    </w:p>
    <w:p>
      <w:pPr>
        <w:pStyle w:val="PreformattedText"/>
        <w:bidi w:val="0"/>
        <w:spacing w:before="0" w:after="0"/>
        <w:jc w:val="left"/>
        <w:rPr/>
      </w:pPr>
      <w:r>
        <w:rPr/>
        <w:t>IjMiFXhMfqgzbNYZZPSWjWIS3+XmCC8YY4wRZTP+K40zWgzJgBHw/i6C8iliuYVQ4py6Qq0+fcZvl0</w:t>
      </w:r>
    </w:p>
    <w:p>
      <w:pPr>
        <w:pStyle w:val="PreformattedText"/>
        <w:bidi w:val="0"/>
        <w:spacing w:before="0" w:after="0"/>
        <w:jc w:val="left"/>
        <w:rPr/>
      </w:pPr>
      <w:r>
        <w:rPr/>
        <w:t>EZNpJA0cjRRsFsZGqZslx1EGAYkJeE4dKXI0EaRlZMUliYAKfwo4lazhfBqaPvEiR+JayY4J+EmnO7</w:t>
      </w:r>
    </w:p>
    <w:p>
      <w:pPr>
        <w:pStyle w:val="PreformattedText"/>
        <w:bidi w:val="0"/>
        <w:spacing w:before="0" w:after="0"/>
        <w:jc w:val="left"/>
        <w:rPr/>
      </w:pPr>
      <w:r>
        <w:rPr/>
        <w:t>EYLes+0p1a7dXuEV1xmIVpgzIAlR3FF5AzCyfPYWEjgYUkbMiettJJ7+cpwbslqbHbjZBI0IgURmK8</w:t>
      </w:r>
    </w:p>
    <w:p>
      <w:pPr>
        <w:pStyle w:val="PreformattedText"/>
        <w:bidi w:val="0"/>
        <w:spacing w:before="0" w:after="0"/>
        <w:jc w:val="left"/>
        <w:rPr/>
      </w:pPr>
      <w:r>
        <w:rPr/>
        <w:t>Er0scBclUMKjuSUWfMUDeqpkyZ/RqEyxYhoo44qlVEzErTyo8yykEyN33YWrGQKZp/ppYjhD615bdB</w:t>
      </w:r>
    </w:p>
    <w:p>
      <w:pPr>
        <w:pStyle w:val="PreformattedText"/>
        <w:bidi w:val="0"/>
        <w:spacing w:before="0" w:after="0"/>
        <w:jc w:val="left"/>
        <w:rPr/>
      </w:pPr>
      <w:r>
        <w:rPr/>
        <w:t>72qJHeE8sxkDr+EiCJwx7rNTLQgtI0aO4zh2/JCVv+NXM2L+htO10/N11zU6+KKcF+5N3AC/YWZHVG</w:t>
      </w:r>
    </w:p>
    <w:p>
      <w:pPr>
        <w:pStyle w:val="PreformattedText"/>
        <w:bidi w:val="0"/>
        <w:spacing w:before="0" w:after="0"/>
        <w:jc w:val="left"/>
        <w:rPr/>
      </w:pPr>
      <w:r>
        <w:rPr/>
        <w:t>f1qGpYKymhbFqgpiaejTLEJeRVtpwRkxnh/pShoAiE60J7753UtUU4l4WtBlByi+bjgYJWbsDCwSED</w:t>
      </w:r>
    </w:p>
    <w:p>
      <w:pPr>
        <w:pStyle w:val="PreformattedText"/>
        <w:bidi w:val="0"/>
        <w:spacing w:before="0" w:after="0"/>
        <w:jc w:val="left"/>
        <w:rPr/>
      </w:pPr>
      <w:r>
        <w:rPr/>
        <w:t>tUxtl+ikG66P7qYBGQnElRLKJM0ZpPWoFdjVPIB+EhP9+3UIPXUsWhgdbpqA4wBxObhLjvw1YLRktI</w:t>
      </w:r>
    </w:p>
    <w:p>
      <w:pPr>
        <w:pStyle w:val="PreformattedText"/>
        <w:bidi w:val="0"/>
        <w:spacing w:before="0" w:after="0"/>
        <w:jc w:val="left"/>
        <w:rPr/>
      </w:pPr>
      <w:r>
        <w:rPr/>
        <w:t>q9wrMQBTYjtzxi/wCA84Ir6pbfjVkmUcTLaL2spkgGOHCdLiaAgYtdkLExKCwlqQVZaiKWoUZSC5aS</w:t>
      </w:r>
    </w:p>
    <w:p>
      <w:pPr>
        <w:pStyle w:val="PreformattedText"/>
        <w:bidi w:val="0"/>
        <w:spacing w:before="0" w:after="0"/>
        <w:jc w:val="left"/>
        <w:rPr/>
      </w:pPr>
      <w:r>
        <w:rPr/>
        <w:t>qk9IZiqKoXHSgE6ITq4SN2mTJQ7GK0sajC5eRoCGBnFm9VZLkoS4SzKNTY7uUXCY5pvGJ48WRYEhMo</w:t>
      </w:r>
    </w:p>
    <w:p>
      <w:pPr>
        <w:pStyle w:val="PreformattedText"/>
        <w:bidi w:val="0"/>
        <w:spacing w:before="0" w:after="0"/>
        <w:jc w:val="left"/>
        <w:rPr/>
      </w:pPr>
      <w:r>
        <w:rPr/>
        <w:t>jaDKJUhxWQ/JSyORFGPzVb8gyehTqCCNRCDgFKcKrRZyyCncIYwBJDFT0zmRZJ2Fi0MLFsDIQZqjJy</w:t>
      </w:r>
    </w:p>
    <w:p>
      <w:pPr>
        <w:pStyle w:val="PreformattedText"/>
        <w:bidi w:val="0"/>
        <w:spacing w:before="0" w:after="0"/>
        <w:jc w:val="left"/>
        <w:rPr/>
      </w:pPr>
      <w:r>
        <w:rPr/>
        <w:t>iqDqFKxJirulmRO3FBKKhGjiQOiCD5mmgGVNTFRZaVSHlDAzN+XQo0GBohnRo5HVkRGH91MJX8TI5O</w:t>
      </w:r>
    </w:p>
    <w:p>
      <w:pPr>
        <w:pStyle w:val="PreformattedText"/>
        <w:bidi w:val="0"/>
        <w:spacing w:before="0" w:after="0"/>
        <w:jc w:val="left"/>
        <w:rPr/>
      </w:pPr>
      <w:r>
        <w:rPr/>
        <w:t>kBijkxYJEzA0MWMKqymocnjTgQJMhAk5OqZChgzOrtHgrNi4HehRkLGVnCh4o2JuWVKOHwndfS2mJj</w:t>
      </w:r>
    </w:p>
    <w:p>
      <w:pPr>
        <w:pStyle w:val="PreformattedText"/>
        <w:bidi w:val="0"/>
        <w:spacing w:before="0" w:after="0"/>
        <w:jc w:val="left"/>
        <w:rPr/>
      </w:pPr>
      <w:r>
        <w:rPr/>
        <w:t>ClERzvFHJaRboI2v+JM8TzlgkkTODm5ixVXOMrf/AJJGnLaCIMKMR4JqvZGo5Q6sY3km/Cmj9U8lww</w:t>
      </w:r>
    </w:p>
    <w:p>
      <w:pPr>
        <w:pStyle w:val="PreformattedText"/>
        <w:bidi w:val="0"/>
        <w:spacing w:before="0" w:after="0"/>
        <w:jc w:val="left"/>
        <w:rPr/>
      </w:pPr>
      <w:r>
        <w:rPr/>
        <w:t>jMiSXjnc+iy2CLIfVJNli9rQAXJKnJN07PIgKMkU5icdwKpczGSRXCseY41mFQbAemPb0K6Y3QI1ST</w:t>
      </w:r>
    </w:p>
    <w:p>
      <w:pPr>
        <w:pStyle w:val="PreformattedText"/>
        <w:bidi w:val="0"/>
        <w:spacing w:before="0" w:after="0"/>
        <w:jc w:val="left"/>
        <w:rPr/>
      </w:pPr>
      <w:r>
        <w:rPr/>
        <w:t>EybQngkSFmiiVWVVdCUZYYxH8uzDtySEAidaJGPgLHL6r+JPDNsHdUg6EHdTjhGLyxyl4IzEaZ5fw5</w:t>
      </w:r>
    </w:p>
    <w:p>
      <w:pPr>
        <w:pStyle w:val="PreformattedText"/>
        <w:bidi w:val="0"/>
        <w:spacing w:before="0" w:after="0"/>
        <w:jc w:val="left"/>
        <w:rPr/>
      </w:pPr>
      <w:r>
        <w:rPr/>
        <w:t>MbRhGkZPrfE04NuWE1mb1HQB3knr2k05Lp3WpsyASWiU1Ajc5KxMZhzJRAkclkQj0ksTbPhWNjqoho</w:t>
      </w:r>
    </w:p>
    <w:p>
      <w:pPr>
        <w:pStyle w:val="PreformattedText"/>
        <w:bidi w:val="0"/>
        <w:spacing w:before="0" w:after="0"/>
        <w:jc w:val="left"/>
        <w:rPr/>
      </w:pPr>
      <w:r>
        <w:rPr/>
        <w:t>MZT8z5D80wZMWSxJNzNPIqLGVjRG7jxRKAAEU1AHBv2UbJiulUXt70w4czyhls7sLxF4zK88rAfLx9</w:t>
      </w:r>
    </w:p>
    <w:p>
      <w:pPr>
        <w:pStyle w:val="PreformattedText"/>
        <w:bidi w:val="0"/>
        <w:spacing w:before="0" w:after="0"/>
        <w:jc w:val="left"/>
        <w:rPr/>
      </w:pPr>
      <w:r>
        <w:rPr/>
        <w:t>sEGA1yxLbyUoyrWy0IJdOBKCKssRukbAxd1FdpZDKr9wCqdRjewWqnPgr3kx5VdEkaGFW7s7sJiWQ4</w:t>
      </w:r>
    </w:p>
    <w:p>
      <w:pPr>
        <w:pStyle w:val="PreformattedText"/>
        <w:bidi w:val="0"/>
        <w:spacing w:before="0" w:after="0"/>
        <w:jc w:val="left"/>
        <w:rPr/>
      </w:pPr>
      <w:r>
        <w:rPr/>
        <w:t>opRlBEcZjIZmHEKiNgbHtohpYg/Bsrqyt5LEyBmUzbviTStCxDKSELJGrsAqgJ9EiqjWf8HsmQr6rt</w:t>
      </w:r>
    </w:p>
    <w:p>
      <w:pPr>
        <w:pStyle w:val="PreformattedText"/>
        <w:bidi w:val="0"/>
        <w:spacing w:before="0" w:after="0"/>
        <w:jc w:val="left"/>
        <w:rPr/>
      </w:pPr>
      <w:r>
        <w:rPr/>
        <w:t>IPpPpVONSYgpaoJAsbI5EZZHhkJ7yKcCzYAjAhcb3FyW9f06rfADQNFKnKCVSkqCzyVstDtqyJGzNF</w:t>
      </w:r>
    </w:p>
    <w:p>
      <w:pPr>
        <w:pStyle w:val="PreformattedText"/>
        <w:bidi w:val="0"/>
        <w:spacing w:before="0" w:after="0"/>
        <w:jc w:val="left"/>
        <w:rPr/>
      </w:pPr>
      <w:r>
        <w:rPr/>
        <w:t>QR1EUlRGiZ+iV8VuL3Y5azVWl0HADQtDHANkDuavsr8Lquqoen+kujY1ijWkoNirN3mZllSASU9Lul</w:t>
      </w:r>
    </w:p>
    <w:p>
      <w:pPr>
        <w:pStyle w:val="PreformattedText"/>
        <w:bidi w:val="0"/>
        <w:spacing w:before="0" w:after="0"/>
        <w:jc w:val="left"/>
        <w:rPr/>
      </w:pPr>
      <w:r>
        <w:rPr/>
        <w:t>QWhdS81bTxSpE78AGlKZYsra+aekqImrWOkuXufR1QEUqI7mq0fEje49vbqmnEMn9nb9JR0cEwkAnj</w:t>
      </w:r>
    </w:p>
    <w:p>
      <w:pPr>
        <w:pStyle w:val="PreformattedText"/>
        <w:bidi w:val="0"/>
        <w:spacing w:before="0" w:after="0"/>
        <w:jc w:val="left"/>
        <w:rPr/>
      </w:pPr>
      <w:r>
        <w:rPr/>
        <w:t>hqKSmkO5U8cj/g1btVUcc/LEPVPxd2y49Cbmw0F3a/Zdus8NDobLeFvyuao1JXR1/REdZI8gTbqOs2</w:t>
      </w:r>
    </w:p>
    <w:p>
      <w:pPr>
        <w:pStyle w:val="PreformattedText"/>
        <w:bidi w:val="0"/>
        <w:spacing w:before="0" w:after="0"/>
        <w:jc w:val="left"/>
        <w:rPr/>
      </w:pPr>
      <w:r>
        <w:rPr/>
        <w:t>WTcKYrN6ek9z3eSndqedi0tKHqo0kjzEpD9ynb1MjW159YTyVmzPlkdpqid8r6aGX5MVasktV03iIU</w:t>
      </w:r>
    </w:p>
    <w:p>
      <w:pPr>
        <w:pStyle w:val="PreformattedText"/>
        <w:bidi w:val="0"/>
        <w:spacing w:before="0" w:after="0"/>
        <w:jc w:val="left"/>
        <w:rPr/>
      </w:pPr>
      <w:r>
        <w:rPr/>
        <w:t>7udI1DPt+4U0AKgPKk1TAxYAWClWbJl1ldoN6VpBjRa822jfd9r6i2eWrEcswq6AMCRLHT0c6bzHUi</w:t>
      </w:r>
    </w:p>
    <w:p>
      <w:pPr>
        <w:pStyle w:val="PreformattedText"/>
        <w:bidi w:val="0"/>
        <w:spacing w:before="0" w:after="0"/>
        <w:jc w:val="left"/>
        <w:rPr/>
      </w:pPr>
      <w:r>
        <w:rPr/>
        <w:t>ULdnWnnmQniQGPH8y6RtAnASOrYdvZ4VM0nUNTOtRUxVBhk6eqdv3qBzIKiMxV9A9C0MtNCpM9PVbY</w:t>
      </w:r>
    </w:p>
    <w:p>
      <w:pPr>
        <w:pStyle w:val="PreformattedText"/>
        <w:bidi w:val="0"/>
        <w:spacing w:before="0" w:after="0"/>
        <w:jc w:val="left"/>
        <w:rPr/>
      </w:pPr>
      <w:r>
        <w:rPr/>
        <w:t>ywVGCssssauyr9Wrhs0mCOJVnaTkXcJuVb+InUGx7jLJu6UENbt25NT1E9HtlQrnZ97Wljj3Cpo5Jm</w:t>
      </w:r>
    </w:p>
    <w:p>
      <w:pPr>
        <w:pStyle w:val="PreformattedText"/>
        <w:bidi w:val="0"/>
        <w:spacing w:before="0" w:after="0"/>
        <w:jc w:val="left"/>
        <w:rPr/>
      </w:pPr>
      <w:r>
        <w:rPr/>
        <w:t>sm2VUTxnuCdBmuLo7hXfXQ2V4hoNrln2naGmXQHN6uXFXW3VlXVQSRDfJ6vbJe3UQ1FWJpqPuQ4Baa</w:t>
      </w:r>
    </w:p>
    <w:p>
      <w:pPr>
        <w:pStyle w:val="PreformattedText"/>
        <w:bidi w:val="0"/>
        <w:spacing w:before="0" w:after="0"/>
        <w:jc w:val="left"/>
        <w:rPr/>
      </w:pPr>
      <w:r>
        <w:rPr/>
        <w:t>sa7mB7SZCoRzAzMyypgt19b6N2NrYuoS9uPezznoryu37aHBwbtFrX7zXdn4LvZLuy7h9paS3upmNT</w:t>
      </w:r>
    </w:p>
    <w:p>
      <w:pPr>
        <w:pStyle w:val="PreformattedText"/>
        <w:bidi w:val="0"/>
        <w:spacing w:before="0" w:after="0"/>
        <w:jc w:val="left"/>
        <w:rPr/>
      </w:pPr>
      <w:r>
        <w:rPr/>
        <w:t>TTSPUw7gTPLUySOGkEpnWGJ4mjJuhEcZBDEHJvy69NRpNYyABb9S81WqkvBMtf2rus/hTNJeOtoK6F</w:t>
      </w:r>
    </w:p>
    <w:p>
      <w:pPr>
        <w:pStyle w:val="PreformattedText"/>
        <w:bidi w:val="0"/>
        <w:spacing w:before="0" w:after="0"/>
        <w:jc w:val="left"/>
        <w:rPr/>
      </w:pPr>
      <w:r>
        <w:rPr/>
        <w:t>ihFTE4dLA09ZTnJiiLa/0M6MLAgYg5aeyWFpbjrdSkg1Gu9r6QW7emvi+9HDU0W67cN72bfTUU2+bR</w:t>
      </w:r>
    </w:p>
    <w:p>
      <w:pPr>
        <w:pStyle w:val="PreformattedText"/>
        <w:bidi w:val="0"/>
        <w:spacing w:before="0" w:after="0"/>
        <w:jc w:val="left"/>
        <w:rPr/>
      </w:pPr>
      <w:r>
        <w:rPr/>
        <w:t>UTCIGaGMQ0lXRzRnOhrJKRmTvqAyOsRyXDXOr+jrnkseKdsOaPaXTobe4AB0uDiWu3uGOEr63fBj+L</w:t>
      </w:r>
    </w:p>
    <w:p>
      <w:pPr>
        <w:pStyle w:val="PreformattedText"/>
        <w:bidi w:val="0"/>
        <w:spacing w:before="0" w:after="0"/>
        <w:jc w:val="left"/>
        <w:rPr/>
      </w:pPr>
      <w:r>
        <w:rPr/>
        <w:t>V5uko+kOtYaPr3ofbKbato2frSkq02/4i9LxSQqtFuXWLUEiSRbjHuI7cW4kmGjlWOp+ZhhlKDz22e</w:t>
      </w:r>
    </w:p>
    <w:p>
      <w:pPr>
        <w:pStyle w:val="PreformattedText"/>
        <w:bidi w:val="0"/>
        <w:spacing w:before="0" w:after="0"/>
        <w:jc w:val="left"/>
        <w:rPr/>
      </w:pPr>
      <w:r>
        <w:rPr/>
        <w:t>if5jXmn/x6lSXT2H+632buL7Nq7dD0iAHUy/1lNoG72/8AJbG33441I2o1XXO+0XWvTnSFcJqDqHpt</w:t>
      </w:r>
    </w:p>
    <w:p>
      <w:pPr>
        <w:pStyle w:val="PreformattedText"/>
        <w:bidi w:val="0"/>
        <w:spacing w:before="0" w:after="0"/>
        <w:jc w:val="left"/>
        <w:rPr/>
      </w:pPr>
      <w:r>
        <w:rPr/>
        <w:t>KGLq/YqLsy1u1xdcbNV0slDunUlGUpalaipiSn3GFxLBXieOQOtLYTTe0UAdnqu73YNvs+HclrbZDf</w:t>
      </w:r>
    </w:p>
    <w:p>
      <w:pPr>
        <w:pStyle w:val="PreformattedText"/>
        <w:bidi w:val="0"/>
        <w:spacing w:before="0" w:after="0"/>
        <w:jc w:val="left"/>
        <w:rPr/>
      </w:pPr>
      <w:r>
        <w:rPr/>
        <w:t>5v85nhxD4X9S5V603Xp3ZKX/7aWz0217jSsnVfWVJukM82wbhN1btGxw7Dvmx1+zU1fPttNWVcNWsv</w:t>
      </w:r>
    </w:p>
    <w:p>
      <w:pPr>
        <w:pStyle w:val="PreformattedText"/>
        <w:bidi w:val="0"/>
        <w:spacing w:before="0" w:after="0"/>
        <w:jc w:val="left"/>
        <w:rPr/>
      </w:pPr>
      <w:r>
        <w:rPr/>
        <w:t>Yop1eY1CvghDBe3snry92z1XEtaBu8W7xY3fiXJ2g0bW1WMDg4nhxve8td/BTqyl2H40bhtO3wQp0p</w:t>
      </w:r>
    </w:p>
    <w:p>
      <w:pPr>
        <w:pStyle w:val="PreformattedText"/>
        <w:bidi w:val="0"/>
        <w:spacing w:before="0" w:after="0"/>
        <w:jc w:val="left"/>
        <w:rPr/>
      </w:pPr>
      <w:r>
        <w:rPr/>
        <w:t>1LtdJ0zsCNNV7hR7nt1BI3VdG1dO0r/OUUu91G5UzcFR887SZLc6t26ia9MGS59N029eCr2SqKdUgC</w:t>
      </w:r>
    </w:p>
    <w:p>
      <w:pPr>
        <w:pStyle w:val="PreformattedText"/>
        <w:bidi w:val="0"/>
        <w:spacing w:before="0" w:after="0"/>
        <w:jc w:val="left"/>
        <w:rPr/>
      </w:pPr>
      <w:r>
        <w:rPr/>
        <w:t>1rhbcug/it8UJekqjrnaNqq9w3Go37pD/wC1ksW7pVVG6o1Bsse61m6QqJI1MdXv++R0VS7AlEo+6y</w:t>
      </w:r>
    </w:p>
    <w:p>
      <w:pPr>
        <w:pStyle w:val="PreformattedText"/>
        <w:bidi w:val="0"/>
        <w:spacing w:before="0" w:after="0"/>
        <w:jc w:val="left"/>
        <w:rPr/>
      </w:pPr>
      <w:r>
        <w:rPr/>
        <w:t>qytqrZ9muqMcxtopm+fe4XD4PcrNq2hzWVWOhztD4hcA/FXc6UdSy7JRTRVFH0nV01K/y5E0eWwbPR</w:t>
      </w:r>
    </w:p>
    <w:p>
      <w:pPr>
        <w:pStyle w:val="PreformattedText"/>
        <w:bidi w:val="0"/>
        <w:spacing w:before="0" w:after="0"/>
        <w:jc w:val="left"/>
        <w:rPr/>
      </w:pPr>
      <w:r>
        <w:rPr/>
        <w:t>0ybhTE8VLSV89YEIYhVp8ri2OvR0WFrR3jPX6Vw3uvJMYWo3NWJrK62MBSdCbZI2UfdDqhRyxdjxwG</w:t>
      </w:r>
    </w:p>
    <w:p>
      <w:pPr>
        <w:pStyle w:val="PreformattedText"/>
        <w:bidi w:val="0"/>
        <w:spacing w:before="0" w:after="0"/>
        <w:jc w:val="left"/>
        <w:rPr/>
      </w:pPr>
      <w:r>
        <w:rPr/>
        <w:t>9KEsur0iy7XixzUJSHK8eeciIVkFPii+mf19wHmx49TNwIXo5EHcVFaRzMHSKUlmaBpBHE7yRAXkWW</w:t>
      </w:r>
    </w:p>
    <w:p>
      <w:pPr>
        <w:pStyle w:val="PreformattedText"/>
        <w:bidi w:val="0"/>
        <w:spacing w:before="0" w:after="0"/>
        <w:jc w:val="left"/>
        <w:rPr/>
      </w:pPr>
      <w:r>
        <w:rPr/>
        <w:t>Vsza7SBW9XsIWJ3ktLG0xmhTmR5YsZIWKqkgKqv40ju2LFWULl/KNCkuJ1KenkWRFklcY9sQPJYy5y</w:t>
      </w:r>
    </w:p>
    <w:p>
      <w:pPr>
        <w:pStyle w:val="PreformattedText"/>
        <w:bidi w:val="0"/>
        <w:spacing w:before="0" w:after="0"/>
        <w:jc w:val="left"/>
        <w:rPr/>
      </w:pPr>
      <w:r>
        <w:rPr/>
        <w:t>w2dISwlXPJTCeRYGKze2na/UW5/qUagEDCFxlUSZyyyoI/l3jeNo+7JLJIVCqFHdl77MxVxZW5U+nV</w:t>
      </w:r>
    </w:p>
    <w:p>
      <w:pPr>
        <w:pStyle w:val="PreformattedText"/>
        <w:bidi w:val="0"/>
        <w:spacing w:before="0" w:after="0"/>
        <w:jc w:val="left"/>
        <w:rPr/>
      </w:pPr>
      <w:r>
        <w:rPr/>
        <w:t>mSXEat3UjrcSnM1b8KQd5YQysMneQKElQGWpLXqY2F2s4YZNZSqKF0pFQHwRc2CRo1KZ6S5hc1SH6m</w:t>
      </w:r>
    </w:p>
    <w:p>
      <w:pPr>
        <w:pStyle w:val="PreformattedText"/>
        <w:bidi w:val="0"/>
        <w:spacing w:before="0" w:after="0"/>
        <w:jc w:val="left"/>
        <w:rPr/>
      </w:pPr>
      <w:r>
        <w:rPr/>
        <w:t>Bnj7bvJ344pambhhL2xiwC9uJTyv5ihBGS7KaBAEYC8C5jjMKpFEYzKIAQs0vcWQpISLNMAAxUYrGM</w:t>
      </w:r>
    </w:p>
    <w:p>
      <w:pPr>
        <w:pStyle w:val="PreformattedText"/>
        <w:bidi w:val="0"/>
        <w:spacing w:before="0" w:after="0"/>
        <w:jc w:val="left"/>
        <w:rPr/>
      </w:pPr>
      <w:r>
        <w:rPr/>
        <w:t>s0QM+nLBmBkqVl0fuOR2obSx9xlFgGlSnMIIZbXHqHqUKwkKg+dWQYnkkdIGeu5IjDWvMFUyA4ojIX</w:t>
      </w:r>
    </w:p>
    <w:p>
      <w:pPr>
        <w:pStyle w:val="PreformattedText"/>
        <w:bidi w:val="0"/>
        <w:spacing w:before="0" w:after="0"/>
        <w:jc w:val="left"/>
        <w:rPr/>
      </w:pPr>
      <w:r>
        <w:rPr/>
        <w:t>DoaZ4yCoBsLsChHcuzMvpvlCUPNpkYdd9lKkjEcSuywokgWoMYIJq5IUVnCosmXzPN4wGVrqGxOhF2</w:t>
      </w:r>
    </w:p>
    <w:p>
      <w:pPr>
        <w:pStyle w:val="PreformattedText"/>
        <w:bidi w:val="0"/>
        <w:spacing w:before="0" w:after="0"/>
        <w:jc w:val="left"/>
        <w:rPr/>
      </w:pPr>
      <w:r>
        <w:rPr/>
        <w:t>QYRMBjnSSWWR3RGhCpCndKgxsZQiMVYqsX1IAoXJmPqN9QRIg81Nxk4uCfglxYOjSxCNi1kZkPajUi</w:t>
      </w:r>
    </w:p>
    <w:p>
      <w:pPr>
        <w:pStyle w:val="PreformattedText"/>
        <w:bidi w:val="0"/>
        <w:spacing w:before="0" w:after="0"/>
        <w:jc w:val="left"/>
        <w:rPr/>
      </w:pPr>
      <w:r>
        <w:rPr/>
        <w:t>JFyS8iKWvbHMgDtBmRiy2Q7wViloKuVIZAO23IkSKKaNgs3DOZ1Av8rh6xbw3F/TqBTcYyAChfsp/6</w:t>
      </w:r>
    </w:p>
    <w:p>
      <w:pPr>
        <w:pStyle w:val="PreformattedText"/>
        <w:bidi w:val="0"/>
        <w:spacing w:before="0" w:after="0"/>
        <w:jc w:val="left"/>
        <w:rPr/>
      </w:pPr>
      <w:r>
        <w:rPr/>
        <w:t>Of8Ax7S9edC79/Av8S+qBP1b8Ntpres/4band63OXqP4ftLPWdY/DmlqJ6kPJXdN1867ltlKGC/2Vu</w:t>
      </w:r>
    </w:p>
    <w:p>
      <w:pPr>
        <w:pStyle w:val="PreformattedText"/>
        <w:bidi w:val="0"/>
        <w:spacing w:before="0" w:after="0"/>
        <w:jc w:val="left"/>
        <w:rPr/>
      </w:pPr>
      <w:r>
        <w:rPr/>
        <w:t>lTChK0yqm0udVp6GpVojJ9xvP4uaxuLKVWzhZWN3x8/pL9V8U0JFRWusstatNTUdYYZvl41qpVd46e</w:t>
      </w:r>
    </w:p>
    <w:p>
      <w:pPr>
        <w:pStyle w:val="PreformattedText"/>
        <w:bidi w:val="0"/>
        <w:spacing w:before="0" w:after="0"/>
        <w:jc w:val="left"/>
        <w:rPr/>
      </w:pPr>
      <w:r>
        <w:rPr/>
        <w:t>lSqnEalI8RKv+8VmZf8AdOrNmVilESMxPEzo6zU88InFK8cD1aVKxSMqYhfl7ISjhA0jZGJlW7aEIh</w:t>
      </w:r>
    </w:p>
    <w:p>
      <w:pPr>
        <w:pStyle w:val="PreformattedText"/>
        <w:bidi w:val="0"/>
        <w:spacing w:before="0" w:after="0"/>
        <w:jc w:val="left"/>
        <w:rPr/>
      </w:pPr>
      <w:r>
        <w:rPr/>
        <w:t>oxKFk+WaV1jSmjmmYSpThx2A9T3FYyVWFmZhlGxXCT+ZhCxeUSLOwmdleeXCoWVTHHTxJ8vJURrk1I</w:t>
      </w:r>
    </w:p>
    <w:p>
      <w:pPr>
        <w:pStyle w:val="PreformattedText"/>
        <w:bidi w:val="0"/>
        <w:spacing w:before="0" w:after="0"/>
        <w:jc w:val="left"/>
        <w:rPr/>
      </w:pPr>
      <w:r>
        <w:rPr/>
        <w:t>XkybCENmJlLIuLKop5wThKKP2ZCQWYqkh7jJMwkeVoIoqaaQCFkjUteNiCwYW5IfQrLmtwEZIqxyVK</w:t>
      </w:r>
    </w:p>
    <w:p>
      <w:pPr>
        <w:pStyle w:val="PreformattedText"/>
        <w:bidi w:val="0"/>
        <w:spacing w:before="0" w:after="0"/>
        <w:jc w:val="left"/>
        <w:rPr/>
      </w:pPr>
      <w:r>
        <w:rPr/>
        <w:t>lQ6hEidIndfmmyKNSxq6qCHjFmkW8itl+Xlm3vq+pNOmJBQ+c+GFg9leBYYWEVNJN3GUydvgyQJGY4</w:t>
      </w:r>
    </w:p>
    <w:p>
      <w:pPr>
        <w:pStyle w:val="PreformattedText"/>
        <w:bidi w:val="0"/>
        <w:spacing w:before="0" w:after="0"/>
        <w:jc w:val="left"/>
        <w:rPr/>
      </w:pPr>
      <w:r>
        <w:rPr/>
        <w:t>+bOzRs9mXSqHAR8FIcsHEUuf+7Ky1MKQrMtPTYv3JJGS1LRGf0kr9bKyL69TI7h9f7oLgAYOQiSrgE</w:t>
      </w:r>
    </w:p>
    <w:p>
      <w:pPr>
        <w:pStyle w:val="PreformattedText"/>
        <w:bidi w:val="0"/>
        <w:spacing w:before="0" w:after="0"/>
        <w:jc w:val="left"/>
        <w:rPr/>
      </w:pPr>
      <w:r>
        <w:rPr/>
        <w:t>vGshU2midi6YrkEjpUiDGPGNlxJXF8mbK5vqFLXXNBlJZnsI2idY3kgUOAk4pXZSIaRIWQ5VBiLEEh</w:t>
      </w:r>
    </w:p>
    <w:p>
      <w:pPr>
        <w:pStyle w:val="PreformattedText"/>
        <w:bidi w:val="0"/>
        <w:spacing w:before="0" w:after="0"/>
        <w:jc w:val="left"/>
        <w:rPr/>
      </w:pPr>
      <w:r>
        <w:rPr/>
        <w:t>QEU3bnUy2RuyYRMEYkLEl2/DWYxs0kPqCJMsCIEMoTuKxlREKow4ILYpkyqNQpQgymngLq8SxTzTRw</w:t>
      </w:r>
    </w:p>
    <w:p>
      <w:pPr>
        <w:pStyle w:val="PreformattedText"/>
        <w:bidi w:val="0"/>
        <w:spacing w:before="0" w:after="0"/>
        <w:jc w:val="left"/>
        <w:rPr/>
      </w:pPr>
      <w:r>
        <w:rPr/>
        <w:t>q0Ukwp6ePJPmZMXV6JnwkuB3oSo+zYyZ1I1SF0O3sBqFZ1EdQ4eaSMgCSSeNBEsVPI2EskysXqqE1N</w:t>
      </w:r>
    </w:p>
    <w:p>
      <w:pPr>
        <w:pStyle w:val="PreformattedText"/>
        <w:bidi w:val="0"/>
        <w:spacing w:before="0" w:after="0"/>
        <w:jc w:val="left"/>
        <w:rPr/>
      </w:pPr>
      <w:r>
        <w:rPr/>
        <w:t>pDIGEjMqkZL6NRqq3EEkjRQdY8YkgVpJ+ylWKwtK6SNW0KIwnDQIjGop5JI4mF/WskcZjX8uhGmCMq</w:t>
      </w:r>
    </w:p>
    <w:p>
      <w:pPr>
        <w:pStyle w:val="PreformattedText"/>
        <w:bidi w:val="0"/>
        <w:spacing w:before="0" w:after="0"/>
        <w:jc w:val="left"/>
        <w:rPr/>
      </w:pPr>
      <w:r>
        <w:rPr/>
        <w:t>H4lErQVY7lTS1G2mrNIZYY9xmdnkkmazTM6UxjjlVwDTSLk/suhMTcHHuhV2qpQwoUWOtvIjUTyNUA</w:t>
      </w:r>
    </w:p>
    <w:p>
      <w:pPr>
        <w:pStyle w:val="PreformattedText"/>
        <w:bidi w:val="0"/>
        <w:spacing w:before="0" w:after="0"/>
        <w:jc w:val="left"/>
        <w:rPr/>
      </w:pPr>
      <w:r>
        <w:rPr/>
        <w:t>7h8jTysZZqJAHLVkixtJKo5CMrpYEnVjW8QPl19SQY8Vzb8aaSSbbJhJFMktaIkiiSPLaaNy07JJEi</w:t>
      </w:r>
    </w:p>
    <w:p>
      <w:pPr>
        <w:pStyle w:val="PreformattedText"/>
        <w:bidi w:val="0"/>
        <w:spacing w:before="0" w:after="0"/>
        <w:jc w:val="left"/>
        <w:rPr/>
      </w:pPr>
      <w:r>
        <w:rPr/>
        <w:t>sDQVywhUsZMYnwaXHwb2QRbGFS4WuF2mF+en+NnYZdy+EPx823Cd3PRHW0UgAEsktTBtMb043CSmZi</w:t>
      </w:r>
    </w:p>
    <w:p>
      <w:pPr>
        <w:pStyle w:val="PreformattedText"/>
        <w:bidi w:val="0"/>
        <w:spacing w:before="0" w:after="0"/>
        <w:jc w:val="left"/>
        <w:rPr/>
      </w:pPr>
      <w:r>
        <w:rPr/>
        <w:t>kyx000tpC0TGbNC12bWapIY+BBzar6Ul7iOz/dfjrWZXjxcNJhDGhZ5cEo1uYjCkiSAmIhrcKXCrZf</w:t>
      </w:r>
    </w:p>
    <w:p>
      <w:pPr>
        <w:pStyle w:val="PreformattedText"/>
        <w:bidi w:val="0"/>
        <w:spacing w:before="0" w:after="0"/>
        <w:jc w:val="left"/>
        <w:rPr/>
      </w:pPr>
      <w:r>
        <w:rPr/>
        <w:t>Xc6ztJBxqr020WUuErq0mJUK6d5Y2SVGWF4TxPKIUVo4gcIye7Kb3XVwuwXH5KgkASU2I50kzHcnZl</w:t>
      </w:r>
    </w:p>
    <w:p>
      <w:pPr>
        <w:pStyle w:val="PreformattedText"/>
        <w:bidi w:val="0"/>
        <w:spacing w:before="0" w:after="0"/>
        <w:jc w:val="left"/>
        <w:rPr/>
      </w:pPr>
      <w:r>
        <w:rPr/>
        <w:t>lneT0PM706s01bDWSN23qUijUGoa1NTqT285LaCIwUoOQfa/JAEU5VmSVj2YTL2meolgaGocdoqDae</w:t>
      </w:r>
    </w:p>
    <w:p>
      <w:pPr>
        <w:pStyle w:val="PreformattedText"/>
        <w:bidi w:val="0"/>
        <w:spacing w:before="0" w:after="0"/>
        <w:jc w:val="left"/>
        <w:rPr/>
      </w:pPr>
      <w:r>
        <w:rPr/>
        <w:t>SlkZsQgIqNxk4cpCt9Q4twHPg/emBJGRBQxdVMneyhs0krrEEjacgKhqDLFH2wsecaSGElKdP7tTZz</w:t>
      </w:r>
    </w:p>
    <w:p>
      <w:pPr>
        <w:pStyle w:val="PreformattedText"/>
        <w:bidi w:val="0"/>
        <w:spacing w:before="0" w:after="0"/>
        <w:jc w:val="left"/>
        <w:rPr/>
      </w:pPr>
      <w:r>
        <w:rPr/>
        <w:t>M7apNsmBhA00hYdZEuqh7qWitGscOMscbSntK4woahYUzjRgY9vhkWSa9Qy6DGIUp7ttd4onKSyUyO</w:t>
      </w:r>
    </w:p>
    <w:p>
      <w:pPr>
        <w:pStyle w:val="PreformattedText"/>
        <w:bidi w:val="0"/>
        <w:spacing w:before="0" w:after="0"/>
        <w:jc w:val="left"/>
        <w:rPr/>
      </w:pPr>
      <w:r>
        <w:rPr/>
        <w:t>qDMw1cFQMkbtPZ2gZgcYiBUblIrSy4UyjUiCN77RQhhYhGIlLdx7osiJmSoSpeSUXxkRFwlqR6KVfw</w:t>
      </w:r>
    </w:p>
    <w:p>
      <w:pPr>
        <w:pStyle w:val="PreformattedText"/>
        <w:bidi w:val="0"/>
        <w:spacing w:before="0" w:after="0"/>
        <w:jc w:val="left"/>
        <w:rPr/>
      </w:pPr>
      <w:r>
        <w:rPr/>
        <w:t>KQF/Vq5whsxcIR+aS8ZEDFEDMrxBokhCCOAgPBTx08hOSBQvylEbkhu/XHJlXWfVCxK12V+4I6ZEqJ</w:t>
      </w:r>
    </w:p>
    <w:p>
      <w:pPr>
        <w:pStyle w:val="PreformattedText"/>
        <w:bidi w:val="0"/>
        <w:spacing w:before="0" w:after="0"/>
        <w:jc w:val="left"/>
        <w:rPr/>
      </w:pPr>
      <w:r>
        <w:rPr/>
        <w:t>DGtS/YVWNp55q8JchssJqogtLJ/dqX08gUYMFZhVBYnviRJ44nAijDpLn/AHdRSO5ElQtmMNJ/uoQv</w:t>
      </w:r>
    </w:p>
    <w:p>
      <w:pPr>
        <w:pStyle w:val="PreformattedText"/>
        <w:bidi w:val="0"/>
        <w:spacing w:before="0" w:after="0"/>
        <w:jc w:val="left"/>
        <w:rPr/>
      </w:pPr>
      <w:r>
        <w:rPr/>
        <w:t>eqWy0wPK61Q63tLwxljYDttCBIXkadzAFyt3JK0oSkRlN56kgy1UmMFOqxenQREjUOUdXY68EwiypI</w:t>
      </w:r>
    </w:p>
    <w:p>
      <w:pPr>
        <w:pStyle w:val="PreformattedText"/>
        <w:bidi w:val="0"/>
        <w:spacing w:before="0" w:after="0"/>
        <w:jc w:val="left"/>
        <w:rPr/>
      </w:pPr>
      <w:r>
        <w:rPr/>
        <w:t>hR3UBlhS6IbVKgFVWnIx+bVAzRwf7umT1ytnxpg0jkHKA7vd9SVH2irFZUUtcEioqDAtO5YzP8wRkl</w:t>
      </w:r>
    </w:p>
    <w:p>
      <w:pPr>
        <w:pStyle w:val="PreformattedText"/>
        <w:bidi w:val="0"/>
        <w:spacing w:before="0" w:after="0"/>
        <w:jc w:val="left"/>
        <w:rPr/>
      </w:pPr>
      <w:r>
        <w:rPr/>
        <w:t>MZGvJL/v6x/wUxjxZoLXTIAVijqwKVea3baMiIq64GF441xPaQ2jnEbZBQe3SRtyWmbSkQSBySY3re</w:t>
      </w:r>
    </w:p>
    <w:p>
      <w:pPr>
        <w:pStyle w:val="PreformattedText"/>
        <w:bidi w:val="0"/>
        <w:spacing w:before="0" w:after="0"/>
        <w:jc w:val="left"/>
        <w:rPr/>
      </w:pPr>
      <w:r>
        <w:rPr/>
        <w:t>JBwAGFY8gwJtiDIseWNpcWYXtiFxPv9WWoRD+8dfEjEJjxSeISxiJg4DEqyzi65SIxEcvCk+OFx50K</w:t>
      </w:r>
    </w:p>
    <w:p>
      <w:pPr>
        <w:pStyle w:val="PreformattedText"/>
        <w:bidi w:val="0"/>
        <w:spacing w:before="0" w:after="0"/>
        <w:jc w:val="left"/>
        <w:rPr/>
      </w:pPr>
      <w:r>
        <w:rPr/>
        <w:t>LezPivKU7hjBzZskLIEzwxTLhzYzcoFbgi7Mn0toJjXQJwZEoN1Zc1MbMJhdgvAWRWLKZACcHKWAbk</w:t>
      </w:r>
    </w:p>
    <w:p>
      <w:pPr>
        <w:pStyle w:val="PreformattedText"/>
        <w:bidi w:val="0"/>
        <w:spacing w:before="0" w:after="0"/>
        <w:jc w:val="left"/>
        <w:rPr/>
      </w:pPr>
      <w:r>
        <w:rPr/>
        <w:t>XXL82oIDhrgqUI7IxQ4L9QYZZr22JyGLXb1ZH7EEt/LqUJFQ5Zlt3FklGYQhbK1yARito2sG4tkB/x</w:t>
      </w:r>
    </w:p>
    <w:p>
      <w:pPr>
        <w:pStyle w:val="PreformattedText"/>
        <w:bidi w:val="0"/>
        <w:spacing w:before="0" w:after="0"/>
        <w:jc w:val="left"/>
        <w:rPr/>
      </w:pPr>
      <w:r>
        <w:rPr/>
        <w:t>LowI5IUJVgCqqGBAuQSLZHJwCXSxuxtifYerVTgZJjCF+yv/AKNHsnyn8J38RPUUsbK+/fH+gpqea1</w:t>
      </w:r>
    </w:p>
    <w:p>
      <w:pPr>
        <w:pStyle w:val="PreformattedText"/>
        <w:bidi w:val="0"/>
        <w:spacing w:before="0" w:after="0"/>
        <w:jc w:val="left"/>
        <w:rPr/>
      </w:pPr>
      <w:r>
        <w:rPr/>
        <w:t>hLTbP0bSo8TWsbrU1DHi49X311/RgPq3kDtLzXpt3/AOoojm1n5r9Bu4qcWZSbgktYgr6csltn61sT</w:t>
      </w:r>
    </w:p>
    <w:p>
      <w:pPr>
        <w:pStyle w:val="PreformattedText"/>
        <w:bidi w:val="0"/>
        <w:spacing w:before="0" w:after="0"/>
        <w:jc w:val="left"/>
        <w:rPr/>
      </w:pPr>
      <w:r>
        <w:rPr/>
        <w:t>jf6cvOu7T0b5/mvIVuc+KqTIpLLkVCqcQjFVDZgMqm/H5r/Y/vrSuXEYiIUNMR3Rc39RGQJVDZVfy3</w:t>
      </w:r>
    </w:p>
    <w:p>
      <w:pPr>
        <w:pStyle w:val="PreformattedText"/>
        <w:bidi w:val="0"/>
        <w:spacing w:before="0" w:after="0"/>
        <w:jc w:val="left"/>
        <w:rPr/>
      </w:pPr>
      <w:r>
        <w:rPr/>
        <w:t>m2K+1zlbQMADkEK27YVkSJTYnFgAb+4BK+oCyGzWHuF8a59ac/EuzskQwcoVjpbHjjJL8kluGAUOVa</w:t>
      </w:r>
    </w:p>
    <w:p>
      <w:pPr>
        <w:pStyle w:val="PreformattedText"/>
        <w:bidi w:val="0"/>
        <w:spacing w:before="0" w:after="0"/>
        <w:jc w:val="left"/>
        <w:rPr/>
      </w:pPr>
      <w:r>
        <w:rPr/>
        <w:t>wY88Cx4X/h1gru32EatC67SWvZCkYiS6+eQbt3CXU83OJuCcvF+Qq/trMcmTqtjAA8QIyjSUzS/5gt</w:t>
      </w:r>
    </w:p>
    <w:p>
      <w:pPr>
        <w:pStyle w:val="PreformattedText"/>
        <w:bidi w:val="0"/>
        <w:spacing w:before="0" w:after="0"/>
        <w:jc w:val="left"/>
        <w:rPr/>
      </w:pPr>
      <w:r>
        <w:rPr/>
        <w:t>rhVA8ghW84lxdve/76qe3cIAutWxOuVuPcqACp5VWYCyJiMSLWHqswVtZ2uc3A7SGOc3HNyGqCfZGu</w:t>
      </w:r>
    </w:p>
    <w:p>
      <w:pPr>
        <w:pStyle w:val="PreformattedText"/>
        <w:bidi w:val="0"/>
        <w:spacing w:before="0" w:after="0"/>
        <w:jc w:val="left"/>
        <w:rPr/>
      </w:pPr>
      <w:r>
        <w:rPr/>
        <w:t>GtYlhgJEuWA5spAubfT/AC5NrSMPgHCsras65KGk4fygyxyN/APIt7objn2sy6sWSrjHKFC1gU5BgQ</w:t>
      </w:r>
    </w:p>
    <w:p>
      <w:pPr>
        <w:pStyle w:val="PreformattedText"/>
        <w:bidi w:val="0"/>
        <w:spacing w:before="0" w:after="0"/>
        <w:jc w:val="left"/>
        <w:rPr/>
      </w:pPr>
      <w:r>
        <w:rPr/>
        <w:t>2LWIZgXGV1F87qxIXi3AXxrRSEERpCyvJIjk4qhb8q9tXwIFigUMoKsrDDJSPUOft4b+Y66uz3DJ7S</w:t>
      </w:r>
    </w:p>
    <w:p>
      <w:pPr>
        <w:pStyle w:val="PreformattedText"/>
        <w:bidi w:val="0"/>
        <w:spacing w:before="0" w:after="0"/>
        <w:jc w:val="left"/>
        <w:rPr/>
      </w:pPr>
      <w:r>
        <w:rPr/>
        <w:t>5G1RJI3hla23VAVsrgm4DOboAb5MygKcTfHgeRcnXV2YQR3GVw9tAwZzatd7mjiQgEqb9y4spZ0DEF</w:t>
      </w:r>
    </w:p>
    <w:p>
      <w:pPr>
        <w:pStyle w:val="PreformattedText"/>
        <w:bidi w:val="0"/>
        <w:spacing w:before="0" w:after="0"/>
        <w:jc w:val="left"/>
        <w:rPr/>
      </w:pPr>
      <w:r>
        <w:rPr/>
        <w:t>MeEDArYf4RdddinrjSFwtp4W984TmzZCUhWJZ8e2wxUWW7PcGwCC7EqfIOOX06q2rQeX5ptjzdPM/k</w:t>
      </w:r>
    </w:p>
    <w:p>
      <w:pPr>
        <w:pStyle w:val="PreformattedText"/>
        <w:bidi w:val="0"/>
        <w:spacing w:before="0" w:after="0"/>
        <w:jc w:val="left"/>
        <w:rPr/>
      </w:pPr>
      <w:r>
        <w:rPr/>
        <w:t>tubOoEl+5a4BYqwkYBlUEFVHpWxsGtclv5def2jJnUyF6XZRuk963Jsy3RFJ9RIdg7G9sWADJ4xKr+</w:t>
      </w:r>
    </w:p>
    <w:p>
      <w:pPr>
        <w:pStyle w:val="PreformattedText"/>
        <w:bidi w:val="0"/>
        <w:spacing w:before="0" w:after="0"/>
        <w:jc w:val="left"/>
        <w:rPr/>
      </w:pPr>
      <w:r>
        <w:rPr/>
        <w:t>x9J1wtpEVPNel2LWnPcrrRgLdbqoAwFkB5X6my/Oxuvj/y5wc3/C/JdmmRopaMYlvUgKDLAr6mJX0M</w:t>
      </w:r>
    </w:p>
    <w:p>
      <w:pPr>
        <w:pStyle w:val="PreformattedText"/>
        <w:bidi w:val="0"/>
        <w:spacing w:before="0" w:after="0"/>
        <w:jc w:val="left"/>
        <w:rPr/>
      </w:pPr>
      <w:r>
        <w:rPr/>
        <w:t>g/my8Xa1stYXhoiNVppOLbjiPv8Agr1VkwCp6SxBFzkTYHizLZlI9X3I0isquBYbXIRwSJDkWChRYg</w:t>
      </w:r>
    </w:p>
    <w:p>
      <w:pPr>
        <w:pStyle w:val="PreformattedText"/>
        <w:bidi w:val="0"/>
        <w:spacing w:before="0" w:after="0"/>
        <w:jc w:val="left"/>
        <w:rPr/>
      </w:pPr>
      <w:r>
        <w:rPr/>
        <w:t>lVsSpUlfIIIGR5B/w66XYb5N+4rMmpsxHc3Jws1zdhcgD/AIiQOD/i5toPLzaofgFVwiUGRubqcXLW</w:t>
      </w:r>
    </w:p>
    <w:p>
      <w:pPr>
        <w:pStyle w:val="PreformattedText"/>
        <w:bidi w:val="0"/>
        <w:spacing w:before="0" w:after="0"/>
        <w:jc w:val="left"/>
        <w:rPr/>
      </w:pPr>
      <w:r>
        <w:rPr/>
        <w:t>JxZguHPlbBTfn6eNXgAmDoVy35c5w71T95SQlx+XJibv4AuVLEXyVV9RJsRl/Nrp7MJaPdDVytrLoB</w:t>
      </w:r>
    </w:p>
    <w:p>
      <w:pPr>
        <w:pStyle w:val="PreformattedText"/>
        <w:bidi w:val="0"/>
        <w:spacing w:before="0" w:after="0"/>
        <w:jc w:val="left"/>
        <w:rPr/>
      </w:pPr>
      <w:r>
        <w:rPr/>
        <w:t>OjlqDqDIKCWuWJ5ZmAVicSeR6HIK2Hv/h516TY4gz3/kvK7ZlxJ71ryryMrdxGAZ1JDkOUJAHbKjyg</w:t>
      </w:r>
    </w:p>
    <w:p>
      <w:pPr>
        <w:pStyle w:val="PreformattedText"/>
        <w:bidi w:val="0"/>
        <w:spacing w:before="0" w:after="0"/>
        <w:jc w:val="left"/>
        <w:rPr/>
      </w:pPr>
      <w:r>
        <w:rPr/>
        <w:t>x9/A+nXWZwjkuC/ec8l3NfV2pZhGjA5DENyRYHkMC1slN1xAsbjXxsMbbcd0tHX2l9SQcTsW9I4zbL</w:t>
      </w:r>
    </w:p>
    <w:p>
      <w:pPr>
        <w:pStyle w:val="PreformattedText"/>
        <w:bidi w:val="0"/>
        <w:spacing w:before="0" w:after="0"/>
        <w:jc w:val="left"/>
        <w:rPr/>
      </w:pPr>
      <w:r>
        <w:rPr/>
        <w:t>kleQGZihubXI5+51Ywyxp8Em8XOh0QlSPKHFiR6QoJ4RSAwI9RuXNubH29XjTJ0vuShGOJAtwuXjkf</w:t>
      </w:r>
    </w:p>
    <w:p>
      <w:pPr>
        <w:pStyle w:val="PreformattedText"/>
        <w:bidi w:val="0"/>
        <w:spacing w:before="0" w:after="0"/>
        <w:jc w:val="left"/>
        <w:rPr/>
      </w:pPr>
      <w:r>
        <w:rPr/>
        <w:t>mA4F/YG5H5dCuc620RxFMAyAso5s9+QCABZybgW8uv3t6gdCZ0jQ4/JIZ34BewJZuARiDx6z7rxYi9</w:t>
      </w:r>
    </w:p>
    <w:p>
      <w:pPr>
        <w:pStyle w:val="PreformattedText"/>
        <w:bidi w:val="0"/>
        <w:spacing w:before="0" w:after="0"/>
        <w:jc w:val="left"/>
        <w:rPr/>
      </w:pPr>
      <w:r>
        <w:rPr/>
        <w:t>v/AL0VVRxNrSMOyvQGRpRitxwfIwUte6WtcAkerjz+nq0OloJhIjpA9nByvZlHJBDZeuwtc3Hg/wDZ</w:t>
      </w:r>
    </w:p>
    <w:p>
      <w:pPr>
        <w:pStyle w:val="PreformattedText"/>
        <w:bidi w:val="0"/>
        <w:spacing w:before="0" w:after="0"/>
        <w:jc w:val="left"/>
        <w:rPr/>
      </w:pPr>
      <w:r>
        <w:rPr/>
        <w:t>1exrYa6Bd7SFNUvcYqQW85LyCVFrFyQOW8hrE8LoZd62o48KFcqJZMBwqgfspF7XKra7tfhfcWOs41</w:t>
      </w:r>
    </w:p>
    <w:p>
      <w:pPr>
        <w:pStyle w:val="PreformattedText"/>
        <w:bidi w:val="0"/>
        <w:spacing w:before="0" w:after="0"/>
        <w:jc w:val="left"/>
        <w:rPr/>
      </w:pPr>
      <w:r>
        <w:rPr/>
        <w:t>f8Iq5hJaHEK1UhcKCVYeLcAsBb3GPpta1vt/w6lOBJAVkgvYDjxaw5AHBBW/0qCvjWdb1YKT/D6iQB</w:t>
      </w:r>
    </w:p>
    <w:p>
      <w:pPr>
        <w:pStyle w:val="PreformattedText"/>
        <w:bidi w:val="0"/>
        <w:spacing w:before="0" w:after="0"/>
        <w:jc w:val="left"/>
        <w:rPr/>
      </w:pPr>
      <w:r>
        <w:rPr/>
        <w:t>yBYNlySAObDn7gaEK0Ut7IBySATaxxFgSALfbnxqQJIHeppkBznNOYVipT+YkAngAG4BI4YX/KQPHt</w:t>
      </w:r>
    </w:p>
    <w:p>
      <w:pPr>
        <w:pStyle w:val="PreformattedText"/>
        <w:bidi w:val="0"/>
        <w:spacing w:before="0" w:after="0"/>
        <w:jc w:val="left"/>
        <w:rPr/>
      </w:pPr>
      <w:r>
        <w:rPr/>
        <w:t>bLSkXNbOOv7q1kkFxGXKbgt6beT4sRf2F+f0P63tqA0AyEymYCSuPJUW5UXHF/c+99Vv4itVFxO6W4</w:t>
      </w:r>
    </w:p>
    <w:p>
      <w:pPr>
        <w:pStyle w:val="PreformattedText"/>
        <w:bidi w:val="0"/>
        <w:spacing w:before="0" w:after="0"/>
        <w:jc w:val="left"/>
        <w:rPr/>
      </w:pPr>
      <w:r>
        <w:rPr/>
        <w:t>aF8Sf+kbfGCf4Rf7In+IeloaoUm6/GHffh38F6F1kEc0lL1Z1ClbvsUagHvJ/ZO0TLIv8kjNj6dPRO</w:t>
      </w:r>
    </w:p>
    <w:p>
      <w:pPr>
        <w:pStyle w:val="PreformattedText"/>
        <w:bidi w:val="0"/>
        <w:spacing w:before="0" w:after="0"/>
        <w:jc w:val="left"/>
        <w:rPr/>
      </w:pPr>
      <w:r>
        <w:rPr/>
        <w:t>9EYbvLQwS4L+YlFG9LBBOWIVYmFOj4ZR2uDIkZJCjEKEYghgra6UzIaeH7Sd0OB91RM8waVu2WZyGC</w:t>
      </w:r>
    </w:p>
    <w:p>
      <w:pPr>
        <w:pStyle w:val="PreformattedText"/>
        <w:bidi w:val="0"/>
        <w:spacing w:before="0" w:after="0"/>
        <w:jc w:val="left"/>
        <w:rPr/>
      </w:pPr>
      <w:r>
        <w:rPr/>
        <w:t>kfiBpApvJCt/VkMhc2F8ufp1F7e9VmTnmeuFRhYEZFGycdoKtiGRiFMFkHNirew4tfzpLh7A6+JBJJ</w:t>
      </w:r>
    </w:p>
    <w:p>
      <w:pPr>
        <w:pStyle w:val="PreformattedText"/>
        <w:bidi w:val="0"/>
        <w:spacing w:before="0" w:after="0"/>
        <w:jc w:val="left"/>
        <w:rPr/>
      </w:pPr>
      <w:r>
        <w:rPr/>
        <w:t>yUkBFSRlQqoJ9BY8/ZLeS4Aj9+cb/zaREaxkJWTKxd/QEVASOcVRGLWuQqDDK/uSnnhtEkaGFC8Yh6</w:t>
      </w:r>
    </w:p>
    <w:p>
      <w:pPr>
        <w:pStyle w:val="PreformattedText"/>
        <w:bidi w:val="0"/>
        <w:spacing w:before="0" w:after="0"/>
        <w:jc w:val="left"/>
        <w:rPr/>
      </w:pPr>
      <w:r>
        <w:rPr/>
        <w:t>XWVXQIvpDXmChcmKXsrlDwp8G3jFGynMa47lOZ0z3J0MXaRA4u0ViEjEaFVjZmeRhz2wuIa3qJYov4</w:t>
      </w:r>
    </w:p>
    <w:p>
      <w:pPr>
        <w:pStyle w:val="PreformattedText"/>
        <w:bidi w:val="0"/>
        <w:spacing w:before="0" w:after="0"/>
        <w:jc w:val="left"/>
        <w:rPr/>
      </w:pPr>
      <w:r>
        <w:rPr/>
        <w:t>sjahQM4705GuaWcRggx4uVFSXYSBQquTySyrkDZWeNUHoQswrN7e7+vyWFVEyLMiSXvcOZmJUgCTOT</w:t>
      </w:r>
    </w:p>
    <w:p>
      <w:pPr>
        <w:pStyle w:val="PreformattedText"/>
        <w:bidi w:val="0"/>
        <w:spacing w:before="0" w:after="0"/>
        <w:jc w:val="left"/>
        <w:rPr/>
      </w:pPr>
      <w:r>
        <w:rPr/>
        <w:t>iofvi8YIHzEwZn/BQaENw1x0KTOLzfiy4hiFdiwqV/3hEp45lBcqZWHNRMcB+HHqTEyEX+G6lI5K2d</w:t>
      </w:r>
    </w:p>
    <w:p>
      <w:pPr>
        <w:pStyle w:val="PreformattedText"/>
        <w:bidi w:val="0"/>
        <w:spacing w:before="0" w:after="0"/>
        <w:jc w:val="left"/>
        <w:rPr/>
      </w:pPr>
      <w:r>
        <w:rPr/>
        <w:t>7RtDJk0xyWQOwSpnqpFJ9IIjE01vGNNDY6M6IGQ4u0KeDFXpzlcqsbXihj77zYOlMgjlOMc6AMET6a</w:t>
      </w:r>
    </w:p>
    <w:p>
      <w:pPr>
        <w:pStyle w:val="PreformattedText"/>
        <w:bidi w:val="0"/>
        <w:spacing w:before="0" w:after="0"/>
        <w:jc w:val="left"/>
        <w:rPr/>
      </w:pPr>
      <w:r>
        <w:rPr/>
        <w:t>OLJzkzLprhjGIQI3/Z6067lg4XjdDbGGN7s7GlWmEhxMSFi3yJnFoYiC9bPk+OGlM47upUtFomcFYe</w:t>
      </w:r>
    </w:p>
    <w:p>
      <w:pPr>
        <w:pStyle w:val="PreformattedText"/>
        <w:bidi w:val="0"/>
        <w:spacing w:before="0" w:after="0"/>
        <w:jc w:val="left"/>
        <w:rPr/>
      </w:pPr>
      <w:r>
        <w:rPr/>
        <w:t>6TF2Yx5SMrmRoxWLLOQ8jLMOGrSCDJLbt0kfoT1DUkOiSFJBJI7KZtYGNnisIU7iOrpTmETnsZlfU+</w:t>
      </w:r>
    </w:p>
    <w:p>
      <w:pPr>
        <w:pStyle w:val="PreformattedText"/>
        <w:bidi w:val="0"/>
        <w:spacing w:before="0" w:after="0"/>
        <w:jc w:val="left"/>
        <w:rPr/>
      </w:pPr>
      <w:r>
        <w:rPr/>
        <w:t>1dw4gAdysm9TcY6VTIieSyyHFw6VCSq5dzghnMjjJbhnIO7lRdRYw0ka8+rQp18URC2IV1yQSCaKCR</w:t>
      </w:r>
    </w:p>
    <w:p>
      <w:pPr>
        <w:pStyle w:val="PreformattedText"/>
        <w:bidi w:val="0"/>
        <w:spacing w:before="0" w:after="0"/>
        <w:jc w:val="left"/>
        <w:rPr/>
      </w:pPr>
      <w:r>
        <w:rPr/>
        <w:t>JlVUjc/iimYn0UigN368/iSfTDjqQ4jQxCEtZ+1EGxWERxo2Qd6VflyAFlsqZ0e0HxlZp6syeohfVp</w:t>
      </w:r>
    </w:p>
    <w:p>
      <w:pPr>
        <w:pStyle w:val="PreformattedText"/>
        <w:bidi w:val="0"/>
        <w:spacing w:before="0" w:after="0"/>
        <w:jc w:val="left"/>
        <w:rPr/>
      </w:pPr>
      <w:r>
        <w:rPr/>
        <w:t>g6MHuQngyAMjlY8lRpmZVpoOxjmRKkGX9nUYYKI6eK88/wCfFW9TAwRmMR11clcd2e9KIJedjI8EhW</w:t>
      </w:r>
    </w:p>
    <w:p>
      <w:pPr>
        <w:pStyle w:val="PreformattedText"/>
        <w:bidi w:val="0"/>
        <w:spacing w:before="0" w:after="0"/>
        <w:jc w:val="left"/>
        <w:rPr/>
      </w:pPr>
      <w:r>
        <w:rPr/>
        <w:t>niF0Kq9NIAwWrMV1owbKY6KEdxjij/AJtDpMT113Jk8syPDIzxRiRY6d5hNJjIrrI8MaVwjQBKUBrx</w:t>
      </w:r>
    </w:p>
    <w:p>
      <w:pPr>
        <w:pStyle w:val="PreformattedText"/>
        <w:bidi w:val="0"/>
        <w:spacing w:before="0" w:after="0"/>
        <w:jc w:val="left"/>
        <w:rPr/>
      </w:pPr>
      <w:r>
        <w:rPr/>
        <w:t>UsY7llvJqIwI3cdXJQRkaWryrG4kSSNO40kcTRGPsMsgdcPn+3kEuR6IIQGbJVLcHQG7oJcpJA1XpR</w:t>
      </w:r>
    </w:p>
    <w:p>
      <w:pPr>
        <w:pStyle w:val="PreformattedText"/>
        <w:bidi w:val="0"/>
        <w:spacing w:before="0" w:after="0"/>
        <w:jc w:val="left"/>
        <w:rPr/>
      </w:pPr>
      <w:r>
        <w:rPr/>
        <w:t>G0coZSpj7XdeRkkLTJIT8vUxAhlnGFo4rYxlryMysbKWmASMOUOdGBqlfMI+MkTsZEdxG8iNL/AHl2</w:t>
      </w:r>
    </w:p>
    <w:p>
      <w:pPr>
        <w:pStyle w:val="PreformattedText"/>
        <w:bidi w:val="0"/>
        <w:spacing w:before="0" w:after="0"/>
        <w:jc w:val="left"/>
        <w:rPr/>
      </w:pPr>
      <w:r>
        <w:rPr/>
        <w:t>IYvIptW13qkVLAwoGszJjqIMTGE33rwkjChRa5aMizO8lSoYLUESsw7qKU/FmbEPj6G41AyYGqEm0g</w:t>
      </w:r>
    </w:p>
    <w:p>
      <w:pPr>
        <w:pStyle w:val="PreformattedText"/>
        <w:bidi w:val="0"/>
        <w:spacing w:before="0" w:after="0"/>
        <w:jc w:val="left"/>
        <w:rPr/>
      </w:pPr>
      <w:r>
        <w:rPr/>
        <w:t>yT0zLiCkODupgk7mEUiSxZ/LZhbJiGn7S5HFfU1zsmUJIp2uI1MhMBhWRu3GEjeRi0STlyUeYNjijf</w:t>
      </w:r>
    </w:p>
    <w:p>
      <w:pPr>
        <w:pStyle w:val="PreformattedText"/>
        <w:bidi w:val="0"/>
        <w:spacing w:before="0" w:after="0"/>
        <w:jc w:val="left"/>
        <w:rPr/>
      </w:pPr>
      <w:r>
        <w:rPr/>
        <w:t>hUoUMq5Y6YVMGQhCzk2kVXZQUZRjE7rI0+IkIFw7guzMJriqnyKp200jtT5qCSNBKdAVxIkkLmM+lx</w:t>
      </w:r>
    </w:p>
    <w:p>
      <w:pPr>
        <w:pStyle w:val="PreformattedText"/>
        <w:bidi w:val="0"/>
        <w:spacing w:before="0" w:after="0"/>
        <w:jc w:val="left"/>
        <w:rPr/>
      </w:pPr>
      <w:r>
        <w:rPr/>
        <w:t>NUoUiFMFjd1wbGNEDetxaODJYY83zfU3EiHOgBR2eH4lE05ig+YpmhbCCVoI2LEVEMUaosUbrdu4TT</w:t>
      </w:r>
    </w:p>
    <w:p>
      <w:pPr>
        <w:pStyle w:val="PreformattedText"/>
        <w:bidi w:val="0"/>
        <w:spacing w:before="0" w:after="0"/>
        <w:jc w:val="left"/>
        <w:rPr/>
      </w:pPr>
      <w:r>
        <w:rPr/>
        <w:t>dlFtyG3L13a+hpAOeaQBzcwpUhhHYiGNqY2qpsMys6CfurnYjFkbcHAUfV2tW+EieuSUyHDBcQkqGV</w:t>
      </w:r>
    </w:p>
    <w:p>
      <w:pPr>
        <w:pStyle w:val="PreformattedText"/>
        <w:bidi w:val="0"/>
        <w:spacing w:before="0" w:after="0"/>
        <w:jc w:val="left"/>
        <w:rPr/>
      </w:pPr>
      <w:r>
        <w:rPr/>
        <w:t>mlDujSv6GmQVJu9y3ZA/3QixqAAbFmpQv8up18U059tMkOxctEVDM8cTRysVlKqzy9tXawKyhsVN+G</w:t>
      </w:r>
    </w:p>
    <w:p>
      <w:pPr>
        <w:pStyle w:val="PreformattedText"/>
        <w:bidi w:val="0"/>
        <w:spacing w:before="0" w:after="0"/>
        <w:jc w:val="left"/>
        <w:rPr/>
      </w:pPr>
      <w:r>
        <w:rPr/>
        <w:t>yb6dJkmI+0m7O/8A3/2kpGWIRGjeQrGTGiuGkqBJG8SjuCykyfJgj6bs9vzaQkkQRnvTN0HkkymNS6</w:t>
      </w:r>
    </w:p>
    <w:p>
      <w:pPr>
        <w:pStyle w:val="PreformattedText"/>
        <w:bidi w:val="0"/>
        <w:spacing w:before="0" w:after="0"/>
        <w:jc w:val="left"/>
        <w:rPr/>
      </w:pPr>
      <w:r>
        <w:rPr/>
        <w:t>yN21WwFSxWSa+DsrxF7IgMK1UtgTialb/UulUFoM+0UPI8uDNIsZcySK8bF3dZA6fMKgjUKQxelhIA</w:t>
      </w:r>
    </w:p>
    <w:p>
      <w:pPr>
        <w:pStyle w:val="PreformattedText"/>
        <w:bidi w:val="0"/>
        <w:spacing w:before="0" w:after="0"/>
        <w:jc w:val="left"/>
        <w:rPr/>
      </w:pPr>
      <w:r>
        <w:rPr/>
        <w:t>xZVdl8NoS+s8ExUhQjBZZGBZnEsTYdxFWSMyrcEEE/PSAk5DJMvy6nvEZQG6EuwFHucXDSEFjZZCZC</w:t>
      </w:r>
    </w:p>
    <w:p>
      <w:pPr>
        <w:pStyle w:val="PreformattedText"/>
        <w:bidi w:val="0"/>
        <w:spacing w:before="0" w:after="0"/>
        <w:jc w:val="left"/>
        <w:rPr/>
      </w:pPr>
      <w:r>
        <w:rPr/>
        <w:t>pkBDBhGqKAisxkTJQLmy/SfTBnkJTbvEj0xCSSuzuEAigORVpJJiZKnEseWKBns3NpF1SZBiBMplIb</w:t>
      </w:r>
    </w:p>
    <w:p>
      <w:pPr>
        <w:pStyle w:val="PreformattedText"/>
        <w:bidi w:val="0"/>
        <w:spacing w:before="0" w:after="0"/>
        <w:jc w:val="left"/>
        <w:rPr/>
      </w:pPr>
      <w:r>
        <w:rPr/>
        <w:t>RPPHumxy0SJNVwVdMlNHKruJ5TNZyyrjky95rHyBC2TY6rqAOY+87rgrAS5zQF9SPhvvkjtuVdAZqi</w:t>
      </w:r>
    </w:p>
    <w:p>
      <w:pPr>
        <w:pStyle w:val="PreformattedText"/>
        <w:bidi w:val="0"/>
        <w:spacing w:before="0" w:after="0"/>
        <w:jc w:val="left"/>
        <w:rPr/>
      </w:pPr>
      <w:r>
        <w:rPr/>
        <w:t>mkli2FWo5GNXvU1THVR4vMzL2KYbpPRPIb4GLb0RTiba8D6RpZtIw0ud5L12wVRgt7lMfEXdWqa7eK</w:t>
      </w:r>
    </w:p>
    <w:p>
      <w:pPr>
        <w:pStyle w:val="PreformattedText"/>
        <w:bidi w:val="0"/>
        <w:spacing w:before="0" w:after="0"/>
        <w:jc w:val="left"/>
        <w:rPr/>
      </w:pPr>
      <w:r>
        <w:rPr/>
        <w:t>H5t6gw9b7VscUccoeIwR7/ts8jIrreOKal22sd3viXZoj+XXMbTDXAhuGz+Fdd1RzgRdklv3qlfC3q</w:t>
      </w:r>
    </w:p>
    <w:p>
      <w:pPr>
        <w:pStyle w:val="PreformattedText"/>
        <w:bidi w:val="0"/>
        <w:spacing w:before="0" w:after="0"/>
        <w:jc w:val="left"/>
        <w:rPr/>
      </w:pPr>
      <w:r>
        <w:rPr/>
        <w:t>ej3DY9w2SWSnqoTvHWaw1cDS/iU8VNLUxCCAXwpcqKleN3+tI3w4ybVW10gajSBJgK/ZH7rpPN0K31</w:t>
      </w:r>
    </w:p>
    <w:p>
      <w:pPr>
        <w:pStyle w:val="PreformattedText"/>
        <w:bidi w:val="0"/>
        <w:spacing w:before="0" w:after="0"/>
        <w:jc w:val="left"/>
        <w:rPr/>
      </w:pPr>
      <w:r>
        <w:rPr/>
        <w:t>M0ctfV04um40g3+mp0yVqaZNvmgeRkUp/vvmVp5S8fKxyFFFly1lFMzMSF0DUBGDvbyodPUh909cr0</w:t>
      </w:r>
    </w:p>
    <w:p>
      <w:pPr>
        <w:pStyle w:val="PreformattedText"/>
        <w:bidi w:val="0"/>
        <w:spacing w:before="0" w:after="0"/>
        <w:jc w:val="left"/>
        <w:rPr/>
      </w:pPr>
      <w:r>
        <w:rPr/>
        <w:t>8O41kE0lRS2AiqtzohSyol5mIp5aWuolCumTGFXLoq3XSyjNoGqwVKoBc7UcSpW7dQ1+2tuEtOaOk3</w:t>
      </w:r>
    </w:p>
    <w:p>
      <w:pPr>
        <w:pStyle w:val="PreformattedText"/>
        <w:bidi w:val="0"/>
        <w:spacing w:before="0" w:after="0"/>
        <w:jc w:val="left"/>
        <w:rPr/>
      </w:pPr>
      <w:r>
        <w:rPr/>
        <w:t>mlpmpq6Kdo6cQbntk1SUElNCRG1DJGi9uTEASUZgyyfHXQp+jybS8XXEfWubV9IWzYd9q5S6l66x2+</w:t>
      </w:r>
    </w:p>
    <w:p>
      <w:pPr>
        <w:pStyle w:val="PreformattedText"/>
        <w:bidi w:val="0"/>
        <w:spacing w:before="0" w:after="0"/>
        <w:jc w:val="left"/>
        <w:rPr/>
      </w:pPr>
      <w:r>
        <w:rPr/>
        <w:t>ppen5qp4to3iOp2+rqUkV4aXeKRqqohkjEp+c2tdwNdTRd27RBoVsuC4+q2b0W0ua6uwTUZvfFw/Uv</w:t>
      </w:r>
    </w:p>
    <w:p>
      <w:pPr>
        <w:pStyle w:val="PreformattedText"/>
        <w:bidi w:val="0"/>
        <w:spacing w:before="0" w:after="0"/>
        <w:jc w:val="left"/>
        <w:rPr/>
      </w:pPr>
      <w:r>
        <w:rPr/>
        <w:t>NbT6Rd6twoVCBTfu/BdvO+TP0VqoSCSWpxX5ek3Bw88Md2ajrokVckhUErDJIcD+Vk9R5XXZbSa0MP</w:t>
      </w:r>
    </w:p>
    <w:p>
      <w:pPr>
        <w:pStyle w:val="PreformattedText"/>
        <w:bidi w:val="0"/>
        <w:spacing w:before="0" w:after="0"/>
        <w:jc w:val="left"/>
        <w:rPr/>
      </w:pPr>
      <w:r>
        <w:rPr/>
        <w:t>NuP/X6VyDUJL5wKnEoo03qBclgigpLIDJHETc5KchdlhM0hA85fTq5IlQWjV5XUoCkiRLdwY5ChOMh</w:t>
      </w:r>
    </w:p>
    <w:p>
      <w:pPr>
        <w:pStyle w:val="PreformattedText"/>
        <w:bidi w:val="0"/>
        <w:spacing w:before="0" w:after="0"/>
        <w:jc w:val="left"/>
        <w:rPr/>
      </w:pPr>
      <w:r>
        <w:rPr/>
        <w:t>KgjEYhrc3bFfzaggEQU4dAMDICFld4oQEyVhL3gykBy5AiBMo+mOy3tyDjlogSTzKg4BE80btnUG67</w:t>
      </w:r>
    </w:p>
    <w:p>
      <w:pPr>
        <w:pStyle w:val="PreformattedText"/>
        <w:bidi w:val="0"/>
        <w:spacing w:before="0" w:after="0"/>
        <w:jc w:val="left"/>
        <w:rPr/>
      </w:pPr>
      <w:r>
        <w:rPr/>
        <w:t>ZLTVm171uWzbnSS40m8UDzCppYHUP2ayNGHzdIbOGQhskk+l1YppXU2OBlgcHckwqPAEOLSuhaX499</w:t>
      </w:r>
    </w:p>
    <w:p>
      <w:pPr>
        <w:pStyle w:val="PreformattedText"/>
        <w:bidi w:val="0"/>
        <w:spacing w:before="0" w:after="0"/>
        <w:jc w:val="left"/>
        <w:rPr/>
      </w:pPr>
      <w:r>
        <w:rPr/>
        <w:t>Vzz0O7S1G27L1ZR7dNTCspKcf9Xeutt7LU+4bVX7eP7slYyyNNFeNUnjqpqeZEkCHVdPYaRe1kXU3d</w:t>
      </w:r>
    </w:p>
    <w:p>
      <w:pPr>
        <w:pStyle w:val="PreformattedText"/>
        <w:bidi w:val="0"/>
        <w:spacing w:before="0" w:after="0"/>
        <w:jc w:val="left"/>
        <w:rPr/>
      </w:pPr>
      <w:r>
        <w:rPr/>
        <w:t>l3Y+D39Wqw7VUlrptdw/CQp6kMTVDbLC+z0HUE1TX7tsUEvd6bnrA0sT039jVof+zqqORcbZNGYZI3</w:t>
      </w:r>
    </w:p>
    <w:p>
      <w:pPr>
        <w:pStyle w:val="PreformattedText"/>
        <w:bidi w:val="0"/>
        <w:spacing w:before="0" w:after="0"/>
        <w:jc w:val="left"/>
        <w:rPr/>
      </w:pPr>
      <w:r>
        <w:rPr/>
        <w:t>TCwIt/44EB285nC7tR8LxVbXvBIa60uVm6K6nqNgpt8VZzSVHTfTO50/S290amafbN06kaiMtJHT1F</w:t>
      </w:r>
    </w:p>
    <w:p>
      <w:pPr>
        <w:pStyle w:val="PreformattedText"/>
        <w:bidi w:val="0"/>
        <w:spacing w:before="0" w:after="0"/>
        <w:jc w:val="left"/>
        <w:rPr/>
      </w:pPr>
      <w:r>
        <w:rPr/>
        <w:t>/nIpaiFZYje9M1O3qdJmvU6g1z7hINQ5b1puqxld7Gx7I3euviVv626vn6l6gkMFXKy9SUdL1mQKyc</w:t>
      </w:r>
    </w:p>
    <w:p>
      <w:pPr>
        <w:pStyle w:val="PreformattedText"/>
        <w:bidi w:val="0"/>
        <w:spacing w:before="0" w:after="0"/>
        <w:jc w:val="left"/>
        <w:rPr/>
      </w:pPr>
      <w:r>
        <w:rPr/>
        <w:t>7h0x1Vv7bdT9bQUlRKb1G11240U1bHHcrTGsdY8ccNTToim2SLSd3+lLUrXkuI/32lqfdJqSp3Dcq1</w:t>
      </w:r>
    </w:p>
    <w:p>
      <w:pPr>
        <w:pStyle w:val="PreformattedText"/>
        <w:bidi w:val="0"/>
        <w:spacing w:before="0" w:after="0"/>
        <w:jc w:val="left"/>
        <w:rPr/>
      </w:pPr>
      <w:r>
        <w:rPr/>
        <w:t>oFEH9p1cIiGcEXZjrHRcwMfl3CiPNRx+IX9V21saHNgYhLT5qIELSuT2CoBBxZcI2JMkjqpVisMC2Y</w:t>
      </w:r>
    </w:p>
    <w:p>
      <w:pPr>
        <w:pStyle w:val="PreformattedText"/>
        <w:bidi w:val="0"/>
        <w:spacing w:before="0" w:after="0"/>
        <w:jc w:val="left"/>
        <w:rPr/>
      </w:pPr>
      <w:r>
        <w:rPr/>
        <w:t>ICPoVPSGNtODaZ5KvWTECU44OUaO4jiWJ1iCMc5afNc17tk/vOK3ZmIybH0jHE3AhwPciNSEgBKlUd</w:t>
      </w:r>
    </w:p>
    <w:p>
      <w:pPr>
        <w:pStyle w:val="PreformattedText"/>
        <w:bidi w:val="0"/>
        <w:spacing w:before="0" w:after="0"/>
        <w:jc w:val="left"/>
        <w:rPr/>
      </w:pPr>
      <w:r>
        <w:rPr/>
        <w:t>VtZ5JJI0BZ25MYEkJUMimNMrLj6VL5Bcjqt8XYQvEyRGSKRyzo6xOO+roHMimxnyDTKsKRtEFbkL5x</w:t>
      </w:r>
    </w:p>
    <w:p>
      <w:pPr>
        <w:pStyle w:val="PreformattedText"/>
        <w:bidi w:val="0"/>
        <w:spacing w:before="0" w:after="0"/>
        <w:jc w:val="left"/>
        <w:rPr/>
      </w:pPr>
      <w:r>
        <w:rPr/>
        <w:t>W+kQvKjT5QIioZ5EKyMEX8VVjPekRrmPIO0bkFrhrqeL6JiD3KQTpMSvHLN4MnBEjLF3JmnmEQsrxB</w:t>
      </w:r>
    </w:p>
    <w:p>
      <w:pPr>
        <w:pStyle w:val="PreformattedText"/>
        <w:bidi w:val="0"/>
        <w:spacing w:before="0" w:after="0"/>
        <w:jc w:val="left"/>
        <w:rPr/>
      </w:pPr>
      <w:r>
        <w:rPr/>
        <w:t>kzQJ6skxJkBW3l204dgO4j1xJSJ0MFNARs4aOZVg7ryRpMiqneEapxHLksshsFliYBFKq65YnUkgEG</w:t>
      </w:r>
    </w:p>
    <w:p>
      <w:pPr>
        <w:pStyle w:val="PreformattedText"/>
        <w:bidi w:val="0"/>
        <w:spacing w:before="0" w:after="0"/>
        <w:jc w:val="left"/>
        <w:rPr/>
      </w:pPr>
      <w:r>
        <w:rPr/>
        <w:t>OShojR0hPq0q4qQTjdpx6HhjjFzI6M4JqHkldcgGEQxsykerVfkmSIYgYLNn2olzZH7bM57heKoTHM</w:t>
      </w:r>
    </w:p>
    <w:p>
      <w:pPr>
        <w:pStyle w:val="PreformattedText"/>
        <w:bidi w:val="0"/>
        <w:spacing w:before="0" w:after="0"/>
        <w:jc w:val="left"/>
        <w:rPr/>
      </w:pPr>
      <w:r>
        <w:rPr/>
        <w:t>gpKy5D/dKq5Lxxpid6660KOXclqZ+85vDPi6rOyESEmRoUyF5LFCrL6WDIA38+pFRw54Ur2CgSpHKz</w:t>
      </w:r>
    </w:p>
    <w:p>
      <w:pPr>
        <w:pStyle w:val="PreformattedText"/>
        <w:bidi w:val="0"/>
        <w:spacing w:before="0" w:after="0"/>
        <w:jc w:val="left"/>
        <w:rPr/>
      </w:pPr>
      <w:r>
        <w:rPr/>
        <w:t>4hYOwRi9XEny7SR98801T3CLm1m49TatLocQDvcvFLJwLdVmRQrGTONjJ22JCyRR/hoMgkTL+GgyUd</w:t>
      </w:r>
    </w:p>
    <w:p>
      <w:pPr>
        <w:pStyle w:val="PreformattedText"/>
        <w:bidi w:val="0"/>
        <w:spacing w:before="0" w:after="0"/>
        <w:jc w:val="left"/>
        <w:rPr/>
      </w:pPr>
      <w:r>
        <w:rPr/>
        <w:t>xjmT6XT1rodLbfFQWh2QdFl4lD1JuVMbkF2YkNgJmkkFiryo6xWsLyYpiWx40EgGLbmlK1s5DshOQB</w:t>
      </w:r>
    </w:p>
    <w:p>
      <w:pPr>
        <w:pStyle w:val="PreformattedText"/>
        <w:bidi w:val="0"/>
        <w:spacing w:before="0" w:after="0"/>
        <w:jc w:val="left"/>
        <w:rPr/>
      </w:pPr>
      <w:r>
        <w:rPr/>
        <w:t>nRJJGjjmeWaaMrUNI7ssXehlNLCo7lSqpZTey45Omi4DBYZU/wD8zr4tEWgkmVGlkE5jkCE9xoWsHs</w:t>
      </w:r>
    </w:p>
    <w:p>
      <w:pPr>
        <w:pStyle w:val="PreformattedText"/>
        <w:bidi w:val="0"/>
        <w:spacing w:before="0" w:after="0"/>
        <w:jc w:val="left"/>
        <w:rPr/>
      </w:pPr>
      <w:r>
        <w:rPr/>
        <w:t>3cSSK8lO82XPJDNc+fSAQMaBTa6eLryW4PgZ8aOv8A+H74tfD74z/C3eh038RvhX1VtvWPSu6SkVFL</w:t>
      </w:r>
    </w:p>
    <w:p>
      <w:pPr>
        <w:pStyle w:val="PreformattedText"/>
        <w:bidi w:val="0"/>
        <w:spacing w:before="0" w:after="0"/>
        <w:jc w:val="left"/>
        <w:rPr/>
      </w:pPr>
      <w:r>
        <w:rPr/>
        <w:t>FuO01Jd9n3CnVfxdirKRqihroDkKij3CoRyuS6dhLHscCWjtR2m82pXgVGOpvaDcN3z9r3V/To/hF/</w:t>
      </w:r>
    </w:p>
    <w:p>
      <w:pPr>
        <w:pStyle w:val="PreformattedText"/>
        <w:bidi w:val="0"/>
        <w:spacing w:before="0" w:after="0"/>
        <w:jc w:val="left"/>
        <w:rPr/>
      </w:pPr>
      <w:r>
        <w:rPr/>
        <w:t>iR6B/iv/h/+Ev8QHw7Xt9M/FTpaXc902KVhWRdJ9abTMKLrnoTf5CRMlbtO9RVUSl72pPkZg93jyeo</w:t>
      </w:r>
    </w:p>
    <w:p>
      <w:pPr>
        <w:pStyle w:val="PreformattedText"/>
        <w:bidi w:val="0"/>
        <w:spacing w:before="0" w:after="0"/>
        <w:jc w:val="left"/>
        <w:rPr/>
      </w:pPr>
      <w:r>
        <w:rPr/>
        <w:t>0CHtddTqcHfH9lVTL7WsqMtqN4vZ6PEurqBklMNTJAhgnUPVRzTtVVaRKM4QssautZQSPm0TC2EUa5</w:t>
      </w:r>
    </w:p>
    <w:p>
      <w:pPr>
        <w:pStyle w:val="PreformattedText"/>
        <w:bidi w:val="0"/>
        <w:spacing w:before="0" w:after="0"/>
        <w:jc w:val="left"/>
        <w:rPr/>
      </w:pPr>
      <w:r>
        <w:rPr/>
        <w:t>+m2VRBGqaZAE4RtEQ3yc1Q0rChhG4iSSnlen7tbNLHFFGZxk0CQZAJImeMlsLKGMITqhWKiJJoq4p3</w:t>
      </w:r>
    </w:p>
    <w:p>
      <w:pPr>
        <w:pStyle w:val="PreformattedText"/>
        <w:bidi w:val="0"/>
        <w:spacing w:before="0" w:after="0"/>
        <w:jc w:val="left"/>
        <w:rPr/>
      </w:pPr>
      <w:r>
        <w:rPr/>
        <w:t>M8yBA1Q7RIk0zgRzpECxWnOTED+VbMITseGSywpOYYGeBKWkcI1YVxDT3mKWUuMmZ7lkVk4xS5p4Jr</w:t>
      </w:r>
    </w:p>
    <w:p>
      <w:pPr>
        <w:pStyle w:val="PreformattedText"/>
        <w:bidi w:val="0"/>
        <w:spacing w:before="0" w:after="0"/>
        <w:jc w:val="left"/>
        <w:rPr/>
      </w:pPr>
      <w:r>
        <w:rPr/>
        <w:t>XZwn0wi/FdjTxhjPE4kMomkASL5hXZLqgBsiXDEKCy241JjkrOzkaBYYh8ljAV41aOyoGku8RMRsmA</w:t>
      </w:r>
    </w:p>
    <w:p>
      <w:pPr>
        <w:pStyle w:val="PreformattedText"/>
        <w:bidi w:val="0"/>
        <w:spacing w:before="0" w:after="0"/>
        <w:jc w:val="left"/>
        <w:rPr/>
      </w:pPr>
      <w:r>
        <w:rPr/>
        <w:t>aVhifrycM1lvqFBEZIvKyxsVfEuYY4VQR27cMtkQRLG4GaKTIwjkLG7G+RsVFDRuukdBZC+t1YrYBl</w:t>
      </w:r>
    </w:p>
    <w:p>
      <w:pPr>
        <w:pStyle w:val="PreformattedText"/>
        <w:bidi w:val="0"/>
        <w:spacing w:before="0" w:after="0"/>
        <w:jc w:val="left"/>
        <w:rPr/>
      </w:pPr>
      <w:r>
        <w:rPr/>
        <w:t>EsU0oSNVVZZJI5L3eSQlgzgMIwyr50Z56oyWtAamrtaV5FMC9sYRZ5PlKqRQmMlwrxsl7kkuGVW/xa</w:t>
      </w:r>
    </w:p>
    <w:p>
      <w:pPr>
        <w:pStyle w:val="PreformattedText"/>
        <w:bidi w:val="0"/>
        <w:spacing w:before="0" w:after="0"/>
        <w:jc w:val="left"/>
        <w:rPr/>
      </w:pPr>
      <w:r>
        <w:rPr/>
        <w:t>FAdBybh13pbGZGBijzfNEeCI3IVH9EEcLkdyIL63OJPpZvVomM6QoFpdMcSjlyEKrQuHUxz/ADMzu/</w:t>
      </w:r>
    </w:p>
    <w:p>
      <w:pPr>
        <w:pStyle w:val="PreformattedText"/>
        <w:bidi w:val="0"/>
        <w:spacing w:before="0" w:after="0"/>
        <w:jc w:val="left"/>
        <w:rPr/>
      </w:pPr>
      <w:r>
        <w:rPr/>
        <w:t>ehkqZO8HpPmIUWcIssjOh9TBkidm+nQlUcxjKzwtHHGtLFFT0dPSGV6SMU8+ckjQuF/vbyys4QqbLG</w:t>
      </w:r>
    </w:p>
    <w:p>
      <w:pPr>
        <w:pStyle w:val="PreformattedText"/>
        <w:bidi w:val="0"/>
        <w:spacing w:before="0" w:after="0"/>
        <w:jc w:val="left"/>
        <w:rPr/>
      </w:pPr>
      <w:r>
        <w:rPr/>
        <w:t>1wlgdCFHvJnI0TKhWZpZAsrN2WgLM93GZNFMW/GUFSjmNMXuhUCmDBdKi6goqyuZJYoI3iaOCXvLLG</w:t>
      </w:r>
    </w:p>
    <w:p>
      <w:pPr>
        <w:pStyle w:val="PreformattedText"/>
        <w:bidi w:val="0"/>
        <w:spacing w:before="0" w:after="0"/>
        <w:jc w:val="left"/>
        <w:rPr/>
      </w:pPr>
      <w:r>
        <w:rPr/>
        <w:t>wKSEyxOoDIGmWR5iC8gXst76FO9b7qrdRLHJLW7hVA/LwQ0dFQVLoIYI3r5GkWrhMRWEF4HhhilC5x</w:t>
      </w:r>
    </w:p>
    <w:p>
      <w:pPr>
        <w:pStyle w:val="PreformattedText"/>
        <w:bidi w:val="0"/>
        <w:spacing w:before="0" w:after="0"/>
        <w:jc w:val="left"/>
        <w:rPr/>
      </w:pPr>
      <w:r>
        <w:rPr/>
        <w:t>ozxOmJQlh2QOJKcanAXP/wAZaeRdurpahHkpoKdaKNQjtJU1L0i1jxmnWEJMvexKSxqLtCl1Lszavp</w:t>
      </w:r>
    </w:p>
    <w:p>
      <w:pPr>
        <w:pStyle w:val="PreformattedText"/>
        <w:bidi w:val="0"/>
        <w:spacing w:before="0" w:after="0"/>
        <w:jc w:val="left"/>
        <w:rPr/>
      </w:pPr>
      <w:r>
        <w:rPr/>
        <w:t>PzaRj2lW+24Edm3kvhv/EfsjbhtHXNG8STCp6P6rWSWpg7j083UHTFVCfRNZ+3DSRN8wJY5XhdsgYW</w:t>
      </w:r>
    </w:p>
    <w:p>
      <w:pPr>
        <w:pStyle w:val="PreformattedText"/>
        <w:bidi w:val="0"/>
        <w:spacing w:before="0" w:after="0"/>
        <w:jc w:val="left"/>
        <w:rPr/>
      </w:pPr>
      <w:r>
        <w:rPr/>
        <w:t>ZdVvdcHGIBWhmHERBcvxFsqw4oyyZQIUdVT1wpTfh2jqmHEpVVIci6oxJydtZ2tBAJCCY1/ySHRfxn</w:t>
      </w:r>
    </w:p>
    <w:p>
      <w:pPr>
        <w:pStyle w:val="PreformattedText"/>
        <w:bidi w:val="0"/>
        <w:spacing w:before="0" w:after="0"/>
        <w:jc w:val="left"/>
        <w:rPr/>
      </w:pPr>
      <w:r>
        <w:rPr/>
        <w:t>a8YaFltj9XfJdFUmQyRcKuUSAyTG5ZrenVgEBozuouERnzQjepSzupnZQWjZRI0kvHYpFpu4qVdVG4</w:t>
      </w:r>
    </w:p>
    <w:p>
      <w:pPr>
        <w:pStyle w:val="PreformattedText"/>
        <w:bidi w:val="0"/>
        <w:spacing w:before="0" w:after="0"/>
        <w:jc w:val="left"/>
        <w:rPr/>
      </w:pPr>
      <w:r>
        <w:rPr/>
        <w:t>YinBWCmVleZncW1DjaCSctUgdddBDZIzxxyTTjt/MTQoJFQM0kMsc867nIvOMQZJ6thZAOzQoXa+qy</w:t>
      </w:r>
    </w:p>
    <w:p>
      <w:pPr>
        <w:pStyle w:val="PreformattedText"/>
        <w:bidi w:val="0"/>
        <w:spacing w:before="0" w:after="0"/>
        <w:jc w:val="left"/>
        <w:rPr/>
      </w:pPr>
      <w:r>
        <w:rPr/>
        <w:t>8zby6+tOh8ie3JJIFVzC8apEsIp1phaKJadyY6OVY2YxI/ooVkNXPeoIXVaFljm0YRmmiEKQYxRNNT</w:t>
      </w:r>
    </w:p>
    <w:p>
      <w:pPr>
        <w:pStyle w:val="PreformattedText"/>
        <w:bidi w:val="0"/>
        <w:spacing w:before="0" w:after="0"/>
        <w:jc w:val="left"/>
        <w:rPr/>
      </w:pPr>
      <w:r>
        <w:rPr/>
        <w:t>4idvloaWmcdythldbwQvaSvlvU1GMKroQlKUV0d3BIMs1RM9UA9hEFrZWq0QNDiH7dTVAFma9HQJa7</w:t>
      </w:r>
    </w:p>
    <w:p>
      <w:pPr>
        <w:pStyle w:val="PreformattedText"/>
        <w:bidi w:val="0"/>
        <w:spacing w:before="0" w:after="0"/>
        <w:jc w:val="left"/>
        <w:rPr/>
      </w:pPr>
      <w:r>
        <w:rPr/>
        <w:t>aEJJjKhAPSGxGApkE8c8CD5VIYXbCF41kvHCfwqNJGqKn8XjTBxGJgKMR4Jl0smDyRqiRsyWLPTqs8</w:t>
      </w:r>
    </w:p>
    <w:p>
      <w:pPr>
        <w:pStyle w:val="PreformattedText"/>
        <w:bidi w:val="0"/>
        <w:spacing w:before="0" w:after="0"/>
        <w:jc w:val="left"/>
        <w:rPr/>
      </w:pPr>
      <w:r>
        <w:rPr/>
        <w:t>lp2adSJBSO/bLSACor5ce1jCul+JSmmBFrmQyh2VwUjEryU4GTVAc9tpFjNlUWg26PKV7ytqRg5CXQ</w:t>
      </w:r>
    </w:p>
    <w:p>
      <w:pPr>
        <w:pStyle w:val="PreformattedText"/>
        <w:bidi w:val="0"/>
        <w:spacing w:before="0" w:after="0"/>
        <w:jc w:val="left"/>
        <w:rPr/>
      </w:pPr>
      <w:r>
        <w:rPr/>
        <w:t>RKQT6iD3LJAYWEeYikpJGBQ3ADTUTOSqi/fr35b8PTmM4x19n8SgT38kopZi3aT1ACOOSRIr1EJ/FL</w:t>
      </w:r>
    </w:p>
    <w:p>
      <w:pPr>
        <w:pStyle w:val="PreformattedText"/>
        <w:bidi w:val="0"/>
        <w:spacing w:before="0" w:after="0"/>
        <w:jc w:val="left"/>
        <w:rPr/>
      </w:pPr>
      <w:r>
        <w:rPr/>
        <w:t>xgdp6yKI+qQqIKBGwTKVTqAW/V18pQQY0/qTZjJWNYyoAdgA7u0JpzK0kIMTf/kzzuxRSRPWn1uojX</w:t>
      </w:r>
    </w:p>
    <w:p>
      <w:pPr>
        <w:pStyle w:val="PreformattedText"/>
        <w:bidi w:val="0"/>
        <w:spacing w:before="0" w:after="0"/>
        <w:jc w:val="left"/>
        <w:rPr/>
      </w:pPr>
      <w:r>
        <w:rPr/>
        <w:t>HTNaHSWm1QbozovHMqQVcmR3IYpCJhOoxlYTcRmqEUfqlONPRotku+pjQ8h113IPONHKPlQdpMY7rj</w:t>
      </w:r>
    </w:p>
    <w:p>
      <w:pPr>
        <w:pStyle w:val="PreformattedText"/>
        <w:bidi w:val="0"/>
        <w:spacing w:before="0" w:after="0"/>
        <w:jc w:val="left"/>
        <w:rPr/>
      </w:pPr>
      <w:r>
        <w:rPr/>
        <w:t>iYwFCds8hgJiC4ZxlEjZPUMvef0BdK5veP8Ayq2HIh3wkPGkhSP8RwijuAs4KlZGY4Ajk8+/glbarV</w:t>
      </w:r>
    </w:p>
    <w:p>
      <w:pPr>
        <w:pStyle w:val="PreformattedText"/>
        <w:bidi w:val="0"/>
        <w:spacing w:before="0" w:after="0"/>
        <w:jc w:val="left"/>
        <w:rPr/>
      </w:pPr>
      <w:r>
        <w:rPr/>
        <w:t>jNT5J4hkYRIAgUnN3RLC4DO7NY3jufLXx/7WjO8OvL41YZjBgodiQrEWQSXSSMKZHIW1rSHyFAuSo/</w:t>
      </w:r>
    </w:p>
    <w:p>
      <w:pPr>
        <w:pStyle w:val="PreformattedText"/>
        <w:bidi w:val="0"/>
        <w:spacing w:before="0" w:after="0"/>
        <w:jc w:val="left"/>
        <w:rPr/>
      </w:pPr>
      <w:r>
        <w:rPr/>
        <w:t>MuP5tClZdokyLLIWRQULMvcZFGNnxNjKp5uTYiwVdHOOaEJIpUSlpUDiVRkw9BcjJXKDyMbX8erQhD</w:t>
      </w:r>
    </w:p>
    <w:p>
      <w:pPr>
        <w:pStyle w:val="PreformattedText"/>
        <w:bidi w:val="0"/>
        <w:spacing w:before="0" w:after="0"/>
        <w:jc w:val="left"/>
        <w:rPr/>
      </w:pPr>
      <w:r>
        <w:rPr/>
        <w:t>sgxZjmDcIi4ktk/qU+b3sfTfzxfUEAiOSFEVxxqTIzKchGQrA3HoGYYgkXzDfuOBqZB0MoX7i/+jxb</w:t>
      </w:r>
    </w:p>
    <w:p>
      <w:pPr>
        <w:pStyle w:val="PreformattedText"/>
        <w:bidi w:val="0"/>
        <w:spacing w:before="0" w:after="0"/>
        <w:jc w:val="left"/>
        <w:rPr/>
      </w:pPr>
      <w:r>
        <w:rPr/>
        <w:t>K+1/7Oup3bssr9T/AB8+I24Rekfj0m3U2y7fCSfzBZY6jngAt6tdj0aAKDu65y8p6bcf+Wbd4tY373</w:t>
      </w:r>
    </w:p>
    <w:p>
      <w:pPr>
        <w:pStyle w:val="PreformattedText"/>
        <w:bidi w:val="0"/>
        <w:spacing w:before="0" w:after="0"/>
        <w:jc w:val="left"/>
        <w:rPr/>
      </w:pPr>
      <w:r>
        <w:rPr/>
        <w:t>L7UbgDgwJAAdmspALXU5ABTa5YLwPZddqkIPjC8tUALTPcVUTcFgeDiBkFsVuRiPUoDOFN7g29Wrly</w:t>
      </w:r>
    </w:p>
    <w:p>
      <w:pPr>
        <w:pStyle w:val="PreformattedText"/>
        <w:bidi w:val="0"/>
        <w:spacing w:before="0" w:after="0"/>
        <w:jc w:val="left"/>
        <w:rPr/>
      </w:pPr>
      <w:r>
        <w:rPr/>
        <w:t>1ETZGYAllChFZfKWAYIpxHLYcA+ctCFcNsBaBOSQiIDGfw2Mai9wwHKhT97jWHaBJOOpXc2LFIQ6VY</w:t>
      </w:r>
    </w:p>
    <w:p>
      <w:pPr>
        <w:pStyle w:val="PreformattedText"/>
        <w:bidi w:val="0"/>
        <w:spacing w:before="0" w:after="0"/>
        <w:jc w:val="left"/>
        <w:rPr/>
      </w:pPr>
      <w:r>
        <w:rPr/>
        <w:t>4cgjmzXvxiSFDm7lSCeCQbD/PXN2iTB5xC6QkQY9lGQxqZARkCWUHD1G9rF1OX682B/wDCdURuydZW</w:t>
      </w:r>
    </w:p>
    <w:p>
      <w:pPr>
        <w:pStyle w:val="PreformattedText"/>
        <w:bidi w:val="0"/>
        <w:spacing w:before="0" w:after="0"/>
        <w:jc w:val="left"/>
        <w:rPr/>
      </w:pPr>
      <w:r>
        <w:rPr/>
        <w:t>5pJe0hqkSrM1jjza5tfEG63+zD6rED8ulcQAXeC2J9kK4jPEPZT4dsi1h6SQT9N7Hj8pOsJcSZ5hJI</w:t>
      </w:r>
    </w:p>
    <w:p>
      <w:pPr>
        <w:pStyle w:val="PreformattedText"/>
        <w:bidi w:val="0"/>
        <w:spacing w:before="0" w:after="0"/>
        <w:jc w:val="left"/>
        <w:rPr/>
      </w:pPr>
      <w:r>
        <w:rPr/>
        <w:t>m6cRCEnAscRa5YqFB44UFSH8k8Ek8jWmm4uukWync8vO81RkyjnyxJcWAFwTZTkym1x27e17e+rlXU</w:t>
      </w:r>
    </w:p>
    <w:p>
      <w:pPr>
        <w:pStyle w:val="PreformattedText"/>
        <w:bidi w:val="0"/>
        <w:spacing w:before="0" w:after="0"/>
        <w:jc w:val="left"/>
        <w:rPr/>
      </w:pPr>
      <w:r>
        <w:rPr/>
        <w:t>i0mYLS1QFcp8riCpDcDEOOQwNjZhlweb2XWumMwOQWJ+Gknq5ULdwbkHKMC7ORyUNg3vfzewBtcfpr</w:t>
      </w:r>
    </w:p>
    <w:p>
      <w:pPr>
        <w:pStyle w:val="PreformattedText"/>
        <w:bidi w:val="0"/>
        <w:spacing w:before="0" w:after="0"/>
        <w:jc w:val="left"/>
        <w:rPr/>
      </w:pPr>
      <w:r>
        <w:rPr/>
        <w:t>p0JhvWFxtpJD3gnktabikhDqeFXwGIsAT6g+P5iRyPNv8ADrqbMLSDyMrh7Wd7OjQ361rjcyBiSrxq</w:t>
      </w:r>
    </w:p>
    <w:p>
      <w:pPr>
        <w:pStyle w:val="PreformattedText"/>
        <w:bidi w:val="0"/>
        <w:spacing w:before="0" w:after="0"/>
        <w:jc w:val="left"/>
        <w:rPr/>
      </w:pPr>
      <w:r>
        <w:rPr/>
        <w:t>C6hWxuoysHlPAic24JsoGX/DrsUm2zmVwdoMWHtQi9mVlmdWwYvg6m49Ib6mkV1uw4W5PB9Pp8aSuM</w:t>
      </w:r>
    </w:p>
    <w:p>
      <w:pPr>
        <w:pStyle w:val="PreformattedText"/>
        <w:bidi w:val="0"/>
        <w:spacing w:before="0" w:after="0"/>
        <w:jc w:val="left"/>
        <w:rPr/>
      </w:pPr>
      <w:r>
        <w:rPr/>
        <w:t>g96s2VwudTnOq25s0bOVYMEN1ONjbLHHkx29N/cnj7a89tXb816XZRuudOq3HtJIwW+DoqgKQSFAsQ</w:t>
      </w:r>
    </w:p>
    <w:p>
      <w:pPr>
        <w:pStyle w:val="PreformattedText"/>
        <w:bidi w:val="0"/>
        <w:spacing w:before="0" w:after="0"/>
        <w:jc w:val="left"/>
        <w:rPr/>
      </w:pPr>
      <w:r>
        <w:rPr/>
        <w:t>WJvjYG9vPjXC2gS6car02yEtLCO5XOlJJjX12BQLf04WvmbhQq3IX/8AC+rXNe4tcYbcHLr0+M+X5q</w:t>
      </w:r>
    </w:p>
    <w:p>
      <w:pPr>
        <w:pStyle w:val="PreformattedText"/>
        <w:bidi w:val="0"/>
        <w:spacing w:before="0" w:after="0"/>
        <w:jc w:val="left"/>
        <w:rPr/>
      </w:pPr>
      <w:r>
        <w:rPr/>
        <w:t>YUsC/qsRzYqbKSbZmw+q5HjgfUusThBIOsq5NTEm5ZlxC4qCFvZSuThW+qMsHsf8WhrS4wEJp8SuJB</w:t>
      </w:r>
    </w:p>
    <w:p>
      <w:pPr>
        <w:pStyle w:val="PreformattedText"/>
        <w:bidi w:val="0"/>
        <w:spacing w:before="0" w:after="0"/>
        <w:jc w:val="left"/>
        <w:rPr/>
      </w:pPr>
      <w:r>
        <w:rPr/>
        <w:t>HhQpZmcEMH/EbLj7C3BGug0Who9390Jqf1R2xF2UkiwZDyWGDAk5FRe1uPqOgdnz/ZLU4B5/kq4zE5</w:t>
      </w:r>
    </w:p>
    <w:p>
      <w:pPr>
        <w:pStyle w:val="PreformattedText"/>
        <w:bidi w:val="0"/>
        <w:spacing w:before="0" w:after="0"/>
        <w:jc w:val="left"/>
        <w:rPr/>
      </w:pPr>
      <w:r>
        <w:rPr/>
        <w:t>teRyt2BT0kG1zjcXYEKePH8uOtFpi6VynamVTN3BLEgqFDAmxLchWY+eGA4tlzdsvq10tlMsnUkLk7</w:t>
      </w:r>
    </w:p>
    <w:p>
      <w:pPr>
        <w:pStyle w:val="PreformattedText"/>
        <w:bidi w:val="0"/>
        <w:spacing w:before="0" w:after="0"/>
        <w:jc w:val="left"/>
        <w:rPr/>
      </w:pPr>
      <w:r>
        <w:rPr/>
        <w:t>XkgA4j71qje80BbP1NfIotzlJ6l9N/Q9zy3Fvt+bXotl7PmvMbXIqHvBWs6kAygLKCCxCsAXFjlkwJ</w:t>
      </w:r>
    </w:p>
    <w:p>
      <w:pPr>
        <w:pStyle w:val="PreformattedText"/>
        <w:bidi w:val="0"/>
        <w:spacing w:before="0" w:after="0"/>
        <w:jc w:val="left"/>
        <w:rPr/>
      </w:pPr>
      <w:r>
        <w:rPr/>
        <w:t>blmcng249S669Pgb5LzruLXtf1f7X18qtu/DW0Ztk1h9OJALXtfyfv76+QkSCO9fVmtJBIiFGGhCle</w:t>
      </w:r>
    </w:p>
    <w:p>
      <w:pPr>
        <w:pStyle w:val="PreformattedText"/>
        <w:bidi w:val="0"/>
        <w:spacing w:before="0" w:after="0"/>
        <w:jc w:val="left"/>
        <w:rPr/>
      </w:pPr>
      <w:r>
        <w:rPr/>
        <w:t>ORwQQSCy8E2AFnN2v4+rThriN0CPOFERJGpSjQMWAxyORABKsPNiFxF+QHPsdKpDe4Jb0Xo9mNslIV</w:t>
      </w:r>
    </w:p>
    <w:p>
      <w:pPr>
        <w:pStyle w:val="PreformattedText"/>
        <w:bidi w:val="0"/>
        <w:spacing w:before="0" w:after="0"/>
        <w:jc w:val="left"/>
        <w:rPr/>
      </w:pPr>
      <w:r>
        <w:rPr/>
        <w:t>lIXyrY3sxuDkfNl9PGhW2C0Nnnd9HKZNDfIBSQSePAIa1zwLFbHgDwX0GRONElRzXBusympKM8Ex5K</w:t>
      </w:r>
    </w:p>
    <w:p>
      <w:pPr>
        <w:pStyle w:val="PreformattedText"/>
        <w:bidi w:val="0"/>
        <w:spacing w:before="0" w:after="0"/>
        <w:jc w:val="left"/>
        <w:rPr/>
      </w:pPr>
      <w:r>
        <w:rPr/>
        <w:t>zDEkFW5vdxYekki3NgdWUi0707wSYnxS6eivIAbk3zNrguCCoI4NgwPA9tWKVJyUNsSVIAx9A8XJIU</w:t>
      </w:r>
    </w:p>
    <w:p>
      <w:pPr>
        <w:pStyle w:val="PreformattedText"/>
        <w:bidi w:val="0"/>
        <w:spacing w:before="0" w:after="0"/>
        <w:jc w:val="left"/>
        <w:rPr/>
      </w:pPr>
      <w:r>
        <w:rPr/>
        <w:t>j72PsPHH66kAOONEKUoaP1KSnqAHpFrqTbNcuAL3AP+HUIVupIAQFNitz/AC5Di6gD+UXXn7LqssJc</w:t>
      </w:r>
    </w:p>
    <w:p>
      <w:pPr>
        <w:pStyle w:val="PreformattedText"/>
        <w:bidi w:val="0"/>
        <w:spacing w:before="0" w:after="0"/>
        <w:jc w:val="left"/>
        <w:rPr/>
      </w:pPr>
      <w:r>
        <w:rPr/>
        <w:t>4O3Sr2ukTwqyU8HKem5wW1muSVPN2Atf729l0jgBLeSZpLSCNVN06XW92IytyLkeb2JN2/Mbf4tUOg</w:t>
      </w:r>
    </w:p>
    <w:p>
      <w:pPr>
        <w:pStyle w:val="PreformattedText"/>
        <w:bidi w:val="0"/>
        <w:spacing w:before="0" w:after="0"/>
        <w:jc w:val="left"/>
        <w:rPr/>
      </w:pPr>
      <w:r>
        <w:rPr/>
        <w:t>FwDbcrTSJIcSbip2kH0jxa3GZA/wANyb5C4/01BiTGisYbmgqyUrCwIFy3sL8/zeOAtjoBgg9yupcR</w:t>
      </w:r>
    </w:p>
    <w:p>
      <w:pPr>
        <w:pStyle w:val="PreformattedText"/>
        <w:bidi w:val="0"/>
        <w:spacing w:before="0" w:after="0"/>
        <w:jc w:val="left"/>
        <w:rPr/>
      </w:pPr>
      <w:r>
        <w:rPr/>
        <w:t>8irFTcC+N+TxiT+wW55/f/nqBga8lf3zNqnYL4g8i1zxa3HiwHGVv8r6gCAB3JFN05AVeSRfkckta9</w:t>
      </w:r>
    </w:p>
    <w:p>
      <w:pPr>
        <w:pStyle w:val="PreformattedText"/>
        <w:bidi w:val="0"/>
        <w:spacing w:before="0" w:after="0"/>
        <w:jc w:val="left"/>
        <w:rPr/>
      </w:pPr>
      <w:r>
        <w:rPr/>
        <w:t>j/AKj9tSttPgb5L8on/S6+uF2r+EP+Ej4ctOVXrX+IvqLqqtpEcL87SdD9DTJTMxLAphXbx6WW/wBT</w:t>
      </w:r>
    </w:p>
    <w:p>
      <w:pPr>
        <w:pStyle w:val="PreformattedText"/>
        <w:bidi w:val="0"/>
        <w:spacing w:before="0" w:after="0"/>
        <w:jc w:val="left"/>
        <w:rPr/>
      </w:pPr>
      <w:r>
        <w:rPr/>
        <w:t>Ky+rTUf+x5jMfkr2c1+Aisqsz3WPKQNHmTcgNzEEjIAEQuoOP0/9rWi4kn3kPJJjmoZ5FjuBjdkyVZ</w:t>
      </w:r>
    </w:p>
    <w:p>
      <w:pPr>
        <w:pStyle w:val="PreformattedText"/>
        <w:bidi w:val="0"/>
        <w:spacing w:before="0" w:after="0"/>
        <w:jc w:val="left"/>
        <w:rPr/>
      </w:pPr>
      <w:r>
        <w:rPr/>
        <w:t>CbZYgFWawC3OIx0qrTLsXL9wsxQRM5OIszGwzKgXbK4t5BVfbTOmd7VGCQQS1OvIylkYoZC64yMA3c</w:t>
      </w:r>
    </w:p>
    <w:p>
      <w:pPr>
        <w:pStyle w:val="PreformattedText"/>
        <w:bidi w:val="0"/>
        <w:spacing w:before="0" w:after="0"/>
        <w:jc w:val="left"/>
        <w:rPr/>
      </w:pPr>
      <w:r>
        <w:rPr/>
        <w:t>UAhe/mPU4JII4y+oNpUJKoiWBF0RGcjh4pJAAxDENdQGK2uDyVz/ADaFJk5PNeRVZxIqiMhbnK7pH5</w:t>
      </w:r>
    </w:p>
    <w:p>
      <w:pPr>
        <w:pStyle w:val="PreformattedText"/>
        <w:bidi w:val="0"/>
        <w:spacing w:before="0" w:after="0"/>
        <w:jc w:val="left"/>
        <w:rPr/>
      </w:pPr>
      <w:r>
        <w:rPr/>
        <w:t>UmVXJsC/gDklgP59PbgEugKTAMgxeno8mUNGhdyVVUaVZRMTK5v6xcFY1JvckDObyyLpYPcUqxjiRb</w:t>
      </w:r>
    </w:p>
    <w:p>
      <w:pPr>
        <w:pStyle w:val="PreformattedText"/>
        <w:bidi w:val="0"/>
        <w:spacing w:before="0" w:after="0"/>
        <w:jc w:val="left"/>
        <w:rPr/>
      </w:pPr>
      <w:r>
        <w:rPr/>
        <w:t>EBQ5sGbHIR+ppIn9camHFHjJJjX0KvdlOjOiEq4k/wB5GDaQnF3UYhUTvswXmJzGuMpvjDEqQxfisd</w:t>
      </w:r>
    </w:p>
    <w:p>
      <w:pPr>
        <w:pStyle w:val="PreformattedText"/>
        <w:bidi w:val="0"/>
        <w:spacing w:before="0" w:after="0"/>
        <w:jc w:val="left"/>
        <w:rPr/>
      </w:pPr>
      <w:r>
        <w:rPr/>
        <w:t>AEkBN71uOuu5JZyxeQBQTc3jAp/RiSoKKjfLOY1s3hKWBRf8R76kfChG7vfUlp3EYqhLPhCkbRr6Iy</w:t>
      </w:r>
    </w:p>
    <w:p>
      <w:pPr>
        <w:pStyle w:val="PreformattedText"/>
        <w:bidi w:val="0"/>
        <w:spacing w:before="0" w:after="0"/>
        <w:jc w:val="left"/>
        <w:rPr/>
      </w:pPr>
      <w:r>
        <w:rPr/>
        <w:t>gZ4EaIqRKrZM1PESFxU1Ew1AE4nKN673llbCHHNGiSEgzJIXpzAXwmOaAMtMZQGZx+LVyrZB2vLNcZ</w:t>
      </w:r>
    </w:p>
    <w:p>
      <w:pPr>
        <w:pStyle w:val="PreformattedText"/>
        <w:bidi w:val="0"/>
        <w:spacing w:before="0" w:after="0"/>
        <w:jc w:val="left"/>
        <w:rPr/>
      </w:pPr>
      <w:r>
        <w:rPr/>
        <w:t>ADrYTf/X13pYeXMqMiUlxsrxxzNP2LMyekqawxG9yBHRI3/wCdOgl2N6fJNY3uSM4o8EjghdGjikz5</w:t>
      </w:r>
    </w:p>
    <w:p>
      <w:pPr>
        <w:pStyle w:val="PreformattedText"/>
        <w:bidi w:val="0"/>
        <w:spacing w:before="0" w:after="0"/>
        <w:jc w:val="left"/>
        <w:rPr/>
      </w:pPr>
      <w:r>
        <w:rPr/>
        <w:t>iEWHCJEuQvQLIykK47lazO4VU1Fx+qOvFGpa7T+6cp7qUwWSWVJgFIKT1ElZ2zmIu5cDcyjcJYwUkc</w:t>
      </w:r>
    </w:p>
    <w:p>
      <w:pPr>
        <w:pStyle w:val="PreformattedText"/>
        <w:bidi w:val="0"/>
        <w:spacing w:before="0" w:after="0"/>
        <w:jc w:val="left"/>
        <w:rPr/>
      </w:pPr>
      <w:r>
        <w:rPr/>
        <w:t>d756gEggplgxoCFSGGKOWMKFiqJOzLSlm7qmrclqfbhIrGecfiVUysgxXUITjIOe46GOSKNnNSGssl</w:t>
      </w:r>
    </w:p>
    <w:p>
      <w:pPr>
        <w:pStyle w:val="PreformattedText"/>
        <w:bidi w:val="0"/>
        <w:spacing w:before="0" w:after="0"/>
        <w:jc w:val="left"/>
        <w:rPr/>
      </w:pPr>
      <w:r>
        <w:rPr/>
        <w:t>iITV0sRJM/oX5aiXjFllmtloQkgyjF3JRoKoiWTFJp1nlK+okMBXbxjiB/8AKpFbxw2hGvilrkrRxj</w:t>
      </w:r>
    </w:p>
    <w:p>
      <w:pPr>
        <w:pStyle w:val="PreformattedText"/>
        <w:bidi w:val="0"/>
        <w:spacing w:before="0" w:after="0"/>
        <w:jc w:val="left"/>
        <w:rPr/>
      </w:pPr>
      <w:r>
        <w:rPr/>
        <w:t>NTFM7QPTn1tJEW7iUzutqqrUFe/Wy5LHb8P6bak6Du/P8A0heVw6wokvdWMvJGtP3EEign5iemaUXU</w:t>
      </w:r>
    </w:p>
    <w:p>
      <w:pPr>
        <w:pStyle w:val="PreformattedText"/>
        <w:bidi w:val="0"/>
        <w:spacing w:before="0" w:after="0"/>
        <w:jc w:val="left"/>
        <w:rPr/>
      </w:pPr>
      <w:r>
        <w:rPr/>
        <w:t>H1d2ukIZmyaO2gkxaeSEQZUcQhBIkXqaEx3UCJluU2/vNlHS2T8eum5cr6LZaaDoev2/UjzRPdSoZG</w:t>
      </w:r>
    </w:p>
    <w:p>
      <w:pPr>
        <w:pStyle w:val="PreformattedText"/>
        <w:bidi w:val="0"/>
        <w:spacing w:before="0" w:after="0"/>
        <w:jc w:val="left"/>
        <w:rPr/>
      </w:pPr>
      <w:r>
        <w:rPr/>
        <w:t>xj/PJSLBkwKwuTK9I82LGASMzGqmN+G7WTYrqwQQDCgwcHmkKUAtEgNo3kjljlkd5UltG7B5v91Ss/</w:t>
      </w:r>
    </w:p>
    <w:p>
      <w:pPr>
        <w:pStyle w:val="PreformattedText"/>
        <w:bidi w:val="0"/>
        <w:spacing w:before="0" w:after="0"/>
        <w:jc w:val="left"/>
        <w:rPr/>
      </w:pPr>
      <w:r>
        <w:rPr/>
        <w:t>cvO5ydY2/lCkEt3Q3kqyNHTdCWVCpCmSPELspF41Wm4WVoif/hqLulcjctP2/SvNir+G4gOdKfdd4w</w:t>
      </w:r>
    </w:p>
    <w:p>
      <w:pPr>
        <w:pStyle w:val="PreformattedText"/>
        <w:bidi w:val="0"/>
        <w:spacing w:before="0" w:after="0"/>
        <w:jc w:val="left"/>
        <w:rPr/>
      </w:pPr>
      <w:r>
        <w:rPr/>
        <w:t>sQ3CS90giJe45Ko0hc8QhownpQAfgwqArAZOuKtpL3CDPCgBoJAXonUPEqRTKGkmEzNLG0zTISuDzt</w:t>
      </w:r>
    </w:p>
    <w:p>
      <w:pPr>
        <w:pStyle w:val="PreformattedText"/>
        <w:bidi w:val="0"/>
        <w:spacing w:before="0" w:after="0"/>
        <w:jc w:val="left"/>
        <w:rPr/>
      </w:pPr>
      <w:r>
        <w:rPr/>
        <w:t>iJ5uWZn4SEfQui90kzlynTQJCIzIFVAyFk/DUsYllVwCkgVgJSY2XyLyN6vK21NxbiBhECI5LDxxdn</w:t>
      </w:r>
    </w:p>
    <w:p>
      <w:pPr>
        <w:pStyle w:val="PreformattedText"/>
        <w:bidi w:val="0"/>
        <w:spacing w:before="0" w:after="0"/>
        <w:jc w:val="left"/>
        <w:rPr/>
      </w:pPr>
      <w:r>
        <w:rPr/>
        <w:t>1t25JHZo+8zDDEEGJyGLK5jH4jAfhRrgiozaaSGgktAciBnCbMxiDOLJcxsqxwhZsAjKncfnC0bWjU</w:t>
      </w:r>
    </w:p>
    <w:p>
      <w:pPr>
        <w:pStyle w:val="PreformattedText"/>
        <w:bidi w:val="0"/>
        <w:spacing w:before="0" w:after="0"/>
        <w:jc w:val="left"/>
        <w:rPr/>
      </w:pPr>
      <w:r>
        <w:rPr/>
        <w:t>qY4om5vKQwUvJ5BKQ1xG8oftv836GfN6eGUsUjAjcySLG6qwZJ2zLSlLZhKFGfS6wAMqDbbE6I0FZV</w:t>
      </w:r>
    </w:p>
    <w:p>
      <w:pPr>
        <w:pStyle w:val="PreformattedText"/>
        <w:bidi w:val="0"/>
        <w:spacing w:before="0" w:after="0"/>
        <w:jc w:val="left"/>
        <w:rPr/>
      </w:pPr>
      <w:r>
        <w:rPr/>
        <w:t>WEIUjVYe27sCExWFUjbEFljMBoUbnktLkuWrROltoRbbvTMIuI2a6OJDOpdVBZvmTZUWRhIec1WHAg</w:t>
      </w:r>
    </w:p>
    <w:p>
      <w:pPr>
        <w:pStyle w:val="PreformattedText"/>
        <w:bidi w:val="0"/>
        <w:spacing w:before="0" w:after="0"/>
        <w:jc w:val="left"/>
        <w:rPr/>
      </w:pPr>
      <w:r>
        <w:rPr/>
        <w:t>ghawnENocYHmmOj+uQScWkV/UQWvFZ5I3ljSEKpVY2A45Us9/wA2OqpMROFECLozEppbujOpxXELFa</w:t>
      </w:r>
    </w:p>
    <w:p>
      <w:pPr>
        <w:pStyle w:val="PreformattedText"/>
        <w:bidi w:val="0"/>
        <w:spacing w:before="0" w:after="0"/>
        <w:jc w:val="left"/>
        <w:rPr/>
      </w:pPr>
      <w:r>
        <w:rPr/>
        <w:t>okjlimb0Fmdla4WNZsVuovGvPGokAjvTRqRglNSFGaWKWJYmAMyxRkSEu4UmksZLHuz/KwBhyqQvfQ</w:t>
      </w:r>
    </w:p>
    <w:p>
      <w:pPr>
        <w:pStyle w:val="PreformattedText"/>
        <w:bidi w:val="0"/>
        <w:spacing w:before="0" w:after="0"/>
        <w:jc w:val="left"/>
        <w:rPr/>
      </w:pPr>
      <w:r>
        <w:rPr/>
        <w:t>I5aKUyYnCOBLI6G2DvMiRsW7kUErFX/FgMnzk4YEFVjQ30JDfy+pRsoUXkVULhCAPxOyIikLCAgWfM</w:t>
      </w:r>
    </w:p>
    <w:p>
      <w:pPr>
        <w:pStyle w:val="PreformattedText"/>
        <w:bidi w:val="0"/>
        <w:spacing w:before="0" w:after="0"/>
        <w:jc w:val="left"/>
        <w:rPr/>
      </w:pPr>
      <w:r>
        <w:rPr/>
        <w:t>RJQoXBAPzD5MedCmR7f3IRmZQZI2JKkYyiMJYLa9jiQeFjPINhNcZNoUOJGgRMEZd3OXaYBZu7K6tT</w:t>
      </w:r>
    </w:p>
    <w:p>
      <w:pPr>
        <w:pStyle w:val="PreformattedText"/>
        <w:bidi w:val="0"/>
        <w:spacing w:before="0" w:after="0"/>
        <w:jc w:val="left"/>
        <w:rPr/>
      </w:pPr>
      <w:r>
        <w:rPr/>
        <w:t>09x6HMrXDSG7EgLcinSw5I1W8DWZLkwIIkKxbBJHTbrSyrFJ2KQd95D6pJDAmMIYkkQRGR7BV59Xqv</w:t>
      </w:r>
    </w:p>
    <w:p>
      <w:pPr>
        <w:pStyle w:val="PreformattedText"/>
        <w:bidi w:val="0"/>
        <w:spacing w:before="0" w:after="0"/>
        <w:jc w:val="left"/>
        <w:rPr/>
      </w:pPr>
      <w:r>
        <w:rPr/>
        <w:t>pHgPaYx3qxhIeDzK7b+BnUitRdJxTVUE9Tu2/bo8tCJBCYIKSvWo22tCD0yQ/MU1OgThnRnxU+k68r</w:t>
      </w:r>
    </w:p>
    <w:p>
      <w:pPr>
        <w:pStyle w:val="PreformattedText"/>
        <w:bidi w:val="0"/>
        <w:spacing w:before="0" w:after="0"/>
        <w:jc w:val="left"/>
        <w:rPr/>
      </w:pPr>
      <w:r>
        <w:rPr/>
        <w:t>6V2cCoRbuQMrt7BUcGSTJnr6Kh+surF3Hft9nmnnkNdIJIxeQVM1bRSyVMVX8vRoDGZJjXLG54aFV9</w:t>
      </w:r>
    </w:p>
    <w:p>
      <w:pPr>
        <w:pStyle w:val="PreformattedText"/>
        <w:bidi w:val="0"/>
        <w:spacing w:before="0" w:after="0"/>
        <w:jc w:val="left"/>
        <w:rPr/>
      </w:pPr>
      <w:r>
        <w:rPr/>
        <w:t>T+rXHdQcAIG7JXcp1gQLnb0f6QPR8tVs1DHVwvJFU7hQU9ZFSzSwxvJUtV2nqTFCpSNQtRJDGVFg0j</w:t>
      </w:r>
    </w:p>
    <w:p>
      <w:pPr>
        <w:pStyle w:val="PreformattedText"/>
        <w:bidi w:val="0"/>
        <w:spacing w:before="0" w:after="0"/>
        <w:jc w:val="left"/>
        <w:rPr/>
      </w:pPr>
      <w:r>
        <w:rPr/>
        <w:t>ZKfVrJWYHPcIw0wt1Gpa1pcYMXKy7r1UNxoqSo26vqFkeuqKejnJaCSKWWipIFnkkU3qpMdvqopR5n</w:t>
      </w:r>
    </w:p>
    <w:p>
      <w:pPr>
        <w:pStyle w:val="PreformattedText"/>
        <w:bidi w:val="0"/>
        <w:spacing w:before="0" w:after="0"/>
        <w:jc w:val="left"/>
        <w:rPr/>
      </w:pPr>
      <w:r>
        <w:rPr/>
        <w:t>Ibu4tHq2nsjw6Htw3VLU2tjmGx+Twu668VqTeOsqkLNSbXOklcZIKGjhEitItTtTS0la1JIoZFpDRz</w:t>
      </w:r>
    </w:p>
    <w:p>
      <w:pPr>
        <w:pStyle w:val="PreformattedText"/>
        <w:bidi w:val="0"/>
        <w:spacing w:before="0" w:after="0"/>
        <w:jc w:val="left"/>
        <w:rPr/>
      </w:pPr>
      <w:r>
        <w:rPr/>
        <w:t>QoDxMvckTynp7VH0a3dLmWtaAZHvcK4G0ekDDww3Gfuw74vu3lqrrPrau6s3es3iGOOLsVVPBJD2w0</w:t>
      </w:r>
    </w:p>
    <w:p>
      <w:pPr>
        <w:pStyle w:val="PreformattedText"/>
        <w:bidi w:val="0"/>
        <w:spacing w:before="0" w:after="0"/>
        <w:jc w:val="left"/>
        <w:rPr/>
      </w:pPr>
      <w:r>
        <w:rPr/>
        <w:t>UyUEJhepVEdR2Z5opDLG5vLJJG6867uz7Eykx3rDc5+fg+7+y4u0bXUquEbtv1qjJJLIKkVWAnnkqZ</w:t>
      </w:r>
    </w:p>
    <w:p>
      <w:pPr>
        <w:pStyle w:val="PreformattedText"/>
        <w:bidi w:val="0"/>
        <w:spacing w:before="0" w:after="0"/>
        <w:jc w:val="left"/>
        <w:rPr/>
      </w:pPr>
      <w:r>
        <w:rPr/>
        <w:t>ZIhdkkWvlZ6to0iawMddDHMnPAjfHW9rDiG2BtqxSe/VCpAQqxjiyxF41iCsF7RKBVYgzfgGaQte2c</w:t>
      </w:r>
    </w:p>
    <w:p>
      <w:pPr>
        <w:pStyle w:val="PreformattedText"/>
        <w:bidi w:val="0"/>
        <w:spacing w:before="0" w:after="0"/>
        <w:jc w:val="left"/>
        <w:rPr/>
      </w:pPr>
      <w:r>
        <w:rPr/>
        <w:t>y6ex0TGEJmSnKoFlhIKd+N4lZ7sgxkMZWxVFyMcIt68Vb+X1Fru5CGeCSUoUEZeVmRQXZhjGxW4V7X</w:t>
      </w:r>
    </w:p>
    <w:p>
      <w:pPr>
        <w:pStyle w:val="PreformattedText"/>
        <w:bidi w:val="0"/>
        <w:spacing w:before="0" w:after="0"/>
        <w:jc w:val="left"/>
        <w:rPr/>
      </w:pPr>
      <w:r>
        <w:rPr/>
        <w:t>bMTEng2hvjlqC0jUIUZWYSm/adERcEBb61aNby3FhLeBbDxZ6jHQGkmNEKOqbhSpTmyszFbLJKrrbt</w:t>
      </w:r>
    </w:p>
    <w:p>
      <w:pPr>
        <w:pStyle w:val="PreformattedText"/>
        <w:bidi w:val="0"/>
        <w:spacing w:before="0" w:after="0"/>
        <w:jc w:val="left"/>
        <w:rPr/>
      </w:pPr>
      <w:r>
        <w:rPr/>
        <w:t>gH0hJDGgsPEbaZoHPe67SEN3541ZFKujOXeKQq8JlwKRVMTD1U1QI45HDCxOYVsl9OnLR4ie5RoMcl</w:t>
      </w:r>
    </w:p>
    <w:p>
      <w:pPr>
        <w:pStyle w:val="PreformattedText"/>
        <w:bidi w:val="0"/>
        <w:spacing w:before="0" w:after="0"/>
        <w:jc w:val="left"/>
        <w:rPr/>
      </w:pPr>
      <w:r>
        <w:rPr/>
        <w:t>c9j3iFoWilSMTYr3e4SS0j/MfiDtqA1ldbnhhkqtljjqQIAHJQH92qvkRKVCUkbLG/dYyqZldXqPw1</w:t>
      </w:r>
    </w:p>
    <w:p>
      <w:pPr>
        <w:pStyle w:val="PreformattedText"/>
        <w:bidi w:val="0"/>
        <w:spacing w:before="0" w:after="0"/>
        <w:jc w:val="left"/>
        <w:rPr/>
      </w:pPr>
      <w:r>
        <w:rPr/>
        <w:t>mEjXPdZFjWMHxYP4Gpa0ESR9FSTJIG85SlPvNWtT80ncklSF44nAYGjDQCBViYDmmWaTMAGwkXLjLL</w:t>
      </w:r>
    </w:p>
    <w:p>
      <w:pPr>
        <w:pStyle w:val="PreformattedText"/>
        <w:bidi w:val="0"/>
        <w:spacing w:before="0" w:after="0"/>
        <w:jc w:val="left"/>
        <w:rPr/>
      </w:pPr>
      <w:r>
        <w:rPr/>
        <w:t>VoptAjX9SgEwSRELwnedXCSTBoonlbuSCpmlVObyvYAXZmMwNiwtg2K6HUwJt1TZzBgpMKAjEd1Y5F</w:t>
      </w:r>
    </w:p>
    <w:p>
      <w:pPr>
        <w:pStyle w:val="PreformattedText"/>
        <w:bidi w:val="0"/>
        <w:spacing w:before="0" w:after="0"/>
        <w:jc w:val="left"/>
        <w:rPr/>
      </w:pPr>
      <w:r>
        <w:rPr/>
        <w:t>VJxFLKIJXlR8nkaazlJI1clgvAVUA99VITrw5woLgiMRlFhnMyuGV3cPnGubJ+GhZQxUYrZjlkSRka</w:t>
      </w:r>
    </w:p>
    <w:p>
      <w:pPr>
        <w:pStyle w:val="PreformattedText"/>
        <w:bidi w:val="0"/>
        <w:spacing w:before="0" w:after="0"/>
        <w:jc w:val="left"/>
        <w:rPr/>
      </w:pPr>
      <w:r>
        <w:rPr/>
        <w:t>hCSrM8cORVM5kUTIydx8jiCG7IdYe4JIw4ORQuw+nVnrM3OAKE0piVlzQyfgRKaftsqRAzSGWSPz6F</w:t>
      </w:r>
    </w:p>
    <w:p>
      <w:pPr>
        <w:pStyle w:val="PreformattedText"/>
        <w:bidi w:val="0"/>
        <w:spacing w:before="0" w:after="0"/>
        <w:jc w:val="left"/>
        <w:rPr/>
      </w:pPr>
      <w:r>
        <w:rPr/>
        <w:t>gb7XAmxZVzOkJBnEShECZVDqVMrEuyuokeRFDPfvyW/D9PqCWwUyD0heBCE0qtl24zJEkcLrAqZxZP</w:t>
      </w:r>
    </w:p>
    <w:p>
      <w:pPr>
        <w:pStyle w:val="PreformattedText"/>
        <w:bidi w:val="0"/>
        <w:spacing w:before="0" w:after="0"/>
        <w:jc w:val="left"/>
        <w:rPr/>
      </w:pPr>
      <w:r>
        <w:rPr/>
        <w:t>6JWjp5JUXAdtbtJcBhj+b06ELxYxxRSLGpMsIjikfI0+RMYjVS4yp6Ylj6SwVzkfpGJELLiRJS6KXq</w:t>
      </w:r>
    </w:p>
    <w:p>
      <w:pPr>
        <w:pStyle w:val="PreformattedText"/>
        <w:bidi w:val="0"/>
        <w:spacing w:before="0" w:after="0"/>
        <w:jc w:val="left"/>
        <w:rPr/>
      </w:pPr>
      <w:r>
        <w:rPr/>
        <w:t>YndnknmusrJEpkaIcgKT6ePw7fbLHUgSQO9CUl5jjiyyRzI5MBjSYI8aS2BclKqZlHChmUJzgF+qRa</w:t>
      </w:r>
    </w:p>
    <w:p>
      <w:pPr>
        <w:pStyle w:val="PreformattedText"/>
        <w:bidi w:val="0"/>
        <w:spacing w:before="0" w:after="0"/>
        <w:jc w:val="left"/>
        <w:rPr/>
      </w:pPr>
      <w:r>
        <w:rPr/>
        <w:t>YFn1oSC6vUKkYAZgqpmpVZIU7bHJQATCWNwinHJfT5CquiEqNHkxLEzRo0cKySRu0alXjEUKKHHZiU</w:t>
      </w:r>
    </w:p>
    <w:p>
      <w:pPr>
        <w:pStyle w:val="PreformattedText"/>
        <w:bidi w:val="0"/>
        <w:spacing w:before="0" w:after="0"/>
        <w:jc w:val="left"/>
        <w:rPr/>
      </w:pPr>
      <w:r>
        <w:rPr/>
        <w:t>J+HIL2DKxK/U0gkZCjXQrBZQGuJEqAheVZmyRpFZ44o5g2Sy4yMmZY42/wqw0wcS5khBnIBykyKpL0</w:t>
      </w:r>
    </w:p>
    <w:p>
      <w:pPr>
        <w:pStyle w:val="PreformattedText"/>
        <w:bidi w:val="0"/>
        <w:spacing w:before="0" w:after="0"/>
        <w:jc w:val="left"/>
        <w:rPr/>
      </w:pPr>
      <w:r>
        <w:rPr/>
        <w:t>xjlYLK8aSxj1NCs0speGNxyzS9vFPTbHO/N9NJOAOKfjStFpIPNFwIpZzi0UzuyyOrJll/eGC1M0Vs</w:t>
      </w:r>
    </w:p>
    <w:p>
      <w:pPr>
        <w:pStyle w:val="PreformattedText"/>
        <w:bidi w:val="0"/>
        <w:spacing w:before="0" w:after="0"/>
        <w:jc w:val="left"/>
        <w:rPr/>
      </w:pPr>
      <w:r>
        <w:rPr/>
        <w:t>0MLs9lxJMaj6V1J9ZIIGYTDTWU7ijxokiCCHBg15VZosWkMEsaKxbv82ZWUMiy/T76cEwLhlSROCjI</w:t>
      </w:r>
    </w:p>
    <w:p>
      <w:pPr>
        <w:pStyle w:val="PreformattedText"/>
        <w:bidi w:val="0"/>
        <w:spacing w:before="0" w:after="0"/>
        <w:jc w:val="left"/>
        <w:rPr/>
      </w:pPr>
      <w:r>
        <w:rPr/>
        <w:t>Y3zeN7iouQbKSsiIGkjjgLjGScsJioa5aJWYr6tQSACZwhfoz/6Pl/HwP4evj5X/AMLnxM3yKi+DX8</w:t>
      </w:r>
    </w:p>
    <w:p>
      <w:pPr>
        <w:pStyle w:val="PreformattedText"/>
        <w:bidi w:val="0"/>
        <w:spacing w:before="0" w:after="0"/>
        <w:jc w:val="left"/>
        <w:rPr/>
      </w:pPr>
      <w:r>
        <w:rPr/>
        <w:t>Sm8bc3T1duNT/d+kfjpSbeKLpeGCWXKHb9o6ogSHatxv2ozW0u2zOHL+rRQaysP+MCJ1YZ+kI95UVw</w:t>
      </w:r>
    </w:p>
    <w:p>
      <w:pPr>
        <w:pStyle w:val="PreformattedText"/>
        <w:bidi w:val="0"/>
        <w:spacing w:before="0" w:after="0"/>
        <w:jc w:val="left"/>
        <w:rPr/>
      </w:pPr>
      <w:r>
        <w:rPr/>
        <w:t>5hFZrS4Hdd8H2l+7WmkqOyBWJMlRSpPLXRz4GoglCAGhhp5UUdpI44+6uJjjdsHxZUUUScZ0UKbeoa</w:t>
      </w:r>
    </w:p>
    <w:p>
      <w:pPr>
        <w:pStyle w:val="PreformattedText"/>
        <w:bidi w:val="0"/>
        <w:spacing w:before="0" w:after="0"/>
        <w:jc w:val="left"/>
        <w:rPr/>
      </w:pPr>
      <w:r>
        <w:rPr/>
        <w:t>aCeNmEdQyBSJDk8jVRX1ylCsS1GQwVcrBI8UyJVVhCeeG5MbNO+CKrjuGaRYpY4iKiOFEAafutIqtJ</w:t>
      </w:r>
    </w:p>
    <w:p>
      <w:pPr>
        <w:pStyle w:val="PreformattedText"/>
        <w:bidi w:val="0"/>
        <w:spacing w:before="0" w:after="0"/>
        <w:jc w:val="left"/>
        <w:rPr/>
      </w:pPr>
      <w:r>
        <w:rPr/>
        <w:t>eSL6sssdCESFMZowzQSNEpjhwYhA0T91ZGkkDF3gQGxBOcmWOV9SASOEpy6WxOU0sUMkjSKT3SjiRg</w:t>
      </w:r>
    </w:p>
    <w:p>
      <w:pPr>
        <w:pStyle w:val="PreformattedText"/>
        <w:bidi w:val="0"/>
        <w:spacing w:before="0" w:after="0"/>
        <w:jc w:val="left"/>
        <w:rPr/>
      </w:pPr>
      <w:r>
        <w:rPr/>
        <w:t>6tAyCWzGZMmWeRahFFkYP6WuuX0wiWgYcV4qyJE3YRGaWokFNITGI5JggV5bFkMuAmdCSUGSqyZ6g3</w:t>
      </w:r>
    </w:p>
    <w:p>
      <w:pPr>
        <w:pStyle w:val="PreformattedText"/>
        <w:bidi w:val="0"/>
        <w:spacing w:before="0" w:after="0"/>
        <w:jc w:val="left"/>
        <w:rPr/>
      </w:pPr>
      <w:r>
        <w:rPr/>
        <w:t>TAbKlrnHAEleKrmRGyyyOscJklivIhsximqMcs1IGQv6UZV9XNgt4GoITmYwJKbZQYVjKuoJliiNya</w:t>
      </w:r>
    </w:p>
    <w:p>
      <w:pPr>
        <w:pStyle w:val="PreformattedText"/>
        <w:bidi w:val="0"/>
        <w:spacing w:before="0" w:after="0"/>
        <w:jc w:val="left"/>
        <w:rPr/>
      </w:pPr>
      <w:r>
        <w:rPr/>
        <w:t>js9y71CNnIGEjkn3AfFMBjp0AhokYAXmklQTOGCtFG8rJIUmCNEowcFLCssresZkNLj9DegCpIgwm5</w:t>
      </w:r>
    </w:p>
    <w:p>
      <w:pPr>
        <w:pStyle w:val="PreformattedText"/>
        <w:bidi w:val="0"/>
        <w:spacing w:before="0" w:after="0"/>
        <w:jc w:val="left"/>
        <w:rPr/>
      </w:pPr>
      <w:r>
        <w:rPr/>
        <w:t>AQvpfsqpqI2EDO87J+E5HdXFfm3AYyMT+FchfSL6FCi5qiKCgV5WklaaSemEMVNJW1NTK8jKMqSjlJ</w:t>
      </w:r>
    </w:p>
    <w:p>
      <w:pPr>
        <w:pStyle w:val="PreformattedText"/>
        <w:bidi w:val="0"/>
        <w:spacing w:before="0" w:after="0"/>
        <w:jc w:val="left"/>
        <w:rPr/>
      </w:pPr>
      <w:r>
        <w:rPr/>
        <w:t>gnYGO8istyyv8AmI0ITbB6uJYUUD+7oabEL34EZ4456SreJgpiVPxKipLsFKc+rya+Knn3oSMhfmFp</w:t>
      </w:r>
    </w:p>
    <w:p>
      <w:pPr>
        <w:pStyle w:val="PreformattedText"/>
        <w:bidi w:val="0"/>
        <w:spacing w:before="0" w:after="0"/>
        <w:jc w:val="left"/>
        <w:rPr/>
      </w:pPr>
      <w:r>
        <w:rPr/>
        <w:t>2keCpMaRzSx5OYrCallrqkDOSm7cbSxsGYXxz9D6ETkE5UTMtoOxD3DV9u0cMsk88c3ytQ7NO08GUt</w:t>
      </w:r>
    </w:p>
    <w:p>
      <w:pPr>
        <w:pStyle w:val="PreformattedText"/>
        <w:bidi w:val="0"/>
        <w:spacing w:before="0" w:after="0"/>
        <w:jc w:val="left"/>
        <w:rPr/>
      </w:pPr>
      <w:r>
        <w:rPr/>
        <w:t>avanZ0TgFowcHAZiI5a/eoirjSUiophBVxmZWhlkjDRVMpVBHUJ2HxmeOLgRgsxkwMiLb0MziChab+</w:t>
      </w:r>
    </w:p>
    <w:p>
      <w:pPr>
        <w:pStyle w:val="PreformattedText"/>
        <w:bidi w:val="0"/>
        <w:spacing w:before="0" w:after="0"/>
        <w:jc w:val="left"/>
        <w:rPr/>
      </w:pPr>
      <w:r>
        <w:rPr/>
        <w:t>JlIdx2Vj8zUpCZzSL2ljdhAgkVJHhlqFyieo9MjK6sO5ZV8asa60yG8KVzA4ESbV8T/jpSCTqCptJN</w:t>
      </w:r>
    </w:p>
    <w:p>
      <w:pPr>
        <w:pStyle w:val="PreformattedText"/>
        <w:bidi w:val="0"/>
        <w:spacing w:before="0" w:after="0"/>
        <w:jc w:val="left"/>
        <w:rPr/>
      </w:pPr>
      <w:r>
        <w:rPr/>
        <w:t>C0cMsxqDNEIEmraaTZ5KVlmjC1kUzRxlY2kaTuQojelcmkAS331LahD2iIBdHzL8MPV23ttPVnVmzV</w:t>
      </w:r>
    </w:p>
    <w:p>
      <w:pPr>
        <w:pStyle w:val="PreformattedText"/>
        <w:bidi w:val="0"/>
        <w:spacing w:before="0" w:after="0"/>
        <w:jc w:val="left"/>
        <w:rPr/>
      </w:pPr>
      <w:r>
        <w:rPr/>
        <w:t>UUiybV1J1Bt8iSo6Swz0W8V0JSaN78r2rGMWVcmL49oDVWs+JH5q5wGSdVXpX7k6zM0caGNcplkMeS</w:t>
      </w:r>
    </w:p>
    <w:p>
      <w:pPr>
        <w:pStyle w:val="PreformattedText"/>
        <w:bidi w:val="0"/>
        <w:spacing w:before="0" w:after="0"/>
        <w:jc w:val="left"/>
        <w:rPr/>
      </w:pPr>
      <w:r>
        <w:rPr/>
        <w:t>MBHMDJMWMSlAyvKQZGH+5AXjQOUzalA3snB9lDFkNPIpSKZRNTIzvCwhWGWTuQ0dbFEC8VOTGxjpYh</w:t>
      </w:r>
    </w:p>
    <w:p>
      <w:pPr>
        <w:pStyle w:val="PreformattedText"/>
        <w:bidi w:val="0"/>
        <w:spacing w:before="0" w:after="0"/>
        <w:jc w:val="left"/>
        <w:rPr/>
      </w:pPr>
      <w:r>
        <w:rPr/>
        <w:t>36krnKyJlqupmIarUxMFEpdZJEErOwlkaGWWSogKlKaUw2ij3CI42YWpqCBfpeoXVUHuKEK90En4fN</w:t>
      </w:r>
    </w:p>
    <w:p>
      <w:pPr>
        <w:pStyle w:val="PreformattedText"/>
        <w:bidi w:val="0"/>
        <w:spacing w:before="0" w:after="0"/>
        <w:jc w:val="left"/>
        <w:rPr/>
      </w:pPr>
      <w:r>
        <w:rPr/>
        <w:t>ldI0jfEiqkElnp5mykZlyaGnZ1lqyPm6sLCFGptd3IXppVkxZssUiklOM9mPcISaf5uBcpoHZ446ip</w:t>
      </w:r>
    </w:p>
    <w:p>
      <w:pPr>
        <w:pStyle w:val="PreformattedText"/>
        <w:bidi w:val="0"/>
        <w:spacing w:before="0" w:after="0"/>
        <w:jc w:val="left"/>
        <w:rPr/>
      </w:pPr>
      <w:r>
        <w:rPr/>
        <w:t>C5ylfk6FVQFtKokY8UmJmLwRgGORZXQoYkScLDlZVHqiSuVXYRAAw0ESl5lNQ3AjEeCSnphmwjVopY</w:t>
      </w:r>
    </w:p>
    <w:p>
      <w:pPr>
        <w:pStyle w:val="PreformattedText"/>
        <w:bidi w:val="0"/>
        <w:spacing w:before="0" w:after="0"/>
        <w:jc w:val="left"/>
        <w:rPr/>
      </w:pPr>
      <w:r>
        <w:rPr/>
        <w:t>FEVMJHZHhnnAXLM5iidxeOHiXcZVaab8FdWBjjyFv2keMZSWkOTv3milZ53/EaN5nqI1MFVI1Qv4fz</w:t>
      </w:r>
    </w:p>
    <w:p>
      <w:pPr>
        <w:pStyle w:val="PreformattedText"/>
        <w:bidi w:val="0"/>
        <w:spacing w:before="0" w:after="0"/>
        <w:jc w:val="left"/>
        <w:rPr/>
      </w:pPr>
      <w:r>
        <w:rPr/>
        <w:t>AiCrNUi8dMl4KUM+RVrGnAGVBOSOEpuQKrxwuyjtmKFmlp3ZCiqWijFMlyKNn9VPTH8Wpk/FqWw9Ok</w:t>
      </w:r>
    </w:p>
    <w:p>
      <w:pPr>
        <w:pStyle w:val="PreformattedText"/>
        <w:bidi w:val="0"/>
        <w:spacing w:before="0" w:after="0"/>
        <w:jc w:val="left"/>
        <w:rPr/>
      </w:pPr>
      <w:r>
        <w:rPr/>
        <w:t>zgAWqHZjIhJR+YjkI1Es7M1/xVkHqnlFWFwedYz+PWEGOBf7vS86jLSe9BiDbE+CwTdWWVKQZMmTdo</w:t>
      </w:r>
    </w:p>
    <w:p>
      <w:pPr>
        <w:pStyle w:val="PreformattedText"/>
        <w:bidi w:val="0"/>
        <w:spacing w:before="0" w:after="0"/>
        <w:jc w:val="left"/>
        <w:rPr/>
      </w:pPr>
      <w:r>
        <w:rPr/>
        <w:t>EmFWElKq05f0Ro4Yw04s8xHfqbqbaVOnDITLjGcxIspco8Yza9p3jqmIymsLVFWDjGGaGDnVjADjMT</w:t>
      </w:r>
    </w:p>
    <w:p>
      <w:pPr>
        <w:pStyle w:val="PreformattedText"/>
        <w:bidi w:val="0"/>
        <w:spacing w:before="0" w:after="0"/>
        <w:jc w:val="left"/>
        <w:rPr/>
      </w:pPr>
      <w:r>
        <w:rPr/>
        <w:t>115IWDEpChe5GUWIMscBnkmkSz00AonbFkLFTBSE5SFlnqWxVtM10zEqkgmJ7Si6t1ZjYLI0jSVEhm</w:t>
      </w:r>
    </w:p>
    <w:p>
      <w:pPr>
        <w:pStyle w:val="PreformattedText"/>
        <w:bidi w:val="0"/>
        <w:spacing w:before="0" w:after="0"/>
        <w:jc w:val="left"/>
        <w:rPr/>
      </w:pPr>
      <w:r>
        <w:rPr/>
        <w:t>Us6GM9uZ++vEmJC96dRYOwpadcVZtK90z3ypawNmDvOTVMrMhIIRQtqdA5V8ihxLW+hAuQIueeNVoa</w:t>
      </w:r>
    </w:p>
    <w:p>
      <w:pPr>
        <w:pStyle w:val="PreformattedText"/>
        <w:bidi w:val="0"/>
        <w:spacing w:before="0" w:after="0"/>
        <w:jc w:val="left"/>
        <w:rPr/>
      </w:pPr>
      <w:r>
        <w:rPr/>
        <w:t>GmcJRUKe0hV1RsgyFmxxQN6piMcRZeLEH6j9Oj4oVq8rYJSspJeUkyuCjTRSwse21yADHd/cFjifUu</w:t>
      </w:r>
    </w:p>
    <w:p>
      <w:pPr>
        <w:pStyle w:val="PreformattedText"/>
        <w:bidi w:val="0"/>
        <w:spacing w:before="0" w:after="0"/>
        <w:jc w:val="left"/>
        <w:rPr/>
      </w:pPr>
      <w:r>
        <w:rPr/>
        <w:t>K6jmM/3Qh5DHI3buAkbSTXLRuS0htguQH4QcXJPgL/xaN673UIFgBLZFRyUZ42Y3QmJFwKAknKx8cX</w:t>
      </w:r>
    </w:p>
    <w:p>
      <w:pPr>
        <w:pStyle w:val="PreformattedText"/>
        <w:bidi w:val="0"/>
        <w:spacing w:before="0" w:after="0"/>
        <w:jc w:val="left"/>
        <w:rPr/>
      </w:pPr>
      <w:r>
        <w:rPr/>
        <w:t>bHQYlveheYMilXlVZAzCM93hoz5ZQb3kN/8/TkugGSe8KO4zAUPukfbkiktJZ4BllYSl4mOZeK9g4t</w:t>
      </w:r>
    </w:p>
    <w:p>
      <w:pPr>
        <w:pStyle w:val="PreformattedText"/>
        <w:bidi w:val="0"/>
        <w:spacing w:before="0" w:after="0"/>
        <w:jc w:val="left"/>
        <w:rPr/>
      </w:pPr>
      <w:r>
        <w:rPr/>
        <w:t>a/jUqdPBfv2/2HPT79O/7L/4Ady4fe91+JHUxIBUvDu3VdSkLM55YiODG9rHH6uNdvYBGzNPtF33le</w:t>
      </w:r>
    </w:p>
    <w:p>
      <w:pPr>
        <w:pStyle w:val="PreformattedText"/>
        <w:bidi w:val="0"/>
        <w:spacing w:before="0" w:after="0"/>
        <w:jc w:val="left"/>
        <w:rPr/>
      </w:pPr>
      <w:r>
        <w:rPr/>
        <w:t>P9Kuu9IVY1aGj6l9OtxeylWY443a18YyxN2KngA2vf7fm12GanyXnXAkY0Kqhvm9iyG4BswZQCHsVB</w:t>
      </w:r>
    </w:p>
    <w:p>
      <w:pPr>
        <w:pStyle w:val="PreformattedText"/>
        <w:bidi w:val="0"/>
        <w:spacing w:before="0" w:after="0"/>
        <w:jc w:val="left"/>
        <w:rPr/>
      </w:pPr>
      <w:r>
        <w:rPr/>
        <w:t>JA8ewt6sV1auSoioUd1W4AJextwQcQAqHk/qTx/xNoQrZtZutyGN/HAGDot/WDwbLibfZfOsVbV3kf</w:t>
      </w:r>
    </w:p>
    <w:p>
      <w:pPr>
        <w:pStyle w:val="PreformattedText"/>
        <w:bidi w:val="0"/>
        <w:spacing w:before="0" w:after="0"/>
        <w:jc w:val="left"/>
        <w:rPr/>
      </w:pPr>
      <w:r>
        <w:rPr/>
        <w:t>zXa2RzSyeTt5WaHLFmCrbBgLIc/wCV72IsuRJ5Nxjxe41zqvFT+P8AJdVrbrQZbhHU7EsQoLWXHhSC</w:t>
      </w:r>
    </w:p>
    <w:p>
      <w:pPr>
        <w:pStyle w:val="PreformattedText"/>
        <w:bidi w:val="0"/>
        <w:spacing w:before="0" w:after="0"/>
        <w:jc w:val="left"/>
        <w:rPr/>
      </w:pPr>
      <w:r>
        <w:rPr/>
        <w:t>qpYK6m4KcDkDgazviTnK0o4tlgTcMLFQrMqIBwbA85EG55A+q+qyJaQc4W0TAzmEQ5JYjEg2utgQQq</w:t>
      </w:r>
    </w:p>
    <w:p>
      <w:pPr>
        <w:pStyle w:val="PreformattedText"/>
        <w:bidi w:val="0"/>
        <w:spacing w:before="0" w:after="0"/>
        <w:jc w:val="left"/>
        <w:rPr/>
      </w:pPr>
      <w:r>
        <w:rPr/>
        <w:t>qAoYPyUIHq/T+bWWoyxzQDdcm5b0IKYlQ2S82Xi90DMvoJAF1YW8j2a2tLWhswdSpQM/qF2F7F7MLK</w:t>
      </w:r>
    </w:p>
    <w:p>
      <w:pPr>
        <w:pStyle w:val="PreformattedText"/>
        <w:bidi w:val="0"/>
        <w:spacing w:before="0" w:after="0"/>
        <w:jc w:val="left"/>
        <w:rPr/>
      </w:pPr>
      <w:r>
        <w:rPr/>
        <w:t>qgAhi5H0eng2H/D9WnVVTQ/CH5KvVxKIoNhiL2BJAxsMGQk3IBX/ALOtdPJx3LBUOgVH3oWU3VQXIK</w:t>
      </w:r>
    </w:p>
    <w:p>
      <w:pPr>
        <w:pStyle w:val="PreformattedText"/>
        <w:bidi w:val="0"/>
        <w:spacing w:before="0" w:after="0"/>
        <w:jc w:val="left"/>
        <w:rPr/>
      </w:pPr>
      <w:r>
        <w:rPr/>
        <w:t>BsGsAGBdbkcN6gL3t/XXSoTH3fMuRtXEXT0CtZ7gWYs5DEAljk1msRlfHy1jib2sC2Pq12KIh4E4he</w:t>
      </w:r>
    </w:p>
    <w:p>
      <w:pPr>
        <w:pStyle w:val="PreformattedText"/>
        <w:bidi w:val="0"/>
        <w:spacing w:before="0" w:after="0"/>
        <w:jc w:val="left"/>
        <w:rPr/>
      </w:pPr>
      <w:r>
        <w:rPr/>
        <w:t>fqkmJdxStd7kwWVk+oJKQAFUqH/+aTf6n9TE3AUFV/TXXp4bHcuNtEiozxCe2R7yOqngRK1zyVJYMG</w:t>
      </w:r>
    </w:p>
    <w:p>
      <w:pPr>
        <w:pStyle w:val="PreformattedText"/>
        <w:bidi w:val="0"/>
        <w:spacing w:before="0" w:after="0"/>
        <w:jc w:val="left"/>
        <w:rPr/>
      </w:pPr>
      <w:r>
        <w:rPr/>
        <w:t>YNyoy5Ht7ZfTqraNW+f5FGzGaxW3tmdO4hMYYsSrKJMQwAxFyvDcmwAsQFPqbXA2nU56z9y9TshFgH</w:t>
      </w:r>
    </w:p>
    <w:p>
      <w:pPr>
        <w:pStyle w:val="PreformattedText"/>
        <w:bidi w:val="0"/>
        <w:spacing w:before="0" w:after="0"/>
        <w:jc w:val="left"/>
        <w:rPr/>
      </w:pPr>
      <w:r>
        <w:rPr/>
        <w:t>P/GVuDZz6cQAfGJW9yQGPsQFAHB8/wD3uuBXZO9HNy9Hs5iHDUq501gQSLkBSSBllHkBYAkY2B+35c</w:t>
      </w:r>
    </w:p>
    <w:p>
      <w:pPr>
        <w:pStyle w:val="PreformattedText"/>
        <w:bidi w:val="0"/>
        <w:spacing w:before="0" w:after="0"/>
        <w:jc w:val="left"/>
        <w:rPr/>
      </w:pPr>
      <w:r>
        <w:rPr/>
        <w:t>dYXkNIk6z9y7VN280nmpeL2ccAWiRvUQLm5FyRxiPPNsvTrG9svfJ0t+5XJEqqFN7K2OTeACrem5ex</w:t>
      </w:r>
    </w:p>
    <w:p>
      <w:pPr>
        <w:pStyle w:val="PreformattedText"/>
        <w:bidi w:val="0"/>
        <w:spacing w:before="0" w:after="0"/>
        <w:jc w:val="left"/>
        <w:rPr/>
      </w:pPr>
      <w:r>
        <w:rPr/>
        <w:t>I9GVjxcerUBsB7p5dfBQmXVSo4IILIb8qQwXFDwLkr4/bWtujfgn80JqoW0THyArEKtxz4Lj+c2Kj2</w:t>
      </w:r>
    </w:p>
    <w:p>
      <w:pPr>
        <w:pStyle w:val="PreformattedText"/>
        <w:bidi w:val="0"/>
        <w:spacing w:before="0" w:after="0"/>
        <w:jc w:val="left"/>
        <w:rPr/>
      </w:pPr>
      <w:r>
        <w:rPr/>
        <w:t>v+bUjs+f7JKguDRPaVckJCsRzcG6gXRGUEiNQPLYjk+CMsvp1qiWeK5hE3D4Spe7Bcy2FrxuXbInhh</w:t>
      </w:r>
    </w:p>
    <w:p>
      <w:pPr>
        <w:pStyle w:val="PreformattedText"/>
        <w:bidi w:val="0"/>
        <w:spacing w:before="0" w:after="0"/>
        <w:jc w:val="left"/>
        <w:rPr/>
      </w:pPr>
      <w:r>
        <w:rPr/>
        <w:t>bJivhvo8XHuy66GyDdB8FyNp4WHuC1PvyqLtYEl3dicsVZioJxPOFj6vIu328eg2SYxr/kvM7cd64Y</w:t>
      </w:r>
    </w:p>
    <w:p>
      <w:pPr>
        <w:pStyle w:val="PreformattedText"/>
        <w:bidi w:val="0"/>
        <w:spacing w:before="0" w:after="0"/>
        <w:jc w:val="left"/>
        <w:rPr/>
      </w:pPr>
      <w:r>
        <w:rPr/>
        <w:t>4fu4lrSsRe4S4J8AgmzXUhsrKoB/DN/Ptrtt0HkvOvEEuOi+2VTtxZQxQLYgBSOMSCUUMvkctYe2Xv</w:t>
      </w:r>
    </w:p>
    <w:p>
      <w:pPr>
        <w:pStyle w:val="PreformattedText"/>
        <w:bidi w:val="0"/>
        <w:spacing w:before="0" w:after="0"/>
        <w:jc w:val="left"/>
        <w:rPr/>
      </w:pPr>
      <w:r>
        <w:rPr/>
        <w:t>r48RJavrTmNLSIyo07bg3AYEr6yqkBRc2NvNrH/watp02lu+3eVdhbxRB7kp9sYMoMePpF7CxclgT6</w:t>
      </w:r>
    </w:p>
    <w:p>
      <w:pPr>
        <w:pStyle w:val="PreformattedText"/>
        <w:bidi w:val="0"/>
        <w:spacing w:before="0" w:after="0"/>
        <w:jc w:val="left"/>
        <w:rPr/>
      </w:pPr>
      <w:r>
        <w:rPr/>
        <w:t>hY+QpH66l1JmIdZ9SdocCCW5aLU+23Eqwsbv6XUKfK8gC4vawQi3Pq0xzaOU/hViA/sxQxuAFGRuBi</w:t>
      </w:r>
    </w:p>
    <w:p>
      <w:pPr>
        <w:pStyle w:val="PreformattedText"/>
        <w:bidi w:val="0"/>
        <w:spacing w:before="0" w:after="0"/>
        <w:jc w:val="left"/>
        <w:rPr/>
      </w:pPr>
      <w:r>
        <w:rPr/>
        <w:t>WysTxblfVYj7aYmdcyksHeUiTbV4LKwALKQDckWIPB5LcnkffRbJkNE+SCwcsFEU+2NGbsPLLcY2CW</w:t>
      </w:r>
    </w:p>
    <w:p>
      <w:pPr>
        <w:pStyle w:val="PreformattedText"/>
        <w:bidi w:val="0"/>
        <w:spacing w:before="0" w:after="0"/>
        <w:jc w:val="left"/>
        <w:rPr/>
      </w:pPr>
      <w:r>
        <w:rPr/>
        <w:t>HAsPDAhRzx6dDswT2VLW2zmZR823h8fSwGXoAVcsiLccWZmHsOR50aILQ6J5J6iolFrqCRdiCPTkDg</w:t>
      </w:r>
    </w:p>
    <w:p>
      <w:pPr>
        <w:pStyle w:val="PreformattedText"/>
        <w:bidi w:val="0"/>
        <w:spacing w:before="0" w:after="0"/>
        <w:jc w:val="left"/>
        <w:rPr/>
      </w:pPr>
      <w:r>
        <w:rPr/>
        <w:t>pFm+55HA9WpJJ1Mosb3KxQU5TixBbm6gKCpAva36/vpTMGNVIAGgU5TwnhTawPgKc0Ym9hcWUefGsw</w:t>
      </w:r>
    </w:p>
    <w:p>
      <w:pPr>
        <w:pStyle w:val="PreformattedText"/>
        <w:bidi w:val="0"/>
        <w:spacing w:before="0" w:after="0"/>
        <w:jc w:val="left"/>
        <w:rPr/>
      </w:pPr>
      <w:r>
        <w:rPr/>
        <w:t>qlstdvFXtp3NbJtHzuUrFEf5cvBB97XN7cCxvze2ke8vMlXNphkwSpenjIPlRyCTjZQbN6hj5HvpSZ</w:t>
      </w:r>
    </w:p>
    <w:p>
      <w:pPr>
        <w:pStyle w:val="PreformattedText"/>
        <w:bidi w:val="0"/>
        <w:spacing w:before="0" w:after="0"/>
        <w:jc w:val="left"/>
        <w:rPr/>
      </w:pPr>
      <w:r>
        <w:rPr/>
        <w:t>JPepYwNYGqep4yLHwb2BFwtx6lsDyUI9tQnY6wkkclO0x8e3C2IvwP6Xtci/7aFpzxeKn6cGwFh6cs</w:t>
      </w:r>
    </w:p>
    <w:p>
      <w:pPr>
        <w:pStyle w:val="PreformattedText"/>
        <w:bidi w:val="0"/>
        <w:spacing w:before="0" w:after="0"/>
        <w:jc w:val="left"/>
        <w:rPr/>
      </w:pPr>
      <w:r>
        <w:rPr/>
        <w:t>STkfTb1A3t5/10ZiJ+T737qFLU7cBLDL7kmy8gi+NvC/5ZaV/CVpo1JLWQvwl/9L++LsO6/wARP8Gv</w:t>
      </w:r>
    </w:p>
    <w:p>
      <w:pPr>
        <w:pStyle w:val="PreformattedText"/>
        <w:bidi w:val="0"/>
        <w:spacing w:before="0" w:after="0"/>
        <w:jc w:val="left"/>
        <w:rPr/>
      </w:pPr>
      <w:r>
        <w:rPr/>
        <w:t>wHoaqOdvh/8ABHrT4nb/AEKSc0O4fEXq9dp2dqiJb2kl2Pp2ZlyH0SX1dswLab3cyVqaATDtV+PEs4</w:t>
      </w:r>
    </w:p>
    <w:p>
      <w:pPr>
        <w:pStyle w:val="PreformattedText"/>
        <w:bidi w:val="0"/>
        <w:spacing w:before="0" w:after="0"/>
        <w:jc w:val="left"/>
        <w:rPr/>
      </w:pPr>
      <w:r>
        <w:rPr/>
        <w:t>QzxTKCjDvfiKSRKyoiWkFkU5e17hb4+dWJiA0FzQhjIWs2DVAyxCAZeoBmPbDe4b3JsdSATJ7khBFs</w:t>
      </w:r>
    </w:p>
    <w:p>
      <w:pPr>
        <w:pStyle w:val="PreformattedText"/>
        <w:bidi w:val="0"/>
        <w:spacing w:before="0" w:after="0"/>
        <w:jc w:val="left"/>
        <w:rPr/>
      </w:pPr>
      <w:r>
        <w:rPr/>
        <w:t>5CVEAWHed8mVGXLGQl3a8jTWX+Tiwvdm+nEaME9wJQdX9cwnEX6SiyVE5UBsgjgSc4rCoF5UwxA4uM</w:t>
      </w:r>
    </w:p>
    <w:p>
      <w:pPr>
        <w:pStyle w:val="PreformattedText"/>
        <w:bidi w:val="0"/>
        <w:spacing w:before="0" w:after="0"/>
        <w:jc w:val="left"/>
        <w:rPr/>
      </w:pPr>
      <w:r>
        <w:rPr/>
        <w:t>SraZpiTEqCHakapIEim6xhu1a3aIsFPpR1VfUVu6hgfOXq98VcCCQdUd2f7LCBQJHAsoYqMT8wGkx7</w:t>
      </w:r>
    </w:p>
    <w:p>
      <w:pPr>
        <w:pStyle w:val="PreformattedText"/>
        <w:bidi w:val="0"/>
        <w:spacing w:before="0" w:after="0"/>
        <w:jc w:val="left"/>
        <w:rPr/>
      </w:pPr>
      <w:r>
        <w:rPr/>
        <w:t>jdxLi8PNzxco3pP4irqEEEaryhWKtGFkuMcUjBdS7MFMOKhZJciBx6Q9lPETaECOeiWjmNhIQrNBjI</w:t>
      </w:r>
    </w:p>
    <w:p>
      <w:pPr>
        <w:pStyle w:val="PreformattedText"/>
        <w:bidi w:val="0"/>
        <w:spacing w:before="0" w:after="0"/>
        <w:jc w:val="left"/>
        <w:rPr/>
      </w:pPr>
      <w:r>
        <w:rPr/>
        <w:t>VzZXdpXIXtPJcSSsQyo58nOpf0qmiSdTKACTAWY5EWVRjJG4CkMAskkZd3kjjp1PllY3plc+c55fy6</w:t>
      </w:r>
    </w:p>
    <w:p>
      <w:pPr>
        <w:pStyle w:val="PreformattedText"/>
        <w:bidi w:val="0"/>
        <w:spacing w:before="0" w:after="0"/>
        <w:jc w:val="left"/>
        <w:rPr/>
      </w:pPr>
      <w:r>
        <w:rPr/>
        <w:t>nIPcVLOIJ3jHNXVZbrFMMs0eISf3Z0CkM8TVBxSxJrKgM7jsrpmmJxKNNHfeEpSjiRZfmlaN5e2qvG</w:t>
      </w:r>
    </w:p>
    <w:p>
      <w:pPr>
        <w:pStyle w:val="PreformattedText"/>
        <w:bidi w:val="0"/>
        <w:spacing w:before="0" w:after="0"/>
        <w:jc w:val="left"/>
        <w:rPr/>
      </w:pPr>
      <w:r>
        <w:rPr/>
        <w:t>tKIQjGvO4tYd0iQr3qiPhyTBFZTpmwTvbo+r5X5qQ7JbgLDlwWVSzK1RF6Gi7di0XcgKRY2St7WXYV</w:t>
      </w:r>
    </w:p>
    <w:p>
      <w:pPr>
        <w:pStyle w:val="PreformattedText"/>
        <w:bidi w:val="0"/>
        <w:spacing w:before="0" w:after="0"/>
        <w:jc w:val="left"/>
        <w:rPr/>
      </w:pPr>
      <w:r>
        <w:rPr/>
        <w:t>iUpI/WfXjqHEDFuqWDExhNFI+2Y/wWEasxN3eNqYyPJKrMnqk25pWsALy1kpy+i6mtXrxCsSWilZ0n</w:t>
      </w:r>
    </w:p>
    <w:p>
      <w:pPr>
        <w:pStyle w:val="PreformattedText"/>
        <w:bidi w:val="0"/>
        <w:spacing w:before="0" w:after="0"/>
        <w:jc w:val="left"/>
        <w:rPr/>
      </w:pPr>
      <w:r>
        <w:rPr/>
        <w:t>7SQmRBMZVVTlADe+4lcgrkGGjhX+fUyYicKJHeE4wyfOIRSI0KJEzl4oO1ExZisxYMu2rKGEpP4tbL</w:t>
      </w:r>
    </w:p>
    <w:p>
      <w:pPr>
        <w:pStyle w:val="PreformattedText"/>
        <w:bidi w:val="0"/>
        <w:spacing w:before="0" w:after="0"/>
        <w:jc w:val="left"/>
        <w:rPr/>
      </w:pPr>
      <w:r>
        <w:rPr/>
        <w:t>injUKVlSDJIwLSTZKrpNFHczlS8DT04AEu4MnEFLft0wXuvi2hJIm6cRC8HKMoQZxx90rCHKggLlVt</w:t>
      </w:r>
    </w:p>
    <w:p>
      <w:pPr>
        <w:pStyle w:val="PreformattedText"/>
        <w:bidi w:val="0"/>
        <w:spacing w:before="0" w:after="0"/>
        <w:jc w:val="left"/>
        <w:rPr/>
      </w:pPr>
      <w:r>
        <w:rPr/>
        <w:t>TPIuRtIP7zXP6r5RQ/l0J0ppI0RDIscQWHmN0aGARMxAjikQsaXa8iCST3qwlrML6YGA4TqjResWVZ</w:t>
      </w:r>
    </w:p>
    <w:p>
      <w:pPr>
        <w:pStyle w:val="PreformattedText"/>
        <w:bidi w:val="0"/>
        <w:spacing w:before="0" w:after="0"/>
        <w:jc w:val="left"/>
        <w:rPr/>
      </w:pPr>
      <w:r>
        <w:rPr/>
        <w:t>C3BhVqnurIY/l0dVpzXU1OFMUByXsUMXrcYtJ76mJySY66hCw6JmVusrlkBV/wAeMToCyRVCQgGqrb</w:t>
      </w:r>
    </w:p>
    <w:p>
      <w:pPr>
        <w:pStyle w:val="PreformattedText"/>
        <w:bidi w:val="0"/>
        <w:spacing w:before="0" w:after="0"/>
        <w:jc w:val="left"/>
        <w:rPr/>
      </w:pPr>
      <w:r>
        <w:rPr/>
        <w:t>+qKmj/ALvAgUyZFeV7sf3Qsq64EYm8jBGeSU1XcqInEdqkKAN6qh6MY0xpYwnr8aMmBqjyRChXeQyD</w:t>
      </w:r>
    </w:p>
    <w:p>
      <w:pPr>
        <w:pStyle w:val="PreformattedText"/>
        <w:bidi w:val="0"/>
        <w:spacing w:before="0" w:after="0"/>
        <w:jc w:val="left"/>
        <w:rPr/>
      </w:pPr>
      <w:r>
        <w:rPr/>
        <w:t>NxJk8TqtQe8hBGYj/wD5jUcjt08P4MV/W1ly0xLu/iUQIiMJQqMoahpQXlqJHkF5DKyyKCiwVOAtuV</w:t>
      </w:r>
    </w:p>
    <w:p>
      <w:pPr>
        <w:pStyle w:val="PreformattedText"/>
        <w:bidi w:val="0"/>
        <w:spacing w:before="0" w:after="0"/>
        <w:jc w:val="left"/>
        <w:rPr/>
      </w:pPr>
      <w:r>
        <w:rPr/>
        <w:t>WMvwqdfw4cbSPbUkkiZz9r4KiRJA1Tp7qxoERpO+yRsl0qT8wkKoZMxb5mrDcyGxgpwuIPA00bjRPN</w:t>
      </w:r>
    </w:p>
    <w:p>
      <w:pPr>
        <w:pStyle w:val="PreformattedText"/>
        <w:bidi w:val="0"/>
        <w:spacing w:before="0" w:after="0"/>
        <w:jc w:val="left"/>
        <w:rPr/>
      </w:pPr>
      <w:r>
        <w:rPr/>
        <w:t>EyJbkpSFBCXURoFzWHtyuFadSInkiYgCoKgN3pj6VU2X1XOoDBmco4dXSkCzvgXEiyCWJFSBBTPDmg</w:t>
      </w:r>
    </w:p>
    <w:p>
      <w:pPr>
        <w:pStyle w:val="PreformattedText"/>
        <w:bidi w:val="0"/>
        <w:spacing w:before="0" w:after="0"/>
        <w:jc w:val="left"/>
        <w:rPr/>
      </w:pPr>
      <w:r>
        <w:rPr/>
        <w:t>7kzseaeNMgqAl5+TfxituQA0tRIJLVkJIk8gRBHNJKSsjPiEnjChWhkQl/mAQoYG6Rxst1BuxLTmW3</w:t>
      </w:r>
    </w:p>
    <w:p>
      <w:pPr>
        <w:pStyle w:val="PreformattedText"/>
        <w:bidi w:val="0"/>
        <w:spacing w:before="0" w:after="0"/>
        <w:jc w:val="left"/>
        <w:rPr/>
      </w:pPr>
      <w:r>
        <w:rPr/>
        <w:t>BDjuyE46dtyrtBMO2sbywIt5GqJWYskhXGaDJGCKCryPIG+jLT54RTw1BdA3tfBIkcBYpfTFHLIhhj</w:t>
      </w:r>
    </w:p>
    <w:p>
      <w:pPr>
        <w:pStyle w:val="PreformattedText"/>
        <w:bidi w:val="0"/>
        <w:spacing w:before="0" w:after="0"/>
        <w:jc w:val="left"/>
        <w:rPr/>
      </w:pPr>
      <w:r>
        <w:rPr/>
        <w:t>ZBL6HkYiGNWbIKrmOxbh5Xt9EeOgloiUHe4XZCga6ExstTJSxxE1cqGojXMBJgpRZAzHuFnVY1kSzl</w:t>
      </w:r>
    </w:p>
    <w:p>
      <w:pPr>
        <w:pStyle w:val="PreformattedText"/>
        <w:bidi w:val="0"/>
        <w:spacing w:before="0" w:after="0"/>
        <w:jc w:val="left"/>
        <w:rPr/>
      </w:pPr>
      <w:r>
        <w:rPr/>
        <w:t>qhvbnSSeIC2Eoba4dxRcRLMGkYRAOWlnkIZIxIJjPLF2iWSKW9dK3kARwtkpbTtIMwIUQTBuyi8nEc</w:t>
      </w:r>
    </w:p>
    <w:p>
      <w:pPr>
        <w:pStyle w:val="PreformattedText"/>
        <w:bidi w:val="0"/>
        <w:spacing w:before="0" w:after="0"/>
        <w:jc w:val="left"/>
        <w:rPr/>
      </w:pPr>
      <w:r>
        <w:rPr/>
        <w:t>uYEeQBZmIeQTdyJUBSL/5QlYLkgDEbbYLpDbEEFTaRvFuCvMQzFnwufW0RwU3aFmixmIuqdvgRMMV7</w:t>
      </w:r>
    </w:p>
    <w:p>
      <w:pPr>
        <w:pStyle w:val="PreformattedText"/>
        <w:bidi w:val="0"/>
        <w:spacing w:before="0" w:after="0"/>
        <w:jc w:val="left"/>
        <w:rPr/>
      </w:pPr>
      <w:r>
        <w:rPr/>
        <w:t>a5Fm9OkViSFV81xtgjCRZJWDyrHe6R4gKA7CRCR9BqvVwdEZ0yonMJvIxxlhHBC6h09UaNHHMJZYS0</w:t>
      </w:r>
    </w:p>
    <w:p>
      <w:pPr>
        <w:pStyle w:val="PreformattedText"/>
        <w:bidi w:val="0"/>
        <w:spacing w:before="0" w:after="0"/>
        <w:jc w:val="left"/>
        <w:rPr/>
      </w:pPr>
      <w:r>
        <w:rPr/>
        <w:t>mPqQCdqqoIXyI4mUsmoMxgSVKFdlVZB6VjKYzRhlkZYXhiaaFZPpFRFQLTRKyA3NcyW5bUgDJ5fmod</w:t>
      </w:r>
    </w:p>
    <w:p>
      <w:pPr>
        <w:pStyle w:val="PreformattedText"/>
        <w:bidi w:val="0"/>
        <w:spacing w:before="0" w:after="0"/>
        <w:jc w:val="left"/>
        <w:rPr/>
      </w:pPr>
      <w:r>
        <w:rPr/>
        <w:t>ofJCPk0riXEyumLScs5mDMTeVDi0LVbyDK2QWiX8q5aCNQUve27eQNQb2kEhSzi6R4s0tioj7jXORE</w:t>
      </w:r>
    </w:p>
    <w:p>
      <w:pPr>
        <w:pStyle w:val="PreformattedText"/>
        <w:bidi w:val="0"/>
        <w:spacing w:before="0" w:after="0"/>
        <w:jc w:val="left"/>
        <w:rPr/>
      </w:pPr>
      <w:r>
        <w:rPr/>
        <w:t>YhXjG3qt+bU98aKLrt2IlKpu0Uf8FZDjEsaBgeXa+SFjaIq/b9iSsjKPfSuBIICYQ3d5qbgDJTPjLd</w:t>
      </w:r>
    </w:p>
    <w:p>
      <w:pPr>
        <w:pStyle w:val="PreformattedText"/>
        <w:bidi w:val="0"/>
        <w:spacing w:before="0" w:after="0"/>
        <w:jc w:val="left"/>
        <w:rPr/>
      </w:pPr>
      <w:r>
        <w:rPr/>
        <w:t>6iIyrKi3AhJKUjMx5JeUySrfyWX06SDbEiO9OADqYW2OlN8n2CTp2toyVXZo91olaWMJLJNU7bU1Fa</w:t>
      </w:r>
    </w:p>
    <w:p>
      <w:pPr>
        <w:pStyle w:val="PreformattedText"/>
        <w:bidi w:val="0"/>
        <w:spacing w:before="0" w:after="0"/>
        <w:jc w:val="left"/>
        <w:rPr/>
      </w:pPr>
      <w:r>
        <w:rPr/>
        <w:t>F7Z/EkEphCseMri621lrbOyqSHZa4LRTrupFthi3hVc3feq+aq6jngeemqmWhpoJVkkQyU0AneWnMy</w:t>
      </w:r>
    </w:p>
    <w:p>
      <w:pPr>
        <w:pStyle w:val="PreformattedText"/>
        <w:bidi w:val="0"/>
        <w:spacing w:before="0" w:after="0"/>
        <w:jc w:val="left"/>
        <w:rPr/>
      </w:pPr>
      <w:r>
        <w:rPr/>
        <w:t>OGWRS0yBveGTC2Wso2GmAwQIaS63syr3ba8l8HiDRdpjr6l7Y+sayeeGnphPTTzbDW7TJMiPKtGlE8</w:t>
      </w:r>
    </w:p>
    <w:p>
      <w:pPr>
        <w:pStyle w:val="PreformattedText"/>
        <w:bidi w:val="0"/>
        <w:spacing w:before="0" w:after="0"/>
        <w:jc w:val="left"/>
        <w:rPr/>
      </w:pPr>
      <w:r>
        <w:rPr/>
        <w:t>U9JFtkMkxaldoI5mlZ7CSduSAuJqq+j6LWkwHC675XvKyn6QquLQw2m232uHr6Sl9y6tm2+OooaBo6</w:t>
      </w:r>
    </w:p>
    <w:p>
      <w:pPr>
        <w:pStyle w:val="PreformattedText"/>
        <w:bidi w:val="0"/>
        <w:spacing w:before="0" w:after="0"/>
        <w:jc w:val="left"/>
        <w:rPr/>
      </w:pPr>
      <w:r>
        <w:rPr/>
        <w:t>euhEW4VcWX4NGqiY1FBTzMqsxEPcM0wJvPubohsraWlsDHkPcN3s+PvO64VNXbntBY0m7rCqVLJGm4</w:t>
      </w:r>
    </w:p>
    <w:p>
      <w:pPr>
        <w:pStyle w:val="PreformattedText"/>
        <w:bidi w:val="0"/>
        <w:spacing w:before="0" w:after="0"/>
        <w:jc w:val="left"/>
        <w:rPr/>
      </w:pPr>
      <w:r>
        <w:rPr/>
        <w:t>NWwMI6WLa3XbYoQVMce4ZpIsqg3edqqsmhXI8yqz66VKmGthzRPPxWB75dIHwVDtRSPjD6XnBFqjNY</w:t>
      </w:r>
    </w:p>
    <w:p>
      <w:pPr>
        <w:pStyle w:val="PreformattedText"/>
        <w:bidi w:val="0"/>
        <w:spacing w:before="0" w:after="0"/>
        <w:jc w:val="left"/>
        <w:rPr/>
      </w:pPr>
      <w:r>
        <w:rPr/>
        <w:t>1rUgcdqKwAHeVlyNwQzU7ZYm+WkUwYu5FVEQSO5eenQvGvcbjFMnV4IwFxRYog4BU9grmTc5SY/nGn</w:t>
      </w:r>
    </w:p>
    <w:p>
      <w:pPr>
        <w:pStyle w:val="PreformattedText"/>
        <w:bidi w:val="0"/>
        <w:spacing w:before="0" w:after="0"/>
        <w:jc w:val="left"/>
        <w:rPr/>
      </w:pPr>
      <w:r>
        <w:rPr/>
        <w:t>AAChZaJ3fuYIwwkwBzSS5ssioQGAcVIVCrAntwkrjqUJqWKIsreqTulVin9CwzzglRIPbtZrLJ27+o</w:t>
      </w:r>
    </w:p>
    <w:p>
      <w:pPr>
        <w:pStyle w:val="PreformattedText"/>
        <w:bidi w:val="0"/>
        <w:spacing w:before="0" w:after="0"/>
        <w:jc w:val="left"/>
        <w:rPr/>
      </w:pPr>
      <w:r>
        <w:rPr/>
        <w:t>Y6EKMeFSGKpdBbuIpK5IF7yjImwlMCr6b2Jkx++hQcDAmELLDmVBGbnJir8CW7cjBWBjjFY0agW4jg</w:t>
      </w:r>
    </w:p>
    <w:p>
      <w:pPr>
        <w:pStyle w:val="PreformattedText"/>
        <w:bidi w:val="0"/>
        <w:spacing w:before="0" w:after="0"/>
        <w:jc w:val="left"/>
        <w:rPr/>
      </w:pPr>
      <w:r>
        <w:rPr/>
        <w:t>Y/ToSHPJyh5IFaMXKKyMMHtiQnqDNGv5VEKzSMQLXkX8zaEp1Gvx/ko+aPEqXVsmViFwyLKO2cBhY8</w:t>
      </w:r>
    </w:p>
    <w:p>
      <w:pPr>
        <w:pStyle w:val="PreformattedText"/>
        <w:bidi w:val="0"/>
        <w:spacing w:before="0" w:after="0"/>
        <w:jc w:val="left"/>
        <w:rPr/>
      </w:pPr>
      <w:r>
        <w:rPr/>
        <w:t>xtDHe/s3vloOeas3eLruQkcksUkMsbMk0bGSBskRSUkY2VxezmcSE34CRrqCHQcjr41Fwi6FsvadxW</w:t>
      </w:r>
    </w:p>
    <w:p>
      <w:pPr>
        <w:pStyle w:val="PreformattedText"/>
        <w:bidi w:val="0"/>
        <w:spacing w:before="0" w:after="0"/>
        <w:jc w:val="left"/>
        <w:rPr/>
      </w:pPr>
      <w:r>
        <w:rPr/>
        <w:t>vp4poFhSRJEVmBxdZXeYsZjyLEAn739fP1aspzFt2UF0RzaVOiZ5QjF2UqkaE4uYQsfYDhyFs0TKV4</w:t>
      </w:r>
    </w:p>
    <w:p>
      <w:pPr>
        <w:pStyle w:val="PreformattedText"/>
        <w:bidi w:val="0"/>
        <w:spacing w:before="0" w:after="0"/>
        <w:jc w:val="left"/>
        <w:rPr/>
      </w:pPr>
      <w:r>
        <w:rPr/>
        <w:t>yJv68fzasw0CTohwnUw1ErLKIsoAwklWO0Bk/CVxgsMsj5BY+T6MmYXtkujGhNoKbMa5UtGjGNjKEj</w:t>
      </w:r>
    </w:p>
    <w:p>
      <w:pPr>
        <w:pStyle w:val="PreformattedText"/>
        <w:bidi w:val="0"/>
        <w:spacing w:before="0" w:after="0"/>
        <w:jc w:val="left"/>
        <w:rPr/>
      </w:pPr>
      <w:r>
        <w:rPr/>
        <w:t>mKSRyN2skWBGdpJpwWyXJ0a45d2xQtittVQLQZkqUg1EgLvEZSkkAKRZo0pCG9PFIRIqRTI2PJKg5e</w:t>
      </w:r>
    </w:p>
    <w:p>
      <w:pPr>
        <w:pStyle w:val="PreformattedText"/>
        <w:bidi w:val="0"/>
        <w:spacing w:before="0" w:after="0"/>
        <w:jc w:val="left"/>
        <w:rPr/>
      </w:pPr>
      <w:r>
        <w:rPr/>
        <w:t>+K6VCFyjWMLVRz5IkjOpmaR1nnRWjKYKVmBBPgDFFf1jTNDQd42n2UohuJ0TpaSSBe9JK8QjZgGaIR</w:t>
      </w:r>
    </w:p>
    <w:p>
      <w:pPr>
        <w:pStyle w:val="PreformattedText"/>
        <w:bidi w:val="0"/>
        <w:spacing w:before="0" w:after="0"/>
        <w:jc w:val="left"/>
        <w:rPr/>
      </w:pPr>
      <w:r>
        <w:rPr/>
        <w:t>zyFQndj7Ru0eRuSb3Nkb3ysBY3yUHmLcBPY/hgxTK1ojUSKc0f8CSRJKiWUIpDqyyBgoUsY1slhyEC</w:t>
      </w:r>
    </w:p>
    <w:p>
      <w:pPr>
        <w:pStyle w:val="PreformattedText"/>
        <w:bidi w:val="0"/>
        <w:spacing w:before="0" w:after="0"/>
        <w:jc w:val="left"/>
        <w:rPr/>
      </w:pPr>
      <w:r>
        <w:rPr/>
        <w:t>4lrrj7LU3hOV6QMVeohjqpEmaOOMVaXASN+4wfEFkcgrJGxIsGOSDjVcFpBIUdnd+JKJJcktHOZpIi</w:t>
      </w:r>
    </w:p>
    <w:p>
      <w:pPr>
        <w:pStyle w:val="PreformattedText"/>
        <w:bidi w:val="0"/>
        <w:spacing w:before="0" w:after="0"/>
        <w:jc w:val="left"/>
        <w:rPr/>
      </w:pPr>
      <w:r>
        <w:rPr/>
        <w:t>Z1wRJJhbsiF3AxZB/vb3D5G2Ns9EgukjCZDQhcIZ2VCZJUp4pophIDBlE0wAyyjjFlsrZg+peV9erG</w:t>
      </w:r>
    </w:p>
    <w:p>
      <w:pPr>
        <w:pStyle w:val="PreformattedText"/>
        <w:bidi w:val="0"/>
        <w:spacing w:before="0" w:after="0"/>
        <w:jc w:val="left"/>
        <w:rPr/>
      </w:pPr>
      <w:r>
        <w:rPr/>
        <w:t>2kNNnEUhcZIEboTy4RTMR6e3iA1NMSrBWXtcJxHY4kta11Kt/NpiBzGUS72gUhJC17yQqQcHVLlTMW</w:t>
      </w:r>
    </w:p>
    <w:p>
      <w:pPr>
        <w:pStyle w:val="PreformattedText"/>
        <w:bidi w:val="0"/>
        <w:spacing w:before="0" w:after="0"/>
        <w:jc w:val="left"/>
        <w:rPr/>
      </w:pPr>
      <w:r>
        <w:rPr/>
        <w:t>gB7Rics6g+vg9q6sps2qnNjIBtToiWWNhTSK2ZUJHIrsVXCyJMkZQDtZqVLEAo3jyzaRCwe2RFFirq</w:t>
      </w:r>
    </w:p>
    <w:p>
      <w:pPr>
        <w:pStyle w:val="PreformattedText"/>
        <w:bidi w:val="0"/>
        <w:spacing w:before="0" w:after="0"/>
        <w:jc w:val="left"/>
        <w:rPr/>
      </w:pPr>
      <w:r>
        <w:rPr/>
        <w:t>QTHGSAFp2R0RlxUMYxKvMfIU+pm50wa46CUaJyNmgeO8fcid5BJNImH94dmCo4nyAAQR2UDEnHN8l1</w:t>
      </w:r>
    </w:p>
    <w:p>
      <w:pPr>
        <w:pStyle w:val="PreformattedText"/>
        <w:bidi w:val="0"/>
        <w:spacing w:before="0" w:after="0"/>
        <w:jc w:val="left"/>
        <w:rPr/>
      </w:pPr>
      <w:r>
        <w:rPr/>
        <w:t>bYRqSFEAaCFhlIeMspYEkmd2EgIaVy5rIgGDEQ49qNech68uF1KgOG74dZT0CoriOaYnKTus7Q9ypj</w:t>
      </w:r>
    </w:p>
    <w:p>
      <w:pPr>
        <w:pStyle w:val="PreformattedText"/>
        <w:bidi w:val="0"/>
        <w:spacing w:before="0" w:after="0"/>
        <w:jc w:val="left"/>
        <w:rPr/>
      </w:pPr>
      <w:r>
        <w:rPr/>
        <w:t>gCmSRqacLiuS4+gKXXFgVz0IddmP7pxZO7GFYJB3msqTygRQlEIjhWdrkfhrmSCq3kbIs7Y6PiQCSe</w:t>
      </w:r>
    </w:p>
    <w:p>
      <w:pPr>
        <w:pStyle w:val="PreformattedText"/>
        <w:bidi w:val="0"/>
        <w:spacing w:before="0" w:after="0"/>
        <w:jc w:val="left"/>
        <w:rPr/>
      </w:pPr>
      <w:r>
        <w:rPr/>
        <w:t>bVK0m4TU1XTVFLPXbfW081JU0m50tQ1HVU1XtnbqKWvgnplyhqIKxaeSnkUrIk1Mkt+6o1XLmOuaQ1</w:t>
      </w:r>
    </w:p>
    <w:p>
      <w:pPr>
        <w:pStyle w:val="PreformattedText"/>
        <w:bidi w:val="0"/>
        <w:spacing w:before="0" w:after="0"/>
        <w:jc w:val="left"/>
        <w:rPr/>
      </w:pPr>
      <w:r>
        <w:rPr/>
        <w:t>zeFwT+B3gF/SF/2RH8df/wDHL/CR0x1X1HWxy/G34TT7d8MfjlRQPT008/VdJQPP0n1tFGXvD091Js</w:t>
      </w:r>
    </w:p>
    <w:p>
      <w:pPr>
        <w:pStyle w:val="PreformattedText"/>
        <w:bidi w:val="0"/>
        <w:spacing w:before="0" w:after="0"/>
        <w:jc w:val="left"/>
        <w:rPr/>
      </w:pPr>
      <w:r>
        <w:rPr/>
        <w:t>FJS188kxkEu50tdTsMxbV5cx7WVG6xafdc3i+fVZmh7ZY6XNnHl/S1fWqnCurxyiOpV5IPmVlSOGee</w:t>
      </w:r>
    </w:p>
    <w:p>
      <w:pPr>
        <w:pStyle w:val="PreformattedText"/>
        <w:bidi w:val="0"/>
        <w:spacing w:before="0" w:after="0"/>
        <w:jc w:val="left"/>
        <w:rPr/>
      </w:pPr>
      <w:r>
        <w:rPr/>
        <w:t>NHxiZEzZqpTM62ikIVBd0Zx6Qs4i0KSCMEZUh3DlIwAljq5naNhK0cksTMe9OrzSMJKQxMoVwEYqtn</w:t>
      </w:r>
    </w:p>
    <w:p>
      <w:pPr>
        <w:pStyle w:val="PreformattedText"/>
        <w:bidi w:val="0"/>
        <w:spacing w:before="0" w:after="0"/>
        <w:jc w:val="left"/>
        <w:rPr/>
      </w:pPr>
      <w:r>
        <w:rPr/>
        <w:t>X0ronMo1gAZROQGDT9s9kZtGLLGVwaKKCMMTJTxCJcyt+5b/iGoOdSoWBHC8AaNGcMiw0xYpTDuZ5Z</w:t>
      </w:r>
    </w:p>
    <w:p>
      <w:pPr>
        <w:pStyle w:val="PreformattedText"/>
        <w:bidi w:val="0"/>
        <w:spacing w:before="0" w:after="0"/>
        <w:jc w:val="left"/>
        <w:rPr/>
      </w:pPr>
      <w:r>
        <w:rPr/>
        <w:t>rEI7RLI7Ni5VmCsXyybQpzj6kp2V7ojKzNGQY+20fpQlQ6mVT26JMZFUPbuv/wB7UEHnpz/2oEXAnk</w:t>
      </w:r>
    </w:p>
    <w:p>
      <w:pPr>
        <w:pStyle w:val="PreformattedText"/>
        <w:bidi w:val="0"/>
        <w:spacing w:before="0" w:after="0"/>
        <w:jc w:val="left"/>
        <w:rPr/>
      </w:pPr>
      <w:r>
        <w:rPr/>
        <w:t>hlWKQyvEIxJBDHArKAjQK3bEMbLw90UMUBHbyZQmPq0uW1A6IEqxrjMO5pxwjLHG7Yo0M07ki0gijs</w:t>
      </w:r>
    </w:p>
    <w:p>
      <w:pPr>
        <w:pStyle w:val="PreformattedText"/>
        <w:bidi w:val="0"/>
        <w:spacing w:before="0" w:after="0"/>
        <w:jc w:val="left"/>
        <w:rPr/>
      </w:pPr>
      <w:r>
        <w:rPr/>
        <w:t>Aj25DuzZEAAMy+ptMCSSCLYRdOjd5AN3ZEkmip0Eks0UEayMWkkljjZXGUQPYqflsmSwISRsiGuxWS</w:t>
      </w:r>
    </w:p>
    <w:p>
      <w:pPr>
        <w:pStyle w:val="PreformattedText"/>
        <w:bidi w:val="0"/>
        <w:spacing w:before="0" w:after="0"/>
        <w:jc w:val="left"/>
        <w:rPr/>
      </w:pPr>
      <w:r>
        <w:rPr/>
        <w:t>cSNUVOSS0gzapZ+9HChaEqjvTpFP26REqZ19ffmlkzLlDc5KpHLaEhaQY5oGMRxTFc4opaCClp5lbE</w:t>
      </w:r>
    </w:p>
    <w:p>
      <w:pPr>
        <w:pStyle w:val="PreformattedText"/>
        <w:bidi w:val="0"/>
        <w:spacing w:before="0" w:after="0"/>
        <w:jc w:val="left"/>
        <w:rPr/>
      </w:pPr>
      <w:r>
        <w:rPr/>
        <w:t>UlNTzRmqnhnkQ37hlKy9uVC0SKxDMxXEQQRqEiVXSFO3DLWdySSngo1AjFQ9WhaBTE7EUlO0XcMWX4</w:t>
      </w:r>
    </w:p>
    <w:p>
      <w:pPr>
        <w:pStyle w:val="PreformattedText"/>
        <w:bidi w:val="0"/>
        <w:spacing w:before="0" w:after="0"/>
        <w:jc w:val="left"/>
        <w:rPr/>
      </w:pPr>
      <w:r>
        <w:rPr/>
        <w:t>Yjku6gt6hQgJIpViaORaqWOaZRDGKlRapZHiipyJyQYY0kZwE7aKkfsmK6FMHuKDKRyFKtE/GGcdNF</w:t>
      </w:r>
    </w:p>
    <w:p>
      <w:pPr>
        <w:pStyle w:val="PreformattedText"/>
        <w:bidi w:val="0"/>
        <w:spacing w:before="0" w:after="0"/>
        <w:jc w:val="left"/>
        <w:rPr/>
      </w:pPr>
      <w:r>
        <w:rPr/>
        <w:t>NE8Zjh2pflo1ppZEQL3SGkkjCyK4jwGN8tChRk0itJF2WbPvtSiOpRUWoq+zGwp37i2geRhi7xouaQ</w:t>
      </w:r>
    </w:p>
    <w:p>
      <w:pPr>
        <w:pStyle w:val="PreformattedText"/>
        <w:bidi w:val="0"/>
        <w:spacing w:before="0" w:after="0"/>
        <w:jc w:val="left"/>
        <w:rPr/>
      </w:pPr>
      <w:r>
        <w:rPr/>
        <w:t>9s5E20a+KkxyWsevaOSXbKWFpaapMTS1CQTjsPk1PJPJuFLSDuSLS0bOxjhewkXF2yxUasYdZcldJ0</w:t>
      </w:r>
    </w:p>
    <w:p>
      <w:pPr>
        <w:pStyle w:val="PreformattedText"/>
        <w:bidi w:val="0"/>
        <w:spacing w:before="0" w:after="0"/>
        <w:jc w:val="left"/>
        <w:rPr/>
      </w:pPr>
      <w:r>
        <w:rPr/>
        <w:t>OV8Zfjpt0VNuq2OCPWyz5VdGktS1dS1AqKfvo0Ur00uLSKkmGLp6kKoGbUkyyDq1QwWvYAZyV+IL+J</w:t>
      </w:r>
    </w:p>
    <w:p>
      <w:pPr>
        <w:pStyle w:val="PreformattedText"/>
        <w:bidi w:val="0"/>
        <w:spacing w:before="0" w:after="0"/>
        <w:jc w:val="left"/>
        <w:rPr/>
      </w:pPr>
      <w:r>
        <w:rPr/>
        <w:t>fbqnZv4h/jXt1YYVqaP4ndXxzyLJFLDHLV7xLOHvT/APxIWSrtZb5lVQHG41noOJpugaOWoxJhaHCq</w:t>
      </w:r>
    </w:p>
    <w:p>
      <w:pPr>
        <w:pStyle w:val="PreformattedText"/>
        <w:bidi w:val="0"/>
        <w:spacing w:before="0" w:after="0"/>
        <w:jc w:val="left"/>
        <w:rPr/>
      </w:pPr>
      <w:r>
        <w:rPr/>
        <w:t>5VOMm7ny9QAQXkV3RrT2VcggYtUOMIsgsQyx1abjvAZSgi7AgoSWOSSQTOYWUhGjbJqCGOGUNDO8aI</w:t>
      </w:r>
    </w:p>
    <w:p>
      <w:pPr>
        <w:pStyle w:val="PreformattedText"/>
        <w:bidi w:val="0"/>
        <w:spacing w:before="0" w:after="0"/>
        <w:jc w:val="left"/>
        <w:rPr/>
      </w:pPr>
      <w:r>
        <w:rPr/>
        <w:t>A1JSPJFi07A1FQcxH9eoIu1GevxJcCSQDom2STuiNwscrPHGkCQRkGIuk0NMdvEllaxZoaPIEhmqa1</w:t>
      </w:r>
    </w:p>
    <w:p>
      <w:pPr>
        <w:pStyle w:val="PreformattedText"/>
        <w:bidi w:val="0"/>
        <w:spacing w:before="0" w:after="0"/>
        <w:jc w:val="left"/>
        <w:rPr/>
      </w:pPr>
      <w:r>
        <w:rPr/>
        <w:t>/TjqC3SOuuSJjEc0M+Z+ak7aBcS+YmlkiMTuEkmyIJnikJ7csiYy1z4w0mMIYsEAyNQg/wD19dyZMs</w:t>
      </w:r>
    </w:p>
    <w:p>
      <w:pPr>
        <w:pStyle w:val="PreformattedText"/>
        <w:bidi w:val="0"/>
        <w:spacing w:before="0" w:after="0"/>
        <w:jc w:val="left"/>
        <w:rPr/>
      </w:pPr>
      <w:r>
        <w:rPr/>
        <w:t>aIMzPHKtplZ2RT8xCAjMWjJX5taYeqXmHbYsYYg1Tk2lABAIGUXAGAMLARSqxL6AZULXBmeQTu0tLG</w:t>
      </w:r>
    </w:p>
    <w:p>
      <w:pPr>
        <w:pStyle w:val="PreformattedText"/>
        <w:bidi w:val="0"/>
        <w:spacing w:before="0" w:after="0"/>
        <w:jc w:val="left"/>
        <w:rPr/>
      </w:pPr>
      <w:r>
        <w:rPr/>
        <w:t>sDgFoZCO5FT3zqW/vNZginQGkzjPX1IEkwB1yS1lILGNii4Tzlu6FV2IxnDT+Yx2/TPWJ9QY01GumQ</w:t>
      </w:r>
    </w:p>
    <w:p>
      <w:pPr>
        <w:pStyle w:val="PreformattedText"/>
        <w:bidi w:val="0"/>
        <w:spacing w:before="0" w:after="0"/>
        <w:jc w:val="left"/>
        <w:rPr/>
      </w:pPr>
      <w:r>
        <w:rPr/>
        <w:t>1/IlIYrlxkjei6RwxswmjQimi+VuVjliU9ynpeUhSQTVLZm2jRNI9v7liUJgWxNPH2C5CzsIZKdvwJ</w:t>
      </w:r>
    </w:p>
    <w:p>
      <w:pPr>
        <w:pStyle w:val="PreformattedText"/>
        <w:bidi w:val="0"/>
        <w:spacing w:before="0" w:after="0"/>
        <w:jc w:val="left"/>
        <w:rPr/>
      </w:pPr>
      <w:r>
        <w:rPr/>
        <w:t>QtUpynhY4mpqrLJUOwpqYYarIyJ3cdfCRaGyViIAMiIrSdt1CFoYpmaQoO1G1KSF+aBFoKX/AHFMg+</w:t>
      </w:r>
    </w:p>
    <w:p>
      <w:pPr>
        <w:pStyle w:val="PreformattedText"/>
        <w:bidi w:val="0"/>
        <w:spacing w:before="0" w:after="0"/>
        <w:jc w:val="left"/>
        <w:rPr/>
      </w:pPr>
      <w:r>
        <w:rPr/>
        <w:t>YnOeoAdpA/dG7u/Ukri0YAdypDytNG2SPCXY1JkmkuYaYyHGWoa8tXJ+FAixYnSwTONEp8/aSTIWWw</w:t>
      </w:r>
    </w:p>
    <w:p>
      <w:pPr>
        <w:pStyle w:val="PreformattedText"/>
        <w:bidi w:val="0"/>
        <w:spacing w:before="0" w:after="0"/>
        <w:jc w:val="left"/>
        <w:rPr/>
      </w:pPr>
      <w:r>
        <w:rPr/>
        <w:t>iYjuKoQRwiYSpl8skEdyolWHIw0t+3Tq3dqHL6ADIxKbHs7vXJJtjmVkVSR35ZFmkbGFnxeRalT3Io</w:t>
      </w:r>
    </w:p>
    <w:p>
      <w:pPr>
        <w:pStyle w:val="PreformattedText"/>
        <w:bidi w:val="0"/>
        <w:spacing w:before="0" w:after="0"/>
        <w:jc w:val="left"/>
        <w:rPr/>
      </w:pPr>
      <w:r>
        <w:rPr/>
        <w:t>rjGoqvrmP4NMmHOpd8fxqLQLULOHVCpAE0jALEUVpIpVhYQoyniFu0WMER4pos5pvxm0qYAAk8yhkW</w:t>
      </w:r>
    </w:p>
    <w:p>
      <w:pPr>
        <w:pStyle w:val="PreformattedText"/>
        <w:bidi w:val="0"/>
        <w:spacing w:before="0" w:after="0"/>
        <w:jc w:val="left"/>
        <w:rPr/>
      </w:pPr>
      <w:r>
        <w:rPr/>
        <w:t>8UCosbM0PpJAAUoxeMyKxJZPSvqGRYNl6RomM6Qp18VmWRWs4ESAGyOVYBMxYr2j6XQMCxJv7DUSCD</w:t>
      </w:r>
    </w:p>
    <w:p>
      <w:pPr>
        <w:pStyle w:val="PreformattedText"/>
        <w:bidi w:val="0"/>
        <w:spacing w:before="0" w:after="0"/>
        <w:jc w:val="left"/>
        <w:rPr/>
      </w:pPr>
      <w:r>
        <w:rPr/>
        <w:t>nCEy0iLnJgpVnJjawZsTIAO62Vo1OK2tyAxC20roOLoQh6mOBSW9SuZJM5lAuvdjCsnHNgGyF/qy/L</w:t>
      </w:r>
    </w:p>
    <w:p>
      <w:pPr>
        <w:pStyle w:val="PreformattedText"/>
        <w:bidi w:val="0"/>
        <w:spacing w:before="0" w:after="0"/>
        <w:jc w:val="left"/>
        <w:rPr/>
      </w:pPr>
      <w:r>
        <w:rPr/>
        <w:t>xppHeEJubgvGGD3jxGPpAaK5urEWuRypFwT/AMWWpQhABmysEEciK6hQzHAsUGK3v3C+XI+kr6tCFH</w:t>
      </w:r>
    </w:p>
    <w:p>
      <w:pPr>
        <w:pStyle w:val="PreformattedText"/>
        <w:bidi w:val="0"/>
        <w:spacing w:before="0" w:after="0"/>
        <w:jc w:val="left"/>
        <w:rPr/>
      </w:pPr>
      <w:r>
        <w:rPr/>
        <w:t>706xwRVC4MEpakugJYgxMzYs17gjwPufVqGkkSRCF/Rw/2YnS7dG/7On+DrY3Vo5B8GNl3hwUIVz1D</w:t>
      </w:r>
    </w:p>
    <w:p>
      <w:pPr>
        <w:pStyle w:val="PreformattedText"/>
        <w:bidi w:val="0"/>
        <w:spacing w:before="0" w:after="0"/>
        <w:jc w:val="left"/>
        <w:rPr/>
      </w:pPr>
      <w:r>
        <w:rPr/>
        <w:t>X7jviTsB7t895PBGOvQbGLdnpt5gLxO37+17SRycf2XYG5s2EgUMRyMr4hLEqQFINiS1yPUvqb9NdK</w:t>
      </w:r>
    </w:p>
    <w:p>
      <w:pPr>
        <w:pStyle w:val="PreformattedText"/>
        <w:bidi w:val="0"/>
        <w:spacing w:before="0" w:after="0"/>
        <w:jc w:val="left"/>
        <w:rPr/>
      </w:pPr>
      <w:r>
        <w:rPr/>
        <w:t>lBLSVw3yHANKqLfU5F7rZl9OWKgkt6bfURlyT4+nnV65b+N3mfvURKMZUJBupABL3JVQSuRH0gJjyO</w:t>
      </w:r>
    </w:p>
    <w:p>
      <w:pPr>
        <w:pStyle w:val="PreformattedText"/>
        <w:bidi w:val="0"/>
        <w:spacing w:before="0" w:after="0"/>
        <w:jc w:val="left"/>
        <w:rPr/>
      </w:pPr>
      <w:r>
        <w:rPr/>
        <w:t>L+r6hqxrC4OBEhwUQdPaVw2mRcVyyGQVUKhSRcsyE8nFMQvJvfLXOr6ujrK7WyPa5o73fkrPTKCgbJ</w:t>
      </w:r>
    </w:p>
    <w:p>
      <w:pPr>
        <w:pStyle w:val="PreformattedText"/>
        <w:bidi w:val="0"/>
        <w:spacing w:before="0" w:after="0"/>
        <w:jc w:val="left"/>
        <w:rPr/>
      </w:pPr>
      <w:r>
        <w:rPr/>
        <w:t>vUpVbKWZb/AO8LKbXJ9VrDjFbf4uXXOSI5Z68F02cIRsDWLLi6gER4KwwB5Yt4yJYhb88m/wDLqhaW</w:t>
      </w:r>
    </w:p>
    <w:p>
      <w:pPr>
        <w:pStyle w:val="PreformattedText"/>
        <w:bidi w:val="0"/>
        <w:spacing w:before="0" w:after="0"/>
        <w:jc w:val="left"/>
        <w:rPr/>
      </w:pPr>
      <w:r>
        <w:rPr/>
        <w:t>PBF0SFIRhfTjiyh/DXu3F7Kz8E4m1vYedC204tEGU5IUHJIQXtnbkEriHTyVJBtfi5/ppIlwd4KxCv</w:t>
      </w:r>
    </w:p>
    <w:p>
      <w:pPr>
        <w:pStyle w:val="PreformattedText"/>
        <w:bidi w:val="0"/>
        <w:spacing w:before="0" w:after="0"/>
        <w:jc w:val="left"/>
        <w:rPr/>
      </w:pPr>
      <w:r>
        <w:rPr/>
        <w:t>cBmbhrixU2YFTcqHPpEhCqbX/L/MMdOhC1CrYAKGbGykhrvbm5KnkXPNuedCrqZYDpkKsVhtbLJruw</w:t>
      </w:r>
    </w:p>
    <w:p>
      <w:pPr>
        <w:pStyle w:val="PreformattedText"/>
        <w:bidi w:val="0"/>
        <w:spacing w:before="0" w:after="0"/>
        <w:jc w:val="left"/>
        <w:rPr/>
      </w:pPr>
      <w:r>
        <w:rPr/>
        <w:t>UEA5gWJZFHjE8X+/pxbWqg6S4RiFz6zt60HLQqXvCnC1zYRuwZSAFBY55ZfcZW8glfp11KBgA+0uNt</w:t>
      </w:r>
    </w:p>
    <w:p>
      <w:pPr>
        <w:pStyle w:val="PreformattedText"/>
        <w:bidi w:val="0"/>
        <w:spacing w:before="0" w:after="0"/>
        <w:jc w:val="left"/>
        <w:rPr/>
      </w:pPr>
      <w:r>
        <w:rPr/>
        <w:t>AiB1ly1rXquT4E3R2ZbekZpdUX1W59TX58ZcD0661Dib5LhVBuH3f0rXW7RgZG/A5kcAqmTE5A3U2I</w:t>
      </w:r>
    </w:p>
    <w:p>
      <w:pPr>
        <w:pStyle w:val="PreformattedText"/>
        <w:bidi w:val="0"/>
        <w:spacing w:before="0" w:after="0"/>
        <w:jc w:val="left"/>
        <w:rPr/>
      </w:pPr>
      <w:r>
        <w:rPr/>
        <w:t>LeRf0x+vXYpEFpjSVxdpNtRnkiNnRRKuVwcSEESsjo6G4VWJstwGB8izK2k2gbt3cjZXn1mRy6K2zs</w:t>
      </w:r>
    </w:p>
    <w:p>
      <w:pPr>
        <w:pStyle w:val="PreformattedText"/>
        <w:bidi w:val="0"/>
        <w:spacing w:before="0" w:after="0"/>
        <w:jc w:val="left"/>
        <w:rPr/>
      </w:pPr>
      <w:r>
        <w:rPr/>
        <w:t>y/iRsvClVVVXFbrY4gnx4zH7tlfXn9pEFw9pel2R2YnEA/pW39rQEIqWBESARm1k7RHrRXbkBva9iF</w:t>
      </w:r>
    </w:p>
    <w:p>
      <w:pPr>
        <w:pStyle w:val="PreformattedText"/>
        <w:bidi w:val="0"/>
        <w:spacing w:before="0" w:after="0"/>
        <w:jc w:val="left"/>
        <w:rPr/>
      </w:pPr>
      <w:r>
        <w:rPr/>
        <w:t>GuBtHEPlL02zWjxxlXKkxLKQGa0ZC3yCNdgWdiCLvYsQOfy659T+r8K6tN2GmDu/WpcAghr3TGVSfN</w:t>
      </w:r>
    </w:p>
    <w:p>
      <w:pPr>
        <w:pStyle w:val="PreformattedText"/>
        <w:bidi w:val="0"/>
        <w:spacing w:before="0" w:after="0"/>
        <w:jc w:val="left"/>
        <w:rPr/>
      </w:pPr>
      <w:r>
        <w:rPr/>
        <w:t>1YqwuOLcryPP8AKdY6xAfoHSGrZMGQmpVLHLksxxZlNgQCLyXAOJuOT7leNWbO2JfdxITDqTkBdeCq</w:t>
      </w:r>
    </w:p>
    <w:p>
      <w:pPr>
        <w:pStyle w:val="PreformattedText"/>
        <w:bidi w:val="0"/>
        <w:spacing w:before="0" w:after="0"/>
        <w:jc w:val="left"/>
        <w:rPr/>
      </w:pPr>
      <w:r>
        <w:rPr/>
        <w:t>3vdrgkM4AJH0j7ff1ZatY0guBGpcjQTySJ7GIA+kYhRiDeNgQQoN/UxNyf8Ai/pqQ+XgRzVDnXlsBV</w:t>
      </w:r>
    </w:p>
    <w:p>
      <w:pPr>
        <w:pStyle w:val="PreformattedText"/>
        <w:bidi w:val="0"/>
        <w:spacing w:before="0" w:after="0"/>
        <w:jc w:val="left"/>
        <w:rPr/>
      </w:pPr>
      <w:r>
        <w:rPr/>
        <w:t>upUAG5ZVlYr+F4U3N8ObBw+IsbL7ffWhc5xtac2lU/dY2uwIBYvKQFZQQiqMmsQQr3yJv4+pb67Gz/</w:t>
      </w:r>
    </w:p>
    <w:p>
      <w:pPr>
        <w:pStyle w:val="PreformattedText"/>
        <w:bidi w:val="0"/>
        <w:spacing w:before="0" w:after="0"/>
        <w:jc w:val="left"/>
        <w:rPr/>
      </w:pPr>
      <w:r>
        <w:rPr/>
        <w:t>APW7y/SuTtWI5Bap3sKBYEuXJKMC9nNiGLggXUA2vfkqzEa7uya57/2XmdtzUInhhayrVxlAux9fbD</w:t>
      </w:r>
    </w:p>
    <w:p>
      <w:pPr>
        <w:pStyle w:val="PreformattedText"/>
        <w:bidi w:val="0"/>
        <w:spacing w:before="0" w:after="0"/>
        <w:jc w:val="left"/>
        <w:rPr/>
      </w:pPr>
      <w:r>
        <w:rPr/>
        <w:t>CxLWOTekEZWPj6eW+q2u1T0b5/mvOv4ivvRLt91ClSWs3gG9iALED81+AR7nXyAEHIX2EtcIn4SCfb</w:t>
      </w:r>
    </w:p>
    <w:p>
      <w:pPr>
        <w:pStyle w:val="PreformattedText"/>
        <w:bidi w:val="0"/>
        <w:spacing w:before="0" w:after="0"/>
        <w:jc w:val="left"/>
        <w:rPr/>
      </w:pPr>
      <w:r>
        <w:rPr/>
        <w:t>SCMVI9SrcAi3gAgclhw1x4/4dCRe/s61rWsCoYc3Nrte59reQTx40E4gnCBkgd6T8jf0geAObE4Dkn</w:t>
      </w:r>
    </w:p>
    <w:p>
      <w:pPr>
        <w:pStyle w:val="PreformattedText"/>
        <w:bidi w:val="0"/>
        <w:spacing w:before="0" w:after="0"/>
        <w:jc w:val="left"/>
        <w:rPr/>
      </w:pPr>
      <w:r>
        <w:rPr/>
        <w:t>EKPSfP6+v6tWlxdgCOvdUkEYKYXb+WyFuAApY3Fj9yDYc8E8am4Ag3KF47eF/KTfxZL8C9mvf9PbjT</w:t>
      </w:r>
    </w:p>
    <w:p>
      <w:pPr>
        <w:pStyle w:val="PreformattedText"/>
        <w:bidi w:val="0"/>
        <w:spacing w:before="0" w:after="0"/>
        <w:jc w:val="left"/>
        <w:rPr/>
      </w:pPr>
      <w:r>
        <w:rPr/>
        <w:t>aCAcKIEzGV6Pb1vfE2xJxA9NwAT6T7E3N/u2pnEIgzNxlEvR2K3AJICjgBTxY2I8cZ2+/wDXUKUiCj</w:t>
      </w:r>
    </w:p>
    <w:p>
      <w:pPr>
        <w:pStyle w:val="PreformattedText"/>
        <w:bidi w:val="0"/>
        <w:spacing w:before="0" w:after="0"/>
        <w:jc w:val="left"/>
        <w:rPr/>
      </w:pPr>
      <w:r>
        <w:rPr/>
        <w:t>NwAFIJsWvY2VRZbgixv7jnQhTKUxtcm/3Nr2bm7FftlyPY6NPBQ7Q+Sk4YQOPGPHJJyHDAk24Njzfi</w:t>
      </w:r>
    </w:p>
    <w:p>
      <w:pPr>
        <w:pStyle w:val="PreformattedText"/>
        <w:bidi w:val="0"/>
        <w:spacing w:before="0" w:after="0"/>
        <w:jc w:val="left"/>
        <w:rPr/>
      </w:pPr>
      <w:r>
        <w:rPr/>
        <w:t>zapcGlzrwZWxoljW84/NSaREEgm6ggXa7EZMGKKCvgHn9tZ5jPEB+StUjBCQwGIBuy35Ix4/of6al5</w:t>
      </w:r>
    </w:p>
    <w:p>
      <w:pPr>
        <w:pStyle w:val="PreformattedText"/>
        <w:bidi w:val="0"/>
        <w:spacing w:before="0" w:after="0"/>
        <w:jc w:val="left"/>
        <w:rPr/>
      </w:pPr>
      <w:r>
        <w:rPr/>
        <w:t>MxyCVoaJtbapaBSMbAkXFzkBcHxcm4AuG/Wx0idhgmBdd18ymae4tfnkk8E3vb3t6R+mhaGi6ezmFO</w:t>
      </w:r>
    </w:p>
    <w:p>
      <w:pPr>
        <w:pStyle w:val="PreformattedText"/>
        <w:bidi w:val="0"/>
        <w:spacing w:before="0" w:after="0"/>
        <w:jc w:val="left"/>
        <w:rPr/>
      </w:pPr>
      <w:r>
        <w:rPr/>
        <w:t>U/sWBIuPJDEgEMeR48Lfg6giQR3qWmHAqboIZKmqpaZL51M6QxrcAs00iopF/Ayf30wBJgNMd/JOx9</w:t>
      </w:r>
    </w:p>
    <w:p>
      <w:pPr>
        <w:pStyle w:val="PreformattedText"/>
        <w:bidi w:val="0"/>
        <w:spacing w:before="0" w:after="0"/>
        <w:jc w:val="left"/>
        <w:rPr/>
      </w:pPr>
      <w:r>
        <w:rPr/>
        <w:t>j5jMr+VB/tyf4jI/4of9qn/F98QNu3BNy6V6M67j+BvQ08TGSn/wCqXwXo06OZacgm6y77Dv0pA9JM</w:t>
      </w:r>
    </w:p>
    <w:p>
      <w:pPr>
        <w:pStyle w:val="PreformattedText"/>
        <w:bidi w:val="0"/>
        <w:spacing w:before="0" w:after="0"/>
        <w:jc w:val="left"/>
        <w:rPr/>
      </w:pPr>
      <w:r>
        <w:rPr/>
        <w:t>l/VzrS2BSaANVvAAbjtYXyQYqzBUTEMVZWa5/KLK+IsWKoWyBvZmGoOCQDhK/iKSgeNSGLEFgTiciF</w:t>
      </w:r>
    </w:p>
    <w:p>
      <w:pPr>
        <w:pStyle w:val="PreformattedText"/>
        <w:bidi w:val="0"/>
        <w:spacing w:before="0" w:after="0"/>
        <w:jc w:val="left"/>
        <w:rPr/>
      </w:pPr>
      <w:r>
        <w:rPr/>
        <w:t>dTlmiWIAwte+IP76hRqcmEvtnMZemRvR62SyxlScTiVEYF1/p/ibQpsd3JZdVJMiKC0cZmeJuC4Wyg</w:t>
      </w:r>
    </w:p>
    <w:p>
      <w:pPr>
        <w:pStyle w:val="PreformattedText"/>
        <w:bidi w:val="0"/>
        <w:spacing w:before="0" w:after="0"/>
        <w:jc w:val="left"/>
        <w:rPr/>
      </w:pPr>
      <w:r>
        <w:rPr/>
        <w:t>vYlQHCkWAJDY5FW1IJ0Jwi0ht0rAUNIJFxilluFci5sR61kCAtZlc+kfUZPTbuhdQj2d3+6wVTN1Cs</w:t>
      </w:r>
    </w:p>
    <w:p>
      <w:pPr>
        <w:pStyle w:val="PreformattedText"/>
        <w:bidi w:val="0"/>
        <w:spacing w:before="0" w:after="0"/>
        <w:jc w:val="left"/>
        <w:rPr/>
      </w:pPr>
      <w:r>
        <w:rPr/>
        <w:t>UIfMBbMxj5eJwP9wAyMS5OIKs7cImhN9JJLrgHdboRY3btYARiyqwHCYGMXAyWP8NfxZGxEst5thPq</w:t>
      </w:r>
    </w:p>
    <w:p>
      <w:pPr>
        <w:pStyle w:val="PreformattedText"/>
        <w:bidi w:val="0"/>
        <w:spacing w:before="0" w:after="0"/>
        <w:jc w:val="left"/>
        <w:rPr/>
      </w:pPr>
      <w:r>
        <w:rPr/>
        <w:t>PSpOJAWVMqpbBEREGMhjFwhdsWwPJSKmT0s+hRB7ilqim6lRGCJIxJObAkWEuRYkfQF73kv6aeDwW0</w:t>
      </w:r>
    </w:p>
    <w:p>
      <w:pPr>
        <w:pStyle w:val="PreformattedText"/>
        <w:bidi w:val="0"/>
        <w:spacing w:before="0" w:after="0"/>
        <w:jc w:val="left"/>
        <w:rPr/>
      </w:pPr>
      <w:r>
        <w:rPr/>
        <w:t>KEh0v63V3VHmuQ3y8ro8YMpDG/y8whxZz4pYfQn4npDAgEHVFThJjTr6SUVS2Eays0kkYSNIO7ggHp</w:t>
      </w:r>
    </w:p>
    <w:p>
      <w:pPr>
        <w:pStyle w:val="PreformattedText"/>
        <w:bidi w:val="0"/>
        <w:spacing w:before="0" w:after="0"/>
        <w:jc w:val="left"/>
        <w:rPr/>
      </w:pPr>
      <w:r>
        <w:rPr/>
        <w:t>dqcA9xHTI00XgK3zMy6sMYI665KoW7paRcshS0STEZw4yDAT92LsSTHvYyAh/lWK2nmHqqJF7SHFhp</w:t>
      </w:r>
    </w:p>
    <w:p>
      <w:pPr>
        <w:pStyle w:val="PreformattedText"/>
        <w:bidi w:val="0"/>
        <w:spacing w:before="0" w:after="0"/>
        <w:jc w:val="left"/>
        <w:rPr/>
      </w:pPr>
      <w:r>
        <w:rPr/>
        <w:t>DIAIJhWsw+23CwZCruWMySxzBlIVWnzKAkLEseBrPlyrLYFKVMsvXpFaGuGrk0zBBaOKORBGFjVJHM</w:t>
      </w:r>
    </w:p>
    <w:p>
      <w:pPr>
        <w:pStyle w:val="PreformattedText"/>
        <w:bidi w:val="0"/>
        <w:spacing w:before="0" w:after="0"/>
        <w:jc w:val="left"/>
        <w:rPr/>
      </w:pPr>
      <w:r>
        <w:rPr/>
        <w:t>T00b3jKqQrrSh8g7kmSrkZk+j06bkN3+6mMETqlyO7OrxCWKaOYXNkEwqGXuXZOVetEYYRoAI6VGzf</w:t>
      </w:r>
    </w:p>
    <w:p>
      <w:pPr>
        <w:pStyle w:val="PreformattedText"/>
        <w:bidi w:val="0"/>
        <w:spacing w:before="0" w:after="0"/>
        <w:jc w:val="left"/>
        <w:rPr/>
      </w:pPr>
      <w:r>
        <w:rPr/>
        <w:t>1jLUEg5AtCZNnIGMDBYsXJUSvFCI3LGqhEzKTHQ5x2qagXad1MaG2oUYnxTyujFSuHcsBL3wYo1IOc</w:t>
      </w:r>
    </w:p>
    <w:p>
      <w:pPr>
        <w:pStyle w:val="PreformattedText"/>
        <w:bidi w:val="0"/>
        <w:spacing w:before="0" w:after="0"/>
        <w:jc w:val="left"/>
        <w:rPr/>
      </w:pPr>
      <w:r>
        <w:rPr/>
        <w:t>CzQKb4qT/dKNQC/1zZfToUopVDZRZd12lQkJMJXNWoycklVWr3j1M3vDTI2IW66FEakYJSPw17YDqX</w:t>
      </w:r>
    </w:p>
    <w:p>
      <w:pPr>
        <w:pStyle w:val="PreformattedText"/>
        <w:bidi w:val="0"/>
        <w:spacing w:before="0" w:after="0"/>
        <w:jc w:val="left"/>
        <w:rPr/>
      </w:pPr>
      <w:r>
        <w:rPr/>
        <w:t>aWQqYCQCqoqOsNS98X5YVFW4IsuEXC30AxkFSvKVMayDsxBUiRDZ6eH5N2wB7qXan2oMi4vY1FWWLF</w:t>
      </w:r>
    </w:p>
    <w:p>
      <w:pPr>
        <w:pStyle w:val="PreformattedText"/>
        <w:bidi w:val="0"/>
        <w:spacing w:before="0" w:after="0"/>
        <w:jc w:val="left"/>
        <w:rPr/>
      </w:pPr>
      <w:r>
        <w:rPr/>
        <w:t>sdCF6VM1RpWgTFHSUFniMYaT+70tRHBd6ek4UwUcP4rq2UzeptCEhiquQcrgLEzSnshC+K9ioFM16O</w:t>
      </w:r>
    </w:p>
    <w:p>
      <w:pPr>
        <w:pStyle w:val="PreformattedText"/>
        <w:bidi w:val="0"/>
        <w:spacing w:before="0" w:after="0"/>
        <w:jc w:val="left"/>
        <w:rPr/>
      </w:pPr>
      <w:r>
        <w:rPr/>
        <w:t>G1ylJTkzuFXvFb6EJZIGTMGYhO24KrCEhLARxzLCuNBHdb/KRZVLn/AHr3OmudMyiM6ZRQZVSaK4VC</w:t>
      </w:r>
    </w:p>
    <w:p>
      <w:pPr>
        <w:pStyle w:val="PreformattedText"/>
        <w:bidi w:val="0"/>
        <w:spacing w:before="0" w:after="0"/>
        <w:jc w:val="left"/>
        <w:rPr/>
      </w:pPr>
      <w:r>
        <w:rPr/>
        <w:t>xWqdyKdRC+JhgkEVxt1GHC4UkZapnLWdgF0EEi4mVFoiIwlElvxGjkaUPTwKuHdYlEI/EVGPZk7rZR</w:t>
      </w:r>
    </w:p>
    <w:p>
      <w:pPr>
        <w:pStyle w:val="PreformattedText"/>
        <w:bidi w:val="0"/>
        <w:spacing w:before="0" w:after="0"/>
        <w:jc w:val="left"/>
        <w:rPr/>
      </w:pPr>
      <w:r>
        <w:rPr/>
        <w:t>0iXu3rdvVbUlkAmchSktLNC91ZjNJ3DGGe8zTiMd3vKCLVIjFnc+mEtYMzX1YBAgckmBe0dYTcc6Ji</w:t>
      </w:r>
    </w:p>
    <w:p>
      <w:pPr>
        <w:pStyle w:val="PreformattedText"/>
        <w:bidi w:val="0"/>
        <w:spacing w:before="0" w:after="0"/>
        <w:jc w:val="left"/>
        <w:rPr/>
      </w:pPr>
      <w:r>
        <w:rPr/>
        <w:t>QEx7SuimGeRe0ZAe2kRBaZDJwl8TPj6sk50XD6pS2tIyOXR6yssDnKrN21zb5iRigIaNsjTymNbLdB</w:t>
      </w:r>
    </w:p>
    <w:p>
      <w:pPr>
        <w:pStyle w:val="PreformattedText"/>
        <w:bidi w:val="0"/>
        <w:spacing w:before="0" w:after="0"/>
        <w:jc w:val="left"/>
        <w:rPr/>
      </w:pPr>
      <w:r>
        <w:rPr/>
        <w:t>GrNay/7lGYm+pORE4ThoAgaFMs6hjMAoUEGQhBCUiESo4e0ZaIdt18ABVkVEvMdUuaRJ5Kfmtjr4kF</w:t>
      </w:r>
    </w:p>
    <w:p>
      <w:pPr>
        <w:pStyle w:val="PreformattedText"/>
        <w:bidi w:val="0"/>
        <w:spacing w:before="0" w:after="0"/>
        <w:jc w:val="left"/>
        <w:rPr/>
      </w:pPr>
      <w:r>
        <w:rPr/>
        <w:t>WGQw1KIHkq4YknswR0KtdUPae6pMgsLLkuSogxYNogm4gXmEl294aLFJOSLq3bvHHFDmJFcRladhRs</w:t>
      </w:r>
    </w:p>
    <w:p>
      <w:pPr>
        <w:pStyle w:val="PreformattedText"/>
        <w:bidi w:val="0"/>
        <w:spacing w:before="0" w:after="0"/>
        <w:jc w:val="left"/>
        <w:rPr/>
      </w:pPr>
      <w:r>
        <w:rPr/>
        <w:t>XF8xIKOK7eAZVDNqQ7wmB18SGtabuaNZ5kDgKshEYBa6A9uNnZXZQC13Snq3ufLViH6fVoDxAlt0Jv</w:t>
      </w:r>
    </w:p>
    <w:p>
      <w:pPr>
        <w:pStyle w:val="PreformattedText"/>
        <w:bidi w:val="0"/>
        <w:spacing w:before="0" w:after="0"/>
        <w:jc w:val="left"/>
        <w:rPr/>
      </w:pPr>
      <w:r>
        <w:rPr/>
        <w:t>ZnXqUtrvdmWczIXaaYjBXSR2mlljLkhzl3FBBuok+2gBpjBKX+Z1C9n3u6iqiMKftxwhmZMh21hkaZ</w:t>
      </w:r>
    </w:p>
    <w:p>
      <w:pPr>
        <w:pStyle w:val="PreformattedText"/>
        <w:bidi w:val="0"/>
        <w:spacing w:before="0" w:after="0"/>
        <w:jc w:val="left"/>
        <w:rPr/>
      </w:pPr>
      <w:r>
        <w:rPr/>
        <w:t>wPwneOmZmay/UcfuYAua5TJ72piYRZtJCXlRgHJKhcIJIRCssSIOJloobKwuqPXBSvOi4mTAlR/wDy</w:t>
      </w:r>
    </w:p>
    <w:p>
      <w:pPr>
        <w:pStyle w:val="PreformattedText"/>
        <w:bidi w:val="0"/>
        <w:spacing w:before="0" w:after="0"/>
        <w:jc w:val="left"/>
        <w:rPr/>
      </w:pPr>
      <w:r>
        <w:rPr/>
        <w:t>+vj1TEalAEOJYkMkTCJY2V6ghjFI5/vBbcjDH5X0UPH06a3uiEpbABnJQcuChVMhkite47hfEoydz7</w:t>
      </w:r>
    </w:p>
    <w:p>
      <w:pPr>
        <w:pStyle w:val="PreformattedText"/>
        <w:bidi w:val="0"/>
        <w:spacing w:before="0" w:after="0"/>
        <w:jc w:val="left"/>
        <w:rPr/>
      </w:pPr>
      <w:r>
        <w:rPr/>
        <w:t>hTSpUSgn1XrNI5tvOU1wFoagpkVuMgsjP+I4C4d5gwkvzZ0aoWQKB6bKo/NpUzYO9zS6aQCVkWMqtp</w:t>
      </w:r>
    </w:p>
    <w:p>
      <w:pPr>
        <w:pStyle w:val="PreformattedText"/>
        <w:bidi w:val="0"/>
        <w:spacing w:before="0" w:after="0"/>
        <w:jc w:val="left"/>
        <w:rPr/>
      </w:pPr>
      <w:r>
        <w:rPr/>
        <w:t>jIqqe4gdCkwVmP4MoV2CEiy5DFfSuhF27crCh+ZqCzBIkq3j7NPwyRx05CU0blW5iCxsxPhhGP59RE</w:t>
      </w:r>
    </w:p>
    <w:p>
      <w:pPr>
        <w:pStyle w:val="PreformattedText"/>
        <w:bidi w:val="0"/>
        <w:spacing w:before="0" w:after="0"/>
        <w:jc w:val="left"/>
        <w:rPr/>
      </w:pPr>
      <w:r>
        <w:rPr/>
        <w:t>CBhMrDTVLMtYxxL06VkscVsF7jGmhigSNReMRQxtkSQC1R9hfVZaZjk5CaqaeaRXmUyLM8UrusjwRx</w:t>
      </w:r>
    </w:p>
    <w:p>
      <w:pPr>
        <w:pStyle w:val="PreformattedText"/>
        <w:bidi w:val="0"/>
        <w:spacing w:before="0" w:after="0"/>
        <w:jc w:val="left"/>
        <w:rPr/>
      </w:pPr>
      <w:r>
        <w:rPr/>
        <w:t>A5tNSEgs2bLHJUL3Bywj/poDD3H5/wB05ADcjKhtvnG21DSRiaoXJ4alxjHNNTOhppYYl4RGeMhZCz</w:t>
      </w:r>
    </w:p>
    <w:p>
      <w:pPr>
        <w:pStyle w:val="PreformattedText"/>
        <w:bidi w:val="0"/>
        <w:spacing w:before="0" w:after="0"/>
        <w:jc w:val="left"/>
        <w:rPr/>
      </w:pPr>
      <w:r>
        <w:rPr/>
        <w:t>WcquH3ZC3S4YSgwQe5KaN3JZge5VvKQjqzs0AdpahVlckNHnAwA4JaQ39tNYRIAwFHmniWEENKWZHp</w:t>
      </w:r>
    </w:p>
    <w:p>
      <w:pPr>
        <w:pStyle w:val="PreformattedText"/>
        <w:bidi w:val="0"/>
        <w:spacing w:before="0" w:after="0"/>
        <w:jc w:val="left"/>
        <w:rPr/>
      </w:pPr>
      <w:r>
        <w:rPr/>
        <w:t>6iSUM5UzKY3FUkT2JvjVPJKnNsF9WrLREQhILmUO0irI5IcrMe2yli0haFIbhSwILxEnmbIs2mgDQQ</w:t>
      </w:r>
    </w:p>
    <w:p>
      <w:pPr>
        <w:pStyle w:val="PreformattedText"/>
        <w:bidi w:val="0"/>
        <w:spacing w:before="0" w:after="0"/>
        <w:jc w:val="left"/>
        <w:rPr/>
      </w:pPr>
      <w:r>
        <w:rPr/>
        <w:t>oGRkRKMcxSKjiSpdFltDaIyduRMYTCqI5XIsqhix9QpeD9Ookd4Upnt5m7TOl5EEHK98x/7uVRzjFI</w:t>
      </w:r>
    </w:p>
    <w:p>
      <w:pPr>
        <w:pStyle w:val="PreformattedText"/>
        <w:bidi w:val="0"/>
        <w:spacing w:before="0" w:after="0"/>
        <w:jc w:val="left"/>
        <w:rPr/>
      </w:pPr>
      <w:r>
        <w:rPr/>
        <w:t>YhNIoJv+IL6lLb7x+dYeMQtMGWQxRvKgiiyyiZe0iLE80ZDsiGnSzeglmxOrGECZwUjpaZGJTEkEUb</w:t>
      </w:r>
    </w:p>
    <w:p>
      <w:pPr>
        <w:pStyle w:val="PreformattedText"/>
        <w:bidi w:val="0"/>
        <w:spacing w:before="0" w:after="0"/>
        <w:jc w:val="left"/>
        <w:rPr/>
      </w:pPr>
      <w:r>
        <w:rPr/>
        <w:t>ssbPj/ALxSUSaZ5fXgkYjLI4M4YoGUeilP5Rp4bdM4/UoLnbvJRUkCEWjZ3j7YZpgokMUCoUywT1L2</w:t>
      </w:r>
    </w:p>
    <w:p>
      <w:pPr>
        <w:pStyle w:val="PreformattedText"/>
        <w:bidi w:val="0"/>
        <w:spacing w:before="0" w:after="0"/>
        <w:jc w:val="left"/>
        <w:rPr/>
      </w:pPr>
      <w:r>
        <w:rPr/>
        <w:t>4RUOcr4tOBf0rpC0O4TlTcbptyouoiVVb0h41LYtTRgCxRKhkSZuXC408AyUXOaDSEQSJ0RddAdoom</w:t>
      </w:r>
    </w:p>
    <w:p>
      <w:pPr>
        <w:pStyle w:val="PreformattedText"/>
        <w:bidi w:val="0"/>
        <w:spacing w:before="0" w:after="0"/>
        <w:jc w:val="left"/>
        <w:rPr/>
      </w:pPr>
      <w:r>
        <w:rPr/>
        <w:t>WG65jMgSIVuARKzszd1TjcXqXkcLY4/L2/4YUQfY+9RU0YW/ixIdyVJNhH6XJ/LMKbkkcXqNCBbLvZ</w:t>
      </w:r>
    </w:p>
    <w:p>
      <w:pPr>
        <w:pStyle w:val="PreformattedText"/>
        <w:bidi w:val="0"/>
        <w:spacing w:before="0" w:after="0"/>
        <w:jc w:val="left"/>
        <w:rPr/>
      </w:pPr>
      <w:r>
        <w:rPr/>
        <w:t>TtDWybbUSyXJimjZalAbEggxiWNUBCOsrRoBzdY2VTqZLfdUZ4fFbPpKiGuRXV+7F+EWZMlp0HeYtG</w:t>
      </w:r>
    </w:p>
    <w:p>
      <w:pPr>
        <w:pStyle w:val="PreformattedText"/>
        <w:bidi w:val="0"/>
        <w:spacing w:before="0" w:after="0"/>
        <w:jc w:val="left"/>
        <w:rPr/>
      </w:pPr>
      <w:r>
        <w:rPr/>
        <w:t>bXVFbs/wAoYfr9OnLxEEZVjWwZBwpSEESFjCXCrEyKxGOeUKOjrKys9y97kWBtjjxpJkRn506k0LyK</w:t>
      </w:r>
    </w:p>
    <w:p>
      <w:pPr>
        <w:pStyle w:val="PreformattedText"/>
        <w:bidi w:val="0"/>
        <w:spacing w:before="0" w:after="0"/>
        <w:jc w:val="left"/>
        <w:rPr/>
      </w:pPr>
      <w:r>
        <w:rPr/>
        <w:t>JhLkTGXWUzB2RmEwcDNV7MisMgGubLkuK45RiCCJlCdeSOqS+Jp2vm0EjsENu4EKqL4QgkhTfIFr/Q</w:t>
      </w:r>
    </w:p>
    <w:p>
      <w:pPr>
        <w:pStyle w:val="PreformattedText"/>
        <w:bidi w:val="0"/>
        <w:spacing w:before="0" w:after="0"/>
        <w:jc w:val="left"/>
        <w:rPr/>
      </w:pPr>
      <w:r>
        <w:rPr/>
        <w:t>Q2ntkOhpRE6aoOBgt4luWfvTuioCtOJGtIqOvEICwi0gLIwNhlmW1Fp3feQlQHBIHN+VdIO4veHNys</w:t>
      </w:r>
    </w:p>
    <w:p>
      <w:pPr>
        <w:pStyle w:val="PreformattedText"/>
        <w:bidi w:val="0"/>
        <w:spacing w:before="0" w:after="0"/>
        <w:jc w:val="left"/>
        <w:rPr/>
      </w:pPr>
      <w:r>
        <w:rPr/>
        <w:t>DoietO+cihLMTbENhpm+rIMnIS/BjryTqGTBWdxJFGXUys8bIkjKEcGaWPGbHFgkiqLtGWUXudNLGy</w:t>
      </w:r>
    </w:p>
    <w:p>
      <w:pPr>
        <w:pStyle w:val="PreformattedText"/>
        <w:bidi w:val="0"/>
        <w:spacing w:before="0" w:after="0"/>
        <w:jc w:val="left"/>
        <w:rPr/>
      </w:pPr>
      <w:r>
        <w:rPr/>
        <w:t>QcodPLVeBAZHd5yC7FiWfvSiVpEwlK3xAAuQoLBrXFscYJw44Pl4oEgbxlOPG0RWUKZWic3KqDIIkF</w:t>
      </w:r>
    </w:p>
    <w:p>
      <w:pPr>
        <w:pStyle w:val="PreformattedText"/>
        <w:bidi w:val="0"/>
        <w:spacing w:before="0" w:after="0"/>
        <w:jc w:val="left"/>
        <w:rPr/>
      </w:pPr>
      <w:r>
        <w:rPr/>
        <w:t>QVlaJSqsyvHIT9hIfzKo0rYLhAiFJMAlMkwxB8zbuxoX5ODwhg0kkFsRExBtd/UcLepSurdPBVvndk</w:t>
      </w:r>
    </w:p>
    <w:p>
      <w:pPr>
        <w:pStyle w:val="PreformattedText"/>
        <w:bidi w:val="0"/>
        <w:spacing w:before="0" w:after="0"/>
        <w:jc w:val="left"/>
        <w:rPr/>
      </w:pPr>
      <w:r>
        <w:rPr/>
        <w:t>QsS8ortaFXEblUHbJjCqsclSQWKR4BgwkIFrk/TyEicnJUiQAcJ1Mkhs3ZXFbmIERoGp1jKteG9mBe</w:t>
      </w:r>
    </w:p>
    <w:p>
      <w:pPr>
        <w:pStyle w:val="PreformattedText"/>
        <w:bidi w:val="0"/>
        <w:spacing w:before="0" w:after="0"/>
        <w:jc w:val="left"/>
        <w:rPr/>
      </w:pPr>
      <w:r>
        <w:rPr/>
        <w:t>Q+n02YflbQARMEkJg4jQgFOwS91nhmQR2uvdsDLeEFQrL9EXHkqBcLzi/mA0A4GUw3h5rEwARFWORA</w:t>
      </w:r>
    </w:p>
    <w:p>
      <w:pPr>
        <w:pStyle w:val="PreformattedText"/>
        <w:bidi w:val="0"/>
        <w:spacing w:before="0" w:after="0"/>
        <w:jc w:val="left"/>
        <w:rPr/>
      </w:pPr>
      <w:r>
        <w:rPr/>
        <w:t>CZFjuoiSR1mQSK8ZK0785FFW2OLGzNfTAEnGqi4gmNIWT3IrmJi8j0rTZsiSRT+upieTKawleSPEWN</w:t>
      </w:r>
    </w:p>
    <w:p>
      <w:pPr>
        <w:pStyle w:val="PreformattedText"/>
        <w:bidi w:val="0"/>
        <w:spacing w:before="0" w:after="0"/>
        <w:jc w:val="left"/>
        <w:rPr/>
      </w:pPr>
      <w:r>
        <w:rPr/>
        <w:t>rXuF9OoSF2TA3euayzjBI5MDCxlLSmVkjH14Qw9uMNITJwTkGBb2FshK1wAIIkFZFQ8op5DIYJUSUs</w:t>
      </w:r>
    </w:p>
    <w:p>
      <w:pPr>
        <w:pStyle w:val="PreformattedText"/>
        <w:bidi w:val="0"/>
        <w:spacing w:before="0" w:after="0"/>
        <w:jc w:val="left"/>
        <w:rPr/>
      </w:pPr>
      <w:r>
        <w:rPr/>
        <w:t>THKFRJFQKBNGVeUqpsSGBUSYgFdS3UeaaZydTupZV3jo5WVcYkkCKmM04yOTrI2IXESx3C3yAkLfrp</w:t>
      </w:r>
    </w:p>
    <w:p>
      <w:pPr>
        <w:pStyle w:val="PreformattedText"/>
        <w:bidi w:val="0"/>
        <w:spacing w:before="0" w:after="0"/>
        <w:jc w:val="left"/>
        <w:rPr/>
      </w:pPr>
      <w:r>
        <w:rPr/>
        <w:t>C2bwJlON4gg4R1O5pmpXnklic3jaOQkSDuD8VIDEgCP2vrkU/m9PqybVPkpX1G/2UH8edV/Ab/FX07</w:t>
      </w:r>
    </w:p>
    <w:p>
      <w:pPr>
        <w:pStyle w:val="PreformattedText"/>
        <w:bidi w:val="0"/>
        <w:spacing w:before="0" w:after="0"/>
        <w:jc w:val="left"/>
        <w:rPr/>
      </w:pPr>
      <w:r>
        <w:rPr/>
        <w:t>11v0syfBH4gqnw9/iA2mBZpp634f73UxptvVSNkqT7h0xvop95pVxXCNK+FXxqedGzvp3errDdqbtw</w:t>
      </w:r>
    </w:p>
    <w:p>
      <w:pPr>
        <w:pStyle w:val="PreformattedText"/>
        <w:bidi w:val="0"/>
        <w:spacing w:before="0" w:after="0"/>
        <w:jc w:val="left"/>
        <w:rPr/>
      </w:pPr>
      <w:r>
        <w:rPr/>
        <w:t>dbaeTveb3qmoxzm3scLqYd/rr+y/pR9Nbkm4pFX0tbQb1QV9HtdZQ1m2VYqKLdKTe6OGs22v2yv7vb</w:t>
      </w:r>
    </w:p>
    <w:p>
      <w:pPr>
        <w:pStyle w:val="PreformattedText"/>
        <w:bidi w:val="0"/>
        <w:spacing w:before="0" w:after="0"/>
        <w:jc w:val="left"/>
        <w:rPr/>
      </w:pPr>
      <w:r>
        <w:rPr/>
        <w:t>m2up26WGqXIALHUJIhaFhp3McxxY4WvaUrXCo0PHaVlpfQojDfMyCAxRzyWuIRMDJLUU7ehQlQrKig</w:t>
      </w:r>
    </w:p>
    <w:p>
      <w:pPr>
        <w:pStyle w:val="PreformattedText"/>
        <w:bidi w:val="0"/>
        <w:spacing w:before="0" w:after="0"/>
        <w:jc w:val="left"/>
        <w:rPr/>
      </w:pPr>
      <w:r>
        <w:rPr/>
        <w:t>AWVT6stIpAJOAnXDtMssFQVnjlUpCpyWrE7GR+49QmK1DRxqzHAPEF9P5cgkmIdb1ooSzksarE0ZMU</w:t>
      </w:r>
    </w:p>
    <w:p>
      <w:pPr>
        <w:pStyle w:val="PreformattedText"/>
        <w:bidi w:val="0"/>
        <w:spacing w:before="0" w:after="0"/>
        <w:jc w:val="left"/>
        <w:rPr/>
      </w:pPr>
      <w:r>
        <w:rPr/>
        <w:t>axNOsS9rsu07SSNFkPRMy+h1UYnL1Y5DUwbZkfmpAJ0CQmeIZnEkTPG1LIkxKELD2wHVQgNOJncRJi</w:t>
      </w:r>
    </w:p>
    <w:p>
      <w:pPr>
        <w:pStyle w:val="PreformattedText"/>
        <w:bidi w:val="0"/>
        <w:spacing w:before="0" w:after="0"/>
        <w:jc w:val="left"/>
        <w:rPr/>
      </w:pPr>
      <w:r>
        <w:rPr/>
        <w:t>2YXNvUqswYgd6BEidEuZ8Sy4LNLVHstFGULy9pS6xw5qFZRTZSSyspEP1IctRqZ5oEkgSmWkBL4HOS</w:t>
      </w:r>
    </w:p>
    <w:p>
      <w:pPr>
        <w:pStyle w:val="PreformattedText"/>
        <w:bidi w:val="0"/>
        <w:spacing w:before="0" w:after="0"/>
        <w:jc w:val="left"/>
        <w:rPr/>
      </w:pPr>
      <w:r>
        <w:rPr/>
        <w:t>nVllV8lhiVgireodSJURWWRmu7zlQQtmB0JxILoy5BVAOVOwC1Ujyu0IaRkeTvRBJZixdBHHk8lo2V</w:t>
      </w:r>
    </w:p>
    <w:p>
      <w:pPr>
        <w:pStyle w:val="PreformattedText"/>
        <w:bidi w:val="0"/>
        <w:spacing w:before="0" w:after="0"/>
        <w:jc w:val="left"/>
        <w:rPr/>
      </w:pPr>
      <w:r>
        <w:rPr/>
        <w:t>rhfRjbidcnmnEkZEIRneGFgzhvk5YiyCIrTQtTRkR92nldBHIZXKQRtJJEI41Zz6stEEidUQJmMpma</w:t>
      </w:r>
    </w:p>
    <w:p>
      <w:pPr>
        <w:pStyle w:val="PreformattedText"/>
        <w:bidi w:val="0"/>
        <w:spacing w:before="0" w:after="0"/>
        <w:jc w:val="left"/>
        <w:rPr/>
      </w:pPr>
      <w:r>
        <w:rPr/>
        <w:t>ou0tPKIl7k0cSQTyLEO9cVE826y2UzlVgiVFhlMh+r8VNQksB0dhNTyfjQMiiF5ZTmiEQmIyRm9ZAk</w:t>
      </w:r>
    </w:p>
    <w:p>
      <w:pPr>
        <w:pStyle w:val="PreformattedText"/>
        <w:bidi w:val="0"/>
        <w:spacing w:before="0" w:after="0"/>
        <w:jc w:val="left"/>
        <w:rPr/>
      </w:pPr>
      <w:r>
        <w:rPr/>
        <w:t>M6kRyAWZyWON1bH6lEWRm6IQ0cBljgeVokkUtZYpnakKQqtKiOIsDU0buVJ9QkvfK6rkZIgweSUtti</w:t>
      </w:r>
    </w:p>
    <w:p>
      <w:pPr>
        <w:pStyle w:val="PreformattedText"/>
        <w:bidi w:val="0"/>
        <w:spacing w:before="0" w:after="0"/>
        <w:jc w:val="left"/>
        <w:rPr/>
      </w:pPr>
      <w:r>
        <w:rPr/>
        <w:t>Tqh6nJWjaWqiiKU3Zp2p1zelp3ImUUVTBDjT08tXHH21a+Kx/iNjYNCVBvCvap1pw8kfZkpmqmCAVz</w:t>
      </w:r>
    </w:p>
    <w:p>
      <w:pPr>
        <w:pStyle w:val="PreformattedText"/>
        <w:bidi w:val="0"/>
        <w:spacing w:before="0" w:after="0"/>
        <w:jc w:val="left"/>
        <w:rPr/>
      </w:pPr>
      <w:r>
        <w:rPr/>
        <w:t>VH/xcsDRskcVT3cWNgFLzZRYrloRBieSovWFNDJt1QOyiQLG0cFMsCyZbft4VZ6iLsr+FUSJGqBJmI</w:t>
      </w:r>
    </w:p>
    <w:p>
      <w:pPr>
        <w:pStyle w:val="PreformattedText"/>
        <w:bidi w:val="0"/>
        <w:spacing w:before="0" w:after="0"/>
        <w:jc w:val="left"/>
        <w:rPr/>
      </w:pPr>
      <w:r>
        <w:rPr/>
        <w:t>mMdscmYmxp1aUL5AfxK7e9PLMuKwLaR6eQQdrb2pe5msTxShZI3NOYu5G0ZT+RkXENM4fIgwlth7Hc</w:t>
      </w:r>
    </w:p>
    <w:p>
      <w:pPr>
        <w:pStyle w:val="PreformattedText"/>
        <w:bidi w:val="0"/>
        <w:spacing w:before="0" w:after="0"/>
        <w:jc w:val="left"/>
        <w:rPr/>
      </w:pPr>
      <w:r>
        <w:rPr/>
        <w:t>Vty/Ef8AxzQw0P8AFn8be2gann6si3IuHjanCbrsW21MrxPFArWkLSM6qFZUkawX06opsDZa070D/w</w:t>
      </w:r>
    </w:p>
    <w:p>
      <w:pPr>
        <w:pStyle w:val="PreformattedText"/>
        <w:bidi w:val="0"/>
        <w:spacing w:before="0" w:after="0"/>
        <w:jc w:val="left"/>
        <w:rPr/>
      </w:pPr>
      <w:r>
        <w:rPr/>
        <w:t>BLUMhsd37rkIoDMGZzJICsYOEVjKkZeI9sXVlhURMVb8EBVzZSrDTxmJHXil7VvOfyQtRHnaSzmRz8</w:t>
      </w:r>
    </w:p>
    <w:p>
      <w:pPr>
        <w:pStyle w:val="PreformattedText"/>
        <w:bidi w:val="0"/>
        <w:spacing w:before="0" w:after="0"/>
        <w:jc w:val="left"/>
        <w:rPr/>
      </w:pPr>
      <w:r>
        <w:rPr/>
        <w:t>yrCSOaNiDHG7w9+T0TWVjLVyBYo/UtOMsdQgxgg8PXTkFLBTlGdYyIZFDrERUCy1kiKMyT3TSuzsI4</w:t>
      </w:r>
    </w:p>
    <w:p>
      <w:pPr>
        <w:pStyle w:val="PreformattedText"/>
        <w:bidi w:val="0"/>
        <w:spacing w:before="0" w:after="0"/>
        <w:jc w:val="left"/>
        <w:rPr/>
      </w:pPr>
      <w:r>
        <w:rPr/>
        <w:t>//AIqucZOUg0rnAlvXXtJHAEHAhJSQhHR2nskkrtGjpHM8kKdt5WqI2xQxgKkki3ho4l7EGcz5akOB</w:t>
      </w:r>
    </w:p>
    <w:p>
      <w:pPr>
        <w:pStyle w:val="PreformattedText"/>
        <w:bidi w:val="0"/>
        <w:spacing w:before="0" w:after="0"/>
        <w:jc w:val="left"/>
        <w:rPr/>
      </w:pPr>
      <w:r>
        <w:rPr/>
        <w:t>kAqbSILTKDqCDij2lV8I0WOlKoCpQ0sHy5N4WDFpIKYnFSvzFczeNQXgHMyl0mcEJxBaRsbzwhSqhZ</w:t>
      </w:r>
    </w:p>
    <w:p>
      <w:pPr>
        <w:pStyle w:val="PreformattedText"/>
        <w:bidi w:val="0"/>
        <w:spacing w:before="0" w:after="0"/>
        <w:jc w:val="left"/>
        <w:rPr/>
      </w:pPr>
      <w:r>
        <w:rPr/>
        <w:t>Mom77gzSvWIO41M7KyzSIBJWt/doLQ+rUF1xA166uT6c9AkgPECtqh6sSyKmIhFYskdnSyv6I6lYG4</w:t>
      </w:r>
    </w:p>
    <w:p>
      <w:pPr>
        <w:pStyle w:val="PreformattedText"/>
        <w:bidi w:val="0"/>
        <w:spacing w:before="0" w:after="0"/>
        <w:jc w:val="left"/>
        <w:rPr/>
      </w:pPr>
      <w:r>
        <w:rPr/>
        <w:t>T/cbXEuZzmbU3Y0MIAutceSw4h9CntNGsDobCcQlJnzshKieoppJQwVWtU7g/LMkOqy7UA4TZnwWJw</w:t>
      </w:r>
    </w:p>
    <w:p>
      <w:pPr>
        <w:pStyle w:val="PreformattedText"/>
        <w:bidi w:val="0"/>
        <w:spacing w:before="0" w:after="0"/>
        <w:jc w:val="left"/>
        <w:rPr/>
      </w:pPr>
      <w:r>
        <w:rPr/>
        <w:t>FlEcKySMoCMWeATiRI8murXjWaNcbFCKehThWebQ5xdqpTagIgTKCVLBC0iukUAlZpEjZ1OfyUjyXW</w:t>
      </w:r>
    </w:p>
    <w:p>
      <w:pPr>
        <w:pStyle w:val="PreformattedText"/>
        <w:bidi w:val="0"/>
        <w:spacing w:before="0" w:after="0"/>
        <w:jc w:val="left"/>
        <w:rPr/>
      </w:pPr>
      <w:r>
        <w:rPr/>
        <w:t>IHv1jfWyRakEnTUBRy3oXhKzBsMw7ysjSP2u5I6xKs0bPiY2rlhWxl/3FDEwRA0qsdMZMxk9faSTcL</w:t>
      </w:r>
    </w:p>
    <w:p>
      <w:pPr>
        <w:pStyle w:val="PreformattedText"/>
        <w:bidi w:val="0"/>
        <w:spacing w:before="0" w:after="0"/>
        <w:jc w:val="left"/>
        <w:rPr/>
      </w:pPr>
      <w:r>
        <w:rPr/>
        <w:t>TxBemKqElezM0YJqMXWmeOUjtIV+taPAerEd/cHGTYxaS12MIkENc7VOMZhIiAAGSRQcEijkkqC143</w:t>
      </w:r>
    </w:p>
    <w:p>
      <w:pPr>
        <w:pStyle w:val="PreformattedText"/>
        <w:bidi w:val="0"/>
        <w:spacing w:before="0" w:after="0"/>
        <w:jc w:val="left"/>
        <w:rPr/>
      </w:pPr>
      <w:r>
        <w:rPr/>
        <w:t>N7qm5RRlghsaeijb+fUkO05dfcmtjhwVHVUcccckSHuPizXGZjfvSXjaMuQ00DSDBS1nq5GLtjCmlI</w:t>
      </w:r>
    </w:p>
    <w:p>
      <w:pPr>
        <w:pStyle w:val="PreformattedText"/>
        <w:bidi w:val="0"/>
        <w:spacing w:before="0" w:after="0"/>
        <w:jc w:val="left"/>
        <w:rPr/>
      </w:pPr>
      <w:r>
        <w:rPr/>
        <w:t>gkdykOBE8gmkEqARAKAQKjgR5ErZGiUxpfthASxubdu3KtqPNSkXU9wG7mVbKG/EJBYPTm1rFQuXA+</w:t>
      </w:r>
    </w:p>
    <w:p>
      <w:pPr>
        <w:pStyle w:val="PreformattedText"/>
        <w:bidi w:val="0"/>
        <w:spacing w:before="0" w:after="0"/>
        <w:jc w:val="left"/>
        <w:rPr/>
      </w:pPr>
      <w:r>
        <w:rPr/>
        <w:t>q/POOKubPmhIe90UyIos3qXtgq97qxkVBcXHHsfH031WGk8xKEmVQsjFcMbHEEXAd0W5kAtkwIuSLi</w:t>
      </w:r>
    </w:p>
    <w:p>
      <w:pPr>
        <w:pStyle w:val="PreformattedText"/>
        <w:bidi w:val="0"/>
        <w:spacing w:before="0" w:after="0"/>
        <w:jc w:val="left"/>
        <w:rPr/>
      </w:pPr>
      <w:r>
        <w:rPr/>
        <w:t>118afws3kIKRQxLYp6QVZVNmJQcmMXt2iMsV8rqex8X5ITSuSAXY2W7o5DBmJuCQVH03Kgflurfl0O</w:t>
      </w:r>
    </w:p>
    <w:p>
      <w:pPr>
        <w:pStyle w:val="PreformattedText"/>
        <w:bidi w:val="0"/>
        <w:spacing w:before="0" w:after="0"/>
        <w:jc w:val="left"/>
        <w:rPr/>
      </w:pPr>
      <w:r>
        <w:rPr/>
        <w:t>NowEKJ6g7h24ARFyBPBmrIWkDlUJBCetvVwbkN+XUtmCCBooIyD3L+n7/Dz0ynRP8OP8PfSCAL/1Y+</w:t>
      </w:r>
    </w:p>
    <w:p>
      <w:pPr>
        <w:pStyle w:val="PreformattedText"/>
        <w:bidi w:val="0"/>
        <w:spacing w:before="0" w:after="0"/>
        <w:jc w:val="left"/>
        <w:rPr/>
      </w:pPr>
      <w:r>
        <w:rPr/>
        <w:t>Bvwx2pFctZEHR+1zNiAvLA1FgPIKt/w69FQxaIgWrwm0kvq1zzc4/iV43P/csAtwCPJFiQzAIzAcoc</w:t>
      </w:r>
    </w:p>
    <w:p>
      <w:pPr>
        <w:pStyle w:val="PreformattedText"/>
        <w:bidi w:val="0"/>
        <w:spacing w:before="0" w:after="0"/>
        <w:jc w:val="left"/>
        <w:rPr/>
      </w:pPr>
      <w:r>
        <w:rPr/>
        <w:t>eLWILfTrfSOR38K49QhouPZVQcgFizkekuW4LEsCSURVIZ8eAtybK2rwRMGYXMJkk96iZyDMoBv+I4</w:t>
      </w:r>
    </w:p>
    <w:p>
      <w:pPr>
        <w:pStyle w:val="PreformattedText"/>
        <w:bidi w:val="0"/>
        <w:spacing w:before="0" w:after="0"/>
        <w:jc w:val="left"/>
        <w:rPr/>
      </w:pPr>
      <w:r>
        <w:rPr/>
        <w:t>4Zb2IBYXsCisAqiwt68fqbWog2udpCRz4gc+atm0kWAC2Q3sLX5IsWZcbhxZuPfEfza5NbJM9y7WxE</w:t>
      </w:r>
    </w:p>
    <w:p>
      <w:pPr>
        <w:pStyle w:val="PreformattedText"/>
        <w:bidi w:val="0"/>
        <w:spacing w:before="0" w:after="0"/>
        <w:jc w:val="left"/>
        <w:rPr/>
      </w:pPr>
      <w:r>
        <w:rPr/>
        <w:t>FrbRxBW2mt20VSM7+gkGPLy1wCPR5tbzdv8ADrl1Ta4OGbguvTMBpRMViRiPQL4t/vCbfUSTbNvuLW</w:t>
      </w:r>
    </w:p>
    <w:p>
      <w:pPr>
        <w:pStyle w:val="PreformattedText"/>
        <w:bidi w:val="0"/>
        <w:spacing w:before="0" w:after="0"/>
        <w:jc w:val="left"/>
        <w:rPr/>
      </w:pPr>
      <w:r>
        <w:rPr/>
        <w:t>/N9Wqy+4EQtTQHC4C1ScYBTIKi3IAVvWpxBCsRb6Da9rnSLZT4G+SzKFyUi54BJdwQ4C2Qh2PHiwAH</w:t>
      </w:r>
    </w:p>
    <w:p>
      <w:pPr>
        <w:pStyle w:val="PreformattedText"/>
        <w:bidi w:val="0"/>
        <w:spacing w:before="0" w:after="0"/>
        <w:jc w:val="left"/>
        <w:rPr/>
      </w:pPr>
      <w:r>
        <w:rPr/>
        <w:t>LJ97aE6FYMCEBN2u65BgrrityQf921xcEXsb/wAx0ITE68ZLkFco3cS9rLYXKn2urC4AvoVVThE6fZ</w:t>
      </w:r>
    </w:p>
    <w:p>
      <w:pPr>
        <w:pStyle w:val="PreformattedText"/>
        <w:bidi w:val="0"/>
        <w:spacing w:before="0" w:after="0"/>
        <w:jc w:val="left"/>
        <w:rPr/>
      </w:pPr>
      <w:r>
        <w:rPr/>
        <w:t>VZqgWyCE2OVrqceLg2Cn1m5UcGwLc6vomS/OYXPrcTsRhUndwcCqN4zIH0ugVgp7bk+ghm/Nx6ddaj</w:t>
      </w:r>
    </w:p>
    <w:p>
      <w:pPr>
        <w:pStyle w:val="PreformattedText"/>
        <w:bidi w:val="0"/>
        <w:spacing w:before="0" w:after="0"/>
        <w:jc w:val="left"/>
        <w:rPr/>
      </w:pPr>
      <w:r>
        <w:rPr/>
        <w:t>hzY1db9y5O0bxgFa0rFARrsccGMY8EFOTyR6JDa5Pg4fq2utQmWicx+S8/WBbmcN3fhStd70rMxC3N</w:t>
      </w:r>
    </w:p>
    <w:p>
      <w:pPr>
        <w:pStyle w:val="PreformattedText"/>
        <w:bidi w:val="0"/>
        <w:spacing w:before="0" w:after="0"/>
        <w:jc w:val="left"/>
        <w:rPr/>
      </w:pPr>
      <w:r>
        <w:rPr/>
        <w:t>mCqQcWVCoYC1+AT5B8+rXYpRBIXG2j/sb5fqRGx2aYq2YujWuShDEDtkKeGkBaQAKb+nj1ZaTaNM6f</w:t>
      </w:r>
    </w:p>
    <w:p>
      <w:pPr>
        <w:pStyle w:val="PreformattedText"/>
        <w:bidi w:val="0"/>
        <w:spacing w:before="0" w:after="0"/>
        <w:jc w:val="left"/>
        <w:rPr/>
      </w:pPr>
      <w:r>
        <w:rPr/>
        <w:t>7S7OYqsI03vmW2dkRrqGBV2VJD22zseS1yDaxYL4Fjl6vzNrz21DeI78r0exgSy0aj9S29tqsUAxRj</w:t>
      </w:r>
    </w:p>
    <w:p>
      <w:pPr>
        <w:pStyle w:val="PreformattedText"/>
        <w:bidi w:val="0"/>
        <w:spacing w:before="0" w:after="0"/>
        <w:jc w:val="left"/>
        <w:rPr/>
      </w:pPr>
      <w:r>
        <w:rPr/>
        <w:t>iAALYkAkseAWZwDb9cPSMdcLaTvXR7Wi9Rs+lM92fqVxoo/VYsebjK+BVyLMSAODYeOLZawViA0E94</w:t>
      </w:r>
    </w:p>
    <w:p>
      <w:pPr>
        <w:pStyle w:val="PreformattedText"/>
        <w:bidi w:val="0"/>
        <w:spacing w:before="0" w:after="0"/>
        <w:jc w:val="left"/>
        <w:rPr/>
      </w:pPr>
      <w:r>
        <w:rPr/>
        <w:t>XVp8HEYJUwikeogKRjZWFlueLDIcLn9vJ5y0i3DhZ5fum5gBkB9N27mIJbzYsxVbi7BWuBa3ptoQm3</w:t>
      </w:r>
    </w:p>
    <w:p>
      <w:pPr>
        <w:pStyle w:val="PreformattedText"/>
        <w:bidi w:val="0"/>
        <w:spacing w:before="0" w:after="0"/>
        <w:jc w:val="left"/>
        <w:rPr/>
      </w:pPr>
      <w:r>
        <w:rPr/>
        <w:t>QlmDH1lBifYKT583Y5AY+P5dI9wIgDMqmsbi1scKZn9UVlYglcyqMCRYm+OQs12X29vq0UeMeRVTtT</w:t>
      </w:r>
    </w:p>
    <w:p>
      <w:pPr>
        <w:pStyle w:val="PreformattedText"/>
        <w:bidi w:val="0"/>
        <w:spacing w:before="0" w:after="0"/>
        <w:jc w:val="left"/>
        <w:rPr/>
      </w:pPr>
      <w:r>
        <w:rPr/>
        <w:t>8FVeoFiSF4YvYBiFwPNgQOeeVvzdv5tbmmQ1tq51QzE5Kqe8oe2cSBllexZLgWLXF7g+tQ3Jv+uurQ</w:t>
      </w:r>
    </w:p>
    <w:p>
      <w:pPr>
        <w:pStyle w:val="PreformattedText"/>
        <w:bidi w:val="0"/>
        <w:spacing w:before="0" w:after="0"/>
        <w:jc w:val="left"/>
        <w:rPr/>
      </w:pPr>
      <w:r>
        <w:rPr/>
        <w:t>OSFzdsmWnwP1LU++Bhli3oKNZuVAxxC5Mpx7efjw3n+bXf2KYd8Lr6l5badcniP6lrStuJxwWxBspx</w:t>
      </w:r>
    </w:p>
    <w:p>
      <w:pPr>
        <w:pStyle w:val="PreformattedText"/>
        <w:bidi w:val="0"/>
        <w:spacing w:before="0" w:after="0"/>
        <w:jc w:val="left"/>
        <w:rPr/>
      </w:pPr>
      <w:r>
        <w:rPr/>
        <w:t>JEYGLEK3DoG5X83qx126eId7IXArAlz2gZlfoZag8XW5DEeeWsOQLm/AyJGviwJGhX2wACYKYegBIO</w:t>
      </w:r>
    </w:p>
    <w:p>
      <w:pPr>
        <w:pStyle w:val="PreformattedText"/>
        <w:bidi w:val="0"/>
        <w:spacing w:before="0" w:after="0"/>
        <w:jc w:val="left"/>
        <w:rPr/>
      </w:pPr>
      <w:r>
        <w:rPr/>
        <w:t>FiSR6QDxxZb2B+sW/72r2Q8G0zCz1AG4AO9vJD0J4B5KgXAsePJ4A8A3ufA1Q5paYOq0C3Uc0x8kL/</w:t>
      </w:r>
    </w:p>
    <w:p>
      <w:pPr>
        <w:pStyle w:val="PreformattedText"/>
        <w:bidi w:val="0"/>
        <w:spacing w:before="0" w:after="0"/>
        <w:jc w:val="left"/>
        <w:rPr/>
      </w:pPr>
      <w:r>
        <w:rPr/>
        <w:t>AEi9iBa9iCTdGsLE8309In1jck5UloOoTfyNmJt9hZrEAn7Fb2PPj3y1YGgPaSb7ik9W32B8/wDZPt</w:t>
      </w:r>
    </w:p>
    <w:p>
      <w:pPr>
        <w:pStyle w:val="PreformattedText"/>
        <w:bidi w:val="0"/>
        <w:spacing w:before="0" w:after="0"/>
        <w:jc w:val="left"/>
        <w:rPr/>
      </w:pPr>
      <w:r>
        <w:rPr/>
        <w:t>t5EZIU+ryV5NrXxPJ4vq5pnd7QVLqZkw0a+0hjRm5NrXIJHIH68nwvP+mpcYBKVrCXBrgQEuSkLALi</w:t>
      </w:r>
    </w:p>
    <w:p>
      <w:pPr>
        <w:pStyle w:val="PreformattedText"/>
        <w:bidi w:val="0"/>
        <w:spacing w:before="0" w:after="0"/>
        <w:jc w:val="left"/>
        <w:rPr/>
      </w:pPr>
      <w:r>
        <w:rPr/>
        <w:t>MiuLXKj1Wt4PAHm/N/11ALQwZx9pDw8kS2PLRMR0g54uQBjZW9JJ9QKrYsSR51IIIkJCCNQpAUoABI</w:t>
      </w:r>
    </w:p>
    <w:p>
      <w:pPr>
        <w:pStyle w:val="PreformattedText"/>
        <w:bidi w:val="0"/>
        <w:spacing w:before="0" w:after="0"/>
        <w:jc w:val="left"/>
        <w:rPr/>
      </w:pPr>
      <w:r>
        <w:rPr/>
        <w:t>uRyeFOIHjIe1x5/wDDpXuLTEKwUTG8bT3dfUiYYOfexIBPFgOAoA8AEexuL6zPmQc2uVzJDIIy1SKw</w:t>
      </w:r>
    </w:p>
    <w:p>
      <w:pPr>
        <w:pStyle w:val="PreformattedText"/>
        <w:bidi w:val="0"/>
        <w:spacing w:before="0" w:after="0"/>
        <w:jc w:val="left"/>
        <w:rPr/>
      </w:pPr>
      <w:r>
        <w:rPr/>
        <w:t>AqeMeSCQfF/OAINr+3vY/wDZ0rtY5BWolIxflWAJLkcBSbk+B4IGPtyBpUKUhQgXxs3GRHvwMSLi4B</w:t>
      </w:r>
    </w:p>
    <w:p>
      <w:pPr>
        <w:pStyle w:val="PreformattedText"/>
        <w:bidi w:val="0"/>
        <w:spacing w:before="0" w:after="0"/>
        <w:jc w:val="left"/>
        <w:rPr/>
      </w:pPr>
      <w:r>
        <w:rPr/>
        <w:t>B8eNClrS4wNVKQr+h5IscjfgAlb+QoP35OhaGC0Bv4VMQA2Asb+5tb2BxAbmxH7aFCrnxK65T4Y/Cr</w:t>
      </w:r>
    </w:p>
    <w:p>
      <w:pPr>
        <w:pStyle w:val="PreformattedText"/>
        <w:bidi w:val="0"/>
        <w:spacing w:before="0" w:after="0"/>
        <w:jc w:val="left"/>
        <w:rPr/>
      </w:pPr>
      <w:r>
        <w:rPr/>
        <w:t>4sfFCVkjX4a/Cj4l/EISO9ljl6N6J33qClckji1VQw2/7PGhM0AuAJtX8XvcN93PqWqr+pt2meq3jq</w:t>
      </w:r>
    </w:p>
    <w:p>
      <w:pPr>
        <w:pStyle w:val="PreformattedText"/>
        <w:bidi w:val="0"/>
        <w:spacing w:before="0" w:after="0"/>
        <w:jc w:val="left"/>
        <w:rPr/>
      </w:pPr>
      <w:r>
        <w:rPr/>
        <w:t>qv3PqndZjlK1RunU1fVb7uM5kJHcdqqvkLFj5y1pAJOAuoTaBzhR8ZkIxUSgWEaABbXVh6WBJPbADA</w:t>
      </w:r>
    </w:p>
    <w:p>
      <w:pPr>
        <w:pStyle w:val="PreformattedText"/>
        <w:bidi w:val="0"/>
        <w:spacing w:before="0" w:after="0"/>
        <w:jc w:val="left"/>
        <w:rPr/>
      </w:pPr>
      <w:r>
        <w:rPr/>
        <w:t>+Db9NE2kwVXB9j70+wTI9pWU3QMeGWJ7qOWPiC7XYE8Lpt0jDSonnO9KdaOSKSSBWhqY45ZnimhXJW</w:t>
      </w:r>
    </w:p>
    <w:p>
      <w:pPr>
        <w:pStyle w:val="PreformattedText"/>
        <w:bidi w:val="0"/>
        <w:spacing w:before="0" w:after="0"/>
        <w:jc w:val="left"/>
        <w:rPr/>
      </w:pPr>
      <w:r>
        <w:rPr/>
        <w:t>KqmTssnLRgNio8Yt/NqLHdyPntnr415HnjUnNYw0YnLh1ZwGDoGaM3wtdlxH/5y2K3B0wYcGbSiSZj</w:t>
      </w:r>
    </w:p>
    <w:p>
      <w:pPr>
        <w:pStyle w:val="PreformattedText"/>
        <w:bidi w:val="0"/>
        <w:spacing w:before="0" w:after="0"/>
        <w:jc w:val="left"/>
        <w:rPr/>
      </w:pPr>
      <w:r>
        <w:rPr/>
        <w:t>tIaUSBY+2t0YZq6yhmdQW9QlXjNWF7rc+kuOMBoLSDIFykNJ0RTdyRRKyCCREeLONQpdlYBVJuTJOZ</w:t>
      </w:r>
    </w:p>
    <w:p>
      <w:pPr>
        <w:pStyle w:val="PreformattedText"/>
        <w:bidi w:val="0"/>
        <w:spacing w:before="0" w:after="0"/>
        <w:jc w:val="left"/>
        <w:rPr/>
      </w:pPr>
      <w:r>
        <w:rPr/>
        <w:t>O2LEBWZVQ8I+SEEGCpBJc2REJpUuZEYFC7x8xssrXKl2MbksEic5BHtYeupk9KopOWnxqff+r6l6NT</w:t>
      </w:r>
    </w:p>
    <w:p>
      <w:pPr>
        <w:pStyle w:val="PreformattedText"/>
        <w:bidi w:val="0"/>
        <w:spacing w:before="0" w:after="0"/>
        <w:jc w:val="left"/>
        <w:rPr/>
      </w:pPr>
      <w:r>
        <w:rPr/>
        <w:t>3CEuowEkYjcoSVu4C2PACZEOeY42MjetxqEvb+P805HEMVETEBVjfBAyteNWeN8ZvonEJ/BjNxGMp5</w:t>
      </w:r>
    </w:p>
    <w:p>
      <w:pPr>
        <w:pStyle w:val="PreformattedText"/>
        <w:bidi w:val="0"/>
        <w:spacing w:before="0" w:after="0"/>
        <w:jc w:val="left"/>
        <w:rPr/>
      </w:pPr>
      <w:r>
        <w:rPr/>
        <w:t>sXx09sTIOExa4DDpSAHRSwx+XaONF7X4/oVgYLXGVRSmVslSxeomHde0S6gmCY0KU57UpRABGTSozG</w:t>
      </w:r>
    </w:p>
    <w:p>
      <w:pPr>
        <w:pStyle w:val="PreformattedText"/>
        <w:bidi w:val="0"/>
        <w:spacing w:before="0" w:after="0"/>
        <w:jc w:val="left"/>
        <w:rPr/>
      </w:pPr>
      <w:r>
        <w:rPr/>
        <w:t>bNma7xkqDULUT2BkAeNBUTg2A/Bp8vVqJMROEWkkjmsrHK7Yl3IYRspVWEzzFCKOHtx2RZ2UWp4W/D</w:t>
      </w:r>
    </w:p>
    <w:p>
      <w:pPr>
        <w:pStyle w:val="PreformattedText"/>
        <w:bidi w:val="0"/>
        <w:spacing w:before="0" w:after="0"/>
        <w:jc w:val="left"/>
        <w:rPr/>
      </w:pPr>
      <w:r>
        <w:rPr/>
        <w:t>pgvelbLnRHLmmaHDlgp0ICkJBjTKGRlsHWnjpslaUmYeo7akwYu9marnXEejUkjOIU9/F13JLKULB5</w:t>
      </w:r>
    </w:p>
    <w:p>
      <w:pPr>
        <w:pStyle w:val="PreformattedText"/>
        <w:bidi w:val="0"/>
        <w:spacing w:before="0" w:after="0"/>
        <w:jc w:val="left"/>
        <w:rPr/>
      </w:pPr>
      <w:r>
        <w:rPr/>
        <w:t>qoPIYnM8qr8zHMrRsjdlRZtweJlEUI/DpI2zf146VS4DU8kvhQrxqinGaMyRsVhMCECc94rdKVGb+8</w:t>
      </w:r>
    </w:p>
    <w:p>
      <w:pPr>
        <w:pStyle w:val="PreformattedText"/>
        <w:bidi w:val="0"/>
        <w:spacing w:before="0" w:after="0"/>
        <w:jc w:val="left"/>
        <w:rPr/>
      </w:pPr>
      <w:r>
        <w:rPr/>
        <w:t>1J9dQzFIl50JkyxKKx70mbvDGI+zJMwsWFPNJTsnpb/d/LUQuiDGaX1aUNEu7WevvRIOhlNJLK7BAi</w:t>
      </w:r>
    </w:p>
    <w:p>
      <w:pPr>
        <w:pStyle w:val="PreformattedText"/>
        <w:bidi w:val="0"/>
        <w:spacing w:before="0" w:after="0"/>
        <w:jc w:val="left"/>
        <w:rPr/>
      </w:pPr>
      <w:r>
        <w:rPr/>
        <w:t>5ZuqkOktV8wUIqjTz2xerOTNUVLApEqskVsdMoBB0RKohjCqqemlYo0T4RrThipniadv7vtKycmR7S</w:t>
      </w:r>
    </w:p>
    <w:p>
      <w:pPr>
        <w:pStyle w:val="PreformattedText"/>
        <w:bidi w:val="0"/>
        <w:spacing w:before="0" w:after="0"/>
        <w:jc w:val="left"/>
        <w:rPr/>
      </w:pPr>
      <w:r>
        <w:rPr/>
        <w:t>1btdfq0Ixj6k/kseMhaPEKS7SIiJZI0RJZqZnGEKsrdikFy/1uNABmDrKCQIMwE9Lm8khMdWG+ZM8L</w:t>
      </w:r>
    </w:p>
    <w:p>
      <w:pPr>
        <w:pStyle w:val="PreformattedText"/>
        <w:bidi w:val="0"/>
        <w:spacing w:before="0" w:after="0"/>
        <w:jc w:val="left"/>
        <w:rPr/>
      </w:pPr>
      <w:r>
        <w:rPr/>
        <w:t>I9O86zYKEknFsZa8AZBeI6eP6sfGg4MHVHfOiYsjdh0RMQjyo8V4IYoWVzNNTS2JjpA9zLVt+LMfRA</w:t>
      </w:r>
    </w:p>
    <w:p>
      <w:pPr>
        <w:pStyle w:val="PreformattedText"/>
        <w:bidi w:val="0"/>
        <w:spacing w:before="0" w:after="0"/>
        <w:jc w:val="left"/>
        <w:rPr/>
      </w:pPr>
      <w:r>
        <w:rPr/>
        <w:t>PV6RGHDvBTTEKy2jAaAiMyODSJBC0dgxiGXyNJIeUQZ1tQR6yNClOElVxz7TQws7Rkxwmk+YIxhULf</w:t>
      </w:r>
    </w:p>
    <w:p>
      <w:pPr>
        <w:pStyle w:val="PreformattedText"/>
        <w:bidi w:val="0"/>
        <w:spacing w:before="0" w:after="0"/>
        <w:jc w:val="left"/>
        <w:rPr/>
      </w:pPr>
      <w:r>
        <w:rPr/>
        <w:t>+zywNyq92rcSL9GWSiFli0TMHIVInZSI2+XWB5YnjDIrBv7P5b1Me5WSMMQqaaNc5ahYWZVZfxRD21</w:t>
      </w:r>
    </w:p>
    <w:p>
      <w:pPr>
        <w:pStyle w:val="PreformattedText"/>
        <w:bidi w:val="0"/>
        <w:spacing w:before="0" w:after="0"/>
        <w:jc w:val="left"/>
        <w:rPr/>
      </w:pPr>
      <w:r>
        <w:rPr/>
        <w:t>IlPpoGhic+rjInbYGkkuzOWrZ2VlVUHp1Mjv7MIS7G0gAfu9tKYuyIpRST2onpybxI4FooFPekxvNj</w:t>
      </w:r>
    </w:p>
    <w:p>
      <w:pPr>
        <w:pStyle w:val="PreformattedText"/>
        <w:bidi w:val="0"/>
        <w:spacing w:before="0" w:after="0"/>
        <w:jc w:val="left"/>
        <w:rPr/>
      </w:pPr>
      <w:r>
        <w:rPr/>
        <w:t>qLnHmo5nyH5pxQ/eD08jRuytjclnjnuwcRhgR31hRhIcsYVbBDnlaASDjVBE84TNmmZZzMwhDYxujK</w:t>
      </w:r>
    </w:p>
    <w:p>
      <w:pPr>
        <w:pStyle w:val="PreformattedText"/>
        <w:bidi w:val="0"/>
        <w:spacing w:before="0" w:after="0"/>
        <w:jc w:val="left"/>
        <w:rPr/>
      </w:pPr>
      <w:r>
        <w:rPr/>
        <w:t>XjiU5xCKInKK8jSGOMEsiZTS3bHUlxJwcKHARvOTZZgwQYi4E0YDFo5Y4x3I/l3liLhFdpCFPllMjf</w:t>
      </w:r>
    </w:p>
    <w:p>
      <w:pPr>
        <w:pStyle w:val="PreformattedText"/>
        <w:bidi w:val="0"/>
        <w:spacing w:before="0" w:after="0"/>
        <w:jc w:val="left"/>
        <w:rPr/>
      </w:pPr>
      <w:r>
        <w:rPr/>
        <w:t>k1aQ0EuMn41XNpNpSGAHcZVIiZHdWIeFZI6tQ8UrI0gMYIaxVbkL62TJxqHGnnUOTRkYx2sqGoTGjG</w:t>
      </w:r>
    </w:p>
    <w:p>
      <w:pPr>
        <w:pStyle w:val="PreformattedText"/>
        <w:bidi w:val="0"/>
        <w:spacing w:before="0" w:after="0"/>
        <w:jc w:val="left"/>
        <w:rPr/>
      </w:pPr>
      <w:r>
        <w:rPr/>
        <w:t>BiUnW0SSMz5sEkkVpu2DkG9VZPyD6adPtqkagTlHB4yphZBJJ3REcgMXAuxgM7RPAEXzIAy7fFYXsV</w:t>
      </w:r>
    </w:p>
    <w:p>
      <w:pPr>
        <w:pStyle w:val="PreformattedText"/>
        <w:bidi w:val="0"/>
        <w:spacing w:before="0" w:after="0"/>
        <w:jc w:val="left"/>
        <w:rPr/>
      </w:pPr>
      <w:r>
        <w:rPr/>
        <w:t>dPbT5aJa3HW8pB4d7CdxlEfZikkkxKuruwd1FkPfU3Cqoiip3f6Taq5X7vvQRzSWxxYCWclkX5Yoo7</w:t>
      </w:r>
    </w:p>
    <w:p>
      <w:pPr>
        <w:pStyle w:val="PreformattedText"/>
        <w:bidi w:val="0"/>
        <w:spacing w:before="0" w:after="0"/>
        <w:jc w:val="left"/>
        <w:rPr/>
      </w:pPr>
      <w:r>
        <w:rPr/>
        <w:t>qxKylFyqXAEbMH9MkYVo72XBjHn+VdGToBapYTMcihmcK8QxMgDo6oIik7OhidI2RbGKIM1HGovY9g</w:t>
      </w:r>
    </w:p>
    <w:p>
      <w:pPr>
        <w:pStyle w:val="PreformattedText"/>
        <w:bidi w:val="0"/>
        <w:spacing w:before="0" w:after="0"/>
        <w:jc w:val="left"/>
        <w:rPr/>
      </w:pPr>
      <w:r>
        <w:rPr/>
        <w:t>n6TlpBEwThsqPat0TKqjghIzGmD5zTGR1aJUfKRhfI1a03zVRiDctURMumJbqAPu+9TqMu0Q018HJl</w:t>
      </w:r>
    </w:p>
    <w:p>
      <w:pPr>
        <w:pStyle w:val="PreformattedText"/>
        <w:bidi w:val="0"/>
        <w:spacing w:before="0" w:after="0"/>
        <w:jc w:val="left"/>
        <w:rPr/>
      </w:pPr>
      <w:r>
        <w:rPr/>
        <w:t>zcA4lA0MSm9OxiZSPXJmtDCL+lVjPuzDSOu7Sgi2M7yA9ANo7Y9suI2zXIj8MxYgENKV7bXvYmTSpq</w:t>
      </w:r>
    </w:p>
    <w:p>
      <w:pPr>
        <w:pStyle w:val="PreformattedText"/>
        <w:bidi w:val="0"/>
        <w:spacing w:before="0" w:after="0"/>
        <w:jc w:val="left"/>
        <w:rPr/>
      </w:pPr>
      <w:r>
        <w:rPr/>
        <w:t>nJZhbFs8pAgyQ3xJIICi4f6iFN8TY3XzoQ2Q4tU3RMq1EUgCF42SQBZS61EaOuMQLIGY+hRYWVY6Ni</w:t>
      </w:r>
    </w:p>
    <w:p>
      <w:pPr>
        <w:pStyle w:val="PreformattedText"/>
        <w:bidi w:val="0"/>
        <w:spacing w:before="0" w:after="0"/>
        <w:jc w:val="left"/>
        <w:rPr/>
      </w:pPr>
      <w:r>
        <w:rPr/>
        <w:t>S19GOeiZoAgHUqbpp5I0mWMyh6gCKVzGiDsyJl2WUEkvbKVi+LFcLerUEA+9aE3miGaAic5RBexZhD</w:t>
      </w:r>
    </w:p>
    <w:p>
      <w:pPr>
        <w:pStyle w:val="PreformattedText"/>
        <w:bidi w:val="0"/>
        <w:spacing w:before="0" w:after="0"/>
        <w:jc w:val="left"/>
        <w:rPr/>
      </w:pPr>
      <w:r>
        <w:rPr/>
        <w:t>ikDMEPpUli3dZe2QFuRk/q0QJmMoUa7hKmXBkNli75ZJFEEsllhlgVRZoVkwCyEFx6mX82p80KV7Bi</w:t>
      </w:r>
    </w:p>
    <w:p>
      <w:pPr>
        <w:pStyle w:val="PreformattedText"/>
        <w:bidi w:val="0"/>
        <w:spacing w:before="0" w:after="0"/>
        <w:jc w:val="left"/>
        <w:rPr/>
      </w:pPr>
      <w:r>
        <w:rPr/>
        <w:t>K59mYMRJGHeQCdVCx9tShvEi5QtySrBWBXm+hCHIpu25WE4ExvZY3MQiIxZnnf1RqYvUyclPmeDidC</w:t>
      </w:r>
    </w:p>
    <w:p>
      <w:pPr>
        <w:pStyle w:val="PreformattedText"/>
        <w:bidi w:val="0"/>
        <w:spacing w:before="0" w:after="0"/>
        <w:jc w:val="left"/>
        <w:rPr/>
      </w:pPr>
      <w:r>
        <w:rPr/>
        <w:t>gmMnRNKHAR7QGp88I0r8MYkiS3pwOSqxI4C55cDQpTyQCVhOrCRJ4e1d3ZGgCxsCSQxCqFRWF1JcyD</w:t>
      </w:r>
    </w:p>
    <w:p>
      <w:pPr>
        <w:pStyle w:val="PreformattedText"/>
        <w:bidi w:val="0"/>
        <w:spacing w:before="0" w:after="0"/>
        <w:jc w:val="left"/>
        <w:rPr/>
      </w:pPr>
      <w:r>
        <w:rPr/>
        <w:t>1j0togREYQvPG7F2mCJUS53UxRrLJK7RGXki0cZqBDEngWjN2x0BtuIQkorQ2XuFmVTFHFGBKJokeY</w:t>
      </w:r>
    </w:p>
    <w:p>
      <w:pPr>
        <w:pStyle w:val="PreformattedText"/>
        <w:bidi w:val="0"/>
        <w:spacing w:before="0" w:after="0"/>
        <w:jc w:val="left"/>
        <w:rPr/>
      </w:pPr>
      <w:r>
        <w:rPr/>
        <w:t>RlmlbFC0nellAuCkaqxHps7WPGWx7yRzm6FMKERBj2qaOXGGQyBQVKK4Zin1KwRlaNTb1TYhudMA+Y</w:t>
      </w:r>
    </w:p>
    <w:p>
      <w:pPr>
        <w:pStyle w:val="PreformattedText"/>
        <w:bidi w:val="0"/>
        <w:spacing w:before="0" w:after="0"/>
        <w:jc w:val="left"/>
        <w:rPr/>
      </w:pPr>
      <w:r>
        <w:rPr/>
        <w:t>wocA4XNGUx8vmWhIwYylmRGIbCVltAoc+lhUiEc3suXgfUwENAOgPX5JeF3fCDlhlJimiUwyDCNCqw</w:t>
      </w:r>
    </w:p>
    <w:p>
      <w:pPr>
        <w:pStyle w:val="PreformattedText"/>
        <w:bidi w:val="0"/>
        <w:spacing w:before="0" w:after="0"/>
        <w:jc w:val="left"/>
        <w:rPr/>
      </w:pPr>
      <w:r>
        <w:rPr/>
        <w:t>ASVBmeNA6E4zoa0TSM/APbQKNI/l3oZxBQs9KmKSMkiRkLGJXeM4MoNkAja9o6YMW4JD1GPLea0GIt</w:t>
      </w:r>
    </w:p>
    <w:p>
      <w:pPr>
        <w:pStyle w:val="PreformattedText"/>
        <w:bidi w:val="0"/>
        <w:spacing w:before="0" w:after="0"/>
        <w:jc w:val="left"/>
        <w:rPr/>
      </w:pPr>
      <w:r>
        <w:rPr/>
        <w:t>Ld5Q1RBIzNki+hyMZGXtMylO4LWu/4xhFgAbRsP00KOe7Ki5URMsT3Bk2DKGxLMzJG3dC2YXWaW3Pt</w:t>
      </w:r>
    </w:p>
    <w:p>
      <w:pPr>
        <w:pStyle w:val="PreformattedText"/>
        <w:bidi w:val="0"/>
        <w:spacing w:before="0" w:after="0"/>
        <w:jc w:val="left"/>
        <w:rPr/>
      </w:pPr>
      <w:r>
        <w:rPr/>
        <w:t>qRM41UGJxopfYd1koKkU5kwpZLOkoAkWO0cs8OSeFILRrducpsfvougy3dhWCGui5bSeWLtxyR1JjD</w:t>
      </w:r>
    </w:p>
    <w:p>
      <w:pPr>
        <w:pStyle w:val="PreformattedText"/>
        <w:bidi w:val="0"/>
        <w:spacing w:before="0" w:after="0"/>
        <w:jc w:val="left"/>
        <w:rPr/>
      </w:pPr>
      <w:r>
        <w:rPr/>
        <w:t>MlhKrrIkhkpXeRw4KzIxDZBAyBobr6l1EnScKxER5GJwTEHWONUmeIGWWCSF5Ej7Y9CyCRo8rgXbxc</w:t>
      </w:r>
    </w:p>
    <w:p>
      <w:pPr>
        <w:pStyle w:val="PreformattedText"/>
        <w:bidi w:val="0"/>
        <w:spacing w:before="0" w:after="0"/>
        <w:jc w:val="left"/>
        <w:rPr/>
      </w:pPr>
      <w:r>
        <w:rPr/>
        <w:t>enTgOgwPNCJdlaPOcQ2UyMn4JujF3aaMFLiFXkjYsDZQ3i5Uaa8guNt5lTgkgG5NyQxK/adplbJHEs</w:t>
      </w:r>
    </w:p>
    <w:p>
      <w:pPr>
        <w:pStyle w:val="PreformattedText"/>
        <w:bidi w:val="0"/>
        <w:spacing w:before="0" w:after="0"/>
        <w:jc w:val="left"/>
        <w:rPr/>
      </w:pPr>
      <w:r>
        <w:rPr/>
        <w:t>1nkcSR5iSKREJKB1sytz6lb6fTpboukcZ+io81hrMSzOxFR2zUFDG/fkS9kFPkOww/DuVIIZjmeFGn</w:t>
      </w:r>
    </w:p>
    <w:p>
      <w:pPr>
        <w:pStyle w:val="PreformattedText"/>
        <w:bidi w:val="0"/>
        <w:spacing w:before="0" w:after="0"/>
        <w:jc w:val="left"/>
        <w:rPr/>
      </w:pPr>
      <w:r>
        <w:rPr/>
        <w:t>vDgWkBCcCdyQVIjqBHHU5yRyOXgJkQU6KEIy74PcD+Biq+oZcq1jTIB4VEiY5rJim9DeqaO/cWXOIR</w:t>
      </w:r>
    </w:p>
    <w:p>
      <w:pPr>
        <w:pStyle w:val="PreformattedText"/>
        <w:bidi w:val="0"/>
        <w:spacing w:before="0" w:after="0"/>
        <w:jc w:val="left"/>
        <w:rPr/>
      </w:pPr>
      <w:r>
        <w:rPr/>
        <w:t>zR1f4CtGi2ZJGRWVQ3AI7r+plbVeilEAjsJFDlIYo5w4qJDFHJTqZMbIGV5xZ2BVFXuEXIVWyaYyAd</w:t>
      </w:r>
    </w:p>
    <w:p>
      <w:pPr>
        <w:pStyle w:val="PreformattedText"/>
        <w:bidi w:val="0"/>
        <w:spacing w:before="0" w:after="0"/>
        <w:jc w:val="left"/>
        <w:rPr/>
      </w:pPr>
      <w:r>
        <w:rPr/>
        <w:t>1CjyYzT5g/gIwmAAjacPaYBO6pCu4hC4nwrIMlb6tWQ8FzjDceaTdtbcjHmKx9sM0KRDCTIyWlmctI</w:t>
      </w:r>
    </w:p>
    <w:p>
      <w:pPr>
        <w:pStyle w:val="PreformattedText"/>
        <w:bidi w:val="0"/>
        <w:spacing w:before="0" w:after="0"/>
        <w:jc w:val="left"/>
        <w:rPr/>
      </w:pPr>
      <w:r>
        <w:rPr/>
        <w:t>VBKdxWaNpF9RZXaL+VdBO+7vHW6p0tDdEMHiY9qCWRTlHI3cMZBMTAMJ0UkyWTEjsH042b6vTN+l8N</w:t>
      </w:r>
    </w:p>
    <w:p>
      <w:pPr>
        <w:pStyle w:val="PreformattedText"/>
        <w:bidi w:val="0"/>
        <w:spacing w:before="0" w:after="0"/>
        <w:jc w:val="left"/>
        <w:rPr/>
      </w:pPr>
      <w:r>
        <w:rPr/>
        <w:t>UWCSUsYSCVrOgcyJIAxcTorSCWokUgfLxEqpzAuuPqvlfTgiDJxH91I4nfEn0KiAkSjOJMZFuCzhVq</w:t>
      </w:r>
    </w:p>
    <w:p>
      <w:pPr>
        <w:pStyle w:val="PreformattedText"/>
        <w:bidi w:val="0"/>
        <w:spacing w:before="0" w:after="0"/>
        <w:jc w:val="left"/>
        <w:rPr/>
      </w:pPr>
      <w:r>
        <w:rPr/>
        <w:t>FMjPz24yAqhQWJLK2la4QSXcKmANAJTWMhMv4z08SuZ40kMsfZlEtQsuWYLYOGYgqCMsOPOmaQS4Ep</w:t>
      </w:r>
    </w:p>
    <w:p>
      <w:pPr>
        <w:pStyle w:val="PreformattedText"/>
        <w:bidi w:val="0"/>
        <w:spacing w:before="0" w:after="0"/>
        <w:jc w:val="left"/>
        <w:rPr/>
      </w:pPr>
      <w:r>
        <w:rPr/>
        <w:t>HB2LQJSxGsErd/PGV1/CE3ZkKmQ5Bo+2bFUd24wGTZPd/SAgzB1SgktndlLWN1aNBDC0d4lhUSHspS</w:t>
      </w:r>
    </w:p>
    <w:p>
      <w:pPr>
        <w:pStyle w:val="PreformattedText"/>
        <w:bidi w:val="0"/>
        <w:spacing w:before="0" w:after="0"/>
        <w:jc w:val="left"/>
        <w:rPr/>
      </w:pPr>
      <w:r>
        <w:rPr/>
        <w:t>/gSSY9snuyfSSwDW7mOV10rpAFpynZmTzJTwUYzq/aQSWkUsiJBAszQiWZFQ5sG7iqQF5e+PpvihLt</w:t>
      </w:r>
    </w:p>
    <w:p>
      <w:pPr>
        <w:pStyle w:val="PreformattedText"/>
        <w:bidi w:val="0"/>
        <w:spacing w:before="0" w:after="0"/>
        <w:jc w:val="left"/>
        <w:rPr/>
      </w:pPr>
      <w:r>
        <w:rPr/>
        <w:t>S8AT9pNyynoQxkEcMcpyt2p2jZ5AY8Y1hljdyKUiJl9JFgWUls+BWgGRI5qRhePP8UtITZSZpZEDr2</w:t>
      </w:r>
    </w:p>
    <w:p>
      <w:pPr>
        <w:pStyle w:val="PreformattedText"/>
        <w:bidi w:val="0"/>
        <w:spacing w:before="0" w:after="0"/>
        <w:jc w:val="left"/>
        <w:rPr/>
      </w:pPr>
      <w:r>
        <w:rPr/>
        <w:t>yslPMWQBoh+JkBdieWJUtkKZkAeyv3Cf8AR2P9oFD8Y/g3XfwX/ErfYx8T/wCH7ZRvnwpq98raiSv6</w:t>
      </w:r>
    </w:p>
    <w:p>
      <w:pPr>
        <w:pStyle w:val="PreformattedText"/>
        <w:bidi w:val="0"/>
        <w:spacing w:before="0" w:after="0"/>
        <w:jc w:val="left"/>
        <w:rPr/>
      </w:pPr>
      <w:r>
        <w:rPr/>
        <w:t>x+AbVeVdsUbSTGbda/pGtr44Yo7yGTZd2pn9Ao3x6Id/yqYqT/8AqaO6/wAWcn/J4XfOsmaVYsg+qq</w:t>
      </w:r>
    </w:p>
    <w:p>
      <w:pPr>
        <w:pStyle w:val="PreformattedText"/>
        <w:bidi w:val="0"/>
        <w:spacing w:before="0" w:after="0"/>
        <w:jc w:val="left"/>
        <w:rPr/>
      </w:pPr>
      <w:r>
        <w:rPr/>
        <w:t>bwd7LubXfiX6f4DSyojs0sa1dEojpZZmhWelMiSQPModWjr5GaynIlUVcmyyXWZOjUAMkgdWiYKzsV</w:t>
      </w:r>
    </w:p>
    <w:p>
      <w:pPr>
        <w:pStyle w:val="PreformattedText"/>
        <w:bidi w:val="0"/>
        <w:spacing w:before="0" w:after="0"/>
        <w:jc w:val="left"/>
        <w:rPr/>
      </w:pPr>
      <w:r>
        <w:rPr/>
        <w:t>CvFCFCd2dQQO84Q3yYkSH1JliV0IXpFYYhY5y7w4LE2IiMTSSGRj6wWmaHEql8UzUuWZdCkxySXuf7</w:t>
      </w:r>
    </w:p>
    <w:p>
      <w:pPr>
        <w:pStyle w:val="PreformattedText"/>
        <w:bidi w:val="0"/>
        <w:spacing w:before="0" w:after="0"/>
        <w:jc w:val="left"/>
        <w:rPr/>
      </w:pPr>
      <w:r>
        <w:rPr/>
        <w:t>yjSRhP7wVXFo5FSIRJH3VOFmXG1rYiMkY+rREQO5OJdDSMd6FGMaMqSwxxgxyTSYKKdDJCkgikCSAR</w:t>
      </w:r>
    </w:p>
    <w:p>
      <w:pPr>
        <w:pStyle w:val="PreformattedText"/>
        <w:bidi w:val="0"/>
        <w:spacing w:before="0" w:after="0"/>
        <w:jc w:val="left"/>
        <w:rPr/>
      </w:pPr>
      <w:r>
        <w:rPr/>
        <w:t>f3dlEIFw7Nkw5y1Jm4QQiA0EjeITDMYvmQkanOUzzUikl441EcbTSzJa+6m8apGSe0Fx5U+mFOr4iU</w:t>
      </w:r>
    </w:p>
    <w:p>
      <w:pPr>
        <w:pStyle w:val="PreformattedText"/>
        <w:bidi w:val="0"/>
        <w:spacing w:before="0" w:after="0"/>
        <w:jc w:val="left"/>
        <w:rPr/>
      </w:pPr>
      <w:r>
        <w:rPr/>
        <w:t>27wGsrHh7sr0wSOSV5UEJmQmOOklu5eEIokY2cFjl+U30ERgpiRMTlRchiJjo4JcII44qiYqBNTQ0k</w:t>
      </w:r>
    </w:p>
    <w:p>
      <w:pPr>
        <w:pStyle w:val="PreformattedText"/>
        <w:bidi w:val="0"/>
        <w:spacing w:before="0" w:after="0"/>
        <w:jc w:val="left"/>
        <w:rPr/>
      </w:pPr>
      <w:r>
        <w:rPr/>
        <w:t>eRaeKWVD/aUc80ccNpGyR1Q/SilhGgyUoLgtUkZVistIZXde7Ckrd5lkpZmZnjr1pMTML4lGuoBtiJ</w:t>
      </w:r>
    </w:p>
    <w:p>
      <w:pPr>
        <w:pStyle w:val="PreformattedText"/>
        <w:bidi w:val="0"/>
        <w:spacing w:before="0" w:after="0"/>
        <w:jc w:val="left"/>
        <w:rPr/>
      </w:pPr>
      <w:r>
        <w:rPr/>
        <w:t>SWnUlqxHi/flv20p5ZqSSqmvCkdZIIXkFDJKpKUS95V7kVgGVkZS30zkHxChzvZKaxjAgMjrHIjpKI</w:t>
      </w:r>
    </w:p>
    <w:p>
      <w:pPr>
        <w:pStyle w:val="PreformattedText"/>
        <w:bidi w:val="0"/>
        <w:spacing w:before="0" w:after="0"/>
        <w:jc w:val="left"/>
        <w:rPr/>
      </w:pPr>
      <w:r>
        <w:rPr/>
        <w:t>xTCVKeeJGipaamjRHyftgyTKSATMtlbjUKtMSmSkkidkD00E85Syr3ausQpnPHE7kCNFZkMYKBmxY8</w:t>
      </w:r>
    </w:p>
    <w:p>
      <w:pPr>
        <w:pStyle w:val="PreformattedText"/>
        <w:bidi w:val="0"/>
        <w:spacing w:before="0" w:after="0"/>
        <w:jc w:val="left"/>
        <w:rPr/>
      </w:pPr>
      <w:r>
        <w:rPr/>
        <w:t>DQhCVCyszCWOSRZalGl7ZwL08qdnsyU65N3ZJDIITEYwUzd2sNCFVuo4c6OekkhEiVJVO2pX5eV1M1</w:t>
      </w:r>
    </w:p>
    <w:p>
      <w:pPr>
        <w:pStyle w:val="PreformattedText"/>
        <w:bidi w:val="0"/>
        <w:spacing w:before="0" w:after="0"/>
        <w:jc w:val="left"/>
        <w:rPr/>
      </w:pPr>
      <w:r>
        <w:rPr/>
        <w:t>UlGlTErStJTYqlyyn02Rmy1Imcao818oP4mdoWSCqQq0sdbUx0r5T5GpNKr9+damIEQuzNHGqyNGzI</w:t>
      </w:r>
    </w:p>
    <w:p>
      <w:pPr>
        <w:pStyle w:val="PreformattedText"/>
        <w:bidi w:val="0"/>
        <w:spacing w:before="0" w:after="0"/>
        <w:jc w:val="left"/>
        <w:rPr/>
      </w:pPr>
      <w:r>
        <w:rPr/>
        <w:t>oZrFQS+tu7u9deKHuLWvIGSvxL/wC0wovlf4w/iJMUpcd12zojc4Gp1akhct05TU0kzxn8MTstJUCR</w:t>
      </w:r>
    </w:p>
    <w:p>
      <w:pPr>
        <w:pStyle w:val="PreformattedText"/>
        <w:bidi w:val="0"/>
        <w:spacing w:before="0" w:after="0"/>
        <w:jc w:val="left"/>
        <w:rPr/>
      </w:pPr>
      <w:r>
        <w:rPr/>
        <w:t>yzIDHn6jrM4hz3iDKubIaBJXz7qIzAHi+ooxgKlCY+13C4DIgHb9Z/3CnFwytL/Lq6GWXRaFJi3HXX</w:t>
      </w:r>
    </w:p>
    <w:p>
      <w:pPr>
        <w:pStyle w:val="PreformattedText"/>
        <w:bidi w:val="0"/>
        <w:spacing w:before="0" w:after="0"/>
        <w:jc w:val="left"/>
        <w:rPr/>
      </w:pPr>
      <w:r>
        <w:rPr/>
        <w:t>JD4vMEMKiQdxZUWOBc3kyMSxlQSNzqI/YG1LSgZZXyXUY5YCiDAN2EK6DuiQMO9O1RKJxUO6OnbeOb</w:t>
      </w:r>
    </w:p>
    <w:p>
      <w:pPr>
        <w:pStyle w:val="PreformattedText"/>
        <w:bidi w:val="0"/>
        <w:spacing w:before="0" w:after="0"/>
        <w:jc w:val="left"/>
        <w:rPr/>
      </w:pPr>
      <w:r>
        <w:rPr/>
        <w:t>CuJzEYAZZ6xl7lQuNNR+x1STM98/EpxPikrHKEEIhykjmeBoMI43jaOBpYkxdhGJYqcZxxu3aok/Gq</w:t>
      </w:r>
    </w:p>
    <w:p>
      <w:pPr>
        <w:pStyle w:val="PreformattedText"/>
        <w:bidi w:val="0"/>
        <w:spacing w:before="0" w:after="0"/>
        <w:jc w:val="left"/>
        <w:rPr/>
      </w:pPr>
      <w:r>
        <w:rPr/>
        <w:t>S1QyrqAYIPcjTQIdCZI1khQWkSKEJE7PC3zDsoiCFxIYJXRmwN6ivZs5MKcDUtdafAqU4plUWjjykV</w:t>
      </w:r>
    </w:p>
    <w:p>
      <w:pPr>
        <w:pStyle w:val="PreformattedText"/>
        <w:bidi w:val="0"/>
        <w:spacing w:before="0" w:after="0"/>
        <w:jc w:val="left"/>
        <w:rPr/>
      </w:pPr>
      <w:r>
        <w:rPr/>
        <w:t>iykzqFi7CBZqkTg4NUoqsJJwDDSIO3TB5L6ZriTyVdt29MSm0xS7YCVO2kKqtPKqTI7u8UKwPaRkyb</w:t>
      </w:r>
    </w:p>
    <w:p>
      <w:pPr>
        <w:pStyle w:val="PreformattedText"/>
        <w:bidi w:val="0"/>
        <w:spacing w:before="0" w:after="0"/>
        <w:jc w:val="left"/>
        <w:rPr/>
      </w:pPr>
      <w:r>
        <w:rPr/>
        <w:t>Ono2PdmOVTVusVhpCSdTqm9m7VO5AL3yqrHMZsWWdSJBFgKqaWpJXsFbqtRVqCPUIKJS3OoTJlomEo</w:t>
      </w:r>
    </w:p>
    <w:p>
      <w:pPr>
        <w:pStyle w:val="PreformattedText"/>
        <w:bidi w:val="0"/>
        <w:spacing w:before="0" w:after="0"/>
        <w:jc w:val="left"/>
        <w:rPr/>
      </w:pPr>
      <w:r>
        <w:rPr/>
        <w:t>QlOBDT+qlARGYB6dHo/Lp9TQ0eVyy9+qbK66ELyxSKgKhjg00lOUaIHEAivnMnI7VuJ6zk//ACaVfG</w:t>
      </w:r>
    </w:p>
    <w:p>
      <w:pPr>
        <w:pStyle w:val="PreformattedText"/>
        <w:bidi w:val="0"/>
        <w:spacing w:before="0" w:after="0"/>
        <w:jc w:val="left"/>
        <w:rPr/>
      </w:pPr>
      <w:r>
        <w:rPr/>
        <w:t>LNDclzrQEJjtiVSrF3V8IOwKeVI1LASU0Xy0YuWYK0kFKTmyjvVjWZdSAII9k/S/uq/wD+Z18WiW5O</w:t>
      </w:r>
    </w:p>
    <w:p>
      <w:pPr>
        <w:pStyle w:val="PreformattedText"/>
        <w:bidi w:val="0"/>
        <w:spacing w:before="0" w:after="0"/>
        <w:jc w:val="left"/>
        <w:rPr/>
      </w:pPr>
      <w:r>
        <w:rPr/>
        <w:t>EkjuUillmJqHmEjGpKOJWScviFEEbCWrAEcYXs0qlvVpg66RPTuuJROha3ITZEYjiUMfSiRrjGwt3H</w:t>
      </w:r>
    </w:p>
    <w:p>
      <w:pPr>
        <w:pStyle w:val="PreformattedText"/>
        <w:bidi w:val="0"/>
        <w:spacing w:before="0" w:after="0"/>
        <w:jc w:val="left"/>
        <w:rPr/>
      </w:pPr>
      <w:r>
        <w:rPr/>
        <w:t>71JH8opv2CWZoqVrNLxNUlhjosaJJU4kT7KD3F27OLsCWMsjMZ1lUSt6Hl7y27kgc9uWRRirL2KZBZ</w:t>
      </w:r>
    </w:p>
    <w:p>
      <w:pPr>
        <w:pStyle w:val="PreformattedText"/>
        <w:bidi w:val="0"/>
        <w:spacing w:before="0" w:after="0"/>
        <w:jc w:val="left"/>
        <w:rPr/>
      </w:pPr>
      <w:r>
        <w:rPr/>
        <w:t>m0hAHPlKHGXAEIRWKYp3GjBVEMgV+7GFHGWRtdlXk2NlOOLNpUzTho7/AMk8VYIrNE/eUlj27KrrGD</w:t>
      </w:r>
    </w:p>
    <w:p>
      <w:pPr>
        <w:pStyle w:val="PreformattedText"/>
        <w:bidi w:val="0"/>
        <w:spacing w:before="0" w:after="0"/>
        <w:jc w:val="left"/>
        <w:rPr/>
      </w:pPr>
      <w:r>
        <w:rPr/>
        <w:t>h3BzYi6lQDyfpW2lLZIPJMmmAYSSBUPqDIojJitJ5NyblgR45FzoIce4oTTOwylsXjsGwJBctdQ8iq</w:t>
      </w:r>
    </w:p>
    <w:p>
      <w:pPr>
        <w:pStyle w:val="PreformattedText"/>
        <w:bidi w:val="0"/>
        <w:spacing w:before="0" w:after="0"/>
        <w:jc w:val="left"/>
        <w:rPr/>
      </w:pPr>
      <w:r>
        <w:rPr/>
        <w:t>zXhIUXPi2OP1HRGQOf1ITDA2Mjq17YFcBizIQGZLcXDnk3JBXxjpkJmZe3diGdSQcApYSobq5BazCO</w:t>
      </w:r>
    </w:p>
    <w:p>
      <w:pPr>
        <w:pStyle w:val="PreformattedText"/>
        <w:bidi w:val="0"/>
        <w:spacing w:before="0" w:after="0"/>
        <w:jc w:val="left"/>
        <w:rPr/>
      </w:pPr>
      <w:r>
        <w:rPr/>
        <w:t>wuCvPp/Lqt+gjRCl+lNll6l6z+HfTkMbVMu/8AxB6P2JadCx7rblve3QdkpYkKVkHjnQwXOAg6pXmG</w:t>
      </w:r>
    </w:p>
    <w:p>
      <w:pPr>
        <w:pStyle w:val="PreformattedText"/>
        <w:bidi w:val="0"/>
        <w:spacing w:before="0" w:after="0"/>
        <w:jc w:val="left"/>
        <w:rPr/>
      </w:pPr>
      <w:r>
        <w:rPr/>
        <w:t>uI5Bf1Mm2+HaqTbtnpriHaNl2jZ4R6jaDbdro6SNbWAOC02N/b/i16amACY7l4F0OunVxVS3JFVW9h</w:t>
      </w:r>
    </w:p>
    <w:p>
      <w:pPr>
        <w:pStyle w:val="PreformattedText"/>
        <w:bidi w:val="0"/>
        <w:spacing w:before="0" w:after="0"/>
        <w:jc w:val="left"/>
        <w:rPr/>
      </w:pPr>
      <w:r>
        <w:rPr/>
        <w:t>dpCQeVVMQwBYjFvtx/h1tpQYHcuZWYS1zZyqcyYuy3OXJ+ngk5EOLWyNzyQb/4daQQ0ie9cpRVSqCU</w:t>
      </w:r>
    </w:p>
    <w:p>
      <w:pPr>
        <w:pStyle w:val="PreformattedText"/>
        <w:bidi w:val="0"/>
        <w:spacing w:before="0" w:after="0"/>
        <w:jc w:val="left"/>
        <w:rPr/>
      </w:pPr>
      <w:r>
        <w:rPr/>
        <w:t>BR6Diz+cWQNZpEcrcnIc+7H+Wx1NxN2TCpeB60NOY/qVu2cABbuGsGJJHJAW5uQSfOIIbknk8ayVzH</w:t>
      </w:r>
    </w:p>
    <w:p>
      <w:pPr>
        <w:pStyle w:val="PreformattedText"/>
        <w:bidi w:val="0"/>
        <w:spacing w:before="0" w:after="0"/>
        <w:jc w:val="left"/>
        <w:rPr/>
      </w:pPr>
      <w:r>
        <w:rPr/>
        <w:t>3/ADLubDy8laoAwVi2V7IpYlRf6eF5u3Hga5W0Nw0+zursM4QjYk5KgYkORiwsUvy2V+R6Qq2B5H31</w:t>
      </w:r>
    </w:p>
    <w:p>
      <w:pPr>
        <w:pStyle w:val="PreformattedText"/>
        <w:bidi w:val="0"/>
        <w:spacing w:before="0" w:after="0"/>
        <w:jc w:val="left"/>
        <w:rPr/>
      </w:pPr>
      <w:r>
        <w:rPr/>
        <w:t>QC2CCJJWikSQR7P5qRiRsCWuygZAMLEBriyj2NxcZCx/4tKttMbgk8SxLcOCLlmVcch6WGN2QPjYFR</w:t>
      </w:r>
    </w:p>
    <w:p>
      <w:pPr>
        <w:pStyle w:val="PreformattedText"/>
        <w:bidi w:val="0"/>
        <w:spacing w:before="0" w:after="0"/>
        <w:jc w:val="left"/>
        <w:rPr/>
      </w:pPr>
      <w:r>
        <w:rPr/>
        <w:t>lxe5x4OWhWpnE+mwN7MDY8AXF2YW8ZcEcHQqnOBdZzTc6sIyq4ryB9NyVy4BsR6Scr2tY84nQiqNyO</w:t>
      </w:r>
    </w:p>
    <w:p>
      <w:pPr>
        <w:pStyle w:val="PreformattedText"/>
        <w:bidi w:val="0"/>
        <w:spacing w:before="0" w:after="0"/>
        <w:jc w:val="left"/>
        <w:rPr/>
      </w:pPr>
      <w:r>
        <w:rPr/>
        <w:t>8/eVWayMWcAYg3UDgiwW4ABPpGQPte/J8a1UBF+PdXOe0AyNXKkbsMrkA5swLD03JckKhNhdQBf9Cv</w:t>
      </w:r>
    </w:p>
    <w:p>
      <w:pPr>
        <w:pStyle w:val="PreformattedText"/>
        <w:bidi w:val="0"/>
        <w:spacing w:before="0" w:after="0"/>
        <w:jc w:val="left"/>
        <w:rPr/>
      </w:pPr>
      <w:r>
        <w:rPr/>
        <w:t>8Aw66lHuB1/SuVWMW+AWstwyEjqSQyuVCq1yQLoboVAMYtfmxGNtdigIAPWi89XLvWFupl3zrXu8o6</w:t>
      </w:r>
    </w:p>
    <w:p>
      <w:pPr>
        <w:pStyle w:val="PreformattedText"/>
        <w:bidi w:val="0"/>
        <w:spacing w:before="0" w:after="0"/>
        <w:jc w:val="left"/>
        <w:rPr/>
      </w:pPr>
      <w:r>
        <w:rPr/>
        <w:t>SOv14syhhjk1wGNzkF9LDLgXPhtdWjwDzK4Vcm8jkiNlBWRbufXfmT1KbepM1Yhg/qc2449LerSbSJ</w:t>
      </w:r>
    </w:p>
    <w:p>
      <w:pPr>
        <w:pStyle w:val="PreformattedText"/>
        <w:bidi w:val="0"/>
        <w:spacing w:before="0" w:after="0"/>
        <w:jc w:val="left"/>
        <w:rPr/>
      </w:pPr>
      <w:r>
        <w:rPr/>
        <w:t>aIGUUMVAFtnZLh4ytxdSGVboLPYOQ5JtwbWvfH8uuDtQMuEL0uyHInX/Jbb2tzYAcFlBYqrFQYuUBP</w:t>
      </w:r>
    </w:p>
    <w:p>
      <w:pPr>
        <w:pStyle w:val="PreformattedText"/>
        <w:bidi w:val="0"/>
        <w:spacing w:before="0" w:after="0"/>
        <w:jc w:val="left"/>
        <w:rPr/>
      </w:pPr>
      <w:r>
        <w:rPr/>
        <w:t>AR7BRcXsP+9rgbRJdMe0vS0cNbPuq5UTOBGp9KBMRwpJ8MGYj6ly+q/JLc6wVeEeYXZplpa0W5UuSV</w:t>
      </w:r>
    </w:p>
    <w:p>
      <w:pPr>
        <w:pStyle w:val="PreformattedText"/>
        <w:bidi w:val="0"/>
        <w:spacing w:before="0" w:after="0"/>
        <w:jc w:val="left"/>
        <w:rPr/>
      </w:pPr>
      <w:r>
        <w:rPr/>
        <w:t>BXIZDADklQSC2J49QsOCP89VrYwksDeTUgclUAysc/pAKC5yAABMdh7Ak86HENgHEJkh8R+UEBb3DW</w:t>
      </w:r>
    </w:p>
    <w:p>
      <w:pPr>
        <w:pStyle w:val="PreformattedText"/>
        <w:bidi w:val="0"/>
        <w:spacing w:before="0" w:after="0"/>
        <w:jc w:val="left"/>
        <w:rPr/>
      </w:pPr>
      <w:r>
        <w:rPr/>
        <w:t>QgH0NYe4Abxa2XKs2qDkk8pVDzc53eULUB3UBbm4tfAEkkB0ABI5yPnjhvq1dRaQ4HlCrOh8nfeq5U</w:t>
      </w:r>
    </w:p>
    <w:p>
      <w:pPr>
        <w:pStyle w:val="PreformattedText"/>
        <w:bidi w:val="0"/>
        <w:spacing w:before="0" w:after="0"/>
        <w:jc w:val="left"/>
        <w:rPr/>
      </w:pPr>
      <w:r>
        <w:rPr/>
        <w:t>m0hclTlyRm2DqQQMwh/wB3meD5v/nrXaYuXOqclVt5N43IFrRMEyU3Kg35/lIPi3nG/wBtdagN4g6G</w:t>
      </w:r>
    </w:p>
    <w:p>
      <w:pPr>
        <w:pStyle w:val="PreformattedText"/>
        <w:bidi w:val="0"/>
        <w:spacing w:before="0" w:after="0"/>
        <w:jc w:val="left"/>
        <w:rPr/>
      </w:pPr>
      <w:r>
        <w:rPr/>
        <w:t>FzNtu3IWoN7axkU2dwVxYH0FwBa4ZiGAAVhbhTr0GxghscnXLy20Re8cwVrmtZmnWMpkGP0435UDGS</w:t>
      </w:r>
    </w:p>
    <w:p>
      <w:pPr>
        <w:pStyle w:val="PreformattedText"/>
        <w:bidi w:val="0"/>
        <w:spacing w:before="0" w:after="0"/>
        <w:jc w:val="left"/>
        <w:rPr/>
      </w:pPr>
      <w:r>
        <w:rPr/>
        <w:t>1/F7m59m1126DyXFq/9j/N33L9I5oQSVsFPtxc2PBXkGykC/76+ML7Uh3orchecbAg5A3NiWJ9rnx9</w:t>
      </w:r>
    </w:p>
    <w:p>
      <w:pPr>
        <w:pStyle w:val="PreformattedText"/>
        <w:bidi w:val="0"/>
        <w:spacing w:before="0" w:after="0"/>
        <w:jc w:val="left"/>
        <w:rPr/>
      </w:pPr>
      <w:r>
        <w:rPr/>
        <w:t>zqQSNChNNRi9wACAeGJ5JANwTbg/a/8Ah0EkmSZKNPBMNRLlksdzzjY/lsfJHAtf7aASDIOULC0IAP</w:t>
      </w:r>
    </w:p>
    <w:p>
      <w:pPr>
        <w:pStyle w:val="PreformattedText"/>
        <w:bidi w:val="0"/>
        <w:spacing w:before="0" w:after="0"/>
        <w:jc w:val="left"/>
        <w:rPr/>
      </w:pPr>
      <w:r>
        <w:rPr/>
        <w:t>A5NiR4xHJ8cC5NuedMyJkmIQliiup4NgMiQBZRyBYA35HGrhIyEIU0tr2W32UgH9mC+DcHxxjnqMnx</w:t>
      </w:r>
    </w:p>
    <w:p>
      <w:pPr>
        <w:pStyle w:val="PreformattedText"/>
        <w:bidi w:val="0"/>
        <w:spacing w:before="0" w:after="0"/>
        <w:jc w:val="left"/>
        <w:rPr/>
      </w:pPr>
      <w:r>
        <w:rPr/>
        <w:t>KE1JSejGyi/KhbXBNyciSLrf7+b6ZsAy4EZVb2lwABt9pCrSMWPpI48AsfHBuAeBkbfpqy9sa5VT6Q</w:t>
      </w:r>
    </w:p>
    <w:p>
      <w:pPr>
        <w:pStyle w:val="PreformattedText"/>
        <w:bidi w:val="0"/>
        <w:spacing w:before="0" w:after="0"/>
        <w:jc w:val="left"/>
        <w:rPr/>
      </w:pPr>
      <w:r>
        <w:rPr/>
        <w:t>Ldzi/EiVpjjbEEgAG1gSPI59iD/XWc1BMkklWMYRTtJyn44lAAsQLlSBdjcgEW4IubH9hqLx3FPY3u</w:t>
      </w:r>
    </w:p>
    <w:p>
      <w:pPr>
        <w:pStyle w:val="PreformattedText"/>
        <w:bidi w:val="0"/>
        <w:spacing w:before="0" w:after="0"/>
        <w:jc w:val="left"/>
        <w:rPr/>
      </w:pPr>
      <w:r>
        <w:rPr/>
        <w:t>RCR3txfz44F7Wvcm4uQbg3/TVSZPolybLlc+CQtrWJUC4559r6kmeQCEfGmJU2F1F7jK/BI5v5JJHn</w:t>
      </w:r>
    </w:p>
    <w:p>
      <w:pPr>
        <w:pStyle w:val="PreformattedText"/>
        <w:bidi w:val="0"/>
        <w:spacing w:before="0" w:after="0"/>
        <w:jc w:val="left"/>
        <w:rPr/>
      </w:pPr>
      <w:r>
        <w:rPr/>
        <w:t>+XUKymRvDmpCFAw5va1wbEW/p4HnQrNFJ09gMsffEgqef0IPnz+xx1IiROikgzBGSuL/8AabdTp0Z/</w:t>
      </w:r>
    </w:p>
    <w:p>
      <w:pPr>
        <w:pStyle w:val="PreformattedText"/>
        <w:bidi w:val="0"/>
        <w:spacing w:before="0" w:after="0"/>
        <w:jc w:val="left"/>
        <w:rPr/>
      </w:pPr>
      <w:r>
        <w:rPr/>
        <w:t>s0/9oH1N3pIW2r+ET41JHMtw6S7p0vLsyYXP1E7iqj/i07YL2kaSE7GucfPe+uF/IRjtBTUcEYv26O</w:t>
      </w:r>
    </w:p>
    <w:p>
      <w:pPr>
        <w:pStyle w:val="PreformattedText"/>
        <w:bidi w:val="0"/>
        <w:spacing w:before="0" w:after="0"/>
        <w:jc w:val="left"/>
        <w:rPr/>
      </w:pPr>
      <w:r>
        <w:rPr/>
        <w:t>CBrqQcYYUjKi/IuV5/Rf8AFq9xBeTyJW1t4FxOSiUJAZsDiQWxvckG34YJ9QJVeCeeP5dAIa4xkKBm</w:t>
      </w:r>
    </w:p>
    <w:p>
      <w:pPr>
        <w:pStyle w:val="PreformattedText"/>
        <w:bidi w:val="0"/>
        <w:spacing w:before="0" w:after="0"/>
        <w:jc w:val="left"/>
        <w:rPr/>
      </w:pPr>
      <w:r>
        <w:rPr/>
        <w:t>O5FsBaRDkW7TNJGxC5kBSigkcvcrbm/30wcM6jVOQTq4IVgcols4dHxxBMiElC0hJvaIXewuTc/bjQ</w:t>
      </w:r>
    </w:p>
    <w:p>
      <w:pPr>
        <w:pStyle w:val="PreformattedText"/>
        <w:bidi w:val="0"/>
        <w:spacing w:before="0" w:after="0"/>
        <w:jc w:val="left"/>
        <w:rPr/>
      </w:pPr>
      <w:r>
        <w:rPr/>
        <w:t>MloMygndgukhNxqwWMMfRkwXG1wslybSqbiyZE3GLANb1MmpbcBBneSw4EQZk/pT5u+UMdgMlZHWPG</w:t>
      </w:r>
    </w:p>
    <w:p>
      <w:pPr>
        <w:pStyle w:val="PreformattedText"/>
        <w:bidi w:val="0"/>
        <w:spacing w:before="0" w:after="0"/>
        <w:jc w:val="left"/>
        <w:rPr/>
      </w:pPr>
      <w:r>
        <w:rPr/>
        <w:t>aZjZGkQlyI0UoCB9LMq/khOmUQCQYuKzyGspjRRCWFyHSPMEskcl7hWjyIy9WLMLZyDVb8loRHPlHt</w:t>
      </w:r>
    </w:p>
    <w:p>
      <w:pPr>
        <w:pStyle w:val="PreformattedText"/>
        <w:bidi w:val="0"/>
        <w:spacing w:before="0" w:after="0"/>
        <w:jc w:val="left"/>
        <w:rPr/>
      </w:pPr>
      <w:r>
        <w:rPr/>
        <w:t>dfumnIMjMvmyr2+3d09cbtHM5v6TiocLYFikKehHbVaa0tgp5SxBkXFHZpFLPHdQjyHFmZWYuS6qWA</w:t>
      </w:r>
    </w:p>
    <w:p>
      <w:pPr>
        <w:pStyle w:val="PreformattedText"/>
        <w:bidi w:val="0"/>
        <w:spacing w:before="0" w:after="0"/>
        <w:jc w:val="left"/>
        <w:rPr/>
      </w:pPr>
      <w:r>
        <w:rPr/>
        <w:t>H48uKJ6E1YHaHr5KA0AnUX8SU6IFaZpFiiaNo41y7gksV74me+RIl9UxUgyyfgp6MtKXO8lJhrhGYW</w:t>
      </w:r>
    </w:p>
    <w:p>
      <w:pPr>
        <w:pStyle w:val="PreformattedText"/>
        <w:bidi w:val="0"/>
        <w:spacing w:before="0" w:after="0"/>
        <w:jc w:val="left"/>
        <w:rPr/>
      </w:pPr>
      <w:r>
        <w:rPr/>
        <w:t>SyhVa7M5JjLuUhYSFXM7Mxa8FXj6pyAVhiZYlGbaVAw3XiWSyhhDHK0WDiOOYwu/DqTA8NOLkksZvl</w:t>
      </w:r>
    </w:p>
    <w:p>
      <w:pPr>
        <w:pStyle w:val="PreformattedText"/>
        <w:bidi w:val="0"/>
        <w:spacing w:before="0" w:after="0"/>
        <w:jc w:val="left"/>
        <w:rPr/>
      </w:pPr>
      <w:r>
        <w:rPr/>
        <w:t>4CAFWTvS886FN1u7EwlStA8ZUNkhhfCN2YJDGnpnilmAuKTJWeeYBnqXkWGLi+hNc3vScJBJLkkzSE</w:t>
      </w:r>
    </w:p>
    <w:p>
      <w:pPr>
        <w:pStyle w:val="PreformattedText"/>
        <w:bidi w:val="0"/>
        <w:spacing w:before="0" w:after="0"/>
        <w:jc w:val="left"/>
        <w:rPr/>
      </w:pPr>
      <w:r>
        <w:rPr/>
        <w:t>xOVxQyiR7CDCnJANYcfw6f/d0sS5zC7aa1x5KGumS4iF5ijRNJKVeIwPdoqsrFJk6953nPMdCtmWeo</w:t>
      </w:r>
    </w:p>
    <w:p>
      <w:pPr>
        <w:pStyle w:val="PreformattedText"/>
        <w:bidi w:val="0"/>
        <w:spacing w:before="0" w:after="0"/>
        <w:jc w:val="left"/>
        <w:rPr/>
      </w:pPr>
      <w:r>
        <w:rPr/>
        <w:t>JDVT+hL+nSp07NJcBeM0kgC2p2aUTIP7rHPSE4vNkbU9N+QP3pyNCEyVckpJYqDOV+XqVSSFyWFWqV</w:t>
      </w:r>
    </w:p>
    <w:p>
      <w:pPr>
        <w:pStyle w:val="PreformattedText"/>
        <w:bidi w:val="0"/>
        <w:spacing w:before="0" w:after="0"/>
        <w:jc w:val="left"/>
        <w:rPr/>
      </w:pPr>
      <w:r>
        <w:rPr/>
        <w:t>LkgymSTGtrWLBAqwwtxoQsB2jQqTDLFFCpdmp3hgNIVRYsr+uDa1nVe3GCZKuVcj6Wy0JWtt8yvCUp</w:t>
      </w:r>
    </w:p>
    <w:p>
      <w:pPr>
        <w:pStyle w:val="PreformattedText"/>
        <w:bidi w:val="0"/>
        <w:spacing w:before="0" w:after="0"/>
        <w:jc w:val="left"/>
        <w:rPr/>
      </w:pPr>
      <w:r>
        <w:rPr/>
        <w:t>3GkjJkjKCo7sY77mRlCSTwR8VG4ksrU1NEO3TqCZdSGgkdzVJMCUSq4iWNnXOMzOqSL35PmOO6iMGt</w:t>
      </w:r>
    </w:p>
    <w:p>
      <w:pPr>
        <w:pStyle w:val="PreformattedText"/>
        <w:bidi w:val="0"/>
        <w:spacing w:before="0" w:after="0"/>
        <w:jc w:val="left"/>
        <w:rPr/>
      </w:pPr>
      <w:r>
        <w:rPr/>
        <w:t>VbkYyryy3K08eapp4AgRNvTvlJDMgde6E4BJKzWWIemMI9LOyqUVFBKSNG393XJmmmf/e5Mv5gurEC</w:t>
      </w:r>
    </w:p>
    <w:p>
      <w:pPr>
        <w:pStyle w:val="PreformattedText"/>
        <w:bidi w:val="0"/>
        <w:spacing w:before="0" w:after="0"/>
        <w:jc w:val="left"/>
        <w:rPr/>
      </w:pPr>
      <w:r>
        <w:rPr/>
        <w:t>TiJ+UlMDmWjWOKL8OSqMl2aSXFkSWOnChfTKGNNCbrE0mbj6dIQ0kYkOUgRLnalY/wB5JI8UqhYzM0</w:t>
      </w:r>
    </w:p>
    <w:p>
      <w:pPr>
        <w:pStyle w:val="PreformattedText"/>
        <w:bidi w:val="0"/>
        <w:spacing w:before="0" w:after="0"/>
        <w:jc w:val="left"/>
        <w:rPr/>
      </w:pPr>
      <w:r>
        <w:rPr/>
        <w:t>eZVZEixVpJxVEskUqSOwmrDdrt24ONLDskCQ0pwcQDhNR5KqG8YSOPONu2KYQWBiM/dCs9JTssilSQ</w:t>
      </w:r>
    </w:p>
    <w:p>
      <w:pPr>
        <w:pStyle w:val="PreformattedText"/>
        <w:bidi w:val="0"/>
        <w:spacing w:before="0" w:after="0"/>
        <w:jc w:val="left"/>
        <w:rPr/>
      </w:pPr>
      <w:r>
        <w:rPr/>
        <w:t>auqDeysulyD3FCSF7ahUaxikKRs6CGSEyZMAkWT/ACtQ8hxCxiSrfy5TUAkDWEHEzyTWBKkAJGF9Mb</w:t>
      </w:r>
    </w:p>
    <w:p>
      <w:pPr>
        <w:pStyle w:val="PreformattedText"/>
        <w:bidi w:val="0"/>
        <w:spacing w:before="0" w:after="0"/>
        <w:jc w:val="left"/>
        <w:rPr/>
      </w:pPr>
      <w:r>
        <w:rPr/>
        <w:t>sBFHTGaRhGZAuYo5WYMtwJ6yQ+r0HQhOZBZSHWzUxl4waEDvWR5c0LNQlwFDEM9bUFvyBtCE4GEbgu</w:t>
      </w:r>
    </w:p>
    <w:p>
      <w:pPr>
        <w:pStyle w:val="PreformattedText"/>
        <w:bidi w:val="0"/>
        <w:spacing w:before="0" w:after="0"/>
        <w:jc w:val="left"/>
        <w:rPr/>
      </w:pPr>
      <w:r>
        <w:rPr/>
        <w:t>F/DEMbwrHlKpb09l6QnFZsuUolYlSvzFWfp0IWLsAge7SKtS4jjqVZGcyBWkijxBkh7qEsb5TyR4R+</w:t>
      </w:r>
    </w:p>
    <w:p>
      <w:pPr>
        <w:pStyle w:val="PreformattedText"/>
        <w:bidi w:val="0"/>
        <w:spacing w:before="0" w:after="0"/>
        <w:jc w:val="left"/>
        <w:rPr/>
      </w:pPr>
      <w:r>
        <w:rPr/>
        <w:t>hdSTJk81Hfj+68AztIkoCMhVby/jiVpHCs0oKAvEZecF4lkhWFWVEbTB0iHOhqjd4uu5MyNJaQRq0r</w:t>
      </w:r>
    </w:p>
    <w:p>
      <w:pPr>
        <w:pStyle w:val="PreformattedText"/>
        <w:bidi w:val="0"/>
        <w:spacing w:before="0" w:after="0"/>
        <w:jc w:val="left"/>
        <w:rPr/>
      </w:pPr>
      <w:r>
        <w:rPr/>
        <w:t>MUanVYQJo2kkdJHlAuGHcWRhjcd0Z+lBpZzKJd7P1qEmd46lkMf/AMRNmhDqTLMyRxzqQSSkYEdOiZ</w:t>
      </w:r>
    </w:p>
    <w:p>
      <w:pPr>
        <w:pStyle w:val="PreformattedText"/>
        <w:bidi w:val="0"/>
        <w:spacing w:before="0" w:after="0"/>
        <w:jc w:val="left"/>
        <w:rPr/>
      </w:pPr>
      <w:r>
        <w:rPr/>
        <w:t>kFzUOy3y1CiH946+JSaBz6TLmqSMolCmR5JC8gaoLZWhgEiVkpAuT8rFb+bVm8Z3sBQ06tKkopjhDB</w:t>
      </w:r>
    </w:p>
    <w:p>
      <w:pPr>
        <w:pStyle w:val="PreformattedText"/>
        <w:bidi w:val="0"/>
        <w:spacing w:before="0" w:after="0"/>
        <w:jc w:val="left"/>
        <w:rPr/>
      </w:pPr>
      <w:r>
        <w:rPr/>
        <w:t>gMZJY2ET53VSsbJ8y7cSGJZKWLgB705X1AaYOgAE8SiLi49oLJV0yutmW8CAyqz9plPciBBxKGCTgG</w:t>
      </w:r>
    </w:p>
    <w:p>
      <w:pPr>
        <w:pStyle w:val="PreformattedText"/>
        <w:bidi w:val="0"/>
        <w:spacing w:before="0" w:after="0"/>
        <w:jc w:val="left"/>
        <w:rPr/>
      </w:pPr>
      <w:r>
        <w:rPr/>
        <w:t>5vTnHE8aUVIO9rKmpyTTXKSdpII5HIEmC+lJLFS7Y+of7+oYEW/wDg1GOmvbCXsfH+SGzMkLPZmuqx</w:t>
      </w:r>
    </w:p>
    <w:p>
      <w:pPr>
        <w:pStyle w:val="PreformattedText"/>
        <w:bidi w:val="0"/>
        <w:spacing w:before="0" w:after="0"/>
        <w:jc w:val="left"/>
        <w:rPr/>
      </w:pPr>
      <w:r>
        <w:rPr/>
        <w:t>IGZlVIVEc0kfoBzPY+RgUmxBmbL1enUzIkJfvQsgb1oJA5SWRMu7myuolWV3cZMQag1koNrYQp/2Rw</w:t>
      </w:r>
    </w:p>
    <w:p>
      <w:pPr>
        <w:pStyle w:val="PreformattedText"/>
        <w:bidi w:val="0"/>
        <w:spacing w:before="0" w:after="0"/>
        <w:jc w:val="left"/>
        <w:rPr/>
      </w:pPr>
      <w:r>
        <w:rPr/>
        <w:t>MRIIB/yUyBm3l0VFurEj1L6nDBVViBIwDjG3NlYqCOP9zx9tVmZBcnbuzdiViElmVQfVJ3Sc0LqtlD</w:t>
      </w:r>
    </w:p>
    <w:p>
      <w:pPr>
        <w:pStyle w:val="PreformattedText"/>
        <w:bidi w:val="0"/>
        <w:spacing w:before="0" w:after="0"/>
        <w:jc w:val="left"/>
        <w:rPr/>
      </w:pPr>
      <w:r>
        <w:rPr/>
        <w:t>spN7AmQ3seB9XjS92P7oc21uPjU5SsxKqwSW0ODBi0crpktqRHBDHul6ePJPSvekfLUtJndah0t0cp</w:t>
      </w:r>
    </w:p>
    <w:p>
      <w:pPr>
        <w:pStyle w:val="PreformattedText"/>
        <w:bidi w:val="0"/>
        <w:spacing w:before="0" w:after="0"/>
        <w:jc w:val="left"/>
        <w:rPr/>
      </w:pPr>
      <w:r>
        <w:rPr/>
        <w:t>mhjjmdXCBx3JGrCpQQS96R1jCorejKdWyJuvZp1XIZMdWBjTEBIHy6GuuLUW4TBgTCZmZXjRQqIHpf</w:t>
      </w:r>
    </w:p>
    <w:p>
      <w:pPr>
        <w:pStyle w:val="PreformattedText"/>
        <w:bidi w:val="0"/>
        <w:spacing w:before="0" w:after="0"/>
        <w:jc w:val="left"/>
        <w:rPr/>
      </w:pPr>
      <w:r>
        <w:rPr/>
        <w:t>937YpL23lbyQCyIy446hzQBiJlWfZLkPJG0piVZQIoQsYkdZJe3ZnYI86eqZTIVuF4EjD6R9NSdFBp</w:t>
      </w:r>
    </w:p>
    <w:p>
      <w:pPr>
        <w:pStyle w:val="PreformattedText"/>
        <w:bidi w:val="0"/>
        <w:spacing w:before="0" w:after="0"/>
        <w:jc w:val="left"/>
        <w:rPr/>
      </w:pPr>
      <w:r>
        <w:rPr/>
        <w:t>DlJZhHKt1lEYL09SEDTXJSxaxkKm45hIKMBywOLcfGheRJIFdqdwyzJ6UfIyqqvHJTKciDGHaSBSG+</w:t>
      </w:r>
    </w:p>
    <w:p>
      <w:pPr>
        <w:pStyle w:val="PreformattedText"/>
        <w:bidi w:val="0"/>
        <w:spacing w:before="0" w:after="0"/>
        <w:jc w:val="left"/>
        <w:rPr/>
      </w:pPr>
      <w:r>
        <w:rPr/>
        <w:t>poWb0jUgy5pco78/2QqqEYhWjYtOXjwkQDOeF0mzIU4OsPeLH6GMgA9Srpy8TmZSE/L/ACWFRwEk7L</w:t>
      </w:r>
    </w:p>
    <w:p>
      <w:pPr>
        <w:pStyle w:val="PreformattedText"/>
        <w:bidi w:val="0"/>
        <w:spacing w:before="0" w:after="0"/>
        <w:jc w:val="left"/>
        <w:rPr/>
      </w:pPr>
      <w:r>
        <w:rPr/>
        <w:t>FklCgB8MVh7bNGCxu0RMkafTiQvp9XGkcWkiCTPghze5v1pwR9127crZCOQIeDM0atKVSMu1rDuVDh</w:t>
      </w:r>
    </w:p>
    <w:p>
      <w:pPr>
        <w:pStyle w:val="PreformattedText"/>
        <w:bidi w:val="0"/>
        <w:spacing w:before="0" w:after="0"/>
        <w:jc w:val="left"/>
        <w:rPr/>
      </w:pPr>
      <w:r>
        <w:rPr/>
        <w:t>SbksvqyVVCkAHUx5KxIiEciIrZSoWbun/eFiI4lRAqgiKTtrGikWuZG/XGYacOmTxeSSSPcXoyS4YL</w:t>
      </w:r>
    </w:p>
    <w:p>
      <w:pPr>
        <w:pStyle w:val="PreformattedText"/>
        <w:bidi w:val="0"/>
        <w:spacing w:before="0" w:after="0"/>
        <w:jc w:val="left"/>
        <w:rPr/>
      </w:pPr>
      <w:r>
        <w:rPr/>
        <w:t>BlIcXjeyoyrOE+VhMxJjd6g2K3K2p+CPOptNpJCjnxb3WEyFlxL4uzL2SZLmR0zeSFRKsZu0fcjZmx</w:t>
      </w:r>
    </w:p>
    <w:p>
      <w:pPr>
        <w:pStyle w:val="PreformattedText"/>
        <w:bidi w:val="0"/>
        <w:spacing w:before="0" w:after="0"/>
        <w:jc w:val="left"/>
        <w:rPr/>
      </w:pPr>
      <w:r>
        <w:rPr/>
        <w:t>8ehr241DT5/JKl+g816SlRLEntRvAe38qimTsMbVCyq7E2jgdVU3J7031roEGS4wU0DuCj5IFDHuDM</w:t>
      </w:r>
    </w:p>
    <w:p>
      <w:pPr>
        <w:pStyle w:val="PreformattedText"/>
        <w:bidi w:val="0"/>
        <w:spacing w:before="0" w:after="0"/>
        <w:jc w:val="left"/>
        <w:rPr/>
      </w:pPr>
      <w:r>
        <w:rPr/>
        <w:t>iSQqoQiQ2lwjZmUC1Q8/YT0gqVp3y9StpUu65vdH1KHlhChgkmIUGZ3uHtcPhUYlvrs1ZOciCCy4aE</w:t>
      </w:r>
    </w:p>
    <w:p>
      <w:pPr>
        <w:pStyle w:val="PreformattedText"/>
        <w:bidi w:val="0"/>
        <w:spacing w:before="0" w:after="0"/>
        <w:jc w:val="left"/>
        <w:rPr/>
      </w:pPr>
      <w:r>
        <w:rPr/>
        <w:t>j+IqCqICokBYmRQoSzEIgZFYnIWABiMMYJ9V6g/bQgas65lREsbkuj2Rgt7grGryK2LEBTcgzPx/hh</w:t>
      </w:r>
    </w:p>
    <w:p>
      <w:pPr>
        <w:pStyle w:val="PreformattedText"/>
        <w:bidi w:val="0"/>
        <w:spacing w:before="0" w:after="0"/>
        <w:jc w:val="left"/>
        <w:rPr/>
      </w:pPr>
      <w:r>
        <w:rPr/>
        <w:t>ufOhR89s9fGrl05vKXNFUyWKGJYGRVMirNKHcQq5sr4osjCxxvp2PfhphonzUGBLzxK/RyERBrFTMs</w:t>
      </w:r>
    </w:p>
    <w:p>
      <w:pPr>
        <w:pStyle w:val="PreformattedText"/>
        <w:bidi w:val="0"/>
        <w:spacing w:before="0" w:after="0"/>
        <w:jc w:val="left"/>
        <w:rPr/>
      </w:pPr>
      <w:r>
        <w:rPr/>
        <w:t>RtIYy0oEEDTRrKRkWbJbXYdzL6U9Ors6zn60Nc0yAMBERl40kkmdhGwORIfMsI5QicuGRm/DByyByB</w:t>
      </w:r>
    </w:p>
    <w:p>
      <w:pPr>
        <w:pStyle w:val="PreformattedText"/>
        <w:bidi w:val="0"/>
        <w:spacing w:before="0" w:after="0"/>
        <w:jc w:val="left"/>
        <w:rPr/>
      </w:pPr>
      <w:r>
        <w:rPr/>
        <w:t>GLtbUERgqze+T+X3pzNnKxBLkeplVDAhVjIyxm4GcYJZQVa+a+rFG1VlpyLrVYkpjErOQ6nEHKb8QG</w:t>
      </w:r>
    </w:p>
    <w:p>
      <w:pPr>
        <w:pStyle w:val="PreformattedText"/>
        <w:bidi w:val="0"/>
        <w:spacing w:before="0" w:after="0"/>
        <w:jc w:val="left"/>
        <w:rPr/>
      </w:pPr>
      <w:r>
        <w:rPr/>
        <w:t>GUCNYJLjGlKMMc/rxS+R+rQ1zRNzbkJ406uwZZASqPFTySToUlkb/wCIBhJukhKXZWIKhVK8NdS/m1</w:t>
      </w:r>
    </w:p>
    <w:p>
      <w:pPr>
        <w:pStyle w:val="PreformattedText"/>
        <w:bidi w:val="0"/>
        <w:spacing w:before="0" w:after="0"/>
        <w:jc w:val="left"/>
        <w:rPr/>
      </w:pPr>
      <w:r>
        <w:rPr/>
        <w:t>tqggHBWUaKNSiIGLKBGzKO80QkUNNLUHP5hSAFKoDiJOC40hOpKlK7anJmMahZFkEhkSNqdsFlLI65</w:t>
      </w:r>
    </w:p>
    <w:p>
      <w:pPr>
        <w:pStyle w:val="PreformattedText"/>
        <w:bidi w:val="0"/>
        <w:spacing w:before="0" w:after="0"/>
        <w:jc w:val="left"/>
        <w:rPr/>
      </w:pPr>
      <w:r>
        <w:rPr/>
        <w:t>NTixwJC4hODd8Tp2DezoFHgDBCabvBjFNE8wdsczDyGdu8ZUxATuHPiMFlYsbjEasAEaG1VlzxrhN2</w:t>
      </w:r>
    </w:p>
    <w:p>
      <w:pPr>
        <w:pStyle w:val="PreformattedText"/>
        <w:bidi w:val="0"/>
        <w:spacing w:before="0" w:after="0"/>
        <w:jc w:val="left"/>
        <w:rPr/>
      </w:pPr>
      <w:r>
        <w:rPr/>
        <w:t>MheZI2IjE8UjC/iRhdY1ncswdI1GVyA/jD6dBaCZIUXQYgSl4qLpcHINIqUsMkGESKWS0YBaNLtyv5</w:t>
      </w:r>
    </w:p>
    <w:p>
      <w:pPr>
        <w:pStyle w:val="PreformattedText"/>
        <w:bidi w:val="0"/>
        <w:spacing w:before="0" w:after="0"/>
        <w:jc w:val="left"/>
        <w:rPr/>
      </w:pPr>
      <w:r>
        <w:rPr/>
        <w:t>gxUqeG0WNxIwpFQEHOV6aQpIkiGTFjIbhZGjc4yOkA7JuVd/W1lKBGAYek6CIBHgmDm73JPGY1ARBF</w:t>
      </w:r>
    </w:p>
    <w:p>
      <w:pPr>
        <w:pStyle w:val="PreformattedText"/>
        <w:bidi w:val="0"/>
        <w:spacing w:before="0" w:after="0"/>
        <w:jc w:val="left"/>
        <w:rPr/>
      </w:pPr>
      <w:r>
        <w:rPr/>
        <w:t>jj30Sni7EnqJmkSV+2q5zclvTchOFsG0rWkF3JNgDwCw1OsjrNeLvqpkbAgR01i0BKFmAjfDEgOWsM</w:t>
      </w:r>
    </w:p>
    <w:p>
      <w:pPr>
        <w:pStyle w:val="PreformattedText"/>
        <w:bidi w:val="0"/>
        <w:spacing w:before="0" w:after="0"/>
        <w:jc w:val="left"/>
        <w:rPr/>
      </w:pPr>
      <w:r>
        <w:rPr/>
        <w:t>lKoy30wa0OJ0lIXFskjCXgX9BaMtmYxPIjRGRomQqXDAuj3dRyLH1em1tSoa+BBPX+SwPTHTul3w+V</w:t>
      </w:r>
    </w:p>
    <w:p>
      <w:pPr>
        <w:pStyle w:val="PreformattedText"/>
        <w:bidi w:val="0"/>
        <w:spacing w:before="0" w:after="0"/>
        <w:jc w:val="left"/>
        <w:rPr/>
      </w:pPr>
      <w:r>
        <w:rPr/>
        <w:t>SOR0dGapDxBy72sr8sAiERqsmR9baqeIMzMq1PubMVEVQwzeen7kgke/ELLIJLrTxqElVRckhl9J9W</w:t>
      </w:r>
    </w:p>
    <w:p>
      <w:pPr>
        <w:pStyle w:val="PreformattedText"/>
        <w:bidi w:val="0"/>
        <w:spacing w:before="0" w:after="0"/>
        <w:jc w:val="left"/>
        <w:rPr/>
      </w:pPr>
      <w:r>
        <w:rPr/>
        <w:t>kQiiqslPKgjNQhKicskS4SJIscK2cCOMFFMhAyb0n0RHTgm07t390JyCVsVBUIzAxSMcM5ARdZMajk</w:t>
      </w:r>
    </w:p>
    <w:p>
      <w:pPr>
        <w:pStyle w:val="PreformattedText"/>
        <w:bidi w:val="0"/>
        <w:spacing w:before="0" w:after="0"/>
        <w:jc w:val="left"/>
        <w:rPr/>
      </w:pPr>
      <w:r>
        <w:rPr/>
        <w:t>TAhrIv0JGG/NbRaXTDELdvwB+OfxH/AIcfjB8Ovjx8KN7/ALA+IHwy6poepNgqoKmYCplhaSLdOnN2</w:t>
      </w:r>
    </w:p>
    <w:p>
      <w:pPr>
        <w:pStyle w:val="PreformattedText"/>
        <w:bidi w:val="0"/>
        <w:spacing w:before="0" w:after="0"/>
        <w:jc w:val="left"/>
        <w:rPr/>
      </w:pPr>
      <w:r>
        <w:rPr/>
        <w:t>Ui1VtW67NJVUVZHIHjan3M5rdUtds7nUK4qCHFotd7Lgey5Vvph9MsJ1X9Qn+EP+JD4ffxdfw8fCz+</w:t>
      </w:r>
    </w:p>
    <w:p>
      <w:pPr>
        <w:pStyle w:val="PreformattedText"/>
        <w:bidi w:val="0"/>
        <w:spacing w:before="0" w:after="0"/>
        <w:jc w:val="left"/>
        <w:rPr/>
      </w:pPr>
      <w:r>
        <w:rPr/>
        <w:t>Iv4dLEOlfil08dzm2UVjVu4dH9UbfKaXqzoDfI0II3bad4hkir3Y2dGhdQVqEysq0xTdA4HZb8Hrmq</w:t>
      </w:r>
    </w:p>
    <w:p>
      <w:pPr>
        <w:pStyle w:val="PreformattedText"/>
        <w:bidi w:val="0"/>
        <w:spacing w:before="0" w:after="0"/>
        <w:jc w:val="left"/>
        <w:rPr/>
      </w:pPr>
      <w:r>
        <w:rPr/>
        <w:t>abi5pLha9ptd17y6cz9alXidYbzRBJWMKSRBZO/VEYhrhrBA2MOKu2S6qTJ7A2MoVwrRPL62sPmJ2L</w:t>
      </w:r>
    </w:p>
    <w:p>
      <w:pPr>
        <w:pStyle w:val="PreformattedText"/>
        <w:bidi w:val="0"/>
        <w:spacing w:before="0" w:after="0"/>
        <w:jc w:val="left"/>
        <w:rPr/>
      </w:pPr>
      <w:r>
        <w:rPr/>
        <w:t>MkjD1wKGEZYhiCjZqyroQmnkADAzBpAi4vC13p4WVBO5zyjOc6qETEOy/X+orLoADdUOoBgxcFiJzN</w:t>
      </w:r>
    </w:p>
    <w:p>
      <w:pPr>
        <w:pStyle w:val="PreformattedText"/>
        <w:bidi w:val="0"/>
        <w:spacing w:before="0" w:after="0"/>
        <w:jc w:val="left"/>
        <w:rPr/>
      </w:pPr>
      <w:r>
        <w:rPr/>
        <w:t>MZW4lnkNpI17hkMUCO0eUYIuV9DKLDQknFqEnYO4jhjE6iUBGR1kaerlqAGELVUxBeBmdikgUXYLfF</w:t>
      </w:r>
    </w:p>
    <w:p>
      <w:pPr>
        <w:pStyle w:val="PreformattedText"/>
        <w:bidi w:val="0"/>
        <w:spacing w:before="0" w:after="0"/>
        <w:jc w:val="left"/>
        <w:rPr/>
      </w:pPr>
      <w:r>
        <w:rPr/>
        <w:t>ctQXW5TguuyeLKYYZNGBLTnvtJIndaZWkVpO00tQ7pjMsoKt2sUPbjtb6dSnJjJSIxFGT25e6aaSnL</w:t>
      </w:r>
    </w:p>
    <w:p>
      <w:pPr>
        <w:pStyle w:val="PreformattedText"/>
        <w:bidi w:val="0"/>
        <w:spacing w:before="0" w:after="0"/>
        <w:jc w:val="left"/>
        <w:rPr/>
      </w:pPr>
      <w:r>
        <w:rPr/>
        <w:t>Usbkx01QkE1JDKhlIMxVCJZEKduV1VFH5tBmciR/viShwdIIwg3M0aSo0yxwpFHTQH11CRlHMr1TwV</w:t>
      </w:r>
    </w:p>
    <w:p>
      <w:pPr>
        <w:pStyle w:val="PreformattedText"/>
        <w:bidi w:val="0"/>
        <w:spacing w:before="0" w:after="0"/>
        <w:jc w:val="left"/>
        <w:rPr/>
      </w:pPr>
      <w:r>
        <w:rPr/>
        <w:t>U6QyRdtI5GaME3Yu2OeOok3RGFD2jLuaecRsaaPtxkdqVo6FpDIXjgqVIqA0mKeqoeR5EKN9RTPUpJ</w:t>
      </w:r>
    </w:p>
    <w:p>
      <w:pPr>
        <w:pStyle w:val="PreformattedText"/>
        <w:bidi w:val="0"/>
        <w:spacing w:before="0" w:after="0"/>
        <w:jc w:val="left"/>
        <w:rPr/>
      </w:pPr>
      <w:r>
        <w:rPr/>
        <w:t>MAcgs/NZxxzR1CASS1FbRTNRLGmaFKeKaS6BaadryRU+SkEtk4uMQKEmQmFFE06s5grhLHIGKwBmj7</w:t>
      </w:r>
    </w:p>
    <w:p>
      <w:pPr>
        <w:pStyle w:val="PreformattedText"/>
        <w:bidi w:val="0"/>
        <w:spacing w:before="0" w:after="0"/>
        <w:jc w:val="left"/>
        <w:rPr/>
      </w:pPr>
      <w:r>
        <w:rPr/>
        <w:t>4SKJFWCpE6sjO1y7yZDJPpEKJqoizxxvaGuXvzERq8bwQVNK9NAKerCmEExHAEiQxrngFY5aFJEEhR</w:t>
      </w:r>
    </w:p>
    <w:p>
      <w:pPr>
        <w:pStyle w:val="PreformattedText"/>
        <w:bidi w:val="0"/>
        <w:spacing w:before="0" w:after="0"/>
        <w:jc w:val="left"/>
        <w:rPr/>
      </w:pPr>
      <w:r>
        <w:rPr/>
        <w:t>O5IHopZpImUQ01UlNBA0zwU8GAjLR+kNUUkFHCxA7QZZGRne4YMzYu3uvNQQ6DDcr5nfxJbWEp9zxS</w:t>
      </w:r>
    </w:p>
    <w:p>
      <w:pPr>
        <w:pStyle w:val="PreformattedText"/>
        <w:bidi w:val="0"/>
        <w:spacing w:before="0" w:after="0"/>
        <w:jc w:val="left"/>
        <w:rPr/>
      </w:pPr>
      <w:r>
        <w:rPr/>
        <w:t>V6aWjlephE01UnzFUApimZQHTcZ07LHi7OuN1TVhYCGwdEryHCCMyJcvxI/wC1b214v4oY6irqHqmr</w:t>
      </w:r>
    </w:p>
    <w:p>
      <w:pPr>
        <w:pStyle w:val="PreformattedText"/>
        <w:bidi w:val="0"/>
        <w:spacing w:before="0" w:after="0"/>
        <w:jc w:val="left"/>
        <w:rPr/>
      </w:pPr>
      <w:r>
        <w:rPr/>
        <w:t>/hX0PmVRJUE9Im40UkVO5PrgjeFYvUBd4sXZgrXy1C5ry4G0uAWlvCI0C+ZctxFHEbwKyMqMyK4KTM</w:t>
      </w:r>
    </w:p>
    <w:p>
      <w:pPr>
        <w:pStyle w:val="PreformattedText"/>
        <w:bidi w:val="0"/>
        <w:spacing w:before="0" w:after="0"/>
        <w:jc w:val="left"/>
        <w:rPr/>
      </w:pPr>
      <w:r>
        <w:rPr/>
        <w:t>LVLTJd4aYxiUMgHeqRyuKY6lpe6SH5aiNSBkoBvXG5niBLyLHKVDtGEcsaagNOr5GJmxIoI7lT+LUu</w:t>
      </w:r>
    </w:p>
    <w:p>
      <w:pPr>
        <w:pStyle w:val="PreformattedText"/>
        <w:bidi w:val="0"/>
        <w:spacing w:before="0" w:after="0"/>
        <w:jc w:val="left"/>
        <w:rPr/>
      </w:pPr>
      <w:r>
        <w:rPr/>
        <w:t>Mm1Za4ttJJSkEdnrrspmV7sxlkLyxSCfupNTFpnjVAxjqwtneOONUlnIWnoI8hBnNqpzC3V2U06A4J</w:t>
      </w:r>
    </w:p>
    <w:p>
      <w:pPr>
        <w:pStyle w:val="PreformattedText"/>
        <w:bidi w:val="0"/>
        <w:spacing w:before="0" w:after="0"/>
        <w:jc w:val="left"/>
        <w:rPr/>
      </w:pPr>
      <w:r>
        <w:rPr/>
        <w:t>QxjLI0ccIeNVpkYCNpbQ1crSQJHC7hnJnbKKnkOdXIrVdXjEttVqUkhAbfhykRzzPIqyJGUmmCSTSV</w:t>
      </w:r>
    </w:p>
    <w:p>
      <w:pPr>
        <w:pStyle w:val="PreformattedText"/>
        <w:bidi w:val="0"/>
        <w:spacing w:before="0" w:after="0"/>
        <w:jc w:val="left"/>
        <w:rPr/>
      </w:pPr>
      <w:r>
        <w:rPr/>
        <w:t>IB78Qb8KeoVc6hl+Wo/QMtCE25wPNiMAsXahSU/NKgVI4aexjSojiF44ZLw0S+uoLSakEDUShJDBRg</w:t>
      </w:r>
    </w:p>
    <w:p>
      <w:pPr>
        <w:pStyle w:val="PreformattedText"/>
        <w:bidi w:val="0"/>
        <w:spacing w:before="0" w:after="0"/>
        <w:jc w:val="left"/>
        <w:rPr/>
      </w:pPr>
      <w:r>
        <w:rPr/>
        <w:t>7KEaORImZp1UU9QEEk5llcymmmaOzzC1RWP+DCiw6hCegRkfFU+qZAIR2XK1HavEBBftJNDCPSn/w2</w:t>
      </w:r>
    </w:p>
    <w:p>
      <w:pPr>
        <w:pStyle w:val="PreformattedText"/>
        <w:bidi w:val="0"/>
        <w:spacing w:before="0" w:after="0"/>
        <w:jc w:val="left"/>
        <w:rPr/>
      </w:pPr>
      <w:r>
        <w:rPr/>
        <w:t>3RyXkJqNCgTzTAgQCWQDKJcVYLI60bU811cmUkymhLyL67fMVz5BGVNCJEkdyw6sJIPwnEaHt4iOMT</w:t>
      </w:r>
    </w:p>
    <w:p>
      <w:pPr>
        <w:pStyle w:val="PreformattedText"/>
        <w:bidi w:val="0"/>
        <w:spacing w:before="0" w:after="0"/>
        <w:jc w:val="left"/>
        <w:rPr/>
      </w:pPr>
      <w:r>
        <w:rPr/>
        <w:t>1EsUIIhQw+j51I0/DjN6eiQ5zFpNM0AmCjGfrQ4eneMupixkVyVZp44nhkcKzZBhIsDkYzTf7+vb8K</w:t>
      </w:r>
    </w:p>
    <w:p>
      <w:pPr>
        <w:pStyle w:val="PreformattedText"/>
        <w:bidi w:val="0"/>
        <w:spacing w:before="0" w:after="0"/>
        <w:jc w:val="left"/>
        <w:rPr/>
      </w:pPr>
      <w:r>
        <w:rPr/>
        <w:t>LGPTBoyLspcEex9SWyqXZUwyRu216eNzLIqL2Ujgb8NaiOLHtU6j5emTKaa8uptIMQIUlzfNelAXuF</w:t>
      </w:r>
    </w:p>
    <w:p>
      <w:pPr>
        <w:pStyle w:val="PreformattedText"/>
        <w:bidi w:val="0"/>
        <w:spacing w:before="0" w:after="0"/>
        <w:jc w:val="left"/>
        <w:rPr/>
      </w:pPr>
      <w:r>
        <w:rPr/>
        <w:t>iiOVc5QOTG8DqBI61Sr+FTM+InqjeaqLLHTKsR1GZm4SqVH18IiikulrYsgAWBgyr6FEFisE8aZMIx</w:t>
      </w:r>
    </w:p>
    <w:p>
      <w:pPr>
        <w:pStyle w:val="PreformattedText"/>
        <w:bidi w:val="0"/>
        <w:spacing w:before="0" w:after="0"/>
        <w:jc w:val="left"/>
        <w:rPr/>
      </w:pPr>
      <w:r>
        <w:rPr/>
        <w:t>6aaJrv8AjPqs4nuVhA4Q3KbKF1ijVo8RAqM11QKGkzycLlZwi+lvIyuV0a+SaxvclTQsFZGEjRlSWW</w:t>
      </w:r>
    </w:p>
    <w:p>
      <w:pPr>
        <w:pStyle w:val="PreformattedText"/>
        <w:bidi w:val="0"/>
        <w:spacing w:before="0" w:after="0"/>
        <w:jc w:val="left"/>
        <w:rPr/>
      </w:pPr>
      <w:r>
        <w:rPr/>
        <w:t>/cdsPVTQ91bFmKMt7KL4lRoUwO4JjJhG5UkRhg5QkhYx4RmwW7yMPHOI9/bQpQ5diCCqkCIAkgjugg</w:t>
      </w:r>
    </w:p>
    <w:p>
      <w:pPr>
        <w:pStyle w:val="PreformattedText"/>
        <w:bidi w:val="0"/>
        <w:spacing w:before="0" w:after="0"/>
        <w:jc w:val="left"/>
        <w:rPr/>
      </w:pPr>
      <w:r>
        <w:rPr/>
        <w:t>jIIF4DDG4YcAZX0IXnc4gOxY4GWM2GCqVALKWJxYBbcXGTfm0fGhDcO/E7K4AcjP0sgbgA3JN1Hjjj</w:t>
      </w:r>
    </w:p>
    <w:p>
      <w:pPr>
        <w:pStyle w:val="PreformattedText"/>
        <w:bidi w:val="0"/>
        <w:spacing w:before="0" w:after="0"/>
        <w:jc w:val="left"/>
        <w:rPr/>
      </w:pPr>
      <w:r>
        <w:rPr/>
        <w:t>/FpHgmAELpv+CHpQ9efxk/wm9MCNZE3L+IX4cSzQizl6fb94h3OryUCzWp6U3+wtooCatNo1c4KnaX</w:t>
      </w:r>
    </w:p>
    <w:p>
      <w:pPr>
        <w:pStyle w:val="PreformattedText"/>
        <w:bidi w:val="0"/>
        <w:spacing w:before="0" w:after="0"/>
        <w:jc w:val="left"/>
        <w:rPr/>
      </w:pPr>
      <w:r>
        <w:rPr/>
        <w:t>W7PXdPC0r+l7vI7241zJmVNRPY4AmwchAL2DKyj6vA/7uvTM1PkvCqibllgfS7lnKsud+V4FntZAPH</w:t>
      </w:r>
    </w:p>
    <w:p>
      <w:pPr>
        <w:pStyle w:val="PreformattedText"/>
        <w:bidi w:val="0"/>
        <w:spacing w:before="0" w:after="0"/>
        <w:jc w:val="left"/>
        <w:rPr/>
      </w:pPr>
      <w:r>
        <w:rPr/>
        <w:t>PJ1tojr6lzng5BOVTWPcdgL4Bmc8kjIG4fxdXEnleAP8S60LkKNqDI1Rch1ZWB+oG+QuW88jtm5vip</w:t>
      </w:r>
    </w:p>
    <w:p>
      <w:pPr>
        <w:pStyle w:val="PreformattedText"/>
        <w:bidi w:val="0"/>
        <w:spacing w:before="0" w:after="0"/>
        <w:jc w:val="left"/>
        <w:rPr/>
      </w:pPr>
      <w:r>
        <w:rPr/>
        <w:t>y++hVOBc9pAJDf3Vo2trqiqlxdSZMzkV8hUIUFmA97G3/DrLtGQD4LtbI4ltO3UwrTS+oEEta1hywJ</w:t>
      </w:r>
    </w:p>
    <w:p>
      <w:pPr>
        <w:pStyle w:val="PreformattedText"/>
        <w:bidi w:val="0"/>
        <w:spacing w:before="0" w:after="0"/>
        <w:jc w:val="left"/>
        <w:rPr/>
      </w:pPr>
      <w:r>
        <w:rPr/>
        <w:t>Rl4DE3DElVBtx7/wAuue8AsMgR4rsM0Kkad/PAK/cX4DMWVVuOFsrAnjHH/h1lIba4tbaFdTIlw54U</w:t>
      </w:r>
    </w:p>
    <w:p>
      <w:pPr>
        <w:pStyle w:val="PreformattedText"/>
        <w:bidi w:val="0"/>
        <w:spacing w:before="0" w:after="0"/>
        <w:jc w:val="left"/>
        <w:rPr/>
      </w:pPr>
      <w:r>
        <w:rPr/>
        <w:t>jG3pxIsb2b1Ahl5sSQbrGB5N/wDEuq1voEkOBMNYEmRhmhIbEszAD6T6eSACGIFsr28NzoTPqW244k</w:t>
      </w:r>
    </w:p>
    <w:p>
      <w:pPr>
        <w:pStyle w:val="PreformattedText"/>
        <w:bidi w:val="0"/>
        <w:spacing w:before="0" w:after="0"/>
        <w:jc w:val="left"/>
        <w:rPr/>
      </w:pPr>
      <w:r>
        <w:rPr/>
        <w:t>0zLckXZ2AJJXDEIpIZzlYfUfPNtCqY8CS/i9pNVFxEt28WQ2YmxvjxIPrU3829vVoTVHAtIdjKr1YA</w:t>
      </w:r>
    </w:p>
    <w:p>
      <w:pPr>
        <w:pStyle w:val="PreformattedText"/>
        <w:bidi w:val="0"/>
        <w:spacing w:before="0" w:after="0"/>
        <w:jc w:val="left"/>
        <w:rPr/>
      </w:pPr>
      <w:r>
        <w:rPr/>
        <w:t>mQW5YElb2DHksCMfqLMGP3uv21roiQTzcVirEaDBaPrVH3UgZAhyD6lW/DGxx7l/C8ePtrqUBknrrK</w:t>
      </w:r>
    </w:p>
    <w:p>
      <w:pPr>
        <w:pStyle w:val="PreformattedText"/>
        <w:bidi w:val="0"/>
        <w:spacing w:before="0" w:after="0"/>
        <w:jc w:val="left"/>
        <w:rPr/>
      </w:pPr>
      <w:r>
        <w:rPr/>
        <w:t>41eA4RpDfyWtNxy7011N2LByh9MguBmlwbw39ViPH/AAjXYoTZu6/4rgVw4Vak6la93awkN1UqqmMh</w:t>
      </w:r>
    </w:p>
    <w:p>
      <w:pPr>
        <w:pStyle w:val="PreformattedText"/>
        <w:bidi w:val="0"/>
        <w:spacing w:before="0" w:after="0"/>
        <w:jc w:val="left"/>
        <w:rPr/>
      </w:pPr>
      <w:r>
        <w:rPr/>
        <w:t>EAPDAssa42VDfy1uWb7a6lEywHvXDr8TvNP7RxKgIbB7kNICRxex4Xn1Dkk3A8McdRW4evBFH/sAJm</w:t>
      </w:r>
    </w:p>
    <w:p>
      <w:pPr>
        <w:pStyle w:val="PreformattedText"/>
        <w:bidi w:val="0"/>
        <w:spacing w:before="0" w:after="0"/>
        <w:jc w:val="left"/>
        <w:rPr/>
      </w:pPr>
      <w:r>
        <w:rPr/>
        <w:t>4LbGzeso3IIDEorcKSAhEZJtf355s7Nlrh7Tgwe4r0ex8Ws9BbZ23EoihbhAFADks1rMGxPBIXIAA8</w:t>
      </w:r>
    </w:p>
    <w:p>
      <w:pPr>
        <w:pStyle w:val="PreformattedText"/>
        <w:bidi w:val="0"/>
        <w:spacing w:before="0" w:after="0"/>
        <w:jc w:val="left"/>
        <w:rPr/>
      </w:pPr>
      <w:r>
        <w:rPr/>
        <w:t>hfH1a87tMXZ0kr0tDhb4hXSiP02KePU1j6GYsSDkeVPIuOP+7rBUi0yuzRttM6z/AKUpkpW3qBHJPF</w:t>
      </w:r>
    </w:p>
    <w:p>
      <w:pPr>
        <w:pStyle w:val="PreformattedText"/>
        <w:bidi w:val="0"/>
        <w:spacing w:before="0" w:after="0"/>
        <w:jc w:val="left"/>
        <w:rPr/>
      </w:pPr>
      <w:r>
        <w:rPr/>
        <w:t>wBwVNxZgLfrwVt9Ws7CTMlaaJ4gTrvfPxLIxL3F42U3DA2bHEHLILZkOPHP5rfl1aQCSCL5VwJtDTq</w:t>
      </w:r>
    </w:p>
    <w:p>
      <w:pPr>
        <w:pStyle w:val="PreformattedText"/>
        <w:bidi w:val="0"/>
        <w:spacing w:before="0" w:after="0"/>
        <w:jc w:val="left"/>
        <w:rPr/>
      </w:pPr>
      <w:r>
        <w:rPr/>
        <w:t>mHUFzcXHm5GNrWNxaxtc/r4XLzrM7U+az1YvNuvJCVZBAQ29d1VQOQpZbsCvH1Yg+3q8a00eHrxVTj</w:t>
      </w:r>
    </w:p>
    <w:p>
      <w:pPr>
        <w:pStyle w:val="PreformattedText"/>
        <w:bidi w:val="0"/>
        <w:spacing w:before="0" w:after="0"/>
        <w:jc w:val="left"/>
        <w:rPr/>
      </w:pPr>
      <w:r>
        <w:rPr/>
        <w:t>DTneeq/VEE+lxckh3DBiqH0qycWILe97en04610he9rTosVbi68FVt3VFiYn0YBlJXuXtgfSzHgr5u</w:t>
      </w:r>
    </w:p>
    <w:p>
      <w:pPr>
        <w:pStyle w:val="PreformattedText"/>
        <w:bidi w:val="0"/>
        <w:spacing w:before="0" w:after="0"/>
        <w:jc w:val="left"/>
        <w:rPr/>
      </w:pPr>
      <w:r>
        <w:rPr/>
        <w:t>b8n1LrpbMYcWnWVzNqGWlah3mxdrMce33L+qwIZl8j2yNgptxr0Wygsa0HBcvJ7Sd9wO9la5qYQJAq</w:t>
      </w:r>
    </w:p>
    <w:p>
      <w:pPr>
        <w:pStyle w:val="PreformattedText"/>
        <w:bidi w:val="0"/>
        <w:spacing w:before="0" w:after="0"/>
        <w:jc w:val="left"/>
        <w:rPr/>
      </w:pPr>
      <w:r>
        <w:rPr/>
        <w:t>BkQ45lQXYcXMhzILY3Uqt7j1ffXXEwJ1XCIhxjkv01ijH28H7E+LiwAFyCCdfF19x9U/W4WpmSk4Pp</w:t>
      </w:r>
    </w:p>
    <w:p>
      <w:pPr>
        <w:pStyle w:val="PreformattedText"/>
        <w:bidi w:val="0"/>
        <w:spacing w:before="0" w:after="0"/>
        <w:jc w:val="left"/>
        <w:rPr/>
      </w:pPr>
      <w:r>
        <w:rPr/>
        <w:t>PuQtuQORb7Y299CVzIG6D15Id6QmwKm32HqPkqCL+376FLQ/MC2euaaNHzbxbgYj9PNyeQPtoU+qqH</w:t>
      </w:r>
    </w:p>
    <w:p>
      <w:pPr>
        <w:pStyle w:val="PreformattedText"/>
        <w:bidi w:val="0"/>
        <w:spacing w:before="0" w:after="0"/>
        <w:jc w:val="left"/>
        <w:rPr/>
      </w:pPr>
      <w:r>
        <w:rPr/>
        <w:t>laUk0hFvT5vxYEFlviLcW8+ffQoFN2Z3ZWPlQLhgfuRdTa5Cm9h/xef66cBggh8O7QhKREjvQr0q3P</w:t>
      </w:r>
    </w:p>
    <w:p>
      <w:pPr>
        <w:pStyle w:val="PreformattedText"/>
        <w:bidi w:val="0"/>
        <w:spacing w:before="0" w:after="0"/>
        <w:jc w:val="left"/>
        <w:rPr/>
      </w:pPr>
      <w:r>
        <w:rPr/>
        <w:t>pLcWBIYE8/mPsR6/+ericy3CEO9OSB6fTzzYBSfJsvJPn/PUXHQtk9/XX3oQhpsnH4eN75MALXNvbw</w:t>
      </w:r>
    </w:p>
    <w:p>
      <w:pPr>
        <w:pStyle w:val="PreformattedText"/>
        <w:bidi w:val="0"/>
        <w:spacing w:before="0" w:after="0"/>
        <w:jc w:val="left"/>
        <w:rPr/>
      </w:pPr>
      <w:r>
        <w:rPr/>
        <w:t>eB7Hw2hCUaa3/y8Qq2sP0PC2NsQLc+3Gq3NJMgIWOwAfsDdha4DAMTxf8A8+CNIQQYIgoTwiN7W9Ax</w:t>
      </w:r>
    </w:p>
    <w:p>
      <w:pPr>
        <w:pStyle w:val="PreformattedText"/>
        <w:bidi w:val="0"/>
        <w:spacing w:before="0" w:after="0"/>
        <w:jc w:val="left"/>
        <w:rPr/>
      </w:pPr>
      <w:r>
        <w:rPr/>
        <w:t>x4Pm/Jt5AI99QhPJCScSG4JNm8EEXXjm3vqQCdAgAunGiNSO1hzYfzADkG4uff7ahWBjmkEHi+5FRK</w:t>
      </w:r>
    </w:p>
    <w:p>
      <w:pPr>
        <w:pStyle w:val="PreformattedText"/>
        <w:bidi w:val="0"/>
        <w:spacing w:before="0" w:after="0"/>
        <w:jc w:val="left"/>
        <w:rPr/>
      </w:pPr>
      <w:r>
        <w:rPr/>
        <w:t>L2GVj+UC4PPpN/AHH+WhWI9FtclTkPPlhmPIFvt40Kbnd6+SX+3067j+Hv+xw/jr3N3Mc3VPw86R+G</w:t>
      </w:r>
    </w:p>
    <w:p>
      <w:pPr>
        <w:pStyle w:val="PreformattedText"/>
        <w:bidi w:val="0"/>
        <w:spacing w:before="0" w:after="0"/>
        <w:jc w:val="left"/>
        <w:rPr/>
      </w:pPr>
      <w:r>
        <w:rPr/>
        <w:t>VHdgjSVfxD+JXSOy9oG4yyolrFAGmaCXMA7nf26+ZX0ifXAAY6/pX8qo+sk2HpksXN7nAXVST9ThBl</w:t>
      </w:r>
    </w:p>
    <w:p>
      <w:pPr>
        <w:pStyle w:val="PreformattedText"/>
        <w:bidi w:val="0"/>
        <w:spacing w:before="0" w:after="0"/>
        <w:jc w:val="left"/>
        <w:rPr/>
      </w:pPr>
      <w:r>
        <w:rPr/>
        <w:t>x59jq5bLYGOLr8lLU0cgXhFGQJYcq7LIBaSQyNcNiPSeeeP00JWkjJ0KSpAv8AjIgUtgCCfTGpwIY/</w:t>
      </w:r>
    </w:p>
    <w:p>
      <w:pPr>
        <w:pStyle w:val="PreformattedText"/>
        <w:bidi w:val="0"/>
        <w:spacing w:before="0" w:after="0"/>
        <w:jc w:val="left"/>
        <w:rPr/>
      </w:pPr>
      <w:r>
        <w:rPr/>
        <w:t>UrWxYGwHhm+nQh1vZTM0zOGSMSQQuIwUYgfQCcDKDcHI8qB/2rqNM91xlMdMa3JCuBZ3Zy9zftmwPB</w:t>
      </w:r>
    </w:p>
    <w:p>
      <w:pPr>
        <w:pStyle w:val="PreformattedText"/>
        <w:bidi w:val="0"/>
        <w:spacing w:before="0" w:after="0"/>
        <w:jc w:val="left"/>
        <w:rPr/>
      </w:pPr>
      <w:r>
        <w:rPr/>
        <w:t>IXIfQlxYgXsyk+kINTee4KuCdBKzFe4kaFXCviI17aGRyn4IjjGTSQCyAqbekLH/8ANdtIDGQnADT4</w:t>
      </w:r>
    </w:p>
    <w:p>
      <w:pPr>
        <w:pStyle w:val="PreformattedText"/>
        <w:bidi w:val="0"/>
        <w:spacing w:before="0" w:after="0"/>
        <w:jc w:val="left"/>
        <w:rPr/>
      </w:pPr>
      <w:r>
        <w:rPr/>
        <w:t>OWQDKjxJfJrRzhMcXeKRpFtcgJOs5Y3HlleX6I00KafNLUWw7bsGanHrVhHZmFvVI4PaiaOxUtftRK</w:t>
      </w:r>
    </w:p>
    <w:p>
      <w:pPr>
        <w:pStyle w:val="PreformattedText"/>
        <w:bidi w:val="0"/>
        <w:spacing w:before="0" w:after="0"/>
        <w:jc w:val="left"/>
        <w:rPr/>
      </w:pPr>
      <w:r>
        <w:rPr/>
        <w:t>0zeuVdCsSFR/op7uZQyrHiLR4xFg+ayHskQ5MMb/LxZN6pXtoS5Nw6ylgkuYmMzntxosUoCOsgjEiK</w:t>
      </w:r>
    </w:p>
    <w:p>
      <w:pPr>
        <w:pStyle w:val="PreformattedText"/>
        <w:bidi w:val="0"/>
        <w:spacing w:before="0" w:after="0"/>
        <w:jc w:val="left"/>
        <w:rPr/>
      </w:pPr>
      <w:r>
        <w:rPr/>
        <w:t>sacK7QZBA3NPH+NK2bY6cQZHEVWWu80+oVYYjARKpjj7syHMr+MFjUQlh3IxLiIIx+JUOrTSehdON0</w:t>
      </w:r>
    </w:p>
    <w:p>
      <w:pPr>
        <w:pStyle w:val="PreformattedText"/>
        <w:bidi w:val="0"/>
        <w:spacing w:before="0" w:after="0"/>
        <w:jc w:val="left"/>
        <w:rPr/>
      </w:pPr>
      <w:r>
        <w:rPr/>
        <w:t>A530b+ZGPv/pSAjFW7vJMlQxJksqJGA0zPVLfyeauosDf+7x/zaWDaRB77Ub0gkdfEsnt8Bo5pRPGp</w:t>
      </w:r>
    </w:p>
    <w:p>
      <w:pPr>
        <w:pStyle w:val="PreformattedText"/>
        <w:bidi w:val="0"/>
        <w:spacing w:before="0" w:after="0"/>
        <w:jc w:val="left"/>
        <w:rPr/>
      </w:pPr>
      <w:r>
        <w:rPr/>
        <w:t>hClVqhOMBAY45AA02GQpoOUij/Gl9Wgc5nTr+3xoIu5gjPxrwdCp7iRuzgyrUySt21hmZhIGKDL5Vp</w:t>
      </w:r>
    </w:p>
    <w:p>
      <w:pPr>
        <w:pStyle w:val="PreformattedText"/>
        <w:bidi w:val="0"/>
        <w:spacing w:before="0" w:after="0"/>
        <w:jc w:val="left"/>
        <w:rPr/>
      </w:pPr>
      <w:r>
        <w:rPr/>
        <w:t>I2FRJxNVSL24/Q2iBBnTvVgAOoB8lgK4cOC6B6iN5QsEAqEfHKB1plOPzBB/ApmHbpo2zmOfqVXAat</w:t>
      </w:r>
    </w:p>
    <w:p>
      <w:pPr>
        <w:pStyle w:val="PreformattedText"/>
        <w:bidi w:val="0"/>
        <w:spacing w:before="0" w:after="0"/>
        <w:jc w:val="left"/>
        <w:rPr/>
      </w:pPr>
      <w:r>
        <w:rPr/>
        <w:t>OEXAcWClKwKyIMIGEjBWjmzEgxvODO7DJC7L89W3ORbsx2NtKRPgmTkmGOAjWOKWOIugQxqqAWjdqd</w:t>
      </w:r>
    </w:p>
    <w:p>
      <w:pPr>
        <w:pStyle w:val="PreformattedText"/>
        <w:bidi w:val="0"/>
        <w:spacing w:before="0" w:after="0"/>
        <w:jc w:val="left"/>
        <w:rPr/>
      </w:pPr>
      <w:r>
        <w:rPr/>
        <w:t>ixalYf7ikUhpslmlGjRCQ4dsVj+ZYCSQ4BY6mtNY0XasFYYy7qYkUO4LR0aKrAZLoQmFUIwj9cYmjd</w:t>
      </w:r>
    </w:p>
    <w:p>
      <w:pPr>
        <w:pStyle w:val="PreformattedText"/>
        <w:bidi w:val="0"/>
        <w:spacing w:before="0" w:after="0"/>
        <w:jc w:val="left"/>
        <w:rPr/>
      </w:pPr>
      <w:r>
        <w:rPr/>
        <w:t>kMZYhoYyzzJQVZIKQ/V8zWPdpMWii9VtCQ4GCGlKK3UKnZX8EOYzeCFaYkY9xS16Hb7YrCtu9Uk3bh</w:t>
      </w:r>
    </w:p>
    <w:p>
      <w:pPr>
        <w:pStyle w:val="PreformattedText"/>
        <w:bidi w:val="0"/>
        <w:spacing w:before="0" w:after="0"/>
        <w:jc w:val="left"/>
        <w:rPr/>
      </w:pPr>
      <w:r>
        <w:rPr/>
        <w:t>m1aHQBB16+iltkZFp7P9SfxZzUdp5GMfy7SQyWMgf1grJHEbyTqXvDAl1VR6/SOIvA0G85MAQ4uOiK</w:t>
      </w:r>
    </w:p>
    <w:p>
      <w:pPr>
        <w:pStyle w:val="PreformattedText"/>
        <w:bidi w:val="0"/>
        <w:spacing w:before="0" w:after="0"/>
        <w:jc w:val="left"/>
        <w:rPr/>
      </w:pPr>
      <w:r>
        <w:rPr/>
        <w:t>DzoVb1yFiySs5NjKCEkKTLZBM2OM0o4RY+0mPpbTGAOceCdNWLFI3KFEEa9wRiaOSNZW+WHbx9cUcu</w:t>
      </w:r>
    </w:p>
    <w:p>
      <w:pPr>
        <w:pStyle w:val="PreformattedText"/>
        <w:bidi w:val="0"/>
        <w:spacing w:before="0" w:after="0"/>
        <w:jc w:val="left"/>
        <w:rPr/>
      </w:pPr>
      <w:r>
        <w:rPr/>
        <w:t>SwRkhHaTN8sdReCMbzvZVYaeTzurzDCbI554ysb1ChiQCJnmq3TFJO4bS1ZsFH4dOmkJBjEQnBBGNE</w:t>
      </w:r>
    </w:p>
    <w:p>
      <w:pPr>
        <w:pStyle w:val="PreformattedText"/>
        <w:bidi w:val="0"/>
        <w:spacing w:before="0" w:after="0"/>
        <w:jc w:val="left"/>
        <w:rPr/>
      </w:pPr>
      <w:r>
        <w:rPr/>
        <w:t>3GxBscM4BCFYo8Ap0kbHsxxxyGSmgeU3RIr1dT5leMNpVKQAcrKSojzjQKhjZHvZ4YvlWPZlyyZoKc</w:t>
      </w:r>
    </w:p>
    <w:p>
      <w:pPr>
        <w:pStyle w:val="PreformattedText"/>
        <w:bidi w:val="0"/>
        <w:spacing w:before="0" w:after="0"/>
        <w:jc w:val="left"/>
        <w:rPr/>
      </w:pPr>
      <w:r>
        <w:rPr/>
        <w:t>vKP/m1C86EJLAgKoCjthhBgwSNCCXlWEUoYQysDyIBJOxt3Zl50wnkMoSoXvgqZDj5aNAhbj1mWNFp</w:t>
      </w:r>
    </w:p>
    <w:p>
      <w:pPr>
        <w:pStyle w:val="PreformattedText"/>
        <w:bidi w:val="0"/>
        <w:spacing w:before="0" w:after="0"/>
        <w:jc w:val="left"/>
        <w:rPr/>
      </w:pPr>
      <w:r>
        <w:rPr/>
        <w:t>XPpzK3p4S8kx5qZguS6VCcZgUZnliKuskqyytCERlhWASCojS0kCu2LSR3gplbtQq8tzoQsAuxMbiS</w:t>
      </w:r>
    </w:p>
    <w:p>
      <w:pPr>
        <w:pStyle w:val="PreformattedText"/>
        <w:bidi w:val="0"/>
        <w:spacing w:before="0" w:after="0"/>
        <w:jc w:val="left"/>
        <w:rPr/>
      </w:pPr>
      <w:r>
        <w:rPr/>
        <w:t>TgPJGpaNYlQAo6gktEAhksrMO1HJn6XddSDBkckoEDJledY5FdYwTIoKxxwxzKFM8cbujKR+EpiVSb</w:t>
      </w:r>
    </w:p>
    <w:p>
      <w:pPr>
        <w:pStyle w:val="PreformattedText"/>
        <w:bidi w:val="0"/>
        <w:spacing w:before="0" w:after="0"/>
        <w:jc w:val="left"/>
        <w:rPr/>
      </w:pPr>
      <w:r>
        <w:rPr/>
        <w:t>kFVVU92bUKe6dVX9xdco5gpiZnEbSdoAHPM02YHBQSgOMSeaf8q6gCBA5JTxt8v3WKR4U7RlhdkEcZ</w:t>
      </w:r>
    </w:p>
    <w:p>
      <w:pPr>
        <w:pStyle w:val="PreformattedText"/>
        <w:bidi w:val="0"/>
        <w:spacing w:before="0" w:after="0"/>
        <w:jc w:val="left"/>
        <w:rPr/>
      </w:pPr>
      <w:r>
        <w:rPr/>
        <w:t>YQkljHiFaGP1BZHekFLCtyAGrHy/xOIBBlJl1x7lPU7SPNe4nZnEbSuQVZw83+7mDKGicHcpLEKoWF</w:t>
      </w:r>
    </w:p>
    <w:p>
      <w:pPr>
        <w:pStyle w:val="PreformattedText"/>
        <w:bidi w:val="0"/>
        <w:spacing w:before="0" w:after="0"/>
        <w:jc w:val="left"/>
        <w:rPr/>
      </w:pPr>
      <w:r>
        <w:rPr/>
        <w:t>LOpC6chrnHNyloNuNQUpi5jWzmOFXvMCgZlEhAkWNbHJ1hkmTHgo0Deq/lHgYPtKfa3+uu5YYhi98M</w:t>
      </w:r>
    </w:p>
    <w:p>
      <w:pPr>
        <w:pStyle w:val="PreformattedText"/>
        <w:bidi w:val="0"/>
        <w:spacing w:before="0" w:after="0"/>
        <w:jc w:val="left"/>
        <w:rPr/>
      </w:pPr>
      <w:r>
        <w:rPr/>
        <w:t>LZEOqKpQKe8/oPrawrFyDAN3BbSnUxojs8WOsd6HlZxGZQrNOxVnJdQqSROoCNwMnNbNco4VglIv8A</w:t>
      </w:r>
    </w:p>
    <w:p>
      <w:pPr>
        <w:pStyle w:val="PreformattedText"/>
        <w:bidi w:val="0"/>
        <w:spacing w:before="0" w:after="0"/>
        <w:jc w:val="left"/>
        <w:rPr/>
      </w:pPr>
      <w:r>
        <w:rPr/>
        <w:t>xadzgTIwVGRq0D5v3QRwWM9t3SJ0YPmigTQNCxiYspHq+UhcgWsTVH1ZeZ3bYu68kpnJItlB5FVU3Q</w:t>
      </w:r>
    </w:p>
    <w:p>
      <w:pPr>
        <w:pStyle w:val="PreformattedText"/>
        <w:bidi w:val="0"/>
        <w:spacing w:before="0" w:after="0"/>
        <w:jc w:val="left"/>
        <w:rPr/>
      </w:pPr>
      <w:r>
        <w:rPr/>
        <w:t>ymIKcYsWjWOUmR3VbEgkTWJ9RH1W9Oq1YNJa3KaJuXa+fAu4ZlCsBZs2AuUeIce99TknvJUN7HxqWp</w:t>
      </w:r>
    </w:p>
    <w:p>
      <w:pPr>
        <w:pStyle w:val="PreformattedText"/>
        <w:bidi w:val="0"/>
        <w:spacing w:before="0" w:after="0"/>
        <w:jc w:val="left"/>
        <w:rPr/>
      </w:pPr>
      <w:r>
        <w:rPr/>
        <w:t>5lvnHGGCxYHHJHUhSxliMbMZHCtIBa9nqIs+MdAJBwpLQfdhTcUSR3NQojdUdWpyBAwnMgVlCIcWQB</w:t>
      </w:r>
    </w:p>
    <w:p>
      <w:pPr>
        <w:pStyle w:val="PreformattedText"/>
        <w:bidi w:val="0"/>
        <w:spacing w:before="0" w:after="0"/>
        <w:jc w:val="left"/>
        <w:rPr/>
      </w:pPr>
      <w:r>
        <w:rPr/>
        <w:t>WhiufphlceltXDUc8aKoDe4cfmpBEQsiqXEQmcxVNwqqysQzF5ATdpQGsgJKKFXFVZlVz4wBorWtzd</w:t>
      </w:r>
    </w:p>
    <w:p>
      <w:pPr>
        <w:pStyle w:val="PreformattedText"/>
        <w:bidi w:val="0"/>
        <w:spacing w:before="0" w:after="0"/>
        <w:jc w:val="left"/>
        <w:rPr/>
      </w:pPr>
      <w:r>
        <w:rPr/>
        <w:t>dKakwRaZ52lEjqZJIiJCiSCyvGtxa4CRjixZvq9Pmudca/UnTkUs8gXKO/cDtnO0YM/dEhnNPHGFad</w:t>
      </w:r>
    </w:p>
    <w:p>
      <w:pPr>
        <w:pStyle w:val="PreformattedText"/>
        <w:bidi w:val="0"/>
        <w:spacing w:before="0" w:after="0"/>
        <w:jc w:val="left"/>
        <w:rPr/>
      </w:pPr>
      <w:r>
        <w:rPr/>
        <w:t>WjS7JwU7jKv6s0AzGvUoTjmNiiyssqiJ5CwxYJOjlHisEVqh/mmnawFrL6j6BpgwAETlyru7UeCEcY</w:t>
      </w:r>
    </w:p>
    <w:p>
      <w:pPr>
        <w:pStyle w:val="PreformattedText"/>
        <w:bidi w:val="0"/>
        <w:spacing w:before="0" w:after="0"/>
        <w:jc w:val="left"/>
        <w:rPr/>
      </w:pPr>
      <w:r>
        <w:rPr/>
        <w:t>NDLEzLEzGSCEdtb2cSA94xlgWV41UY5ZKSfTqsiCR3J8He7k6EjKzxqGETqkLSFWsFLGQyRO5/3fda</w:t>
      </w:r>
    </w:p>
    <w:p>
      <w:pPr>
        <w:pStyle w:val="PreformattedText"/>
        <w:bidi w:val="0"/>
        <w:spacing w:before="0" w:after="0"/>
        <w:jc w:val="left"/>
        <w:rPr/>
      </w:pPr>
      <w:r>
        <w:rPr/>
        <w:t>RjiQGT0/lbUY56I8QJJWJmUZIVQnvNdZHDq6Yq2C9hhZmxhUWOREvHg6uDGzLd4JHOId5Jsxs7hTeU</w:t>
      </w:r>
    </w:p>
    <w:p>
      <w:pPr>
        <w:pStyle w:val="PreformattedText"/>
        <w:bidi w:val="0"/>
        <w:spacing w:before="0" w:after="0"/>
        <w:jc w:val="left"/>
        <w:rPr/>
      </w:pPr>
      <w:r>
        <w:rPr/>
        <w:t>95MfohjUkGSNHeOxiPzMjKGPGEPLaYDQgTaogjtR8a83bIjVADHZUaQWBhMokZwhYHK/bdiSAjGRfp</w:t>
      </w:r>
    </w:p>
    <w:p>
      <w:pPr>
        <w:pStyle w:val="PreformattedText"/>
        <w:bidi w:val="0"/>
        <w:spacing w:before="0" w:after="0"/>
        <w:jc w:val="left"/>
        <w:rPr/>
      </w:pPr>
      <w:r>
        <w:rPr/>
        <w:t>ZtHmo9oB26nXkwRAGBk7ncpo43WMEyDiSeEA3YRpHF27qAfV9WoLQBAH0d1RJ7ymFyeCxKNM7mnURh</w:t>
      </w:r>
    </w:p>
    <w:p>
      <w:pPr>
        <w:pStyle w:val="PreformattedText"/>
        <w:bidi w:val="0"/>
        <w:spacing w:before="0" w:after="0"/>
        <w:jc w:val="left"/>
        <w:rPr/>
      </w:pPr>
      <w:r>
        <w:rPr/>
        <w:t>nihaM9yKJGxCyRGpLsbmxEPp/LpIdad35XX5p97tcPXciJsXKFmjEGKwKQ2KROkD5KYit4HCGaV1W9</w:t>
      </w:r>
    </w:p>
    <w:p>
      <w:pPr>
        <w:pStyle w:val="PreformattedText"/>
        <w:bidi w:val="0"/>
        <w:spacing w:before="0" w:after="0"/>
        <w:jc w:val="left"/>
        <w:rPr/>
      </w:pPr>
      <w:r>
        <w:rPr/>
        <w:t>zVD1ZaCZAAH2t1NDva+pRFXCZV7EkMaEqrSGicTERsySzxKy2VbKtFTBD6QJZfUvq1AIGrevjSlud5</w:t>
      </w:r>
    </w:p>
    <w:p>
      <w:pPr>
        <w:pStyle w:val="PreformattedText"/>
        <w:bidi w:val="0"/>
        <w:spacing w:before="0" w:after="0"/>
        <w:jc w:val="left"/>
        <w:rPr/>
      </w:pPr>
      <w:r>
        <w:rPr/>
        <w:t>yhZ6d2QphGpBXAosfqkapxXkqLo9TmSwOKiFcbrp3DdIA0Sg7wk6Kuy0vkujBmVySsYyQIHAujcC0K</w:t>
      </w:r>
    </w:p>
    <w:p>
      <w:pPr>
        <w:pStyle w:val="PreformattedText"/>
        <w:bidi w:val="0"/>
        <w:spacing w:before="0" w:after="0"/>
        <w:jc w:val="left"/>
        <w:rPr/>
      </w:pPr>
      <w:r>
        <w:rPr/>
        <w:t>SMWNixqNUo3uLruUaVaEl42MM0SuVljtZQWuTGwuSQWhiI+ysq6Eq2FsG7RVohjlCmaIwri8hYOPma</w:t>
      </w:r>
    </w:p>
    <w:p>
      <w:pPr>
        <w:pStyle w:val="PreformattedText"/>
        <w:bidi w:val="0"/>
        <w:spacing w:before="0" w:after="0"/>
        <w:jc w:val="left"/>
        <w:rPr/>
      </w:pPr>
      <w:r>
        <w:rPr/>
        <w:t>WKLFcv8AeqscjKxNzlfVrXkw0qYbvdkK2QyokCRgoWwymldXj5dGlIQuPwWkOIuoYdxVw8M+nkxg4K</w:t>
      </w:r>
    </w:p>
    <w:p>
      <w:pPr>
        <w:pStyle w:val="PreformattedText"/>
        <w:bidi w:val="0"/>
        <w:spacing w:before="0" w:after="0"/>
        <w:jc w:val="left"/>
        <w:rPr/>
      </w:pPr>
      <w:r>
        <w:rPr/>
        <w:t>mxrok5b9/tItCkMgZnWGGR5n7bIWWFHaohDmRXbuBvJlBViWs2WocRBzAKtEQByb9SSrMYlpZb3XtE</w:t>
      </w:r>
    </w:p>
    <w:p>
      <w:pPr>
        <w:pStyle w:val="PreformattedText"/>
        <w:bidi w:val="0"/>
        <w:spacing w:before="0" w:after="0"/>
        <w:jc w:val="left"/>
        <w:rPr/>
      </w:pPr>
      <w:r>
        <w:rPr/>
        <w:t>LOjRmULk1jJEBg2fGGV0y8MG1W5gYA4H61KVLZzK0xSWOSe2QiEZQSugjSEgAzi63Aa2S4/muNApuL</w:t>
      </w:r>
    </w:p>
    <w:p>
      <w:pPr>
        <w:pStyle w:val="PreformattedText"/>
        <w:bidi w:val="0"/>
        <w:spacing w:before="0" w:after="0"/>
        <w:jc w:val="left"/>
        <w:rPr/>
      </w:pPr>
      <w:r>
        <w:rPr/>
        <w:t>bgMFSAYmeawyuuQkkRGkxCGQmP8fBUpmlYsBLUBWXNV4Rsc7Y2Y9W4g5tUJ5nCx4k92RpIaWN5Fcxp</w:t>
      </w:r>
    </w:p>
    <w:p>
      <w:pPr>
        <w:pStyle w:val="PreformattedText"/>
        <w:bidi w:val="0"/>
        <w:spacing w:before="0" w:after="0"/>
        <w:jc w:val="left"/>
        <w:rPr/>
      </w:pPr>
      <w:r>
        <w:rPr/>
        <w:t>LJiMVqMrpGQsiovEQ5fwNOA6Mu+5QdDiUip7jB5KdrB8RNEqqTKYBDHLm7NaRlXgSKoI+pVw00Px/M</w:t>
      </w:r>
    </w:p>
    <w:p>
      <w:pPr>
        <w:pStyle w:val="PreformattedText"/>
        <w:bidi w:val="0"/>
        <w:spacing w:before="0" w:after="0"/>
        <w:jc w:val="left"/>
        <w:rPr/>
      </w:pPr>
      <w:r>
        <w:rPr/>
        <w:t>wqnWgTaVlZls8nrC5GMVFN+VZDnJIYzfKRiMe1axLZNiG0KovODBaOaTCYAsjRmSNXgUtHFdO5m7Iq</w:t>
      </w:r>
    </w:p>
    <w:p>
      <w:pPr>
        <w:pStyle w:val="PreformattedText"/>
        <w:bidi w:val="0"/>
        <w:spacing w:before="0" w:after="0"/>
        <w:jc w:val="left"/>
        <w:rPr/>
      </w:pPr>
      <w:r>
        <w:rPr/>
        <w:t>w1MakUz2N2SxQs1uNGngppzBHJydLt2ZHMeI5RgG7NUBM8shkwN+3TsWLG1jJ3FDfmAR9uMn5lc263</w:t>
      </w:r>
    </w:p>
    <w:p>
      <w:pPr>
        <w:pStyle w:val="PreformattedText"/>
        <w:bidi w:val="0"/>
        <w:spacing w:before="0" w:after="0"/>
        <w:jc w:val="left"/>
        <w:rPr/>
      </w:pPr>
      <w:r>
        <w:rPr/>
        <w:t>QIcMrOwkiUoJRic3SFY4ru7QYMwcuHuwWxVfqb1akBmgeZUy4cQgIpI7xpDOtmMU86TyurpIhYYzJC</w:t>
      </w:r>
    </w:p>
    <w:p>
      <w:pPr>
        <w:pStyle w:val="PreformattedText"/>
        <w:bidi w:val="0"/>
        <w:spacing w:before="0" w:after="0"/>
        <w:jc w:val="left"/>
        <w:rPr/>
      </w:pPr>
      <w:r>
        <w:rPr/>
        <w:t>6ukrYYgEEsFX6WYFdMqnkiO149lOQymGNYlAiVKlleeMF+01oFfvTOGDh5GARzx9TPl9OhVtfAcDu8</w:t>
      </w:r>
    </w:p>
    <w:p>
      <w:pPr>
        <w:pStyle w:val="PreformattedText"/>
        <w:bidi w:val="0"/>
        <w:spacing w:before="0" w:after="0"/>
        <w:jc w:val="left"/>
        <w:rPr/>
      </w:pPr>
      <w:r>
        <w:rPr/>
        <w:t>PR/JIQNyY1AZjRIUkmJlbNoFlkLKbvVhCocKoC5AZenHQQcgarU0gkgEY6ykq4japUCd1WWdGUMpcG</w:t>
      </w:r>
    </w:p>
    <w:p>
      <w:pPr>
        <w:pStyle w:val="PreformattedText"/>
        <w:bidi w:val="0"/>
        <w:spacing w:before="0" w:after="0"/>
        <w:jc w:val="left"/>
        <w:rPr/>
      </w:pPr>
      <w:r>
        <w:rPr/>
        <w:t>GOTKBiY8TVImWXpOKRhlybSFrh2hHwevuTJ8BJIyJmyswiibBpJniVZYpjcYhjLlJ3GsQb8+FxaHCB</w:t>
      </w:r>
    </w:p>
    <w:p>
      <w:pPr>
        <w:pStyle w:val="PreformattedText"/>
        <w:bidi w:val="0"/>
        <w:spacing w:before="0" w:after="0"/>
        <w:jc w:val="left"/>
        <w:rPr/>
      </w:pPr>
      <w:r>
        <w:rPr/>
        <w:t>In+lLe3vRTTR3KpNIIxJGRF2owscav6YcA+BhSdVxdQzszepsQBpHAjynvUgyJT0azxvE8gidXp2Ro</w:t>
      </w:r>
    </w:p>
    <w:p>
      <w:pPr>
        <w:pStyle w:val="PreformattedText"/>
        <w:bidi w:val="0"/>
        <w:spacing w:before="0" w:after="0"/>
        <w:jc w:val="left"/>
        <w:rPr/>
      </w:pPr>
      <w:r>
        <w:rPr/>
        <w:t>oWi9EkEkjolRH9SgELJxdm7gbFV9OkBI0UiJyYC/RD/0fr/aFVn8N/8AEEf4YPiT1Odt+BP8S+/7XR</w:t>
      </w:r>
    </w:p>
    <w:p>
      <w:pPr>
        <w:pStyle w:val="PreformattedText"/>
        <w:bidi w:val="0"/>
        <w:spacing w:before="0" w:after="0"/>
        <w:jc w:val="left"/>
        <w:rPr/>
      </w:pPr>
      <w:r>
        <w:rPr/>
        <w:t>7JuO41kcW0fDP45zBKDYd8XvErR7X1PSU9PsO4srLF83JtczI75Muyg4VadWg5+/F1Lz5t9278SorA</w:t>
      </w:r>
    </w:p>
    <w:p>
      <w:pPr>
        <w:pStyle w:val="PreformattedText"/>
        <w:bidi w:val="0"/>
        <w:spacing w:before="0" w:after="0"/>
        <w:jc w:val="left"/>
        <w:rPr/>
      </w:pPr>
      <w:r>
        <w:rPr/>
        <w:t>Md64G0Nw7xEL99ELtFEVmggp6h5FEtFVRmB2qACGhli7bOhhRDC0Mqq4bJXxRV1S0QAFCeMnamUO0Q</w:t>
      </w:r>
    </w:p>
    <w:p>
      <w:pPr>
        <w:pStyle w:val="PreformattedText"/>
        <w:bidi w:val="0"/>
        <w:spacing w:before="0" w:after="0"/>
        <w:jc w:val="left"/>
        <w:rPr/>
      </w:pPr>
      <w:r>
        <w:rPr/>
        <w:t>nsqQTI15I6ic9qVaawYTSBntgwEfqUKuSqNShCKUhVykecdIZoYEYVKM4DqzsjyszS06ho1cyKzsys</w:t>
      </w:r>
    </w:p>
    <w:p>
      <w:pPr>
        <w:pStyle w:val="PreformattedText"/>
        <w:bidi w:val="0"/>
        <w:spacing w:before="0" w:after="0"/>
        <w:jc w:val="left"/>
        <w:rPr/>
      </w:pPr>
      <w:r>
        <w:rPr/>
        <w:t>qWRdCE1Uv26aMvNB2pEVaWSYN2YIic5qntWXsOsomSRTy+KmL0rjoQsSRxCqpljLYMZowOyRPHRVEB</w:t>
      </w:r>
    </w:p>
    <w:p>
      <w:pPr>
        <w:pStyle w:val="PreformattedText"/>
        <w:bidi w:val="0"/>
        <w:spacing w:before="0" w:after="0"/>
        <w:jc w:val="left"/>
        <w:rPr/>
      </w:pPr>
      <w:r>
        <w:rPr/>
        <w:t>lFVZMEd2iyi7jglmZYnVF+ogmIbmfmTNuzCZkqruO1P2jNNFTGRIHKy2JEiSwRLfuxwegTBcMr2YMq</w:t>
      </w:r>
    </w:p>
    <w:p>
      <w:pPr>
        <w:pStyle w:val="PreformattedText"/>
        <w:bidi w:val="0"/>
        <w:spacing w:before="0" w:after="0"/>
        <w:jc w:val="left"/>
        <w:rPr/>
      </w:pPr>
      <w:r>
        <w:rPr/>
        <w:t>nRBOBqphziBGYWDI1GtQYBURCgiljiiBSNRAuSqkc/msnaaRVVC47kfouWbkgjUQosd3IZUhhqRJIY</w:t>
      </w:r>
    </w:p>
    <w:p>
      <w:pPr>
        <w:pStyle w:val="PreformattedText"/>
        <w:bidi w:val="0"/>
        <w:spacing w:before="0" w:after="0"/>
        <w:jc w:val="left"/>
        <w:rPr/>
      </w:pPr>
      <w:r>
        <w:rPr/>
        <w:t>zJOFgDSxdqZ6mWnTOtlWQY0dSsjwqImdnZY7nDNV0K0gHVOCN80Fg0hSSL5c4M85ZiKYmVo2MVHHJE</w:t>
      </w:r>
    </w:p>
    <w:p>
      <w:pPr>
        <w:pStyle w:val="PreformattedText"/>
        <w:bidi w:val="0"/>
        <w:spacing w:before="0" w:after="0"/>
        <w:jc w:val="left"/>
        <w:rPr/>
      </w:pPr>
      <w:r>
        <w:rPr/>
        <w:t>0n4RHcywsxu2hVF28YOqIKRxLF2pqmQRiFMmRUl4LSIsDNHeYOWmIuCXSM+kerQlQjxzfLtBS3VZI4</w:t>
      </w:r>
    </w:p>
    <w:p>
      <w:pPr>
        <w:pStyle w:val="PreformattedText"/>
        <w:bidi w:val="0"/>
        <w:spacing w:before="0" w:after="0"/>
        <w:jc w:val="left"/>
        <w:rPr/>
      </w:pPr>
      <w:r>
        <w:rPr/>
        <w:t>lWSJXdYKvuPJIypGzyLP2j3M5GujMEVcNTiPFWktjWTCFnaaJ2khImkqt3SKBWRqgwqYfloKgPDkyw</w:t>
      </w:r>
    </w:p>
    <w:p>
      <w:pPr>
        <w:pStyle w:val="PreformattedText"/>
        <w:bidi w:val="0"/>
        <w:spacing w:before="0" w:after="0"/>
        <w:jc w:val="left"/>
        <w:rPr/>
      </w:pPr>
      <w:r>
        <w:rPr/>
        <w:t>xqWBaUD6gzJb1qCeSq54UJLd3AaWmRWNVJUzqJe3TxQzGGnjWQyBWtVMokLSBbv5x9OjLj3lC4G/ib</w:t>
      </w:r>
    </w:p>
    <w:p>
      <w:pPr>
        <w:pStyle w:val="PreformattedText"/>
        <w:bidi w:val="0"/>
        <w:spacing w:before="0" w:after="0"/>
        <w:jc w:val="left"/>
        <w:rPr/>
      </w:pPr>
      <w:r>
        <w:rPr/>
        <w:t>2Zmo90ALVaCJ6mmSFkp9wE4MTUVLV9r0AojSSlj3EkWoCNfLVwNr2gaKCA92dMr8R/+1/pUj+P/Q9Z</w:t>
      </w:r>
    </w:p>
    <w:p>
      <w:pPr>
        <w:pStyle w:val="PreformattedText"/>
        <w:bidi w:val="0"/>
        <w:spacing w:before="0" w:after="0"/>
        <w:jc w:val="left"/>
        <w:rPr/>
      </w:pPr>
      <w:r>
        <w:rPr/>
        <w:t>IqNUbp8LlgrJIaZBTGbb+qd0pFhjhjRLokXbsygAsrqMky1l2gk1yCNArmaHun/S+SNT2UjhYtUK5y</w:t>
      </w:r>
    </w:p>
    <w:p>
      <w:pPr>
        <w:pStyle w:val="PreformattedText"/>
        <w:bidi w:val="0"/>
        <w:spacing w:before="0" w:after="0"/>
        <w:jc w:val="left"/>
        <w:rPr/>
      </w:pPr>
      <w:r>
        <w:rPr/>
        <w:t>YAzxwvHk8i+h+GSylbzWswZgigeIZNxiOu5OokqoLJ2YeyI8nUSSRu0BZVRFFy1BRyMbiJB8zVs3rK</w:t>
      </w:r>
    </w:p>
    <w:p>
      <w:pPr>
        <w:pStyle w:val="PreformattedText"/>
        <w:bidi w:val="0"/>
        <w:spacing w:before="0" w:after="0"/>
        <w:jc w:val="left"/>
        <w:rPr/>
      </w:pPr>
      <w:r>
        <w:rPr/>
        <w:t>Jla4kY8BCQnXdx+n9P6kK92OaASzKrQrG0KNMJYlVlpJIHPaMscIvDCCaejWPvTF3a2q3AQcD3vpI8</w:t>
      </w:r>
    </w:p>
    <w:p>
      <w:pPr>
        <w:pStyle w:val="PreformattedText"/>
        <w:bidi w:val="0"/>
        <w:spacing w:before="0" w:after="0"/>
        <w:jc w:val="left"/>
        <w:rPr/>
      </w:pPr>
      <w:r>
        <w:rPr/>
        <w:t>z118ybbB8YmlWSn9RZFaWYsamUJMoEd5KhHm9JlH41e3ojVKdTqlPIGphJPdyk9bxTFi8YWaONpZab</w:t>
      </w:r>
    </w:p>
    <w:p>
      <w:pPr>
        <w:pStyle w:val="PreformattedText"/>
        <w:bidi w:val="0"/>
        <w:spacing w:before="0" w:after="0"/>
        <w:jc w:val="left"/>
        <w:rPr/>
      </w:pPr>
      <w:r>
        <w:rPr/>
        <w:t>8K7Olo0ljp/S0iAU9AFwQST+rQhZJCgm0ZACIsRhcU7ROwkhX5VH/EpzJ3Higa01fKzS1GESqNWMYW</w:t>
      </w:r>
    </w:p>
    <w:p>
      <w:pPr>
        <w:pStyle w:val="PreformattedText"/>
        <w:bidi w:val="0"/>
        <w:spacing w:before="0" w:after="0"/>
        <w:jc w:val="left"/>
        <w:rPr/>
      </w:pPr>
      <w:r>
        <w:rPr/>
        <w:t>w8Yyl3YlwhZkld2cvLaYBmbCaJpmYo3eImH4ffjjb8aZAYqSP8GmymOgtcTqJUkjQmFmKFnkKLErpJ</w:t>
      </w:r>
    </w:p>
    <w:p>
      <w:pPr>
        <w:pStyle w:val="PreformattedText"/>
        <w:bidi w:val="0"/>
        <w:spacing w:before="0" w:after="0"/>
        <w:jc w:val="left"/>
        <w:rPr/>
      </w:pPr>
      <w:r>
        <w:rPr/>
        <w:t>T9uYmBiGp8BLAgoIyXETOUNPRMRJOW+arGw40tput5ozgAJkSNjkpKuru4k+ZgLd0IkdRPLUyXUSog</w:t>
      </w:r>
    </w:p>
    <w:p>
      <w:pPr>
        <w:pStyle w:val="PreformattedText"/>
        <w:bidi w:val="0"/>
        <w:spacing w:before="0" w:after="0"/>
        <w:jc w:val="left"/>
        <w:rPr/>
      </w:pPr>
      <w:r>
        <w:rPr/>
        <w:t>VamqsI4BjDRx5+rQA2YOsqUNGoYMEWEm+F0MoxiDq8EBpCxdoWZMoaUMJ6tvxqp+1xp4aALTcOSUzv</w:t>
      </w:r>
    </w:p>
    <w:p>
      <w:pPr>
        <w:pStyle w:val="PreformattedText"/>
        <w:bidi w:val="0"/>
        <w:spacing w:before="0" w:after="0"/>
        <w:jc w:val="left"/>
        <w:rPr/>
      </w:pPr>
      <w:r>
        <w:rPr/>
        <w:t>TwwnEYRu0qGUv3KqWOZpYTMsiqIZZXlRcHmRZMXmx7NEp7cOTjUtaRIhQ63mmpokhGUqxNGyBViCuq</w:t>
      </w:r>
    </w:p>
    <w:p>
      <w:pPr>
        <w:pStyle w:val="PreformattedText"/>
        <w:bidi w:val="0"/>
        <w:spacing w:before="0" w:after="0"/>
        <w:jc w:val="left"/>
        <w:rPr/>
      </w:pPr>
      <w:r>
        <w:rPr/>
        <w:t>RiTIKogvnFQSeVT/4mtf8AFOMR1Ba0b3clDgDjhKWpDI8apO8plikFpEXttAqiSzNirVSQ8Ef/AA9B</w:t>
      </w:r>
    </w:p>
    <w:p>
      <w:pPr>
        <w:pStyle w:val="PreformattedText"/>
        <w:bidi w:val="0"/>
        <w:spacing w:before="0" w:after="0"/>
        <w:jc w:val="left"/>
        <w:rPr/>
      </w:pPr>
      <w:r>
        <w:rPr/>
        <w:t>F4zk1WRBhSLbcqLqMRCzRm3aYSetpO0kNQe4sSrLd+w8hUxMfXUyK0kuKBRqE+OLwTgkR8CYQ2KFWC</w:t>
      </w:r>
    </w:p>
    <w:p>
      <w:pPr>
        <w:pStyle w:val="PreformattedText"/>
        <w:bidi w:val="0"/>
        <w:spacing w:before="0" w:after="0"/>
        <w:jc w:val="left"/>
        <w:rPr/>
      </w:pPr>
      <w:r>
        <w:rPr/>
        <w:t>KVLOpIRldX5QqL5G+XqB8LoRiPBJKSupzRRIzxswjYmRYEyZ+5gbMLHg3Fi30+nUGYMaqUPLEqqxMe</w:t>
      </w:r>
    </w:p>
    <w:p>
      <w:pPr>
        <w:pStyle w:val="PreformattedText"/>
        <w:bidi w:val="0"/>
        <w:spacing w:before="0" w:after="0"/>
        <w:jc w:val="left"/>
        <w:rPr/>
      </w:pPr>
      <w:r>
        <w:rPr/>
        <w:t>USkkoTeMKSbDJrEE4qT+UnzzpTeIjKEOSzRkXJSxYdt1Zm+n0Mcb52svBuf5baIDZA03UJEmKtgrl1</w:t>
      </w:r>
    </w:p>
    <w:p>
      <w:pPr>
        <w:pStyle w:val="PreformattedText"/>
        <w:bidi w:val="0"/>
        <w:spacing w:before="0" w:after="0"/>
        <w:jc w:val="left"/>
        <w:rPr/>
      </w:pPr>
      <w:r>
        <w:rPr/>
        <w:t>ACoZMQsbGwIQ+C2PnkBSfSWy04EYCEOQC12HcQqxZcDcyGwEakC4GHB97tloQvp1/sZOkX6r/2lv8A</w:t>
      </w:r>
    </w:p>
    <w:p>
      <w:pPr>
        <w:pStyle w:val="PreformattedText"/>
        <w:bidi w:val="0"/>
        <w:spacing w:before="0" w:after="0"/>
        <w:jc w:val="left"/>
        <w:rPr/>
      </w:pPr>
      <w:r>
        <w:rPr/>
        <w:t>CvA0aTU3T/WO7dXVKGMsgg6f6W3ioisGFkKyTRsWP8q/Txq3ZwTXoYlrSsfpA27DtBnL4C/oOVkxym</w:t>
      </w:r>
    </w:p>
    <w:p>
      <w:pPr>
        <w:pStyle w:val="PreformattedText"/>
        <w:bidi w:val="0"/>
        <w:spacing w:before="0" w:after="0"/>
        <w:jc w:val="left"/>
        <w:rPr/>
      </w:pPr>
      <w:r>
        <w:rPr/>
        <w:t>Zjdmu925Nrl1LEixjYHkeP8tegpgZJXinyA6df3VH3Epg5KDwQWUG4sQSsluGNgefbWym0NIXMqk2u</w:t>
      </w:r>
    </w:p>
    <w:p>
      <w:pPr>
        <w:pStyle w:val="PreformattedText"/>
        <w:bidi w:val="0"/>
        <w:spacing w:before="0" w:after="0"/>
        <w:jc w:val="left"/>
        <w:rPr/>
      </w:pPr>
      <w:r>
        <w:rPr/>
        <w:t>g75Cq11JOQsyXUKrALZ7kKGItwvLFvOOOr1y1GPgJLuoN3zPGNrkW7YBLPzcleeSv1DQhWbbWsFsS2</w:t>
      </w:r>
    </w:p>
    <w:p>
      <w:pPr>
        <w:pStyle w:val="PreformattedText"/>
        <w:bidi w:val="0"/>
        <w:spacing w:before="0" w:after="0"/>
        <w:jc w:val="left"/>
        <w:rPr/>
      </w:pPr>
      <w:r>
        <w:rPr/>
        <w:t>NyEDZDxjkC18CQWDWtb7DWasLjB4V1NlJDGGBOFaafDybhg2Yu3AAsObjgiyhffFvGufUFrXSdF2Gc</w:t>
      </w:r>
    </w:p>
    <w:p>
      <w:pPr>
        <w:pStyle w:val="PreformattedText"/>
        <w:bidi w:val="0"/>
        <w:spacing w:before="0" w:after="0"/>
        <w:jc w:val="left"/>
        <w:rPr/>
      </w:pPr>
      <w:r>
        <w:rPr/>
        <w:t>1Iotmu4I/wDmsOSbNiQ0hH1eo+km9/fWEkkFrTActFKAXE6wjo8VY/lDAnHghuFAUkLdjkF5v49hqF</w:t>
      </w:r>
    </w:p>
    <w:p>
      <w:pPr>
        <w:pStyle w:val="PreformattedText"/>
        <w:bidi w:val="0"/>
        <w:spacing w:before="0" w:after="0"/>
        <w:jc w:val="left"/>
        <w:rPr/>
      </w:pPr>
      <w:r>
        <w:rPr/>
        <w:t>c17m6FNSFc1LKcgoDEqbg3AW6nyOOLeMsufp0J3OLnNJOvXXxpudAq5FS2V2AZu4lubkjjIlGsf+H2</w:t>
      </w:r>
    </w:p>
    <w:p>
      <w:pPr>
        <w:pStyle w:val="PreformattedText"/>
        <w:bidi w:val="0"/>
        <w:spacing w:before="0" w:after="0"/>
        <w:jc w:val="left"/>
        <w:rPr/>
      </w:pPr>
      <w:r>
        <w:rPr/>
        <w:t>bQqlhwO0eQfp449IxIQI54N1Fz+mhOSTEngVdqVjYure6qrC3qLD6jiBcIRj6R+g+nW2mIYAsrjcHk</w:t>
      </w:r>
    </w:p>
    <w:p>
      <w:pPr>
        <w:pStyle w:val="PreformattedText"/>
        <w:bidi w:val="0"/>
        <w:spacing w:before="0" w:after="0"/>
        <w:jc w:val="left"/>
        <w:rPr/>
      </w:pPr>
      <w:r>
        <w:rPr/>
        <w:t>6wqRuireQkhQCxbyGLAn3BsQAth4BxC66NKeWsri7Q4DI7P5LXNfFGJpHF7MQA7EgOVAIPK8MBYAi9</w:t>
      </w:r>
    </w:p>
    <w:p>
      <w:pPr>
        <w:pStyle w:val="PreformattedText"/>
        <w:bidi w:val="0"/>
        <w:spacing w:before="0" w:after="0"/>
        <w:jc w:val="left"/>
        <w:rPr/>
      </w:pPr>
      <w:r>
        <w:rPr/>
        <w:t>h99dijIY0AeK4NR1z3u7S17vUal3ZiriO9wHaR3K2ONwwCg3sObWbnXVo8A8yuJX/wC1yc2mJTMmSO</w:t>
      </w:r>
    </w:p>
    <w:p>
      <w:pPr>
        <w:pStyle w:val="PreformattedText"/>
        <w:bidi w:val="0"/>
        <w:spacing w:before="0" w:after="0"/>
        <w:jc w:val="left"/>
        <w:rPr/>
      </w:pPr>
      <w:r>
        <w:rPr/>
        <w:t>UsyE/SyE8WQH6TwVP29TedFaLCe5TR/wC0ZlbY2SIggeP922QNswMQ3cT+VBxiTcjXB2oGGnkF6HYy</w:t>
      </w:r>
    </w:p>
    <w:p>
      <w:pPr>
        <w:pStyle w:val="PreformattedText"/>
        <w:bidi w:val="0"/>
        <w:spacing w:before="0" w:after="0"/>
        <w:jc w:val="left"/>
        <w:rPr/>
      </w:pPr>
      <w:r>
        <w:rPr/>
        <w:t>Z+I/4rau1JeOMEK5Q2te8bNxjIWsMQQPSfy+pstee2jUfH9y9RsujOuautJHYFvzKFGNlIAHjMk+v0</w:t>
      </w:r>
    </w:p>
    <w:p>
      <w:pPr>
        <w:pStyle w:val="PreformattedText"/>
        <w:bidi w:val="0"/>
        <w:spacing w:before="0" w:after="0"/>
        <w:jc w:val="left"/>
        <w:rPr/>
      </w:pPr>
      <w:r>
        <w:rPr/>
        <w:t>njnn6sdYXtuELs0hN/mVKKp8AgeXVXOQLg3ADY24TG58D2+nWTfZru3K9eAONlC5fmW34bEj1KzWuC</w:t>
      </w:r>
    </w:p>
    <w:p>
      <w:pPr>
        <w:pStyle w:val="PreformattedText"/>
        <w:bidi w:val="0"/>
        <w:spacing w:before="0" w:after="0"/>
        <w:jc w:val="left"/>
        <w:rPr/>
      </w:pPr>
      <w:r>
        <w:rPr/>
        <w:t>fJJ4B8j1aZj5JvdhPTqEA3uxKHlVSWcgnyQ1vWVLYsVDmxGQNsbfT76VoBce5VSS9x5KPqxkyhSqgB</w:t>
      </w:r>
    </w:p>
    <w:p>
      <w:pPr>
        <w:pStyle w:val="PreformattedText"/>
        <w:bidi w:val="0"/>
        <w:spacing w:before="0" w:after="0"/>
        <w:jc w:val="left"/>
        <w:rPr/>
      </w:pPr>
      <w:r>
        <w:rPr/>
        <w:t>i3JxIuvggWUWP6j1f4damNskDRU1jAaJyoSsWwINvWqhnIsir9Klip4FxY8c43+nWmh/2BZKs7s+P3</w:t>
      </w:r>
    </w:p>
    <w:p>
      <w:pPr>
        <w:pStyle w:val="PreformattedText"/>
        <w:bidi w:val="0"/>
        <w:spacing w:before="0" w:after="0"/>
        <w:jc w:val="left"/>
        <w:rPr/>
      </w:pPr>
      <w:r>
        <w:rPr/>
        <w:t>qs7vEViF1K2WTEBi4ZlsIw/N2CsTiOTY66OzzcXcgVytpdutLtVp3exj3mVHWyZKpJLAeMmUDhyTdQ</w:t>
      </w:r>
    </w:p>
    <w:p>
      <w:pPr>
        <w:pStyle w:val="PreformattedText"/>
        <w:bidi w:val="0"/>
        <w:spacing w:before="0" w:after="0"/>
        <w:jc w:val="left"/>
        <w:rPr/>
      </w:pPr>
      <w:r>
        <w:rPr/>
        <w:t>eQfq16XZptb3z/ALXlNrIJqEe8qJURSdy/Nz/vFsFUKLm/BBZrt4tzjrqLjVOS/UIKa30gcnn+bgcA</w:t>
      </w:r>
    </w:p>
    <w:p>
      <w:pPr>
        <w:pStyle w:val="PreformattedText"/>
        <w:bidi w:val="0"/>
        <w:spacing w:before="0" w:after="0"/>
        <w:jc w:val="left"/>
        <w:rPr/>
      </w:pPr>
      <w:r>
        <w:rPr/>
        <w:t>eSBf318XX3UmTKbkprEXFjyo/X9ATbI/+mhQg2pbeRcEkg+TcXuDcckD/PQhI+V55C8H0k/qLfT7Lc</w:t>
      </w:r>
    </w:p>
    <w:p>
      <w:pPr>
        <w:pStyle w:val="PreformattedText"/>
        <w:bidi w:val="0"/>
        <w:spacing w:before="0" w:after="0"/>
        <w:jc w:val="left"/>
        <w:rPr/>
      </w:pPr>
      <w:r>
        <w:rPr/>
        <w:t>akgjUKRrrC81IARxbJSfYAfcqRxf8Ay+rUsAJg6KCDODYmjS2ubDyMSObre58fVe+hwIJxhQ6XNtJw</w:t>
      </w:r>
    </w:p>
    <w:p>
      <w:pPr>
        <w:pStyle w:val="PreformattedText"/>
        <w:bidi w:val="0"/>
        <w:spacing w:before="0" w:after="0"/>
        <w:jc w:val="left"/>
        <w:rPr/>
      </w:pPr>
      <w:r>
        <w:rPr/>
        <w:t>hXgBOXubi7GwNz48cWA+9zq1pJAJ1VBaGkthByQeQtxcEBW5Y3P0XsfvqYmT6y35KjOMcX7f2QrU/g</w:t>
      </w:r>
    </w:p>
    <w:p>
      <w:pPr>
        <w:pStyle w:val="PreformattedText"/>
        <w:bidi w:val="0"/>
        <w:spacing w:before="0" w:after="0"/>
        <w:jc w:val="left"/>
        <w:rPr/>
      </w:pPr>
      <w:r>
        <w:rPr/>
        <w:t>WsvgeLg8nE2HHH9dERznr4lKQ8JDA2Fj4xN+PdQAPJIt9/zarc4gwChNdkkDzaxFz9IHP5QB4PHP8A</w:t>
      </w:r>
    </w:p>
    <w:p>
      <w:pPr>
        <w:pStyle w:val="PreformattedText"/>
        <w:bidi w:val="0"/>
        <w:spacing w:before="0" w:after="0"/>
        <w:jc w:val="left"/>
        <w:rPr/>
      </w:pPr>
      <w:r>
        <w:rPr/>
        <w:t>LpCSdSgZMDVeEQt7qCAecmB9ubEef9NQpDHEaWIgRW/KFHBBte1vF7n9f11IcW6GE1lRnCbvkp3tgW</w:t>
      </w:r>
    </w:p>
    <w:p>
      <w:pPr>
        <w:pStyle w:val="PreformattedText"/>
        <w:bidi w:val="0"/>
        <w:spacing w:before="0" w:after="0"/>
        <w:jc w:val="left"/>
        <w:rPr/>
      </w:pPr>
      <w:r>
        <w:rPr/>
        <w:t>9jY8c+D6r8Hn7j99QnaScltoRCKfPq4A9QHFibBbi1xqYMTGE8knvKKQACwubHwf8Auk+ebW/11Chf</w:t>
      </w:r>
    </w:p>
    <w:p>
      <w:pPr>
        <w:pStyle w:val="PreformattedText"/>
        <w:bidi w:val="0"/>
        <w:spacing w:before="0" w:after="0"/>
        <w:jc w:val="left"/>
        <w:rPr/>
      </w:pPr>
      <w:r>
        <w:rPr/>
        <w:t>mv8A+lefEiDo3/ZWbD0MKgLWfGj+K34T9PQ04ez1W39CbP1X1/uOUfl4km2/anY8gFR/h07RkQVr2Y</w:t>
      </w:r>
    </w:p>
    <w:p>
      <w:pPr>
        <w:pStyle w:val="PreformattedText"/>
        <w:bidi w:val="0"/>
        <w:spacing w:before="0" w:after="0"/>
        <w:jc w:val="left"/>
        <w:rPr/>
      </w:pPr>
      <w:r>
        <w:rPr/>
        <w:t>OLjI3Y+v8A05fziKLN5WFmbuMAMiASbDtsVv6VHj76tWvd3fqU5MgiHaCteNVMucpLGZrZOzOpuLF7</w:t>
      </w:r>
    </w:p>
    <w:p>
      <w:pPr>
        <w:pStyle w:val="PreformattedText"/>
        <w:bidi w:val="0"/>
        <w:spacing w:before="0" w:after="0"/>
        <w:jc w:val="left"/>
        <w:rPr/>
      </w:pPr>
      <w:r>
        <w:rPr/>
        <w:t>LwLqPzc6EtTkhpLMxjyOJIa0aFCgVLl4kU8JliG5JXH1eNCjLXAXaoeTHNWKSKwUs7ZrKyGIhcb5+o</w:t>
      </w:r>
    </w:p>
    <w:p>
      <w:pPr>
        <w:pStyle w:val="PreformattedText"/>
        <w:bidi w:val="0"/>
        <w:spacing w:before="0" w:after="0"/>
        <w:jc w:val="left"/>
        <w:rPr/>
      </w:pPr>
      <w:r>
        <w:rPr/>
        <w:t>FgpJPAK8nKI6NEiQSQhITCSYyRxysvodiEIgRVvcANGbm3KpE3pz0Jr3d6ejZVLvHeOW8fqyHcVlzE</w:t>
      </w:r>
    </w:p>
    <w:p>
      <w:pPr>
        <w:pStyle w:val="PreformattedText"/>
        <w:bidi w:val="0"/>
        <w:spacing w:before="0" w:after="0"/>
        <w:jc w:val="left"/>
        <w:rPr/>
      </w:pPr>
      <w:r>
        <w:rPr/>
        <w:t>hztwCO4CwAUDOT6nTTfBnryR2uH4lm4DyytHJkCQc4m7jIe2padYTiE4VWU3JCpCvpLtqDPNN71/1J</w:t>
      </w:r>
    </w:p>
    <w:p>
      <w:pPr>
        <w:pStyle w:val="PreformattedText"/>
        <w:bidi w:val="0"/>
        <w:spacing w:before="0" w:after="0"/>
        <w:jc w:val="left"/>
        <w:rPr/>
      </w:pPr>
      <w:r>
        <w:rPr/>
        <w:t>3LtxsxZmYmTKJ8Jn7eZxUSoLBWqBcWuZ5Y0GPZi5g5EHROHA6FIjdX7RLCUSJK0SWZiuUqlWUhR34z</w:t>
      </w:r>
    </w:p>
    <w:p>
      <w:pPr>
        <w:pStyle w:val="PreformattedText"/>
        <w:bidi w:val="0"/>
        <w:spacing w:before="0" w:after="0"/>
        <w:jc w:val="left"/>
        <w:rPr/>
      </w:pPr>
      <w:r>
        <w:rPr/>
        <w:t>NjxYGpnX1WhTQpXrGVGUsBD25A5kZyzIspeV1qEUEjvjGVwLzy2hiDINSBJiYQlMxdfzL2VkZgsixG</w:t>
      </w:r>
    </w:p>
    <w:p>
      <w:pPr>
        <w:pStyle w:val="PreformattedText"/>
        <w:bidi w:val="0"/>
        <w:spacing w:before="0" w:after="0"/>
        <w:jc w:val="left"/>
        <w:rPr/>
      </w:pPr>
      <w:r>
        <w:rPr/>
        <w:t>RQqrJ+IoHYYRMvzMgJEMbLDFZr2tF3ZNgVMnAcMBKA9RIIMjLCjGJCryAECFUpTYKGQY09O30hPmaj</w:t>
      </w:r>
    </w:p>
    <w:p>
      <w:pPr>
        <w:pStyle w:val="PreformattedText"/>
        <w:bidi w:val="0"/>
        <w:spacing w:before="0" w:after="0"/>
        <w:jc w:val="left"/>
        <w:rPr/>
      </w:pPr>
      <w:r>
        <w:rPr/>
        <w:t>8um56p4AJEc+vkrwS0bOpAjWOoFmLyQpE8hWYioUFpaRf/nyiz1Ey9mEsmWqsh3LP1KW/CuSzYGWNp</w:t>
      </w:r>
    </w:p>
    <w:p>
      <w:pPr>
        <w:pStyle w:val="PreformattedText"/>
        <w:bidi w:val="0"/>
        <w:spacing w:before="0" w:after="0"/>
        <w:jc w:val="left"/>
        <w:rPr/>
      </w:pPr>
      <w:r>
        <w:rPr/>
        <w:t>3dpHEsReFS7t21CTPFH/u9x7QURQ/7qkRe4/PGiDEFwTJtYY2s0fbDBJMFjqpDAiqMpXNdww29y15a</w:t>
      </w:r>
    </w:p>
    <w:p>
      <w:pPr>
        <w:pStyle w:val="PreformattedText"/>
        <w:bidi w:val="0"/>
        <w:spacing w:before="0" w:after="0"/>
        <w:jc w:val="left"/>
        <w:rPr/>
      </w:pPr>
      <w:r>
        <w:rPr/>
        <w:t>g2kqH9EWSryoEmO9CWmKxx2UIgKPUFgJY0dsWpneGMkZDuWpqW+I/wB7Mvp1CjmfIfmkmR0AUq6yvJ</w:t>
      </w:r>
    </w:p>
    <w:p>
      <w:pPr>
        <w:pStyle w:val="PreformattedText"/>
        <w:bidi w:val="0"/>
        <w:spacing w:before="0" w:after="0"/>
        <w:jc w:val="left"/>
        <w:rPr/>
      </w:pPr>
      <w:r>
        <w:rPr/>
        <w:t>NCkglVnY4n5oGscnKsMZYTVJstOrdqGx0aKU3LgVUAt21gkssbMsS0hIJRZD66bbgokDNYy1h+n6tC</w:t>
      </w:r>
    </w:p>
    <w:p>
      <w:pPr>
        <w:pStyle w:val="PreformattedText"/>
        <w:bidi w:val="0"/>
        <w:spacing w:before="0" w:after="0"/>
        <w:jc w:val="left"/>
        <w:rPr/>
      </w:pPr>
      <w:r>
        <w:rPr/>
        <w:t>EpzKzzRd15UjkiGEkCmRTUKDTyy02Xoe6IIKNbBAivLqfPruQs5FcbFhNJUDFS4lkjqVALCMkFa/eG</w:t>
      </w:r>
    </w:p>
    <w:p>
      <w:pPr>
        <w:pStyle w:val="PreformattedText"/>
        <w:bidi w:val="0"/>
        <w:spacing w:before="0" w:after="0"/>
        <w:jc w:val="left"/>
        <w:rPr/>
      </w:pPr>
      <w:r>
        <w:rPr/>
        <w:t>UNcE9qkH0+oahKzhCduHZQjvFcyxxdpFkVgHJrPlpFBYizL8xUueRIyxfVqQJ5wVBNtsaJyN0QZ5wm</w:t>
      </w:r>
    </w:p>
    <w:p>
      <w:pPr>
        <w:pStyle w:val="PreformattedText"/>
        <w:bidi w:val="0"/>
        <w:spacing w:before="0" w:after="0"/>
        <w:jc w:val="left"/>
        <w:rPr/>
      </w:pPr>
      <w:r>
        <w:rPr/>
        <w:t>NoWhDNmYniXJe49MSbUuTCwFmkKsf5dWyJBA8FAI1m7+pPITKY8Eu6solhcASPeMmRHIPMzxi1zxFD</w:t>
      </w:r>
    </w:p>
    <w:p>
      <w:pPr>
        <w:pStyle w:val="PreformattedText"/>
        <w:bidi w:val="0"/>
        <w:spacing w:before="0" w:after="0"/>
        <w:jc w:val="left"/>
        <w:rPr/>
      </w:pPr>
      <w:r>
        <w:rPr/>
        <w:t>6fS1zpAC6CAI+pTMxDoleJ9cb3KF2yjSGJflFKxugMNPIx7gSIMIQfwz6nxviWm0HV8ppE29yU00eC</w:t>
      </w:r>
    </w:p>
    <w:p>
      <w:pPr>
        <w:pStyle w:val="PreformattedText"/>
        <w:bidi w:val="0"/>
        <w:spacing w:before="0" w:after="0"/>
        <w:jc w:val="left"/>
        <w:rPr/>
      </w:pPr>
      <w:r>
        <w:rPr/>
        <w:t>SOyGyNEFWSSKNIGX8SZ62wezenuyqO7VlsEAHOoMCDNxUoOzuUt6Ri6YYkFTEihE7cRAXGBuKaJkjT</w:t>
      </w:r>
    </w:p>
    <w:p>
      <w:pPr>
        <w:pStyle w:val="PreformattedText"/>
        <w:bidi w:val="0"/>
        <w:spacing w:before="0" w:after="0"/>
        <w:jc w:val="left"/>
        <w:rPr/>
      </w:pPr>
      <w:r>
        <w:rPr/>
        <w:t>JXqpGN10iPJInVBEyIsbBkWNpmlaR46ZCe4sc0eCPF3H9ZXs0im2LS/mEJCZFQ/wCE0pRc0tkxhClb</w:t>
      </w:r>
    </w:p>
    <w:p>
      <w:pPr>
        <w:pStyle w:val="PreformattedText"/>
        <w:bidi w:val="0"/>
        <w:spacing w:before="0" w:after="0"/>
        <w:jc w:val="left"/>
        <w:rPr/>
      </w:pPr>
      <w:r>
        <w:rPr/>
        <w:t>oAYw1MFQEKnZpiWLEy39QhPLM2SzBkjzljeSTNCsscLAGd5JUCRxx3YRMY1p4/8A5EUsnq0IWIXcEK</w:t>
      </w:r>
    </w:p>
    <w:p>
      <w:pPr>
        <w:pStyle w:val="PreformattedText"/>
        <w:bidi w:val="0"/>
        <w:spacing w:before="0" w:after="0"/>
        <w:jc w:val="left"/>
        <w:rPr/>
      </w:pPr>
      <w:r>
        <w:rPr/>
        <w:t>uDRwyCONFjdQS7Mw7ncYB5i75JHIe5M2UlUyoqJo+OEJwmYKjJIJDiszFTZAZZDgsJn4mDMtlfgOS8</w:t>
      </w:r>
    </w:p>
    <w:p>
      <w:pPr>
        <w:pStyle w:val="PreformattedText"/>
        <w:bidi w:val="0"/>
        <w:spacing w:before="0" w:after="0"/>
        <w:jc w:val="left"/>
        <w:rPr/>
      </w:pPr>
      <w:r>
        <w:rPr/>
        <w:t>n+5RAQjSR4qAABgKA3RWeKd2aN1CrM4gxdZY4ypYRxqo9ABCOeGBbL1XbQkqclH080hZQMDKWUkSKc</w:t>
      </w:r>
    </w:p>
    <w:p>
      <w:pPr>
        <w:pStyle w:val="PreformattedText"/>
        <w:bidi w:val="0"/>
        <w:spacing w:before="0" w:after="0"/>
        <w:jc w:val="left"/>
        <w:rPr/>
      </w:pPr>
      <w:r>
        <w:rPr/>
        <w:t>VIcyQE24eNal2ka3LJQrdtCrVgpHQR+oKYnRs1c4ZU8sSN2rKto5BSwUsalgby7iVP1atGeX/lTni8</w:t>
      </w:r>
    </w:p>
    <w:p>
      <w:pPr>
        <w:pStyle w:val="PreformattedText"/>
        <w:bidi w:val="0"/>
        <w:spacing w:before="0" w:after="0"/>
        <w:jc w:val="left"/>
        <w:rPr/>
      </w:pPr>
      <w:r>
        <w:rPr/>
        <w:t>UUxbuMyzPLIgMckjRsY0shLyTISWimdxVC4yWzrhirBdLnJLZVstaMJ4iNWl7qXctIZlKqZiqRksiO</w:t>
      </w:r>
    </w:p>
    <w:p>
      <w:pPr>
        <w:pStyle w:val="PreformattedText"/>
        <w:bidi w:val="0"/>
        <w:spacing w:before="0" w:after="0"/>
        <w:jc w:val="left"/>
        <w:rPr/>
      </w:pPr>
      <w:r>
        <w:rPr/>
        <w:t>pxEeVNNwvH43q8+lJExzTIZoFanEtQ7oq9pXyjWSRiySwmZkNziSu4TFWJAESs31aABgaBVvB15BAy</w:t>
      </w:r>
    </w:p>
    <w:p>
      <w:pPr>
        <w:pStyle w:val="PreformattedText"/>
        <w:bidi w:val="0"/>
        <w:spacing w:before="0" w:after="0"/>
        <w:jc w:val="left"/>
        <w:rPr/>
      </w:pPr>
      <w:r>
        <w:rPr/>
        <w:t>yyIXYCIZ3kanVjaMhIZVgZbXQdv5GKwuLMyafIvcOspRqzrmUGWtGqFlKKqqhVbSKqKFJyNyUcLdr+</w:t>
      </w:r>
    </w:p>
    <w:p>
      <w:pPr>
        <w:pStyle w:val="PreformattedText"/>
        <w:bidi w:val="0"/>
        <w:spacing w:before="0" w:after="0"/>
        <w:jc w:val="left"/>
        <w:rPr/>
      </w:pPr>
      <w:r>
        <w:rPr/>
        <w:t>m0n5W0ia7c1ymlxUgliVYEEtEUIRVHalZrkzLc43AAPHGhFrYjtKSps1lVY5Fv6e3I9hHCzF2EsmA+</w:t>
      </w:r>
    </w:p>
    <w:p>
      <w:pPr>
        <w:pStyle w:val="PreformattedText"/>
        <w:bidi w:val="0"/>
        <w:spacing w:before="0" w:after="0"/>
        <w:jc w:val="left"/>
        <w:rPr/>
      </w:pPr>
      <w:r>
        <w:rPr/>
        <w:t>hQkbtiAW+XUfmx0Iz2NOu9TlPLijxRJiHR4Q0n40sMSIgUKpNhhHLHHGrDEzVUreQdWCoRyUWCZDsq</w:t>
      </w:r>
    </w:p>
    <w:p>
      <w:pPr>
        <w:pStyle w:val="PreformattedText"/>
        <w:bidi w:val="0"/>
        <w:spacing w:before="0" w:after="0"/>
        <w:jc w:val="left"/>
        <w:rPr/>
      </w:pPr>
      <w:r>
        <w:rPr/>
        <w:t>WV42YB72itKQkhENw0aM0QjUiN0qY44VZATbPLJcsULidSrAANEzPdizZWLupcRl3eNsJUbtgLi6G+</w:t>
      </w:r>
    </w:p>
    <w:p>
      <w:pPr>
        <w:pStyle w:val="PreformattedText"/>
        <w:bidi w:val="0"/>
        <w:spacing w:before="0" w:after="0"/>
        <w:jc w:val="left"/>
        <w:rPr/>
      </w:pPr>
      <w:r>
        <w:rPr/>
        <w:t>OTYuBImV8stQpTdOO1Nmq4MYj8ylys4VFClHjBBjkd1jCtHbJcU9OXLtIBDtf6VBE4KLmPaZ6jOaWJ</w:t>
      </w:r>
    </w:p>
    <w:p>
      <w:pPr>
        <w:pStyle w:val="PreformattedText"/>
        <w:bidi w:val="0"/>
        <w:spacing w:before="0" w:after="0"/>
        <w:jc w:val="left"/>
        <w:rPr/>
      </w:pPr>
      <w:r>
        <w:rPr/>
        <w:t>HhQCMrJK6LEVmjVwAsCBY2ZyCvFQA/qGrHOjJOAqgATA4UMkapKwbGdMXnkenm+qfN2DLLLYwQ/M8Z</w:t>
      </w:r>
    </w:p>
    <w:p>
      <w:pPr>
        <w:pStyle w:val="PreformattedText"/>
        <w:bidi w:val="0"/>
        <w:spacing w:before="0" w:after="0"/>
        <w:jc w:val="left"/>
        <w:rPr/>
      </w:pPr>
      <w:r>
        <w:rPr/>
        <w:t>DIMsdscdVAEkyS5PB7mrLtK5ZJU9EcSxyzP3O9BTyEOYmWM2jS2KiwKETeeS2i33h86cZjvWLrmuRU</w:t>
      </w:r>
    </w:p>
    <w:p>
      <w:pPr>
        <w:pStyle w:val="PreformattedText"/>
        <w:bidi w:val="0"/>
        <w:spacing w:before="0" w:after="0"/>
        <w:jc w:val="left"/>
        <w:rPr/>
      </w:pPr>
      <w:r>
        <w:rPr/>
        <w:t>Li1wHApZJmZgio6pl2C7XHiyw+n6jqxojtXKsWw63uWJiqYsShk7SMHZZVkWDsMiwO7tkqJCryMjKx</w:t>
      </w:r>
    </w:p>
    <w:p>
      <w:pPr>
        <w:pStyle w:val="PreformattedText"/>
        <w:bidi w:val="0"/>
        <w:spacing w:before="0" w:after="0"/>
        <w:jc w:val="left"/>
        <w:rPr/>
      </w:pPr>
      <w:r>
        <w:rPr/>
        <w:t>ZpEVQytpkl04bLXOSQrAnuWcxlfw+6qsz3pxGuCqTLHIXp0xUXAh/NoUHyhLmUK74gGGFolZ5EkibK</w:t>
      </w:r>
    </w:p>
    <w:p>
      <w:pPr>
        <w:pStyle w:val="PreformattedText"/>
        <w:bidi w:val="0"/>
        <w:spacing w:before="0" w:after="0"/>
        <w:jc w:val="left"/>
        <w:rPr/>
      </w:pPr>
      <w:r>
        <w:rPr/>
        <w:t>aWWNJYlZjmQyMb2xYxgn6m1OmhQJnHD1upuok77XMhRURYQY5OVCxozIwQElFhihQkXLPUFkOlLZgA</w:t>
      </w:r>
    </w:p>
    <w:p>
      <w:pPr>
        <w:pStyle w:val="PreformattedText"/>
        <w:bidi w:val="0"/>
        <w:spacing w:before="0" w:after="0"/>
        <w:jc w:val="left"/>
        <w:rPr/>
      </w:pPr>
      <w:r>
        <w:rPr/>
        <w:t>2pvWEkgtwls2Tsk6tKf76xJ7cTlC0TMLNHlDIKxoUuwyKQu35tIWuggHCm5p1b8y8IcDFGzBZFRExM</w:t>
      </w:r>
    </w:p>
    <w:p>
      <w:pPr>
        <w:pStyle w:val="PreformattedText"/>
        <w:bidi w:val="0"/>
        <w:spacing w:before="0" w:after="0"/>
        <w:jc w:val="left"/>
        <w:rPr/>
      </w:pPr>
      <w:r>
        <w:rPr/>
        <w:t>qqrgiRkZ/QfwjKZ5ZBymEI9WTKNFriQMaIaSA481Fz0lMycfMKVhcKWdBFHTxxPIArBi0k60ayE5AL</w:t>
      </w:r>
    </w:p>
    <w:p>
      <w:pPr>
        <w:pStyle w:val="PreformattedText"/>
        <w:bidi w:val="0"/>
        <w:spacing w:before="0" w:after="0"/>
        <w:jc w:val="left"/>
        <w:rPr/>
      </w:pPr>
      <w:r>
        <w:rPr/>
        <w:t>3KxcF86Wx3cn3PD6lBVVO6xkSo5WWUu6tLdWc9sFUNrsA/ysWP03jYe19QQRqEtzTg6KvzUjKXxYED</w:t>
      </w:r>
    </w:p>
    <w:p>
      <w:pPr>
        <w:pStyle w:val="PreformattedText"/>
        <w:bidi w:val="0"/>
        <w:spacing w:before="0" w:after="0"/>
        <w:jc w:val="left"/>
        <w:rPr/>
      </w:pPr>
      <w:r>
        <w:rPr/>
        <w:t>mGReEUKxAnuy+teZ5CDzYfmGoSyfb+9AxzNR1AlgHbIlVxGAUzjQLJ22JuqYqIbAg+qbFtBfaYEqSA</w:t>
      </w:r>
    </w:p>
    <w:p>
      <w:pPr>
        <w:pStyle w:val="PreformattedText"/>
        <w:bidi w:val="0"/>
        <w:spacing w:before="0" w:after="0"/>
        <w:jc w:val="left"/>
        <w:rPr/>
      </w:pPr>
      <w:r>
        <w:rPr/>
        <w:t>4WlsBy2btG5puFJDKk3bqYz2g87/AE/g0lNPCwFxHK0kslyDdFXj21bTqFwcHOzP1JgGgNKs5NlCOw</w:t>
      </w:r>
    </w:p>
    <w:p>
      <w:pPr>
        <w:pStyle w:val="PreformattedText"/>
        <w:bidi w:val="0"/>
        <w:spacing w:before="0" w:after="0"/>
        <w:jc w:val="left"/>
        <w:rPr/>
      </w:pPr>
      <w:r>
        <w:rPr/>
        <w:t>iWJ5VZVMbdlHaSUuquBJHGbIwOTA4t6VvbTqCCDzhNB0LztL2y7SRxKZHaeOcO4WOVUkxLWQNYsQ7K</w:t>
      </w:r>
    </w:p>
    <w:p>
      <w:pPr>
        <w:pStyle w:val="PreformattedText"/>
        <w:bidi w:val="0"/>
        <w:spacing w:before="0" w:after="0"/>
        <w:jc w:val="left"/>
        <w:rPr/>
      </w:pPr>
      <w:r>
        <w:rPr/>
        <w:t>y5FVT1SQJy2Gp55zgpCclnllEksn4QaWSUQEKVMYZET+7GysGK2KnHBh6TqC1uQWhSiYZGaZSzCMnJ</w:t>
      </w:r>
    </w:p>
    <w:p>
      <w:pPr>
        <w:pStyle w:val="PreformattedText"/>
        <w:bidi w:val="0"/>
        <w:spacing w:before="0" w:after="0"/>
        <w:jc w:val="left"/>
        <w:rPr/>
      </w:pPr>
      <w:r>
        <w:rPr/>
        <w:t>5aeNojSuRyVpnOY7AJUZXLFmZsi4y0pDYiRj3lIOQeSQYwUAZi2USJ2lZ40ipxm8YisTysTsUIBWyl</w:t>
      </w:r>
    </w:p>
    <w:p>
      <w:pPr>
        <w:pStyle w:val="PreformattedText"/>
        <w:bidi w:val="0"/>
        <w:spacing w:before="0" w:after="0"/>
        <w:jc w:val="left"/>
        <w:rPr/>
      </w:pPr>
      <w:r>
        <w:rPr/>
        <w:t>X5blwJ5woXlChZLdmIQmOVIXEkZuGWFYZGPElW8S+iRb+r9MrQqyNCBz68komKYx5NiwIKIIGminZw</w:t>
      </w:r>
    </w:p>
    <w:p>
      <w:pPr>
        <w:pStyle w:val="PreformattedText"/>
        <w:bidi w:val="0"/>
        <w:spacing w:before="0" w:after="0"/>
        <w:jc w:val="left"/>
        <w:rPr/>
      </w:pPr>
      <w:r>
        <w:rPr/>
        <w:t>gZqmNRiUVhy1xlJEcuNCUgnu3TcvROEjdXKOWaYGWUgRBTHGM44UuRIrNdEv8Ahtd2GjDgInePEhu4</w:t>
      </w:r>
    </w:p>
    <w:p>
      <w:pPr>
        <w:pStyle w:val="PreformattedText"/>
        <w:bidi w:val="0"/>
        <w:spacing w:before="0" w:after="0"/>
        <w:jc w:val="left"/>
        <w:rPr/>
      </w:pPr>
      <w:r>
        <w:rPr/>
        <w:t>PeTZLExzl5XnEYjlNQAssjCSIwFWU5LixYlwMsV5Vl9WkLSYN0qyB7H3IqJJpGclprko9PUxMrzsAq</w:t>
      </w:r>
    </w:p>
    <w:p>
      <w:pPr>
        <w:pStyle w:val="PreformattedText"/>
        <w:bidi w:val="0"/>
        <w:spacing w:before="0" w:after="0"/>
        <w:jc w:val="left"/>
        <w:rPr/>
      </w:pPr>
      <w:r>
        <w:rPr/>
        <w:t>dyo9JxNiZFv9RtivAOlcHMcYNxhTrBCVHOM+x25gjyxSRxK6tLlI5MZ9GIhLJyzG7fiePUx1a6ZiRG</w:t>
      </w:r>
    </w:p>
    <w:p>
      <w:pPr>
        <w:pStyle w:val="PreformattedText"/>
        <w:bidi w:val="0"/>
        <w:spacing w:before="0" w:after="0"/>
        <w:jc w:val="left"/>
        <w:rPr/>
      </w:pPr>
      <w:r>
        <w:rPr/>
        <w:t>6lxE8/dWS0b2WeyOjxuSI5cCH7CCNYrWMAQMAbl7+q6toVSIjjjKO0kkCDAYHB07FkhKlGN3N8mA9R</w:t>
      </w:r>
    </w:p>
    <w:p>
      <w:pPr>
        <w:pStyle w:val="PreformattedText"/>
        <w:bidi w:val="0"/>
        <w:spacing w:before="0" w:after="0"/>
        <w:jc w:val="left"/>
        <w:rPr/>
      </w:pPr>
      <w:r>
        <w:rPr/>
        <w:t>wPqfNsTqTnPerADju4viQhPZZLLPHKyLIJEmWzODKbtIhKyVDhvS4OShWzUarNRoEpi2YMwQiQsjM8</w:t>
      </w:r>
    </w:p>
    <w:p>
      <w:pPr>
        <w:pStyle w:val="PreformattedText"/>
        <w:bidi w:val="0"/>
        <w:spacing w:before="0" w:after="0"/>
        <w:jc w:val="left"/>
        <w:rPr/>
      </w:pPr>
      <w:r>
        <w:rPr/>
        <w:t>4iZWV1Ms1lFQpWWRllixZuwhjPqChlB9X5+JD2kTKX6SfTEM0ivHPO0Usk9U7PDDKJHm7UhhV/CkfU</w:t>
      </w:r>
    </w:p>
    <w:p>
      <w:pPr>
        <w:pStyle w:val="PreformattedText"/>
        <w:bidi w:val="0"/>
        <w:spacing w:before="0" w:after="0"/>
        <w:jc w:val="left"/>
        <w:rPr/>
      </w:pPr>
      <w:r>
        <w:rPr/>
        <w:t>oAB4UBmLLW6CZkQ5WJcZjZRIkkU0MXy8TRRuTKyXkZljzQCNVxzRvLZfZdKoJAElSUM0iTpGlTUxy9</w:t>
      </w:r>
    </w:p>
    <w:p>
      <w:pPr>
        <w:pStyle w:val="PreformattedText"/>
        <w:bidi w:val="0"/>
        <w:spacing w:before="0" w:after="0"/>
        <w:jc w:val="left"/>
        <w:rPr/>
      </w:pPr>
      <w:r>
        <w:rPr/>
        <w:t>z5ilnpZ/l5YaimljlWopqwhDQuhSOSCdGTCalV0ZMVOraUglw1aoLQ9haRhwX9GL/Yv/AO0PH8cf8L</w:t>
      </w:r>
    </w:p>
    <w:p>
      <w:pPr>
        <w:pStyle w:val="PreformattedText"/>
        <w:bidi w:val="0"/>
        <w:spacing w:before="0" w:after="0"/>
        <w:jc w:val="left"/>
        <w:rPr/>
      </w:pPr>
      <w:r>
        <w:rPr/>
        <w:t>VC3xA3UVP8Q/wCh2b4d/Gw1VSz7t1bt81KaLoH40yKzM28/wBq7Pt8lLXtGg7e+7bUt6/mY76qlr2N</w:t>
      </w:r>
    </w:p>
    <w:p>
      <w:pPr>
        <w:pStyle w:val="PreformattedText"/>
        <w:bidi w:val="0"/>
        <w:spacing w:before="0" w:after="0"/>
        <w:jc w:val="left"/>
        <w:rPr/>
      </w:pPr>
      <w:r>
        <w:rPr/>
        <w:t>rsECoYePZfxfJa7sqlrHMBpuGGndPtD+pfZdDOsRiikMEy4OohPcWJqoHsmNCFX55i6oeLFGzC5Lqh</w:t>
      </w:r>
    </w:p>
    <w:p>
      <w:pPr>
        <w:pStyle w:val="PreformattedText"/>
        <w:bidi w:val="0"/>
        <w:spacing w:before="0" w:after="0"/>
        <w:jc w:val="left"/>
        <w:rPr/>
      </w:pPr>
      <w:r>
        <w:rPr/>
        <w:t>HksK1PBJJERICIpJ6UvLkh7zok8dOVxEZMhj7QcgsWbK59OhCaYzxK7iV0MasKuCYlqiBp0tTtUimB</w:t>
      </w:r>
    </w:p>
    <w:p>
      <w:pPr>
        <w:pStyle w:val="PreformattedText"/>
        <w:bidi w:val="0"/>
        <w:spacing w:before="0" w:after="0"/>
        <w:jc w:val="left"/>
        <w:rPr/>
      </w:pPr>
      <w:r>
        <w:rPr/>
        <w:t>M8sa9yzMwRTi7fmbQhDxmTODtYjNKx6aGoanmkqErqcySVFR3hI8UigAynJDM0wVPp4kzOto/ErW4b</w:t>
      </w:r>
    </w:p>
    <w:p>
      <w:pPr>
        <w:pStyle w:val="PreformattedText"/>
        <w:bidi w:val="0"/>
        <w:spacing w:before="0" w:after="0"/>
        <w:jc w:val="left"/>
        <w:rPr/>
      </w:pPr>
      <w:r>
        <w:rPr/>
        <w:t>qs0wiiWJkFTJBSxfIRTPEf7Wgmk7byTMjxt3O47MqhkuFbJ/UuWoUnAmLivRxy9wqaqKORKiCrrBH2</w:t>
      </w:r>
    </w:p>
    <w:p>
      <w:pPr>
        <w:pStyle w:val="PreformattedText"/>
        <w:bidi w:val="0"/>
        <w:spacing w:before="0" w:after="0"/>
        <w:jc w:val="left"/>
        <w:rPr/>
      </w:pPr>
      <w:r>
        <w:rPr/>
        <w:t>ZIysUcqqiPUyyEZTdtEnX1GSFckw9IXe1DQ1STAJOgTGRkQZrJHAy05mqI1aZjRpN3pZN1pqxSz5SC</w:t>
      </w:r>
    </w:p>
    <w:p>
      <w:pPr>
        <w:pStyle w:val="PreformattedText"/>
        <w:bidi w:val="0"/>
        <w:spacing w:before="0" w:after="0"/>
        <w:jc w:val="left"/>
        <w:rPr/>
      </w:pPr>
      <w:r>
        <w:rPr/>
        <w:t>M3VeJGyBKBlVhOBaFFzY1wimFMGeSeWO88ktVK8b5wtF25WgpY1hv8lNMI8gkdkTF7KuXIA5vZ+iq3</w:t>
      </w:r>
    </w:p>
    <w:p>
      <w:pPr>
        <w:pStyle w:val="PreformattedText"/>
        <w:bidi w:val="0"/>
        <w:spacing w:before="0" w:after="0"/>
        <w:jc w:val="left"/>
        <w:rPr/>
      </w:pPr>
      <w:r>
        <w:rPr/>
        <w:t>EnI0CTHJNI9Lk5LlGjhsqloati0MMUTygmGrwktGiqQgV/cnQgdnXn0PzQyokglOMUSGkWhV5Wakmq</w:t>
      </w:r>
    </w:p>
    <w:p>
      <w:pPr>
        <w:pStyle w:val="PreformattedText"/>
        <w:bidi w:val="0"/>
        <w:spacing w:before="0" w:after="0"/>
        <w:jc w:val="left"/>
        <w:rPr/>
      </w:pPr>
      <w:r>
        <w:rPr/>
        <w:t>2TcCZRmjuJdtaYKobEPI7MMgrFdCHOujEQmpaaeSSSoiV4x85M0skwVY1FNToobbyVZsATY1A4kVXS</w:t>
      </w:r>
    </w:p>
    <w:p>
      <w:pPr>
        <w:pStyle w:val="PreformattedText"/>
        <w:bidi w:val="0"/>
        <w:spacing w:before="0" w:after="0"/>
        <w:jc w:val="left"/>
        <w:rPr/>
      </w:pPr>
      <w:r>
        <w:rPr/>
        <w:t>yEYqJZI0MKFnULG7qahHmgjqKhKZo5IqGCjAGVLHKzOxZzLE8JAZpW7j+m2pBI0QuR/4jtthqtl3SW</w:t>
      </w:r>
    </w:p>
    <w:p>
      <w:pPr>
        <w:pStyle w:val="PreformattedText"/>
        <w:bidi w:val="0"/>
        <w:spacing w:before="0" w:after="0"/>
        <w:jc w:val="left"/>
        <w:rPr/>
      </w:pPr>
      <w:r>
        <w:rPr/>
        <w:t>b5aFliq65oKWCWpSpq5xE1kjpgssFcDFT5MzkqGYelEXKczdGJUNcb3C3hX4f/APbM7OtJ8TPgxOGc</w:t>
      </w:r>
    </w:p>
    <w:p>
      <w:pPr>
        <w:pStyle w:val="PreformattedText"/>
        <w:bidi w:val="0"/>
        <w:spacing w:before="0" w:after="0"/>
        <w:jc w:val="left"/>
        <w:rPr/>
      </w:pPr>
      <w:r>
        <w:rPr/>
        <w:t>Q1HR/WNNEfmIzTUtVT9RbeZIVqIwXefIyNaRmZRiqFcsNZ6jiargRyV7RDZnLl8VJzYsS5kqQZnvHE</w:t>
      </w:r>
    </w:p>
    <w:p>
      <w:pPr>
        <w:pStyle w:val="PreformattedText"/>
        <w:bidi w:val="0"/>
        <w:spacing w:before="0" w:after="0"/>
        <w:jc w:val="left"/>
        <w:rPr/>
      </w:pPr>
      <w:r>
        <w:rPr/>
        <w:t>8aqAsZSRBIDG8ywGRTcCOM5WyZLF6XMkckEkERzKjprAGSMYLCPmS4mRDGsrHKSKpdSIIwC6NWyAsT</w:t>
      </w:r>
    </w:p>
    <w:p>
      <w:pPr>
        <w:pStyle w:val="PreformattedText"/>
        <w:bidi w:val="0"/>
        <w:spacing w:before="0" w:after="0"/>
        <w:jc w:val="left"/>
        <w:rPr/>
      </w:pPr>
      <w:r>
        <w:rPr/>
        <w:t>aKnHq1YRz5FQQDqOLrd+bVCzxt26hDCVjC0qFSix0+Dt/d4XpCzSQxyEERUtxNVyqZqm0Kquqnk6Rh</w:t>
      </w:r>
    </w:p>
    <w:p>
      <w:pPr>
        <w:pStyle w:val="PreformattedText"/>
        <w:bidi w:val="0"/>
        <w:spacing w:before="0" w:after="0"/>
        <w:jc w:val="left"/>
        <w:rPr/>
      </w:pPr>
      <w:r>
        <w:rPr/>
        <w:t>SXACdZTpdSkkhxS895J45c8ZFpzHM01aEF3VcUqamIFVxWjpEyVn0oILhvBpTIOQG4V2MZJWAwy0/a</w:t>
      </w:r>
    </w:p>
    <w:p>
      <w:pPr>
        <w:pStyle w:val="PreformattedText"/>
        <w:bidi w:val="0"/>
        <w:spacing w:before="0" w:after="0"/>
        <w:jc w:val="left"/>
        <w:rPr/>
      </w:pPr>
      <w:r>
        <w:rPr/>
        <w:t>eNkZTAgpHchJh9UFKzdqnVvmaxjJ6dSAMGcdfiUct6EthIjZsSkSAyGSCcWiilHbaaKUDI0UsuSyVA</w:t>
      </w:r>
    </w:p>
    <w:p>
      <w:pPr>
        <w:pStyle w:val="PreformattedText"/>
        <w:bidi w:val="0"/>
        <w:spacing w:before="0" w:after="0"/>
        <w:jc w:val="left"/>
        <w:rPr/>
      </w:pPr>
      <w:r>
        <w:rPr/>
        <w:t>Hfq3Xt0wEQ07gJBjUoJgSmlDNiEjCySstKAYVhZqqArLDeFgEmljQNJHCPwaVPxJ85ONSWgAwbQ7rr</w:t>
      </w:r>
    </w:p>
    <w:p>
      <w:pPr>
        <w:pStyle w:val="PreformattedText"/>
        <w:bidi w:val="0"/>
        <w:spacing w:before="0" w:after="0"/>
        <w:jc w:val="left"/>
        <w:rPr/>
      </w:pPr>
      <w:r>
        <w:rPr/>
        <w:t>sqBG95pxXMLJICjpCZZ4pUmlbKKoYrK4l/3gpndrSVH/AMTXH8KELEuqZMzOUyZaodalg4aSVsI2jq</w:t>
      </w:r>
    </w:p>
    <w:p>
      <w:pPr>
        <w:pStyle w:val="PreformattedText"/>
        <w:bidi w:val="0"/>
        <w:spacing w:before="0" w:after="0"/>
        <w:jc w:val="left"/>
        <w:rPr/>
      </w:pPr>
      <w:r>
        <w:rPr/>
        <w:t>YoyRVQjNO7Tx2ijqEUsYqdrw0inuSF5ONQhNAwXYycSdud0CzMFELvjNUx1Qs8McjHGWps01Xk0VOu</w:t>
      </w:r>
    </w:p>
    <w:p>
      <w:pPr>
        <w:pStyle w:val="PreformattedText"/>
        <w:bidi w:val="0"/>
        <w:spacing w:before="0" w:after="0"/>
        <w:jc w:val="left"/>
        <w:rPr/>
      </w:pPr>
      <w:r>
        <w:rPr/>
        <w:t>GOpBgyOSXTedqE8veaOSdWRk7qJMDHeQvEymGKSjUASTiFMoaW4jhXKapbPV6RwmXAyEOHyxMkyuTJ</w:t>
      </w:r>
    </w:p>
    <w:p>
      <w:pPr>
        <w:pStyle w:val="PreformattedText"/>
        <w:bidi w:val="0"/>
        <w:spacing w:before="0" w:after="0"/>
        <w:jc w:val="left"/>
        <w:rPr/>
      </w:pPr>
      <w:r>
        <w:rPr/>
        <w:t>LIGaTFUZQaeaZqwc5C6LPVWxcfg02owfFEgTDZTpjsKjOKMt+EFLBmVm7loESjtyjWyhouGf8A31S2</w:t>
      </w:r>
    </w:p>
    <w:p>
      <w:pPr>
        <w:pStyle w:val="PreformattedText"/>
        <w:bidi w:val="0"/>
        <w:spacing w:before="0" w:after="0"/>
        <w:jc w:val="left"/>
        <w:rPr/>
      </w:pPr>
      <w:r>
        <w:rPr/>
        <w:t>Btqp0XGFO7a2eu9RlYYwq5Suv4gc2/vHdZcRUM8g4kfuLGrzKBGx/BhGETHS55apuLR0LJMYUk5BVs</w:t>
      </w:r>
    </w:p>
    <w:p>
      <w:pPr>
        <w:pStyle w:val="PreformattedText"/>
        <w:bidi w:val="0"/>
        <w:spacing w:before="0" w:after="0"/>
        <w:jc w:val="left"/>
        <w:rPr/>
      </w:pPr>
      <w:r>
        <w:rPr/>
        <w:t>jEOndwsWiLhCLrwxbkXy0Jkl0bExKjERyA3xURtJIqyZKxHoCobYt7PfG2OhCHeAqLluFVk7SWvEwu</w:t>
      </w:r>
    </w:p>
    <w:p>
      <w:pPr>
        <w:pStyle w:val="PreformattedText"/>
        <w:bidi w:val="0"/>
        <w:spacing w:before="0" w:after="0"/>
        <w:jc w:val="left"/>
        <w:rPr/>
      </w:pPr>
      <w:r>
        <w:rPr/>
        <w:t>11En5Tk4BPuzfbQhDmIYgKynMEK+RCWUAYyQ2IDhlsov4XL1fTo70JuJ3Q5iRChyClluMlV0wVmvZV</w:t>
      </w:r>
    </w:p>
    <w:p>
      <w:pPr>
        <w:pStyle w:val="PreformattedText"/>
        <w:bidi w:val="0"/>
        <w:spacing w:before="0" w:after="0"/>
        <w:jc w:val="left"/>
        <w:rPr/>
      </w:pPr>
      <w:r>
        <w:rPr/>
        <w:t>cswv8A8Lfy6EsO9r6k1ZlLWxJCPIjXujAKU7lrCzFg3ptx/NoTL7if9Hf6Wbfv9otQb6yiaLov4NfE</w:t>
      </w:r>
    </w:p>
    <w:p>
      <w:pPr>
        <w:pStyle w:val="PreformattedText"/>
        <w:bidi w:val="0"/>
        <w:spacing w:before="0" w:after="0"/>
        <w:jc w:val="left"/>
        <w:rPr/>
      </w:pPr>
      <w:r>
        <w:rPr/>
        <w:t>fd5WYEFZtyoYdnpJObrHhLM1jYXy9OtGzAetDubVzPS77djIAyXBfuMrUFnQtcqRbIAh8jZ5FJH1jx</w:t>
      </w:r>
    </w:p>
    <w:p>
      <w:pPr>
        <w:pStyle w:val="PreformattedText"/>
        <w:bidi w:val="0"/>
        <w:spacing w:before="0" w:after="0"/>
        <w:jc w:val="left"/>
        <w:rPr/>
      </w:pPr>
      <w:r>
        <w:rPr/>
        <w:t>7cLjru05h3d1/ZeOrOAYZOXKn7gps5BuF9JLWVFUsS548Nf38k/wCHWul2fj/Nc2tNpjuKqvbUgsAz</w:t>
      </w:r>
    </w:p>
    <w:p>
      <w:pPr>
        <w:pStyle w:val="PreformattedText"/>
        <w:bidi w:val="0"/>
        <w:spacing w:before="0" w:after="0"/>
        <w:jc w:val="left"/>
        <w:rPr/>
      </w:pPr>
      <w:r>
        <w:rPr/>
        <w:t>AL6u5Z1DMyYgBibAWY3PHn0+2tC5qjJTaVibrZj9Vib5X4sTbnIr72OK/wAuhoBbB7lWXBri1wPzqw</w:t>
      </w:r>
    </w:p>
    <w:p>
      <w:pPr>
        <w:pStyle w:val="PreformattedText"/>
        <w:bidi w:val="0"/>
        <w:spacing w:before="0" w:after="0"/>
        <w:jc w:val="left"/>
        <w:rPr/>
      </w:pPr>
      <w:r>
        <w:rPr/>
        <w:t>balowDaO7lhi3JFlK3tY34b3/NydZ62ojXC6mzE+rEnyVrp7qRcgkpkrKpARsR6hcHgjIKf8OsNRoJ</w:t>
      </w:r>
    </w:p>
    <w:p>
      <w:pPr>
        <w:pStyle w:val="PreformattedText"/>
        <w:bidi w:val="0"/>
        <w:spacing w:before="0" w:after="0"/>
        <w:jc w:val="left"/>
        <w:rPr/>
      </w:pPr>
      <w:r>
        <w:rPr/>
        <w:t>LSd1y7VJ0/KUnAG5JJbkWBYFWuLsbn8o9Nr3/XWJ7WNfucHXTlrpau+CfyRyC7r5F+EU2CEMSCvp/J</w:t>
      </w:r>
    </w:p>
    <w:p>
      <w:pPr>
        <w:pStyle w:val="PreformattedText"/>
        <w:bidi w:val="0"/>
        <w:spacing w:before="0" w:after="0"/>
        <w:jc w:val="left"/>
        <w:rPr/>
      </w:pPr>
      <w:r>
        <w:rPr/>
        <w:t>6uAOL+n06qTpuVfWbhQQSD/ivwWtl6W9yvI/4fOhCTMoOAOKkm9gxscTZQtrEAsQD5+r1caELzKREQ</w:t>
      </w:r>
    </w:p>
    <w:p>
      <w:pPr>
        <w:pStyle w:val="PreformattedText"/>
        <w:bidi w:val="0"/>
        <w:spacing w:before="0" w:after="0"/>
        <w:jc w:val="left"/>
        <w:rPr/>
      </w:pPr>
      <w:r>
        <w:rPr/>
        <w:t>XUglSMvSiXj4Vip8fa175W/NqREidExwCfD7o/ZVycF2YKTYgqGBuXBOXNrFQLm54+n+XW1n/W2DvQ</w:t>
      </w:r>
    </w:p>
    <w:p>
      <w:pPr>
        <w:pStyle w:val="PreformattedText"/>
        <w:bidi w:val="0"/>
        <w:spacing w:before="0" w:after="0"/>
        <w:jc w:val="left"/>
        <w:rPr/>
      </w:pPr>
      <w:r>
        <w:rPr/>
        <w:t>sZMNHcPqVF3ONozNY8hWBU2Ae30X4OXpFv0t9OuhRwZ+JcevMvA0z9S11XxsZX9JALtZVBOOIBDNe/</w:t>
      </w:r>
    </w:p>
    <w:p>
      <w:pPr>
        <w:pStyle w:val="PreformattedText"/>
        <w:bidi w:val="0"/>
        <w:spacing w:before="0" w:after="0"/>
        <w:jc w:val="left"/>
        <w:rPr/>
      </w:pPr>
      <w:r>
        <w:rPr/>
        <w:t>IBa58k/Uuu1RBAZPcvPvMGoY0VA3cOHY424Cr28EFzjkUW9sAi/Tc/Trp0eAeZXHrOl5gwEva0InhU</w:t>
      </w:r>
    </w:p>
    <w:p>
      <w:pPr>
        <w:pStyle w:val="PreformattedText"/>
        <w:bidi w:val="0"/>
        <w:spacing w:before="0" w:after="0"/>
        <w:jc w:val="left"/>
        <w:rPr/>
      </w:pPr>
      <w:r>
        <w:rPr/>
        <w:t>Zt4GJUgsSc+GBsbjgnycrZaiv/ANZRQ/7WrauyghmtliwbAsJAQDbCTK90H1C59TMMbW51wdpLSI5t</w:t>
      </w:r>
    </w:p>
    <w:p>
      <w:pPr>
        <w:pStyle w:val="PreformattedText"/>
        <w:bidi w:val="0"/>
        <w:spacing w:before="0" w:after="0"/>
        <w:jc w:val="left"/>
        <w:rPr/>
      </w:pPr>
      <w:r>
        <w:rPr/>
        <w:t>Xo9jGT2cdNW19rBCR8gqwyQEBbBMR6iosVPpstrW8a4O1C0jukdfOvSbI7cB7sq6UK3T0WYFSwIJtc</w:t>
      </w:r>
    </w:p>
    <w:p>
      <w:pPr>
        <w:pStyle w:val="PreformattedText"/>
        <w:bidi w:val="0"/>
        <w:spacing w:before="0" w:after="0"/>
        <w:jc w:val="left"/>
        <w:rPr/>
      </w:pPr>
      <w:r>
        <w:rPr/>
        <w:t>3cscmtfnxyf/p1hXZpGXtLsB6OiuC6oyqtvcNa4sLkMRieeCCAf5V41TVbdZicrQ0yJRCJdUNwceC6</w:t>
      </w:r>
    </w:p>
    <w:p>
      <w:pPr>
        <w:pStyle w:val="PreformattedText"/>
        <w:bidi w:val="0"/>
        <w:spacing w:before="0" w:after="0"/>
        <w:jc w:val="left"/>
        <w:rPr/>
      </w:pPr>
      <w:r>
        <w:rPr/>
        <w:t>AXa5DKhub5HyRweNZUyFlvctYM7N3PIxGBIZWDHgtiwAsberVtNpuFw3erUKKqCe4SDk4FiVuMgbm1</w:t>
      </w:r>
    </w:p>
    <w:p>
      <w:pPr>
        <w:pStyle w:val="PreformattedText"/>
        <w:bidi w:val="0"/>
        <w:spacing w:before="0" w:after="0"/>
        <w:jc w:val="left"/>
        <w:rPr/>
      </w:pPr>
      <w:r>
        <w:rPr/>
        <w:t>jxHZPuOLc8a1rLVMuOctUXVrmCb5Xe98Cb3AN5DcEBbNexsceMhq2gP5k8OPpLJVO+3OIVU3ckQuM2</w:t>
      </w:r>
    </w:p>
    <w:p>
      <w:pPr>
        <w:pStyle w:val="PreformattedText"/>
        <w:bidi w:val="0"/>
        <w:spacing w:before="0" w:after="0"/>
        <w:jc w:val="left"/>
        <w:rPr/>
      </w:pPr>
      <w:r>
        <w:rPr/>
        <w:t>91EnnOQeAS1ubF148/UddTZ9TPCuZtQAwdOv7LT29uWMiriWVi5DH6ZCeMEIsz2ZhyDbH6V16TZQbW</w:t>
      </w:r>
    </w:p>
    <w:p>
      <w:pPr>
        <w:pStyle w:val="PreformattedText"/>
        <w:bidi w:val="0"/>
        <w:spacing w:before="0" w:after="0"/>
        <w:jc w:val="left"/>
        <w:rPr/>
      </w:pPr>
      <w:r>
        <w:rPr/>
        <w:t>z3LyG3mHQDOVS6gF50BYKSlrlTIRc3Ko1vtjf7f9q+uk3QeS5L9R5L9TBpwCpAA9xx54Nr/YXGvjC+</w:t>
      </w:r>
    </w:p>
    <w:p>
      <w:pPr>
        <w:pStyle w:val="PreformattedText"/>
        <w:bidi w:val="0"/>
        <w:spacing w:before="0" w:after="0"/>
        <w:jc w:val="left"/>
        <w:rPr/>
      </w:pPr>
      <w:r>
        <w:rPr/>
        <w:t>6pt4Awtz9H5+AW97fY8eNCmJOAhmpj5KeAbiwyA9+QeeT/l40KE2IeQzHkcXC8twL834c6YuLoCZvf</w:t>
      </w:r>
    </w:p>
    <w:p>
      <w:pPr>
        <w:pStyle w:val="PreformattedText"/>
        <w:bidi w:val="0"/>
        <w:spacing w:before="0" w:after="0"/>
        <w:jc w:val="left"/>
        <w:rPr/>
      </w:pPr>
      <w:r>
        <w:rPr/>
        <w:t>bcsNDZbD0Hi9l4F/y2twOf/FqASDIURzjCYensCLC1ibG4sQOP3F9ObiHB4tCJEaZQckJsbAexFxfn</w:t>
      </w:r>
    </w:p>
    <w:p>
      <w:pPr>
        <w:pStyle w:val="PreformattedText"/>
        <w:bidi w:val="0"/>
        <w:spacing w:before="0" w:after="0"/>
        <w:jc w:val="left"/>
        <w:rPr/>
      </w:pPr>
      <w:r>
        <w:rPr/>
        <w:t>7n7+/GrN0UQ4HfwlIDtRog5IGBJx5NuCCRcengEX5B41W1zpPc5K8NFOIm3RC9kXIIIH1+9ypJVibc</w:t>
      </w:r>
    </w:p>
    <w:p>
      <w:pPr>
        <w:pStyle w:val="PreformattedText"/>
        <w:bidi w:val="0"/>
        <w:spacing w:before="0" w:after="0"/>
        <w:jc w:val="left"/>
        <w:rPr/>
      </w:pPr>
      <w:r>
        <w:rPr/>
        <w:t>82W37atMSY0VdrLTduuTM0RF/uTY+kHgW9K/dT/mdUv1BS6mGi5NNCCQCT6rgj9ObWNrr+v20ikB7S</w:t>
      </w:r>
    </w:p>
    <w:p>
      <w:pPr>
        <w:pStyle w:val="PreformattedText"/>
        <w:bidi w:val="0"/>
        <w:spacing w:before="0" w:after="0"/>
        <w:jc w:val="left"/>
        <w:rPr/>
      </w:pPr>
      <w:r>
        <w:rPr/>
        <w:t>CGmUgIb/AMxsVPPFvBvz9Rub/f06FoJA1OEpUBKkk3HANrH39QHgi4/00IgnQSnCptf3ILEtYNax5Q</w:t>
      </w:r>
    </w:p>
    <w:p>
      <w:pPr>
        <w:pStyle w:val="PreformattedText"/>
        <w:bidi w:val="0"/>
        <w:spacing w:before="0" w:after="0"/>
        <w:jc w:val="left"/>
        <w:rPr/>
      </w:pPr>
      <w:r>
        <w:rPr/>
        <w:t>X5sNCEpVtbgBb+lVuOBfm9uSR/TUlxIgmQpEzIyQiVB4BNxyTfyAL2UWNx49+dQoX4lv8ApjvxVZF/</w:t>
      </w:r>
    </w:p>
    <w:p>
      <w:pPr>
        <w:pStyle w:val="PreformattedText"/>
        <w:bidi w:val="0"/>
        <w:spacing w:before="0" w:after="0"/>
        <w:jc w:val="left"/>
        <w:rPr/>
      </w:pPr>
      <w:r>
        <w:rPr/>
        <w:t>2fvwDpWsXi+OHxu3lA4UIaibpn4edNnsjl2YUm/4N9gwXydOzX4luoDdcZ4rV+K/aoCIZ58BeMolwM</w:t>
      </w:r>
    </w:p>
    <w:p>
      <w:pPr>
        <w:pStyle w:val="PreformattedText"/>
        <w:bidi w:val="0"/>
        <w:spacing w:before="0" w:after="0"/>
        <w:jc w:val="left"/>
        <w:rPr/>
      </w:pPr>
      <w:r>
        <w:rPr/>
        <w:t>rtYWU3a/pB8/q2roMExhXwce6lzOzcjEqVLkRs73dECWFyLrk9gzcFrgfzagYIPcmdofJCtNUMJL/S</w:t>
      </w:r>
    </w:p>
    <w:p>
      <w:pPr>
        <w:pStyle w:val="PreformattedText"/>
        <w:bidi w:val="0"/>
        <w:spacing w:before="0" w:after="0"/>
        <w:jc w:val="left"/>
        <w:rPr/>
      </w:pPr>
      <w:r>
        <w:rPr/>
        <w:t>6CNCqOS4WNWkjS7Bo8lZSSv1My4qyltCqk+396xkFUOAWjVEOLIHTFmQBy1xxkVGJuGFgfVIzaZ/EU</w:t>
      </w:r>
    </w:p>
    <w:p>
      <w:pPr>
        <w:pStyle w:val="PreformattedText"/>
        <w:bidi w:val="0"/>
        <w:spacing w:before="0" w:after="0"/>
        <w:jc w:val="left"/>
        <w:rPr/>
      </w:pPr>
      <w:r>
        <w:rPr/>
        <w:t>pxM8kuMhbdzPKRXOARSQmJMTzFgRiQWDYnuFGvwZktAic6KQJMTCwXNihV27iEyFURHsjiyFlW4lEq</w:t>
      </w:r>
    </w:p>
    <w:p>
      <w:pPr>
        <w:pStyle w:val="PreformattedText"/>
        <w:bidi w:val="0"/>
        <w:spacing w:before="0" w:after="0"/>
        <w:jc w:val="left"/>
        <w:rPr/>
      </w:pPr>
      <w:r>
        <w:rPr/>
        <w:t>qG8qWVUb0QtqFCy0vdBQuilD3QgZ0IVIxiO4eEj7YkOZ5RZHmbJ5QuhM7x4ua8A6gdvFMFZi7AIY1A</w:t>
      </w:r>
    </w:p>
    <w:p>
      <w:pPr>
        <w:pStyle w:val="PreformattedText"/>
        <w:bidi w:val="0"/>
        <w:spacing w:before="0" w:after="0"/>
        <w:jc w:val="left"/>
        <w:rPr/>
      </w:pPr>
      <w:r>
        <w:rPr/>
        <w:t>VWaRhdkKQ9sGwJhiZURu7IdScSJ0QGg5LoTjvJi6uY8IopSXa5OagCR5XYD5Z0pypZgSsELLCv4r6h</w:t>
      </w:r>
    </w:p>
    <w:p>
      <w:pPr>
        <w:pStyle w:val="PreformattedText"/>
        <w:bidi w:val="0"/>
        <w:spacing w:before="0" w:after="0"/>
        <w:jc w:val="left"/>
        <w:rPr/>
      </w:pPr>
      <w:r>
        <w:rPr/>
        <w:t>M0E71yy5MKqDIpVArrIg7U4VIsVXt4WhnWnZSIyLUsTd1j3mGpBgyOSi10XTlJASKMEM8TM1PHGBnJ</w:t>
      </w:r>
    </w:p>
    <w:p>
      <w:pPr>
        <w:pStyle w:val="PreformattedText"/>
        <w:bidi w:val="0"/>
        <w:spacing w:before="0" w:after="0"/>
        <w:jc w:val="left"/>
        <w:rPr/>
      </w:pPr>
      <w:r>
        <w:rPr/>
        <w:t>dFvLAFEyAMC/8AuYns0r/jTenEatBZAOnXXmFBM3bqIjsI8lTNZM3CFx+OJFfvpJKv/wAssv8AeqgW</w:t>
      </w:r>
    </w:p>
    <w:p>
      <w:pPr>
        <w:pStyle w:val="PreformattedText"/>
        <w:bidi w:val="0"/>
        <w:spacing w:before="0" w:after="0"/>
        <w:jc w:val="left"/>
        <w:rPr/>
      </w:pPr>
      <w:r>
        <w:rPr/>
        <w:t>MrY01P6eQwwMafupcTdEwFkSNmjx98zRyQKoKYsZTEPlyVdgrVUYZRBCF7dGl3lu7X1W4iSevlKRBa</w:t>
      </w:r>
    </w:p>
    <w:p>
      <w:pPr>
        <w:pStyle w:val="PreformattedText"/>
        <w:bidi w:val="0"/>
        <w:spacing w:before="0" w:after="0"/>
        <w:jc w:val="left"/>
        <w:rPr/>
      </w:pPr>
      <w:r>
        <w:rPr/>
        <w:t>1p5pvznYQvEA4l8rTJ627jGqf1NthYfjSj11UvpRsdKTdyymw0dwSUdiokF2jaRGdzTtJIs8iskEqU</w:t>
      </w:r>
    </w:p>
    <w:p>
      <w:pPr>
        <w:pStyle w:val="PreformattedText"/>
        <w:bidi w:val="0"/>
        <w:spacing w:before="0" w:after="0"/>
        <w:jc w:val="left"/>
        <w:rPr/>
      </w:pPr>
      <w:r>
        <w:rPr/>
        <w:t>qNZatlH91puVhVTJIupMkRGOuoRLbojKW7qsUdiqYLI8ggkXEWVTKIiQBiMb1VSWa7N2YbY6nhaI3S</w:t>
      </w:r>
    </w:p>
    <w:p>
      <w:pPr>
        <w:pStyle w:val="PreformattedText"/>
        <w:bidi w:val="0"/>
        <w:spacing w:before="0" w:after="0"/>
        <w:jc w:val="left"/>
        <w:rPr/>
      </w:pPr>
      <w:r>
        <w:rPr/>
        <w:t>o1AxckkjGIsUYRrCCxDrElI0pMQnprDGnBa8UAOVTllKpXVanvBG6kO7ozlnkuWDESRo00c4yxRo1F</w:t>
      </w:r>
    </w:p>
    <w:p>
      <w:pPr>
        <w:pStyle w:val="PreformattedText"/>
        <w:bidi w:val="0"/>
        <w:spacing w:before="0" w:after="0"/>
        <w:jc w:val="left"/>
        <w:rPr/>
      </w:pPr>
      <w:r>
        <w:rPr/>
        <w:t>p9xVDZY1/ApYmDMrFToTLwVywVELt25AqRSKsgCoqVPy8zCyqCf7xXNZgGxi9OWg5JPehOIcyiyNAY</w:t>
      </w:r>
    </w:p>
    <w:p>
      <w:pPr>
        <w:pStyle w:val="PreformattedText"/>
        <w:bidi w:val="0"/>
        <w:spacing w:before="0" w:after="0"/>
        <w:jc w:val="left"/>
        <w:rPr/>
      </w:pPr>
      <w:r>
        <w:rPr/>
        <w:t>I43a5Z6OIxKVsVxQyUe2mQepx+PWOtkxU6EJcoeN2eSQRYskmc4ZEa5UxmSljH4QJ7YgoR6z6e6+Wp</w:t>
      </w:r>
    </w:p>
    <w:p>
      <w:pPr>
        <w:pStyle w:val="PreformattedText"/>
        <w:bidi w:val="0"/>
        <w:spacing w:before="0" w:after="0"/>
        <w:jc w:val="left"/>
        <w:rPr/>
      </w:pPr>
      <w:r>
        <w:rPr/>
        <w:t>8ZykiDED80UneV2WJZRMZC9giSNI0kYdhUy3US7gYsuIyEpQuT3YDRJBkm0olvFzWbYGPKPuCoWR6Z</w:t>
      </w:r>
    </w:p>
    <w:p>
      <w:pPr>
        <w:pStyle w:val="PreformattedText"/>
        <w:bidi w:val="0"/>
        <w:spacing w:before="0" w:after="0"/>
        <w:jc w:val="left"/>
        <w:rPr/>
      </w:pPr>
      <w:r>
        <w:rPr/>
        <w:t>BO4jmgkWRJpY5ipIe7XMrkGTtEJ6G5jKa0REYTkgRXe5qZGmWDuiSMqsiGINCgdf8Ac5xrbABmVFb8</w:t>
      </w:r>
    </w:p>
    <w:p>
      <w:pPr>
        <w:pStyle w:val="PreformattedText"/>
        <w:bidi w:val="0"/>
        <w:spacing w:before="0" w:after="0"/>
        <w:jc w:val="left"/>
        <w:rPr/>
      </w:pPr>
      <w:r>
        <w:rPr/>
        <w:t>2pDzEmbvZtRifFIUAnhkmYSK0uMaRBUVPU3dZyKdVaRUibgois49ZOphxkwoaQdMQhXCMuLKTGsEcZ</w:t>
      </w:r>
    </w:p>
    <w:p>
      <w:pPr>
        <w:pStyle w:val="PreformattedText"/>
        <w:bidi w:val="0"/>
        <w:spacing w:before="0" w:after="0"/>
        <w:jc w:val="left"/>
        <w:rPr/>
      </w:pPr>
      <w:r>
        <w:rPr/>
        <w:t>iUDBVMgsixk3mpy5QpFctP/vpmwGOlUyInkm3uRIWYZB5JZmZ4wi9pVVpcpFxkiUqq9+QdiO+FJE7c</w:t>
      </w:r>
    </w:p>
    <w:p>
      <w:pPr>
        <w:pStyle w:val="PreformattedText"/>
        <w:bidi w:val="0"/>
        <w:spacing w:before="0" w:after="0"/>
        <w:jc w:val="left"/>
        <w:rPr/>
      </w:pPr>
      <w:r>
        <w:rPr/>
        <w:t>6nTQqU3J9TJgoUPG0oCyREySqMAe4HYTFR+HmJah+DFFCuJEKAZEpvB2ZsUKskkYVbSFi6giFrAvnV</w:t>
      </w:r>
    </w:p>
    <w:p>
      <w:pPr>
        <w:pStyle w:val="PreformattedText"/>
        <w:bidi w:val="0"/>
        <w:spacing w:before="0" w:after="0"/>
        <w:jc w:val="left"/>
        <w:rPr/>
      </w:pPr>
      <w:r>
        <w:rPr/>
        <w:t>cEn/e1Ck3HaJ9IpTgkcgfWI3DIC2LiVvLoY1bGUHO7hWuW9VZUenDTNdBHcogTMZSUuRgGAJZhLYtU</w:t>
      </w:r>
    </w:p>
    <w:p>
      <w:pPr>
        <w:pStyle w:val="PreformattedText"/>
        <w:bidi w:val="0"/>
        <w:spacing w:before="0" w:after="0"/>
        <w:jc w:val="left"/>
        <w:rPr/>
      </w:pPr>
      <w:r>
        <w:rPr/>
        <w:t>hmlZYI3GIu6SEDgAZOqCFVgRyVS2iLe0h6lkKKMI4C0qymV2zktGJMcioxkYpkXf0tKI7lVTHQp7Hx</w:t>
      </w:r>
    </w:p>
    <w:p>
      <w:pPr>
        <w:pStyle w:val="PreformattedText"/>
        <w:bidi w:val="0"/>
        <w:spacing w:before="0" w:after="0"/>
        <w:jc w:val="left"/>
        <w:rPr/>
      </w:pPr>
      <w:r>
        <w:rPr/>
        <w:t>fkq3EYkZ4XX8MO6M6s12hs69xCSBb5aOYi/pBm830ZnTCLefa71YaaVpVEgaSJyZMlFQQTLcCONXdg</w:t>
      </w:r>
    </w:p>
    <w:p>
      <w:pPr>
        <w:pStyle w:val="PreformattedText"/>
        <w:bidi w:val="0"/>
        <w:spacing w:before="0" w:after="0"/>
        <w:jc w:val="left"/>
        <w:rPr/>
      </w:pPr>
      <w:r>
        <w:rPr/>
        <w:t>ZIzXSUwAJ9S7e2rWkQBNqW1/tfWVKRyRuAO6JIM1EZpzkzRpTf7wRuv4LKlJmS3h6xbL6tMSIkaJOe</w:t>
      </w:r>
    </w:p>
    <w:p>
      <w:pPr>
        <w:pStyle w:val="PreformattedText"/>
        <w:bidi w:val="0"/>
        <w:spacing w:before="0" w:after="0"/>
        <w:jc w:val="left"/>
        <w:rPr/>
      </w:pPr>
      <w:r>
        <w:rPr/>
        <w:t>9KzAyrIzDOIqjmxHqZxIBMrG5EN1iYDzn3G/my1WA1x5ppcTAdKSzKUs07uISsc8mKpIkbNJA9RFZj</w:t>
      </w:r>
    </w:p>
    <w:p>
      <w:pPr>
        <w:pStyle w:val="PreformattedText"/>
        <w:bidi w:val="0"/>
        <w:spacing w:before="0" w:after="0"/>
        <w:jc w:val="left"/>
        <w:rPr/>
      </w:pPr>
      <w:r>
        <w:rPr/>
        <w:t>3GWKCubEnC1UW5yGlAJOBhuqa4RxZ65KOlLl0y9MtySzlWu5ZZGkf1YkNVVMKkXvany/LjqCMkaqPe</w:t>
      </w:r>
    </w:p>
    <w:p>
      <w:pPr>
        <w:pStyle w:val="PreformattedText"/>
        <w:bidi w:val="0"/>
        <w:spacing w:before="0" w:after="0"/>
        <w:jc w:val="left"/>
        <w:rPr/>
      </w:pPr>
      <w:r>
        <w:rPr/>
        <w:t>c3ryQUqkFUIDLYBeCc1dVRFutsyY44W4sPxOfVoQ3sfGmBYHFm7qlmDOtwoP1XuTf0opCqOC306E5E</w:t>
      </w:r>
    </w:p>
    <w:p>
      <w:pPr>
        <w:pStyle w:val="PreformattedText"/>
        <w:bidi w:val="0"/>
        <w:spacing w:before="0" w:after="0"/>
        <w:jc w:val="left"/>
        <w:rPr/>
      </w:pPr>
      <w:r>
        <w:rPr/>
        <w:t>g+KOhAJOILgxiRmR8D6WGIzQtmxXi3lu7zoSc+He6ypyMJipimmYFEfuqqySOFyeKSSBQMcO7JUtb/</w:t>
      </w:r>
    </w:p>
    <w:p>
      <w:pPr>
        <w:pStyle w:val="PreformattedText"/>
        <w:bidi w:val="0"/>
        <w:spacing w:before="0" w:after="0"/>
        <w:jc w:val="left"/>
        <w:rPr/>
      </w:pPr>
      <w:r>
        <w:rPr/>
        <w:t>5lVCjakGARyKaxvcpUiSFVIiaAPK+X+6LfhU6xy0xmVrIRHNHZvUwaoP50y1Hd4KdJJOE+5laneKJE</w:t>
      </w:r>
    </w:p>
    <w:p>
      <w:pPr>
        <w:pStyle w:val="PreformattedText"/>
        <w:bidi w:val="0"/>
        <w:spacing w:before="0" w:after="0"/>
        <w:jc w:val="left"/>
        <w:rPr/>
      </w:pPr>
      <w:r>
        <w:rPr/>
        <w:t>YYdtgJe0kod1LFO2uatf0lgWyEOR0I8YyhkUSSlkYRFO0gbvCQqxQKZ5klW5mfFSvBKgeoLzYUqRgB</w:t>
      </w:r>
    </w:p>
    <w:p>
      <w:pPr>
        <w:pStyle w:val="PreformattedText"/>
        <w:bidi w:val="0"/>
        <w:spacing w:before="0" w:after="0"/>
        <w:jc w:val="left"/>
        <w:rPr/>
      </w:pPr>
      <w:r>
        <w:rPr/>
        <w:t>L99lZQI0gaKcEpKqlUlp+3GCJi8q0YCm5BZ2utubQXQCW3T1cqzrxRhCQRrB6naU2EkRYxZlbdxplh</w:t>
      </w:r>
    </w:p>
    <w:p>
      <w:pPr>
        <w:pStyle w:val="PreformattedText"/>
        <w:bidi w:val="0"/>
        <w:spacing w:before="0" w:after="0"/>
        <w:jc w:val="left"/>
        <w:rPr/>
      </w:pPr>
      <w:r>
        <w:rPr/>
        <w:t>VRY04jWRvBLCo/ly1IYBIIDkOJ4gd1qZn7gVoe5kmEbxyqGEGZyaRD21DRYl4/qJW0P0/wArc55prg</w:t>
      </w:r>
    </w:p>
    <w:p>
      <w:pPr>
        <w:pStyle w:val="PreformattedText"/>
        <w:bidi w:val="0"/>
        <w:spacing w:before="0" w:after="0"/>
        <w:jc w:val="left"/>
        <w:rPr/>
      </w:pPr>
      <w:r>
        <w:rPr/>
        <w:t>6QsRxkjDsM4cFFDERx2CumSSAAM6QLMwAuJGmW3qGgtBkxgJXEiMEFy8XnjeS6vIAkauskTOSSBa8g</w:t>
      </w:r>
    </w:p>
    <w:p>
      <w:pPr>
        <w:pStyle w:val="PreformattedText"/>
        <w:bidi w:val="0"/>
        <w:spacing w:before="0" w:after="0"/>
        <w:jc w:val="left"/>
        <w:rPr/>
      </w:pPr>
      <w:r>
        <w:rPr/>
        <w:t>ssjENClm9YMXqtqZOTKicamV5ZSkhYD/AHCxRhTFGBLeQx2jVTlKzyNJIoUq34N/p1Fw55woIMuA0C</w:t>
      </w:r>
    </w:p>
    <w:p>
      <w:pPr>
        <w:pStyle w:val="PreformattedText"/>
        <w:bidi w:val="0"/>
        <w:spacing w:before="0" w:after="0"/>
        <w:jc w:val="left"/>
        <w:rPr/>
      </w:pPr>
      <w:r>
        <w:rPr/>
        <w:t>Wy90OXLNGrSF4I8THIgYXpcp5M2U0zRrdbsHZtTLbS4TCcsESd5v7+0vI0bkpGgAjkBjYOnbiCVFyA</w:t>
      </w:r>
    </w:p>
    <w:p>
      <w:pPr>
        <w:pStyle w:val="PreformattedText"/>
        <w:bidi w:val="0"/>
        <w:spacing w:before="0" w:after="0"/>
        <w:jc w:val="left"/>
        <w:rPr/>
      </w:pPr>
      <w:r>
        <w:rPr/>
        <w:t>wGQZKh1LB7phT5fzahI6AA0dlYAMk4d5VSPE3ixZe/AMkkZankIXQzOoPLvIMfRogHUYS5B8QvGRli</w:t>
      </w:r>
    </w:p>
    <w:p>
      <w:pPr>
        <w:pStyle w:val="PreformattedText"/>
        <w:bidi w:val="0"/>
        <w:spacing w:before="0" w:after="0"/>
        <w:jc w:val="left"/>
        <w:rPr/>
      </w:pPr>
      <w:r>
        <w:rPr/>
        <w:t>IaOZEB7gCtGvZjAEohMdrsUg7K2tgzTejLSy04lNn2t3rkssI5D6xG6MY/xYaZki76KrCNJCT6WqWh</w:t>
      </w:r>
    </w:p>
    <w:p>
      <w:pPr>
        <w:pStyle w:val="PreformattedText"/>
        <w:bidi w:val="0"/>
        <w:spacing w:before="0" w:after="0"/>
        <w:jc w:val="left"/>
        <w:rPr/>
      </w:pPr>
      <w:r>
        <w:rPr/>
        <w:t>Rl4XCNrqNSABkc1NznSIkKJnpkZiiduSVXyhkeS8gleOUAFn9JVJ3qpzcEFcMjxpagA8wobbm5V+sp</w:t>
      </w:r>
    </w:p>
    <w:p>
      <w:pPr>
        <w:pStyle w:val="PreformattedText"/>
        <w:bidi w:val="0"/>
        <w:spacing w:before="0" w:after="0"/>
        <w:jc w:val="left"/>
        <w:rPr/>
      </w:pPr>
      <w:r>
        <w:rPr/>
        <w:t>AY8RHYRqAqMxICmETNAyk2wFOE54LNVMvjjVSZwd8kKBqacKxZvWzA3TGSMu5cB1jUn1R/MlVA4JFP</w:t>
      </w:r>
    </w:p>
    <w:p>
      <w:pPr>
        <w:pStyle w:val="PreformattedText"/>
        <w:bidi w:val="0"/>
        <w:spacing w:before="0" w:after="0"/>
        <w:jc w:val="left"/>
        <w:rPr/>
      </w:pPr>
      <w:r>
        <w:rPr/>
        <w:t>+mhVpugrZNqrIpEYtC5jWZGYoCgdGM2FyEbsxM7G97Na+jtXc1cD2Zly2nQ1kVZTxzIVqHmiAaBlCS</w:t>
      </w:r>
    </w:p>
    <w:p>
      <w:pPr>
        <w:pStyle w:val="PreformattedText"/>
        <w:bidi w:val="0"/>
        <w:spacing w:before="0" w:after="0"/>
        <w:jc w:val="left"/>
        <w:rPr/>
      </w:pPr>
      <w:r>
        <w:rPr/>
        <w:t>xu8AdjC4OQDB+XJN0kVfZtXtJgHQqm4S5o81NuyiRDKCYbzyDsxhzLGs0kd3XEo/4sMecY5DKvq50X</w:t>
      </w:r>
    </w:p>
    <w:p>
      <w:pPr>
        <w:pStyle w:val="PreformattedText"/>
        <w:bidi w:val="0"/>
        <w:spacing w:before="0" w:after="0"/>
        <w:jc w:val="left"/>
        <w:rPr/>
      </w:pPr>
      <w:r>
        <w:rPr/>
        <w:t>b0RnsuVtuOLd65pCEBbxx9zJrR0xUCQxQYM6TgBu2xtcjkErzjiw1OhDLYHXCnmAYHNeenIAeHAn0j</w:t>
      </w:r>
    </w:p>
    <w:p>
      <w:pPr>
        <w:pStyle w:val="PreformattedText"/>
        <w:bidi w:val="0"/>
        <w:spacing w:before="0" w:after="0"/>
        <w:jc w:val="left"/>
        <w:rPr/>
      </w:pPr>
      <w:r>
        <w:rPr/>
        <w:t>vqIV7cafQgjKlXjWpcK4yHLelVFl1XcwgbkFLDpGcJXaMa1EkzP3SojkaEK0a+lCVKvflwikWsEHox</w:t>
      </w:r>
    </w:p>
    <w:p>
      <w:pPr>
        <w:pStyle w:val="PreformattedText"/>
        <w:bidi w:val="0"/>
        <w:spacing w:before="0" w:after="0"/>
        <w:jc w:val="left"/>
        <w:rPr/>
      </w:pPr>
      <w:r>
        <w:rPr/>
        <w:t>QtqGkA3BmW+KZMsGa7xyYKrZSPOjulPGHjCxzhvUtlblgCWVlT06sDiTNmEGYMapwrdmZVYRROyrA4</w:t>
      </w:r>
    </w:p>
    <w:p>
      <w:pPr>
        <w:pStyle w:val="PreformattedText"/>
        <w:bidi w:val="0"/>
        <w:spacing w:before="0" w:after="0"/>
        <w:jc w:val="left"/>
        <w:rPr/>
      </w:pPr>
      <w:r>
        <w:rPr/>
        <w:t>SnKyGTN0dSQ04xW4thYG/hcWaJBPcqsNPMkJCshGGaLYvM7GMxtCU7admF8QQ+DuFJuzrfydKbplsB</w:t>
      </w:r>
    </w:p>
    <w:p>
      <w:pPr>
        <w:pStyle w:val="PreformattedText"/>
        <w:bidi w:val="0"/>
        <w:spacing w:before="0" w:after="0"/>
        <w:jc w:val="left"/>
        <w:rPr/>
      </w:pPr>
      <w:r>
        <w:rPr/>
        <w:t>S13e7rzTsb4OskDStK7RQEpnnFdYykogC4rJImSZgFo/8TfTXBJdLcpydQDlLcFP7sYO3SuYlMStEA</w:t>
      </w:r>
    </w:p>
    <w:p>
      <w:pPr>
        <w:pStyle w:val="PreformattedText"/>
        <w:bidi w:val="0"/>
        <w:spacing w:before="0" w:after="0"/>
        <w:jc w:val="left"/>
        <w:rPr/>
      </w:pPr>
      <w:r>
        <w:rPr/>
        <w:t>SAhnEZjFjNZsgRiwF2++SQRqIRgjvBR8UbyQyhpnpBBFHI9MAjCcSCBI3DxWaRTKhL3spTHE3GhECS</w:t>
      </w:r>
    </w:p>
    <w:p>
      <w:pPr>
        <w:pStyle w:val="PreformattedText"/>
        <w:bidi w:val="0"/>
        <w:spacing w:before="0" w:after="0"/>
        <w:jc w:val="left"/>
        <w:rPr/>
      </w:pPr>
      <w:r>
        <w:rPr/>
        <w:t>eZQXbcMEVVXJu7FKozHdzieQUrXUMhMfJIGBXhjiNWNw0nKggktI5LyxiOJBGqyn0h45GklqKiaJDI</w:t>
      </w:r>
    </w:p>
    <w:p>
      <w:pPr>
        <w:pStyle w:val="PreformattedText"/>
        <w:bidi w:val="0"/>
        <w:spacing w:before="0" w:after="0"/>
        <w:jc w:val="left"/>
        <w:rPr/>
      </w:pPr>
      <w:r>
        <w:rPr/>
        <w:t>9+yobMy9vttiQmIHJ9Ony0ZBS8x324TiJiojssgqo6j5X8UJUS2WSZpMcVEVQGTFrFLlcnOWK6rJBb</w:t>
      </w:r>
    </w:p>
    <w:p>
      <w:pPr>
        <w:pStyle w:val="PreformattedText"/>
        <w:bidi w:val="0"/>
        <w:spacing w:before="0" w:after="0"/>
        <w:jc w:val="left"/>
        <w:rPr/>
      </w:pPr>
      <w:r>
        <w:rPr/>
        <w:t>HdHzqxHvKUUyMWmRspJe1Ijx9+A1UeUSiFS5yZVUALgF9Wf1agRgjXeUEAiOSDt9Cxu7usfehjEcYD</w:t>
      </w:r>
    </w:p>
    <w:p>
      <w:pPr>
        <w:pStyle w:val="PreformattedText"/>
        <w:bidi w:val="0"/>
        <w:spacing w:before="0" w:after="0"/>
        <w:jc w:val="left"/>
        <w:rPr/>
      </w:pPr>
      <w:r>
        <w:rPr/>
        <w:t>BUaRzhI95WCioDM7AyenJCbDTsIMDAKBcScYSzIXVWCtmQsbkt+EiSYrJN3I4QKiNO7cuw/LZfViNN</w:t>
      </w:r>
    </w:p>
    <w:p>
      <w:pPr>
        <w:pStyle w:val="PreformattedText"/>
        <w:bidi w:val="0"/>
        <w:spacing w:before="0" w:after="0"/>
        <w:jc w:val="left"/>
        <w:rPr/>
      </w:pPr>
      <w:r>
        <w:rPr/>
        <w:t>I0E/MVOcQJlHRnC1LIrysqszyoVkqKhWuI4mX0pd4QpCLdh21f1amca4Qu8f9nD/ABvdUfwEfxQdGf</w:t>
      </w:r>
    </w:p>
    <w:p>
      <w:pPr>
        <w:pStyle w:val="PreformattedText"/>
        <w:bidi w:val="0"/>
        <w:spacing w:before="0" w:after="0"/>
        <w:jc w:val="left"/>
        <w:rPr/>
      </w:pPr>
      <w:r>
        <w:rPr/>
        <w:t>G7ZI6rcuianudDfG3pCiqZYF6y+EW/1lPH1HR08CuSOpNqkX+19skxZ4dw2kIptOcrqTm0yQ/eZU3X</w:t>
      </w:r>
    </w:p>
    <w:p>
      <w:pPr>
        <w:pStyle w:val="PreformattedText"/>
        <w:bidi w:val="0"/>
        <w:spacing w:before="0" w:after="0"/>
        <w:jc w:val="left"/>
        <w:rPr/>
      </w:pPr>
      <w:r>
        <w:rPr/>
        <w:t>fpd8SqqMc8Sw71OXfC3eFf01ujutel+u+kOnutug9+i6n6Q616d2bqnpPqvbJYquHqDpzqDbItx6Z3</w:t>
      </w:r>
    </w:p>
    <w:p>
      <w:pPr>
        <w:pStyle w:val="PreformattedText"/>
        <w:bidi w:val="0"/>
        <w:spacing w:before="0" w:after="0"/>
        <w:jc w:val="left"/>
        <w:rPr/>
      </w:pPr>
      <w:r>
        <w:rPr/>
        <w:t>KKSMqxojts8bvLw6TXic/hNpHsdScWOEEKqm8VGNfFod9n3VdEW1QixoafM4tUwQh4Pl4GU1QjEhZa</w:t>
      </w:r>
    </w:p>
    <w:p>
      <w:pPr>
        <w:pStyle w:val="PreformattedText"/>
        <w:bidi w:val="0"/>
        <w:spacing w:before="0" w:after="0"/>
        <w:jc w:val="left"/>
        <w:rPr/>
      </w:pPr>
      <w:r>
        <w:rPr/>
        <w:t>+cyvfH05PI+HpTSJljsxhUSRUjkNNXzyCJ5ZFpmqyPQFkDmsp2gDKI1yaLuMnIS+hCQsUn93p3SOaO</w:t>
      </w:r>
    </w:p>
    <w:p>
      <w:pPr>
        <w:pStyle w:val="PreformattedText"/>
        <w:bidi w:val="0"/>
        <w:spacing w:before="0" w:after="0"/>
        <w:jc w:val="left"/>
        <w:rPr/>
      </w:pPr>
      <w:r>
        <w:rPr/>
        <w:t>NYhJFJHD8l82iQtAKaeQoHnuM1UArdcOLKrGpAPZVoEtABheYdyuBkiNRNDIS4knMFZU1BxdqaMxtG</w:t>
      </w:r>
    </w:p>
    <w:p>
      <w:pPr>
        <w:pStyle w:val="PreformattedText"/>
        <w:bidi w:val="0"/>
        <w:spacing w:before="0" w:after="0"/>
        <w:jc w:val="left"/>
        <w:rPr/>
      </w:pPr>
      <w:r>
        <w:rPr/>
        <w:t>auRQqsV5MQxjc4NqYgweSndbiOJYIFHBIspMhhAigzeCJe+5MKhZVPbiQtLNGEYIk0gZmb82oUOMYi</w:t>
      </w:r>
    </w:p>
    <w:p>
      <w:pPr>
        <w:pStyle w:val="PreformattedText"/>
        <w:bidi w:val="0"/>
        <w:spacing w:before="0" w:after="0"/>
        <w:jc w:val="left"/>
        <w:rPr/>
      </w:pPr>
      <w:r>
        <w:rPr/>
        <w:t>QUSIsZoFZzJ3oKCmcll7sddH/uG7McgWIJAJGd7yEYjllyyNUrcgtSKaJiKYF0AjmatqGQGzRGoldS</w:t>
      </w:r>
    </w:p>
    <w:p>
      <w:pPr>
        <w:pStyle w:val="PreformattedText"/>
        <w:bidi w:val="0"/>
        <w:spacing w:before="0" w:after="0"/>
        <w:jc w:val="left"/>
        <w:rPr/>
      </w:pPr>
      <w:r>
        <w:rPr/>
        <w:t>BCgE8xXt4NcmQzN6IsstQSBqUxAOJ4UyI6VpnaCIyRyT5tDJaKnStmeVamR1yQQ1bGS0juXfCNoYl/</w:t>
      </w:r>
    </w:p>
    <w:p>
      <w:pPr>
        <w:pStyle w:val="PreformattedText"/>
        <w:bidi w:val="0"/>
        <w:spacing w:before="0" w:after="0"/>
        <w:jc w:val="left"/>
        <w:rPr/>
      </w:pPr>
      <w:r>
        <w:rPr/>
        <w:t>PqZnOspC5xEap2NSEBjdMlnFPBUCECmcxRCJHjjZVAgju3oZXHpV0Zm50JUHZXYTMj0yw/7l5HR3mz</w:t>
      </w:r>
    </w:p>
    <w:p>
      <w:pPr>
        <w:pStyle w:val="PreformattedText"/>
        <w:bidi w:val="0"/>
        <w:spacing w:before="0" w:after="0"/>
        <w:jc w:val="left"/>
        <w:rPr/>
      </w:pPr>
      <w:r>
        <w:rPr/>
        <w:t>RoqVKUOyrGnzPLI4IykurMWZdCEG0L06BpYiJmji79MJmcyKHLtMZWAaeRqtoyrqiAGNi2KALoQub/</w:t>
      </w:r>
    </w:p>
    <w:p>
      <w:pPr>
        <w:pStyle w:val="PreformattedText"/>
        <w:bidi w:val="0"/>
        <w:spacing w:before="0" w:after="0"/>
        <w:jc w:val="left"/>
        <w:rPr/>
      </w:pPr>
      <w:r>
        <w:rPr/>
        <w:t>jXRvVbBXzU7F55YqmaOqp4cKvDk1cgpp2WQwuUmW2P4zfi8BAC7BnSQoi28xlfiA/22FCkO5fAisEM</w:t>
      </w:r>
    </w:p>
    <w:p>
      <w:pPr>
        <w:pStyle w:val="PreformattedText"/>
        <w:bidi w:val="0"/>
        <w:spacing w:before="0" w:after="0"/>
        <w:jc w:val="left"/>
        <w:rPr/>
      </w:pPr>
      <w:r>
        <w:rPr/>
        <w:t>yzTUvXqTYK9PCtJNW7HXiWJJI1LxIzN65ERw02LJguqzHrA6Mx+auYSKIniXwWmY37TgGOFmZ5BDka</w:t>
      </w:r>
    </w:p>
    <w:p>
      <w:pPr>
        <w:pStyle w:val="PreformattedText"/>
        <w:bidi w:val="0"/>
        <w:spacing w:before="0" w:after="0"/>
        <w:jc w:val="left"/>
        <w:rPr/>
      </w:pPr>
      <w:r>
        <w:rPr/>
        <w:t>h8WaPuQhsp3xPMX0KVUvk7WWUEk+X3oLtuFik77LlMoWN7dr5rAssVMj8Vc8RDZTNeCnPqS7Lqck+J</w:t>
      </w:r>
    </w:p>
    <w:p>
      <w:pPr>
        <w:pStyle w:val="PreformattedText"/>
        <w:bidi w:val="0"/>
        <w:spacing w:before="0" w:after="0"/>
        <w:jc w:val="left"/>
        <w:rPr/>
      </w:pPr>
      <w:r>
        <w:rPr/>
        <w:t>UBx0DYhBsyokyAxjNWdWdpVVkzMUspmYZCncllkqDlVVbr2qfBDlqtzgTDgd1G9bN3XmlF5VkSONoV</w:t>
      </w:r>
    </w:p>
    <w:p>
      <w:pPr>
        <w:pStyle w:val="PreformattedText"/>
        <w:bidi w:val="0"/>
        <w:spacing w:before="0" w:after="0"/>
        <w:jc w:val="left"/>
        <w:rPr/>
      </w:pPr>
      <w:r>
        <w:rPr/>
        <w:t>YOMqdEwDS0gyhWJGJi2+phpjIyKbwbdHJnKZqhtJIBBAhTdnh3uuaHCt2pQCwhaGOONVE80LpLUM/Z</w:t>
      </w:r>
    </w:p>
    <w:p>
      <w:pPr>
        <w:pStyle w:val="PreformattedText"/>
        <w:bidi w:val="0"/>
        <w:spacing w:before="0" w:after="0"/>
        <w:jc w:val="left"/>
        <w:rPr/>
      </w:pPr>
      <w:r>
        <w:rPr/>
        <w:t>iEh7roZPUyXE+4SLm6rDprWiLhPsqfNsNSzKVyMLIzRTsiyrLCjK8Qa05ltjJWJGbSyW7NArLFBlNj</w:t>
      </w:r>
    </w:p>
    <w:p>
      <w:pPr>
        <w:pStyle w:val="PreformattedText"/>
        <w:bidi w:val="0"/>
        <w:spacing w:before="0" w:after="0"/>
        <w:jc w:val="left"/>
        <w:rPr/>
      </w:pPr>
      <w:r>
        <w:rPr/>
        <w:t>pwAJI7ShvaF0puQSGBFdiYyiRqhiYzJTSSEwQKHclEeX/dwErUVBTuVLLHpue8ETdI7KyEBYtepQsX</w:t>
      </w:r>
    </w:p>
    <w:p>
      <w:pPr>
        <w:pStyle w:val="PreformattedText"/>
        <w:bidi w:val="0"/>
        <w:spacing w:before="0" w:after="0"/>
        <w:jc w:val="left"/>
        <w:rPr/>
      </w:pPr>
      <w:r>
        <w:rPr/>
        <w:t>lVFkj+YEkZwlnmq5AI4yCq96qt2qVG7FNdzfSPaSTAATCMwZTTKzqDCQI27aFTHeBYiS3ZkguJEpnl</w:t>
      </w:r>
    </w:p>
    <w:p>
      <w:pPr>
        <w:pStyle w:val="PreformattedText"/>
        <w:bidi w:val="0"/>
        <w:spacing w:before="0" w:after="0"/>
        <w:jc w:val="left"/>
        <w:rPr/>
      </w:pPr>
      <w:r>
        <w:rPr/>
        <w:t>9UMN2qKtvxKhhFxqq0xMYROJXkLgMJJWMrzzSI4dO65jUI1V32jKmaNRi9SSIKFfwqYGR9WtFuDxJY</w:t>
      </w:r>
    </w:p>
    <w:p>
      <w:pPr>
        <w:pStyle w:val="PreformattedText"/>
        <w:bidi w:val="0"/>
        <w:spacing w:before="0" w:after="0"/>
        <w:jc w:val="left"/>
        <w:rPr/>
      </w:pPr>
      <w:r>
        <w:rPr/>
        <w:t>Nkc158WjiJjZ1sqxFA6xrBKzGSJktkKWQhR2yDWVrNm+KFdKWuGouDUWmHCddEiPvoqy9oF3kaNkwj</w:t>
      </w:r>
    </w:p>
    <w:p>
      <w:pPr>
        <w:pStyle w:val="PreformattedText"/>
        <w:bidi w:val="0"/>
        <w:spacing w:before="0" w:after="0"/>
        <w:jc w:val="left"/>
        <w:rPr/>
      </w:pPr>
      <w:r>
        <w:rPr/>
        <w:t>bGWBVKOyBisk0UTtwR8vRcZ5PqufHCiHODUhHF7B1WJY3dVOfy6o8ghmzcAyCnlfESTt/eKrLt04Cc</w:t>
      </w:r>
    </w:p>
    <w:p>
      <w:pPr>
        <w:pStyle w:val="PreformattedText"/>
        <w:bidi w:val="0"/>
        <w:spacing w:before="0" w:after="0"/>
        <w:jc w:val="left"/>
        <w:rPr/>
      </w:pPr>
      <w:r>
        <w:rPr/>
        <w:t>6FIAhzeSFrTMpiwMal3vYQKkyyU5wRGiC/hrGAAIB6KWNlW5md9CaBMxlNr3I0eImKORhC6xqrh5JG</w:t>
      </w:r>
    </w:p>
    <w:p>
      <w:pPr>
        <w:pStyle w:val="PreformattedText"/>
        <w:bidi w:val="0"/>
        <w:spacing w:before="0" w:after="0"/>
        <w:jc w:val="left"/>
        <w:rPr/>
      </w:pPr>
      <w:r>
        <w:rPr/>
        <w:t>upqASpyQFfq4X+XQpTDKqOJFkY3kGS5t62CBJWjisbkAtz5PatljoS6brdQvP23WRFc2MkDRyYgs1z</w:t>
      </w:r>
    </w:p>
    <w:p>
      <w:pPr>
        <w:pStyle w:val="PreformattedText"/>
        <w:bidi w:val="0"/>
        <w:spacing w:before="0" w:after="0"/>
        <w:jc w:val="left"/>
        <w:rPr/>
      </w:pPr>
      <w:r>
        <w:rPr/>
        <w:t>IsjI/hSVxOPIumhSDJI7kOI8nkkLLK7kkO+Zsq/U4IUqpsORYXy/w6EYaO4Jh5WUhfIVcUBCvGtiSE</w:t>
      </w:r>
    </w:p>
    <w:p>
      <w:pPr>
        <w:pStyle w:val="PreformattedText"/>
        <w:bidi w:val="0"/>
        <w:spacing w:before="0" w:after="0"/>
        <w:jc w:val="left"/>
        <w:rPr/>
      </w:pPr>
      <w:r>
        <w:rPr/>
        <w:t>KAWWMk35HlvzaFKbz/AA/wikZAOSkB0SROZOCbkWPH3GhC/SZ/0Zfps1n8Sn8T/VbRFk2D4G9P7ZDM</w:t>
      </w:r>
    </w:p>
    <w:p>
      <w:pPr>
        <w:pStyle w:val="PreformattedText"/>
        <w:bidi w:val="0"/>
        <w:spacing w:before="0" w:after="0"/>
        <w:jc w:val="left"/>
        <w:rPr/>
      </w:pPr>
      <w:r>
        <w:rPr/>
        <w:t>Qyqk/UHWIUp3CLeqnpZCALcenxrTs0esz3N/Ef7rj+mD/IpCeJ/4Qv2BV65X89vIZEKnBNlDgDyLqS</w:t>
      </w:r>
    </w:p>
    <w:p>
      <w:pPr>
        <w:pStyle w:val="PreformattedText"/>
        <w:bidi w:val="0"/>
        <w:spacing w:before="0" w:after="0"/>
        <w:jc w:val="left"/>
        <w:rPr/>
      </w:pPr>
      <w:r>
        <w:rPr/>
        <w:t>b3/Nrt0+a8jXBtB9kqo7lkwcBgVCYrKqAliSLEFucv+QOP1a2UQCWA6Lm1+F3kqq4YlrLdVBb2PcYA</w:t>
      </w:r>
    </w:p>
    <w:p>
      <w:pPr>
        <w:pStyle w:val="PreformattedText"/>
        <w:bidi w:val="0"/>
        <w:spacing w:before="0" w:after="0"/>
        <w:jc w:val="left"/>
        <w:rPr/>
      </w:pPr>
      <w:r>
        <w:rPr/>
        <w:t>MSr3Jj+lrqfP/a1fB7z9X7LnqMlRg6lQygs1hYh2L2Y88gKGN7WIU+NOwSDGkKh2XGc5Vi21GKIEUn</w:t>
      </w:r>
    </w:p>
    <w:p>
      <w:pPr>
        <w:pStyle w:val="PreformattedText"/>
        <w:bidi w:val="0"/>
        <w:spacing w:before="0" w:after="0"/>
        <w:jc w:val="left"/>
        <w:rPr/>
      </w:pPr>
      <w:r>
        <w:rPr/>
        <w:t>Jg59XkEBjCDYFWtkST/Nl+ms1bQ+Q+9dXZybR3NlWilU4DlrArYGwuwyIK4gXAB/b1ZfTrC+bs6R8a</w:t>
      </w:r>
    </w:p>
    <w:p>
      <w:pPr>
        <w:pStyle w:val="PreformattedText"/>
        <w:bidi w:val="0"/>
        <w:spacing w:before="0" w:after="0"/>
        <w:jc w:val="left"/>
        <w:rPr/>
      </w:pPr>
      <w:r>
        <w:rPr/>
        <w:t>7WzmWNMRhS1MTwbWYqVLEDIDkKSpJC3tza31L9OsbvVsJDXSFrpcbvg/ujUFzkR4ADAEBefKK+H1WG</w:t>
      </w:r>
    </w:p>
    <w:p>
      <w:pPr>
        <w:pStyle w:val="PreformattedText"/>
        <w:bidi w:val="0"/>
        <w:spacing w:before="0" w:after="0"/>
        <w:jc w:val="left"/>
        <w:rPr/>
      </w:pPr>
      <w:r>
        <w:rPr/>
        <w:t>RIP/1aoVqxLcyFWsLBRZgLgYk8geCfTc8kj06EJqYHFffjEArdgpsQgNhcEcZXtf08aELzf7uzCx4A</w:t>
      </w:r>
    </w:p>
    <w:p>
      <w:pPr>
        <w:pStyle w:val="PreformattedText"/>
        <w:bidi w:val="0"/>
        <w:spacing w:before="0" w:after="0"/>
        <w:jc w:val="left"/>
        <w:rPr/>
      </w:pPr>
      <w:r>
        <w:rPr/>
        <w:t>vGDcgEfS3Fyp5vxp4Z3nr4kOda106Qq5OTlIyswJuDYKA8lwCqj+VbfewGtTRFOHCC0f+VjdaBEZVI</w:t>
      </w:r>
    </w:p>
    <w:p>
      <w:pPr>
        <w:pStyle w:val="PreformattedText"/>
        <w:bidi w:val="0"/>
        <w:spacing w:before="0" w:after="0"/>
        <w:jc w:val="left"/>
        <w:rPr/>
      </w:pPr>
      <w:r>
        <w:rPr/>
        <w:t>3ViA5JwBZiq2GV0HqHJFzYsSTrqUhpOcLj13gesI0hy13W37zF1wUtyWLZMQAmLEG4PCm9hkP8POuv</w:t>
      </w:r>
    </w:p>
    <w:p>
      <w:pPr>
        <w:pStyle w:val="PreformattedText"/>
        <w:bidi w:val="0"/>
        <w:spacing w:before="0" w:after="0"/>
        <w:jc w:val="left"/>
        <w:rPr/>
      </w:pPr>
      <w:r>
        <w:rPr/>
        <w:t>TILZG8CF5+qS0P75VD3JMiRcMGyLLykZR2VifcHIi97cquGunRO5C5DwQ5wPe5O7WCZkIUlvazctZg</w:t>
      </w:r>
    </w:p>
    <w:p>
      <w:pPr>
        <w:pStyle w:val="PreformattedText"/>
        <w:bidi w:val="0"/>
        <w:spacing w:before="0" w:after="0"/>
        <w:jc w:val="left"/>
        <w:rPr/>
      </w:pPr>
      <w:r>
        <w:rPr/>
        <w:t>FNsbIMl8C19LWktcOXVynZyfWjuW0dlvdrsshVldRYDLwMrGxV+2q2PhcSMdcHagJbjVej2Q7zsYiV</w:t>
      </w:r>
    </w:p>
    <w:p>
      <w:pPr>
        <w:pStyle w:val="PreformattedText"/>
        <w:bidi w:val="0"/>
        <w:spacing w:before="0" w:after="0"/>
        <w:jc w:val="left"/>
        <w:rPr/>
      </w:pPr>
      <w:r>
        <w:rPr/>
        <w:t>tnb1/DjZcSliCWa4e9gPJNiD7c3Pi2uFtTtXeIXptln1eVbaQWRyClk4Uk8uTaT6SvADBSBYXxLc6w</w:t>
      </w:r>
    </w:p>
    <w:p>
      <w:pPr>
        <w:pStyle w:val="PreformattedText"/>
        <w:bidi w:val="0"/>
        <w:spacing w:before="0" w:after="0"/>
        <w:jc w:val="left"/>
        <w:rPr/>
      </w:pPr>
      <w:r>
        <w:rPr/>
        <w:t>rpUzimQesIxS7EANZ1VilgD7WbEWsCbt54/TVdS7ct71saQZh1yLJKm55yUX559+GyNsb+/J/NbWNO</w:t>
      </w:r>
    </w:p>
    <w:p>
      <w:pPr>
        <w:pStyle w:val="PreformattedText"/>
        <w:bidi w:val="0"/>
        <w:spacing w:before="0" w:after="0"/>
        <w:jc w:val="left"/>
        <w:rPr/>
      </w:pPr>
      <w:r>
        <w:rPr/>
        <w:t>g5G5YjFnkX2K29BNljLjhhZibcH6sfza0028yOQVbQ66SFHVAuxxJIZfV4UEWUjI2JALLbzcD6uNXq</w:t>
      </w:r>
    </w:p>
    <w:p>
      <w:pPr>
        <w:pStyle w:val="PreformattedText"/>
        <w:bidi w:val="0"/>
        <w:spacing w:before="0" w:after="0"/>
        <w:jc w:val="left"/>
        <w:rPr/>
      </w:pPr>
      <w:r>
        <w:rPr/>
        <w:t>ioCHnPEourY4kgOquCRZgFJuhRQQfoA82IxDerVtG69uMbyyVOMeX5qp7sVKMbWX1ED0XuCPT27gKu</w:t>
      </w:r>
    </w:p>
    <w:p>
      <w:pPr>
        <w:pStyle w:val="PreformattedText"/>
        <w:bidi w:val="0"/>
        <w:spacing w:before="0" w:after="0"/>
        <w:jc w:val="left"/>
        <w:rPr/>
      </w:pPr>
      <w:r>
        <w:rPr/>
        <w:t>RBHufSR411dng4niXM2sl0QMFai3gtIWIR7B74kIArYgrgWIKiwZibG5416PZ3GGtOsLyG2w+STlsK</w:t>
      </w:r>
    </w:p>
    <w:p>
      <w:pPr>
        <w:pStyle w:val="PreformattedText"/>
        <w:bidi w:val="0"/>
        <w:spacing w:before="0" w:after="0"/>
        <w:jc w:val="left"/>
        <w:rPr/>
      </w:pPr>
      <w:r>
        <w:rPr/>
        <w:t>lzGN5EAfIllACuygMAzXQ2v/X6bt/h10mHdBHMLlP1Hkv1SvAoItjY8kfvdbX18YX3qowMIAOIWVgz</w:t>
      </w:r>
    </w:p>
    <w:p>
      <w:pPr>
        <w:pStyle w:val="PreformattedText"/>
        <w:bidi w:val="0"/>
        <w:spacing w:before="0" w:after="0"/>
        <w:jc w:val="left"/>
        <w:rPr/>
      </w:pPr>
      <w:r>
        <w:rPr/>
        <w:t>BuMjfIfr5Hqv+gH66E1Om14MzLSmnpF9riw5+59wL25/bQn9QzvP1fshDE3ixPsRgb8lSCeP10KkBz</w:t>
      </w:r>
    </w:p>
    <w:p>
      <w:pPr>
        <w:pStyle w:val="PreformattedText"/>
        <w:bidi w:val="0"/>
        <w:spacing w:before="0" w:after="0"/>
        <w:jc w:val="left"/>
        <w:rPr/>
      </w:pPr>
      <w:r>
        <w:rPr/>
        <w:t>sWmB13JbQNa7Lx7+LhieAQfPv40wLeYlSaeCbSAEHJACTdR97eL2HGLWsTb+l9TaSSJtHvYykdbJj+</w:t>
      </w:r>
    </w:p>
    <w:p>
      <w:pPr>
        <w:pStyle w:val="PreformattedText"/>
        <w:bidi w:val="0"/>
        <w:spacing w:before="0" w:after="0"/>
        <w:jc w:val="left"/>
        <w:rPr/>
      </w:pPr>
      <w:r>
        <w:rPr/>
        <w:t>yEeG9wQbBSRa/wB+Cb/66lpkFp0SoGSG3geOBc8erz7fccai4Nw1uvtaoQckZvfxxxa9mvzci/HI/b</w:t>
      </w:r>
    </w:p>
    <w:p>
      <w:pPr>
        <w:pStyle w:val="PreformattedText"/>
        <w:bidi w:val="0"/>
        <w:spacing w:before="0" w:after="0"/>
        <w:jc w:val="left"/>
        <w:rPr/>
      </w:pPr>
      <w:r>
        <w:rPr/>
        <w:t>Ree4JHMLjIQ8iC17kWv9vI4DG/njjSkkmTqhlMtIcTlv0Uw0ZuwJseAQbi45sbX8Ee40zQCCSU6bwN</w:t>
      </w:r>
    </w:p>
    <w:p>
      <w:pPr>
        <w:pStyle w:val="PreformattedText"/>
        <w:bidi w:val="0"/>
        <w:spacing w:before="0" w:after="0"/>
        <w:jc w:val="left"/>
        <w:rPr/>
      </w:pPr>
      <w:r>
        <w:rPr/>
        <w:t>wQAASfSvJ4JsODxz/wA9IhZxa1iATbgc/SQccgfFiPb20IWSjYgGwsBzxbg28jkfodCYanF1v9K8Fs</w:t>
      </w:r>
    </w:p>
    <w:p>
      <w:pPr>
        <w:pStyle w:val="PreformattedText"/>
        <w:bidi w:val="0"/>
        <w:spacing w:before="0" w:after="0"/>
        <w:jc w:val="left"/>
        <w:rPr/>
      </w:pPr>
      <w:r>
        <w:rPr/>
        <w:t>L3PBsbj7c344/bzpiAGgzlQCRoYSwBYchv5xzc+zXK+GvpUYjxX83z/pYfxEm6u/2qu09ELUu9D8HP</w:t>
      </w:r>
    </w:p>
    <w:p>
      <w:pPr>
        <w:pStyle w:val="PreformattedText"/>
        <w:bidi w:val="0"/>
        <w:spacing w:before="0" w:after="0"/>
        <w:jc w:val="left"/>
        <w:rPr/>
      </w:pPr>
      <w:r>
        <w:rPr/>
        <w:t>4W/g30tFSkt2qfc+qpeofiFuoS7YxMy7/RliBcuf8I1awY7+v7LdQAFPBw49fWvznD+508VMsWE4BM</w:t>
      </w:r>
    </w:p>
    <w:p>
      <w:pPr>
        <w:pStyle w:val="PreformattedText"/>
        <w:bidi w:val="0"/>
        <w:spacing w:before="0" w:after="0"/>
        <w:jc w:val="left"/>
        <w:rPr/>
      </w:pPr>
      <w:r>
        <w:rPr/>
        <w:t>pZRLc1CqFZo7G/oKi/v5ax1aZAtPmnFw3gEGZVydsolZ1svpugDEtGQAQGtIORwAPp/m0qb1ngkMSH</w:t>
      </w:r>
    </w:p>
    <w:p>
      <w:pPr>
        <w:pStyle w:val="PreformattedText"/>
        <w:bidi w:val="0"/>
        <w:spacing w:before="0" w:after="0"/>
        <w:jc w:val="left"/>
        <w:rPr/>
      </w:pPr>
      <w:r>
        <w:rPr/>
        <w:t>cxImfEgLObqpT8RcVYWUnI3v6cW83RdCrkzPNJNiIl9wqidgFOSEm6SAmzuLsbDjLNh9AXQm7fx/ml</w:t>
      </w:r>
    </w:p>
    <w:p>
      <w:pPr>
        <w:pStyle w:val="PreformattedText"/>
        <w:bidi w:val="0"/>
        <w:spacing w:before="0" w:after="0"/>
        <w:jc w:val="left"/>
        <w:rPr/>
      </w:pPr>
      <w:r>
        <w:rPr/>
        <w:t>K65ZKXjCH6yHVYSBdWzyVorMjAk3sTfHCNdCGktmRgpz6wrNgFYJ2+53MEisSyOii7AK0eSDIFZET6</w:t>
      </w:r>
    </w:p>
    <w:p>
      <w:pPr>
        <w:pStyle w:val="PreformattedText"/>
        <w:bidi w:val="0"/>
        <w:spacing w:before="0" w:after="0"/>
        <w:jc w:val="left"/>
        <w:rPr/>
      </w:pPr>
      <w:r>
        <w:rPr/>
        <w:t>5X0I967PXXcklmJDIBJIJlUKRdx5MY7bAq8bOGtj6WlW30RX0JUTFYSRtZ3Y4tFcd92y7jQ4g8ykfi</w:t>
      </w:r>
    </w:p>
    <w:p>
      <w:pPr>
        <w:pStyle w:val="PreformattedText"/>
        <w:bidi w:val="0"/>
        <w:spacing w:before="0" w:after="0"/>
        <w:jc w:val="left"/>
        <w:rPr/>
      </w:pPr>
      <w:r>
        <w:rPr/>
        <w:t>CLyXlynm9CJphmST4phgglIVUCKRIzqAxjjP40ijuFoXaORR3IjKJGjUf76RWqJV7ajUaAGU0//u+v</w:t>
      </w:r>
    </w:p>
    <w:p>
      <w:pPr>
        <w:pStyle w:val="PreformattedText"/>
        <w:bidi w:val="0"/>
        <w:spacing w:before="0" w:after="0"/>
        <w:jc w:val="left"/>
        <w:rPr/>
      </w:pPr>
      <w:r>
        <w:rPr/>
        <w:t>mShJ2yhJV42RmQdz5iE5uhya9jWRNMWPgPVTZKfwkGoTYaPBJqJSSyOUGAnWVJmBfJrtM80oFmlZQx</w:t>
      </w:r>
    </w:p>
    <w:p>
      <w:pPr>
        <w:pStyle w:val="PreformattedText"/>
        <w:bidi w:val="0"/>
        <w:spacing w:before="0" w:after="0"/>
        <w:jc w:val="left"/>
        <w:rPr/>
      </w:pPr>
      <w:r>
        <w:rPr/>
        <w:t>nnAFkf5aPxqctOeSVxBbrlLEgtAkjuVlmjYqIrTA9pfly0C+lZWVfwKc49lf7xL6tGQe4potBzKwM8</w:t>
      </w:r>
    </w:p>
    <w:p>
      <w:pPr>
        <w:pStyle w:val="PreformattedText"/>
        <w:bidi w:val="0"/>
        <w:spacing w:before="0" w:after="0"/>
        <w:jc w:val="left"/>
        <w:rPr/>
      </w:pPr>
      <w:r>
        <w:rPr/>
        <w:t>YkdqcR4yHtmWU05izCTgzf8AzNu4vNKCZKub0J6dEZGih+g807JJKsrGNplKToYvwYzNNI1xTfhqMW</w:t>
      </w:r>
    </w:p>
    <w:p>
      <w:pPr>
        <w:pStyle w:val="PreformattedText"/>
        <w:bidi w:val="0"/>
        <w:spacing w:before="0" w:after="0"/>
        <w:jc w:val="left"/>
        <w:rPr/>
      </w:pPr>
      <w:r>
        <w:rPr/>
        <w:t>rig/Agt26aNld/Uralphw8VPY+L8klmJJ/GsphqJIliWTsjJ1aqEdQReJDIGM9WbPK0bQw+m2rIn5u</w:t>
      </w:r>
    </w:p>
    <w:p>
      <w:pPr>
        <w:pStyle w:val="PreformattedText"/>
        <w:bidi w:val="0"/>
        <w:spacing w:before="0" w:after="0"/>
        <w:jc w:val="left"/>
        <w:rPr/>
      </w:pPr>
      <w:r>
        <w:rPr/>
        <w:t>z+X6lWBgT2frXjiVVWlkwMUARGp84sZCRETTKSShJ/utJwxKq8x0Gcg9v3VaBERolPCoMaRGojPcMY</w:t>
      </w:r>
    </w:p>
    <w:p>
      <w:pPr>
        <w:pStyle w:val="PreformattedText"/>
        <w:bidi w:val="0"/>
        <w:spacing w:before="0" w:after="0"/>
        <w:jc w:val="left"/>
        <w:rPr/>
      </w:pPr>
      <w:r>
        <w:rPr/>
        <w:t>EjRy1DzIMJ8ZioEm4Oo9c3+6pY17SNf6qzIlqCJ5wmHFojl2nplgSJwTjTrTkvnCHHqp9sYH8SfiWr</w:t>
      </w:r>
    </w:p>
    <w:p>
      <w:pPr>
        <w:pStyle w:val="PreformattedText"/>
        <w:bidi w:val="0"/>
        <w:spacing w:before="0" w:after="0"/>
        <w:jc w:val="left"/>
        <w:rPr/>
      </w:pPr>
      <w:r>
        <w:rPr/>
        <w:t>eRlX30qlZAUI3cCgR9vuZxmxXhqNaiKwPcV1jFNQj0v/AL2b6dTnQc0LxZiFZGZXEhV5S6y1HzAGBC</w:t>
      </w:r>
    </w:p>
    <w:p>
      <w:pPr>
        <w:pStyle w:val="PreformattedText"/>
        <w:bidi w:val="0"/>
        <w:spacing w:before="0" w:after="0"/>
        <w:jc w:val="left"/>
        <w:rPr/>
      </w:pPr>
      <w:r>
        <w:rPr/>
        <w:t>+BWbpkZCzC0FHHifbUJBxu8v2WYnJcNCiNiJFjelkfJGjjJrGpqmQXYWy+ZrW8EMsI+nUgSYCnMC0J</w:t>
      </w:r>
    </w:p>
    <w:p>
      <w:pPr>
        <w:pStyle w:val="PreformattedText"/>
        <w:bidi w:val="0"/>
        <w:spacing w:before="0" w:after="0"/>
        <w:jc w:val="left"/>
        <w:rPr/>
      </w:pPr>
      <w:r>
        <w:rPr/>
        <w:t>yIlFkKGMRLAvcW0iRmlyDo12/EpdvYn3/HrGyysjahD+Ep7NpGMXcqS8rxCR5ghlSWOOyLNAFs0wAY</w:t>
      </w:r>
    </w:p>
    <w:p>
      <w:pPr>
        <w:pStyle w:val="PreformattedText"/>
        <w:bidi w:val="0"/>
        <w:spacing w:before="0" w:after="0"/>
        <w:jc w:val="left"/>
        <w:rPr/>
      </w:pPr>
      <w:r>
        <w:rPr/>
        <w:t>QwKQkQGTrnloAA0R7VuqeheKNKhDIY5mAWHmQtBKSRJC0pH94WzXkmAsWbtow1LQSRBhG54fUlgrI4</w:t>
      </w:r>
    </w:p>
    <w:p>
      <w:pPr>
        <w:pStyle w:val="PreformattedText"/>
        <w:bidi w:val="0"/>
        <w:spacing w:before="0" w:after="0"/>
        <w:jc w:val="left"/>
        <w:rPr/>
      </w:pPr>
      <w:r>
        <w:rPr/>
        <w:t>jLZFoiE7jxgMDGRJ3HRQJIQFIZCMkUWvl6tM24kybvNAhwuLcpsWeOSaKFwbBlVPSyBsYkZkeS8cLK</w:t>
      </w:r>
    </w:p>
    <w:p>
      <w:pPr>
        <w:pStyle w:val="PreformattedText"/>
        <w:bidi w:val="0"/>
        <w:spacing w:before="0" w:after="0"/>
        <w:jc w:val="left"/>
        <w:rPr/>
      </w:pPr>
      <w:r>
        <w:rPr/>
        <w:t>FfMXftN2xbL1DjwgNUABwBIklJZWV7wOHjWQh2aMJM8kLssYRHyWN4sXCIQY6aJu5ZnZW1EyBiev0p</w:t>
      </w:r>
    </w:p>
    <w:p>
      <w:pPr>
        <w:pStyle w:val="PreformattedText"/>
        <w:bidi w:val="0"/>
        <w:spacing w:before="0" w:after="0"/>
        <w:jc w:val="left"/>
        <w:rPr/>
      </w:pPr>
      <w:r>
        <w:rPr/>
        <w:t>0NIiDgJ+EwiEWJmcwlyzmKNVbu5SEscQRU1MfrleGLFdRmPBQTGTommCAoyuCw7io0bqsOCAd1GKFF</w:t>
      </w:r>
    </w:p>
    <w:p>
      <w:pPr>
        <w:pStyle w:val="PreformattedText"/>
        <w:bidi w:val="0"/>
        <w:spacing w:before="0" w:after="0"/>
        <w:jc w:val="left"/>
        <w:rPr/>
      </w:pPr>
      <w:r>
        <w:rPr/>
        <w:t>kiUhclQx0gGSPJM45hT5oW5S3qLySIM8grBYxdkVlkVFMJfmNpFipwfVHDLj6hCcuWLXybLtrIs0ki</w:t>
      </w:r>
    </w:p>
    <w:p>
      <w:pPr>
        <w:pStyle w:val="PreformattedText"/>
        <w:bidi w:val="0"/>
        <w:spacing w:before="0" w:after="0"/>
        <w:jc w:val="left"/>
        <w:rPr/>
      </w:pPr>
      <w:r>
        <w:rPr/>
        <w:t>sprAI7Pe0pMoRlZrd+o4jjSGH1amT3lILXHTKDkZWsg9BkEkd8kLhGkJayC6Mbwx/RZD2cU9EZYwk4</w:t>
      </w:r>
    </w:p>
    <w:p>
      <w:pPr>
        <w:pStyle w:val="PreformattedText"/>
        <w:bidi w:val="0"/>
        <w:spacing w:before="0" w:after="0"/>
        <w:jc w:val="left"/>
        <w:rPr/>
      </w:pPr>
      <w:r>
        <w:rPr/>
        <w:t>TlsqAmDQ1MxOXaYJKysx7jFk7pbLySVp1BFrYzMrY31Fomeab1ngj6SWMerLGa4YSBAcpTkkhRRcri</w:t>
      </w:r>
    </w:p>
    <w:p>
      <w:pPr>
        <w:pStyle w:val="PreformattedText"/>
        <w:bidi w:val="0"/>
        <w:spacing w:before="0" w:after="0"/>
        <w:jc w:val="left"/>
        <w:rPr/>
      </w:pPr>
      <w:r>
        <w:rPr/>
        <w:t>W3CUMfBjX8q6IA0EIuucB2VYY3WbKQRZO/45MZ9UaIsMr02GA/F/D22NwoIZpG+ptWFxdIA1SiN2OK</w:t>
      </w:r>
    </w:p>
    <w:p>
      <w:pPr>
        <w:pStyle w:val="PreformattedText"/>
        <w:bidi w:val="0"/>
        <w:spacing w:before="0" w:after="0"/>
        <w:jc w:val="left"/>
        <w:rPr/>
      </w:pPr>
      <w:r>
        <w:rPr/>
        <w:t>URETCVkYu5SNlwaNQaguymEK6k2iYU8rnlSVl+rnQ10STqmd2Rd139fuks3qZWyCjBo4kiH4m3XvI1</w:t>
      </w:r>
    </w:p>
    <w:p>
      <w:pPr>
        <w:pStyle w:val="PreformattedText"/>
        <w:bidi w:val="0"/>
        <w:spacing w:before="0" w:after="0"/>
        <w:jc w:val="left"/>
        <w:rPr/>
      </w:pPr>
      <w:r>
        <w:rPr/>
        <w:t>o48WJjpm9bcnvj0+TqRJ1cCEOu+JByyKoEb2+YH4a4hFUyJlCgV14lCVM9Q7sOfw/wCVbaW3l2u5KH</w:t>
      </w:r>
    </w:p>
    <w:p>
      <w:pPr>
        <w:pStyle w:val="PreformattedText"/>
        <w:bidi w:val="0"/>
        <w:spacing w:before="0" w:after="0"/>
        <w:jc w:val="left"/>
        <w:rPr/>
      </w:pPr>
      <w:r>
        <w:rPr/>
        <w:t>ySADqgGRnBVAfWqlIgvcKo49KmVbWPaSlGRAWzY6VWNdd5hAM7qzgAnFSp9XbU9v8ADIFuGAxBPBI+</w:t>
      </w:r>
    </w:p>
    <w:p>
      <w:pPr>
        <w:pStyle w:val="PreformattedText"/>
        <w:bidi w:val="0"/>
        <w:spacing w:before="0" w:after="0"/>
        <w:jc w:val="left"/>
        <w:rPr/>
      </w:pPr>
      <w:r>
        <w:rPr/>
        <w:t>r8uhMjqZnuqhrH1oUKqTFmrNkpuBwOOOfR/w6Empx2FP0TWZY2gJvEYhHco4qA4UAzKSIY2qgpZpBZ</w:t>
      </w:r>
    </w:p>
    <w:p>
      <w:pPr>
        <w:pStyle w:val="PreformattedText"/>
        <w:bidi w:val="0"/>
        <w:spacing w:before="0" w:after="0"/>
        <w:jc w:val="left"/>
        <w:rPr/>
      </w:pPr>
      <w:r>
        <w:rPr/>
        <w:t>Kfb/1XQgEw3dwpiAExIyvHbMxxB5GjkaNI2lSoAbhpg0c08qj/AHhkQ+1tCdOs0kbS4NkW+XeYKyOy</w:t>
      </w:r>
    </w:p>
    <w:p>
      <w:pPr>
        <w:pStyle w:val="PreformattedText"/>
        <w:bidi w:val="0"/>
        <w:spacing w:before="0" w:after="0"/>
        <w:jc w:val="left"/>
        <w:rPr/>
      </w:pPr>
      <w:r>
        <w:rPr/>
        <w:t>rOYmEsMpAwdQVuzGwlmOS2GokSBzKEkAISsY76pnGojVY1YtIS8aOy92RgguSpQBmPbuv1MBJhu8o7</w:t>
      </w:r>
    </w:p>
    <w:p>
      <w:pPr>
        <w:pStyle w:val="PreformattedText"/>
        <w:bidi w:val="0"/>
        <w:spacing w:before="0" w:after="0"/>
        <w:jc w:val="left"/>
        <w:rPr/>
      </w:pPr>
      <w:r>
        <w:rPr/>
        <w:t>s/3TzG7RC8+K5ukgYM0ICIwlJF8wucKLifUYfVq1pdAEXN9pK63nqhxm0VwEgRLkLK/M6LGWN3iDEg</w:t>
      </w:r>
    </w:p>
    <w:p>
      <w:pPr>
        <w:pStyle w:val="PreformattedText"/>
        <w:bidi w:val="0"/>
        <w:spacing w:before="0" w:after="0"/>
        <w:jc w:val="left"/>
        <w:rPr/>
      </w:pPr>
      <w:r>
        <w:rPr/>
        <w:t>IkIawsTJb1acGZiOu5QB5TKcuZEftCUOUSCR3lUic5eiQLGCWVWaRgBwcbv/AC6I8RHXLX6lIEhpJ0</w:t>
      </w:r>
    </w:p>
    <w:p>
      <w:pPr>
        <w:pStyle w:val="PreformattedText"/>
        <w:bidi w:val="0"/>
        <w:spacing w:before="0" w:after="0"/>
        <w:jc w:val="left"/>
        <w:rPr/>
      </w:pPr>
      <w:r>
        <w:rPr/>
        <w:t>TKq6oUUswaQRhCrQHJhYRxRqclYjtr6fSzXA/No78f2SF7iHb46/dKMUl0jk9b/MdwukpYmxeKokdA</w:t>
      </w:r>
    </w:p>
    <w:p>
      <w:pPr>
        <w:pStyle w:val="PreformattedText"/>
        <w:bidi w:val="0"/>
        <w:spacing w:before="0" w:after="0"/>
        <w:jc w:val="left"/>
        <w:rPr/>
      </w:pPr>
      <w:r>
        <w:rPr/>
        <w:t>D25AwaRzcMyxAr6broIwMQEodbIvDkollaPNsqchsmjMVK0CAhs3MqMWm+UdbFeEWbj1NpTdIAEqwN</w:t>
      </w:r>
    </w:p>
    <w:p>
      <w:pPr>
        <w:pStyle w:val="PreformattedText"/>
        <w:bidi w:val="0"/>
        <w:spacing w:before="0" w:after="0"/>
        <w:jc w:val="left"/>
        <w:rPr/>
      </w:pPr>
      <w:r>
        <w:rPr/>
        <w:t>bg3ZTbHIwsGCylpbkwqXhKyLIFWYEoo7xVlUgm0eBP5dV3PAb3JyJBHenggSRo8wjQwYhJGEJnimXB</w:t>
      </w:r>
    </w:p>
    <w:p>
      <w:pPr>
        <w:pStyle w:val="PreformattedText"/>
        <w:bidi w:val="0"/>
        <w:spacing w:before="0" w:after="0"/>
        <w:jc w:val="left"/>
        <w:rPr/>
      </w:pPr>
      <w:r>
        <w:rPr/>
        <w:t>sysdkDrk7OD6y3pVbk6tBODOVUS3+lMERsCJET8FmWZGea57gCwxyBCT28lhRGUYL9Pp5bQgEOFwBa</w:t>
      </w:r>
    </w:p>
    <w:p>
      <w:pPr>
        <w:pStyle w:val="PreformattedText"/>
        <w:bidi w:val="0"/>
        <w:spacing w:before="0" w:after="0"/>
        <w:jc w:val="left"/>
        <w:rPr/>
      </w:pPr>
      <w:r>
        <w:rPr/>
        <w:t>sqxyWzNnIixVCBSTjH3JDJMzNfBavIqUOREeS/SdJOQbrg5M0Boz20qN1MfZVpXxjEivLJaRY5A0jy</w:t>
      </w:r>
    </w:p>
    <w:p>
      <w:pPr>
        <w:pStyle w:val="PreformattedText"/>
        <w:bidi w:val="0"/>
        <w:spacing w:before="0" w:after="0"/>
        <w:jc w:val="left"/>
        <w:rPr/>
      </w:pPr>
      <w:r>
        <w:rPr/>
        <w:t>pIwyDYd57AfVJj9tMCDoUt7u9Dssaiy0xcuuJJlEREM6IHDVUgOTBFjhUCzKWLHy2lc3SBlS12cnCD</w:t>
      </w:r>
    </w:p>
    <w:p>
      <w:pPr>
        <w:pStyle w:val="PreformattedText"/>
        <w:bidi w:val="0"/>
        <w:spacing w:before="0" w:after="0"/>
        <w:jc w:val="left"/>
        <w:rPr/>
      </w:pPr>
      <w:r>
        <w:rPr/>
        <w:t>kp1k+YBd+9Eocr2i4eVJExpO8hwL/PtGzMDgqUwTVRByAMqyR3hQFTSx8hFX1jKORQCgBV8GcO5wnN</w:t>
      </w:r>
    </w:p>
    <w:p>
      <w:pPr>
        <w:pStyle w:val="PreformattedText"/>
        <w:bidi w:val="0"/>
        <w:spacing w:before="0" w:after="0"/>
        <w:jc w:val="left"/>
        <w:rPr/>
      </w:pPr>
      <w:r>
        <w:rPr/>
        <w:t>MJnYHgNOD9tQC466JS1oBMKs1UBAcquYA/FiVMlBYKxAa+LAv2YgDblTpw4gQFUn9l3d9vn7dQzmlm</w:t>
      </w:r>
    </w:p>
    <w:p>
      <w:pPr>
        <w:pStyle w:val="PreformattedText"/>
        <w:bidi w:val="0"/>
        <w:spacing w:before="0" w:after="0"/>
        <w:jc w:val="left"/>
        <w:rPr/>
      </w:pPr>
      <w:r>
        <w:rPr/>
        <w:t>YIZiBJIvcSOKMFCBaFlSax8qq28aA+0EHRS5skERPvarakFR3KVhEY5DVwrIVAHejVYKxhm5IDJIjR</w:t>
      </w:r>
    </w:p>
    <w:p>
      <w:pPr>
        <w:pStyle w:val="PreformattedText"/>
        <w:bidi w:val="0"/>
        <w:spacing w:before="0" w:after="0"/>
        <w:jc w:val="left"/>
        <w:rPr/>
      </w:pPr>
      <w:r>
        <w:rPr/>
        <w:t>gqeR7e+rgZA67lA8yRCMjqLOROey0AjAxDPbM4kSTBMiFAsoXhmXI8XyV7Zyed34VeDIBTwJaKBIlk</w:t>
      </w:r>
    </w:p>
    <w:p>
      <w:pPr>
        <w:pStyle w:val="PreformattedText"/>
        <w:bidi w:val="0"/>
        <w:spacing w:before="0" w:after="0"/>
        <w:jc w:val="left"/>
        <w:rPr/>
      </w:pPr>
      <w:r>
        <w:rPr/>
        <w:t>DN2pJMryXuB2rQFuYnLx3a4uVF8eNVDUZtUrIEBLKQhk+Yu7NKVTFnJks1gMclyyNirnFBb16sa0id</w:t>
      </w:r>
    </w:p>
    <w:p>
      <w:pPr>
        <w:pStyle w:val="PreformattedText"/>
        <w:bidi w:val="0"/>
        <w:spacing w:before="0" w:after="0"/>
        <w:jc w:val="left"/>
        <w:rPr/>
      </w:pPr>
      <w:r>
        <w:rPr/>
        <w:t>7n9JQ7Q+SQ5cgFVZghVZkkSOGo7WEjUqIhZgig8rlGuajPlvVpiSAYyUgBxIDYKwixiNo2jilLdqaN</w:t>
      </w:r>
    </w:p>
    <w:p>
      <w:pPr>
        <w:pStyle w:val="PreformattedText"/>
        <w:bidi w:val="0"/>
        <w:spacing w:before="0" w:after="0"/>
        <w:jc w:val="left"/>
        <w:rPr/>
      </w:pPr>
      <w:r>
        <w:rPr/>
        <w:t>kzZ8VWSU4r/wDJikbsiVhl3B68fQx1BeWkTDsKbG56hOiNZWYhVAbKGSNpsmaJe7KzoyooL984ZPzc</w:t>
      </w:r>
    </w:p>
    <w:p>
      <w:pPr>
        <w:pStyle w:val="PreformattedText"/>
        <w:bidi w:val="0"/>
        <w:spacing w:before="0" w:after="0"/>
        <w:jc w:val="left"/>
        <w:rPr/>
      </w:pPr>
      <w:r>
        <w:rPr/>
        <w:t>qtmYjSFxcIA1UhsGQsRNJLihZ0734cciiViZIH9EYjUKUd6dW8juXj9Rb06gkxBlMnY4liR+2MopE7</w:t>
      </w:r>
    </w:p>
    <w:p>
      <w:pPr>
        <w:pStyle w:val="PreformattedText"/>
        <w:bidi w:val="0"/>
        <w:spacing w:before="0" w:after="0"/>
        <w:jc w:val="left"/>
        <w:rPr/>
      </w:pPr>
      <w:r>
        <w:rPr/>
        <w:t>yluz6xHGiSSFgxMjM5Vo1CgkreThGVVQmUdY0IeRXjDRyqny/clWZRgkNQXNg5IAI4RFYswYKG0eSE</w:t>
      </w:r>
    </w:p>
    <w:p>
      <w:pPr>
        <w:pStyle w:val="PreformattedText"/>
        <w:bidi w:val="0"/>
        <w:spacing w:before="0" w:after="0"/>
        <w:jc w:val="left"/>
        <w:rPr/>
      </w:pPr>
      <w:r>
        <w:rPr/>
        <w:t>8sql7SWUFC8MCqHMUkSRsnZkkH4oEqyAsbC/pwxGnAwbXZUYjwTiKzP3Q0okYyN3FDixTLEQRq7Cbn</w:t>
      </w:r>
    </w:p>
    <w:p>
      <w:pPr>
        <w:pStyle w:val="PreformattedText"/>
        <w:bidi w:val="0"/>
        <w:spacing w:before="0" w:after="0"/>
        <w:jc w:val="left"/>
        <w:rPr/>
      </w:pPr>
      <w:r>
        <w:rPr/>
        <w:t>E+nABFXFQGZtOd1oudcHDiQQCIKRk87qCySF1TJolUq+TyiOPOFuQt/BAYsrCxHr1Fm7JMk/Z/xRqM</w:t>
      </w:r>
    </w:p>
    <w:p>
      <w:pPr>
        <w:pStyle w:val="PreformattedText"/>
        <w:bidi w:val="0"/>
        <w:spacing w:before="0" w:after="0"/>
        <w:jc w:val="left"/>
        <w:rPr/>
      </w:pPr>
      <w:r>
        <w:rPr/>
        <w:t>FZjVQYkkssyVEsXbjilD1D1MjhVOKkY2VnSRB4bG11bRa2BLkTvAd6fdYaaRVE4iZXRnsDUMAJVVpY</w:t>
      </w:r>
    </w:p>
    <w:p>
      <w:pPr>
        <w:pStyle w:val="PreformattedText"/>
        <w:bidi w:val="0"/>
        <w:spacing w:before="0" w:after="0"/>
        <w:jc w:val="left"/>
        <w:rPr/>
      </w:pPr>
      <w:r>
        <w:rPr/>
        <w:t>3QZvMrFkBOIQMExKm+maMQ1wcUOAjOgWaeUmWSeN2R5c6lWCqsKkpHh31UoojAxxA5Vsb/AE5alpmD</w:t>
      </w:r>
    </w:p>
    <w:p>
      <w:pPr>
        <w:pStyle w:val="PreformattedText"/>
        <w:bidi w:val="0"/>
        <w:spacing w:before="0" w:after="0"/>
        <w:jc w:val="left"/>
        <w:rPr/>
      </w:pPr>
      <w:r>
        <w:rPr/>
        <w:t>hGAQdCsBiQyq6M/aeU9n1zezBYSLKoLSMBcCQ9tVy9WWhRLREdpHLVKJO+2ckMLR9tJ2kjiZIpShiY</w:t>
      </w:r>
    </w:p>
    <w:p>
      <w:pPr>
        <w:pStyle w:val="PreformattedText"/>
        <w:bidi w:val="0"/>
        <w:spacing w:before="0" w:after="0"/>
        <w:jc w:val="left"/>
        <w:rPr/>
      </w:pPr>
      <w:r>
        <w:rPr/>
        <w:t>LGJkldImDFmyKt6W+nSua+dcOTSO/Rfsc/6Od/H2m99N7t/AN8R+oI4946fo+pviF/DZVz10lRX1fR</w:t>
      </w:r>
    </w:p>
    <w:p>
      <w:pPr>
        <w:pStyle w:val="PreformattedText"/>
        <w:bidi w:val="0"/>
        <w:spacing w:before="0" w:after="0"/>
        <w:jc w:val="left"/>
        <w:rPr/>
      </w:pPr>
      <w:r>
        <w:rPr/>
        <w:t>cMw3f4k/BUzzf72n2sSzb7skOTTvRV24UcKZ06prZTf/AMig5z6h/wCTsot+FS7PygeL3VlcxtGoCD</w:t>
      </w:r>
    </w:p>
    <w:p>
      <w:pPr>
        <w:pStyle w:val="PreformattedText"/>
        <w:bidi w:val="0"/>
        <w:spacing w:before="0" w:after="0"/>
        <w:jc w:val="left"/>
        <w:rPr/>
      </w:pPr>
      <w:r>
        <w:rPr/>
        <w:t>u1z9F391+smKoo2gEsDYwVMclSlGkdWkS0iRFqaaQSqDtMInfuSKqemSbJ/RxrKmUkGcZxNnIrw00a</w:t>
      </w:r>
    </w:p>
    <w:p>
      <w:pPr>
        <w:pStyle w:val="PreformattedText"/>
        <w:bidi w:val="0"/>
        <w:spacing w:before="0" w:after="0"/>
        <w:jc w:val="left"/>
        <w:rPr/>
      </w:pPr>
      <w:r>
        <w:rPr/>
        <w:t>UtMHDfNTduWsA9KxxydiNI2cOEdFyPqU6ELCZ3epLRRzRQVUciSMskUDsO7Cs9Ep7TIZEYQEOWaOPJ</w:t>
      </w:r>
    </w:p>
    <w:p>
      <w:pPr>
        <w:pStyle w:val="PreformattedText"/>
        <w:bidi w:val="0"/>
        <w:spacing w:before="0" w:after="0"/>
        <w:jc w:val="left"/>
        <w:rPr/>
      </w:pPr>
      <w:r>
        <w:rPr/>
        <w:t>yiPbQngtEhyeRFUxC7JNBEVj7Qf5wUhlIllpjBxI8g7ZbFlYRt2g/0nUyYjuTg4AJyVkZ5wq3aFO7V</w:t>
      </w:r>
    </w:p>
    <w:p>
      <w:pPr>
        <w:pStyle w:val="PreformattedText"/>
        <w:bidi w:val="0"/>
        <w:spacing w:before="0" w:after="0"/>
        <w:jc w:val="left"/>
        <w:rPr/>
      </w:pPr>
      <w:r>
        <w:rPr/>
        <w:t>ffLLHFE9HTRZFHp1RlrtuVgoVi2ZDFsmNzo3YiPr/sgZkRwrKyGSSSQtVKk0SzxCONDLBGkYWolkqE</w:t>
      </w:r>
    </w:p>
    <w:p>
      <w:pPr>
        <w:pStyle w:val="PreformattedText"/>
        <w:bidi w:val="0"/>
        <w:spacing w:before="0" w:after="0"/>
        <w:jc w:val="left"/>
        <w:rPr/>
      </w:pPr>
      <w:r>
        <w:rPr/>
        <w:t>VneGaeRcBn+FEp9SrqIEylgyAXY9pOFpmDFY6ZpZJkhpQahhG9TIk0k7wVS3ZcYQR3D9K+q98dQ46Q</w:t>
      </w:r>
    </w:p>
    <w:p>
      <w:pPr>
        <w:pStyle w:val="PreformattedText"/>
        <w:bidi w:val="0"/>
        <w:spacing w:before="0" w:after="0"/>
        <w:jc w:val="left"/>
        <w:rPr/>
      </w:pPr>
      <w:r>
        <w:rPr/>
        <w:t>7+6BHP2liEgxlyC8cLtJFTzoZ3qooFCvVNKjkinZGQBjiHu3BPp1IzEc1L9YiSh51d1kQQ9xYoHWWx</w:t>
      </w:r>
    </w:p>
    <w:p>
      <w:pPr>
        <w:pStyle w:val="PreformattedText"/>
        <w:bidi w:val="0"/>
        <w:spacing w:before="0" w:after="0"/>
        <w:jc w:val="left"/>
        <w:rPr/>
      </w:pPr>
      <w:r>
        <w:rPr/>
        <w:t>aSTtGVUphHFTHuGB3lyP1FOzh/h0KuT3lMVUXZM7s6sBUSFTFGKqZ5LLBEkLKqIpjUJ2yCyRvHnIxk</w:t>
      </w:r>
    </w:p>
    <w:p>
      <w:pPr>
        <w:pStyle w:val="PreformattedText"/>
        <w:bidi w:val="0"/>
        <w:spacing w:before="0" w:after="0"/>
        <w:jc w:val="left"/>
        <w:rPr/>
      </w:pPr>
      <w:r>
        <w:rPr/>
        <w:t>xbQoUVJHGzQsMo6aEVgZ0lujU1KhCo9RIuLyJUM3cVxkxOU3owyELV3xLpIK3pOrgenpxA1JSwIHy7</w:t>
      </w:r>
    </w:p>
    <w:p>
      <w:pPr>
        <w:pStyle w:val="PreformattedText"/>
        <w:bidi w:val="0"/>
        <w:spacing w:before="0" w:after="0"/>
        <w:jc w:val="left"/>
        <w:rPr/>
      </w:pPr>
      <w:r>
        <w:rPr/>
        <w:t>faeUf3UyGVAS5DMxVxLPzimEQUikAnRfh3/wButCDv/wAKFQyNUHqTr8miUK8Y71Ds7TV1P21AkjJj</w:t>
      </w:r>
    </w:p>
    <w:p>
      <w:pPr>
        <w:pStyle w:val="PreformattedText"/>
        <w:bidi w:val="0"/>
        <w:spacing w:before="0" w:after="0"/>
        <w:jc w:val="left"/>
        <w:rPr/>
      </w:pPr>
      <w:r>
        <w:rPr/>
        <w:t>hiGIEKtT54A+nUEi9uMwnE2OA4gvzzSIUdS0QdERywcyOIu9dYyUhAkqFfysfpkmMfddsG1KqaahIA</w:t>
      </w:r>
    </w:p>
    <w:p>
      <w:pPr>
        <w:pStyle w:val="PreformattedText"/>
        <w:bidi w:val="0"/>
        <w:spacing w:before="0" w:after="0"/>
        <w:jc w:val="left"/>
        <w:rPr/>
      </w:pPr>
      <w:r>
        <w:rPr/>
        <w:t>4fuQUqkOZGKtEiLCpk/vErheY6fGmsJZARxDHjGCv95f6tCZsuJxaENKQWsquzMHlWXJCpEKXlczcq</w:t>
      </w:r>
    </w:p>
    <w:p>
      <w:pPr>
        <w:pStyle w:val="PreformattedText"/>
        <w:bidi w:val="0"/>
        <w:spacing w:before="0" w:after="0"/>
        <w:jc w:val="left"/>
        <w:rPr/>
      </w:pPr>
      <w:r>
        <w:rPr/>
        <w:t>apVK5VWIhol/BpMpPVqp1s4OU/ufX9acS8gVIkki7DRxTRrRM6le338YqUuCIjIzPDSsxeR2NVXBU9</w:t>
      </w:r>
    </w:p>
    <w:p>
      <w:pPr>
        <w:pStyle w:val="PreformattedText"/>
        <w:bidi w:val="0"/>
        <w:spacing w:before="0" w:after="0"/>
        <w:jc w:val="left"/>
        <w:rPr/>
      </w:pPr>
      <w:r>
        <w:rPr/>
        <w:t>OlxjCa0DQSUNJIgWTAFvT3Qiy3NR3JRFJP87HcxqRdZ6pQJah1+Wo8Ily1LiMaz4pR/wDZ13psO8zB</w:t>
      </w:r>
    </w:p>
    <w:p>
      <w:pPr>
        <w:pStyle w:val="PreformattedText"/>
        <w:bidi w:val="0"/>
        <w:spacing w:before="0" w:after="0"/>
        <w:jc w:val="left"/>
        <w:rPr/>
      </w:pPr>
      <w:r>
        <w:rPr/>
        <w:t>rh2WWKGnjMUKGSZY7xRGiI7bVCAq6QsxjpgvcqS7/SzXWgSMIySD3FIMUYjdpMJVileaSVpJZjKrSv</w:t>
      </w:r>
    </w:p>
    <w:p>
      <w:pPr>
        <w:pStyle w:val="PreformattedText"/>
        <w:bidi w:val="0"/>
        <w:spacing w:before="0" w:after="0"/>
        <w:jc w:val="left"/>
        <w:rPr/>
      </w:pPr>
      <w:r>
        <w:rPr/>
        <w:t>FOzzQWeSndvRLOn49T6YKYYNkrmAM6BHFmyfjT8YaUuweMSPIYfVCFaGZBksBo0JBqIow3ZpBeCmXG</w:t>
      </w:r>
    </w:p>
    <w:p>
      <w:pPr>
        <w:pStyle w:val="PreformattedText"/>
        <w:bidi w:val="0"/>
        <w:spacing w:before="0" w:after="0"/>
        <w:jc w:val="left"/>
        <w:rPr/>
      </w:pPr>
      <w:r>
        <w:rPr/>
        <w:t>arcuNKXAybjhNaBd3FCE04OZmUxJGzooZ0aWR81kmWpYkqxb/wCIquGqCvZp1EXq0m9wqcDMQlPOSW</w:t>
      </w:r>
    </w:p>
    <w:p>
      <w:pPr>
        <w:pStyle w:val="PreformattedText"/>
        <w:bidi w:val="0"/>
        <w:spacing w:before="0" w:after="0"/>
        <w:jc w:val="left"/>
        <w:rPr/>
      </w:pPr>
      <w:r>
        <w:rPr/>
        <w:t>jSO00hSBoxHmsZhAlpl+WU4JPGrXgo7mKnDd+pzbVgBgjiKU9kcIWI1RbFZZY0kWeVCZpY4wJGjElV</w:t>
      </w:r>
    </w:p>
    <w:p>
      <w:pPr>
        <w:pStyle w:val="PreformattedText"/>
        <w:bidi w:val="0"/>
        <w:spacing w:before="0" w:after="0"/>
        <w:jc w:val="left"/>
        <w:rPr/>
      </w:pPr>
      <w:r>
        <w:rPr/>
        <w:t>86y/h05biWrKl5mXs0yqgXQA6DnJUC0xAw/8kjCL8QpgtnAlDROqJUMTJRwpSKSHaVuUo7hgPxatih</w:t>
      </w:r>
    </w:p>
    <w:p>
      <w:pPr>
        <w:pStyle w:val="PreformattedText"/>
        <w:bidi w:val="0"/>
        <w:spacing w:before="0" w:after="0"/>
        <w:jc w:val="left"/>
        <w:rPr/>
      </w:pPr>
      <w:r>
        <w:rPr/>
        <w:t>xFdriSIMptzw+pZM08bFD+Ji1RLeN1Wb8NVNXN89ji3bBtJP8A7qBcoqdc7aiDMRlMo6oONTSxkSK0</w:t>
      </w:r>
    </w:p>
    <w:p>
      <w:pPr>
        <w:pStyle w:val="PreformattedText"/>
        <w:bidi w:val="0"/>
        <w:spacing w:before="0" w:after="0"/>
        <w:jc w:val="left"/>
        <w:rPr/>
      </w:pPr>
      <w:r>
        <w:rPr/>
        <w:t>fZUxqhiV43vNGkMbMWCNZWiVjmUbvVHrcaaDNl2FX/8AzOvi0TlnjVAVDkmSHu4OVaDlpHiKC6vfG4</w:t>
      </w:r>
    </w:p>
    <w:p>
      <w:pPr>
        <w:pStyle w:val="PreformattedText"/>
        <w:bidi w:val="0"/>
        <w:spacing w:before="0" w:after="0"/>
        <w:jc w:val="left"/>
        <w:rPr/>
      </w:pPr>
      <w:r>
        <w:rPr/>
        <w:t>Yk3Y21ahxgROUlZPUXhX0BHcoECpAiN28DnYu9i/BPn6dCgef90MyOBJEHZFQyBMQPxLNYi6/SSGUE</w:t>
      </w:r>
    </w:p>
    <w:p>
      <w:pPr>
        <w:pStyle w:val="PreformattedText"/>
        <w:bidi w:val="0"/>
        <w:spacing w:before="0" w:after="0"/>
        <w:jc w:val="left"/>
        <w:rPr/>
      </w:pPr>
      <w:r>
        <w:rPr/>
        <w:t>nkY6pdxFSfbb8aGZSCY41ABSxOQurMrFr88uQLXJ5Ct9OlTNuzchi7loxkAFAyF2vJGTxGMx49LDki</w:t>
      </w:r>
    </w:p>
    <w:p>
      <w:pPr>
        <w:pStyle w:val="PreformattedText"/>
        <w:bidi w:val="0"/>
        <w:spacing w:before="0" w:after="0"/>
        <w:jc w:val="left"/>
        <w:rPr/>
      </w:pPr>
      <w:r>
        <w:rPr/>
        <w:t>4U6EyyVVS1gGuQVKKHRUJKgBmPMeJa2XH835dCjE+K/Wf/ANGF6b//AGX/AIyOuQgQTb38MOj45TfI</w:t>
      </w:r>
    </w:p>
    <w:p>
      <w:pPr>
        <w:pStyle w:val="PreformattedText"/>
        <w:bidi w:val="0"/>
        <w:spacing w:before="0" w:after="0"/>
        <w:jc w:val="left"/>
        <w:rPr/>
      </w:pPr>
      <w:r>
        <w:rPr/>
        <w:t>rDRbnvDwqWNwMZI7nx6fy627E0GoSdFwvTLpOzs5bzl+oaqW/cAXK62wC4lwCWBHJuS4sLnga6zCZh</w:t>
      </w:r>
    </w:p>
    <w:p>
      <w:pPr>
        <w:pStyle w:val="PreformattedText"/>
        <w:bidi w:val="0"/>
        <w:spacing w:before="0" w:after="0"/>
        <w:jc w:val="left"/>
        <w:rPr/>
      </w:pPr>
      <w:r>
        <w:rPr/>
        <w:t>eaqcDvJUvcfSrkMDZVZWu1rrkHJYn029Qvf1Za3UhJBnQLlbQJpuF3xKqkDl/Sijx6rElWLHDggAnH</w:t>
      </w:r>
    </w:p>
    <w:p>
      <w:pPr>
        <w:pStyle w:val="PreformattedText"/>
        <w:bidi w:val="0"/>
        <w:spacing w:before="0" w:after="0"/>
        <w:jc w:val="left"/>
        <w:rPr/>
      </w:pPr>
      <w:r>
        <w:rPr/>
        <w:t>nyPp1sFMZxcVz1HyLZybkBpCC3r5K42uwP0EebC4Y+dPaGNLucql8etgb10KwUAPbAbIEyMpYL4UG8</w:t>
      </w:r>
    </w:p>
    <w:p>
      <w:pPr>
        <w:pStyle w:val="PreformattedText"/>
        <w:bidi w:val="0"/>
        <w:spacing w:before="0" w:after="0"/>
        <w:jc w:val="left"/>
        <w:rPr/>
      </w:pPr>
      <w:r>
        <w:rPr/>
        <w:t>jlLXYBgfsbf4bawV9T8Fq6uzk2D3iVZ6S5VSFsSPTICHTIXXLK4xTHE2tbWF53yOUNXZouhjByKlad</w:t>
      </w:r>
    </w:p>
    <w:p>
      <w:pPr>
        <w:pStyle w:val="PreformattedText"/>
        <w:bidi w:val="0"/>
        <w:spacing w:before="0" w:after="0"/>
        <w:jc w:val="left"/>
        <w:rPr/>
      </w:pPr>
      <w:r>
        <w:rPr/>
        <w:t>iSxW6uL8nlmY3wdR7m1iOLDXOqtDXG3RoWkEtMjVHIRk3Nh+bkKpBsDwR+H6uQR5+m2lGAB3LRz3ZW</w:t>
      </w:r>
    </w:p>
    <w:p>
      <w:pPr>
        <w:pStyle w:val="PreformattedText"/>
        <w:bidi w:val="0"/>
        <w:spacing w:before="0" w:after="0"/>
        <w:jc w:val="left"/>
        <w:rPr/>
      </w:pPr>
      <w:r>
        <w:rPr/>
        <w:t>ZMsmb1ZHwwHu2IMhbG9rf5/wA2hQmahVJ8YkrlYgZsGIIcIOCQfHg+lcdCE3UY4EKCSwAY3KqQfK83</w:t>
      </w:r>
    </w:p>
    <w:p>
      <w:pPr>
        <w:pStyle w:val="PreformattedText"/>
        <w:bidi w:val="0"/>
        <w:spacing w:before="0" w:after="0"/>
        <w:jc w:val="left"/>
        <w:rPr/>
      </w:pPr>
      <w:r>
        <w:rPr/>
        <w:t>9WXqx4Ler8upe2AIlK/hKrjsgZlyAxjFnJOSWuMbItgn6H/zy10DlwHwVicRJPJUrciCWuq3PkBQDY</w:t>
      </w:r>
    </w:p>
    <w:p>
      <w:pPr>
        <w:pStyle w:val="PreformattedText"/>
        <w:bidi w:val="0"/>
        <w:spacing w:before="0" w:after="0"/>
        <w:jc w:val="left"/>
        <w:rPr/>
      </w:pPr>
      <w:r>
        <w:rPr/>
        <w:t>+oJGSfNuLEcD31vpgON0arjbQTDiOY/NUCuQ96RAlmyYA8ngp5L3usZ+x4tw3q11tnzTE+6uJWy5/w</w:t>
      </w:r>
    </w:p>
    <w:p>
      <w:pPr>
        <w:pStyle w:val="PreformattedText"/>
        <w:bidi w:val="0"/>
        <w:spacing w:before="0" w:after="0"/>
        <w:jc w:val="left"/>
        <w:rPr/>
      </w:pPr>
      <w:r>
        <w:rPr/>
        <w:t>lQdyCuzCzWDOMgBjZjmLpb0qXDWvYD+XnXT2fgHkPzXIqDennvJzahlKCSWGVsW55HAUdtQW/L5I/w</w:t>
      </w:r>
    </w:p>
    <w:p>
      <w:pPr>
        <w:pStyle w:val="PreformattedText"/>
        <w:bidi w:val="0"/>
        <w:spacing w:before="0" w:after="0"/>
        <w:jc w:val="left"/>
        <w:rPr/>
      </w:pPr>
      <w:r>
        <w:rPr/>
        <w:t>AJv6tG0cB8j+SimS6qwDTeW1NmZSqm9gC1mtdWW/iTLhW4+x5864e0kh0Tj+xXpNk0b5H71tfbABTi</w:t>
      </w:r>
    </w:p>
    <w:p>
      <w:pPr>
        <w:pStyle w:val="PreformattedText"/>
        <w:bidi w:val="0"/>
        <w:spacing w:before="0" w:after="0"/>
        <w:jc w:val="left"/>
        <w:rPr/>
      </w:pPr>
      <w:r>
        <w:rPr/>
        <w:t>2IYuOBZgBcm5HABPqtawv6dee2rQ+Y/Jel2T/qVppCMTYW9I8DEHk3XxctjzbyT/AIRrITJk810aXA</w:t>
      </w:r>
    </w:p>
    <w:p>
      <w:pPr>
        <w:pStyle w:val="PreformattedText"/>
        <w:bidi w:val="0"/>
        <w:spacing w:before="0" w:after="0"/>
        <w:jc w:val="left"/>
        <w:rPr/>
      </w:pPr>
      <w:r>
        <w:rPr/>
        <w:t>PNyLiCku5+kqbMBkrZfTIMSPXxaxHFv+1quCRBOhWmjO91nxRTG1/UD2yGQEDJA1hypFwob/6gPGsr</w:t>
      </w:r>
    </w:p>
    <w:p>
      <w:pPr>
        <w:pStyle w:val="PreformattedText"/>
        <w:bidi w:val="0"/>
        <w:spacing w:before="0" w:after="0"/>
        <w:jc w:val="left"/>
        <w:rPr/>
      </w:pPr>
      <w:r>
        <w:rPr/>
        <w:t>Wy4AgtDirsOHghHFrsSpKkuCVC/VcAjj/dknki/La2AQIHJRJDmtlA1K3kZQBayiy+QtjbHm68rcg+</w:t>
      </w:r>
    </w:p>
    <w:p>
      <w:pPr>
        <w:pStyle w:val="PreformattedText"/>
        <w:bidi w:val="0"/>
        <w:spacing w:before="0" w:after="0"/>
        <w:jc w:val="left"/>
        <w:rPr/>
      </w:pPr>
      <w:r>
        <w:rPr/>
        <w:t>y6ZoBICyP4igKqNGQAEG+C5E5nkFrsoAve37em7avY40y3duCpqYLSqbuaMY2HlyhBaU3BbIXdsRZU</w:t>
      </w:r>
    </w:p>
    <w:p>
      <w:pPr>
        <w:pStyle w:val="PreformattedText"/>
        <w:bidi w:val="0"/>
        <w:spacing w:before="0" w:after="0"/>
        <w:jc w:val="left"/>
        <w:rPr/>
      </w:pPr>
      <w:r>
        <w:rPr/>
        <w:t>D428cfTrpUIxPWVyNq0PwStT7vA0jG5Y2Zi5UFnLhrDNzaygnza4/L6b69DRc2GZ0/pXktoF0hUurg</w:t>
      </w:r>
    </w:p>
    <w:p>
      <w:pPr>
        <w:pStyle w:val="PreformattedText"/>
        <w:bidi w:val="0"/>
        <w:spacing w:before="0" w:after="0"/>
        <w:jc w:val="left"/>
        <w:rPr/>
      </w:pPr>
      <w:r>
        <w:rPr/>
        <w:t>fvKC6FLWwQmzRlbs7Eg3sPIFvcr6W102GR5LlOcZI5L9W3b9yCSL8W9I/U+Lnn+mvjK/QqSEUeLgjk</w:t>
      </w:r>
    </w:p>
    <w:p>
      <w:pPr>
        <w:pStyle w:val="PreformattedText"/>
        <w:bidi w:val="0"/>
        <w:spacing w:before="0" w:after="0"/>
        <w:jc w:val="left"/>
        <w:rPr/>
      </w:pPr>
      <w:r>
        <w:rPr/>
        <w:t>/lAsLFR9jzoUBoboITUkNhb7E3HI4PJOQvf9CNClD4HK3hiLkXuD7jjwRb9/GhC80eSkWtzc3xuSCA</w:t>
      </w:r>
    </w:p>
    <w:p>
      <w:pPr>
        <w:pStyle w:val="PreformattedText"/>
        <w:bidi w:val="0"/>
        <w:spacing w:before="0" w:after="0"/>
        <w:jc w:val="left"/>
        <w:rPr/>
      </w:pPr>
      <w:r>
        <w:rPr/>
        <w:t>1hex4/00JXtvEEoN4MgTycOB+oHHF/PHjTkgwHTELL6uS8DVqDeK97jwLEm44xAJAtybG2oBAdPJVq</w:t>
      </w:r>
    </w:p>
    <w:p>
      <w:pPr>
        <w:pStyle w:val="PreformattedText"/>
        <w:bidi w:val="0"/>
        <w:spacing w:before="0" w:after="0"/>
        <w:jc w:val="left"/>
        <w:rPr/>
      </w:pPr>
      <w:r>
        <w:rPr/>
        <w:t>OliHIsAASOPF7XUfqePP6agggqZHcPr/AHQbxEm9rX45FxiPc/bx/XTOkhrkZMBDPDc8WCj2AFva55</w:t>
      </w:r>
    </w:p>
    <w:p>
      <w:pPr>
        <w:pStyle w:val="PreformattedText"/>
        <w:bidi w:val="0"/>
        <w:spacing w:before="0" w:after="0"/>
        <w:jc w:val="left"/>
        <w:rPr/>
      </w:pPr>
      <w:r>
        <w:rPr/>
        <w:t>FyCdIoQzR83IBX6Tz7g+kfqAOf30KcZmZTDRkFebAsQSBZjwACLHzf/noUi3mMpQQ+fuffhjYck+Tb</w:t>
      </w:r>
    </w:p>
    <w:p>
      <w:pPr>
        <w:pStyle w:val="PreformattedText"/>
        <w:bidi w:val="0"/>
        <w:spacing w:before="0" w:after="0"/>
        <w:jc w:val="left"/>
        <w:rPr/>
      </w:pPr>
      <w:r>
        <w:rPr/>
        <w:t>m9tCVNsthbkWIGQB5B9XqB8/oftoUyc+K8Ftbm9zawANh5W5BsF++hGpwEki5Hi5IB5JIAJYnwbE/Y</w:t>
      </w:r>
    </w:p>
    <w:p>
      <w:pPr>
        <w:pStyle w:val="PreformattedText"/>
        <w:bidi w:val="0"/>
        <w:spacing w:before="0" w:after="0"/>
        <w:jc w:val="left"/>
        <w:rPr/>
      </w:pPr>
      <w:r>
        <w:rPr/>
        <w:t>/fQgxyX8tL/pCG+S9W/wC2o/jiqquRp6PpTqj4cdJU6FswF6b+E/RlJTUii1lQO7Nj4GLfm1fTgQV0</w:t>
      </w:r>
    </w:p>
    <w:p>
      <w:pPr>
        <w:pStyle w:val="PreformattedText"/>
        <w:bidi w:val="0"/>
        <w:spacing w:before="0" w:after="0"/>
        <w:jc w:val="left"/>
        <w:rPr/>
      </w:pPr>
      <w:r>
        <w:rPr/>
        <w:t>aTSKQE5Xxvmzcti1gMyrG5Mswuxylt6bryV8DTOMklWNbbOZQnDMCuR7r4FXiBchwG9EhJuzEMeT5t</w:t>
      </w:r>
    </w:p>
    <w:p>
      <w:pPr>
        <w:pStyle w:val="PreformattedText"/>
        <w:bidi w:val="0"/>
        <w:spacing w:before="0" w:after="0"/>
        <w:jc w:val="left"/>
        <w:rPr/>
      </w:pPr>
      <w:r>
        <w:rPr/>
        <w:t>xjqErmku81gqgjdsjGiFUDK6BhZ4wjhgxtYhQC1rHFiOG0KtZ7ecYCri6qULF8xIBKrlVkX/dNY3AF</w:t>
      </w:r>
    </w:p>
    <w:p>
      <w:pPr>
        <w:pStyle w:val="PreformattedText"/>
        <w:bidi w:val="0"/>
        <w:spacing w:before="0" w:after="0"/>
        <w:jc w:val="left"/>
        <w:rPr/>
      </w:pPr>
      <w:r>
        <w:rPr/>
        <w:t>z6V/lfTQY4VI1BOQiFKkggIAZj22lRXhdkxAQw2JGRFrE39ITG2eojEprjlrtPrTTHth2JJXItKYso</w:t>
      </w:r>
    </w:p>
    <w:p>
      <w:pPr>
        <w:pStyle w:val="PreformattedText"/>
        <w:bidi w:val="0"/>
        <w:spacing w:before="0" w:after="0"/>
        <w:jc w:val="left"/>
        <w:rPr/>
      </w:pPr>
      <w:r>
        <w:rPr/>
        <w:t>wCY2ZHieSxC5MxJHlWaoPLRLqFE3EXFELkSix5QyDITZlFjU9pXYWU3sYnVHVLiNGSFfxHfUkEahS6</w:t>
      </w:r>
    </w:p>
    <w:p>
      <w:pPr>
        <w:pStyle w:val="PreformattedText"/>
        <w:bidi w:val="0"/>
        <w:spacing w:before="0" w:after="0"/>
        <w:jc w:val="left"/>
        <w:rPr/>
      </w:pPr>
      <w:r>
        <w:rPr/>
        <w:t>d32uoTQQRkAyYgpIWRiFGBCrKjIisS2bqJEi5vami/PqFG7u/WnLlkWNnQcSmV5WYRgn0yGSa4IHax</w:t>
      </w:r>
    </w:p>
    <w:p>
      <w:pPr>
        <w:pStyle w:val="PreformattedText"/>
        <w:bidi w:val="0"/>
        <w:spacing w:before="0" w:after="0"/>
        <w:jc w:val="left"/>
        <w:rPr/>
      </w:pPr>
      <w:r>
        <w:rPr/>
        <w:t>E7L9AVKSH1Z6nJgKboLieJOJIxdwJO7KWjHoMcLo3bVByvEVUYuSR6aGFfSFkOiT3lRu7v1pJZEkEd</w:t>
      </w:r>
    </w:p>
    <w:p>
      <w:pPr>
        <w:pStyle w:val="PreformattedText"/>
        <w:bidi w:val="0"/>
        <w:spacing w:before="0" w:after="0"/>
        <w:jc w:val="left"/>
        <w:rPr/>
      </w:pPr>
      <w:r>
        <w:rPr/>
        <w:t>qeRTk7xpG2TR43prQ2Alp3uTTRnl7mom9OgggwVZueH1JaYsA0wvTyCRg6sVgbKRRURrU5lhECGFRV</w:t>
      </w:r>
    </w:p>
    <w:p>
      <w:pPr>
        <w:pStyle w:val="PreformattedText"/>
        <w:bidi w:val="0"/>
        <w:spacing w:before="0" w:after="0"/>
        <w:jc w:val="left"/>
        <w:rPr/>
      </w:pPr>
      <w:r>
        <w:rPr/>
        <w:t>kFpSqxw+nUJkpAzSQxxozu74U4eFCRUMGaFRGGKrVMgvDDxHSBe7JydSJB0yoxI70qRQkckTJB3LOr</w:t>
      </w:r>
    </w:p>
    <w:p>
      <w:pPr>
        <w:pStyle w:val="PreformattedText"/>
        <w:bidi w:val="0"/>
        <w:spacing w:before="0" w:after="0"/>
        <w:jc w:val="left"/>
        <w:rPr/>
      </w:pPr>
      <w:r>
        <w:rPr/>
        <w:t>TBuGh7mM8NPWWOVOZW/vNX9cz5RQ+nRnREZlLYANchWdWp7rgyytKA60cnyi8FbFfl6IfytLJ9WOna</w:t>
      </w:r>
    </w:p>
    <w:p>
      <w:pPr>
        <w:pStyle w:val="PreformattedText"/>
        <w:bidi w:val="0"/>
        <w:spacing w:before="0" w:after="0"/>
        <w:jc w:val="left"/>
        <w:rPr/>
      </w:pPr>
      <w:r>
        <w:rPr/>
        <w:t>4wB117qiBxOEFIRXkCsInMqtMiCNmWSSRReaKFhYfNKDlPUfRApwQ/zM0kgkDrrmi4DiwU2GUXweBR</w:t>
      </w:r>
    </w:p>
    <w:p>
      <w:pPr>
        <w:pStyle w:val="PreformattedText"/>
        <w:bidi w:val="0"/>
        <w:spacing w:before="0" w:after="0"/>
        <w:jc w:val="left"/>
        <w:rPr/>
      </w:pPr>
      <w:r>
        <w:rPr/>
        <w:t>GiqKiO4p0id1MLiJhnBQAn0xqpeolX18ajLiTqevsqW6DyWY/STLKi5fSZoUZqmGpmAQv2lGE29lFj</w:t>
      </w:r>
    </w:p>
    <w:p>
      <w:pPr>
        <w:pStyle w:val="PreformattedText"/>
        <w:bidi w:val="0"/>
        <w:spacing w:before="0" w:after="0"/>
        <w:jc w:val="left"/>
        <w:rPr/>
      </w:pPr>
      <w:r>
        <w:rPr/>
        <w:t>7UNu1SqxzxfjS2gAOM6o56fGki2KMCRK7TMDGyl2AY/MR08zMMJFQXq61/5u3CmlMcjKJxKQrIGV8k</w:t>
      </w:r>
    </w:p>
    <w:p>
      <w:pPr>
        <w:pStyle w:val="PreformattedText"/>
        <w:bidi w:val="0"/>
        <w:spacing w:before="0" w:after="0"/>
        <w:jc w:val="left"/>
        <w:rPr/>
      </w:pPr>
      <w:r>
        <w:rPr/>
        <w:t>WEUztaTuUcL0TSG+bBS9JtlsrL/8RVlfpx1CB3zhPhQ4nUI5CtGQXCqDmLxPVU8FmlcB1+WoI7Yr66</w:t>
      </w:r>
    </w:p>
    <w:p>
      <w:pPr>
        <w:pStyle w:val="PreformattedText"/>
        <w:bidi w:val="0"/>
        <w:spacing w:before="0" w:after="0"/>
        <w:jc w:val="left"/>
        <w:rPr/>
      </w:pPr>
      <w:r>
        <w:rPr/>
        <w:t>gN7TiD3qUtCrMFLski1ErIrZPVtUhQ1wVW1TvIFzYAw0itjcNqPilRBxnTVLjKlYj2C6dieXtiYyAo</w:t>
      </w:r>
    </w:p>
    <w:p>
      <w:pPr>
        <w:pStyle w:val="PreformattedText"/>
        <w:bidi w:val="0"/>
        <w:spacing w:before="0" w:after="0"/>
        <w:jc w:val="left"/>
        <w:rPr/>
      </w:pPr>
      <w:r>
        <w:rPr/>
        <w:t>JAGMMobOOMyGQ1FU9zMT2ohjoPgIUW7wdzSAEkhVmkZGdQCXZ48kjZTCGhZsoHYlVigHqixaV/OnAk</w:t>
      </w:r>
    </w:p>
    <w:p>
      <w:pPr>
        <w:pStyle w:val="PreformattedText"/>
        <w:bidi w:val="0"/>
        <w:spacing w:before="0" w:after="0"/>
        <w:jc w:val="left"/>
        <w:rPr/>
      </w:pPr>
      <w:r>
        <w:rPr/>
        <w:t>NgiVPLdhERYq7r6VGKMGDs3qjhZqqxdCWjEnrLAXLAD6dWCTMjCruMkzlvteSQCjAhllRArJURMC7o</w:t>
      </w:r>
    </w:p>
    <w:p>
      <w:pPr>
        <w:pStyle w:val="PreformattedText"/>
        <w:bidi w:val="0"/>
        <w:spacing w:before="0" w:after="0"/>
        <w:jc w:val="left"/>
        <w:rPr/>
      </w:pPr>
      <w:r>
        <w:rPr/>
        <w:t>vZDSRqMFEqBlMjEkFT6Pp0QcAbpRMkkuhJMKuIghhuXKxxNIXCZN3XIewILEZlACGdlj8LpYG6LZJU</w:t>
      </w:r>
    </w:p>
    <w:p>
      <w:pPr>
        <w:pStyle w:val="PreformattedText"/>
        <w:bidi w:val="0"/>
        <w:spacing w:before="0" w:after="0"/>
        <w:jc w:val="left"/>
        <w:rPr/>
      </w:pPr>
      <w:r>
        <w:rPr/>
        <w:t>/A+PorKLmx9JjjAmhdJGSWzyduN1CQPmYneQK5UrJP3O2jKinSEQctLQnExkyUNIMJASXLqHDq6xtI</w:t>
      </w:r>
    </w:p>
    <w:p>
      <w:pPr>
        <w:pStyle w:val="PreformattedText"/>
        <w:bidi w:val="0"/>
        <w:spacing w:before="0" w:after="0"/>
        <w:jc w:val="left"/>
        <w:rPr/>
      </w:pPr>
      <w:r>
        <w:rPr/>
        <w:t>k0Cqpp5ZZFwzhVFycqYaXHtwpJO2WlUoV0UXXFldHAX0SRyvUBFYgJk0nzBRgyrdqt0bOR6dONCEwF</w:t>
      </w:r>
    </w:p>
    <w:p>
      <w:pPr>
        <w:pStyle w:val="PreformattedText"/>
        <w:bidi w:val="0"/>
        <w:spacing w:before="0" w:after="0"/>
        <w:jc w:val="left"/>
        <w:rPr/>
      </w:pPr>
      <w:r>
        <w:rPr/>
        <w:t>iKlWaQB2kAXuRIIu4QkwV1cJKjEMjYlYvT+NPL4YQmzLkGVwA2SApYuwCqqKJO7ElpMRYEhSVVcESm</w:t>
      </w:r>
    </w:p>
    <w:p>
      <w:pPr>
        <w:pStyle w:val="PreformattedText"/>
        <w:bidi w:val="0"/>
        <w:spacing w:before="0" w:after="0"/>
        <w:jc w:val="left"/>
        <w:rPr/>
      </w:pPr>
      <w:r>
        <w:rPr/>
        <w:t>RmcS4cPBQNWy99MkVQiSKQG7gfskTE3t6r9uNDawP1erQlJgWnISqVsWAYEMEXJVsOREyTSSOSWcml</w:t>
      </w:r>
    </w:p>
    <w:p>
      <w:pPr>
        <w:pStyle w:val="PreformattedText"/>
        <w:bidi w:val="0"/>
        <w:spacing w:before="0" w:after="0"/>
        <w:jc w:val="left"/>
        <w:rPr/>
      </w:pPr>
      <w:r>
        <w:rPr/>
        <w:t>gqrNYW7/66mT3qJbybPXxq0UssnqdHVKhc2uZbsJmlRslIFpYxX1aEDg47eceFbRGYU3Obq2AiklVY</w:t>
      </w:r>
    </w:p>
    <w:p>
      <w:pPr>
        <w:pStyle w:val="PreformattedText"/>
        <w:bidi w:val="0"/>
        <w:spacing w:before="0" w:after="0"/>
        <w:jc w:val="left"/>
        <w:rPr/>
      </w:pPr>
      <w:r>
        <w:rPr/>
        <w:t>UVDEExRlDuQqQoUZbljeNnp44SGOQUVSp6kI1HxqQ6Y3UzJKHRFvHEymQIigkZwg+oi/4IMdNDxaxM</w:t>
      </w:r>
    </w:p>
    <w:p>
      <w:pPr>
        <w:pStyle w:val="PreformattedText"/>
        <w:bidi w:val="0"/>
        <w:spacing w:before="0" w:after="0"/>
        <w:jc w:val="left"/>
        <w:rPr/>
      </w:pPr>
      <w:r>
        <w:rPr/>
        <w:t>1gvnQh+g80IbjFCxQKtkdgpVZlBgMqS+bvK1U/2JudWSHAAuykbJzbb8aZkBcPKQUN7xRE+kZYyoCq</w:t>
      </w:r>
    </w:p>
    <w:p>
      <w:pPr>
        <w:pStyle w:val="PreformattedText"/>
        <w:bidi w:val="0"/>
        <w:spacing w:before="0" w:after="0"/>
        <w:jc w:val="left"/>
        <w:rPr/>
      </w:pPr>
      <w:r>
        <w:rPr/>
        <w:t>KPpj/s9B5uTj+w4SJBwrLhdao+YC5AdmCWCuWZFQMDHiyk3D5qhAte2q0ydp3YurSsrSCzfQBGUZgs</w:t>
      </w:r>
    </w:p>
    <w:p>
      <w:pPr>
        <w:pStyle w:val="PreformattedText"/>
        <w:bidi w:val="0"/>
        <w:spacing w:before="0" w:after="0"/>
        <w:jc w:val="left"/>
        <w:rPr/>
      </w:pPr>
      <w:r>
        <w:rPr/>
        <w:t>XcAFpmy9TDhv8Ai+nUyZnmlOLnc1PU5wjkN+Pw3UqQy9tlEbgh7EGSNqeJT+Zq2T30TmQ25GmrvuCl</w:t>
      </w:r>
    </w:p>
    <w:p>
      <w:pPr>
        <w:pStyle w:val="PreformattedText"/>
        <w:bidi w:val="0"/>
        <w:spacing w:before="0" w:after="0"/>
        <w:jc w:val="left"/>
        <w:rPr/>
      </w:pPr>
      <w:r>
        <w:rPr/>
        <w:t>qZirsaktM6h1eMrES2b5qwulrS1SKFxthT0tlazeqSJBNnX9KAe8j4kUskTRmEgxjtqwqw+NzLkwQo</w:t>
      </w:r>
    </w:p>
    <w:p>
      <w:pPr>
        <w:pStyle w:val="PreformattedText"/>
        <w:bidi w:val="0"/>
        <w:spacing w:before="0" w:after="0"/>
        <w:jc w:val="left"/>
        <w:rPr/>
      </w:pPr>
      <w:r>
        <w:rPr/>
        <w:t>5INOy952W4IEYXL8ugtaRgFTOgOCV5Ej7cTFe0DMF4WSXkmOFFBWS6RHuxnkglIms2rGtbgiSUpDiI</w:t>
      </w:r>
    </w:p>
    <w:p>
      <w:pPr>
        <w:pStyle w:val="PreformattedText"/>
        <w:bidi w:val="0"/>
        <w:spacing w:before="0" w:after="0"/>
        <w:jc w:val="left"/>
        <w:rPr/>
      </w:pPr>
      <w:r>
        <w:rPr/>
        <w:t>wnrGSPtpGuEZiJjjTGaP1EM8kbc3wkm7Xqb0xZY++mSAEkOPYWRLIZnUMKYNIy9yXASxthjHHJKjFI</w:t>
      </w:r>
    </w:p>
    <w:p>
      <w:pPr>
        <w:pStyle w:val="PreformattedText"/>
        <w:bidi w:val="0"/>
        <w:spacing w:before="0" w:after="0"/>
        <w:jc w:val="left"/>
        <w:rPr/>
      </w:pPr>
      <w:r>
        <w:rPr/>
        <w:t>kMktPdwAbwlcWs2hLbaZAy1MWQubzFYAA0mDM2VNNYzmNjYxylYwEsbA1HrXHRII4sSnAcWgAYXo5I</w:t>
      </w:r>
    </w:p>
    <w:p>
      <w:pPr>
        <w:pStyle w:val="PreformattedText"/>
        <w:bidi w:val="0"/>
        <w:spacing w:before="0" w:after="0"/>
        <w:jc w:val="left"/>
        <w:rPr/>
      </w:pPr>
      <w:r>
        <w:rPr/>
        <w:t>7SIW7CwyEx2mjYlZbiOORCPW8btGTkxW8TD0toLgTlyMEhpFoavFKZvqdygCdyNBILxlMVcIrFopQq</w:t>
      </w:r>
    </w:p>
    <w:p>
      <w:pPr>
        <w:pStyle w:val="PreformattedText"/>
        <w:bidi w:val="0"/>
        <w:spacing w:before="0" w:after="0"/>
        <w:jc w:val="left"/>
        <w:rPr/>
      </w:pPr>
      <w:r>
        <w:rPr/>
        <w:t>rjcstp7n06EkNjTe+JOFWMrSiNHJUJEolBMVnGNiQFujmMFiDkYcW0Jxz74/19UJo1INoYZB6pu+RB</w:t>
      </w:r>
    </w:p>
    <w:p>
      <w:pPr>
        <w:pStyle w:val="PreformattedText"/>
        <w:bidi w:val="0"/>
        <w:spacing w:before="0" w:after="0"/>
        <w:jc w:val="left"/>
        <w:rPr/>
      </w:pPr>
      <w:r>
        <w:rPr/>
        <w:t>dI5WZpgjiN1KvKyrI7cqotZeW1DiXWjXKl0ENAMocLC0a9uQRRqe6kPqkeQqWKZPyEVHMa4J7R4+L6</w:t>
      </w:r>
    </w:p>
    <w:p>
      <w:pPr>
        <w:pStyle w:val="PreformattedText"/>
        <w:bidi w:val="0"/>
        <w:spacing w:before="0" w:after="0"/>
        <w:jc w:val="left"/>
        <w:rPr/>
      </w:pPr>
      <w:r>
        <w:rPr/>
        <w:t>lVEOgG89dyKRS8zSI8kztDJIS1hMSFwmHaEX4TXlaQhQQBbRDZki6FYBoA4pp0EZRkVnjMRVZ4SZij</w:t>
      </w:r>
    </w:p>
    <w:p>
      <w:pPr>
        <w:pStyle w:val="PreformattedText"/>
        <w:bidi w:val="0"/>
        <w:spacing w:before="0" w:after="0"/>
        <w:jc w:val="left"/>
        <w:rPr/>
      </w:pPr>
      <w:r>
        <w:rPr/>
        <w:t>wo0TqgkBAk+VKpYAeubL73pPPdhNYO8p5oQjTKAIg5YiZfQe/BIjdhY2OZUylVNseISgyD46sa3GRb</w:t>
      </w:r>
    </w:p>
    <w:p>
      <w:pPr>
        <w:pStyle w:val="PreformattedText"/>
        <w:bidi w:val="0"/>
        <w:spacing w:before="0" w:after="0"/>
        <w:jc w:val="left"/>
        <w:rPr/>
      </w:pPr>
      <w:r>
        <w:rPr/>
        <w:t>8pI4wR/SsIUKG065SFYlkWneZ1qA3dPdaTBYXJZpM/KiPBlN8tMlJJFvad7QWJTEpVYXka8EZWO5DC</w:t>
      </w:r>
    </w:p>
    <w:p>
      <w:pPr>
        <w:pStyle w:val="PreformattedText"/>
        <w:bidi w:val="0"/>
        <w:spacing w:before="0" w:after="0"/>
        <w:jc w:val="left"/>
        <w:rPr/>
      </w:pPr>
      <w:r>
        <w:rPr/>
        <w:t>lIYpE8cSkPLDDkfpvnUre7C+hEk6mUPVRLOHeSUvJ3pknpEgj7cgT5du0lREwBRpTSwMEUNZS4XEtp</w:t>
      </w:r>
    </w:p>
    <w:p>
      <w:pPr>
        <w:pStyle w:val="PreformattedText"/>
        <w:bidi w:val="0"/>
        <w:spacing w:before="0" w:after="0"/>
        <w:jc w:val="left"/>
        <w:rPr/>
      </w:pPr>
      <w:r>
        <w:rPr/>
        <w:t>S0F7iRulMXSB3qnVtKZeMmsCw7hIWNLPIckVVvmZRNLjfhI10tTklaSILhlVqop2jKO6qtg30YqLYh</w:t>
      </w:r>
    </w:p>
    <w:p>
      <w:pPr>
        <w:pStyle w:val="PreformattedText"/>
        <w:bidi w:val="0"/>
        <w:spacing w:before="0" w:after="0"/>
        <w:jc w:val="left"/>
        <w:rPr/>
      </w:pPr>
      <w:r>
        <w:rPr/>
        <w:t>i4sfxAsQjUePXIceRpCCDHNNO9NqsnTm8tBnttSS4cxxhWIXuRKqRIkhIJjZZZZAhJBJyK++na8g2H</w:t>
      </w:r>
    </w:p>
    <w:p>
      <w:pPr>
        <w:pStyle w:val="PreformattedText"/>
        <w:bidi w:val="0"/>
        <w:spacing w:before="0" w:after="0"/>
        <w:jc w:val="left"/>
        <w:rPr/>
      </w:pPr>
      <w:r>
        <w:rPr/>
        <w:t>eRiZjdWw2aGQK6uIy0jEs0xzpywqfWWiRVlRRGuIdSnrLA5ausd3JwQZNuQi5Z5CjXyengc5gYqIu2</w:t>
      </w:r>
    </w:p>
    <w:p>
      <w:pPr>
        <w:pStyle w:val="PreformattedText"/>
        <w:bidi w:val="0"/>
        <w:spacing w:before="0" w:after="0"/>
        <w:jc w:val="left"/>
        <w:rPr/>
      </w:pPr>
      <w:r>
        <w:rPr/>
        <w:t>CI5BgVcz3i+sehQuOLNbS2icgR5byYkASThNsURYxMSmGQE7HCP1gyxydtLggRuoNje3q9TG2oO7ls</w:t>
      </w:r>
    </w:p>
    <w:p>
      <w:pPr>
        <w:pStyle w:val="PreformattedText"/>
        <w:bidi w:val="0"/>
        <w:spacing w:before="0" w:after="0"/>
        <w:jc w:val="left"/>
        <w:rPr/>
      </w:pPr>
      <w:r>
        <w:rPr/>
        <w:t>NUYLRBk9QkLDkUBkkDKYnWzG8Xcld1DyhAGTFYrqxDgsqhVC+qsvdo4jRSABoERfIPK6GJJppI0Vkh</w:t>
      </w:r>
    </w:p>
    <w:p>
      <w:pPr>
        <w:pStyle w:val="PreformattedText"/>
        <w:bidi w:val="0"/>
        <w:spacing w:before="0" w:after="0"/>
        <w:jc w:val="left"/>
        <w:rPr/>
      </w:pPr>
      <w:r>
        <w:rPr/>
        <w:t>UKUFit2cFQrN6y3pKelFT6dKSSZKlIAj/wB8k7vJLGcUIZY0kV3WSXuq5BiEQUlQpILX9KfUCJE6IS</w:t>
      </w:r>
    </w:p>
    <w:p>
      <w:pPr>
        <w:pStyle w:val="PreformattedText"/>
        <w:bidi w:val="0"/>
        <w:spacing w:before="0" w:after="0"/>
        <w:jc w:val="left"/>
        <w:rPr/>
      </w:pPr>
      <w:r>
        <w:rPr/>
        <w:t>sMSiuJGkSIwYIsccEchZpZRHO7XnaxZi5HJ9BxsmrgMQQqy8gnCzIVX1xN3lWJRkXRZKcGSZYlSZGP</w:t>
      </w:r>
    </w:p>
    <w:p>
      <w:pPr>
        <w:pStyle w:val="PreformattedText"/>
        <w:bidi w:val="0"/>
        <w:spacing w:before="0" w:after="0"/>
        <w:jc w:val="left"/>
        <w:rPr/>
      </w:pPr>
      <w:r>
        <w:rPr/>
        <w:t>blLBSCj3tHii4s2gADQJS93kktkZ3ESZLA/bcu0chVXaSQzdzLmrMjMqFScQzedSpuy3EAJwtK0oR6</w:t>
      </w:r>
    </w:p>
    <w:p>
      <w:pPr>
        <w:pStyle w:val="PreformattedText"/>
        <w:bidi w:val="0"/>
        <w:spacing w:before="0" w:after="0"/>
        <w:jc w:val="left"/>
        <w:rPr/>
      </w:pPr>
      <w:r>
        <w:rPr/>
        <w:t>hmYJMqMqASTrCzTDuVFgDIHVjawYCzDMfSQZiRCsEECBhLYvIi4gPZ2mSSeNlmSIGYzR0vbIZorujG</w:t>
      </w:r>
    </w:p>
    <w:p>
      <w:pPr>
        <w:pStyle w:val="PreformattedText"/>
        <w:bidi w:val="0"/>
        <w:spacing w:before="0" w:after="0"/>
        <w:jc w:val="left"/>
        <w:rPr/>
      </w:pPr>
      <w:r>
        <w:rPr/>
        <w:t>QWw7jKVa/qrLngtEXXDuRHOMrLdtpoe3cSyOi+h2IYyR1AEUgBxYFHYeg3HPqvqyHEAgaqIG7nTRKc</w:t>
      </w:r>
    </w:p>
    <w:p>
      <w:pPr>
        <w:pStyle w:val="PreformattedText"/>
        <w:bidi w:val="0"/>
        <w:spacing w:before="0" w:after="0"/>
        <w:jc w:val="left"/>
        <w:rPr/>
      </w:pPr>
      <w:r>
        <w:rPr/>
        <w:t>R9uNlqD2C0MYZmLrGrT3kjRiV9al2OQbJPT4N10YAIABlLfva7qcjMecrRYJEq+t2R2EbRGJglU0JA</w:t>
      </w:r>
    </w:p>
    <w:p>
      <w:pPr>
        <w:pStyle w:val="PreformattedText"/>
        <w:bidi w:val="0"/>
        <w:spacing w:before="0" w:after="0"/>
        <w:jc w:val="left"/>
        <w:rPr/>
      </w:pPr>
      <w:r>
        <w:rPr/>
        <w:t>V3UsL3N3b6PFyIA7lBMnEym0SPCRjHKj+kiQmNfmGAhLU8VNK9ldVOXdZVBxwYY/VMGJjCTeBbCaza</w:t>
      </w:r>
    </w:p>
    <w:p>
      <w:pPr>
        <w:pStyle w:val="PreformattedText"/>
        <w:bidi w:val="0"/>
        <w:spacing w:before="0" w:after="0"/>
        <w:jc w:val="left"/>
        <w:rPr/>
      </w:pPr>
      <w:r>
        <w:rPr/>
        <w:t>RGancRxSOqjGKJGVlWNiIJAbSFgmShgIyTx6mChXAwQNVaDDWzzUhH3llU+unUiJKZGKSCQoCTLNER</w:t>
      </w:r>
    </w:p>
    <w:p>
      <w:pPr>
        <w:pStyle w:val="PreformattedText"/>
        <w:bidi w:val="0"/>
        <w:spacing w:before="0" w:after="0"/>
        <w:jc w:val="left"/>
        <w:rPr/>
      </w:pPr>
      <w:r>
        <w:rPr/>
        <w:t>6XLEnJmDf47Muq3N847062h8Jfih8QPgr8TeiPjN8Mt9qOlviD8LurNq6+6J6hVVMW3dRbDXrU0Ula</w:t>
      </w:r>
    </w:p>
    <w:p>
      <w:pPr>
        <w:pStyle w:val="PreformattedText"/>
        <w:bidi w:val="0"/>
        <w:spacing w:before="0" w:after="0"/>
        <w:jc w:val="left"/>
        <w:rPr/>
      </w:pPr>
      <w:r>
        <w:rPr/>
        <w:t>iuRNt8s/cpauNi3zdPVTRPkjPiU3lj2uBt9r4Pab8YUFpeC0c1/Tr/AIIf4tugv40v4cPhh/ER0HHS</w:t>
      </w:r>
    </w:p>
    <w:p>
      <w:pPr>
        <w:pStyle w:val="PreformattedText"/>
        <w:bidi w:val="0"/>
        <w:spacing w:before="0" w:after="0"/>
        <w:jc w:val="left"/>
        <w:rPr/>
      </w:pPr>
      <w:r>
        <w:rPr/>
        <w:t>UtH1ztke39a9L08iM3QHxY2MxR/EHoKoigKyRLT7208sJJlFRtdZRkeiTLWuoxrXTTN1N3D+3m3tLL</w:t>
      </w:r>
    </w:p>
    <w:p>
      <w:pPr>
        <w:pStyle w:val="PreformattedText"/>
        <w:bidi w:val="0"/>
        <w:spacing w:before="0" w:after="0"/>
        <w:jc w:val="left"/>
        <w:rPr/>
      </w:pPr>
      <w:r>
        <w:rPr/>
        <w:t>TeXXB030zBltt3vN8Cuvop2wFXDIWmkS0MlSYLxrDG7TxbbHT5vJAVWG0d1CIrEOcsWpTo8mwhGQEo</w:t>
      </w:r>
    </w:p>
    <w:p>
      <w:pPr>
        <w:pStyle w:val="PreformattedText"/>
        <w:bidi w:val="0"/>
        <w:spacing w:before="0" w:after="0"/>
        <w:jc w:val="left"/>
        <w:rPr/>
      </w:pPr>
      <w:r>
        <w:rPr/>
        <w:t>SW8oxmVZkgSpq55A+XdjSEYMzGwVQGzdcdRDe4JmkjTMry9qMxyozQRT07RIrs5jSMduoExgqmLs85</w:t>
      </w:r>
    </w:p>
    <w:p>
      <w:pPr>
        <w:pStyle w:val="PreformattedText"/>
        <w:bidi w:val="0"/>
        <w:spacing w:before="0" w:after="0"/>
        <w:jc w:val="left"/>
        <w:rPr/>
      </w:pPr>
      <w:r>
        <w:rPr/>
        <w:t>EQj/DLW9SIdSQ0tAhOTInErxWOOSMBIIxLNUKixt3LxJIjToxlfNqhpGjBjAUELZFLMw1InMac06zG</w:t>
      </w:r>
    </w:p>
    <w:p>
      <w:pPr>
        <w:pStyle w:val="PreformattedText"/>
        <w:bidi w:val="0"/>
        <w:spacing w:before="0" w:after="0"/>
        <w:jc w:val="left"/>
        <w:rPr/>
      </w:pPr>
      <w:r>
        <w:rPr/>
        <w:t>Cr3klFQOUjWFiEjQzBII6ZZwLTGoGT+gqoVYmybjUCBILbR4KDAGmAvNBFMkazduQSI8MjEqGqRIxl</w:t>
      </w:r>
    </w:p>
    <w:p>
      <w:pPr>
        <w:pStyle w:val="PreformattedText"/>
        <w:bidi w:val="0"/>
        <w:spacing w:before="0" w:after="0"/>
        <w:jc w:val="left"/>
        <w:rPr/>
      </w:pPr>
      <w:r>
        <w:rPr/>
        <w:t>kjWoBt8qrQSZsgRwPrPqZNREknlCW4AmXCFiPFnjEks0rsw7waOMFqfKQrKVsHSijZ1IjRAB6eWX1K</w:t>
      </w:r>
    </w:p>
    <w:p>
      <w:pPr>
        <w:pStyle w:val="PreformattedText"/>
        <w:bidi w:val="0"/>
        <w:spacing w:before="0" w:after="0"/>
        <w:jc w:val="left"/>
        <w:rPr/>
      </w:pPr>
      <w:r>
        <w:rPr/>
        <w:t>wmIAwjdcTad740zDf0KHimNVNA1pZJaWqkqZAImM3aLtSOY1btoxChf5W9SwqkOyRsKacHJmrQiDtR</w:t>
      </w:r>
    </w:p>
    <w:p>
      <w:pPr>
        <w:pStyle w:val="PreformattedText"/>
        <w:bidi w:val="0"/>
        <w:spacing w:before="0" w:after="0"/>
        <w:jc w:val="left"/>
        <w:rPr/>
      </w:pPr>
      <w:r>
        <w:rPr/>
        <w:t>wxRJTq1M7LArtHLCC6lGJW8iqULP4EIWenklgUjsOkMMwimglkJpoQpWZ/mMynzTzBkCGzsGZjiwBY</w:t>
      </w:r>
    </w:p>
    <w:p>
      <w:pPr>
        <w:pStyle w:val="PreformattedText"/>
        <w:bidi w:val="0"/>
        <w:spacing w:before="0" w:after="0"/>
        <w:jc w:val="left"/>
        <w:rPr/>
      </w:pPr>
      <w:r>
        <w:rPr/>
        <w:t>U5B7iFTOpI+5stWkpMhWmWau7asRDPSwGZaaJpWVWlRVxBAWRmZMfTjp2RcoX4gf9vrtiQ7h8NqiKK</w:t>
      </w:r>
    </w:p>
    <w:p>
      <w:pPr>
        <w:pStyle w:val="PreformattedText"/>
        <w:bidi w:val="0"/>
        <w:spacing w:before="0" w:after="0"/>
        <w:jc w:val="left"/>
        <w:rPr/>
      </w:pPr>
      <w:r>
        <w:rPr/>
        <w:t>GSpfrPqmRqilpzDNTS1mw0UvyFXHDEEMgamz4LEE4PY31XDbgTxJwS4buhb9pfm2llCrcOoBYqUFVL</w:t>
      </w:r>
    </w:p>
    <w:p>
      <w:pPr>
        <w:pStyle w:val="PreformattedText"/>
        <w:bidi w:val="0"/>
        <w:spacing w:before="0" w:after="0"/>
        <w:jc w:val="left"/>
        <w:rPr/>
      </w:pPr>
      <w:r>
        <w:rPr/>
        <w:t>HJCyhJGnkkEZZXaRVjYg5OfRGVVU1KgtJBIH1928g6lXjJWVAuUKxRXiZRBTswvBJBTnKOLlgtLG3z</w:t>
      </w:r>
    </w:p>
    <w:p>
      <w:pPr>
        <w:pStyle w:val="PreformattedText"/>
        <w:bidi w:val="0"/>
        <w:spacing w:before="0" w:after="0"/>
        <w:jc w:val="left"/>
        <w:rPr/>
      </w:pPr>
      <w:r>
        <w:rPr/>
        <w:t>EzYtNw51LjjDc+aGgwZOXHr/ymVEYiIZBhFMsDKBHPUhgpd5GuBDLJAix2iLLSbaJbv3JT6cyuTOTt</w:t>
      </w:r>
    </w:p>
    <w:p>
      <w:pPr>
        <w:pStyle w:val="PreformattedText"/>
        <w:bidi w:val="0"/>
        <w:spacing w:before="0" w:after="0"/>
        <w:jc w:val="left"/>
        <w:rPr/>
      </w:pPr>
      <w:r>
        <w:rPr/>
        <w:t>M/d7ZjAVbFp/l5KepXJ2tFeSYVHpz+mp3FrD0QerQhJZss2HccojKxaWIsJKdlZ3XtWjWdKYrjIwFN</w:t>
      </w:r>
    </w:p>
    <w:p>
      <w:pPr>
        <w:pStyle w:val="PreformattedText"/>
        <w:bidi w:val="0"/>
        <w:spacing w:before="0" w:after="0"/>
        <w:jc w:val="left"/>
        <w:rPr/>
      </w:pPr>
      <w:r>
        <w:rPr/>
        <w:t>t6eiHOVm0JN4dwCRaOQv644R6At1lWkMEkvcpYo0AyemZvXHCb1W4u5efCHUiJzoibmkc0hCqXZM+4</w:t>
      </w:r>
    </w:p>
    <w:p>
      <w:pPr>
        <w:pStyle w:val="PreformattedText"/>
        <w:bidi w:val="0"/>
        <w:spacing w:before="0" w:after="0"/>
        <w:jc w:val="left"/>
        <w:rPr/>
      </w:pPr>
      <w:r>
        <w:rPr/>
        <w:t>vcIMUoEmaozMVdEtHWRxv+JP/uKCO0cCmTnVkEB0kkJrhEzhMwmIdomNVidEjLyRv2YwJCI45KVAXN</w:t>
      </w:r>
    </w:p>
    <w:p>
      <w:pPr>
        <w:pStyle w:val="PreformattedText"/>
        <w:bidi w:val="0"/>
        <w:spacing w:before="0" w:after="0"/>
        <w:jc w:val="left"/>
        <w:rPr/>
      </w:pPr>
      <w:r>
        <w:rPr/>
        <w:t>NIxvFSA/MVjHvTOselHq5zMJRjUSOvsrN2dpMmLNJmcGZHmYxKAJYpCvbEqhVWSa3YpE9FODJzqQzi</w:t>
      </w:r>
    </w:p>
    <w:p>
      <w:pPr>
        <w:pStyle w:val="PreformattedText"/>
        <w:bidi w:val="0"/>
        <w:spacing w:before="0" w:after="0"/>
        <w:jc w:val="left"/>
        <w:rPr/>
      </w:pPr>
      <w:r>
        <w:rPr/>
        <w:t>kcKk94I68U2FkkaRI3iBjjKyQwrIiU8MhDQF1t3Go5GGKRg/NVpVnkwi0wboB3dfJVfb+P8ANJdHUC</w:t>
      </w:r>
    </w:p>
    <w:p>
      <w:pPr>
        <w:pStyle w:val="PreformattedText"/>
        <w:bidi w:val="0"/>
        <w:spacing w:before="0" w:after="0"/>
        <w:jc w:val="left"/>
        <w:rPr/>
      </w:pPr>
      <w:r>
        <w:rPr/>
        <w:t>NZZEY37UrOkjTMgyZoGZgr1EDqy5f/AAtErN2s5fqAcwZlyDDre9ZlaLAAubrG4ljuwjRZkD5PI7d0</w:t>
      </w:r>
    </w:p>
    <w:p>
      <w:pPr>
        <w:pStyle w:val="PreformattedText"/>
        <w:bidi w:val="0"/>
        <w:spacing w:before="0" w:after="0"/>
        <w:jc w:val="left"/>
        <w:rPr/>
      </w:pPr>
      <w:r>
        <w:rPr/>
        <w:t>Ukj9svMwNTWs2EYEWiHEjAlWbpxyalOZY5Hvd2LRoI5EjaQSCINT05gQmP5lR6oqYloaZcZagl0tqs</w:t>
      </w:r>
    </w:p>
    <w:p>
      <w:pPr>
        <w:pStyle w:val="PreformattedText"/>
        <w:bidi w:val="0"/>
        <w:spacing w:before="0" w:after="0"/>
        <w:jc w:val="left"/>
        <w:rPr/>
      </w:pPr>
      <w:r>
        <w:rPr/>
        <w:t>kEGev7KGmWxdlQtUFklDorGPtXZFleUfit62SV8XcExgmU+uZsjiIsF0AyROgUbrfhIkKkYAEvcWVo</w:t>
      </w:r>
    </w:p>
    <w:p>
      <w:pPr>
        <w:pStyle w:val="PreformattedText"/>
        <w:bidi w:val="0"/>
        <w:spacing w:before="0" w:after="0"/>
        <w:jc w:val="left"/>
        <w:rPr/>
      </w:pPr>
      <w:r>
        <w:rPr/>
        <w:t>w0gJZEdBk6KTzI4jK8ceo8/Tp23GCThQ7id38k08ivIAQIQUBljiDtIoJ/DJV7KlrMWt4v6b6k3EDk</w:t>
      </w:r>
    </w:p>
    <w:p>
      <w:pPr>
        <w:pStyle w:val="PreformattedText"/>
        <w:bidi w:val="0"/>
        <w:spacing w:before="0" w:after="0"/>
        <w:jc w:val="left"/>
        <w:rPr/>
      </w:pPr>
      <w:r>
        <w:rPr/>
        <w:t>gAOucdEiZCzStGVkBxJZWBXgBEuFIu7KPNrA6VwMkkiUtptuQziNWWVDIvozdVDFZJCAuAZyCLgsSL</w:t>
      </w:r>
    </w:p>
    <w:p>
      <w:pPr>
        <w:pStyle w:val="PreformattedText"/>
        <w:bidi w:val="0"/>
        <w:spacing w:before="0" w:after="0"/>
        <w:jc w:val="left"/>
        <w:rPr/>
      </w:pPr>
      <w:r>
        <w:rPr/>
        <w:t>C3jVasEXG3T803k7pdm5VGiQORJGpjYCJCRwsXqYe9x6tCbDh4FNupUhCzqksZAEQDLdUJNjf/dlkt</w:t>
      </w:r>
    </w:p>
    <w:p>
      <w:pPr>
        <w:pStyle w:val="PreformattedText"/>
        <w:bidi w:val="0"/>
        <w:spacing w:before="0" w:after="0"/>
        <w:jc w:val="left"/>
        <w:rPr/>
      </w:pPr>
      <w:r>
        <w:rPr/>
        <w:t>a/OXp0KV+1r/o1XTL7d/BR8aOrmi7bdZ/xG7lTJMyIqz0/SfSGz0agMwv+HNXYgeL+Fy1v2MgAEnMu</w:t>
      </w:r>
    </w:p>
    <w:p>
      <w:pPr>
        <w:pStyle w:val="PreformattedText"/>
        <w:bidi w:val="0"/>
        <w:spacing w:before="0" w:after="0"/>
        <w:jc w:val="left"/>
        <w:rPr/>
      </w:pPr>
      <w:r>
        <w:rPr/>
        <w:t>XnPS7p2ik2cWfmvv5UsiiQkhrgljY/Ux/Uk8FfPkcrrqs4gbudq4FUBoePZVP3H0pYq9lJEhHqDG5A</w:t>
      </w:r>
    </w:p>
    <w:p>
      <w:pPr>
        <w:pStyle w:val="PreformattedText"/>
        <w:bidi w:val="0"/>
        <w:spacing w:before="0" w:after="0"/>
        <w:jc w:val="left"/>
        <w:rPr/>
      </w:pPr>
      <w:r>
        <w:rPr/>
        <w:t>XLxgb3N+brrXT0HkfzXI2o4PvD9SqQsxflX4ART6WLMeV+wJ8+Pf2vrq8LWEb0BcloD3OB3c3fp80G</w:t>
      </w:r>
    </w:p>
    <w:p>
      <w:pPr>
        <w:pStyle w:val="PreformattedText"/>
        <w:bidi w:val="0"/>
        <w:spacing w:before="0" w:after="0"/>
        <w:jc w:val="left"/>
        <w:rPr/>
      </w:pPr>
      <w:r>
        <w:rPr/>
        <w:t>+PeHcCA2sud0XEuysMEN0jDBQOfOq65JYABxIDQ18TmfqVho0BiQBbx2YfVYuqMB275WYAf5fdtc+r</w:t>
      </w:r>
    </w:p>
    <w:p>
      <w:pPr>
        <w:pStyle w:val="PreformattedText"/>
        <w:bidi w:val="0"/>
        <w:spacing w:before="0" w:after="0"/>
        <w:jc w:val="left"/>
        <w:rPr/>
      </w:pPr>
      <w:r>
        <w:rPr/>
        <w:t>MZ0hsLp7M4C0aulWWkXFWxHL2A4IeyALco7WCi9ve4XLWKphx5mJXXoAlgIHtfiUxDYEXeyj0XQg5X</w:t>
      </w:r>
    </w:p>
    <w:p>
      <w:pPr>
        <w:pStyle w:val="PreformattedText"/>
        <w:bidi w:val="0"/>
        <w:spacing w:before="0" w:after="0"/>
        <w:jc w:val="left"/>
        <w:rPr/>
      </w:pPr>
      <w:r>
        <w:rPr/>
        <w:t>NsF48EBb34uusD3EOqMiBK2oyJVuBe7C9gCSEbliSCb2Btax/wA9Vq5mGBvJYcBmYqS9iFYAXuBd2F</w:t>
      </w:r>
    </w:p>
    <w:p>
      <w:pPr>
        <w:pStyle w:val="PreformattedText"/>
        <w:bidi w:val="0"/>
        <w:spacing w:before="0" w:after="0"/>
        <w:jc w:val="left"/>
        <w:rPr/>
      </w:pPr>
      <w:r>
        <w:rPr/>
        <w:t>1tz554u18dCZYmTJfScibOAQqsQbG8ZJGcvLeft/h0IQ0oHZvwSOQDlw35btYXBXg/pq1xwAO0kqu3</w:t>
      </w:r>
    </w:p>
    <w:p>
      <w:pPr>
        <w:pStyle w:val="PreformattedText"/>
        <w:bidi w:val="0"/>
        <w:spacing w:before="0" w:after="0"/>
        <w:jc w:val="left"/>
        <w:rPr/>
      </w:pPr>
      <w:r>
        <w:rPr/>
        <w:t>Q09oqvuAc7fysFDAG0hwZbAAMW/oBb/h1sG6R4LI/iPJUrc0DZgMWZVke4wxY5C6qH8kewa/0630Of</w:t>
      </w:r>
    </w:p>
    <w:p>
      <w:pPr>
        <w:pStyle w:val="PreformattedText"/>
        <w:bidi w:val="0"/>
        <w:spacing w:before="0" w:after="0"/>
        <w:jc w:val="left"/>
        <w:rPr/>
      </w:pPr>
      <w:r>
        <w:rPr/>
        <w:t>XcuPWktqA43VQNwX8RzkLG/ruxb3IMka+LWa3m3q/m119nM0xI1C4VTtnuP5Ki7nGO4zWVv5CrNYSM</w:t>
      </w:r>
    </w:p>
    <w:p>
      <w:pPr>
        <w:pStyle w:val="PreformattedText"/>
        <w:bidi w:val="0"/>
        <w:spacing w:before="0" w:after="0"/>
        <w:jc w:val="left"/>
        <w:rPr/>
      </w:pPr>
      <w:r>
        <w:rPr/>
        <w:t>xyckn1r3Bf35xAtrqUsC3uXHq/8Aa9nNv7rO1R/jJmeLMrEYqEVWxIZ1a5W9yCRyW/m0u0cB8j+Sml</w:t>
      </w:r>
    </w:p>
    <w:p>
      <w:pPr>
        <w:pStyle w:val="PreformattedText"/>
        <w:bidi w:val="0"/>
        <w:spacing w:before="0" w:after="0"/>
        <w:jc w:val="left"/>
        <w:rPr/>
      </w:pPr>
      <w:r>
        <w:rPr/>
        <w:t>ioPKVtLZYbKDfkkjE2syswS6+AoOLAHg/4my1wtqNz3d0L0Gzm2w8WVtba4h2j5J9JDkEiQkmxjIAt</w:t>
      </w:r>
    </w:p>
    <w:p>
      <w:pPr>
        <w:pStyle w:val="PreformattedText"/>
        <w:bidi w:val="0"/>
        <w:spacing w:before="0" w:after="0"/>
        <w:jc w:val="left"/>
        <w:rPr/>
      </w:pPr>
      <w:r>
        <w:rPr/>
        <w:t>yLHj/wCnXA2qOfFK9Tsxljgeu0rRSRtYi7LZ8bXJ9fqKgc+lsef/AD9WsS30zcCJ4UXGti1vtw98bg</w:t>
      </w:r>
    </w:p>
    <w:p>
      <w:pPr>
        <w:pStyle w:val="PreformattedText"/>
        <w:bidi w:val="0"/>
        <w:spacing w:before="0" w:after="0"/>
        <w:jc w:val="left"/>
        <w:rPr/>
      </w:pPr>
      <w:r>
        <w:rPr/>
        <w:t>AflUkk3YgmwA0LS2oWttA5pxg2JC+SARfINlleyi3KWHN72A1WWCW5xKspua4BoB3UNYg2BUBmUpkv</w:t>
      </w:r>
    </w:p>
    <w:p>
      <w:pPr>
        <w:pStyle w:val="PreformattedText"/>
        <w:bidi w:val="0"/>
        <w:spacing w:before="0" w:after="0"/>
        <w:jc w:val="left"/>
        <w:rPr/>
      </w:pPr>
      <w:r>
        <w:rPr/>
        <w:t>gHgj0jhMvYe/3XVirNUtJFoQk18gOHIZrE2Ri5JJJC3yHFgORbxoaYJIhVOdJce9R9XfAMM1VkC5+G</w:t>
      </w:r>
    </w:p>
    <w:p>
      <w:pPr>
        <w:pStyle w:val="PreformattedText"/>
        <w:bidi w:val="0"/>
        <w:spacing w:before="0" w:after="0"/>
        <w:jc w:val="left"/>
        <w:rPr/>
      </w:pPr>
      <w:r>
        <w:rPr/>
        <w:t>7ZHhVB4P1XF7+n0+nVrHFzw3A+tU1xBa74Spu7I2DAkquMjgXUZ4rbttYeoKTcZWuddWiRBC5G18Ja</w:t>
      </w:r>
    </w:p>
    <w:p>
      <w:pPr>
        <w:pStyle w:val="PreformattedText"/>
        <w:bidi w:val="0"/>
        <w:spacing w:before="0" w:after="0"/>
        <w:jc w:val="left"/>
        <w:rPr/>
      </w:pPr>
      <w:r>
        <w:rPr/>
        <w:t>e5y1ZuQFpVHqaQZIpJYsABdslPJ7QN7XN2y5136LYtLfdleT2jAJIvx1qqTVktNchybixwX0omSqWY</w:t>
      </w:r>
    </w:p>
    <w:p>
      <w:pPr>
        <w:pStyle w:val="PreformattedText"/>
        <w:bidi w:val="0"/>
        <w:spacing w:before="0" w:after="0"/>
        <w:jc w:val="left"/>
        <w:rPr/>
      </w:pPr>
      <w:r>
        <w:rPr/>
        <w:t>jh2B4JPJP6XXqM0PmuQ/iK/Vzjcccn0+3A8cAXFyNfGl+hl4pxyFyvf78GxADe5Frf00ISJEt4APAH</w:t>
      </w:r>
    </w:p>
    <w:p>
      <w:pPr>
        <w:pStyle w:val="PreformattedText"/>
        <w:bidi w:val="0"/>
        <w:spacing w:before="0" w:after="0"/>
        <w:jc w:val="left"/>
        <w:rPr/>
      </w:pPr>
      <w:r>
        <w:rPr/>
        <w:t>PNrk+1vFtCEzgbi5AC/8IPPg3seeNCFgoOQUsb8EWN/0w8H+mjTwUAkmDofnTLx+bi3g2JHpPNrg/r</w:t>
      </w:r>
    </w:p>
    <w:p>
      <w:pPr>
        <w:pStyle w:val="PreformattedText"/>
        <w:bidi w:val="0"/>
        <w:spacing w:before="0" w:after="0"/>
        <w:jc w:val="left"/>
        <w:rPr/>
      </w:pPr>
      <w:r>
        <w:rPr/>
        <w:t>oUy7QxCDlgW+XJLNyvnzbgnixtyP10KmpTxUcTmVFyJdiATzfgcEeTlc+PGhZycAEaIRo8gASoOJFr</w:t>
      </w:r>
    </w:p>
    <w:p>
      <w:pPr>
        <w:pStyle w:val="PreformattedText"/>
        <w:bidi w:val="0"/>
        <w:spacing w:before="0" w:after="0"/>
        <w:jc w:val="left"/>
        <w:rPr/>
      </w:pPr>
      <w:r>
        <w:rPr/>
        <w:t>28cew5tpiZgRFqVBSw8EEG1uD78ngX8+ebeNQMkD2ihMdv1XNuPNhzfEj+WxAJ1e+haWi7iQhXjxNv</w:t>
      </w:r>
    </w:p>
    <w:p>
      <w:pPr>
        <w:pStyle w:val="PreformattedText"/>
        <w:bidi w:val="0"/>
        <w:spacing w:before="0" w:after="0"/>
        <w:jc w:val="left"/>
        <w:rPr/>
      </w:pPr>
      <w:r>
        <w:rPr/>
        <w:t>sS18fJ5N/0/rx6dUEQSO5TGJSAhIHIBAsfVe9jdmFxwOP8tQpa62cTKbKgNYeRYDzfz7824H+mralK</w:t>
      </w:r>
    </w:p>
    <w:p>
      <w:pPr>
        <w:pStyle w:val="PreformattedText"/>
        <w:bidi w:val="0"/>
        <w:spacing w:before="0" w:after="0"/>
        <w:jc w:val="left"/>
        <w:rPr/>
      </w:pPr>
      <w:r>
        <w:rPr/>
        <w:t>xrXXXXKJxCZxA8AkWNva9zz5Iubf5aqULCjORFHOTrY8gHJlF/2v/wA9CF/Ke/2424w1/wDtfP8AaE</w:t>
      </w:r>
    </w:p>
    <w:p>
      <w:pPr>
        <w:pStyle w:val="PreformattedText"/>
        <w:bidi w:val="0"/>
        <w:spacing w:before="0" w:after="0"/>
        <w:jc w:val="left"/>
        <w:rPr/>
      </w:pPr>
      <w:r>
        <w:rPr/>
        <w:t>1NK0jZ/H6SB2LKGafb+j+lNtRCin1Rr2Wtb1DuNq5g3Z711af/AFtPIr5Pyt6nAkRZFusjxuwRmt+O</w:t>
      </w:r>
    </w:p>
    <w:p>
      <w:pPr>
        <w:pStyle w:val="PreformattedText"/>
        <w:bidi w:val="0"/>
        <w:spacing w:before="0" w:after="0"/>
        <w:jc w:val="left"/>
        <w:rPr/>
      </w:pPr>
      <w:r>
        <w:rPr/>
        <w:t>4DITiL4n3Jvb06ZPp4JmJcUIaSBUjZlCujuSGGIjjBOOYBU5ebN6eV0DUc1DhII703IWZnkxKqwbON</w:t>
      </w:r>
    </w:p>
    <w:p>
      <w:pPr>
        <w:pStyle w:val="PreformattedText"/>
        <w:bidi w:val="0"/>
        <w:spacing w:before="0" w:after="0"/>
        <w:jc w:val="left"/>
        <w:rPr/>
      </w:pPr>
      <w:r>
        <w:rPr/>
        <w:t>fUXsCrMclur5FTifbL1YsNCpzw+KWRA5W1w6goilsFbuclziB25ATbgkv+a12OpOpx/ZS0G6NCF5fS</w:t>
      </w:r>
    </w:p>
    <w:p>
      <w:pPr>
        <w:pStyle w:val="PreformattedText"/>
        <w:bidi w:val="0"/>
        <w:spacing w:before="0" w:after="0"/>
        <w:jc w:val="left"/>
        <w:rPr/>
      </w:pPr>
      <w:r>
        <w:rPr/>
        <w:t>pRgWj9bKDJLJEyw3H4gjUEoFLXPGS/T6pmOpBA7MlTkxc7BT2cjmwWRsZB+WPI+pe0iwubSNJKuSm9</w:t>
      </w:r>
    </w:p>
    <w:p>
      <w:pPr>
        <w:pStyle w:val="PreformattedText"/>
        <w:bidi w:val="0"/>
        <w:spacing w:before="0" w:after="0"/>
        <w:jc w:val="left"/>
        <w:rPr/>
      </w:pPr>
      <w:r>
        <w:rPr/>
        <w:t>iy4t+DCqtZFzROqWDE8kp1QoAESKLuBywyVFvk0YjqGQkAvI3bciyjOrltkmq7TF3JSSAQWiF5BHGq</w:t>
      </w:r>
    </w:p>
    <w:p>
      <w:pPr>
        <w:pStyle w:val="PreformattedText"/>
        <w:bidi w:val="0"/>
        <w:spacing w:before="0" w:after="0"/>
        <w:jc w:val="left"/>
        <w:rPr/>
      </w:pPr>
      <w:r>
        <w:rPr/>
        <w:t>2uG7inKnCwJYxuUNK8hKxuPUUysYoWapOTuulU4wDz6+klKxJQxI8rlYsBAe4twrGIw00i3lwW7QI3</w:t>
      </w:r>
    </w:p>
    <w:p>
      <w:pPr>
        <w:pStyle w:val="PreformattedText"/>
        <w:bidi w:val="0"/>
        <w:spacing w:before="0" w:after="0"/>
        <w:jc w:val="left"/>
        <w:rPr/>
      </w:pPr>
      <w:r>
        <w:rPr/>
        <w:t>P4ZqZvqGQkSUyWISFlx7QlAWnMqpDyqzxobu8HdawjsTVzjNvQuma60prXc9U6UmZyswwZO+DGriMs</w:t>
      </w:r>
    </w:p>
    <w:p>
      <w:pPr>
        <w:pStyle w:val="PreformattedText"/>
        <w:bidi w:val="0"/>
        <w:spacing w:before="0" w:after="0"/>
        <w:jc w:val="left"/>
        <w:rPr/>
      </w:pPr>
      <w:r>
        <w:rPr/>
        <w:t>5CvWyz1SG4C2jNRMt0Q5QJjpS4EmYlSWuHCU6AXGLLVzOWp0QQxJ3kOEjU4+WXg1+A/AgPphVe9J6t</w:t>
      </w:r>
    </w:p>
    <w:p>
      <w:pPr>
        <w:pStyle w:val="PreformattedText"/>
        <w:bidi w:val="0"/>
        <w:spacing w:before="0" w:after="0"/>
        <w:jc w:val="left"/>
        <w:rPr/>
      </w:pPr>
      <w:r>
        <w:rPr/>
        <w:t>SSTqZT2N7kyCzxiRCAskDhXcFLRZOZS75ZGlAstXVkBpZW7cdxjYzrnzUdnddACIvaULTzyyN3Kfti</w:t>
      </w:r>
    </w:p>
    <w:p>
      <w:pPr>
        <w:pStyle w:val="PreformattedText"/>
        <w:bidi w:val="0"/>
        <w:spacing w:before="0" w:after="0"/>
        <w:jc w:val="left"/>
        <w:rPr/>
      </w:pPr>
      <w:r>
        <w:rPr/>
        <w:t>SId0SRoDAJaKIA3tzS0x9MS4zTctqE6ZCsYjISUkZpHBik7iTT94RytFVLfGT6hU1RUJldEW7No/JL</w:t>
      </w:r>
    </w:p>
    <w:p>
      <w:pPr>
        <w:pStyle w:val="PreformattedText"/>
        <w:bidi w:val="0"/>
        <w:spacing w:before="0" w:after="0"/>
        <w:jc w:val="left"/>
        <w:rPr/>
      </w:pPr>
      <w:r>
        <w:rPr/>
        <w:t>dw+8sNDGj2MigJFEVJRhC9MJPwiYkf0UBdbU0JIlnkjyk4xVXE88EDr/zzUmJHenEc94EKT65MXCRm</w:t>
      </w:r>
    </w:p>
    <w:p>
      <w:pPr>
        <w:pStyle w:val="PreformattedText"/>
        <w:bidi w:val="0"/>
        <w:spacing w:before="0" w:after="0"/>
        <w:jc w:val="left"/>
        <w:rPr/>
      </w:pPr>
      <w:r>
        <w:rPr/>
        <w:t>eSpZru6E5R/2hIrKtwAlIqN+b06sBEiGkddeSV5xrBSZMpS7gIqOzy4xSSQ0kdOWBqO1K3qjoi6L35</w:t>
      </w:r>
    </w:p>
    <w:p>
      <w:pPr>
        <w:pStyle w:val="PreformattedText"/>
        <w:bidi w:val="0"/>
        <w:spacing w:before="0" w:after="0"/>
        <w:jc w:val="left"/>
        <w:rPr/>
      </w:pPr>
      <w:r>
        <w:rPr/>
        <w:t>m9c7q8SfVowdAXz10U2CPa+ZYKrG01ypiZaeZ3kiTkMwFMXgQXEQUXpKOwZz65ja+qiANNPtdeClIc</w:t>
      </w:r>
    </w:p>
    <w:p>
      <w:pPr>
        <w:pStyle w:val="PreformattedText"/>
        <w:bidi w:val="0"/>
        <w:spacing w:before="0" w:after="0"/>
        <w:jc w:val="left"/>
        <w:rPr/>
      </w:pPr>
      <w:r>
        <w:rPr/>
        <w:t>PJ6kDOZatyoRRJUGtdclVbkLVbuYsivmGiUN6VPp1G8c5KiBOQsRs0f+4DvZpmp5EkQyKQ4arNJWen</w:t>
      </w:r>
    </w:p>
    <w:p>
      <w:pPr>
        <w:pStyle w:val="PreformattedText"/>
        <w:bidi w:val="0"/>
        <w:spacing w:before="0" w:after="0"/>
        <w:jc w:val="left"/>
        <w:rPr/>
      </w:pPr>
      <w:r>
        <w:rPr/>
        <w:t>0h1tV1rkgi6RY5aJMRyR3RonUkkCQiy9ntt25FLRJHAtijFiL0u1K3FuJK32+vUIM8k5IwJIKskhkg</w:t>
      </w:r>
    </w:p>
    <w:p>
      <w:pPr>
        <w:pStyle w:val="PreformattedText"/>
        <w:bidi w:val="0"/>
        <w:spacing w:before="0" w:after="0"/>
        <w:jc w:val="left"/>
        <w:rPr/>
      </w:pPr>
      <w:r>
        <w:rPr/>
        <w:t>aQSRRq7ugurT0i2CzGyijohfEYyyqzaEQIjklKpkWXBknMbPGKUzK2EkuElRGJfDTFAz1U9xiFCR+M</w:t>
      </w:r>
    </w:p>
    <w:p>
      <w:pPr>
        <w:pStyle w:val="PreformattedText"/>
        <w:bidi w:val="0"/>
        <w:spacing w:before="0" w:after="0"/>
        <w:jc w:val="left"/>
        <w:rPr/>
      </w:pPr>
      <w:r>
        <w:rPr/>
        <w:t>tPuknv9lIZ54DftJxR3oo4o53YtgA6KCY42uYS6kFlDLHjEg9bYiR+PTpw5uACg5xPNODL0zZSLTvl</w:t>
      </w:r>
    </w:p>
    <w:p>
      <w:pPr>
        <w:pStyle w:val="PreformattedText"/>
        <w:bidi w:val="0"/>
        <w:spacing w:before="0" w:after="0"/>
        <w:jc w:val="left"/>
        <w:rPr/>
      </w:pPr>
      <w:r>
        <w:rPr/>
        <w:t>ZxkXjqMTZVZyBNCMWLn6S7WbKzLqDLQe0jnHO2E2SYWX0I4Hesx4yHbUrIisxaKVS6iw47kje6aLp1</w:t>
      </w:r>
    </w:p>
    <w:p>
      <w:pPr>
        <w:pStyle w:val="PreformattedText"/>
        <w:bidi w:val="0"/>
        <w:spacing w:before="0" w:after="0"/>
        <w:jc w:val="left"/>
        <w:rPr/>
      </w:pPr>
      <w:r>
        <w:rPr/>
        <w:t>YotdpyQ8hUKsrQsXMcQPHgxBkmxmhF8BCcC4XJELyJz6tQXNgmFIuM72RyTPaUSFXEzrw0cuahpwuT</w:t>
      </w:r>
    </w:p>
    <w:p>
      <w:pPr>
        <w:pStyle w:val="PreformattedText"/>
        <w:bidi w:val="0"/>
        <w:spacing w:before="0" w:after="0"/>
        <w:jc w:val="left"/>
        <w:rPr/>
      </w:pPr>
      <w:r>
        <w:rPr/>
        <w:t>QDtniF7m8IY4RorTTAyldVgg5BlO0QAOawwBR07cSqIfQ1nuVkdnCKrWacOzSMoBJnKtNO3bVF0KUH</w:t>
      </w:r>
    </w:p>
    <w:p>
      <w:pPr>
        <w:pStyle w:val="PreformattedText"/>
        <w:bidi w:val="0"/>
        <w:spacing w:before="0" w:after="0"/>
        <w:jc w:val="left"/>
        <w:rPr/>
      </w:pPr>
      <w:r>
        <w:rPr/>
        <w:t>IVaDFwzP6FALr3GEjDCRcYyTIVChWKNK/mniijHd0ITDOHYlox2zxiWjR/SQrsZAWWWFWGJJZ+Vyml</w:t>
      </w:r>
    </w:p>
    <w:p>
      <w:pPr>
        <w:pStyle w:val="PreformattedText"/>
        <w:bidi w:val="0"/>
        <w:spacing w:before="0" w:after="0"/>
        <w:jc w:val="left"/>
        <w:rPr/>
      </w:pPr>
      <w:r>
        <w:rPr/>
        <w:t>klxj0Ks41LlD1oJAlAyMUtiGsAkaj1wOZG/3l1xIYZX9r3UChu84koRJWjcEsshsS6n6nRQDNGzheI</w:t>
      </w:r>
    </w:p>
    <w:p>
      <w:pPr>
        <w:pStyle w:val="PreformattedText"/>
        <w:bidi w:val="0"/>
        <w:spacing w:before="0" w:after="0"/>
        <w:jc w:val="left"/>
        <w:rPr/>
      </w:pPr>
      <w:r>
        <w:rPr/>
        <w:t>TIkiW5vmy+NK3np8SsAI1MqboQ7koreHVWWyxlJbvACQ3DMuVdLj6TaHTKsuceEKYWq7iytk4URtNF</w:t>
      </w:r>
    </w:p>
    <w:p>
      <w:pPr>
        <w:pStyle w:val="PreformattedText"/>
        <w:bidi w:val="0"/>
        <w:spacing w:before="0" w:after="0"/>
        <w:jc w:val="left"/>
        <w:rPr/>
      </w:pPr>
      <w:r>
        <w:rPr/>
        <w:t>TsEMllEdUEV2Q9pSibXBc+B6R51O6ACXQpAc7XReVoyO8y+pXR1xJRQQQSrX54MEIB8sZmHjRAgg6o</w:t>
      </w:r>
    </w:p>
    <w:p>
      <w:pPr>
        <w:pStyle w:val="PreformattedText"/>
        <w:bidi w:val="0"/>
        <w:spacing w:before="0" w:after="0"/>
        <w:jc w:val="left"/>
        <w:rPr/>
      </w:pPr>
      <w:r>
        <w:rPr/>
        <w:t>LjdAGU3KuDjKcSxyKUT6FBORgkklwT0hVirJFUmwDX/aSINpOCgY3naoNy8YyA7bhTIiFCXWR7VLg2</w:t>
      </w:r>
    </w:p>
    <w:p>
      <w:pPr>
        <w:pStyle w:val="PreformattedText"/>
        <w:bidi w:val="0"/>
        <w:spacing w:before="0" w:after="0"/>
        <w:jc w:val="left"/>
        <w:rPr/>
      </w:pPr>
      <w:r>
        <w:rPr/>
        <w:t>4W0k1GBY29PH06h/X7KWnichCcb2lVTJCFVeCzRlckOfJLuiqb+Rl/NjqE0nuP1fukQh/CLIBHyy+k</w:t>
      </w:r>
    </w:p>
    <w:p>
      <w:pPr>
        <w:pStyle w:val="PreformattedText"/>
        <w:bidi w:val="0"/>
        <w:spacing w:before="0" w:after="0"/>
        <w:jc w:val="left"/>
        <w:rPr/>
      </w:pPr>
      <w:r>
        <w:rPr/>
        <w:t>rKzDIxO3gekj9L+oc+nQpU1TdsEOxdDUIuLEDGJfxCJyD6ZYoh81IB9XpiZfUttCVvwbVPRvIzO140</w:t>
      </w:r>
    </w:p>
    <w:p>
      <w:pPr>
        <w:pStyle w:val="PreformattedText"/>
        <w:bidi w:val="0"/>
        <w:spacing w:before="0" w:after="0"/>
        <w:jc w:val="left"/>
        <w:rPr/>
      </w:pPr>
      <w:r>
        <w:rPr/>
        <w:t>KmZnSNspyqpFBUQwKBlIHgaGmic2xLSWH5tFzs5OOsKRHJEwlkSJBFEDIZIwXWMRxKJik8rqVJNnZY</w:t>
      </w:r>
    </w:p>
    <w:p>
      <w:pPr>
        <w:pStyle w:val="PreformattedText"/>
        <w:bidi w:val="0"/>
        <w:spacing w:before="0" w:after="0"/>
        <w:jc w:val="left"/>
        <w:rPr/>
      </w:pPr>
      <w:r>
        <w:rPr/>
        <w:t>gGVB26VpSvpvp2EwBNvXZUG1uYTj3ik7MkkknbzEYiVLdgWMb1UkilYYzDI4xHqPdUtZTpjIMXz8SS</w:t>
      </w:r>
    </w:p>
    <w:p>
      <w:pPr>
        <w:pStyle w:val="PreformattedText"/>
        <w:bidi w:val="0"/>
        <w:spacing w:before="0" w:after="0"/>
        <w:jc w:val="left"/>
        <w:rPr/>
      </w:pPr>
      <w:r>
        <w:rPr/>
        <w:t>QcNbqlK+fcQNYsLtgJCREzBO7FKW9EK9uZF9JYj6MlsquSNeSUTIjVNN2EVxIFjKzkSd6/biuWErCK</w:t>
      </w:r>
    </w:p>
    <w:p>
      <w:pPr>
        <w:pStyle w:val="PreformattedText"/>
        <w:bidi w:val="0"/>
        <w:spacing w:before="0" w:after="0"/>
        <w:jc w:val="left"/>
        <w:rPr/>
      </w:pPr>
      <w:r>
        <w:rPr/>
        <w:t>QXkZpxM1uIh21a2fq0KTIls4S5mlaWRUZ84zGQJIXjZHaJHDs6ucsSadQBcFVb/FqJ1AZujrmrGcIX</w:t>
      </w:r>
    </w:p>
    <w:p>
      <w:pPr>
        <w:pStyle w:val="PreformattedText"/>
        <w:bidi w:val="0"/>
        <w:spacing w:before="0" w:after="0"/>
        <w:jc w:val="left"/>
        <w:rPr/>
      </w:pPr>
      <w:r>
        <w:rPr/>
        <w:t>i4+gSfhorM8dSkZp1taOSVcTxUXxYkcsJkJ9OkLt7QNtURETkvTQZWjkYq6xqhM5nMcawuCWMMjoD6</w:t>
      </w:r>
    </w:p>
    <w:p>
      <w:pPr>
        <w:pStyle w:val="PreformattedText"/>
        <w:bidi w:val="0"/>
        <w:spacing w:before="0" w:after="0"/>
        <w:jc w:val="left"/>
        <w:rPr/>
      </w:pPr>
      <w:r>
        <w:rPr/>
        <w:t>xIsahfo/DsWtliwc45DTA5pctut4UksVSEDDEpmrPEyx09QRxTCFTjHI0OTEm4vIjErcaLrYHOFEH2</w:t>
      </w:r>
    </w:p>
    <w:p>
      <w:pPr>
        <w:pStyle w:val="PreformattedText"/>
        <w:bidi w:val="0"/>
        <w:spacing w:before="0" w:after="0"/>
        <w:jc w:val="left"/>
        <w:rPr/>
      </w:pPr>
      <w:r>
        <w:rPr/>
        <w:t>PvREnzSs0cgWB8QrwtFFThZOyDH3JRkIkwSFAVBJdsV9WoD7sTDindoBbqms7dwsSZFxiULbOaUt6W</w:t>
      </w:r>
    </w:p>
    <w:p>
      <w:pPr>
        <w:pStyle w:val="PreformattedText"/>
        <w:bidi w:val="0"/>
        <w:spacing w:before="0" w:after="0"/>
        <w:jc w:val="left"/>
        <w:rPr/>
      </w:pPr>
      <w:r>
        <w:rPr/>
        <w:t>URj8QFxM5CFbmJcm41N2CS6SlGbWxgJ0ROGkOZCMsM6Ol1ZVUhn7Mh9cUiQtChvkf7x9LZarLnGc4H</w:t>
      </w:r>
    </w:p>
    <w:p>
      <w:pPr>
        <w:pStyle w:val="PreformattedText"/>
        <w:bidi w:val="0"/>
        <w:spacing w:before="0" w:after="0"/>
        <w:jc w:val="left"/>
        <w:rPr/>
      </w:pPr>
      <w:r>
        <w:rPr/>
        <w:t>CrYB1EpyO4kiilnhhxd45igtF20XuRN+HxGGq5OW8t21y9tMy4mQMOUTmEEFBkVL9tJAuLTZFsVdpI</w:t>
      </w:r>
    </w:p>
    <w:p>
      <w:pPr>
        <w:pStyle w:val="PreformattedText"/>
        <w:bidi w:val="0"/>
        <w:spacing w:before="0" w:after="0"/>
        <w:jc w:val="left"/>
        <w:rPr/>
      </w:pPr>
      <w:r>
        <w:rPr/>
        <w:t>JTKysFxdZjbizMMlyVdWDEd6rc0lsj4KJDxlQfl55GCIWiMzuZMSoMIp4lsZbMoVeWJz8F9GMwZCrL</w:t>
      </w:r>
    </w:p>
    <w:p>
      <w:pPr>
        <w:pStyle w:val="PreformattedText"/>
        <w:bidi w:val="0"/>
        <w:spacing w:before="0" w:after="0"/>
        <w:jc w:val="left"/>
        <w:rPr/>
      </w:pPr>
      <w:r>
        <w:rPr/>
        <w:t>TIIiVgNeTETfiZCQGK0cBqe+6SyiHLKGF6kxjgkgU6r7HQgkxBcDP4va8l6WGzLgsqM6wMkiuHkjWS</w:t>
      </w:r>
    </w:p>
    <w:p>
      <w:pPr>
        <w:pStyle w:val="PreformattedText"/>
        <w:bidi w:val="0"/>
        <w:spacing w:before="0" w:after="0"/>
        <w:jc w:val="left"/>
        <w:rPr/>
      </w:pPr>
      <w:r>
        <w:rPr/>
        <w:t>GQJIZXAUTmE1Ez++UiZW0JoggFBTUcUkcjgl1aGR6lZRhKAuGSQy4hUmVEp4gFBBlqH9VtK5syZygS</w:t>
      </w:r>
    </w:p>
    <w:p>
      <w:pPr>
        <w:pStyle w:val="PreformattedText"/>
        <w:bidi w:val="0"/>
        <w:spacing w:before="0" w:after="0"/>
        <w:jc w:val="left"/>
        <w:rPr/>
      </w:pPr>
      <w:r>
        <w:rPr/>
        <w:t>SI1VQq6PEJmrOWyuy4ENKhKsQ7f7wGqYCQgWHy/ovqsAjkeviRdBFx0+JVWpjMXbkGfFpALBwMDlFI</w:t>
      </w:r>
    </w:p>
    <w:p>
      <w:pPr>
        <w:pStyle w:val="PreformattedText"/>
        <w:bidi w:val="0"/>
        <w:spacing w:before="0" w:after="0"/>
        <w:jc w:val="left"/>
        <w:rPr/>
      </w:pPr>
      <w:r>
        <w:rPr/>
        <w:t>GuDksccjnO92kS2gDOTaQozHgr70xvC1S9md27sKvEV+sPIIAJJQzeVzlVRe/qXBvTq5ji7I4lLZY+</w:t>
      </w:r>
    </w:p>
    <w:p>
      <w:pPr>
        <w:pStyle w:val="PreformattedText"/>
        <w:bidi w:val="0"/>
        <w:spacing w:before="0" w:after="0"/>
        <w:jc w:val="left"/>
        <w:rPr/>
      </w:pPr>
      <w:r>
        <w:rPr/>
        <w:t>G8PvddSrrK4/Bcu5EjLIgNOFeLGoqbxYLdgSqXQ+R9X0jHRpIGisuM2wJR9RKZGji7MbORjBCkZWRp</w:t>
      </w:r>
    </w:p>
    <w:p>
      <w:pPr>
        <w:pStyle w:val="PreformattedText"/>
        <w:bidi w:val="0"/>
        <w:spacing w:before="0" w:after="0"/>
        <w:jc w:val="left"/>
        <w:rPr/>
      </w:pPr>
      <w:r>
        <w:rPr/>
        <w:t>IDeWSolJAqMQZLm2eLcYBVBhxtAMKGg5zoUDEGuzBneF2kmLYwkKgwEc3bFso0RlWMhgMlzPq1QrE5</w:t>
      </w:r>
    </w:p>
    <w:p>
      <w:pPr>
        <w:pStyle w:val="PreformattedText"/>
        <w:bidi w:val="0"/>
        <w:spacing w:before="0" w:after="0"/>
        <w:jc w:val="left"/>
        <w:rPr/>
      </w:pPr>
      <w:r>
        <w:rPr/>
        <w:t>ipaONS0/ckSVqeweR6dQYw7POxHbBGIv7rmcfp0ITMiSGJUamu7yvM1RcwBO9hgMDcmO4kuQQGDLx6</w:t>
      </w:r>
    </w:p>
    <w:p>
      <w:pPr>
        <w:pStyle w:val="PreformattedText"/>
        <w:bidi w:val="0"/>
        <w:spacing w:before="0" w:after="0"/>
        <w:jc w:val="left"/>
        <w:rPr/>
      </w:pPr>
      <w:r>
        <w:rPr/>
        <w:t>dSCQZCjE+K8uTIDiJXmLWkBKTgxnOM0pLYTRMr2kViE9KMxvqwE2iW4B78pLZLsp1Iyp7skhaCWWIx</w:t>
      </w:r>
    </w:p>
    <w:p>
      <w:pPr>
        <w:pStyle w:val="PreformattedText"/>
        <w:bidi w:val="0"/>
        <w:spacing w:before="0" w:after="0"/>
        <w:jc w:val="left"/>
        <w:rPr/>
      </w:pPr>
      <w:r>
        <w:rPr/>
        <w:t>L27tJI0UpjECEZAqz4+n0kMtl08knLbVBDZ4tfjXirDMRIFMbSTRlP7uFgtJH/fogTlnclTGcgo9QY</w:t>
      </w:r>
    </w:p>
    <w:p>
      <w:pPr>
        <w:pStyle w:val="PreformattedText"/>
        <w:bidi w:val="0"/>
        <w:spacing w:before="0" w:after="0"/>
        <w:jc w:val="left"/>
        <w:rPr/>
      </w:pPr>
      <w:r>
        <w:rPr/>
        <w:t>aEEOgZuWZcWXLCfuMWLq7BZJMxIsYvG4Mzdtrh0JcIouPy6hwJBHNOCYbI4k+UILJEyPUPE3ytPGHV</w:t>
      </w:r>
    </w:p>
    <w:p>
      <w:pPr>
        <w:pStyle w:val="PreformattedText"/>
        <w:bidi w:val="0"/>
        <w:spacing w:before="0" w:after="0"/>
        <w:jc w:val="left"/>
        <w:rPr/>
      </w:pPr>
      <w:r>
        <w:rPr/>
        <w:t>ppTEIvluywAKpEFkINrP6ifVbSWugxLcqSYBKZaSQXlpo5og4NgXJu+WDJKW9zIzFVsrhGYJprTrcY</w:t>
      </w:r>
    </w:p>
    <w:p>
      <w:pPr>
        <w:pStyle w:val="PreformattedText"/>
        <w:bidi w:val="0"/>
        <w:spacing w:before="0" w:after="0"/>
        <w:jc w:val="left"/>
        <w:rPr/>
      </w:pPr>
      <w:r>
        <w:rPr/>
        <w:t>d2VEtmZRcQEMgeMyph8u8ud+yt5gv+78xx4yc4glcAzHg6ZKQ5umiHiKzi0ZRMqhnR3bMOsUdKDCIi</w:t>
      </w:r>
    </w:p>
    <w:p>
      <w:pPr>
        <w:pStyle w:val="PreformattedText"/>
        <w:bidi w:val="0"/>
        <w:spacing w:before="0" w:after="0"/>
        <w:jc w:val="left"/>
        <w:rPr/>
      </w:pPr>
      <w:r>
        <w:rPr/>
        <w:t>gVpAQhAtkfVi2fOpEZ5qJuc1LQqajukraa3dee5/DUIe2gkJ+ZlQLipuBdcbllLaBo7y/MKTlrYCW4</w:t>
      </w:r>
    </w:p>
    <w:p>
      <w:pPr>
        <w:pStyle w:val="PreformattedText"/>
        <w:bidi w:val="0"/>
        <w:spacing w:before="0" w:after="0"/>
        <w:jc w:val="left"/>
        <w:rPr/>
      </w:pPr>
      <w:r>
        <w:rPr/>
        <w:t>kYQzMWCsA6hUSqmjSVhaV4Ws1QheNWMgIEWXpXHUII5kmP8VmmFMJwGDOlTHFVM1/xhGpdJI4Hkazs</w:t>
      </w:r>
    </w:p>
    <w:p>
      <w:pPr>
        <w:pStyle w:val="PreformattedText"/>
        <w:bidi w:val="0"/>
        <w:spacing w:before="0" w:after="0"/>
        <w:jc w:val="left"/>
        <w:rPr/>
      </w:pPr>
      <w:r>
        <w:rPr/>
        <w:t>qjED8vPq9S6ggkiDhADDNoyjqWV1jjFvQQIrxFmljSMOYooY3GQprSNmWALC64+n1UKwYEDRff3/AG</w:t>
      </w:r>
    </w:p>
    <w:p>
      <w:pPr>
        <w:pStyle w:val="PreformattedText"/>
        <w:bidi w:val="0"/>
        <w:spacing w:before="0" w:after="0"/>
        <w:jc w:val="left"/>
        <w:rPr/>
      </w:pPr>
      <w:r>
        <w:rPr/>
        <w:t>BH8e8f8NP8Tz/AD4l77Ht3wO/imr9o2KOfd6vsbN0P8c6ZDQ/DzrE5SKu2UW5xvJsG6yFVEi1W3Of9</w:t>
      </w:r>
    </w:p>
    <w:p>
      <w:pPr>
        <w:pStyle w:val="PreformattedText"/>
        <w:bidi w:val="0"/>
        <w:spacing w:before="0" w:after="0"/>
        <w:jc w:val="left"/>
        <w:rPr/>
      </w:pPr>
      <w:r>
        <w:rPr/>
        <w:t>wj617OX1I2fFvEPPtD5SprTAqNAlvF8H/Ffvvop5VhqFnp5Sz1CRTpUiNWLLUBVSNWt3KxQIzIVU4f</w:t>
      </w:r>
    </w:p>
    <w:p>
      <w:pPr>
        <w:pStyle w:val="PreformattedText"/>
        <w:bidi w:val="0"/>
        <w:spacing w:before="0" w:after="0"/>
        <w:jc w:val="left"/>
        <w:rPr/>
      </w:pPr>
      <w:r>
        <w:rPr/>
        <w:t>LsiXN9Q/iKWMTyKmDUvKEyLRhITH8tTutmrGd5EzNwIRiJJGiZcfw7lrqy6VCw7UzTM0rGRXIWtq4Y</w:t>
      </w:r>
    </w:p>
    <w:p>
      <w:pPr>
        <w:pStyle w:val="PreformattedText"/>
        <w:bidi w:val="0"/>
        <w:spacing w:before="0" w:after="0"/>
        <w:jc w:val="left"/>
        <w:rPr/>
      </w:pPr>
      <w:r>
        <w:rPr/>
        <w:t>GZWqaxxGKqpR8e1EIUazB+DJiuIb0ikRiQljvOoRVEbyKiJTymNTThadmiMLEFZ6hlKlSMzArcHJsj</w:t>
      </w:r>
    </w:p>
    <w:p>
      <w:pPr>
        <w:pStyle w:val="PreformattedText"/>
        <w:bidi w:val="0"/>
        <w:spacing w:before="0" w:after="0"/>
        <w:jc w:val="left"/>
        <w:rPr/>
      </w:pPr>
      <w:r>
        <w:rPr/>
        <w:t>OeLxVwLSMQ24L15Y+7Ng64oDKqSLHIoIaOOloJLBaiJbqzAgB2uFdm1Crc7MA4So0ZVcmGneRu7GMA</w:t>
      </w:r>
    </w:p>
    <w:p>
      <w:pPr>
        <w:pStyle w:val="PreformattedText"/>
        <w:bidi w:val="0"/>
        <w:spacing w:before="0" w:after="0"/>
        <w:jc w:val="left"/>
        <w:rPr/>
      </w:pPr>
      <w:r>
        <w:rPr/>
        <w:t>ER5pY1xjQsnaE7pGrvJjiMWZk+nQkXmcRokbO3Z/BB9UkT1E0IwhiC89kSO2cg4WRCr8EroU3GInCZ</w:t>
      </w:r>
    </w:p>
    <w:p>
      <w:pPr>
        <w:pStyle w:val="PreformattedText"/>
        <w:bidi w:val="0"/>
        <w:spacing w:before="0" w:after="0"/>
        <w:jc w:val="left"/>
        <w:rPr/>
      </w:pPr>
      <w:r>
        <w:rPr/>
        <w:t>YvYAicSv21DilUVctTI8irUqQpEDxwegZDJYssmOeQE4JxLk0Z1VaiRkgYxxBXqUilKvFJIPmp5Y4c</w:t>
      </w:r>
    </w:p>
    <w:p>
      <w:pPr>
        <w:pStyle w:val="PreformattedText"/>
        <w:bidi w:val="0"/>
        <w:spacing w:before="0" w:after="0"/>
        <w:jc w:val="left"/>
        <w:rPr/>
      </w:pPr>
      <w:r>
        <w:rPr/>
        <w:t>lhYyBhGgvbttLnlkdT35/uhwESH580FVgzdljAZYmEdPTwoWlTtuzsrLTohCzu6R5yScLDmYyci2oS</w:t>
      </w:r>
    </w:p>
    <w:p>
      <w:pPr>
        <w:pStyle w:val="PreformattedText"/>
        <w:bidi w:val="0"/>
        <w:spacing w:before="0" w:after="0"/>
        <w:jc w:val="left"/>
        <w:rPr/>
      </w:pPr>
      <w:r>
        <w:rPr/>
        <w:t>udPZhVXcTBLEY45DI1X8zIzspq6NlkmC90SM7OqO3Ec63dRFmsb24kYz3JXaEHUBfi6/2/sCUu19BV</w:t>
      </w:r>
    </w:p>
    <w:p>
      <w:pPr>
        <w:pStyle w:val="PreformattedText"/>
        <w:bidi w:val="0"/>
        <w:spacing w:before="0" w:after="0"/>
        <w:jc w:val="left"/>
        <w:rPr/>
      </w:pPr>
      <w:r>
        <w:rPr/>
        <w:t>cEUlTLL8Q93ppD3onihj3DZKyOQVTKjiqaoSBZYH7qtZXbE+NRUFu8Rn5/7J6WKTYHJfl0kFhGaYyC</w:t>
      </w:r>
    </w:p>
    <w:p>
      <w:pPr>
        <w:pStyle w:val="PreformattedText"/>
        <w:bidi w:val="0"/>
        <w:spacing w:before="0" w:after="0"/>
        <w:jc w:val="left"/>
        <w:rPr/>
      </w:pPr>
      <w:r>
        <w:rPr/>
        <w:t>aN5MW9EkLzBlNQ/edsVlSDJsytgI+1Fd0bU8h5n8k2ABAyUJUuEQBYUhftuUkSomVKZLskrZlW+SQy</w:t>
      </w:r>
    </w:p>
    <w:p>
      <w:pPr>
        <w:pStyle w:val="PreformattedText"/>
        <w:bidi w:val="0"/>
        <w:spacing w:before="0" w:after="0"/>
        <w:jc w:val="left"/>
        <w:rPr/>
      </w:pPr>
      <w:r>
        <w:rPr/>
        <w:t>ury1DXnkGAhUH1ahwJDgDhRwul2Z7kBOoRoo8SrdntJCYWjOeaFIZacgrEZUdjFRsxYhhU1jsPQtZY</w:t>
      </w:r>
    </w:p>
    <w:p>
      <w:pPr>
        <w:pStyle w:val="PreformattedText"/>
        <w:bidi w:val="0"/>
        <w:spacing w:before="0" w:after="0"/>
        <w:jc w:val="left"/>
        <w:rPr/>
      </w:pPr>
      <w:r>
        <w:rPr/>
        <w:t>49qVJxyz11avNV/jFndZY4y7YJUyLGI5GSmeR6tU7jsXTty1Sr3JnX5ehxTI6QiDCaR3hMs7vI9Okc</w:t>
      </w:r>
    </w:p>
    <w:p>
      <w:pPr>
        <w:pStyle w:val="PreformattedText"/>
        <w:bidi w:val="0"/>
        <w:spacing w:before="0" w:after="0"/>
        <w:jc w:val="left"/>
        <w:rPr/>
      </w:pPr>
      <w:r>
        <w:rPr/>
        <w:t>l43KtG8cTPO6BUgp5aYSWV18pTse3RrH36jOXLQQRqNUAh0hMtghMKyIDCHdCpZ4y0iKJZ6WVUBMV2</w:t>
      </w:r>
    </w:p>
    <w:p>
      <w:pPr>
        <w:pStyle w:val="PreformattedText"/>
        <w:bidi w:val="0"/>
        <w:spacing w:before="0" w:after="0"/>
        <w:jc w:val="left"/>
        <w:rPr/>
      </w:pPr>
      <w:r>
        <w:rPr/>
        <w:t>ZZJ3/Hqw3bpFCMpA0kHGqMcXgss7O/+8IYmOnHYplLSdplvnBxGCkeTJTA9unEneqmZ10zZggEpLuy</w:t>
      </w:r>
    </w:p>
    <w:p>
      <w:pPr>
        <w:pStyle w:val="PreformattedText"/>
        <w:bidi w:val="0"/>
        <w:spacing w:before="0" w:after="0"/>
        <w:jc w:val="left"/>
        <w:rPr/>
      </w:pPr>
      <w:r>
        <w:rPr/>
        <w:t>wJsSM9ir2kjado0Sok7cQnQieaOoxzVHVbTVYu8pIhpgEKnVjWET5KS4NEDKTJCQYfXOzs0NOkSxFn</w:t>
      </w:r>
    </w:p>
    <w:p>
      <w:pPr>
        <w:pStyle w:val="PreformattedText"/>
        <w:bidi w:val="0"/>
        <w:spacing w:before="0" w:after="0"/>
        <w:jc w:val="left"/>
        <w:rPr/>
      </w:pPr>
      <w:r>
        <w:rPr/>
        <w:t>jkjtKsC04GMUyhWaGjvigl71W2WQ0ERGTk/WoJBEEdddleUxkx3lWnt3H7hlYhknOFVKagAExAhzUV</w:t>
      </w:r>
    </w:p>
    <w:p>
      <w:pPr>
        <w:pStyle w:val="PreformattedText"/>
        <w:bidi w:val="0"/>
        <w:spacing w:before="0" w:after="0"/>
        <w:jc w:val="left"/>
        <w:rPr/>
      </w:pPr>
      <w:r>
        <w:rPr/>
        <w:t>gu0rf3akRU9WjLiSTYOup+pGQc6SsIUMscTCokeJo6dafs2fgM0EcdIbqbLg0VCAFVW71S+Xp1IEDy</w:t>
      </w:r>
    </w:p>
    <w:p>
      <w:pPr>
        <w:pStyle w:val="PreformattedText"/>
        <w:bidi w:val="0"/>
        <w:spacing w:before="0" w:after="0"/>
        <w:jc w:val="left"/>
        <w:rPr/>
      </w:pPr>
      <w:r>
        <w:rPr/>
        <w:t>R6vxSrMjdxUlDiN5hIJo1WMIrLXOayXwyBvx64g9vudmlHq0rtde5N2Pi/JYZgwkBlJhMUQgSCAAos</w:t>
      </w:r>
    </w:p>
    <w:p>
      <w:pPr>
        <w:pStyle w:val="PreformattedText"/>
        <w:bidi w:val="0"/>
        <w:spacing w:before="0" w:after="0"/>
        <w:jc w:val="left"/>
        <w:rPr/>
      </w:pPr>
      <w:r>
        <w:rPr/>
        <w:t>5HbjjpGbKMscWig/3lQfxal1T06pTKHmKvWTy5NI0RUFwLmWoOTSyrIgC8YKWIxU4ssI7aq2hCXZ3C</w:t>
      </w:r>
    </w:p>
    <w:p>
      <w:pPr>
        <w:pStyle w:val="PreformattedText"/>
        <w:bidi w:val="0"/>
        <w:spacing w:before="0" w:after="0"/>
        <w:jc w:val="left"/>
        <w:rPr/>
      </w:pPr>
      <w:r>
        <w:rPr/>
        <w:t>CRigZvREIwgjEi5Oykg5myck+cvVj6dM3MC+1Vj/7Ou9eBqGDqZHVPw+3LGsYNSccAouCx5/xH0fm1</w:t>
      </w:r>
    </w:p>
    <w:p>
      <w:pPr>
        <w:pStyle w:val="PreformattedText"/>
        <w:bidi w:val="0"/>
        <w:spacing w:before="0" w:after="0"/>
        <w:jc w:val="left"/>
        <w:rPr/>
      </w:pPr>
      <w:r>
        <w:rPr/>
        <w:t>Y44dD7ku9N0IV2ZyUAF0JAkEdiSTnGQ4HoUpxcgfSb6rLiRCGtnJ0XjGsdgEcJKCyWbJbSLZnJ5IJb</w:t>
      </w:r>
    </w:p>
    <w:p>
      <w:pPr>
        <w:pStyle w:val="PreformattedText"/>
        <w:bidi w:val="0"/>
        <w:spacing w:before="0" w:after="0"/>
        <w:jc w:val="left"/>
        <w:rPr/>
      </w:pPr>
      <w:r>
        <w:rPr/>
        <w:t>NQRxf8ttKrkGbG8axMLEK4ZSrowxCiIKOSQWIx0ISy3qc8+oeiZQpZYwWzBic2k55J4I/poQv3yf7A</w:t>
      </w:r>
    </w:p>
    <w:p>
      <w:pPr>
        <w:pStyle w:val="PreformattedText"/>
        <w:bidi w:val="0"/>
        <w:spacing w:before="0" w:after="0"/>
        <w:jc w:val="left"/>
        <w:rPr/>
      </w:pPr>
      <w:r>
        <w:rPr/>
        <w:t>vpNOmf8AZefCvcSpMvW/xH+L/Wsjm5eVajqdNop3W4Ho7G1KQSOR78637IAPV5i4uXlfSbrttf7oAX</w:t>
      </w:r>
    </w:p>
    <w:p>
      <w:pPr>
        <w:pStyle w:val="PreformattedText"/>
        <w:bidi w:val="0"/>
        <w:spacing w:before="0" w:after="0"/>
        <w:jc w:val="left"/>
        <w:rPr/>
      </w:pPr>
      <w:r>
        <w:rPr/>
        <w:t>11qlDK/Nx4I9Kutzck5MTjYNfz/wAOuowkOELj1RcHgmIyqZuUYKlSABiz25WxtcKq5cNieAb/AFca</w:t>
      </w:r>
    </w:p>
    <w:p>
      <w:pPr>
        <w:pStyle w:val="PreformattedText"/>
        <w:bidi w:val="0"/>
        <w:spacing w:before="0" w:after="0"/>
        <w:jc w:val="left"/>
        <w:rPr/>
      </w:pPr>
      <w:r>
        <w:rPr/>
        <w:t>30xBA7lyNpE05neaQqfHGRKQbC4PqsAMY7lSOLDzyD9R10GOsYDEHhXJLd8tuQbqEkLr6cSoJKFVVC</w:t>
      </w:r>
    </w:p>
    <w:p>
      <w:pPr>
        <w:pStyle w:val="PreformattedText"/>
        <w:bidi w:val="0"/>
        <w:spacing w:before="0" w:after="0"/>
        <w:jc w:val="left"/>
        <w:rPr/>
      </w:pPr>
      <w:r>
        <w:rPr/>
        <w:t>zLZyORJy2Nv8r+SoNwvk7w/ElBgNBwVZaKElVckjBiGGVsWvY2AB9QUgk/a/21zKuCR3rsbNmmD7JK</w:t>
      </w:r>
    </w:p>
    <w:p>
      <w:pPr>
        <w:pStyle w:val="PreformattedText"/>
        <w:bidi w:val="0"/>
        <w:spacing w:before="0" w:after="0"/>
        <w:jc w:val="left"/>
        <w:rPr/>
      </w:pPr>
      <w:r>
        <w:rPr/>
        <w:t>sdKn4arxibKrHkKosQLE2Buf8mvrG/UeS6tEk0xKkYEk4JAJYkhXYsqgi5bJeXSy258Ze+sNYQ6Bot</w:t>
      </w:r>
    </w:p>
    <w:p>
      <w:pPr>
        <w:pStyle w:val="PreformattedText"/>
        <w:bidi w:val="0"/>
        <w:spacing w:before="0" w:after="0"/>
        <w:jc w:val="left"/>
        <w:rPr/>
      </w:pPr>
      <w:r>
        <w:rPr/>
        <w:t>LND5qSjUsSfpTLNWYCyi2JwHF0vlc38Y6qWinG9KcdQJGFmIBRQLgZNZRcmwBHKjHyfUdM19uITrEq</w:t>
      </w:r>
    </w:p>
    <w:p>
      <w:pPr>
        <w:pStyle w:val="PreformattedText"/>
        <w:bidi w:val="0"/>
        <w:spacing w:before="0" w:after="0"/>
        <w:jc w:val="left"/>
        <w:rPr/>
      </w:pPr>
      <w:r>
        <w:rPr/>
        <w:t>sVuQypYlggJXImxFz4IvywFgNTx+Fv3o08EFMhWMj8QsvkEgLjxyCpvbEXJ4BPp/LoDbTEzP7hJVO4</w:t>
      </w:r>
    </w:p>
    <w:p>
      <w:pPr>
        <w:pStyle w:val="PreformattedText"/>
        <w:bidi w:val="0"/>
        <w:spacing w:before="0" w:after="0"/>
        <w:jc w:val="left"/>
        <w:rPr/>
      </w:pPr>
      <w:r>
        <w:rPr/>
        <w:t>0eKrzqMjclSOCCfWwLH1ZfYg+b8FvOtw4geaxKm7pGbjI8Esb8xooBCWDAHNnHAsDb1epWOuhSB79Q</w:t>
      </w:r>
    </w:p>
    <w:p>
      <w:pPr>
        <w:pStyle w:val="PreformattedText"/>
        <w:bidi w:val="0"/>
        <w:spacing w:before="0" w:after="0"/>
        <w:jc w:val="left"/>
        <w:rPr/>
      </w:pPr>
      <w:r>
        <w:rPr/>
        <w:t>uRXi2qXHl96oddCpebK4ILqWJACqLWXOwuVJsb8H/LXVpOJbTnIcuJX/ADCoO5xvkwAcWN2Y+LgZEE</w:t>
      </w:r>
    </w:p>
    <w:p>
      <w:pPr>
        <w:pStyle w:val="PreformattedText"/>
        <w:bidi w:val="0"/>
        <w:spacing w:before="0" w:after="0"/>
        <w:jc w:val="left"/>
        <w:rPr/>
      </w:pPr>
      <w:r>
        <w:rPr/>
        <w:t>LyLriSv+Hzk2utTgSNFw6zm03Oc6bW+z8JK2qIh1sQAAVHKhCQTncXvwvvxbj/ABaWtw+CjZ3+sq0y</w:t>
      </w:r>
    </w:p>
    <w:p>
      <w:pPr>
        <w:pStyle w:val="PreformattedText"/>
        <w:bidi w:val="0"/>
        <w:spacing w:before="0" w:after="0"/>
        <w:jc w:val="left"/>
        <w:rPr/>
      </w:pPr>
      <w:r>
        <w:rPr/>
        <w:t>0W3XcS2tsyuAAxGNlJJYK5JAwY8E5Y+wsLcD6tef2rj0/svTbHvFsd0/Utp7YWWJQxuQOWZmjJ4HJA</w:t>
      </w:r>
    </w:p>
    <w:p>
      <w:pPr>
        <w:pStyle w:val="PreformattedText"/>
        <w:bidi w:val="0"/>
        <w:spacing w:before="0" w:after="0"/>
        <w:jc w:val="left"/>
        <w:rPr/>
      </w:pPr>
      <w:r>
        <w:rPr/>
        <w:t>/3f5QbEXIxNvVrhbTl4PeV6XZCCwN9n/0rNAHVeSWbHFjyCy8NiTj4+3HP31lfqPJdClwnzKIhFjf0</w:t>
      </w:r>
    </w:p>
    <w:p>
      <w:pPr>
        <w:pStyle w:val="PreformattedText"/>
        <w:bidi w:val="0"/>
        <w:spacing w:before="0" w:after="0"/>
        <w:jc w:val="left"/>
        <w:rPr/>
      </w:pPr>
      <w:r>
        <w:rPr/>
        <w:t>4kMQVyMikjwbiwBu1wCMvy+rSKxLkvwCDGQvNyUHrbEFWA4Nxfj2y0oEE54kJtTzla1iSRbK62AxsO</w:t>
      </w:r>
    </w:p>
    <w:p>
      <w:pPr>
        <w:pStyle w:val="PreformattedText"/>
        <w:bidi w:val="0"/>
        <w:spacing w:before="0" w:after="0"/>
        <w:jc w:val="left"/>
        <w:rPr/>
      </w:pPr>
      <w:r>
        <w:rPr/>
        <w:t>VVVP6Wy0yEPIBc83ClrEYurgBSLMSLKQvt/wDhakCSApMgSTuqNqgVW1wQPq4U5oRcqCbjwF5tfH0/</w:t>
      </w:r>
    </w:p>
    <w:p>
      <w:pPr>
        <w:pStyle w:val="PreformattedText"/>
        <w:bidi w:val="0"/>
        <w:spacing w:before="0" w:after="0"/>
        <w:jc w:val="left"/>
        <w:rPr/>
      </w:pPr>
      <w:r>
        <w:rPr/>
        <w:t>Tp2G2pHEVmqODwS0YVO3S5RzwLqxItc5G5COoHKDHzexyx/w669CYb3SuTtkCXcyPwrW+5eGYBcXK5</w:t>
      </w:r>
    </w:p>
    <w:p>
      <w:pPr>
        <w:pStyle w:val="PreformattedText"/>
        <w:bidi w:val="0"/>
        <w:spacing w:before="0" w:after="0"/>
        <w:jc w:val="left"/>
        <w:rPr/>
      </w:pPr>
      <w:r>
        <w:rPr/>
        <w:t>BcSfSTfDECwAdjxa39NdyhnHj97l5etABPsFUOrKNVAMUuhszd3K4Hp7ijG1xbxzx6vSuuuzhC47+I</w:t>
      </w:r>
    </w:p>
    <w:p>
      <w:pPr>
        <w:pStyle w:val="PreformattedText"/>
        <w:bidi w:val="0"/>
        <w:spacing w:before="0" w:after="0"/>
        <w:jc w:val="left"/>
        <w:rPr/>
      </w:pPr>
      <w:r>
        <w:rPr/>
        <w:t>r9W1rkmy/qOOSeOT7HjXxlfoZZAAxBuwNiLjzz9uOARoQmXQck8Ekn9Bypbn9L6EJsLdrm17X9+APT</w:t>
      </w:r>
    </w:p>
    <w:p>
      <w:pPr>
        <w:pStyle w:val="PreformattedText"/>
        <w:bidi w:val="0"/>
        <w:spacing w:before="0" w:after="0"/>
        <w:jc w:val="left"/>
        <w:rPr/>
      </w:pPr>
      <w:r>
        <w:rPr/>
        <w:t>z/AE8/fHQheK2AF7AH/Pi5v9hYeBoQmXUWF/JPF7k/oW/e3nQgicFDspy59uSW9V+Rle3gWHJ/w6EA</w:t>
      </w:r>
    </w:p>
    <w:p>
      <w:pPr>
        <w:pStyle w:val="PreformattedText"/>
        <w:bidi w:val="0"/>
        <w:spacing w:before="0" w:after="0"/>
        <w:jc w:val="left"/>
        <w:rPr/>
      </w:pPr>
      <w:r>
        <w:rPr/>
        <w:t>RgKNqksxuL3AyU2HpJJt/mB+1tN2Pj/JZKxmoB4dfeo9oxc2H3txe4/U+B5P76gCZzEKu4xE4QsqWN</w:t>
      </w:r>
    </w:p>
    <w:p>
      <w:pPr>
        <w:pStyle w:val="PreformattedText"/>
        <w:bidi w:val="0"/>
        <w:spacing w:before="0" w:after="0"/>
        <w:jc w:val="left"/>
        <w:rPr/>
      </w:pPr>
      <w:r>
        <w:rPr/>
        <w:t>yfuCf14Hm3ANtXMqCnT4bri5BicGQg2jvci5I+q44sT7DzwP8APSSHwWnRRJiOSHkTG7AMbE2A5PHF</w:t>
      </w:r>
    </w:p>
    <w:p>
      <w:pPr>
        <w:pStyle w:val="PreformattedText"/>
        <w:bidi w:val="0"/>
        <w:spacing w:before="0" w:after="0"/>
        <w:jc w:val="left"/>
        <w:rPr/>
      </w:pPr>
      <w:r>
        <w:rPr/>
        <w:t>gef89Q5sRHNSBJA70O4NvuvNyPa54sCf0/y0ihNOoPHi1vVceb28EGx/Tnzq9wuETCkGJxMoc+WN7+</w:t>
      </w:r>
    </w:p>
    <w:p>
      <w:pPr>
        <w:pStyle w:val="PreformattedText"/>
        <w:bidi w:val="0"/>
        <w:spacing w:before="0" w:after="0"/>
        <w:jc w:val="left"/>
        <w:rPr/>
      </w:pPr>
      <w:r>
        <w:rPr/>
        <w:t>AQPcAccexv/TVBEY0hE4A7kha3bNp7u8bxUx0ey7JTVe+b1VzMEipNm2Slm3XdauWQ8CGKgo6h2Pi0</w:t>
      </w:r>
    </w:p>
    <w:p>
      <w:pPr>
        <w:pStyle w:val="PreformattedText"/>
        <w:bidi w:val="0"/>
        <w:spacing w:before="0" w:after="0"/>
        <w:jc w:val="left"/>
        <w:rPr/>
      </w:pPr>
      <w:r>
        <w:rPr/>
        <w:t>ehQNQv43n8W/xrn/AIlP4qv4l/j9NIjw/GT45/EjrrbZDyJNo3XqOth2JUc2/CGyU2329rScNq8CBA</w:t>
      </w:r>
    </w:p>
    <w:p>
      <w:pPr>
        <w:pStyle w:val="PreformattedText"/>
        <w:bidi w:val="0"/>
        <w:spacing w:before="0" w:after="0"/>
        <w:jc w:val="left"/>
        <w:rPr/>
      </w:pPr>
      <w:r>
        <w:rPr/>
        <w:t>5LptFtoPYC57DB7ssbNeRlBsgbKNAFy8Wa582tiuXp86bvnVTu2zb15rEXbMbGWxMal0YES5MoV/wm</w:t>
      </w:r>
    </w:p>
    <w:p>
      <w:pPr>
        <w:pStyle w:val="PreformattedText"/>
        <w:bidi w:val="0"/>
        <w:spacing w:before="0" w:after="0"/>
        <w:jc w:val="left"/>
        <w:rPr/>
      </w:pPr>
      <w:r>
        <w:rPr/>
        <w:t>K3ucmuw4QDH7jQIkToocZdF26UhnMhLhA9lBdWYKxyF0IRTxYY8+D76hLz3pSySYwo9VwVzdY1AzkN</w:t>
      </w:r>
    </w:p>
    <w:p>
      <w:pPr>
        <w:pStyle w:val="PreformattedText"/>
        <w:bidi w:val="0"/>
        <w:spacing w:before="0" w:after="0"/>
        <w:jc w:val="left"/>
        <w:rPr/>
      </w:pPr>
      <w:r>
        <w:rPr/>
        <w:t>8cr5Xu128/lX610KQ0kyBAXpFKyLGio2MvPclwa4BujY8RsAs5BHIuZF4WLQozxeKxNGGDIX9IDOcr</w:t>
      </w:r>
    </w:p>
    <w:p>
      <w:pPr>
        <w:pStyle w:val="PreformattedText"/>
        <w:bidi w:val="0"/>
        <w:spacing w:before="0" w:after="0"/>
        <w:jc w:val="left"/>
        <w:rPr/>
      </w:pPr>
      <w:r>
        <w:rPr/>
        <w:t>BUCjE+SSuMWIdR6grJF9TvZ5BZB1Ce10RcnniaOWRVHayUJHEpSpMolKl2fBrPlIqqyixllRIVAjRm</w:t>
      </w:r>
    </w:p>
    <w:p>
      <w:pPr>
        <w:pStyle w:val="PreformattedText"/>
        <w:bidi w:val="0"/>
        <w:spacing w:before="0" w:after="0"/>
        <w:jc w:val="left"/>
        <w:rPr/>
      </w:pPr>
      <w:r>
        <w:rPr/>
        <w:t>KJIBAjJKWuMbKgAcqjWikR6mJ1LN3FaeIAVKip7fcIFqqVFhT8KM6YNJMaQmuIMlsFZie8UjFRExVs</w:t>
      </w:r>
    </w:p>
    <w:p>
      <w:pPr>
        <w:pStyle w:val="PreformattedText"/>
        <w:bidi w:val="0"/>
        <w:spacing w:before="0" w:after="0"/>
        <w:jc w:val="left"/>
        <w:rPr/>
      </w:pPr>
      <w:r>
        <w:rPr/>
        <w:t>i812aKymc99ACmb/AO/k4LNGlLCSMtQATgJgWkNBTivYr20xIn7n4knZnDRxETPLPcCKpVMWd1utFD</w:t>
      </w:r>
    </w:p>
    <w:p>
      <w:pPr>
        <w:pStyle w:val="PreformattedText"/>
        <w:bidi w:val="0"/>
        <w:spacing w:before="0" w:after="0"/>
        <w:jc w:val="left"/>
        <w:rPr/>
      </w:pPr>
      <w:r>
        <w:rPr/>
        <w:t>J20ykLWhNAA7gFlF7aExelvw5AFhCs3kU0YgRzkhkVTR04sZQGqZvToUpaABlxqIsXD5R5mmiuwIqk</w:t>
      </w:r>
    </w:p>
    <w:p>
      <w:pPr>
        <w:pStyle w:val="PreformattedText"/>
        <w:bidi w:val="0"/>
        <w:spacing w:before="0" w:after="0"/>
        <w:jc w:val="left"/>
        <w:rPr/>
      </w:pPr>
      <w:r>
        <w:rPr/>
        <w:t>7pUkoCuNXUglpfTTw++geBUcU9y8e5wIWVzGsUSOy9qUlxamMtNKR6wVtTU1hHAgWaW51aA4BtqXM8</w:t>
      </w:r>
    </w:p>
    <w:p>
      <w:pPr>
        <w:pStyle w:val="PreformattedText"/>
        <w:bidi w:val="0"/>
        <w:spacing w:before="0" w:after="0"/>
        <w:jc w:val="left"/>
        <w:rPr/>
      </w:pPr>
      <w:r>
        <w:rPr/>
        <w:t>ro+KP3TAlOECynKPF2KJMDZgcZ/wC/CMuFJB+ZqmIZySkPm6mkEjPXRKAcuaBCV6UuWCJGURITLExR</w:t>
      </w:r>
    </w:p>
    <w:p>
      <w:pPr>
        <w:pStyle w:val="PreformattedText"/>
        <w:bidi w:val="0"/>
        <w:spacing w:before="0" w:after="0"/>
        <w:jc w:val="left"/>
        <w:rPr/>
      </w:pPr>
      <w:r>
        <w:rPr/>
        <w:t>kZlkp2FLj6I/Uxpaf6nb8abzzBMRJxHX9kzSCMLK4vIojNpJZCsaLJYpUiO04jmdAJdweBWM0x/Cox</w:t>
      </w:r>
    </w:p>
    <w:p>
      <w:pPr>
        <w:pStyle w:val="PreformattedText"/>
        <w:bidi w:val="0"/>
        <w:spacing w:before="0" w:after="0"/>
        <w:jc w:val="left"/>
        <w:rPr/>
      </w:pPr>
      <w:r>
        <w:rPr/>
        <w:t>iies20B0Z7+uvZUS7k2EkAtCXtEITG5RI1KUhp1K2Rke8kW1d8ZZEGWrn9P0am53Ma9dd6mQCGp6LN</w:t>
      </w:r>
    </w:p>
    <w:p>
      <w:pPr>
        <w:pStyle w:val="PreformattedText"/>
        <w:bidi w:val="0"/>
        <w:spacing w:before="0" w:after="0"/>
        <w:jc w:val="left"/>
        <w:rPr/>
      </w:pPr>
      <w:r>
        <w:rPr/>
        <w:t>bAXjjdLhp4lYy1IDNAKqFRjLMbs1PRLdYs83XO2ouMZGB101RbvXSlmNSrNTnuxFyrRQzYydwQq1QI</w:t>
      </w:r>
    </w:p>
    <w:p>
      <w:pPr>
        <w:pStyle w:val="PreformattedText"/>
        <w:bidi w:val="0"/>
        <w:spacing w:before="0" w:after="0"/>
        <w:jc w:val="left"/>
        <w:rPr/>
      </w:pPr>
      <w:r>
        <w:rPr/>
        <w:t>amf66pjxPU8pCPwl9QvpSXHPJqnDh3hCyuSrWVwBTtIps0UaUfpyKAEmmoO5i5e3eqH+o21EkgZwjE</w:t>
      </w:r>
    </w:p>
    <w:p>
      <w:pPr>
        <w:pStyle w:val="PreformattedText"/>
        <w:bidi w:val="0"/>
        <w:spacing w:before="0" w:after="0"/>
        <w:jc w:val="left"/>
        <w:rPr/>
      </w:pPr>
      <w:r>
        <w:rPr/>
        <w:t>+KQXVhJE6qsSmAydyFjipAaMy08dg8ZZVFNRLyzeubIk6AQNRKhvwrk/EGWYKglus+X4aiSpesB9X4</w:t>
      </w:r>
    </w:p>
    <w:p>
      <w:pPr>
        <w:pStyle w:val="PreformattedText"/>
        <w:bidi w:val="0"/>
        <w:spacing w:before="0" w:after="0"/>
        <w:jc w:val="left"/>
        <w:rPr/>
      </w:pPr>
      <w:r>
        <w:rPr/>
        <w:t>X/AOW7hgGZIwRDTBciPSNBMmUyXHMuQiRTUtIKh1HduFiIyqFpayVgVcMB8zXG3EZhhGgRzMISVZQx</w:t>
      </w:r>
    </w:p>
    <w:p>
      <w:pPr>
        <w:pStyle w:val="PreformattedText"/>
        <w:bidi w:val="0"/>
        <w:spacing w:before="0" w:after="0"/>
        <w:jc w:val="left"/>
        <w:rPr/>
      </w:pPr>
      <w:r>
        <w:rPr/>
        <w:t>kIixlalBkihKlY4XuESkuWSFRl8tTt66kr3XbFdDtT5pYERGE6ce73rtCBNUvchwWkC5sJJguM0pjC</w:t>
      </w:r>
    </w:p>
    <w:p>
      <w:pPr>
        <w:pStyle w:val="PreformattedText"/>
        <w:bidi w:val="0"/>
        <w:spacing w:before="0" w:after="0"/>
        <w:jc w:val="left"/>
        <w:rPr/>
      </w:pPr>
      <w:r>
        <w:rPr/>
        <w:t>95ktHErNGhDaJgyMJc891qcR3d7RoE47kPcdZGgRgcA0L+koYGZ4sgQn1NkxtqbyRGspi4cnR9aZ7s</w:t>
      </w:r>
    </w:p>
    <w:p>
      <w:pPr>
        <w:pStyle w:val="PreformattedText"/>
        <w:bidi w:val="0"/>
        <w:spacing w:before="0" w:after="0"/>
        <w:jc w:val="left"/>
        <w:rPr/>
      </w:pPr>
      <w:r>
        <w:rPr/>
        <w:t>Kd1gJWjcMAY5UQxLEbOsYcFXaxXttbL8RnOTWGrATFxJlLJbxGZXlsSggdmd0kDvIQHfuSAABVFmhL</w:t>
      </w:r>
    </w:p>
    <w:p>
      <w:pPr>
        <w:pStyle w:val="PreformattedText"/>
        <w:bidi w:val="0"/>
        <w:spacing w:before="0" w:after="0"/>
        <w:jc w:val="left"/>
        <w:rPr/>
      </w:pPr>
      <w:r>
        <w:rPr/>
        <w:t>nFCMiyKzt9WOlLS7I195RLO49fGmJAwWdcwZCpEsTjNXRpAMWB4lTJcyt7sscSaUNJJHcnmbm80t2d</w:t>
      </w:r>
    </w:p>
    <w:p>
      <w:pPr>
        <w:pStyle w:val="PreformattedText"/>
        <w:bidi w:val="0"/>
        <w:spacing w:before="0" w:after="0"/>
        <w:jc w:val="left"/>
        <w:rPr/>
      </w:pPr>
      <w:r>
        <w:rPr/>
        <w:t>GlXNXVyzOzKQ0ZOF8lvYmyqJSOfohRlXJdKgOB0QMyi4csh7i3kSzMqFpCgdgr5SyN6Q4iKFyqwqyx</w:t>
      </w:r>
    </w:p>
    <w:p>
      <w:pPr>
        <w:pStyle w:val="PreformattedText"/>
        <w:bidi w:val="0"/>
        <w:spacing w:before="0" w:after="0"/>
        <w:jc w:val="left"/>
        <w:rPr/>
      </w:pPr>
      <w:r>
        <w:rPr/>
        <w:t>B9SAToEP4So+Q9uxd8gWjcAnNichGCrwNdApFlxXlvRTD0mbUIcAdcQg9xUNTNJ6cLIHLEMPRIVUxq</w:t>
      </w:r>
    </w:p>
    <w:p>
      <w:pPr>
        <w:pStyle w:val="PreformattedText"/>
        <w:bidi w:val="0"/>
        <w:spacing w:before="0" w:after="0"/>
        <w:jc w:val="left"/>
        <w:rPr/>
      </w:pPr>
      <w:r>
        <w:rPr/>
        <w:t>r8BVVkNiQpWwZvWxg90TKgCS1yhnb1oxFyoSzLizAELLipFrOZZPc3/m1KLhlrtfqUlQukhCXQhxlm</w:t>
      </w:r>
    </w:p>
    <w:p>
      <w:pPr>
        <w:pStyle w:val="PreformattedText"/>
        <w:bidi w:val="0"/>
        <w:spacing w:before="0" w:after="0"/>
        <w:jc w:val="left"/>
        <w:rPr/>
      </w:pPr>
      <w:r>
        <w:rPr/>
        <w:t>yuESNhaYllPqcQw1QuPeb8x8igy7DcNVljcYpIWVpgHkjUyKqO2QnMMmV7RitlgiDA5f3LL9NAAGiH</w:t>
      </w:r>
    </w:p>
    <w:p>
      <w:pPr>
        <w:pStyle w:val="PreformattedText"/>
        <w:bidi w:val="0"/>
        <w:spacing w:before="0" w:after="0"/>
        <w:jc w:val="left"/>
        <w:rPr/>
      </w:pPr>
      <w:r>
        <w:rPr/>
        <w:t>cbfi+9KZiqxuixtGCkkDC0jqmA7KixIkKpTQFiy8ioZvVzpgSJgf2Rw4vj4kxIVkAVzGl1cSOASyoq</w:t>
      </w:r>
    </w:p>
    <w:p>
      <w:pPr>
        <w:pStyle w:val="PreformattedText"/>
        <w:bidi w:val="0"/>
        <w:spacing w:before="0" w:after="0"/>
        <w:jc w:val="left"/>
        <w:rPr/>
      </w:pPr>
      <w:r>
        <w:rPr/>
        <w:t>mOSQtexZoaWqYY+ZKjxzpi5pGRlKQZJHIoIJK8ZvkJDI5DGzMpMivIpufU71VTGuPkfK5L9OkIMSea</w:t>
      </w:r>
    </w:p>
    <w:p>
      <w:pPr>
        <w:pStyle w:val="PreformattedText"/>
        <w:bidi w:val="0"/>
        <w:spacing w:before="0" w:after="0"/>
        <w:jc w:val="left"/>
        <w:rPr/>
      </w:pPr>
      <w:r>
        <w:rPr/>
        <w:t>sAAyOaadV9YzBQh7MRZVsQsCgryGUCPjwRJqFMiCZwEylizDEZ2tEi2vYOrRySXsHQfb7nQpU5BIwj</w:t>
      </w:r>
    </w:p>
    <w:p>
      <w:pPr>
        <w:pStyle w:val="PreformattedText"/>
        <w:bidi w:val="0"/>
        <w:spacing w:before="0" w:after="0"/>
        <w:jc w:val="left"/>
        <w:rPr/>
      </w:pPr>
      <w:r>
        <w:rPr/>
        <w:t>MkMWSkZjuG8UtvTIkisbJB3Fpsh4Ijf8upnJEwWqCSIgSpumdnxcMI1ZYrVMoWRoKdILU1Q8nlVWke</w:t>
      </w:r>
    </w:p>
    <w:p>
      <w:pPr>
        <w:pStyle w:val="PreformattedText"/>
        <w:bidi w:val="0"/>
        <w:spacing w:before="0" w:after="0"/>
        <w:jc w:val="left"/>
        <w:rPr/>
      </w:pPr>
      <w:r>
        <w:rPr/>
        <w:t>eYcG9RuEWS4hdEmInCMcPgjGlMZkZFSFFZTgHzlEdMwByklDGRkheOADle5NKF+rUh0aOIjrvUp+Nx</w:t>
      </w:r>
    </w:p>
    <w:p>
      <w:pPr>
        <w:pStyle w:val="PreformattedText"/>
        <w:bidi w:val="0"/>
        <w:spacing w:before="0" w:after="0"/>
        <w:jc w:val="left"/>
        <w:rPr/>
      </w:pPr>
      <w:r>
        <w:rPr/>
        <w:t>KRJkztJMFeIktBUSAZTSQREYiRZCouxAwoyVDL6dW3jWcqt0hwcltcF1QxoziItKbwxyAsghaaLhog</w:t>
      </w:r>
    </w:p>
    <w:p>
      <w:pPr>
        <w:pStyle w:val="PreformattedText"/>
        <w:bidi w:val="0"/>
        <w:spacing w:before="0" w:after="0"/>
        <w:jc w:val="left"/>
        <w:rPr/>
      </w:pPr>
      <w:r>
        <w:rPr/>
        <w:t>UENkA5MzOmOR1DnNLcHKIOjgZWHUIqRubxlTKvZZh3WyVfl0EoYQKyRtIDazGY2ZcW1W0lokCWpnQ4</w:t>
      </w:r>
    </w:p>
    <w:p>
      <w:pPr>
        <w:pStyle w:val="PreformattedText"/>
        <w:bidi w:val="0"/>
        <w:spacing w:before="0" w:after="0"/>
        <w:jc w:val="left"/>
        <w:rPr/>
      </w:pPr>
      <w:r>
        <w:rPr/>
        <w:t>YOF7vSxyZG7tKRJ3EaR0jJEkNRHHOx5XuGRgv0jHHnJdXWzkmNENuzchwZsI41WFI42dS8cscLiW2L</w:t>
      </w:r>
    </w:p>
    <w:p>
      <w:pPr>
        <w:pStyle w:val="PreformattedText"/>
        <w:bidi w:val="0"/>
        <w:spacing w:before="0" w:after="0"/>
        <w:jc w:val="left"/>
        <w:rPr/>
      </w:pPr>
      <w:r>
        <w:rPr/>
        <w:t>xur3WN3TGMNbH6k+ohtLGTuiOuv3UEcLY3U8qozhkCKXb8OdVWSOnXCWMyyu+IclEqCUKhbt/i0AuO</w:t>
      </w:r>
    </w:p>
    <w:p>
      <w:pPr>
        <w:pStyle w:val="PreformattedText"/>
        <w:bidi w:val="0"/>
        <w:spacing w:before="0" w:after="0"/>
        <w:jc w:val="left"/>
        <w:rPr/>
      </w:pPr>
      <w:r>
        <w:rPr/>
        <w:t>jFFpDt3RYQKqRpHaYSGRliTJZonRQ0wSEk53GK2D2UNf1Yark8yQrEhoHhtCqtmrKJCJWkjkjVWCZt</w:t>
      </w:r>
    </w:p>
    <w:p>
      <w:pPr>
        <w:pStyle w:val="PreformattedText"/>
        <w:bidi w:val="0"/>
        <w:spacing w:before="0" w:after="0"/>
        <w:jc w:val="left"/>
        <w:rPr/>
      </w:pPr>
      <w:r>
        <w:rPr/>
        <w:t>ITkQSzXFlQrcNjjpUJzBmGOCRRPfEd38QMmOSpDf1yimWyOh5WR/z6EJDX7MjRI7vYyCR5GM6SPI4d</w:t>
      </w:r>
    </w:p>
    <w:p>
      <w:pPr>
        <w:pStyle w:val="PreformattedText"/>
        <w:bidi w:val="0"/>
        <w:spacing w:before="0" w:after="0"/>
        <w:jc w:val="left"/>
        <w:rPr/>
      </w:pPr>
      <w:r>
        <w:rPr/>
        <w:t>1jjIAVZYgoFi2FP6wpOpFrpznrtKDPIwl/hjJY07bRTJ2wjvGCx8SiS2PcEBlcj1XkmxZRiNWANBG9</w:t>
      </w:r>
    </w:p>
    <w:p>
      <w:pPr>
        <w:pStyle w:val="PreformattedText"/>
        <w:bidi w:val="0"/>
        <w:spacing w:before="0" w:after="0"/>
        <w:jc w:val="left"/>
        <w:rPr/>
      </w:pPr>
      <w:r>
        <w:rPr/>
        <w:t>c5LE2gOyEzmURnjtcpISrGTFi0o7wY3tLdTGCh9S+RppAhvNQWmAJ0Tyzc9pHYsyrDHg8BDzXJMiLg</w:t>
      </w:r>
    </w:p>
    <w:p>
      <w:pPr>
        <w:pStyle w:val="PreformattedText"/>
        <w:bidi w:val="0"/>
        <w:spacing w:before="0" w:after="0"/>
        <w:jc w:val="left"/>
        <w:rPr/>
      </w:pPr>
      <w:r>
        <w:rPr/>
        <w:t>O8nzCyM35hHGHX31IOJBhITkkYKxjnl3DT4FJLVIjlWSR8bxyEEhkeNYmcMSDnVDNMsm0KstyMZ+0v</w:t>
      </w:r>
    </w:p>
    <w:p>
      <w:pPr>
        <w:pStyle w:val="PreformattedText"/>
        <w:bidi w:val="0"/>
        <w:spacing w:before="0" w:after="0"/>
        <w:jc w:val="left"/>
        <w:rPr/>
      </w:pPr>
      <w:r>
        <w:rPr/>
        <w:t>TBmMRImEpQMymTv4lWRvl5MGugMqwjnhhnkW0JwN6Q3knRHIjICVVmRJojUkGCQozMrv2yFcfNtI7h</w:t>
      </w:r>
    </w:p>
    <w:p>
      <w:pPr>
        <w:pStyle w:val="PreformattedText"/>
        <w:bidi w:val="0"/>
        <w:spacing w:before="0" w:after="0"/>
        <w:jc w:val="left"/>
        <w:rPr/>
      </w:pPr>
      <w:r>
        <w:rPr/>
        <w:t>RkVhRWyXHUwcHvUBwMuAw3KiKujBQyRZSoXlkgyQU0rCdA0UrReGKQtM3q9KmqC8NoINsgKt78yDAC</w:t>
      </w:r>
    </w:p>
    <w:p>
      <w:pPr>
        <w:pStyle w:val="PreformattedText"/>
        <w:bidi w:val="0"/>
        <w:spacing w:before="0" w:after="0"/>
        <w:jc w:val="left"/>
        <w:rPr/>
      </w:pPr>
      <w:r>
        <w:rPr/>
        <w:t>qW47cxRTHjmCytkrF5PXEGSIkEACdoacZ2N4HxZtVGmdRonFXBBFqqxeeiqVeKYwvDIuN1QgqswJUp</w:t>
      </w:r>
    </w:p>
    <w:p>
      <w:pPr>
        <w:pStyle w:val="PreformattedText"/>
        <w:bidi w:val="0"/>
        <w:spacing w:before="0" w:after="0"/>
        <w:jc w:val="left"/>
        <w:rPr/>
      </w:pPr>
      <w:r>
        <w:rPr/>
        <w:t>b0kukj83NrH82lyD7Ks7Oe/H5/Eto7LukW4UcrPUljEqGeARxrIqtG8kqzKnC/iVDBnsT6vT5FrQS4</w:t>
      </w:r>
    </w:p>
    <w:p>
      <w:pPr>
        <w:pStyle w:val="PreformattedText"/>
        <w:bidi w:val="0"/>
        <w:spacing w:before="0" w:after="0"/>
        <w:jc w:val="left"/>
        <w:rPr/>
      </w:pPr>
      <w:r>
        <w:rPr/>
        <w:t>AnUqZDcDJ5qfRlZqxZZ8nnfJGJLtRRq06vGyXsc7IoQWlCyepmI9Ku854k7fhXKRkp1OWKmyqe5Ay3</w:t>
      </w:r>
    </w:p>
    <w:p>
      <w:pPr>
        <w:pStyle w:val="PreformattedText"/>
        <w:bidi w:val="0"/>
        <w:spacing w:before="0" w:after="0"/>
        <w:jc w:val="left"/>
        <w:rPr/>
      </w:pPr>
      <w:r>
        <w:rPr/>
        <w:t>dYZmAMbxRm0MLTDKwZ7H0hmyxFSZIcjuSgd5scAHdgVkwVi0LiJCSCMWY8KotmSWx0IQ5WEtIXkWWG</w:t>
      </w:r>
    </w:p>
    <w:p>
      <w:pPr>
        <w:pStyle w:val="PreformattedText"/>
        <w:bidi w:val="0"/>
        <w:spacing w:before="0" w:after="0"/>
        <w:jc w:val="left"/>
        <w:rPr/>
      </w:pPr>
      <w:r>
        <w:rPr/>
        <w:t>KojQ94EXd0Dx9+Oa7ti0S2LMAMhcYtbQhYRpGeRAyYduScVMUIVpcpEMhhlRlAgQ8FhYsvqX0H02wd</w:t>
      </w:r>
    </w:p>
    <w:p>
      <w:pPr>
        <w:pStyle w:val="PreformattedText"/>
        <w:bidi w:val="0"/>
        <w:spacing w:before="0" w:after="0"/>
        <w:jc w:val="left"/>
        <w:rPr/>
      </w:pPr>
      <w:r>
        <w:rPr/>
        <w:t>GuO6ozPgn2gZVMYKMxQStMhWSa1S0dlhkFhTQtIVMfHu4X1Yvp4I1dclE3AOTEcrAZSMYJPUBFkYpD</w:t>
      </w:r>
    </w:p>
    <w:p>
      <w:pPr>
        <w:pStyle w:val="PreformattedText"/>
        <w:bidi w:val="0"/>
        <w:spacing w:before="0" w:after="0"/>
        <w:jc w:val="left"/>
        <w:rPr/>
      </w:pPr>
      <w:r>
        <w:rPr/>
        <w:t>OwADR+lTCQpjkk5s2WK/U2q3P5M+v/akERMWysMwgEaYr3O4hYh3EyVBUMBHDHlgxBkdGALFWJW120</w:t>
      </w:r>
    </w:p>
    <w:p>
      <w:pPr>
        <w:pStyle w:val="PreformattedText"/>
        <w:bidi w:val="0"/>
        <w:spacing w:before="0" w:after="0"/>
        <w:jc w:val="left"/>
        <w:rPr/>
      </w:pPr>
      <w:r>
        <w:rPr/>
        <w:t>wJjMO+PuU4g93NFMyqywvKqGJO5wVXuJOQZKhZc2FN6sh21Oberxljp4I1EKskOItNyaEYeRfmElIR</w:t>
      </w:r>
    </w:p>
    <w:p>
      <w:pPr>
        <w:pStyle w:val="PreformattedText"/>
        <w:bidi w:val="0"/>
        <w:spacing w:before="0" w:after="0"/>
        <w:jc w:val="left"/>
        <w:rPr/>
      </w:pPr>
      <w:r>
        <w:rPr/>
        <w:t>cgYnNpGLRtE0jSliEdgoVbXAX6stRogi2MlejdykheSSVu5YGPJVhuIyyFpL4qIGIKEZFxj4bFZBIG</w:t>
      </w:r>
    </w:p>
    <w:p>
      <w:pPr>
        <w:pStyle w:val="PreformattedText"/>
        <w:bidi w:val="0"/>
        <w:spacing w:before="0" w:after="0"/>
        <w:jc w:val="left"/>
        <w:rPr/>
      </w:pPr>
      <w:r>
        <w:rPr/>
        <w:t>QOuuanFo1jr4k/A1SZUQPJxC0cMdOYVsv93MEgiVT2y1owxKgfh4FsuGrudMQma22czKxDGjXSZY27</w:t>
      </w:r>
    </w:p>
    <w:p>
      <w:pPr>
        <w:pStyle w:val="PreformattedText"/>
        <w:bidi w:val="0"/>
        <w:spacing w:before="0" w:after="0"/>
        <w:jc w:val="left"/>
        <w:rPr/>
      </w:pPr>
      <w:r>
        <w:rPr/>
        <w:t>cipEiA4ZRsrXibH8OPPkyPibelgMgunbOXHvSAt3SML2LYmeTtTTEuZGEiyJOCzwpOkoKtIO2qxupK</w:t>
      </w:r>
    </w:p>
    <w:p>
      <w:pPr>
        <w:pStyle w:val="PreformattedText"/>
        <w:bidi w:val="0"/>
        <w:spacing w:before="0" w:after="0"/>
        <w:jc w:val="left"/>
        <w:rPr/>
      </w:pPr>
      <w:r>
        <w:rPr/>
        <w:t>qQuVmOhSXGJOsrOCmQxhD3SrRyrIWaVJAWPqVSvcw7focAACH1/lLTmfFAeZiEuZGd15KSdoBomMkU</w:t>
      </w:r>
    </w:p>
    <w:p>
      <w:pPr>
        <w:pStyle w:val="PreformattedText"/>
        <w:bidi w:val="0"/>
        <w:spacing w:before="0" w:after="0"/>
        <w:jc w:val="left"/>
        <w:rPr/>
      </w:pPr>
      <w:r>
        <w:rPr/>
        <w:t>sc0rsZT2pVDMMfrJ5DyKp4K6VzQTpapDxzwpWDvHtxxvPSsioBPDJLC8EqnvRzoY/VHuEXbjljZWyS</w:t>
      </w:r>
    </w:p>
    <w:p>
      <w:pPr>
        <w:pStyle w:val="PreformattedText"/>
        <w:bidi w:val="0"/>
        <w:spacing w:before="0" w:after="0"/>
        <w:jc w:val="left"/>
        <w:rPr/>
      </w:pPr>
      <w:r>
        <w:rPr/>
        <w:t>X1K3dRdS0Wlrm8TTxKHBr2ubBcHr+kB/sdf474f44f4Rek+repdyoj8cvhNVUHwg+PlDDO43Hcuoto</w:t>
      </w:r>
    </w:p>
    <w:p>
      <w:pPr>
        <w:pStyle w:val="PreformattedText"/>
        <w:bidi w:val="0"/>
        <w:spacing w:before="0" w:after="0"/>
        <w:jc w:val="left"/>
        <w:rPr/>
      </w:pPr>
      <w:r>
        <w:rPr/>
        <w:t>2aGLof4gxUhQstD1L0tHHVSyRY9rcqGvTPMMy6a9r7KzTioN73Xji/qVLXBp9S6GlouHk7RfW6E2VE</w:t>
      </w:r>
    </w:p>
    <w:p>
      <w:pPr>
        <w:pStyle w:val="PreformattedText"/>
        <w:bidi w:val="0"/>
        <w:spacing w:before="0" w:after="0"/>
        <w:jc w:val="left"/>
        <w:rPr/>
      </w:pPr>
      <w:r>
        <w:rPr/>
        <w:t>DwZy0y09LPEqwRM1OXaukp5l9apDZbucwZYS73HpOZMpK6zRyxxu7PUVKiGUvLftCJVWV6mADGYjIl</w:t>
      </w:r>
    </w:p>
    <w:p>
      <w:pPr>
        <w:pStyle w:val="PreformattedText"/>
        <w:bidi w:val="0"/>
        <w:spacing w:before="0" w:after="0"/>
        <w:jc w:val="left"/>
        <w:rPr/>
      </w:pPr>
      <w:r>
        <w:rPr/>
        <w:t>3C24yR8g2hCxIWkEyyrDTQqzLFMkrJLHSsY4qlhUxuGSoltHHfMvjHioONwITEEIeJayd5op1MauQs</w:t>
      </w:r>
    </w:p>
    <w:p>
      <w:pPr>
        <w:pStyle w:val="PreformattedText"/>
        <w:bidi w:val="0"/>
        <w:spacing w:before="0" w:after="0"/>
        <w:jc w:val="left"/>
        <w:rPr/>
      </w:pPr>
      <w:r>
        <w:rPr/>
        <w:t>aI0Ec0vysQJZQ8spaNREwZovrBZ8rCESCTLTtUJ3KiCOWFZo4FipUjde7WGKMk9qNY+2A7XMuWKh/S</w:t>
      </w:r>
    </w:p>
    <w:p>
      <w:pPr>
        <w:pStyle w:val="PreformattedText"/>
        <w:bidi w:val="0"/>
        <w:spacing w:before="0" w:after="0"/>
        <w:jc w:val="left"/>
        <w:rPr/>
      </w:pPr>
      <w:r>
        <w:rPr/>
        <w:t>wEJumR6fvRxTKpRY5ey0kcqU3claT5qdpAMW7TMSgLlr+n6stCElGEQRiCrRqSYppJZ55Fk7xdizRh</w:t>
      </w:r>
    </w:p>
    <w:p>
      <w:pPr>
        <w:pStyle w:val="PreformattedText"/>
        <w:bidi w:val="0"/>
        <w:spacing w:before="0" w:after="0"/>
        <w:jc w:val="left"/>
        <w:rPr/>
      </w:pPr>
      <w:r>
        <w:rPr/>
        <w:t>andaiONcFCHsRYq3knQhAyTxJJDERHTlJq8mCkkYq86R/jpJJbFWDMoAVWSRzgQGK6E0t9n60E7Rwy</w:t>
      </w:r>
    </w:p>
    <w:p>
      <w:pPr>
        <w:pStyle w:val="PreformattedText"/>
        <w:bidi w:val="0"/>
        <w:spacing w:before="0" w:after="0"/>
        <w:jc w:val="left"/>
        <w:rPr/>
      </w:pPr>
      <w:r>
        <w:rPr/>
        <w:t>U8DBGpKGguI+2sTzzDG6RFXSJaoDuDslWRWjODMp0KPCcKrVyMzrcLJLCflPmO7PAkkhhR45FRyDBE</w:t>
      </w:r>
    </w:p>
    <w:p>
      <w:pPr>
        <w:pStyle w:val="PreformattedText"/>
        <w:bidi w:val="0"/>
        <w:spacing w:before="0" w:after="0"/>
        <w:jc w:val="left"/>
        <w:rPr/>
      </w:pPr>
      <w:r>
        <w:rPr/>
        <w:t>sTxxhRHgwkLrYtlq5o3Y70EyZPNfkK/wCkIbJ8p8PqbsLTxwbd8UemkWd8opaU1G3b01RDJSsI0lia</w:t>
      </w:r>
    </w:p>
    <w:p>
      <w:pPr>
        <w:pStyle w:val="PreformattedText"/>
        <w:bidi w:val="0"/>
        <w:spacing w:before="0" w:after="0"/>
        <w:jc w:val="left"/>
        <w:rPr/>
      </w:pPr>
      <w:r>
        <w:rPr/>
        <w:t>eTEGFWxM3d9HqyWo24HE22/iT0wA3XmvySullJBCNLaQZHgpERiiQH/f1LrIO2GIWEeuXlraR0xJzG</w:t>
      </w:r>
    </w:p>
    <w:p>
      <w:pPr>
        <w:pStyle w:val="PreformattedText"/>
        <w:bidi w:val="0"/>
        <w:spacing w:before="0" w:after="0"/>
        <w:jc w:val="left"/>
        <w:rPr/>
      </w:pPr>
      <w:r>
        <w:rPr/>
        <w:t>8mIkAh0IKSaolkLIrr2pJJSi4sJJIkaRJZO4QtRUrTqzNO34MIxkTNvTqsvdJwi0XXJtmJiSR/w4ZI</w:t>
      </w:r>
    </w:p>
    <w:p>
      <w:pPr>
        <w:pStyle w:val="PreformattedText"/>
        <w:bidi w:val="0"/>
        <w:spacing w:before="0" w:after="0"/>
        <w:jc w:val="left"/>
        <w:rPr/>
      </w:pPr>
      <w:r>
        <w:rPr/>
        <w:t>g0KEyzU7008oMrlXvIaSWclZZLCo3KXhGSnXTNcwTiS5B3W4GEOO8oldEAYSkSF2hjamaCMo7hwpSn</w:t>
      </w:r>
    </w:p>
    <w:p>
      <w:pPr>
        <w:pStyle w:val="PreformattedText"/>
        <w:bidi w:val="0"/>
        <w:spacing w:before="0" w:after="0"/>
        <w:jc w:val="left"/>
        <w:rPr/>
      </w:pPr>
      <w:r>
        <w:rPr/>
        <w:t>qY4vSZUBgoU/DiyqHZtECIjCrkgE8Tm9de6kucwsRx7LxoVxppQhXuXjgjgsGkVmC4UpPeq2/GqWVC</w:t>
      </w:r>
    </w:p>
    <w:p>
      <w:pPr>
        <w:pStyle w:val="PreformattedText"/>
        <w:bidi w:val="0"/>
        <w:spacing w:before="0" w:after="0"/>
        <w:jc w:val="left"/>
        <w:rPr/>
      </w:pPr>
      <w:r>
        <w:rPr/>
        <w:t>2kcGt5ZKYRLm9kJoZiSSXuu0uUhVzMkbqUTCeWOqVcJZsGtJUvjDR+qODN1Goa4CZCJOvX/r8KwmLJ</w:t>
      </w:r>
    </w:p>
    <w:p>
      <w:pPr>
        <w:pStyle w:val="PreformattedText"/>
        <w:bidi w:val="0"/>
        <w:spacing w:before="0" w:after="0"/>
        <w:jc w:val="left"/>
        <w:rPr/>
      </w:pPr>
      <w:r>
        <w:rPr/>
        <w:t>MPSy9mGmijVWp4pRUVGUMklJfMIFW4pxeWqe0tSyxenTNGCOfXXigjGOuv9rLo6zQLI8wLSyEdp4Hn</w:t>
      </w:r>
    </w:p>
    <w:p>
      <w:pPr>
        <w:pStyle w:val="PreformattedText"/>
        <w:bidi w:val="0"/>
        <w:spacing w:before="0" w:after="0"/>
        <w:jc w:val="left"/>
        <w:rPr/>
      </w:pPr>
      <w:r>
        <w:rPr/>
        <w:t>gmjVld3nHo7oVfxJwflqQNhCpcLqyGgkCZnr40pIbz+EmJo5AzjEASJG+MQmIWKcjAfifixxSvwsdj</w:t>
      </w:r>
    </w:p>
    <w:p>
      <w:pPr>
        <w:pStyle w:val="PreformattedText"/>
        <w:bidi w:val="0"/>
        <w:spacing w:before="0" w:after="0"/>
        <w:jc w:val="left"/>
        <w:rPr/>
      </w:pPr>
      <w:r>
        <w:rPr/>
        <w:t>U1pXuyskfGoRBJHIN+isF5Wl7l3WRJZJI45DBNIhiveQuyCMVMXqVmI+Wo1tYGTQmEb/s9addySWKx</w:t>
      </w:r>
    </w:p>
    <w:p>
      <w:pPr>
        <w:pStyle w:val="PreformattedText"/>
        <w:bidi w:val="0"/>
        <w:spacing w:before="0" w:after="0"/>
        <w:jc w:val="left"/>
        <w:rPr/>
      </w:pPr>
      <w:r>
        <w:rPr/>
        <w:t>sfVJD21JkIdFxmk7gQAgyJTyGRrniatbH6YtSZOSoJcQZEhOjC4Crk6OVjyTvu7xHIv2Qe29WgWwit</w:t>
      </w:r>
    </w:p>
    <w:p>
      <w:pPr>
        <w:pStyle w:val="PreformattedText"/>
        <w:bidi w:val="0"/>
        <w:spacing w:before="0" w:after="0"/>
        <w:jc w:val="left"/>
        <w:rPr/>
      </w:pPr>
      <w:r>
        <w:rPr/>
        <w:t>2KReZcpcdKbe1oiXa+1+SZPckUv3AYl7wd1RnVUmYRyy5LaQ07FsTIL1Fa9oolWJTqhWqNVgzz9wuz</w:t>
      </w:r>
    </w:p>
    <w:p>
      <w:pPr>
        <w:pStyle w:val="PreformattedText"/>
        <w:bidi w:val="0"/>
        <w:spacing w:before="0" w:after="0"/>
        <w:jc w:val="left"/>
        <w:rPr/>
      </w:pPr>
      <w:r>
        <w:rPr/>
        <w:t>kiNbOsYMkKYh3cMRDIIxGojUFQFwHpRm0KACAAeSeRh6hPKF7gWFhTIsaPInqDJCGvJKw9JKnx/NoU</w:t>
      </w:r>
    </w:p>
    <w:p>
      <w:pPr>
        <w:pStyle w:val="PreformattedText"/>
        <w:bidi w:val="0"/>
        <w:spacing w:before="0" w:after="0"/>
        <w:jc w:val="left"/>
        <w:rPr/>
      </w:pPr>
      <w:r>
        <w:rPr/>
        <w:t>NcCPgrHGeIMbOI3PoZhgSpVi7nExlg6hQvPm+WpmAd2SgwRaTlDmZiEvIo7QWMIjECaEklpJHv/u8u</w:t>
      </w:r>
    </w:p>
    <w:p>
      <w:pPr>
        <w:pStyle w:val="PreformattedText"/>
        <w:bidi w:val="0"/>
        <w:spacing w:before="0" w:after="0"/>
        <w:jc w:val="left"/>
        <w:rPr/>
      </w:pPr>
      <w:r>
        <w:rPr/>
        <w:t>VJtZfyrqDPISpgOg6puR5GUAysTGtm+oBgjo3pCmysY/ccFedClBmX8WRFBYszdsBnLMoXw5YC1lIu</w:t>
      </w:r>
    </w:p>
    <w:p>
      <w:pPr>
        <w:pStyle w:val="PreformattedText"/>
        <w:bidi w:val="0"/>
        <w:spacing w:before="0" w:after="0"/>
        <w:jc w:val="left"/>
        <w:rPr/>
      </w:pPr>
      <w:r>
        <w:rPr/>
        <w:t>w99CEmpbswyTCQ9qOlLrlGuKqI+XJQG4Ei2LC1/qI0IX9IL/ZVdHSdE/7NL+DDY5IRFPU/Bqh6jqYj</w:t>
      </w:r>
    </w:p>
    <w:p>
      <w:pPr>
        <w:pStyle w:val="PreformattedText"/>
        <w:bidi w:val="0"/>
        <w:spacing w:before="0" w:after="0"/>
        <w:jc w:val="left"/>
        <w:rPr/>
      </w:pPr>
      <w:r>
        <w:rPr/>
        <w:t>+GzVHVO7bxvrSFQAe526yMkk2Ixvrp7IM055heQ25wdtm0kahzvsrtupDEFxywJ+n8q3IAt7A2Xnxb</w:t>
      </w:r>
    </w:p>
    <w:p>
      <w:pPr>
        <w:pStyle w:val="PreformattedText"/>
        <w:bidi w:val="0"/>
        <w:spacing w:before="0" w:after="0"/>
        <w:jc w:val="left"/>
        <w:rPr/>
      </w:pPr>
      <w:r>
        <w:rPr/>
        <w:t>6fTroM1PkuVVEsJjRVPcQoUkEi4xA/3oYA5MbuCMSfuLqP6a208nHd+/5rk7V/1k/B/EqbgS7hgAGZ</w:t>
      </w:r>
    </w:p>
    <w:p>
      <w:pPr>
        <w:pStyle w:val="PreformattedText"/>
        <w:bidi w:val="0"/>
        <w:spacing w:before="0" w:after="0"/>
        <w:jc w:val="left"/>
        <w:rPr/>
      </w:pPr>
      <w:r>
        <w:rPr/>
        <w:t>uGIJd2b1qASCeP8A9HXRZVAHDwrkuMucR39fUhJUPeKsqOcvq9wBZQGW+Vwy+PbDSg3MeeHJcoJgSr</w:t>
      </w:r>
    </w:p>
    <w:p>
      <w:pPr>
        <w:pStyle w:val="PreformattedText"/>
        <w:bidi w:val="0"/>
        <w:spacing w:before="0" w:after="0"/>
        <w:jc w:val="left"/>
        <w:rPr/>
      </w:pPr>
      <w:r>
        <w:rPr/>
        <w:t>Lt6OE4HF7iINYoS1my8AMD6he4YXX+bXPranzH3LsbKZZ70u/qVjpkyDLjmWIzwAAPFw5ItitgpCi5</w:t>
      </w:r>
    </w:p>
    <w:p>
      <w:pPr>
        <w:pStyle w:val="PreformattedText"/>
        <w:bidi w:val="0"/>
        <w:spacing w:before="0" w:after="0"/>
        <w:jc w:val="left"/>
        <w:rPr/>
      </w:pPr>
      <w:r>
        <w:rPr/>
        <w:t>OslXiHkF09n4X+KloCwAIF7sEAuoXm3ruDzyLceR5OslUWuLj3LWzQ+aMjuHb0kN3MmuRkYzcIPOMY</w:t>
      </w:r>
    </w:p>
    <w:p>
      <w:pPr>
        <w:pStyle w:val="PreformattedText"/>
        <w:bidi w:val="0"/>
        <w:spacing w:before="0" w:after="0"/>
        <w:jc w:val="left"/>
        <w:rPr/>
      </w:pPr>
      <w:r>
        <w:rPr/>
        <w:t>uWvb/C3pvqhxkzEK6mckJ1gO5YlWXC2X1WA5KqCfVz4PFvpGlVq8y+kEZAjlsgxJx4ZD7tYYmw8/To</w:t>
      </w:r>
    </w:p>
    <w:p>
      <w:pPr>
        <w:pStyle w:val="PreformattedText"/>
        <w:bidi w:val="0"/>
        <w:spacing w:before="0" w:after="0"/>
        <w:jc w:val="left"/>
        <w:rPr/>
      </w:pPr>
      <w:r>
        <w:rPr/>
        <w:t>GCDzCCYBKAqT+E5FvzXtyLOcVsqrcR8f1LWx41Y0+seyBlpVFR4IxuhV92a1wAwuz3ChbFblz5N0yX</w:t>
      </w:r>
    </w:p>
    <w:p>
      <w:pPr>
        <w:pStyle w:val="PreformattedText"/>
        <w:bidi w:val="0"/>
        <w:spacing w:before="0" w:after="0"/>
        <w:jc w:val="left"/>
        <w:rPr/>
      </w:pPr>
      <w:r>
        <w:rPr/>
        <w:t>7AX1tHE0TzWYmGuMxhVDdPUGkHK5OVucruxGLg5emO/tY3/wCzro0zJB71xtqMNe6JDlRa43lY2BKg</w:t>
      </w:r>
    </w:p>
    <w:p>
      <w:pPr>
        <w:pStyle w:val="PreformattedText"/>
        <w:bidi w:val="0"/>
        <w:spacing w:before="0" w:after="0"/>
        <w:jc w:val="left"/>
        <w:rPr/>
      </w:pPr>
      <w:r>
        <w:rPr/>
        <w:t>G4N42HqLM4sLAyc8gt/NrqUotZytH5ri1c5HeqLuxs7i7AtwhW1gbgC+RHrDixPHC66NHRmFwduaS5</w:t>
      </w:r>
    </w:p>
    <w:p>
      <w:pPr>
        <w:pStyle w:val="PreformattedText"/>
        <w:bidi w:val="0"/>
        <w:spacing w:before="0" w:after="0"/>
        <w:jc w:val="left"/>
        <w:rPr/>
      </w:pPr>
      <w:r>
        <w:rPr/>
        <w:t>7cT/lcnNpAEsRwIJs3IspswDBg9zlbwPqvjx+bU1e18X5JdgaQ5se9H0ltPZ+MWAXk4hyXdVPpvdCp</w:t>
      </w:r>
    </w:p>
    <w:p>
      <w:pPr>
        <w:pStyle w:val="PreformattedText"/>
        <w:bidi w:val="0"/>
        <w:spacing w:before="0" w:after="0"/>
        <w:jc w:val="left"/>
        <w:rPr/>
      </w:pPr>
      <w:r>
        <w:rPr/>
        <w:t>vZALm2Pp/wCI64m1SCBzcvWbE03Od4fpWzdsZRClxYEAjJjkbM3LW82c/qPUNef2kQ5vdPX3L0uzcP</w:t>
      </w:r>
    </w:p>
    <w:p>
      <w:pPr>
        <w:pStyle w:val="PreformattedText"/>
        <w:bidi w:val="0"/>
        <w:spacing w:before="0" w:after="0"/>
        <w:jc w:val="left"/>
        <w:rPr/>
      </w:pPr>
      <w:r>
        <w:rPr/>
        <w:t>zqyQWQEHFfNlsGNh6o7niykeSBe2sjnXRhbqfNGQgNkxUA2VnIJtzfk3FzcDgE3t76VWJUqfUbFrsb</w:t>
      </w:r>
    </w:p>
    <w:p>
      <w:pPr>
        <w:pStyle w:val="PreformattedText"/>
        <w:bidi w:val="0"/>
        <w:spacing w:before="0" w:after="0"/>
        <w:jc w:val="left"/>
        <w:rPr/>
      </w:pPr>
      <w:r>
        <w:rPr/>
        <w:t>hhyLnzl7EE3IIPnSsdcJQmgAVvdMrgnEYlG5Y5MHBw+4Nz/y0yEJLGhuSeSisAQ2Si9sjcEWJKAAE3</w:t>
      </w:r>
    </w:p>
    <w:p>
      <w:pPr>
        <w:pStyle w:val="PreformattedText"/>
        <w:bidi w:val="0"/>
        <w:spacing w:before="0" w:after="0"/>
        <w:jc w:val="left"/>
        <w:rPr/>
      </w:pPr>
      <w:r>
        <w:rPr/>
        <w:t>/72hCAqoroGyJs3iwUgOWIxsPqK+QLnIerjTsxVaJyFmqGQ4wqbuaBg9siCAhwIx4GQDG4spB4v4vr</w:t>
      </w:r>
    </w:p>
    <w:p>
      <w:pPr>
        <w:pStyle w:val="PreformattedText"/>
        <w:bidi w:val="0"/>
        <w:spacing w:before="0" w:after="0"/>
        <w:jc w:val="left"/>
        <w:rPr/>
      </w:pPr>
      <w:r>
        <w:rPr/>
        <w:t>sbO7DO4BcnbbocB2Qtd7nEvbfEKQ5AOQK3BJYqrixUDFgSATdftrs7KJEDrK8ztDcO8fzVDqIcqhDG</w:t>
      </w:r>
    </w:p>
    <w:p>
      <w:pPr>
        <w:pStyle w:val="PreformattedText"/>
        <w:bidi w:val="0"/>
        <w:spacing w:before="0" w:after="0"/>
        <w:jc w:val="left"/>
        <w:rPr/>
      </w:pPr>
      <w:r>
        <w:rPr/>
        <w:t>VIv6WBIsuGVygFgzKuJI+3q/l1121IaAeyFx3GXwDJcv1ZWsbW+nySDz73tz7D9+NfHF+hUrgE+G/U</w:t>
      </w:r>
    </w:p>
    <w:p>
      <w:pPr>
        <w:pStyle w:val="PreformattedText"/>
        <w:bidi w:val="0"/>
        <w:spacing w:before="0" w:after="0"/>
        <w:jc w:val="left"/>
        <w:rPr/>
      </w:pPr>
      <w:r>
        <w:rPr/>
        <w:t>AXXjkD25GhCZY29l83a4Atxxb+WwvxbQhM2BNvHlrAg/c3vYH9NCEogc2It5Nj6fcgeCfB/roQmWI8</w:t>
      </w:r>
    </w:p>
    <w:p>
      <w:pPr>
        <w:pStyle w:val="PreformattedText"/>
        <w:bidi w:val="0"/>
        <w:spacing w:before="0" w:after="0"/>
        <w:jc w:val="left"/>
        <w:rPr/>
      </w:pPr>
      <w:r>
        <w:rPr/>
        <w:t>ADkG9+D55Juf8AFcXvoQmSv9ObcA8AG3AHn0/00IUbUeHFj98cR9vIt4FvfUxu6Z+F0VRVqN3mhu/7</w:t>
      </w:r>
    </w:p>
    <w:p>
      <w:pPr>
        <w:pStyle w:val="PreformattedText"/>
        <w:bidi w:val="0"/>
        <w:spacing w:before="0" w:after="0"/>
        <w:jc w:val="left"/>
        <w:rPr/>
      </w:pPr>
      <w:r>
        <w:rPr/>
        <w:t>SjyCDzzawB4A8kcgcEW/y1IIgiMlZkJMhsb2xHIIPgixPkG49hfVrIcGi2B+r+lCFcC583xvcG4JPm</w:t>
      </w:r>
    </w:p>
    <w:p>
      <w:pPr>
        <w:pStyle w:val="PreformattedText"/>
        <w:bidi w:val="0"/>
        <w:spacing w:before="0" w:after="0"/>
        <w:jc w:val="left"/>
        <w:rPr/>
      </w:pPr>
      <w:r>
        <w:rPr/>
        <w:t>/7A/01oay1pBAlSASYCEkAH72ve2R8WuT+/trJUy6eRQATohWsfBW4uGFiCbgA4m/Nrf00jWlxDRqV</w:t>
      </w:r>
    </w:p>
    <w:p>
      <w:pPr>
        <w:pStyle w:val="PreformattedText"/>
        <w:bidi w:val="0"/>
        <w:spacing w:before="0" w:after="0"/>
        <w:jc w:val="left"/>
        <w:rPr/>
      </w:pPr>
      <w:r>
        <w:rPr/>
        <w:t>CYkINxb2uch/LYHHx5v51oYQ128MwhBsLFrDIi5JPtfi/NrqPfVDzLnHxUgSYXy7/wBtR8eK7+HD/Z</w:t>
      </w:r>
    </w:p>
    <w:p>
      <w:pPr>
        <w:pStyle w:val="PreformattedText"/>
        <w:bidi w:val="0"/>
        <w:spacing w:before="0" w:after="0"/>
        <w:jc w:val="left"/>
        <w:rPr/>
      </w:pPr>
      <w:r>
        <w:rPr/>
        <w:t>W/xo/EjZq1tt6m3X4Yp8KOlaxJO3UUu+fF7d6LohaiFsgRKm1bjujDE5A+r6Q2mpNuqNCekLqjWyv5</w:t>
      </w:r>
    </w:p>
    <w:p>
      <w:pPr>
        <w:pStyle w:val="PreformattedText"/>
        <w:bidi w:val="0"/>
        <w:spacing w:before="0" w:after="0"/>
        <w:jc w:val="left"/>
        <w:rPr/>
      </w:pPr>
      <w:r>
        <w:rPr/>
        <w:t>PUMEdNFT08aloYo1pkLAfTTriFJW2C5gM33Le2r90zDcrof/AGddyV4R8iHyR8RJGQrIQowJFhfEXJ</w:t>
      </w:r>
    </w:p>
    <w:p>
      <w:pPr>
        <w:pStyle w:val="PreformattedText"/>
        <w:bidi w:val="0"/>
        <w:spacing w:before="0" w:after="0"/>
        <w:jc w:val="left"/>
        <w:rPr/>
      </w:pPr>
      <w:r>
        <w:rPr/>
        <w:t>ubY4jSJMuPikji0js3bxVh28QWZyVVVEg/DW3HJ9Q+rUgkEFGXHxXiULF2XtuAFKYuWkCA+lyRlG7W</w:t>
      </w:r>
    </w:p>
    <w:p>
      <w:pPr>
        <w:pStyle w:val="PreformattedText"/>
        <w:bidi w:val="0"/>
        <w:spacing w:before="0" w:after="0"/>
        <w:jc w:val="left"/>
        <w:rPr/>
      </w:pPr>
      <w:r>
        <w:rPr/>
        <w:t>sptzhf029UKE16cbkgPiO1IA4V4yQDFMjXxkZFuRbgq7XXBNCnLj4p83zeJFZWjcIFLoJTJ6AiB24E</w:t>
      </w:r>
    </w:p>
    <w:p>
      <w:pPr>
        <w:pStyle w:val="PreformattedText"/>
        <w:bidi w:val="0"/>
        <w:spacing w:before="0" w:after="0"/>
        <w:jc w:val="left"/>
        <w:rPr/>
      </w:pPr>
      <w:r>
        <w:rPr/>
        <w:t>hbhRxZ1CeoRvoUJckZMhAZTGTFkocKSQJOxi7scRfvWkYXwV6l+Si6FZU5JKkRYphGj8m5UxdsmMel</w:t>
      </w:r>
    </w:p>
    <w:p>
      <w:pPr>
        <w:pStyle w:val="PreformattedText"/>
        <w:bidi w:val="0"/>
        <w:spacing w:before="0" w:after="0"/>
        <w:jc w:val="left"/>
        <w:rPr/>
      </w:pPr>
      <w:r>
        <w:rPr/>
        <w:t>wFvFEaRWGRP4EDfV3phoSfPbPXxp0SPDiq+lUTJiS0PbftZWMjO3bxo5WZuMaWBlAvM+mIc0ycEqYJ</w:t>
      </w:r>
    </w:p>
    <w:p>
      <w:pPr>
        <w:pStyle w:val="PreformattedText"/>
        <w:bidi w:val="0"/>
        <w:spacing w:before="0" w:after="0"/>
        <w:jc w:val="left"/>
        <w:rPr/>
      </w:pPr>
      <w:r>
        <w:rPr/>
        <w:t>aYOEjgSmMoYzzIMU/vCt2WlgRAHKo4TLAG4gjXvP6zofxFKnYgr+pEjMdkkijkQlVdZIxSSCB7mspf</w:t>
      </w:r>
    </w:p>
    <w:p>
      <w:pPr>
        <w:pStyle w:val="PreformattedText"/>
        <w:bidi w:val="0"/>
        <w:spacing w:before="0" w:after="0"/>
        <w:jc w:val="left"/>
        <w:rPr/>
      </w:pPr>
      <w:r>
        <w:rPr/>
        <w:t>mMhDD5q5vxpvw00qsDuTWrHqjGbq7M3zBd2kXND3SJyav/5TFWVamf8AIsny1OLaEXTwjeKcu59al8</w:t>
      </w:r>
    </w:p>
    <w:p>
      <w:pPr>
        <w:pStyle w:val="PreformattedText"/>
        <w:bidi w:val="0"/>
        <w:spacing w:before="0" w:after="0"/>
        <w:jc w:val="left"/>
        <w:rPr/>
      </w:pPr>
      <w:r>
        <w:rPr/>
        <w:t>8oAFMEZnDdrFIUgICyyiBsaemb0wx/3ibLTWOz4KWuBwBBWbP2y4KARLKomdsWNK6iSrhWpC2MXp/H</w:t>
      </w:r>
    </w:p>
    <w:p>
      <w:pPr>
        <w:pStyle w:val="PreformattedText"/>
        <w:bidi w:val="0"/>
        <w:spacing w:before="0" w:after="0"/>
        <w:jc w:val="left"/>
        <w:rPr/>
      </w:pPr>
      <w:r>
        <w:rPr/>
        <w:t>qPqeRu1D6dWNbbklKZ5XJzFl7uAbBXpFeMwKY7NGWpBU0oYYy2CilpOUjK96oIy1EYI/fr4kTMHPl3</w:t>
      </w:r>
    </w:p>
    <w:p>
      <w:pPr>
        <w:pStyle w:val="PreformattedText"/>
        <w:bidi w:val="0"/>
        <w:spacing w:before="0" w:after="0"/>
        <w:jc w:val="left"/>
        <w:rPr/>
      </w:pPr>
      <w:r>
        <w:rPr/>
        <w:t>pJGVslZrB0IjmWolSQszVdQlQx9VcIlUVNVYxwxfgxc6MSDG7H2u0ngex9yUR6pQOyYkp1aNnVoKUx</w:t>
      </w:r>
    </w:p>
    <w:p>
      <w:pPr>
        <w:pStyle w:val="PreformattedText"/>
        <w:bidi w:val="0"/>
        <w:spacing w:before="0" w:after="0"/>
        <w:jc w:val="left"/>
        <w:rPr/>
      </w:pPr>
      <w:r>
        <w:rPr/>
        <w:t>sWanjW3/AMJtazplFGQJquVspcUbSkkT2j19lQWN8kl8pCJZxUO3fjDOqRPUPUAhblTis24MD6EfGK</w:t>
      </w:r>
    </w:p>
    <w:p>
      <w:pPr>
        <w:pStyle w:val="PreformattedText"/>
        <w:bidi w:val="0"/>
        <w:spacing w:before="0" w:after="0"/>
        <w:jc w:val="left"/>
        <w:rPr/>
      </w:pPr>
      <w:r>
        <w:rPr/>
        <w:t>nK5HJraJOp3gpi3has4ArmjKPVMwEkz9sBHBlNNVycxU9xarrHCNIyslPddBkAGTlQAHAEiSUp3y/G</w:t>
      </w:r>
    </w:p>
    <w:p>
      <w:pPr>
        <w:pStyle w:val="PreformattedText"/>
        <w:bidi w:val="0"/>
        <w:spacing w:before="0" w:after="0"/>
        <w:jc w:val="left"/>
        <w:rPr/>
      </w:pPr>
      <w:r>
        <w:rPr/>
        <w:t>btSyFYFczR2halMv4MSxRqCKW9zBTi0kpXN/SeVJydUxiR39SsgovqlyUmeSVziKieGW2IDRiy1G6t</w:t>
      </w:r>
    </w:p>
    <w:p>
      <w:pPr>
        <w:pStyle w:val="PreformattedText"/>
        <w:bidi w:val="0"/>
        <w:spacing w:before="0" w:after="0"/>
        <w:jc w:val="left"/>
        <w:rPr/>
      </w:pPr>
      <w:r>
        <w:rPr/>
        <w:t>ZikQJhpFb1fTwwInIySlg9zUx2msHR/SWlSKLuCUmQl3nanL5d1k9LT1hYdvIpG306ggw08k6xZLRs</w:t>
      </w:r>
    </w:p>
    <w:p>
      <w:pPr>
        <w:pStyle w:val="PreformattedText"/>
        <w:bidi w:val="0"/>
        <w:spacing w:before="0" w:after="0"/>
        <w:jc w:val="left"/>
        <w:rPr/>
      </w:pPr>
      <w:r>
        <w:rPr/>
        <w:t>zF6dIZmMUBkgWWmkZg3bFg9Ls+RZc2PerGDD0jQCSBM6dfEhYxvLL3Emt3KUurxJ3GJYNRfMwqQJbN</w:t>
      </w:r>
    </w:p>
    <w:p>
      <w:pPr>
        <w:pStyle w:val="PreformattedText"/>
        <w:bidi w:val="0"/>
        <w:spacing w:before="0" w:after="0"/>
        <w:jc w:val="left"/>
        <w:rPr/>
      </w:pPr>
      <w:r>
        <w:rPr/>
        <w:t>l2KZbD80jX1IImdGtQiIy4KFu4G7juvrZJp5WcmqR5ySrScMZas3SBFKQ3f06UmTMQkBDQGuKSAI1S</w:t>
      </w:r>
    </w:p>
    <w:p>
      <w:pPr>
        <w:pStyle w:val="PreformattedText"/>
        <w:bidi w:val="0"/>
        <w:spacing w:before="0" w:after="0"/>
        <w:jc w:val="left"/>
        <w:rPr/>
      </w:pPr>
      <w:r>
        <w:rPr/>
        <w:t>P8N4zIjr2klaLstJejjhpkOa0+ZaSCnH4tUzd6TFBqE6cYLaSV2eWVRl2zJI0aju9qSKozsJgiWLlT</w:t>
      </w:r>
    </w:p>
    <w:p>
      <w:pPr>
        <w:pStyle w:val="PreformattedText"/>
        <w:bidi w:val="0"/>
        <w:spacing w:before="0" w:after="0"/>
        <w:jc w:val="left"/>
        <w:rPr/>
      </w:pPr>
      <w:r>
        <w:rPr/>
        <w:t>yWWGLIK2pGMn/aThEXZPesSZeoSKgUmSVcuCsIYGUOw4jsTZ2TI+lYUK8rq0EmCQGhRxYvn4koSRMj</w:t>
      </w:r>
    </w:p>
    <w:p>
      <w:pPr>
        <w:pStyle w:val="PreformattedText"/>
        <w:bidi w:val="0"/>
        <w:spacing w:before="0" w:after="0"/>
        <w:jc w:val="left"/>
        <w:rPr/>
      </w:pPr>
      <w:r>
        <w:rPr/>
        <w:t>ibnGNogxVY8GkVS6TlXskroCHHKj0hMGyILgQSRgIcDut5LxeSJwkakWKSspiSSoYsQVzAZkvkI2wF</w:t>
      </w:r>
    </w:p>
    <w:p>
      <w:pPr>
        <w:pStyle w:val="PreformattedText"/>
        <w:bidi w:val="0"/>
        <w:spacing w:before="0" w:after="0"/>
        <w:jc w:val="left"/>
        <w:rPr/>
      </w:pPr>
      <w:r>
        <w:rPr/>
        <w:t>8cUXlblQOboDomzdM7qHQFpHGYQ9mRTgytIrE5mNnAJd1mPosCpk/wJqoOdOqC0HVMES+EYqvAu7gI</w:t>
      </w:r>
    </w:p>
    <w:p>
      <w:pPr>
        <w:pStyle w:val="PreformattedText"/>
        <w:bidi w:val="0"/>
        <w:spacing w:before="0" w:after="0"/>
        <w:jc w:val="left"/>
        <w:rPr/>
      </w:pPr>
      <w:r>
        <w:rPr/>
        <w:t>WK9tEYZFSSpmU2xJQk+liuo8lFpNpnKEmABL5EsG7S5hgAZG7UShFBMaAHA4ksvoiGPrfQjJzwqErY</w:t>
      </w:r>
    </w:p>
    <w:p>
      <w:pPr>
        <w:pStyle w:val="PreformattedText"/>
        <w:bidi w:val="0"/>
        <w:spacing w:before="0" w:after="0"/>
        <w:jc w:val="left"/>
        <w:rPr/>
      </w:pPr>
      <w:r>
        <w:rPr/>
        <w:t>7RPGRg1m+rBgF/3aEFeAbLj6AEKrZVwXJhR8P4ugoWRwrrkTclrMrYsxaSoIJOPqNlUWsPSv1erQj/</w:t>
      </w:r>
    </w:p>
    <w:p>
      <w:pPr>
        <w:pStyle w:val="PreformattedText"/>
        <w:bidi w:val="0"/>
        <w:spacing w:before="0" w:after="0"/>
        <w:jc w:val="left"/>
        <w:rPr/>
      </w:pPr>
      <w:r>
        <w:rPr/>
        <w:t>APmdfFoiaCdRyxc4NyqjHuYsHdEW9njMceJHFu55udCKfNWqFi4McdjIT5fHto6s6sWUixX56qqnyv</w:t>
      </w:r>
    </w:p>
    <w:p>
      <w:pPr>
        <w:pStyle w:val="PreformattedText"/>
        <w:bidi w:val="0"/>
        <w:spacing w:before="0" w:after="0"/>
        <w:jc w:val="left"/>
        <w:rPr/>
      </w:pPr>
      <w:r>
        <w:rPr/>
        <w:t>crTjLxqA4RcRhNDva+pLkYSqTGpOMYMceJYiMGOangErf/ADBGtChaxJEjKzfUumBYZImJSj2HfEh5</w:t>
      </w:r>
    </w:p>
    <w:p>
      <w:pPr>
        <w:pStyle w:val="PreformattedText"/>
        <w:bidi w:val="0"/>
        <w:spacing w:before="0" w:after="0"/>
        <w:jc w:val="left"/>
        <w:rPr/>
      </w:pPr>
      <w:r>
        <w:rPr/>
        <w:t>HdssVAgjDTYhLZKgCySEA2MZgpWuL/8A5R/i01w5jH4kXAEbsJDZZkw2Dj+XPttPIrRpipICkzTVDM</w:t>
      </w:r>
    </w:p>
    <w:p>
      <w:pPr>
        <w:pStyle w:val="PreformattedText"/>
        <w:bidi w:val="0"/>
        <w:spacing w:before="0" w:after="0"/>
        <w:jc w:val="left"/>
        <w:rPr/>
      </w:pPr>
      <w:r>
        <w:rPr/>
        <w:t>BcL2BjocQ4iNU2pgt+NCuCy4K1kKEoCvqCkqyKFsMckFPe/P8A2dImQ6OGkVAtlxyDGxEZ5ALOPJAJ</w:t>
      </w:r>
    </w:p>
    <w:p>
      <w:pPr>
        <w:pStyle w:val="PreformattedText"/>
        <w:bidi w:val="0"/>
        <w:spacing w:before="0" w:after="0"/>
        <w:jc w:val="left"/>
        <w:rPr/>
      </w:pPr>
      <w:r>
        <w:rPr/>
        <w:t>5te2pk96FNU5A5e2LRlMlkNpBYrIHhTnNiWCrZSxkUfrpbRMxlCmY5SJVZhHeK6zRq4+XqnZ82E06e</w:t>
      </w:r>
    </w:p>
    <w:p>
      <w:pPr>
        <w:pStyle w:val="PreformattedText"/>
        <w:bidi w:val="0"/>
        <w:spacing w:before="0" w:after="0"/>
        <w:jc w:val="left"/>
        <w:rPr/>
      </w:pPr>
      <w:r>
        <w:rPr/>
        <w:t>lYy8UknpuDDt6o3+KVDtD5IwGKLtsqGX1RO0k0dxBEpkmp5E7djJJ2WknK+WknhTyFOpEyI1Ubnh9S</w:t>
      </w:r>
    </w:p>
    <w:p>
      <w:pPr>
        <w:pStyle w:val="PreformattedText"/>
        <w:bidi w:val="0"/>
        <w:spacing w:before="0" w:after="0"/>
        <w:jc w:val="left"/>
        <w:rPr/>
      </w:pPr>
      <w:r>
        <w:rPr/>
        <w:t>OuojlVBIgYMEAXIRBiGZZij5MVRoVV7X7lQxclb6cOIAFuUbtvuokxRDsN2leBpEVEN2YM4Z4oWIZV</w:t>
      </w:r>
    </w:p>
    <w:p>
      <w:pPr>
        <w:pStyle w:val="PreformattedText"/>
        <w:bidi w:val="0"/>
        <w:spacing w:before="0" w:after="0"/>
        <w:jc w:val="left"/>
        <w:rPr/>
      </w:pPr>
      <w:r>
        <w:rPr/>
        <w:t>WoU965yaMinVjwwGkuJGgh/wAn5SmBj3U36DCoaV5jG6pFO6XVUyjSGSSBUXBUK06lx6SY3uupLrox</w:t>
      </w:r>
    </w:p>
    <w:p>
      <w:pPr>
        <w:pStyle w:val="PreformattedText"/>
        <w:bidi w:val="0"/>
        <w:spacing w:before="0" w:after="0"/>
        <w:jc w:val="left"/>
        <w:rPr/>
      </w:pPr>
      <w:r>
        <w:rPr/>
        <w:t>opT0pQIlyjK4VY25E4AxdhDZroO3HTqCy4K1U/qvjqJxCELJ2VklBJZ5LshSMSL3VV4jMpBAE+STXz</w:t>
      </w:r>
    </w:p>
    <w:p>
      <w:pPr>
        <w:pStyle w:val="PreformattedText"/>
        <w:bidi w:val="0"/>
        <w:spacing w:before="0" w:after="0"/>
        <w:jc w:val="left"/>
        <w:rPr/>
      </w:pPr>
      <w:r>
        <w:rPr/>
        <w:t>GI9Nxwt5yYkSAoMQZ0SmLBFiQrcspKMykqvpF4olsruY8RcizBmFtXbzjyalA3RZuoYsbY2USVLJNA</w:t>
      </w:r>
    </w:p>
    <w:p>
      <w:pPr>
        <w:pStyle w:val="PreformattedText"/>
        <w:bidi w:val="0"/>
        <w:spacing w:before="0" w:after="0"/>
        <w:jc w:val="left"/>
        <w:rPr/>
      </w:pPr>
      <w:r>
        <w:rPr/>
        <w:t>6fhmZFldl/AlW8HpEjXbjFefp0haeYgfiUAjsvhOpGpLtHGxSQGIhLyyU8LxorOpuTJIsKx/ZC01+d</w:t>
      </w:r>
    </w:p>
    <w:p>
      <w:pPr>
        <w:pStyle w:val="PreformattedText"/>
        <w:bidi w:val="0"/>
        <w:spacing w:before="0" w:after="0"/>
        <w:jc w:val="left"/>
        <w:rPr/>
      </w:pPr>
      <w:r>
        <w:rPr/>
        <w:t>KW41t6+tM0g6YhZkRojIMWjuQI0ljxkg9SLOYPywzM5uFZTc05vdb6RTmPFea03bZIoI+5L20dg0by</w:t>
      </w:r>
    </w:p>
    <w:p>
      <w:pPr>
        <w:pStyle w:val="PreformattedText"/>
        <w:bidi w:val="0"/>
        <w:spacing w:before="0" w:after="0"/>
        <w:jc w:val="left"/>
        <w:rPr/>
      </w:pPr>
      <w:r>
        <w:rPr/>
        <w:t>BSr08xATmVqZJi4BwZpP20KU2FVe1HGsrFQAsU7lAQ0wE0cljeKQzvEPqJOLK3q1OIiMqCYE9yfeOQ</w:t>
      </w:r>
    </w:p>
    <w:p>
      <w:pPr>
        <w:pStyle w:val="PreformattedText"/>
        <w:bidi w:val="0"/>
        <w:spacing w:before="0" w:after="0"/>
        <w:jc w:val="left"/>
        <w:rPr/>
      </w:pPr>
      <w:r>
        <w:rPr/>
        <w:t>FpFlZlT8MyoDkMgcu5A7jt1DGGSUgG1lHp9S6uBJ1EFLgw12qQoQFycURS7hFiBXAxLN3LMwESmn7Y</w:t>
      </w:r>
    </w:p>
    <w:p>
      <w:pPr>
        <w:pStyle w:val="PreformattedText"/>
        <w:bidi w:val="0"/>
        <w:spacing w:before="0" w:after="0"/>
        <w:jc w:val="left"/>
        <w:rPr/>
      </w:pPr>
      <w:r>
        <w:rPr/>
        <w:t>FjkCzD1aYGYPClOZEYanpUkIyjjDiUpLGxLTCZgyqbQ8NcVAUXAKssbX41Hkiw94Q7IgYgyx3muFY5</w:t>
      </w:r>
    </w:p>
    <w:p>
      <w:pPr>
        <w:pStyle w:val="PreformattedText"/>
        <w:bidi w:val="0"/>
        <w:spacing w:before="0" w:after="0"/>
        <w:jc w:val="left"/>
        <w:rPr/>
      </w:pPr>
      <w:r>
        <w:rPr/>
        <w:t>KqyBSM0a4ZEFpJcfqA/LoQRBm6XJSLiUpwJIlBaTF7u0amMI6osot2zCsa349cgb6uNCS4wd7CfjjS</w:t>
      </w:r>
    </w:p>
    <w:p>
      <w:pPr>
        <w:pStyle w:val="PreformattedText"/>
        <w:bidi w:val="0"/>
        <w:spacing w:before="0" w:after="0"/>
        <w:jc w:val="left"/>
        <w:rPr/>
      </w:pPr>
      <w:r>
        <w:rPr/>
        <w:t>aWQsncmZnVOwyrES7oVpHLKWcNLjE+CjIQ5A4q2pAJMRlLdlxxd33KLrKZJw7RzRIhVI1kFpmykaQR</w:t>
      </w:r>
    </w:p>
    <w:p>
      <w:pPr>
        <w:pStyle w:val="PreformattedText"/>
        <w:bidi w:val="0"/>
        <w:spacing w:before="0" w:after="0"/>
        <w:jc w:val="left"/>
        <w:rPr/>
      </w:pPr>
      <w:r>
        <w:rPr/>
        <w:t>SSyLcZr/epVjtwO2bZ6hVuIkODhlUTcqM2kleNo37zt2AgsnbjjDQ5CxZgppYvFyzNqp8zJ0V1E4n2</w:t>
      </w:r>
    </w:p>
    <w:p>
      <w:pPr>
        <w:pStyle w:val="PreformattedText"/>
        <w:bidi w:val="0"/>
        <w:spacing w:before="0" w:after="0"/>
        <w:jc w:val="left"/>
        <w:rPr/>
      </w:pPr>
      <w:r>
        <w:rPr/>
        <w:t>ZUTQ1su11ySxuwDvGk4UBUIkmQySqEPqY4SNckYqti2Wqi94IgWjtJrHdy25SbglVDHuEUsbd2GWaO</w:t>
      </w:r>
    </w:p>
    <w:p>
      <w:pPr>
        <w:pStyle w:val="PreformattedText"/>
        <w:bidi w:val="0"/>
        <w:spacing w:before="0" w:after="0"/>
        <w:jc w:val="left"/>
        <w:rPr/>
      </w:pPr>
      <w:r>
        <w:rPr/>
        <w:t>UGJgjSJUidpFJJLFZVGFxifpZcudEvOjVZdPPDVIzLGGQIZGidVBE3dHeEYkRwxVgXZ5MsAVsGawur</w:t>
      </w:r>
    </w:p>
    <w:p>
      <w:pPr>
        <w:pStyle w:val="PreformattedText"/>
        <w:bidi w:val="0"/>
        <w:spacing w:before="0" w:after="0"/>
        <w:jc w:val="left"/>
        <w:rPr/>
      </w:pPr>
      <w:r>
        <w:rPr/>
        <w:t>ZaqIjs2gJk3+KCmUdW6JChgpqNkPyygy4NKsgNlOQxQDgs7frqEJ5rMIczEpVS7dqWMiOAxzFC/eEi</w:t>
      </w:r>
    </w:p>
    <w:p>
      <w:pPr>
        <w:pStyle w:val="PreformattedText"/>
        <w:bidi w:val="0"/>
        <w:spacing w:before="0" w:after="0"/>
        <w:jc w:val="left"/>
        <w:rPr/>
      </w:pPr>
      <w:r>
        <w:rPr/>
        <w:t>KioGZMWk9atjc+GJBgQGpbG9yUoZpCZqeVlMELwFIsO3EzPJDUSohCxr6STb1WkyKv9KuHCCXRLfrQ</w:t>
      </w:r>
    </w:p>
    <w:p>
      <w:pPr>
        <w:pStyle w:val="PreformattedText"/>
        <w:bidi w:val="0"/>
        <w:spacing w:before="0" w:after="0"/>
        <w:jc w:val="left"/>
        <w:rPr/>
      </w:pPr>
      <w:r>
        <w:rPr/>
        <w:t>WySSdUuVQwiTGwIlyhdXEgJJKwIAUjqYmOSqzfQb/mGgvHISosbKZs4R4rTKrLTtk47ygMe0UnjW4K</w:t>
      </w:r>
    </w:p>
    <w:p>
      <w:pPr>
        <w:pStyle w:val="PreformattedText"/>
        <w:bidi w:val="0"/>
        <w:spacing w:before="0" w:after="0"/>
        <w:jc w:val="left"/>
        <w:rPr/>
      </w:pPr>
      <w:r>
        <w:rPr/>
        <w:t>oIo8kIyYMrXQEhqk6TDhkO0ZHYxSRyMhzInkkQyhZzIA8MbJG0acdtZMVKgroAknIhCUTFeEu4RYoI</w:t>
      </w:r>
    </w:p>
    <w:p>
      <w:pPr>
        <w:pStyle w:val="PreformattedText"/>
        <w:bidi w:val="0"/>
        <w:spacing w:before="0" w:after="0"/>
        <w:jc w:val="left"/>
        <w:rPr/>
      </w:pPr>
      <w:r>
        <w:rPr/>
        <w:t>u+UjaOJipjYKplHqlBOdz6gR6vzHV2/AGISktETqkYo7CdpDZLJFISyJFBGEydbm9QLFuVN2P06YTJ</w:t>
      </w:r>
    </w:p>
    <w:p>
      <w:pPr>
        <w:pStyle w:val="PreformattedText"/>
        <w:bidi w:val="0"/>
        <w:spacing w:before="0" w:after="0"/>
        <w:jc w:val="left"/>
        <w:rPr/>
      </w:pPr>
      <w:r>
        <w:rPr/>
        <w:t>uIaFMAjvCdA9NhFGxhjcxiRMaedX7JzlIYtEinHBrk3bAZaQltpE3CEQADAWQGKRYQAlcahFcRs07t</w:t>
      </w:r>
    </w:p>
    <w:p>
      <w:pPr>
        <w:pStyle w:val="PreformattedText"/>
        <w:bidi w:val="0"/>
        <w:spacing w:before="0" w:after="0"/>
        <w:jc w:val="left"/>
        <w:rPr/>
      </w:pPr>
      <w:r>
        <w:rPr/>
        <w:t>HGUaoMoBpBfL8HK/cZG9GkIbIg4KiB7H3J3uhC4WSVJnlDB3lYx92aNrZRgMjSAoyC9lHD/RqyMEh5</w:t>
      </w:r>
    </w:p>
    <w:p>
      <w:pPr>
        <w:pStyle w:val="PreformattedText"/>
        <w:bidi w:val="0"/>
        <w:spacing w:before="0" w:after="0"/>
        <w:jc w:val="left"/>
        <w:rPr/>
      </w:pPr>
      <w:r>
        <w:rPr/>
        <w:t>aUNAIGE2TEMi/fWol+YgPbePtRuGkMiyXiMdTK0BY3UAqJLr9OmyIE2j2UjrRIAyiInn/LaOSqqFV1</w:t>
      </w:r>
    </w:p>
    <w:p>
      <w:pPr>
        <w:pStyle w:val="PreformattedText"/>
        <w:bidi w:val="0"/>
        <w:spacing w:before="0" w:after="0"/>
        <w:jc w:val="left"/>
        <w:rPr/>
      </w:pPr>
      <w:r>
        <w:rPr/>
        <w:t>OLxdpfmJBDEpyluVKlomAUlsrZLloS94GhXhKXlWMTtgqsplZxJPIj5TWqZjcNHJEsdrnzGuI99Ckh</w:t>
      </w:r>
    </w:p>
    <w:p>
      <w:pPr>
        <w:pStyle w:val="PreformattedText"/>
        <w:bidi w:val="0"/>
        <w:spacing w:before="0" w:after="0"/>
        <w:jc w:val="left"/>
        <w:rPr/>
      </w:pPr>
      <w:r>
        <w:rPr/>
        <w:t>zsxqlqwmCyB4yCCvbgZWWcLI7rHJLf8OSMGVmJJc5XS6aUuEYeI/LyVjRGjpC+pn+yS/jnqf4Ff4we</w:t>
      </w:r>
    </w:p>
    <w:p>
      <w:pPr>
        <w:pStyle w:val="PreformattedText"/>
        <w:bidi w:val="0"/>
        <w:spacing w:before="0" w:after="0"/>
        <w:jc w:val="left"/>
        <w:rPr/>
      </w:pPr>
      <w:r>
        <w:rPr/>
        <w:t>kOvN7rqtvg98RIIfhV8dttjmCRL0Tv8AUxR7V13DDIhj/tbpjfZafcaeo/JR/OQrxNZraVZjQ6m8/w</w:t>
      </w:r>
    </w:p>
    <w:p>
      <w:pPr>
        <w:pStyle w:val="PreformattedText"/>
        <w:bidi w:val="0"/>
        <w:spacing w:before="0" w:after="0"/>
        <w:jc w:val="left"/>
        <w:rPr/>
      </w:pPr>
      <w:r>
        <w:rPr/>
        <w:t>Aut9l3ZPu/0pKtO9twB9a0bv7O8F/Se2evoN3o9uqNtrNq3rbqimpKjaK/bXf5bcttTGpi3Chq3RxV</w:t>
      </w:r>
    </w:p>
    <w:p>
      <w:pPr>
        <w:pStyle w:val="PreformattedText"/>
        <w:bidi w:val="0"/>
        <w:spacing w:before="0" w:after="0"/>
        <w:jc w:val="left"/>
        <w:rPr/>
      </w:pPr>
      <w:r>
        <w:rPr/>
        <w:t>bJPFPTzQS5D5gyZqzqyuqlpBgjKQcpVohMZRpFmdYoo/lFkAdhS00Zd6mmheJ3WqdqgHKVW7ylSnnH</w:t>
      </w:r>
    </w:p>
    <w:p>
      <w:pPr>
        <w:pStyle w:val="PreformattedText"/>
        <w:bidi w:val="0"/>
        <w:spacing w:before="0" w:after="0"/>
        <w:jc w:val="left"/>
        <w:rPr/>
      </w:pPr>
      <w:r>
        <w:rPr/>
        <w:t>UITDSB0i7UciOskaGSFZESMTM8KJUOQ7U6I/qJcG0jLkx0ITskkCtNPLJGMKR6XN8cnFNKFmq2dSME</w:t>
      </w:r>
    </w:p>
    <w:p>
      <w:pPr>
        <w:pStyle w:val="PreformattedText"/>
        <w:bidi w:val="0"/>
        <w:spacing w:before="0" w:after="0"/>
        <w:jc w:val="left"/>
        <w:rPr/>
      </w:pPr>
      <w:r>
        <w:rPr/>
        <w:t>DSKc8si/qyxNtCFmNpJFT8OEdqNZo5KiN8ZEp+1J3J5W4uo9aq7qVaH8yuBoQmJmwp5If7xEJQGljn</w:t>
      </w:r>
    </w:p>
    <w:p>
      <w:pPr>
        <w:pStyle w:val="PreformattedText"/>
        <w:bidi w:val="0"/>
        <w:spacing w:before="0" w:after="0"/>
        <w:jc w:val="left"/>
        <w:rPr/>
      </w:pPr>
      <w:r>
        <w:rPr/>
        <w:t>aMF5aliUnqJgyrNGg7aJjKoDyALmUVNTBiYwjTwWRG1QrvTkL3XMNNPG5eIFIY1rKuU90XndR2yZSW</w:t>
      </w:r>
    </w:p>
    <w:p>
      <w:pPr>
        <w:pStyle w:val="PreformattedText"/>
        <w:bidi w:val="0"/>
        <w:spacing w:before="0" w:after="0"/>
        <w:jc w:val="left"/>
        <w:rPr/>
      </w:pPr>
      <w:r>
        <w:rPr/>
        <w:t>BYWyOoQgJZVjaOJ43UySVIVYcoXpnFnYFFCPDBKqt+MSSGkN2CqBoQgJopyWWGGaN3lrahu+/LCB1l</w:t>
      </w:r>
    </w:p>
    <w:p>
      <w:pPr>
        <w:pStyle w:val="PreformattedText"/>
        <w:bidi w:val="0"/>
        <w:spacing w:before="0" w:after="0"/>
        <w:jc w:val="left"/>
        <w:rPr/>
      </w:pPr>
      <w:r>
        <w:rPr/>
        <w:t>22s7SQoKqBJY5AqlwGSFXf0v6pBI0QecKubozSTVDRiVyUqKZAirO6ykN2KupnMaQydyQM0gzLYyKo</w:t>
      </w:r>
    </w:p>
    <w:p>
      <w:pPr>
        <w:pStyle w:val="PreformattedText"/>
        <w:bidi w:val="0"/>
        <w:spacing w:before="0" w:after="0"/>
        <w:jc w:val="left"/>
        <w:rPr/>
      </w:pPr>
      <w:r>
        <w:rPr/>
        <w:t>e4GL73yfy+9Hkvyjf9IWoJKH4OSU0dIssNR190PNNUQXno6Wajraxe5SmoVvm4pmmhAjDko9y5ZFA1</w:t>
      </w:r>
    </w:p>
    <w:p>
      <w:pPr>
        <w:pStyle w:val="PreformattedText"/>
        <w:bidi w:val="0"/>
        <w:spacing w:before="0" w:after="0"/>
        <w:jc w:val="left"/>
        <w:rPr/>
      </w:pPr>
      <w:r>
        <w:rPr/>
        <w:t>ZDRTeZy4R3c1DWy9pnH1L8dE0iDIMgaMrJlGXlZHkzyWKQgZPkGkcorXndWLWiVBqnBaZP+S0NbE+P</w:t>
      </w:r>
    </w:p>
    <w:p>
      <w:pPr>
        <w:pStyle w:val="PreformattedText"/>
        <w:bidi w:val="0"/>
        <w:spacing w:before="0" w:after="0"/>
        <w:jc w:val="left"/>
        <w:rPr/>
      </w:pPr>
      <w:r>
        <w:rPr/>
        <w:t>2k1I8bqsoDyiVIVMLKKpGUL/AHemkj4NdUKovFTRgwJjnUN9S6RwEEE4Sg94wPtKNkYxlAJySolmia</w:t>
      </w:r>
    </w:p>
    <w:p>
      <w:pPr>
        <w:pStyle w:val="PreformattedText"/>
        <w:bidi w:val="0"/>
        <w:spacing w:before="0" w:after="0"/>
        <w:jc w:val="left"/>
        <w:rPr/>
      </w:pPr>
      <w:r>
        <w:rPr/>
        <w:t>Sq7uUxURydytUWkmjQ4SVCjt01+zSI0pbUQBFjrrkxgQTyTUaKJQMZu2WpKdkMKAGVFzjgWlLAekvn</w:t>
      </w:r>
    </w:p>
    <w:p>
      <w:pPr>
        <w:pStyle w:val="PreformattedText"/>
        <w:bidi w:val="0"/>
        <w:spacing w:before="0" w:after="0"/>
        <w:jc w:val="left"/>
        <w:rPr/>
      </w:pPr>
      <w:r>
        <w:rPr/>
        <w:t>DT//AClUVVWyyNbQ0EF080hHJwdPzrwClMnlkEf94dZWkzWENIIppHqMsnid8hJVWM1QV7NNEEF9NO</w:t>
      </w:r>
    </w:p>
    <w:p>
      <w:pPr>
        <w:pStyle w:val="PreformattedText"/>
        <w:bidi w:val="0"/>
        <w:spacing w:before="0" w:after="0"/>
        <w:jc w:val="left"/>
        <w:rPr/>
      </w:pPr>
      <w:r>
        <w:rPr/>
        <w:t>olL712euu5JkBk+aVpMokeAPHKqh5XiDYUyQJ6ZGC4laYDt0w/GmZpcV1ECSAC8KSc69ff8lMMY5Vd</w:t>
      </w:r>
    </w:p>
    <w:p>
      <w:pPr>
        <w:pStyle w:val="PreformattedText"/>
        <w:bidi w:val="0"/>
        <w:spacing w:before="0" w:after="0"/>
        <w:jc w:val="left"/>
        <w:rPr/>
      </w:pPr>
      <w:r>
        <w:rPr/>
        <w:t>1Yx2imkDzFsO1K4WQSSNaRacn651Heqmj7VOoTUzIJiZCfEG1LkAysscobvCnkjZInndEVJYGECssZ</w:t>
      </w:r>
    </w:p>
    <w:p>
      <w:pPr>
        <w:pStyle w:val="PreformattedText"/>
        <w:bidi w:val="0"/>
        <w:spacing w:before="0" w:after="0"/>
        <w:jc w:val="left"/>
        <w:rPr/>
      </w:pPr>
      <w:r>
        <w:rPr/>
        <w:t>cFc1prmKAL3qpi110TGdEsGJGB9/XsrKk49yMrGBm0c6zSSxduQCGV5KogExuSFqK22Uhbs0qWbITO</w:t>
      </w:r>
    </w:p>
    <w:p>
      <w:pPr>
        <w:pStyle w:val="PreformattedText"/>
        <w:bidi w:val="0"/>
        <w:spacing w:before="0" w:after="0"/>
        <w:jc w:val="left"/>
        <w:rPr/>
      </w:pPr>
      <w:r>
        <w:rPr/>
        <w:t>AI0Vfqy53HA66amXCrKVlMzMH+XCNCS0IRc0ganHo71zenpAcAv41W5Y21CssI0OUqSNgO6I0MIUpG</w:t>
      </w:r>
    </w:p>
    <w:p>
      <w:pPr>
        <w:pStyle w:val="PreformattedText"/>
        <w:bidi w:val="0"/>
        <w:spacing w:before="0" w:after="0"/>
        <w:jc w:val="left"/>
        <w:rPr/>
      </w:pPr>
      <w:r>
        <w:rPr/>
        <w:t>VmZlksQtVJJUMAxxYoJasrycqemW3q0ZMwEYttuCSXZwiquZRkhBjhKupBzWn7OYVYgy3jpL5Mv41T</w:t>
      </w:r>
    </w:p>
    <w:p>
      <w:pPr>
        <w:pStyle w:val="PreformattedText"/>
        <w:bidi w:val="0"/>
        <w:spacing w:before="0" w:after="0"/>
        <w:jc w:val="left"/>
        <w:rPr/>
      </w:pPr>
      <w:r>
        <w:rPr/>
        <w:t>/LqHB2sCJStbd5BNTFY0kkIdc+43cjmOL+pY5pA6izTF2YSVAIWMKKalC5s2qNFYANQNVGRHtRsmAa</w:t>
      </w:r>
    </w:p>
    <w:p>
      <w:pPr>
        <w:pStyle w:val="PreformattedText"/>
        <w:bidi w:val="0"/>
        <w:spacing w:before="0" w:after="0"/>
        <w:jc w:val="left"/>
        <w:rPr/>
      </w:pPr>
      <w:r>
        <w:rPr/>
        <w:t>RZDJUMIhAURssDiCcbRhRZbqg4OhHZ3vjRTyl4sZLOscSiIrGCSFjYo0S2XJDnw5N78E+dCh2N6YIQ</w:t>
      </w:r>
    </w:p>
    <w:p>
      <w:pPr>
        <w:pStyle w:val="PreformattedText"/>
        <w:bidi w:val="0"/>
        <w:spacing w:before="0" w:after="0"/>
        <w:jc w:val="left"/>
        <w:rPr/>
      </w:pPr>
      <w:r>
        <w:rPr/>
        <w:t>xWORhiojewdlN3LscELygEYXUxjwQT/hGhN810dfEssWzwDMTH2xLAeR60KlnYqMIinB+7FV0IkTE5</w:t>
      </w:r>
    </w:p>
    <w:p>
      <w:pPr>
        <w:pStyle w:val="PreformattedText"/>
        <w:bidi w:val="0"/>
        <w:spacing w:before="0" w:after="0"/>
        <w:jc w:val="left"/>
        <w:rPr/>
      </w:pPr>
      <w:r>
        <w:rPr/>
        <w:t>TJZ1kCZK4iswxQOqLG5jRWZiA8JVlsf5tGNeSlCtkX7ZYAs0asSgUPEjFbXsL8FTYAN6eeNCEBueZo</w:t>
      </w:r>
    </w:p>
    <w:p>
      <w:pPr>
        <w:pStyle w:val="PreformattedText"/>
        <w:bidi w:val="0"/>
        <w:spacing w:before="0" w:after="0"/>
        <w:jc w:val="left"/>
        <w:rPr/>
      </w:pPr>
      <w:r>
        <w:rPr/>
        <w:t>K1eyS8tNNDCMTG7vUgwxGwJADkx4KR+mhC/qbfAfpI9A/wAO3wA6GNOsDdKfA74VbG1MUXCCopeidn</w:t>
      </w:r>
    </w:p>
    <w:p>
      <w:pPr>
        <w:pStyle w:val="PreformattedText"/>
        <w:bidi w:val="0"/>
        <w:spacing w:before="0" w:after="0"/>
        <w:jc w:val="left"/>
        <w:rPr/>
      </w:pPr>
      <w:r>
        <w:rPr/>
        <w:t>eeIkMLn5iWTn7qb661MWvpjkR+68VtDpr1n+04uV1nuEkJsqlXCXBXJxcY3ub2t6V/lX6tbmDUrE+b</w:t>
      </w:r>
    </w:p>
    <w:p>
      <w:pPr>
        <w:pStyle w:val="PreformattedText"/>
        <w:bidi w:val="0"/>
        <w:spacing w:before="0" w:after="0"/>
        <w:jc w:val="left"/>
        <w:rPr/>
      </w:pPr>
      <w:r>
        <w:rPr/>
        <w:t>HRrCqm5AlTxckFSSbXwVWyH8rHzYAgnz41tonBJK5G04YScjH3qnrywGJzPKg2uC3otlziT6vJv/AC</w:t>
      </w:r>
    </w:p>
    <w:p>
      <w:pPr>
        <w:pStyle w:val="PreformattedText"/>
        <w:bidi w:val="0"/>
        <w:spacing w:before="0" w:after="0"/>
        <w:jc w:val="left"/>
        <w:rPr/>
      </w:pPr>
      <w:r>
        <w:rPr/>
        <w:t>608vi/NclxEnHNCShWlBALBWa5XGQn+YFibhssSCPf+XVzd2k/uFyXmPI/krLt62jQHA2yUsFDhcTm</w:t>
      </w:r>
    </w:p>
    <w:p>
      <w:pPr>
        <w:pStyle w:val="PreformattedText"/>
        <w:bidi w:val="0"/>
        <w:spacing w:before="0" w:after="0"/>
        <w:jc w:val="left"/>
        <w:rPr/>
      </w:pPr>
      <w:r>
        <w:rPr/>
        <w:t>crkHOwHHkZa59fl13rq7PwNE4lWal4Q3C2chxY3LKxsVQswN7+b8W/l1iqcQxyXWoCGT3lSFOV5AUc</w:t>
      </w:r>
    </w:p>
    <w:p>
      <w:pPr>
        <w:pStyle w:val="PreformattedText"/>
        <w:bidi w:val="0"/>
        <w:spacing w:before="0" w:after="0"/>
        <w:jc w:val="left"/>
        <w:rPr/>
      </w:pPr>
      <w:r>
        <w:rPr/>
        <w:t>fSD6VLEiS5U3IcIfA/m+2sdc5APaC1s0PmjUtexWyBcQGsqrkbcqbg+kWF+efpx1Qr6Q3oHcUU/wBY</w:t>
      </w:r>
    </w:p>
    <w:p>
      <w:pPr>
        <w:pStyle w:val="PreformattedText"/>
        <w:bidi w:val="0"/>
        <w:spacing w:before="0" w:after="0"/>
        <w:jc w:val="left"/>
        <w:rPr/>
      </w:pPr>
      <w:r>
        <w:rPr/>
        <w:t>9KELYeqxDZeokk8KrewvwVbQrgAZLjCQ62FiV9OR5vcEg2MePuM1sR9Q0JTwO65FR9QilWBxAAC4MQ</w:t>
      </w:r>
    </w:p>
    <w:p>
      <w:pPr>
        <w:pStyle w:val="PreformattedText"/>
        <w:bidi w:val="0"/>
        <w:spacing w:before="0" w:after="0"/>
        <w:jc w:val="left"/>
        <w:rPr/>
      </w:pPr>
      <w:r>
        <w:rPr/>
        <w:t>WVh6QSQQAchc8//g6spOioO9ZX8JVfccyC13ZDZyAQO2DaygAYlh4Pka3M4gs73Wj4V34VUdyjXFyb</w:t>
      </w:r>
    </w:p>
    <w:p>
      <w:pPr>
        <w:pStyle w:val="PreformattedText"/>
        <w:bidi w:val="0"/>
        <w:spacing w:before="0" w:after="0"/>
        <w:jc w:val="left"/>
        <w:rPr/>
      </w:pPr>
      <w:r>
        <w:rPr/>
        <w:t>I5Ac5FPSCpBcXFiv0428ltdClEtkQuLteWE9YaqLVovd9JJv4Kl1csL5WRhbugm4+5OXn0661AgsFo</w:t>
      </w:r>
    </w:p>
    <w:p>
      <w:pPr>
        <w:pStyle w:val="PreformattedText"/>
        <w:bidi w:val="0"/>
        <w:spacing w:before="0" w:after="0"/>
        <w:jc w:val="left"/>
        <w:rPr/>
      </w:pPr>
      <w:r>
        <w:rPr/>
        <w:t>kHVcWoMNExCpe8QesuXUljdmDXBW1rgkcgIfFra6FDhb5Li7c03OzNtzvNL2iIGSNeQCRKckABAZrA</w:t>
      </w:r>
    </w:p>
    <w:p>
      <w:pPr>
        <w:pStyle w:val="PreformattedText"/>
        <w:bidi w:val="0"/>
        <w:spacing w:before="0" w:after="0"/>
        <w:jc w:val="left"/>
        <w:rPr/>
      </w:pPr>
      <w:r>
        <w:rPr/>
        <w:t>uhIL2XgEg8/toriQYGYU7H2LjxD73Lae0RDAX9LS3AIbKUBbgXDDhb8/c+fzY64O1mHEcmr1OxHRrj</w:t>
      </w:r>
    </w:p>
    <w:p>
      <w:pPr>
        <w:pStyle w:val="PreformattedText"/>
        <w:bidi w:val="0"/>
        <w:spacing w:before="0" w:after="0"/>
        <w:jc w:val="left"/>
        <w:rPr/>
      </w:pPr>
      <w:r>
        <w:rPr/>
        <w:t>y/0tj0EJWNQ7KpNr3CgqcVCufBCmy3F7n82uHtO/djLT1969Fs2Gh0cRVihjtc8m7Fjbi5AAQg2PoA</w:t>
      </w:r>
    </w:p>
    <w:p>
      <w:pPr>
        <w:pStyle w:val="PreformattedText"/>
        <w:bidi w:val="0"/>
        <w:spacing w:before="0" w:after="0"/>
        <w:jc w:val="left"/>
        <w:rPr/>
      </w:pPr>
      <w:r>
        <w:rPr/>
        <w:t>GNjY6wrfTw4nwhSEKHBiB5IUAmyqWsTivnG3seOdCtSJYz+UFlY+LmxxvwrkcMFDfr6eb6gCAAhYAU</w:t>
      </w:r>
    </w:p>
    <w:p>
      <w:pPr>
        <w:pStyle w:val="PreformattedText"/>
        <w:bidi w:val="0"/>
        <w:spacing w:before="0" w:after="0"/>
        <w:jc w:val="left"/>
        <w:rPr/>
      </w:pPr>
      <w:r>
        <w:rPr/>
        <w:t>XYXOJAuUvwo4yH5XJa9xw2OpQhXViCOTjYKeQb2tk3hS3q/wCIX0KRo7y/MKOqozgSBYMb2tYjEC5A</w:t>
      </w:r>
    </w:p>
    <w:p>
      <w:pPr>
        <w:pStyle w:val="PreformattedText"/>
        <w:bidi w:val="0"/>
        <w:spacing w:before="0" w:after="0"/>
        <w:jc w:val="left"/>
        <w:rPr/>
      </w:pPr>
      <w:r>
        <w:rPr/>
        <w:t>v6STkB5t5+nWhgJggZhYn4DQqhukeaSKy2JUxgoCojKhGjYt+cm/r4JPgW10aOg8j965u15DgRwha9</w:t>
      </w:r>
    </w:p>
    <w:p>
      <w:pPr>
        <w:pStyle w:val="PreformattedText"/>
        <w:bidi w:val="0"/>
        <w:spacing w:before="0" w:after="0"/>
        <w:jc w:val="left"/>
        <w:rPr/>
      </w:pPr>
      <w:r>
        <w:rPr/>
        <w:t>3NCFdhH5sw8ckFiHQEXYkrcj8o9WPtrs7KcEdqXLzW0tMEtxhUWbJpVktZWsCygk8gtwVTJkIJPpHk</w:t>
      </w:r>
    </w:p>
    <w:p>
      <w:pPr>
        <w:pStyle w:val="PreformattedText"/>
        <w:bidi w:val="0"/>
        <w:spacing w:before="0" w:after="0"/>
        <w:jc w:val="left"/>
        <w:rPr/>
      </w:pPr>
      <w:r>
        <w:rPr/>
        <w:t>ev8ANrrDQDkuKRFRmPaX6qDZifa55UnlvF/LfcnXx9foVYOQB8n6eLG5sTybng+f89CE04vySeSSRY</w:t>
      </w:r>
    </w:p>
    <w:p>
      <w:pPr>
        <w:pStyle w:val="PreformattedText"/>
        <w:bidi w:val="0"/>
        <w:spacing w:before="0" w:after="0"/>
        <w:jc w:val="left"/>
        <w:rPr/>
      </w:pPr>
      <w:r>
        <w:rPr/>
        <w:t>Akff8AyP8A78aEJpgBfwxsx54sQbjke36aEL3kAcA2uFs1gL2YsfIa329tCEy9rWHkWPGVjcAAX5J5</w:t>
      </w:r>
    </w:p>
    <w:p>
      <w:pPr>
        <w:pStyle w:val="PreformattedText"/>
        <w:bidi w:val="0"/>
        <w:spacing w:before="0" w:after="0"/>
        <w:jc w:val="left"/>
        <w:rPr/>
      </w:pPr>
      <w:r>
        <w:rPr/>
        <w:t>PGhCHY4q3kMPJAyORNx7/pxbQoJDRJUbOQxyu1rWu3sPFwB7ceNNdu2wsr3XOxo/wQRYAD3uo54x/q</w:t>
      </w:r>
    </w:p>
    <w:p>
      <w:pPr>
        <w:pStyle w:val="PreformattedText"/>
        <w:bidi w:val="0"/>
        <w:spacing w:before="0" w:after="0"/>
        <w:jc w:val="left"/>
        <w:rPr/>
      </w:pPr>
      <w:r>
        <w:rPr/>
        <w:t>T/AJ6VJBktCHlIK+1/8XIIUgcX98j7+B9OtFJji24d6VA8ewsbm5sLgHkWuSdWOvbAJQhpcvI+xa4N</w:t>
      </w:r>
    </w:p>
    <w:p>
      <w:pPr>
        <w:pStyle w:val="PreformattedText"/>
        <w:bidi w:val="0"/>
        <w:spacing w:before="0" w:after="0"/>
        <w:jc w:val="left"/>
        <w:rPr/>
      </w:pPr>
      <w:r>
        <w:rPr/>
        <w:t>ybWvcG/tx/66z1IuxopETkwEIQfV5AUE+AbekngA6KeCSNQoQpLWuCDY+ebDIm5ZbcWv761h1GALcf</w:t>
      </w:r>
    </w:p>
    <w:p>
      <w:pPr>
        <w:pStyle w:val="PreformattedText"/>
        <w:bidi w:val="0"/>
        <w:spacing w:before="0" w:after="0"/>
        <w:jc w:val="left"/>
        <w:rPr/>
      </w:pPr>
      <w:r>
        <w:rPr/>
        <w:t>BhCGIYX9hfg2uDywuLeOcgf21ifFzo0lC/NH/0rvrdemf9lx0z0h3mSb4ofxW/CraSiu6SVVL0jtHU</w:t>
      </w:r>
    </w:p>
    <w:p>
      <w:pPr>
        <w:pStyle w:val="PreformattedText"/>
        <w:bidi w:val="0"/>
        <w:spacing w:before="0" w:after="0"/>
        <w:jc w:val="left"/>
        <w:rPr/>
      </w:pPr>
      <w:r>
        <w:rPr/>
        <w:t>/VNbE6r/AL2ECKldh7dkHTM1K07OJqDTTr+6/nMtEQ3HZuV7it4ULYhiAn1Fh9PFyffVs6gYBWuHXT</w:t>
      </w:r>
    </w:p>
    <w:p>
      <w:pPr>
        <w:pStyle w:val="PreformattedText"/>
        <w:bidi w:val="0"/>
        <w:spacing w:before="0" w:after="0"/>
        <w:jc w:val="left"/>
        <w:rPr/>
      </w:pPr>
      <w:r>
        <w:rPr/>
        <w:t>CwEsAoN2yXJxdyb8I7FQPR6uF83XnUI9X4pqQxnuLliCA7FgEjjZSVUsSLRlmWxP5ccfvoViQgePCR</w:t>
      </w:r>
    </w:p>
    <w:p>
      <w:pPr>
        <w:pStyle w:val="PreformattedText"/>
        <w:bidi w:val="0"/>
        <w:spacing w:before="0" w:after="0"/>
        <w:jc w:val="left"/>
        <w:rPr/>
      </w:pPr>
      <w:r>
        <w:rPr/>
        <w:t>TKvqb6iseTJmO4ruxaRAy3uT+VsfoXIVMH2PvSwrEpGkb99lRY8mAdnyCiJy5sJQ4VufGIQ8I50Jv5</w:t>
      </w:r>
    </w:p>
    <w:p>
      <w:pPr>
        <w:pStyle w:val="PreformattedText"/>
        <w:bidi w:val="0"/>
        <w:spacing w:before="0" w:after="0"/>
        <w:jc w:val="left"/>
        <w:rPr/>
      </w:pPr>
      <w:r>
        <w:rPr/>
        <w:t>fUpyogeOpaGZY5LxB2MMg+XEKxklQ5UMpTFRc3IRvqzm0aIcz2QhyVAjL5CrjDZgqshcmRZGLIB7vi</w:t>
      </w:r>
    </w:p>
    <w:p>
      <w:pPr>
        <w:pStyle w:val="PreformattedText"/>
        <w:bidi w:val="0"/>
        <w:spacing w:before="0" w:after="0"/>
        <w:jc w:val="left"/>
        <w:rPr/>
      </w:pPr>
      <w:r>
        <w:rPr/>
        <w:t>jqMg8uEUXoR9CV0HAbBSyXZnQMWLEE2c1MpR5FEMHj8Vu/wACO/Ot/8AdRasb2vZVLnODiBMyvRjER</w:t>
      </w:r>
    </w:p>
    <w:p>
      <w:pPr>
        <w:pStyle w:val="PreformattedText"/>
        <w:bidi w:val="0"/>
        <w:spacing w:before="0" w:after="0"/>
        <w:jc w:val="left"/>
        <w:rPr/>
      </w:pPr>
      <w:r>
        <w:rPr/>
        <w:t>sv0yorLEFSoRWpqpvU2Q/vQ+cAYA8VVQ1/VCmldbi1DGni5J0tcgyBCF7oqllYOrFp7yrPMlwyPMFM</w:t>
      </w:r>
    </w:p>
    <w:p>
      <w:pPr>
        <w:pStyle w:val="PreformattedText"/>
        <w:bidi w:val="0"/>
        <w:spacing w:before="0" w:after="0"/>
        <w:jc w:val="left"/>
        <w:rPr/>
      </w:pPr>
      <w:r>
        <w:rPr/>
        <w:t>7rZp5fwIsUDaVWJ1sw7SjuROWZJHkdVmiqJYjG/clewgkkidc3vhRwKsK+ttCsbDtWrHJyVJ2Bwp1K</w:t>
      </w:r>
    </w:p>
    <w:p>
      <w:pPr>
        <w:pStyle w:val="PreformattedText"/>
        <w:bidi w:val="0"/>
        <w:spacing w:before="0" w:after="0"/>
        <w:jc w:val="left"/>
        <w:rPr/>
      </w:pPr>
      <w:r>
        <w:rPr/>
        <w:t>JGzQSLHYUpamUEMuQb5OD1ZDKao/m07bQZu+pG9u9/X5JxmRiwutPFFI8QcVGULKQGqrT3t2s5D85U</w:t>
      </w:r>
    </w:p>
    <w:p>
      <w:pPr>
        <w:pStyle w:val="PreformattedText"/>
        <w:bidi w:val="0"/>
        <w:spacing w:before="0" w:after="0"/>
        <w:jc w:val="left"/>
        <w:rPr/>
      </w:pPr>
      <w:r>
        <w:rPr/>
        <w:t>3ylKrBD6eA4IAEnr/HtIcWu5wUpo5ZcgyyEkKcnQYLI4CQMIEXFqhkQ/L0w9MIZZZmU6jiGuoTab1u</w:t>
      </w:r>
    </w:p>
    <w:p>
      <w:pPr>
        <w:pStyle w:val="PreformattedText"/>
        <w:bidi w:val="0"/>
        <w:spacing w:before="0" w:after="0"/>
        <w:jc w:val="left"/>
        <w:rPr/>
      </w:pPr>
      <w:r>
        <w:rPr/>
        <w:t>8shQQCU/BMkxWQS4iRUjKyD5iwIQNkKypIx8JDlzpCdYEAplhGhUI8b3dI1McxiREwJxjNhxDAzllp</w:t>
      </w:r>
    </w:p>
    <w:p>
      <w:pPr>
        <w:pStyle w:val="PreformattedText"/>
        <w:bidi w:val="0"/>
        <w:spacing w:before="0" w:after="0"/>
        <w:jc w:val="left"/>
        <w:rPr/>
      </w:pPr>
      <w:r>
        <w:rPr/>
        <w:t>KWxeV1WSUKraiRERnvQlSqk0tzJNnJNKak5JJPUShfxHVwCr7ljgtRILRUy/QxZdRONcI81iWVWRkK</w:t>
      </w:r>
    </w:p>
    <w:p>
      <w:pPr>
        <w:pStyle w:val="PreformattedText"/>
        <w:bidi w:val="0"/>
        <w:spacing w:before="0" w:after="0"/>
        <w:jc w:val="left"/>
        <w:rPr/>
      </w:pPr>
      <w:r>
        <w:rPr/>
        <w:t>xNEtKzxo0pjgkpImV8HnCFxt6SFs5nvLVP6ExU6Po9e14fklOSMSElWDSkNxmKZiXjuyTdzKHvUqKV</w:t>
      </w:r>
    </w:p>
    <w:p>
      <w:pPr>
        <w:pStyle w:val="PreformattedText"/>
        <w:bidi w:val="0"/>
        <w:spacing w:before="0" w:after="0"/>
        <w:jc w:val="left"/>
        <w:rPr/>
      </w:pPr>
      <w:r>
        <w:rPr/>
        <w:t>nqBlaCjuY4FtLNc6FPjOEhHVIwoke8cjtZJhK7OHOcMU1hHLWZOpqax/RThe1H9NtH5oMHB5pRtikQ</w:t>
      </w:r>
    </w:p>
    <w:p>
      <w:pPr>
        <w:pStyle w:val="PreformattedText"/>
        <w:bidi w:val="0"/>
        <w:spacing w:before="0" w:after="0"/>
        <w:jc w:val="left"/>
        <w:rPr/>
      </w:pPr>
      <w:r>
        <w:rPr/>
        <w:t>ljZTCCHjvDTtCBezNIA1PtPcNpJie7UyR+j0tpwYiRp937d6XEBrXJQu8UplVQhy7pCfLkE4NEqqfK</w:t>
      </w:r>
    </w:p>
    <w:p>
      <w:pPr>
        <w:pStyle w:val="PreformattedText"/>
        <w:bidi w:val="0"/>
        <w:spacing w:before="0" w:after="0"/>
        <w:jc w:val="left"/>
        <w:rPr/>
      </w:pPr>
      <w:r>
        <w:rPr/>
        <w:t>4C8NGLO7eqXUkbuAI7X9v2S4jwuWQQsRkfvRy92zMBHJlUvYRCGznv7qUKlFA7FIrZOrXOkzlqfs7v</w:t>
      </w:r>
    </w:p>
    <w:p>
      <w:pPr>
        <w:pStyle w:val="PreformattedText"/>
        <w:bidi w:val="0"/>
        <w:spacing w:before="0" w:after="0"/>
        <w:jc w:val="left"/>
        <w:rPr/>
      </w:pPr>
      <w:r>
        <w:rPr/>
        <w:t>xJpOzYEIi4NKUAmaFWhGaSlJWs8YBDSVFUbmRl7MPs2gROdEpAG7JKevHjBGpcLG1LEolVmxiAZ6VJ</w:t>
      </w:r>
    </w:p>
    <w:p>
      <w:pPr>
        <w:pStyle w:val="PreformattedText"/>
        <w:bidi w:val="0"/>
        <w:spacing w:before="0" w:after="0"/>
        <w:jc w:val="left"/>
        <w:rPr/>
      </w:pPr>
      <w:r>
        <w:rPr/>
        <w:t>YL2ERfE0lKD6mbvTaciYxiFDRYCL8zzTQLRMyEN3XMrHKRQULAiqkhrFsBIzHGeobwF+Wg85aUtAjH</w:t>
      </w:r>
    </w:p>
    <w:p>
      <w:pPr>
        <w:pStyle w:val="PreformattedText"/>
        <w:bidi w:val="0"/>
        <w:spacing w:before="0" w:after="0"/>
        <w:jc w:val="left"/>
        <w:rPr/>
      </w:pPr>
      <w:r>
        <w:rPr/>
        <w:t>D117KkEcIIcB14ps54xuxK4vkoRmgP4SghYI5MgqCJgyx3tTplLJlK4XSqcub4n90cp4EYKxnKApEU</w:t>
      </w:r>
    </w:p>
    <w:p>
      <w:pPr>
        <w:pStyle w:val="PreformattedText"/>
        <w:bidi w:val="0"/>
        <w:spacing w:before="0" w:after="0"/>
        <w:jc w:val="left"/>
        <w:rPr/>
      </w:pPr>
      <w:r>
        <w:rPr/>
        <w:t>wgjWJWkUZcmO1s0U2tg9TN6W0Kd/w+tNjJZB2owqnFS8iCGPJz3lyQEXcglkkAxwYzSell0IgE8KGn</w:t>
      </w:r>
    </w:p>
    <w:p>
      <w:pPr>
        <w:pStyle w:val="PreformattedText"/>
        <w:bidi w:val="0"/>
        <w:spacing w:before="0" w:after="0"/>
        <w:jc w:val="left"/>
        <w:rPr/>
      </w:pPr>
      <w:r>
        <w:rPr/>
        <w:t>wKOOQh7eGBKM95mkJ545HIa9zH6/Tkq6E0A6iU0qAOxZgAFBJIqFXFArAGy/hG31EnJVTH/ePjpQCA</w:t>
      </w:r>
    </w:p>
    <w:p>
      <w:pPr>
        <w:pStyle w:val="PreformattedText"/>
        <w:bidi w:val="0"/>
        <w:spacing w:before="0" w:after="0"/>
        <w:jc w:val="left"/>
        <w:rPr/>
      </w:pPr>
      <w:r>
        <w:rPr/>
        <w:t>7OShY7ijuLhGoLMsiZAGFkxK2DECXJcSwPuqofpZgyV3hxckFIyOuIEdyEPIP5la4UspYviWB+8bEL</w:t>
      </w:r>
    </w:p>
    <w:p>
      <w:pPr>
        <w:pStyle w:val="PreformattedText"/>
        <w:bidi w:val="0"/>
        <w:spacing w:before="0" w:after="0"/>
        <w:jc w:val="left"/>
        <w:rPr/>
      </w:pPr>
      <w:r>
        <w:rPr/>
        <w:t>y2WhTy3oUZUCJlkAcrjIozxuR21ZmYBOAoJtb+W35QNCrBcC1uignuyk4Kco0JS129YIJuCCvMjff/</w:t>
      </w:r>
    </w:p>
    <w:p>
      <w:pPr>
        <w:pStyle w:val="PreformattedText"/>
        <w:bidi w:val="0"/>
        <w:spacing w:before="0" w:after="0"/>
        <w:jc w:val="left"/>
        <w:rPr/>
      </w:pPr>
      <w:r>
        <w:rPr/>
        <w:t>ABaIEgnkp+im4JCJmcLmEbgZemyyZqnqIJyEbC9uM8tLa4gCcyla60HGSrTRSJgqySZU7F+6VCMYis</w:t>
      </w:r>
    </w:p>
    <w:p>
      <w:pPr>
        <w:pStyle w:val="PreformattedText"/>
        <w:bidi w:val="0"/>
        <w:spacing w:before="0" w:after="0"/>
        <w:jc w:val="left"/>
        <w:rPr/>
      </w:pPr>
      <w:r>
        <w:rPr/>
        <w:t>LwgoxXmRYhuEij6SahbtqGtIkOCtmRIypJyXDWY0065YCLl1nkxdVF7m6ySUcTKLqFpHK3GnUEab1o</w:t>
      </w:r>
    </w:p>
    <w:p>
      <w:pPr>
        <w:pStyle w:val="PreformattedText"/>
        <w:bidi w:val="0"/>
        <w:spacing w:before="0" w:after="0"/>
        <w:jc w:val="left"/>
        <w:rPr/>
      </w:pPr>
      <w:r>
        <w:rPr/>
        <w:t>QshOIdcUiKoyQoQEWO0csdPItyCxENGCSATk2hMmyQCwUEqrqGYsglAIaLMu1ghCLVSC3psy6FFoiI</w:t>
      </w:r>
    </w:p>
    <w:p>
      <w:pPr>
        <w:pStyle w:val="PreformattedText"/>
        <w:bidi w:val="0"/>
        <w:spacing w:before="0" w:after="0"/>
        <w:jc w:val="left"/>
        <w:rPr/>
      </w:pPr>
      <w:r>
        <w:rPr/>
        <w:t>wm17kodlS7FzZg2RPAcpIBewLvGB9u1j9OgzyMKUGFYtc+kM+VioBIxDMWC+U45sbW8aEKYpXkjKNk</w:t>
      </w:r>
    </w:p>
    <w:p>
      <w:pPr>
        <w:pStyle w:val="PreformattedText"/>
        <w:bidi w:val="0"/>
        <w:spacing w:before="0" w:after="0"/>
        <w:jc w:val="left"/>
        <w:rPr/>
      </w:pPr>
      <w:r>
        <w:rPr/>
        <w:t>kZJKNIwUKrFlWJlubvTrGI2Yp6g0f0/VoESDqEKVppIyFHaZ42ewjXklyI44rHA4reOlgXwwaaVmU2</w:t>
      </w:r>
    </w:p>
    <w:p>
      <w:pPr>
        <w:pStyle w:val="PreformattedText"/>
        <w:bidi w:val="0"/>
        <w:spacing w:before="0" w:after="0"/>
        <w:jc w:val="left"/>
        <w:rPr/>
      </w:pPr>
      <w:r>
        <w:rPr/>
        <w:t>OhRI7wpNY5GEcg7cs0bl5JGOalkqZO6xckd5pasYorKGWCjDL6dWhgBBnRKSIa7kn0dJLSMSzO8sqP</w:t>
      </w:r>
    </w:p>
    <w:p>
      <w:pPr>
        <w:pStyle w:val="PreformattedText"/>
        <w:bidi w:val="0"/>
        <w:spacing w:before="0" w:after="0"/>
        <w:jc w:val="left"/>
        <w:rPr/>
      </w:pPr>
      <w:r>
        <w:rPr/>
        <w:t>UNJG6xlZZMJ1vlIWVpJi63/J6fSumAcYNxj61OD4ez9SfXsk/LSAs2MUjQ8IjR4kTSIhcAntrGptfM</w:t>
      </w:r>
    </w:p>
    <w:p>
      <w:pPr>
        <w:pStyle w:val="PreformattedText"/>
        <w:bidi w:val="0"/>
        <w:spacing w:before="0" w:after="0"/>
        <w:jc w:val="left"/>
        <w:rPr/>
      </w:pPr>
      <w:r>
        <w:rPr/>
        <w:t>szWBX01vDhi5SCIxoESG77i7TGCNZFlJaKMGFlZ5GSFnIRGYTs2TNYyfm0ilJhklIyZnhlfsxpNlNJ</w:t>
      </w:r>
    </w:p>
    <w:p>
      <w:pPr>
        <w:pStyle w:val="PreformattedText"/>
        <w:bidi w:val="0"/>
        <w:spacing w:before="0" w:after="0"/>
        <w:jc w:val="left"/>
        <w:rPr/>
      </w:pPr>
      <w:r>
        <w:rPr/>
        <w:t>Z1yIjdXS6IAVNmxB+XxH06EIWYxBCcGlhwWRIbrErRSRqJY1YfU9hck3QCRlXnVu8GhxiErpgwvQGS</w:t>
      </w:r>
    </w:p>
    <w:p>
      <w:pPr>
        <w:pStyle w:val="PreformattedText"/>
        <w:bidi w:val="0"/>
        <w:spacing w:before="0" w:after="0"/>
        <w:jc w:val="left"/>
        <w:rPr/>
      </w:pPr>
      <w:r>
        <w:rPr/>
        <w:t>Qo8jQMskbkiqjMgVlZkRJgqkxKjiR0I9IaMZ6YSZuEFVGTwkx8X0UmUehrQsEyvEZVS0koJdFMr5GF</w:t>
      </w:r>
    </w:p>
    <w:p>
      <w:pPr>
        <w:pStyle w:val="PreformattedText"/>
        <w:bidi w:val="0"/>
        <w:spacing w:before="0" w:after="0"/>
        <w:jc w:val="left"/>
        <w:rPr/>
      </w:pPr>
      <w:r>
        <w:rPr/>
        <w:t>lomayDJGaTjU+SA4xJ0ne3kq9mJJLMtQWEiYBgXQoVlembn8V1AXnFFI8enVZa4+c/UrAWkk6FY7jQ</w:t>
      </w:r>
    </w:p>
    <w:p>
      <w:pPr>
        <w:pStyle w:val="PreformattedText"/>
        <w:bidi w:val="0"/>
        <w:spacing w:before="0" w:after="0"/>
        <w:jc w:val="left"/>
        <w:rPr/>
      </w:pPr>
      <w:r>
        <w:rPr/>
        <w:t>qqZvMhVTC/oRFFPfLElzcx0zyfb1Mb/VjqCDB/pRe2EkG/ZLtGHgJRO8iOUQuJI8CihAysyqhA+r0H</w:t>
      </w:r>
    </w:p>
    <w:p>
      <w:pPr>
        <w:pStyle w:val="PreformattedText"/>
        <w:bidi w:val="0"/>
        <w:spacing w:before="0" w:after="0"/>
        <w:jc w:val="left"/>
        <w:rPr/>
      </w:pPr>
      <w:r>
        <w:rPr/>
        <w:t>ThoHmkcZAPNPl3dYkidQcyrhgFIuclmPeF5Eyjme9x61VG/V4JjGqJPt/esBrvJYyIQBUU6IuCo7G7</w:t>
      </w:r>
    </w:p>
    <w:p>
      <w:pPr>
        <w:pStyle w:val="PreformattedText"/>
        <w:bidi w:val="0"/>
        <w:spacing w:before="0" w:after="0"/>
        <w:jc w:val="left"/>
        <w:rPr/>
      </w:pPr>
      <w:r>
        <w:rPr/>
        <w:t>tUi1n9HZRSpPNQfzBtQoIywTYBxcUrySxgECKmcqGaEyAuRMmStJGhez5M0l+TgsWQW2pknIAgJiCD</w:t>
      </w:r>
    </w:p>
    <w:p>
      <w:pPr>
        <w:pStyle w:val="PreformattedText"/>
        <w:bidi w:val="0"/>
        <w:spacing w:before="0" w:after="0"/>
        <w:jc w:val="left"/>
        <w:rPr/>
      </w:pPr>
      <w:r>
        <w:rPr/>
        <w:t>FxymwyxxsrSFZExvK3JZkUsrxhEJkXttcqbMWkRufaDOeZUltsQUWJHWSWRIVZZkVpJABM6Kz2lEMj</w:t>
      </w:r>
    </w:p>
    <w:p>
      <w:pPr>
        <w:pStyle w:val="PreformattedText"/>
        <w:bidi w:val="0"/>
        <w:spacing w:before="0" w:after="0"/>
        <w:jc w:val="left"/>
        <w:rPr/>
      </w:pPr>
      <w:r>
        <w:rPr/>
        <w:t>KFaQE06uwuVx5xGWlMakmErWzd3hYSnEzYyKxqEjeJQxeQtMsrZqVU2ZUkVpnI5ZIePy6aZz3pC0gt</w:t>
      </w:r>
    </w:p>
    <w:p>
      <w:pPr>
        <w:pStyle w:val="PreformattedText"/>
        <w:bidi w:val="0"/>
        <w:spacing w:before="0" w:after="0"/>
        <w:jc w:val="left"/>
        <w:rPr/>
      </w:pPr>
      <w:r>
        <w:rPr/>
        <w:t>dxDry6+pMmU6U7osMEFwomDSLHGgSUh4XVw1440aVluS3zdly5OhMQCYA+JNOyx4sKWIGkcSVaEfKU</w:t>
      </w:r>
    </w:p>
    <w:p>
      <w:pPr>
        <w:pStyle w:val="PreformattedText"/>
        <w:bidi w:val="0"/>
        <w:spacing w:before="0" w:after="0"/>
        <w:jc w:val="left"/>
        <w:rPr/>
      </w:pPr>
      <w:r>
        <w:rPr/>
        <w:t>paoZZEgeIKxTK9PExW4ZI2X0lvSKCGnsiVGVMcErPUfUwzSGd1UQ5NkglOIIZGmNVKf0hULgwvoSkW</w:t>
      </w:r>
    </w:p>
    <w:p>
      <w:pPr>
        <w:pStyle w:val="PreformattedText"/>
        <w:bidi w:val="0"/>
        <w:spacing w:before="0" w:after="0"/>
        <w:jc w:val="left"/>
        <w:rPr/>
      </w:pPr>
      <w:r>
        <w:rPr/>
        <w:t>mQbRPXX7Kh7ntzKxkEb2RVKhnsfl8UmSOVzwCKXsgKMjjV4/Vlqp4AOOaeCNRCTs27TbRO9PK2NJWS</w:t>
      </w:r>
    </w:p>
    <w:p>
      <w:pPr>
        <w:pStyle w:val="PreformattedText"/>
        <w:bidi w:val="0"/>
        <w:spacing w:before="0" w:after="0"/>
        <w:jc w:val="left"/>
        <w:rPr/>
      </w:pPr>
      <w:r>
        <w:rPr/>
        <w:t>dueWyvEnckSLgYm0ffVsSAABHk305aBJbaBKlroJJytsQnICQN3IneIyt+EIRJjUvEaaViwlYenyTw</w:t>
      </w:r>
    </w:p>
    <w:p>
      <w:pPr>
        <w:pStyle w:val="PreformattedText"/>
        <w:bidi w:val="0"/>
        <w:spacing w:before="0" w:after="0"/>
        <w:jc w:val="left"/>
        <w:rPr/>
      </w:pPr>
      <w:r>
        <w:rPr/>
        <w:t>vpHstmupuQHZk5lOBe68vqlGaKWYMGjifFWIEguy07lWMkjXuWYDyqiCwQcQVYHg40T7RLkkVxKC4j</w:t>
      </w:r>
    </w:p>
    <w:p>
      <w:pPr>
        <w:pStyle w:val="PreformattedText"/>
        <w:bidi w:val="0"/>
        <w:spacing w:before="0" w:after="0"/>
        <w:jc w:val="left"/>
        <w:rPr/>
      </w:pPr>
      <w:r>
        <w:rPr/>
        <w:t>hKj0JgqAuzLZJYVkLIQfUSwPoPDUpk6rEI7IXjMvqLSyRO1MVEizKrNh3KlxJfzZY5MBbDUiJE6IWU</w:t>
      </w:r>
    </w:p>
    <w:p>
      <w:pPr>
        <w:pStyle w:val="PreformattedText"/>
        <w:bidi w:val="0"/>
        <w:spacing w:before="0" w:after="0"/>
        <w:jc w:val="left"/>
        <w:rPr/>
      </w:pPr>
      <w:r>
        <w:rPr/>
        <w:t>YyZLbyixwlo1eQRvG7GMMjWZe7Ur9AvirFsfVja1wgSVDpIIGqFXuMQtwVcy9iJISWDKhWUszJiZlc</w:t>
      </w:r>
    </w:p>
    <w:p>
      <w:pPr>
        <w:pStyle w:val="PreformattedText"/>
        <w:bidi w:val="0"/>
        <w:spacing w:before="0" w:after="0"/>
        <w:jc w:val="left"/>
        <w:rPr/>
      </w:pPr>
      <w:r>
        <w:rPr/>
        <w:t>rjlYrH5/LqQZEjmpSWcSYssSwU8rHtpHMRC0RV45VXugtCSy8M5BJj4Zma6oLjBENLks8hvFEuey0P</w:t>
      </w:r>
    </w:p>
    <w:p>
      <w:pPr>
        <w:pStyle w:val="PreformattedText"/>
        <w:bidi w:val="0"/>
        <w:spacing w:before="0" w:after="0"/>
        <w:jc w:val="left"/>
        <w:rPr/>
      </w:pPr>
      <w:r>
        <w:rPr/>
        <w:t>YaKokZWK/ORvJGshkuJH7pJSqIWyuxJZss0ZcsrJg6wUrhukxvIaAg59gRCWQOCkZcOFUNIjiY4qtP</w:t>
      </w:r>
    </w:p>
    <w:p>
      <w:pPr>
        <w:pStyle w:val="PreformattedText"/>
        <w:bidi w:val="0"/>
        <w:spacing w:before="0" w:after="0"/>
        <w:jc w:val="left"/>
        <w:rPr/>
      </w:pPr>
      <w:r>
        <w:rPr/>
        <w:t>fuKsdgAAWXk6NFI1ievBOhTF2Cwp3AiCRkStTwI0pUVCf7y9MCiNYSFuY80LE21WWYEapsNHcAnsXG</w:t>
      </w:r>
    </w:p>
    <w:p>
      <w:pPr>
        <w:pStyle w:val="PreformattedText"/>
        <w:bidi w:val="0"/>
        <w:spacing w:before="0" w:after="0"/>
        <w:jc w:val="left"/>
        <w:rPr/>
      </w:pPr>
      <w:r>
        <w:rPr/>
        <w:t>XcnjxR5Sidkyd5mWWOJjFMgyGQ9UhDZsqv6m0hBGo1Upx0jjRY46crOQU7ZYKq5KxEyRyFZJSbelX4</w:t>
      </w:r>
    </w:p>
    <w:p>
      <w:pPr>
        <w:pStyle w:val="PreformattedText"/>
        <w:bidi w:val="0"/>
        <w:spacing w:before="0" w:after="0"/>
        <w:jc w:val="left"/>
        <w:rPr/>
      </w:pPr>
      <w:r>
        <w:rPr/>
        <w:t>ctjfH0tEkaGEJKl5HBjMtyJDUspQzlU7+FCMmQs/bDO1mH+754AGrmuJIBO8SoIB1Xi0SS98xQxus7</w:t>
      </w:r>
    </w:p>
    <w:p>
      <w:pPr>
        <w:pStyle w:val="PreformattedText"/>
        <w:bidi w:val="0"/>
        <w:spacing w:before="0" w:after="0"/>
        <w:jc w:val="left"/>
        <w:rPr/>
      </w:pPr>
      <w:r>
        <w:rPr/>
        <w:t>9tUzeN1ZJ/SsZYWBVWaxxe0t8mUakSQCeaUtyPEz18yVBJO6xSK8cLMJkZURhEiDNqQhUCkszrlIoY</w:t>
      </w:r>
    </w:p>
    <w:p>
      <w:pPr>
        <w:pStyle w:val="PreformattedText"/>
        <w:bidi w:val="0"/>
        <w:spacing w:before="0" w:after="0"/>
        <w:jc w:val="left"/>
        <w:rPr/>
      </w:pPr>
      <w:r>
        <w:rPr/>
        <w:t>9tVUufVjqt53nSMqQZLgUWJmqWEiqIVJBnjtG6JUspTGMKgEsbyLyWa8bTL/KF0pIJwITJ2nlhZWJW</w:t>
      </w:r>
    </w:p>
    <w:p>
      <w:pPr>
        <w:pStyle w:val="PreformattedText"/>
        <w:bidi w:val="0"/>
        <w:spacing w:before="0" w:after="0"/>
        <w:jc w:val="left"/>
        <w:rPr/>
      </w:pPr>
      <w:r>
        <w:rPr/>
        <w:t>PGK9ny9JUXWULA6kuJFbBEa6lrs31LZgGxvMJRqv3lf9H1/j9rP4hf4fJ/4bviPu8lZ8Xv4Wtr2+n2</w:t>
      </w:r>
    </w:p>
    <w:p>
      <w:pPr>
        <w:pStyle w:val="PreformattedText"/>
        <w:bidi w:val="0"/>
        <w:spacing w:before="0" w:after="0"/>
        <w:jc w:val="left"/>
        <w:rPr/>
      </w:pPr>
      <w:r>
        <w:rPr/>
        <w:t>Gq3GaOar6p+AdUybR0dvsjS5Nuu49L1n/3Gq1yyaKu2uolZlGS7HVGV6Xriba1Mw9vhyd+RWWwU3Ck</w:t>
      </w:r>
    </w:p>
    <w:p>
      <w:pPr>
        <w:pStyle w:val="PreformattedText"/>
        <w:bidi w:val="0"/>
        <w:spacing w:before="0" w:after="0"/>
        <w:jc w:val="left"/>
        <w:rPr/>
      </w:pPr>
      <w:r>
        <w:rPr/>
        <w:t>OF28M9rtdf6X6L4lSp9ZBjLPSSUxWRThEryBC1KucayyMbP9JJItlqnIPcQnBgyn4ZDNJIl2IiL10c</w:t>
      </w:r>
    </w:p>
    <w:p>
      <w:pPr>
        <w:pStyle w:val="PreformattedText"/>
        <w:bidi w:val="0"/>
        <w:spacing w:before="0" w:after="0"/>
        <w:jc w:val="left"/>
        <w:rPr/>
      </w:pPr>
      <w:r>
        <w:rPr/>
        <w:t>08OdPU9qS0sbxsTI8QkMcYtmZJPVEbC2ogTPNSGyJGqJYTs5xjUx1ILykMJ1vFHITRyQP3JCwkeRnZ</w:t>
      </w:r>
    </w:p>
    <w:p>
      <w:pPr>
        <w:pStyle w:val="PreformattedText"/>
        <w:bidi w:val="0"/>
        <w:spacing w:before="0" w:after="0"/>
        <w:jc w:val="left"/>
        <w:rPr/>
      </w:pPr>
      <w:r>
        <w:rPr/>
        <w:t>bO0a2ZgoZtCVBd/v/Ld5u2a2QuwQOqSw04mCZU5YsVXtpiyNi2Wa5jnQhNZtIwjYQVMkEasUEiT0El</w:t>
      </w:r>
    </w:p>
    <w:p>
      <w:pPr>
        <w:pStyle w:val="PreformattedText"/>
        <w:bidi w:val="0"/>
        <w:spacing w:before="0" w:after="0"/>
        <w:jc w:val="left"/>
        <w:rPr/>
      </w:pPr>
      <w:r>
        <w:rPr/>
        <w:t>Z2ykdVURwIzExgyY+vDNvPKsBCGV42+Xhp5zURUdNBBU1FRCO5GsIkMdTUl1vJSmV2WFE5Mi5HLQhR</w:t>
      </w:r>
    </w:p>
    <w:p>
      <w:pPr>
        <w:pStyle w:val="PreformattedText"/>
        <w:bidi w:val="0"/>
        <w:spacing w:before="0" w:after="0"/>
        <w:jc w:val="left"/>
        <w:rPr/>
      </w:pPr>
      <w:r>
        <w:rPr/>
        <w:t>0xEJp5pKdpBBTbg0UzPT1cSSTRCSTuVEj5v3YWYxhRdQ2Y9WEuhCalgkMjEPEe7ADCKON+waginikq</w:t>
      </w:r>
    </w:p>
    <w:p>
      <w:pPr>
        <w:pStyle w:val="PreformattedText"/>
        <w:bidi w:val="0"/>
        <w:spacing w:before="0" w:after="0"/>
        <w:jc w:val="left"/>
        <w:rPr/>
      </w:pPr>
      <w:r>
        <w:rPr/>
        <w:t>KOtd5JPng4iGLnBMPSr91m0IUJXSEvUJ2o2WSaJHinaVcsKpqWiYLGWlieWOGpMs+ASy5FbenVjXaN</w:t>
      </w:r>
    </w:p>
    <w:p>
      <w:pPr>
        <w:pStyle w:val="PreformattedText"/>
        <w:bidi w:val="0"/>
        <w:spacing w:before="0" w:after="0"/>
        <w:jc w:val="left"/>
        <w:rPr/>
      </w:pPr>
      <w:r>
        <w:rPr/>
        <w:t>hHmvy/f9IQo0qv4ft/qY0RXi6t6P3ScmpaNljj3j5enphTdwpJFeZXkkjxDiPhUcW0tfRvcy1TSJJf</w:t>
      </w:r>
    </w:p>
    <w:p>
      <w:pPr>
        <w:pStyle w:val="PreformattedText"/>
        <w:bidi w:val="0"/>
        <w:spacing w:before="0" w:after="0"/>
        <w:jc w:val="left"/>
        <w:rPr/>
      </w:pPr>
      <w:r>
        <w:rPr/>
        <w:t>u2r8Wc7lSI5SsU6qY0h/BQvGZGZ55gXIVWc2LWzk7awp6UYaG43uQVskQ2ZulDzymapmckRqIOzkQt</w:t>
      </w:r>
    </w:p>
    <w:p>
      <w:pPr>
        <w:pStyle w:val="PreformattedText"/>
        <w:bidi w:val="0"/>
        <w:spacing w:before="0" w:after="0"/>
        <w:jc w:val="left"/>
        <w:rPr/>
      </w:pPr>
      <w:r>
        <w:rPr/>
        <w:t>OkNKzkuHEGPylEZ5LmJP7zUFsOE0qRzsuHJR/bUsyQxyIyzxuI8YTUo9MFMNGEAEa1KR/iQqCKegj/</w:t>
      </w:r>
    </w:p>
    <w:p>
      <w:pPr>
        <w:pStyle w:val="PreformattedText"/>
        <w:bidi w:val="0"/>
        <w:spacing w:before="0" w:after="0"/>
        <w:jc w:val="left"/>
        <w:rPr/>
      </w:pPr>
      <w:r>
        <w:rPr/>
        <w:t>EqcpsV0AQI7k8uuiMLCkAM78KIo5TdFe8c0zM6yBkykjlcSMBZZdxf8We0KrqAQOeOuveSkzPl11zT</w:t>
      </w:r>
    </w:p>
    <w:p>
      <w:pPr>
        <w:pStyle w:val="PreformattedText"/>
        <w:bidi w:val="0"/>
        <w:spacing w:before="0" w:after="0"/>
        <w:jc w:val="left"/>
        <w:rPr/>
      </w:pPr>
      <w:r>
        <w:rPr/>
        <w:t>LD1JKobtP3V7jsgqZ3hiJZhLcIKpEPbeaxpqdVwgDS6gQXiDlBJEWjCwwR0QqbRFIYO2YmIjpR+JFD</w:t>
      </w:r>
    </w:p>
    <w:p>
      <w:pPr>
        <w:pStyle w:val="PreformattedText"/>
        <w:bidi w:val="0"/>
        <w:spacing w:before="0" w:after="0"/>
        <w:jc w:val="left"/>
        <w:rPr/>
      </w:pPr>
      <w:r>
        <w:rPr/>
        <w:t>EnqllgLcrBZqitkUvMUj0yBFru6f2WJRG7yyN3jMryBXE8LTB6ZSs1VI6ZRl8jaWQWp6KH0UwMuotE</w:t>
      </w:r>
    </w:p>
    <w:p>
      <w:pPr>
        <w:pStyle w:val="PreformattedText"/>
        <w:bidi w:val="0"/>
        <w:spacing w:before="0" w:after="0"/>
        <w:jc w:val="left"/>
        <w:rPr/>
      </w:pPr>
      <w:r>
        <w:rPr/>
        <w:t>l3PoIxa25Ykp44I0JWmwsmRVpflVgmYgiOnZhIaF3VmhhH49dIuU2EOlc60w7ec1SboMwku4DzcBKo</w:t>
      </w:r>
    </w:p>
    <w:p>
      <w:pPr>
        <w:pStyle w:val="PreformattedText"/>
        <w:bidi w:val="0"/>
        <w:spacing w:before="0" w:after="0"/>
        <w:jc w:val="left"/>
        <w:rPr/>
      </w:pPr>
      <w:r>
        <w:rPr/>
        <w:t>P3I2cIkhqw4jLYoe0K2KLINKbUtFH6Y0eXQHnu3lETjjSCFkWT8JZPl0iARY5e3GkxawRSVllpZJGY</w:t>
      </w:r>
    </w:p>
    <w:p>
      <w:pPr>
        <w:pStyle w:val="PreformattedText"/>
        <w:bidi w:val="0"/>
        <w:spacing w:before="0" w:after="0"/>
        <w:jc w:val="left"/>
        <w:rPr/>
      </w:pPr>
      <w:r>
        <w:rPr/>
        <w:t>hVyqK5m7khSHQ5+IxDvn8UfSTbOS0YQVC5GFickLO9O1wxnVcFrIVbx/8LRj6WeUcoC6ZGrk4AAwEu</w:t>
      </w:r>
    </w:p>
    <w:p>
      <w:pPr>
        <w:pStyle w:val="PreformattedText"/>
        <w:bidi w:val="0"/>
        <w:spacing w:before="0" w:after="0"/>
        <w:jc w:val="left"/>
        <w:rPr/>
      </w:pPr>
      <w:r>
        <w:rPr/>
        <w:t>Qq7/76IooLdsNUxrPBKrlWiLEyx05kRlMrD5mtkk9odMS44BEpDDtXYQNTIiRSzE45tJ6lVUQNHDk4</w:t>
      </w:r>
    </w:p>
    <w:p>
      <w:pPr>
        <w:pStyle w:val="PreformattedText"/>
        <w:bidi w:val="0"/>
        <w:spacing w:before="0" w:after="0"/>
        <w:jc w:val="left"/>
        <w:rPr/>
      </w:pPr>
      <w:r>
        <w:rPr/>
        <w:t>aJQ0cZF44/TZKdbt6pm0rh3gT9ynHFwpqAkxK+AiygwdsQYZzJmWjBIIjyZQADwQt9LBIJHJLdvTyT</w:t>
      </w:r>
    </w:p>
    <w:p>
      <w:pPr>
        <w:pStyle w:val="PreformattedText"/>
        <w:bidi w:val="0"/>
        <w:spacing w:before="0" w:after="0"/>
        <w:jc w:val="left"/>
        <w:rPr/>
      </w:pPr>
      <w:r>
        <w:rPr/>
        <w:t>Q7jKQGMrNEY7yNiEJYlFYhriAY2BBsFbHhtOWuNuMQp9Z4LxZ2iZwcUUqjFlVjhA7iMB1PqAcNiQLW</w:t>
      </w:r>
    </w:p>
    <w:p>
      <w:pPr>
        <w:pStyle w:val="PreformattedText"/>
        <w:bidi w:val="0"/>
        <w:spacing w:before="0" w:after="0"/>
        <w:jc w:val="left"/>
        <w:rPr/>
      </w:pPr>
      <w:r>
        <w:rPr/>
        <w:t>X/FqfVu4rsQj3Pr+tIci5dmkWJQXGTxsY1kDmzOoBmCkG9/oVsffVQmBOqfXUISRXdI1vawZmjk5db</w:t>
      </w:r>
    </w:p>
    <w:p>
      <w:pPr>
        <w:pStyle w:val="PreformattedText"/>
        <w:bidi w:val="0"/>
        <w:spacing w:before="0" w:after="0"/>
        <w:jc w:val="left"/>
        <w:rPr/>
      </w:pPr>
      <w:r>
        <w:rPr/>
        <w:t>nMBGH1R4CwUm35VyOpUrITuOcCoKSGT8R/WchZUCsCDIFC2t6QLhvUNCFdvhn0xJ1p8T/hN0ekJlfq</w:t>
      </w:r>
    </w:p>
    <w:p>
      <w:pPr>
        <w:pStyle w:val="PreformattedText"/>
        <w:bidi w:val="0"/>
        <w:spacing w:before="0" w:after="0"/>
        <w:jc w:val="left"/>
        <w:rPr/>
      </w:pPr>
      <w:r>
        <w:rPr/>
        <w:t>34n9AdMRQxjuy1Sbz1ds9LVBUJIuYZ5CPbH+XRzAInKrcd17vZDl/VV3CkjoLbbAQKfbqam22nGIdh</w:t>
      </w:r>
    </w:p>
    <w:p>
      <w:pPr>
        <w:pStyle w:val="PreformattedText"/>
        <w:bidi w:val="0"/>
        <w:spacing w:before="0" w:after="0"/>
        <w:jc w:val="left"/>
        <w:rPr/>
      </w:pPr>
      <w:r>
        <w:rPr/>
        <w:t>BtlHFRwhVIGNoYVFuP311KRJqMzzXjau8YHEqnOAI5ciqqLgqBzYnj6bjE2bx4OuhTmDKxPMNcecKq</w:t>
      </w:r>
    </w:p>
    <w:p>
      <w:pPr>
        <w:pStyle w:val="PreformattedText"/>
        <w:bidi w:val="0"/>
        <w:spacing w:before="0" w:after="0"/>
        <w:jc w:val="left"/>
        <w:rPr/>
      </w:pPr>
      <w:r>
        <w:rPr/>
        <w:t>7moET3xzFzYBSuZKEJc/Q1jyLedbKPaC5e0YpEHHW6qpHChb2FwUbJsUsQ1yb+o3PH3DL6TrQCRnRc</w:t>
      </w:r>
    </w:p>
    <w:p>
      <w:pPr>
        <w:pStyle w:val="PreformattedText"/>
        <w:bidi w:val="0"/>
        <w:spacing w:before="0" w:after="0"/>
        <w:jc w:val="left"/>
        <w:rPr/>
      </w:pPr>
      <w:r>
        <w:rPr/>
        <w:t>2BHCJUdIlpVRPpFgh+m4AFkvzk1iR9yG99WtMsqEn2fvVB1MKzbeoENi1wCy2vZwBcM7OFP7lffH/L</w:t>
      </w:r>
    </w:p>
    <w:p>
      <w:pPr>
        <w:pStyle w:val="PreformattedText"/>
        <w:bidi w:val="0"/>
        <w:spacing w:before="0" w:after="0"/>
        <w:jc w:val="left"/>
        <w:rPr/>
      </w:pPr>
      <w:r>
        <w:rPr/>
        <w:t>HX8NF1dmuDGg6KzUhBjJGA5zCjn02uTck3XA3tcA43Pq1hqRcO9dejPq/CUckYJNgx9IAJvfEDJhYE</w:t>
      </w:r>
    </w:p>
    <w:p>
      <w:pPr>
        <w:pStyle w:val="PreformattedText"/>
        <w:bidi w:val="0"/>
        <w:spacing w:before="0" w:after="0"/>
        <w:jc w:val="left"/>
        <w:rPr/>
      </w:pPr>
      <w:r>
        <w:rPr/>
        <w:t>WIyUXtzlrNVpl2QRDQtDJz3I+NfUqsOSoAChgODcPHmCMgpUc+ctZiIMHktFLjHXMIi3qQZKAy4W8X</w:t>
      </w:r>
    </w:p>
    <w:p>
      <w:pPr>
        <w:pStyle w:val="PreformattedText"/>
        <w:bidi w:val="0"/>
        <w:spacing w:before="0" w:after="0"/>
        <w:jc w:val="left"/>
        <w:rPr/>
      </w:pPr>
      <w:r>
        <w:rPr/>
        <w:t>sM1DrIvBJDY3tYnLnUKxIeMKOPOd1xBAytewsQb+efpJb9dGqlwcWwNXoGpW8dkAsWZMiSWCtyyekX</w:t>
      </w:r>
    </w:p>
    <w:p>
      <w:pPr>
        <w:pStyle w:val="PreformattedText"/>
        <w:bidi w:val="0"/>
        <w:spacing w:before="0" w:after="0"/>
        <w:jc w:val="left"/>
        <w:rPr/>
      </w:pPr>
      <w:r>
        <w:rPr/>
        <w:t>5c3ubfT6dPT42+ayvEXA6woCVCEccC+NmXJSodGAAPggqODYfTroMcAWz3rK8Sx0DMKoblEsqklWVS</w:t>
      </w:r>
    </w:p>
    <w:p>
      <w:pPr>
        <w:pStyle w:val="PreformattedText"/>
        <w:bidi w:val="0"/>
        <w:spacing w:before="0" w:after="0"/>
        <w:jc w:val="left"/>
        <w:rPr/>
      </w:pPr>
      <w:r>
        <w:rPr/>
        <w:t>CXRVxYAG1+Ryb42t9Rb+ut1HQeR+9cXbBLAOUj7yqTUxMJHXG/OKcgAqLMTcrcEFV8AkH1X4bXWbAa</w:t>
      </w:r>
    </w:p>
    <w:p>
      <w:pPr>
        <w:pStyle w:val="PreformattedText"/>
        <w:bidi w:val="0"/>
        <w:spacing w:before="0" w:after="0"/>
        <w:jc w:val="left"/>
        <w:rPr/>
      </w:pPr>
      <w:r>
        <w:rPr/>
        <w:t>INohcmo0zEZaqTusLMbE3KyFuG7blGDBcWXh1UlT7DH9Rro0D88ZXE2xpJqZyQ5ObTEwkjW5BvGcms</w:t>
      </w:r>
    </w:p>
    <w:p>
      <w:pPr>
        <w:pStyle w:val="PreformattedText"/>
        <w:bidi w:val="0"/>
        <w:spacing w:before="0" w:after="0"/>
        <w:jc w:val="left"/>
        <w:rPr/>
      </w:pPr>
      <w:r>
        <w:rPr/>
        <w:t>guDyrAenthkJBtfS1iIek2QtL6YbOnx+0tp7StwD6iWUOG9Lg4k8sVHCZ+LWYBuPOuBtOr/P8l6rZR</w:t>
      </w:r>
    </w:p>
    <w:p>
      <w:pPr>
        <w:pStyle w:val="PreformattedText"/>
        <w:bidi w:val="0"/>
        <w:spacing w:before="0" w:after="0"/>
        <w:jc w:val="left"/>
        <w:rPr/>
      </w:pPr>
      <w:r>
        <w:rPr/>
        <w:t>aRvRhy2NQAFEuGxVgxZL+mxuDil8mFr/8AaxbXF2jEnxH1L0dDhb5qwRR3U+GuUZhbhh6gXKngWcew</w:t>
      </w:r>
    </w:p>
    <w:p>
      <w:pPr>
        <w:pStyle w:val="PreformattedText"/>
        <w:bidi w:val="0"/>
        <w:spacing w:before="0" w:after="0"/>
        <w:jc w:val="left"/>
        <w:rPr/>
      </w:pPr>
      <w:r>
        <w:rPr/>
        <w:t>t6tYlvY5omdVIwRWjYEkAMmKgsAGFr/qecfcX/z0K4YAd4pucESoWAKnIFVUAKCbyAg2Ed/1PFtKwy</w:t>
      </w:r>
    </w:p>
    <w:p>
      <w:pPr>
        <w:pStyle w:val="PreformattedText"/>
        <w:bidi w:val="0"/>
        <w:spacing w:before="0" w:after="0"/>
        <w:jc w:val="left"/>
        <w:rPr/>
      </w:pPr>
      <w:r>
        <w:rPr/>
        <w:t>0FQnTHiACuXpycNwCAfqu36i/3v/h0yEE8bEv4+gJZLFO6FJLIgt6QSpv4PjQgmGuMxhRdWmIJC2c4</w:t>
      </w:r>
    </w:p>
    <w:p>
      <w:pPr>
        <w:pStyle w:val="PreformattedText"/>
        <w:bidi w:val="0"/>
        <w:spacing w:before="0" w:after="0"/>
        <w:jc w:val="left"/>
        <w:rPr/>
      </w:pPr>
      <w:r>
        <w:rPr/>
        <w:t>+De4CgYjLhTkrcX5GrKUmo0A4WR0FsqsbijFpci7fysU9OIGPOQLcEm35gP/AA9Oicm3vXN2kFpcT3</w:t>
      </w:r>
    </w:p>
    <w:p>
      <w:pPr>
        <w:pStyle w:val="PreformattedText"/>
        <w:bidi w:val="0"/>
        <w:spacing w:before="0" w:after="0"/>
        <w:jc w:val="left"/>
        <w:rPr/>
      </w:pPr>
      <w:r>
        <w:rPr/>
        <w:t>dfRWvtzjKuOUC+rKy+gopJWw9gqHyff3x12NndN0aLz20S3Dsk4+NUGZCCSbsGXJmFyccrYqCRZOF4</w:t>
      </w:r>
    </w:p>
    <w:p>
      <w:pPr>
        <w:pStyle w:val="PreformattedText"/>
        <w:bidi w:val="0"/>
        <w:spacing w:before="0" w:after="0"/>
        <w:jc w:val="left"/>
        <w:rPr/>
      </w:pPr>
      <w:r>
        <w:rPr/>
        <w:t>HPvrrNJDCdYXGOpnWV+pojki9+Da/JJ83J/l5/U6+RL7+s+cePFgADwAS3NifuP9NCE23ve9gbeeST</w:t>
      </w:r>
    </w:p>
    <w:p>
      <w:pPr>
        <w:pStyle w:val="PreformattedText"/>
        <w:bidi w:val="0"/>
        <w:spacing w:before="0" w:after="0"/>
        <w:jc w:val="left"/>
        <w:rPr/>
      </w:pPr>
      <w:r>
        <w:rPr/>
        <w:t>9x99CExdh9/BHj0gcj9LkXH9NCF48gnjwLnjnnHnm+hQZgxqmGHi9wSfYXx+x88r/6aFKZlHosQSrD</w:t>
      </w:r>
    </w:p>
    <w:p>
      <w:pPr>
        <w:pStyle w:val="PreformattedText"/>
        <w:bidi w:val="0"/>
        <w:spacing w:before="0" w:after="0"/>
        <w:jc w:val="left"/>
        <w:rPr/>
      </w:pPr>
      <w:r>
        <w:rPr/>
        <w:t>wbeBwPbzfTNAJykrYpO+SoyZlBa1rD+X245BJHB41Lt10hYkIwv5viCMgVtYm3JA8C+rGhrmEEXVuX</w:t>
      </w:r>
    </w:p>
    <w:p>
      <w:pPr>
        <w:pStyle w:val="PreformattedText"/>
        <w:bidi w:val="0"/>
        <w:spacing w:before="0" w:after="0"/>
        <w:jc w:val="left"/>
        <w:rPr/>
      </w:pPr>
      <w:r>
        <w:rPr/>
        <w:t>ytFIMGUPMPe1z72v8AbHk/fTNvpAN4UZEjRAXBN8rW9wB6v3uOT9f7Y6CSdSoQ7AkEZAef3+/0mxFh</w:t>
      </w:r>
    </w:p>
    <w:p>
      <w:pPr>
        <w:pStyle w:val="PreformattedText"/>
        <w:bidi w:val="0"/>
        <w:spacing w:before="0" w:after="0"/>
        <w:jc w:val="left"/>
        <w:rPr/>
      </w:pPr>
      <w:r>
        <w:rPr/>
        <w:t>qxxoHVgyhCvxyCQL2NhYenjjLyLedLT9W0m5qEI5uMb3u3tyAORYWFmIJ486lgaXGQhCsACTci3Hs2</w:t>
      </w:r>
    </w:p>
    <w:p>
      <w:pPr>
        <w:pStyle w:val="PreformattedText"/>
        <w:bidi w:val="0"/>
        <w:spacing w:before="0" w:after="0"/>
        <w:jc w:val="left"/>
        <w:rPr/>
      </w:pPr>
      <w:r>
        <w:rPr/>
        <w:t>JvyfHJvrK+299ukoX4uP8Apg/xjp49j/gT/hxpJP7/AFG7/FX4+7xGWFoaSloqP4c9O8KbmV56jeiC</w:t>
      </w:r>
    </w:p>
    <w:p>
      <w:pPr>
        <w:pStyle w:val="PreformattedText"/>
        <w:bidi w:val="0"/>
        <w:spacing w:before="0" w:after="0"/>
        <w:jc w:val="left"/>
        <w:rPr/>
      </w:pPr>
      <w:r>
        <w:rPr/>
        <w:t>fAj401Pmteyjid2ThfiRkijizaxiYxMgRwcFk9NwXUDgScLew/ExGrFrh3tfUh2USY4MzWZb2HbW+I</w:t>
      </w:r>
    </w:p>
    <w:p>
      <w:pPr>
        <w:pStyle w:val="PreformattedText"/>
        <w:bidi w:val="0"/>
        <w:spacing w:before="0" w:after="0"/>
        <w:jc w:val="left"/>
        <w:rPr/>
      </w:pPr>
      <w:r>
        <w:rPr/>
        <w:t>WRYyBeWpVsg1vTaS4ybQmTMkUgFxdI1DdtVJUFSOYlZgc5PUzWN7Y5eeGEtu9chSEaQFUMqx4jAhMx</w:t>
      </w:r>
    </w:p>
    <w:p>
      <w:pPr>
        <w:pStyle w:val="PreformattedText"/>
        <w:bidi w:val="0"/>
        <w:spacing w:before="0" w:after="0"/>
        <w:jc w:val="left"/>
        <w:rPr/>
      </w:pPr>
      <w:r>
        <w:rPr/>
        <w:t>6bKoDDFWOMg49KmO/wBKkMI3PD6k5FgZFjkkVUJYFnYlQwAETFSmSyFXVG92ywXmQtoSunHteHXWV5</w:t>
      </w:r>
    </w:p>
    <w:p>
      <w:pPr>
        <w:pStyle w:val="PreformattedText"/>
        <w:bidi w:val="0"/>
        <w:spacing w:before="0" w:after="0"/>
        <w:jc w:val="left"/>
        <w:rPr/>
      </w:pPr>
      <w:r>
        <w:rPr/>
        <w:t>5JRgzlndnD2kfmQZNjGuV1OLCQ38BmeXHCJNCsSDhCUGVkVXdSFMJS7XjZJQt4k7DZLmS0UXq/3s2h</w:t>
      </w:r>
    </w:p>
    <w:p>
      <w:pPr>
        <w:pStyle w:val="PreformattedText"/>
        <w:bidi w:val="0"/>
        <w:spacing w:before="0" w:after="0"/>
        <w:jc w:val="left"/>
        <w:rPr/>
      </w:pPr>
      <w:r>
        <w:rPr/>
        <w:t>CXdFdnJMSIJOFU0627SlwyyKSkfy2IkIH4MPoT8aTU4jxWeHuJEQOrbVkXDBznHIglaPlYiSsKLEhQ</w:t>
      </w:r>
    </w:p>
    <w:p>
      <w:pPr>
        <w:pStyle w:val="PreformattedText"/>
        <w:bidi w:val="0"/>
        <w:spacing w:before="0" w:after="0"/>
        <w:jc w:val="left"/>
        <w:rPr/>
      </w:pPr>
      <w:r>
        <w:rPr/>
        <w:t>kCkvSn2/8Ah6fH/wCbK2p8bs/H96VrXbpBEdfWlQBUAucWOAjijicXyQpCYIiQIqllyFMhFoUX5maz</w:t>
      </w:r>
    </w:p>
    <w:p>
      <w:pPr>
        <w:pStyle w:val="PreformattedText"/>
        <w:bidi w:val="0"/>
        <w:spacing w:before="0" w:after="0"/>
        <w:jc w:val="left"/>
        <w:rPr/>
      </w:pPr>
      <w:r>
        <w:rPr/>
        <w:t>nUhuS0ptPBKXG73ERRgMBnJNT9ruHtNKHW8tN3hYAXerlVnb06WD3FO224x8SyzqzRrJmfRIrr3VUI</w:t>
      </w:r>
    </w:p>
    <w:p>
      <w:pPr>
        <w:pStyle w:val="PreformattedText"/>
        <w:bidi w:val="0"/>
        <w:spacing w:before="0" w:after="0"/>
        <w:jc w:val="left"/>
        <w:rPr/>
      </w:pPr>
      <w:r>
        <w:rPr/>
        <w:t>JW/GY1KLaKQfVVTr6YoWani5x0HGO5S23406AcYhKQVAWOMxUrquCMx2+P5dgcnB4pILAssnem5X1E</w:t>
      </w:r>
    </w:p>
    <w:p>
      <w:pPr>
        <w:pStyle w:val="PreformattedText"/>
        <w:bidi w:val="0"/>
        <w:spacing w:before="0" w:after="0"/>
        <w:jc w:val="left"/>
        <w:rPr/>
      </w:pPr>
      <w:r>
        <w:rPr/>
        <w:t>mZnKsTjxkj/eOoV6qxmmAlWQkipxlcC0pb01lVe7LhHDomLo1+tQQDE8lnucOqr3UjWCQKYRHAysFF</w:t>
      </w:r>
    </w:p>
    <w:p>
      <w:pPr>
        <w:pStyle w:val="PreformattedText"/>
        <w:bidi w:val="0"/>
        <w:spacing w:before="0" w:after="0"/>
        <w:jc w:val="left"/>
        <w:rPr/>
      </w:pPr>
      <w:r>
        <w:rPr/>
        <w:t>JK0CNYwLK1qalXl2/Fm9Pq0c4adVGSPZPzp8h3wcuGneaV2lSQLUPP2wlQAwURzbi8fFTNYR06ehfX</w:t>
      </w:r>
    </w:p>
    <w:p>
      <w:pPr>
        <w:pStyle w:val="PreformattedText"/>
        <w:bidi w:val="0"/>
        <w:spacing w:before="0" w:after="0"/>
        <w:jc w:val="left"/>
        <w:rPr/>
      </w:pPr>
      <w:r>
        <w:rPr/>
        <w:t>jkEHk3DQpzmdEwqokdvwY4kiVssHWlaKayhMGdWi2xWDIVA7lTJi3qCltQpSmDiVC2ZlFVisM0UZnW</w:t>
      </w:r>
    </w:p>
    <w:p>
      <w:pPr>
        <w:pStyle w:val="PreformattedText"/>
        <w:bidi w:val="0"/>
        <w:spacing w:before="0" w:after="0"/>
        <w:jc w:val="left"/>
        <w:rPr/>
      </w:pPr>
      <w:r>
        <w:rPr/>
        <w:t>RYu5Ez01iG3N4WtFEQIqSNw7+vQhecqxVHbu5QzuiQziSNY5GIqqcVRf8AFSNW/vlUxLucoY8vOhCH</w:t>
      </w:r>
    </w:p>
    <w:p>
      <w:pPr>
        <w:pStyle w:val="PreformattedText"/>
        <w:bidi w:val="0"/>
        <w:spacing w:before="0" w:after="0"/>
        <w:jc w:val="left"/>
        <w:rPr/>
      </w:pPr>
      <w:r>
        <w:rPr/>
        <w:t>nkCKQWP4nZQyPCe3JBjjTd2nRhjTg/8Aw9KB3Jwqy1H82hC9IsgmI700kktQkRjEiTv3mQLDBKOErd</w:t>
      </w:r>
    </w:p>
    <w:p>
      <w:pPr>
        <w:pStyle w:val="PreformattedText"/>
        <w:bidi w:val="0"/>
        <w:spacing w:before="0" w:after="0"/>
        <w:jc w:val="left"/>
        <w:rPr/>
      </w:pPr>
      <w:r>
        <w:rPr/>
        <w:t>y7KqcOIaQD8zDR4DRC8sa5Y4s5LkxJFMJLMhYzT0lRKxEzkZCpr5VxH0Q6kxdjRQZjBgrxZmQLE0Jj</w:t>
      </w:r>
    </w:p>
    <w:p>
      <w:pPr>
        <w:pStyle w:val="PreformattedText"/>
        <w:bidi w:val="0"/>
        <w:spacing w:before="0" w:after="0"/>
        <w:jc w:val="left"/>
        <w:rPr/>
      </w:pPr>
      <w:r>
        <w:rPr/>
        <w:t>+XYxogmgp/kkb+8ABrvT7a8mJaZT3qkr6VwYamCZIGFBMDOZRJkLtJKpXtrOrM8gSQZtCDT96IcYgr</w:t>
      </w:r>
    </w:p>
    <w:p>
      <w:pPr>
        <w:pStyle w:val="PreformattedText"/>
        <w:bidi w:val="0"/>
        <w:spacing w:before="0" w:after="0"/>
        <w:jc w:val="left"/>
        <w:rPr/>
      </w:pPr>
      <w:r>
        <w:rPr/>
        <w:t>/dKRSSn1zX0zWukSMJZBByevySYCrOjTBVZQQYu6AKmWQu1QomjBCSBFynmyOAvCmP1acZiQOuspIB</w:t>
      </w:r>
    </w:p>
    <w:p>
      <w:pPr>
        <w:pStyle w:val="PreformattedText"/>
        <w:bidi w:val="0"/>
        <w:spacing w:before="0" w:after="0"/>
        <w:jc w:val="left"/>
        <w:rPr/>
      </w:pPr>
      <w:r>
        <w:rPr/>
        <w:t>neuuXnJyWURwnIRyntxjNnOMcMkMbWCW7d6anN7MpmkvpXOIgW2lWNEFwnKZQGZM1IWnVgyuLt4lft</w:t>
      </w:r>
    </w:p>
    <w:p>
      <w:pPr>
        <w:pStyle w:val="PreformattedText"/>
        <w:bidi w:val="0"/>
        <w:spacing w:before="0" w:after="0"/>
        <w:jc w:val="left"/>
        <w:rPr/>
      </w:pPr>
      <w:r>
        <w:rPr/>
        <w:t>GJsLzBqjIr4M82Rf8ACVdVKXY3uYSnWZWRFEjK/o7QjMkss7yL9S5/io0pUqf/AJ7qwKiFMWnJPeSj</w:t>
      </w:r>
    </w:p>
    <w:p>
      <w:pPr>
        <w:pStyle w:val="PreformattedText"/>
        <w:bidi w:val="0"/>
        <w:spacing w:before="0" w:after="0"/>
        <w:jc w:val="left"/>
        <w:rPr/>
      </w:pPr>
      <w:r>
        <w:rPr/>
        <w:t>eI7nLxaaPMFVKOqxlMiwhaRmZUVjzIHqcSwBUVBUs9oEC6hMm17hEhdYmZWTuhUWRo2LPg6mRgJI2V</w:t>
      </w:r>
    </w:p>
    <w:p>
      <w:pPr>
        <w:pStyle w:val="PreformattedText"/>
        <w:bidi w:val="0"/>
        <w:spacing w:before="0" w:after="0"/>
        <w:jc w:val="left"/>
        <w:rPr/>
      </w:pPr>
      <w:r>
        <w:rPr/>
        <w:t>GYNYCbt91h2YhkIQ8rkIr3ZiGDNJGRMSv+8UmQ2Zhy1ywyfLvHElF0KIBgphijqA0agx4h1K4KFWwW</w:t>
      </w:r>
    </w:p>
    <w:p>
      <w:pPr>
        <w:pStyle w:val="PreformattedText"/>
        <w:bidi w:val="0"/>
        <w:spacing w:before="0" w:after="0"/>
        <w:jc w:val="left"/>
        <w:rPr/>
      </w:pPr>
      <w:r>
        <w:rPr/>
        <w:t>MqASJQXb0hi1l7RbN3ZRBBOhhDSFmYOs4d2clDGvadgbFnuOC+GQABvzkvGNxVbzfCVG1RDoHJIZVd</w:t>
      </w:r>
    </w:p>
    <w:p>
      <w:pPr>
        <w:pStyle w:val="PreformattedText"/>
        <w:bidi w:val="0"/>
        <w:spacing w:before="0" w:after="0"/>
        <w:jc w:val="left"/>
        <w:rPr/>
      </w:pPr>
      <w:r>
        <w:rPr/>
        <w:t>QQFBKK2V2WwOYbEPa9x44x0EciFGXHxUICFjhF0AAAUN6TkoiBKjH1XJtckXy51J11uV6Hzta6obBG</w:t>
      </w:r>
    </w:p>
    <w:p>
      <w:pPr>
        <w:pStyle w:val="PreformattedText"/>
        <w:bidi w:val="0"/>
        <w:spacing w:before="0" w:after="0"/>
        <w:jc w:val="left"/>
        <w:rPr/>
      </w:pPr>
      <w:r>
        <w:rPr/>
        <w:t>LE3ci6huQ31Fj+wxx1Gioy0+KslLIShUGN47MzRhx6o0VclBbiOcRRQpZbW+Y/Nk2hPJtm7PxKXuAF</w:t>
      </w:r>
    </w:p>
    <w:p>
      <w:pPr>
        <w:pStyle w:val="PreformattedText"/>
        <w:bidi w:val="0"/>
        <w:spacing w:before="0" w:after="0"/>
        <w:jc w:val="left"/>
        <w:rPr/>
      </w:pPr>
      <w:r>
        <w:rPr/>
        <w:t>WZg4fJWZIycpBKY3cqwvIvzUu4SXU5WgVvbQgOucO4IZkxJCrHkAzurN6F9WccBkDXZu/NS+T4hbFu</w:t>
      </w:r>
    </w:p>
    <w:p>
      <w:pPr>
        <w:pStyle w:val="PreformattedText"/>
        <w:bidi w:val="0"/>
        <w:spacing w:before="0" w:after="0"/>
        <w:jc w:val="left"/>
        <w:rPr/>
      </w:pPr>
      <w:r>
        <w:rPr/>
        <w:t>DoViQyxBFWRg8RSJiWZTZAMfVgpuwpIOQOB8z6vVzoQkszKpMrJIXNw9rZEFrWxPqTuyyWtf/d5em2</w:t>
      </w:r>
    </w:p>
    <w:p>
      <w:pPr>
        <w:pStyle w:val="PreformattedText"/>
        <w:bidi w:val="0"/>
        <w:spacing w:before="0" w:after="0"/>
        <w:jc w:val="left"/>
        <w:rPr/>
      </w:pPr>
      <w:r>
        <w:rPr/>
        <w:t>hCZVh3B+cSMLrKe2HxUAC+Po5DW48Yj30IR1PLLjHZ4wgGRUShcgpcstgvJLcfzEyX0KDDgYyppAFL</w:t>
      </w:r>
    </w:p>
    <w:p>
      <w:pPr>
        <w:pStyle w:val="PreformattedText"/>
        <w:bidi w:val="0"/>
        <w:spacing w:before="0" w:after="0"/>
        <w:jc w:val="left"/>
        <w:rPr/>
      </w:pPr>
      <w:r>
        <w:rPr/>
        <w:t>Is7mcEvLK1u3IkTSSmqVhxGscZrJxYXDtCy30wknUZ/D7SQEgEu0YpHB1UOIu2ubExZq/a4hDRlAxM</w:t>
      </w:r>
    </w:p>
    <w:p>
      <w:pPr>
        <w:pStyle w:val="PreformattedText"/>
        <w:bidi w:val="0"/>
        <w:spacing w:before="0" w:after="0"/>
        <w:jc w:val="left"/>
        <w:rPr/>
      </w:pPr>
      <w:r>
        <w:rPr/>
        <w:t>5FOaWlLtc51jnH0nVyLmZ97w/sn5GiV1kEMxqJBikMpMMYeN0CrHMwY9v5h+yoHBjpWU8erQZE4ypn</w:t>
      </w:r>
    </w:p>
    <w:p>
      <w:pPr>
        <w:pStyle w:val="PreformattedText"/>
        <w:bidi w:val="0"/>
        <w:spacing w:before="0" w:after="0"/>
        <w:jc w:val="left"/>
        <w:rPr/>
      </w:pPr>
      <w:r>
        <w:rPr/>
        <w:t>IMZciEsxfGQOGMEKM4JnkdVyIUWGCkCqY42ZRJF6W+kQ7IOEwMgE80tJbRxoJIo3RyUWZrySBMM+1K</w:t>
      </w:r>
    </w:p>
    <w:p>
      <w:pPr>
        <w:pStyle w:val="PreformattedText"/>
        <w:bidi w:val="0"/>
        <w:spacing w:before="0" w:after="0"/>
        <w:jc w:val="left"/>
        <w:rPr/>
      </w:pPr>
      <w:r>
        <w:rPr/>
        <w:t>BbAOI4y8iq7FW9GTaqMQN3TmiRMTlOvK6TmNpJlyWEtUli7OIrgPdAfm5e13BYXPOStww1a0C2RIyi</w:t>
      </w:r>
    </w:p>
    <w:p>
      <w:pPr>
        <w:pStyle w:val="PreformattedText"/>
        <w:bidi w:val="0"/>
        <w:spacing w:before="0" w:after="0"/>
        <w:jc w:val="left"/>
        <w:rPr/>
      </w:pPr>
      <w:r>
        <w:rPr/>
        <w:t>RIHehpMIifxVdJgJFjnTuQMg9DIBheS0sjSHCxPbCy5Mum1BBOEYjwTBjCkRy90LJKVLlsnLJAbSrE</w:t>
      </w:r>
    </w:p>
    <w:p>
      <w:pPr>
        <w:pStyle w:val="PreformattedText"/>
        <w:bidi w:val="0"/>
        <w:spacing w:before="0" w:after="0"/>
        <w:jc w:val="left"/>
        <w:rPr/>
      </w:pPr>
      <w:r>
        <w:rPr/>
        <w:t>Bd2aJIQCSR+Jl9OqobqHZ81Xkbp3kSoW0mSlnmKEt6jEzyFpLhXuA4qwyoByey11xK2doxJ5fCUcpt</w:t>
      </w:r>
    </w:p>
    <w:p>
      <w:pPr>
        <w:pStyle w:val="PreformattedText"/>
        <w:bidi w:val="0"/>
        <w:spacing w:before="0" w:after="0"/>
        <w:jc w:val="left"/>
        <w:rPr/>
      </w:pPr>
      <w:r>
        <w:rPr/>
        <w:t>+9eWQsVQsgjmCqXjLSESASyKJmjChEEOUmJ5V29Q9OStNzWk6/6RBEkm0L08UkgfCBFknkeRjbAqY3</w:t>
      </w:r>
    </w:p>
    <w:p>
      <w:pPr>
        <w:pStyle w:val="PreformattedText"/>
        <w:bidi w:val="0"/>
        <w:spacing w:before="0" w:after="0"/>
        <w:jc w:val="left"/>
        <w:rPr/>
      </w:pPr>
      <w:r>
        <w:rPr/>
        <w:t>V5E4dkWV0aP2wJya5XRz0+JQC4iQ7mMJlZVTuvFGqyxyDDOzNIcWp0WGOM2DAmZyVIX0hl50GIxxIx</w:t>
      </w:r>
    </w:p>
    <w:p>
      <w:pPr>
        <w:pStyle w:val="PreformattedText"/>
        <w:bidi w:val="0"/>
        <w:spacing w:before="0" w:after="0"/>
        <w:jc w:val="left"/>
        <w:rPr/>
      </w:pPr>
      <w:r>
        <w:rPr/>
        <w:t>cZM/i3l5wCzoRI4OVwkQc2kjQy00OfJZSI/SwP528rjozqploIiUUgltIo7TxFZA2aDN2JXtmVuCqO</w:t>
      </w:r>
    </w:p>
    <w:p>
      <w:pPr>
        <w:pStyle w:val="PreformattedText"/>
        <w:bidi w:val="0"/>
        <w:spacing w:before="0" w:after="0"/>
        <w:jc w:val="left"/>
        <w:rPr/>
      </w:pPr>
      <w:r>
        <w:rPr/>
        <w:t>/ckBDHhWa3CrqDIBdGE4uxBuCTGFhvHhURoUDRo69xRBO7sEVL+flsbG9zJM2arpGlwIBGE1oyAMFN</w:t>
      </w:r>
    </w:p>
    <w:p>
      <w:pPr>
        <w:pStyle w:val="PreformattedText"/>
        <w:bidi w:val="0"/>
        <w:spacing w:before="0" w:after="0"/>
        <w:jc w:val="left"/>
        <w:rPr/>
      </w:pPr>
      <w:r>
        <w:rPr/>
        <w:t>xIsTtMsJuhdmgbhpJmcGmjZySTEJmsCtinZxuPTdgCOE2qByiLU4S7KxMt3EmJM6uI0lcMjGRogUxE</w:t>
      </w:r>
    </w:p>
    <w:p>
      <w:pPr>
        <w:pStyle w:val="PreformattedText"/>
        <w:bidi w:val="0"/>
        <w:spacing w:before="0" w:after="0"/>
        <w:jc w:val="left"/>
        <w:rPr/>
      </w:pPr>
      <w:r>
        <w:rPr/>
        <w:t>JlZQ17lVy5sdSQZa6UsEax8azHJEUlsQ1PYrUQ9pgWSHC5V5GsrMB2TyDeZsNQ4tE2kR2lBm8xqnSz</w:t>
      </w:r>
    </w:p>
    <w:p>
      <w:pPr>
        <w:pStyle w:val="PreformattedText"/>
        <w:bidi w:val="0"/>
        <w:spacing w:before="0" w:after="0"/>
        <w:jc w:val="left"/>
        <w:rPr/>
      </w:pPr>
      <w:r>
        <w:rPr/>
        <w:t>YQk07OJJJhJAgZ1jEJj7MaZ+plerZYy1vpp8dKCA2RE/C6+CmDYce5LiRnkByYTZAxSXklVAxfuSPV</w:t>
      </w:r>
    </w:p>
    <w:p>
      <w:pPr>
        <w:pStyle w:val="PreformattedText"/>
        <w:bidi w:val="0"/>
        <w:spacing w:before="0" w:after="0"/>
        <w:jc w:val="left"/>
        <w:rPr/>
      </w:pPr>
      <w:r>
        <w:rPr/>
        <w:t>AXMQk7s+RsAVxxYerQXOE3bpRY2SSsBqdo5CsiRQ4F5GURoXWRI2nWNwD3iKT5aK7XzesYWtjqLnC1</w:t>
      </w:r>
    </w:p>
    <w:p>
      <w:pPr>
        <w:pStyle w:val="PreformattedText"/>
        <w:bidi w:val="0"/>
        <w:spacing w:before="0" w:after="0"/>
        <w:jc w:val="left"/>
        <w:rPr/>
      </w:pPr>
      <w:r>
        <w:rPr/>
        <w:t>FjTiFE11ClRHIVaB1jAAIRoy8y1HbKQxTcOGrZl7gUWUUdvC6UBzsxqgWguIOq1xue3yJ6mTt2AVSb</w:t>
      </w:r>
    </w:p>
    <w:p>
      <w:pPr>
        <w:pStyle w:val="PreformattedText"/>
        <w:bidi w:val="0"/>
        <w:spacing w:before="0" w:after="0"/>
        <w:jc w:val="left"/>
        <w:rPr/>
      </w:pPr>
      <w:r>
        <w:rPr/>
        <w:t>opUxXAx8MgpFuDwQ1WL+rUEEYKTU7rcKX6b340qnbap84GW1OXj7pjMEEkbR04lcCJ85MQQPWFZuLa</w:t>
      </w:r>
    </w:p>
    <w:p>
      <w:pPr>
        <w:pStyle w:val="PreformattedText"/>
        <w:bidi w:val="0"/>
        <w:spacing w:before="0" w:after="0"/>
        <w:jc w:val="left"/>
        <w:rPr/>
      </w:pPr>
      <w:r>
        <w:rPr/>
        <w:t>drwBBdCCHHJErZMZUvJCFDqGjJAKvGirOe3A9RYI2CopiZyVJVsbakvbGhlWNFoiZRSIkdnLyIKgh4</w:t>
      </w:r>
    </w:p>
    <w:p>
      <w:pPr>
        <w:pStyle w:val="PreformattedText"/>
        <w:bidi w:val="0"/>
        <w:spacing w:before="0" w:after="0"/>
        <w:jc w:val="left"/>
        <w:rPr/>
      </w:pPr>
      <w:r>
        <w:rPr/>
        <w:t>rQ/gzNURUyqSnAZzKkl2YgNipTL6tVJk3HeMIuTohmRWhjSGWCUZRhWVWiYRSAhuCSzOrAX+rQhNhS</w:t>
      </w:r>
    </w:p>
    <w:p>
      <w:pPr>
        <w:pStyle w:val="PreformattedText"/>
        <w:bidi w:val="0"/>
        <w:spacing w:before="0" w:after="0"/>
        <w:jc w:val="left"/>
        <w:rPr/>
      </w:pPr>
      <w:r>
        <w:rPr/>
        <w:t>XdkkBQPAiwSRH5bvjnuO4XOOoyLEqB+IqvllxqRbzFwQiDMGhLOigKwHy7xSGHIJEudScmZYy3LEAM</w:t>
      </w:r>
    </w:p>
    <w:p>
      <w:pPr>
        <w:pStyle w:val="PreformattedText"/>
        <w:bidi w:val="0"/>
        <w:spacing w:before="0" w:after="0"/>
        <w:jc w:val="left"/>
        <w:rPr/>
      </w:pPr>
      <w:r>
        <w:rPr/>
        <w:t>/4ef5Rpi/uaGhQAQ2AUORhiqti/cjaIkSkH0LisbMS0gdZG7pkOAKr9bC2kUrKKBGwCIO2sjs5eofA</w:t>
      </w:r>
    </w:p>
    <w:p>
      <w:pPr>
        <w:pStyle w:val="PreformattedText"/>
        <w:bidi w:val="0"/>
        <w:spacing w:before="0" w:after="0"/>
        <w:jc w:val="left"/>
        <w:rPr/>
      </w:pPr>
      <w:r>
        <w:rPr/>
        <w:t>SGSGWYG951yEZFlYZLf0+NWNGJAFzfeUExywkPKgVkASVEBQuQoUQQ5CJWkRAZGIjZ0IHpC84+q7me</w:t>
      </w:r>
    </w:p>
    <w:p>
      <w:pPr>
        <w:pStyle w:val="PreformattedText"/>
        <w:bidi w:val="0"/>
        <w:spacing w:before="0" w:after="0"/>
        <w:jc w:val="left"/>
        <w:rPr/>
      </w:pPr>
      <w:r>
        <w:rPr/>
        <w:t>SXSAAdU5HH3CiP38YwkbyAKgljMUjrNj2QamLEIUVrALGysUZcSROowgPGAJJSigvLC85kbF5HqXiz</w:t>
      </w:r>
    </w:p>
    <w:p>
      <w:pPr>
        <w:pStyle w:val="PreformattedText"/>
        <w:bidi w:val="0"/>
        <w:spacing w:before="0" w:after="0"/>
        <w:jc w:val="left"/>
        <w:rPr/>
      </w:pPr>
      <w:r>
        <w:rPr/>
        <w:t>dGgEwQMbC8YZcgHClRIFAy9WpIg4hS4AZBMJYVp5FUg1EcxDyMziOR3DSdxBIoykjD9plLAKv5fSSV</w:t>
      </w:r>
    </w:p>
    <w:p>
      <w:pPr>
        <w:pStyle w:val="PreformattedText"/>
        <w:bidi w:val="0"/>
        <w:spacing w:before="0" w:after="0"/>
        <w:jc w:val="left"/>
        <w:rPr/>
      </w:pPr>
      <w:r>
        <w:rPr/>
        <w:t>IE8IRJwSeSQWa8s17tS5K/ZkSJpGmkkQB5HYCaUXUYkWupRPT6mMY7KkEEmDlPGUBmIl+lu3nKrpGU</w:t>
      </w:r>
    </w:p>
    <w:p>
      <w:pPr>
        <w:pStyle w:val="PreformattedText"/>
        <w:bidi w:val="0"/>
        <w:spacing w:before="0" w:after="0"/>
        <w:jc w:val="left"/>
        <w:rPr/>
      </w:pPr>
      <w:r>
        <w:rPr/>
        <w:t>LyrG8IADGJWMiYKDzJiGUquqi5xFzSWhAAGgTUJSKR3VWqMy8MMLhgwedZHRiJAHMqKGt5MmVsTb1Q</w:t>
      </w:r>
    </w:p>
    <w:p>
      <w:pPr>
        <w:pStyle w:val="PreformattedText"/>
        <w:bidi w:val="0"/>
        <w:spacing w:before="0" w:after="0"/>
        <w:jc w:val="left"/>
        <w:rPr/>
      </w:pPr>
      <w:r>
        <w:rPr/>
        <w:t>08WeSlG3jnCwlhIYrZSx5/iiBXZlksQw9S2YBSQ6i2WGpDWmd9QQDqEXaaaaMxZII1ZowxVZGVzhOp</w:t>
      </w:r>
    </w:p>
    <w:p>
      <w:pPr>
        <w:pStyle w:val="PreformattedText"/>
        <w:bidi w:val="0"/>
        <w:spacing w:before="0" w:after="0"/>
        <w:jc w:val="left"/>
        <w:rPr/>
      </w:pPr>
      <w:r>
        <w:rPr/>
        <w:t>RPw8x6iY/TJ+IrKVbLEEid/rrzUrqf8Ag9/ik69/g3/iH+Gf8RHw9LbjvXw66g7e5dOLUy0tF190Tu</w:t>
      </w:r>
    </w:p>
    <w:p>
      <w:pPr>
        <w:pStyle w:val="PreformattedText"/>
        <w:bidi w:val="0"/>
        <w:spacing w:before="0" w:after="0"/>
        <w:jc w:val="left"/>
        <w:rPr/>
      </w:pPr>
      <w:r>
        <w:rPr/>
        <w:t>CJB1b0Xu7qsiybduO0ZRKyqxhqo6ao9TU+WrNnqBlUTwVN1/kVDwxzJjLeFf08fgh8auh/j/8ACb4b</w:t>
      </w:r>
    </w:p>
    <w:p>
      <w:pPr>
        <w:pStyle w:val="PreformattedText"/>
        <w:bidi w:val="0"/>
        <w:spacing w:before="0" w:after="0"/>
        <w:jc w:val="left"/>
        <w:rPr/>
      </w:pPr>
      <w:r>
        <w:rPr/>
        <w:t>/GD4b7xSb30R8Tdg2HqrpHcKadJt0ak6ip17uzTyOAH3faK35ihropkV1qdrmHobG91WmadRzeIcnd</w:t>
      </w:r>
    </w:p>
    <w:p>
      <w:pPr>
        <w:pStyle w:val="PreformattedText"/>
        <w:bidi w:val="0"/>
        <w:spacing w:before="0" w:after="0"/>
        <w:jc w:val="left"/>
        <w:rPr/>
      </w:pPr>
      <w:r>
        <w:rPr/>
        <w:t>4Wdj21G3tkjh3vaW6ZpI4DHCzLFFSVDgFkaWnKg9x5ZaERA9pGV+06gnuzX5vxUpSKluylTI8DxHsu</w:t>
      </w:r>
    </w:p>
    <w:p>
      <w:pPr>
        <w:pStyle w:val="PreformattedText"/>
        <w:bidi w:val="0"/>
        <w:spacing w:before="0" w:after="0"/>
        <w:jc w:val="left"/>
        <w:rPr/>
      </w:pPr>
      <w:r>
        <w:rPr/>
        <w:t>WR7oqj5YTAgXPdndprtOiERt+FKDdtCkNJ0CYqLxIKeeINHFSwRxUzmOCQT9hhGfmY3VaJmH/wApkK</w:t>
      </w:r>
    </w:p>
    <w:p>
      <w:pPr>
        <w:pStyle w:val="PreformattedText"/>
        <w:bidi w:val="0"/>
        <w:spacing w:before="0" w:after="0"/>
        <w:jc w:val="left"/>
        <w:rPr/>
      </w:pPr>
      <w:r>
        <w:rPr/>
        <w:t>lo/RdXXQczPNRkHxCAZhDElKtaFbIJUTp2qZWkMLtUwpADH84Yo2kBKqCoZMWyXFRBMySmUN6eSuAg</w:t>
      </w:r>
    </w:p>
    <w:p>
      <w:pPr>
        <w:pStyle w:val="PreformattedText"/>
        <w:bidi w:val="0"/>
        <w:spacing w:before="0" w:after="0"/>
        <w:jc w:val="left"/>
        <w:rPr/>
      </w:pPr>
      <w:r>
        <w:rPr/>
        <w:t>pnnCVdI00rw0NCKdGgpzSSblKIlrgztM4lJwkkGCXfLQhBTYSUEwIoo6GrfNZ90aqg253gKsu4bnQV</w:t>
      </w:r>
    </w:p>
    <w:p>
      <w:pPr>
        <w:pStyle w:val="PreformattedText"/>
        <w:bidi w:val="0"/>
        <w:spacing w:before="0" w:after="0"/>
        <w:jc w:val="left"/>
        <w:rPr/>
      </w:pPr>
      <w:r>
        <w:rPr/>
        <w:t>remMxoFWKK5zZXRivp0IXu5eZu5FU/imamqJAQKSvnpws9VNmkYWGjUOYqaQCYSS2zDIvpEKGeoEst</w:t>
      </w:r>
    </w:p>
    <w:p>
      <w:pPr>
        <w:pStyle w:val="PreformattedText"/>
        <w:bidi w:val="0"/>
        <w:spacing w:before="0" w:after="0"/>
        <w:jc w:val="left"/>
        <w:rPr/>
      </w:pPr>
      <w:r>
        <w:rPr/>
        <w:t>TWPK7M9M8pjhieCdqKN3jgjppIog09SLdyRbSKzsVjVtNlp8UL82H+3/AIJN1/hv68Z1mWppd16Vqp</w:t>
      </w:r>
    </w:p>
    <w:p>
      <w:pPr>
        <w:pStyle w:val="PreformattedText"/>
        <w:bidi w:val="0"/>
        <w:spacing w:before="0" w:after="0"/>
        <w:jc w:val="left"/>
        <w:rPr/>
      </w:pPr>
      <w:r>
        <w:rPr/>
        <w:t>XMaxxw09HvtHHBTTIgj7Dh3VilnRVbJGV/SIruHq9cNt+9M10OaNC7+lfiBkV4U7kuUEjSNGEAjnaO</w:t>
      </w:r>
    </w:p>
    <w:p>
      <w:pPr>
        <w:pStyle w:val="PreformattedText"/>
        <w:bidi w:val="0"/>
        <w:spacing w:before="0" w:after="0"/>
        <w:jc w:val="left"/>
        <w:rPr/>
      </w:pPr>
      <w:r>
        <w:rPr/>
        <w:t>VATKvrADSxq97vzGGwRTISdEQ0RorN4NkhDgmJWWMtYZ1LEN2miVgsNTOkjo39n3SJc6mTKRlUxwjl</w:t>
      </w:r>
    </w:p>
    <w:p>
      <w:pPr>
        <w:pStyle w:val="PreformattedText"/>
        <w:bidi w:val="0"/>
        <w:spacing w:before="0" w:after="0"/>
        <w:jc w:val="left"/>
        <w:rPr/>
      </w:pPr>
      <w:r>
        <w:rPr/>
        <w:t>W1IuOhPzpTrd2voqOdUaJkU9tE+Xhx7PYiWKUmaGkho7ljDK75JT/7yd1NRWskYA1WWt9rHXelObnL</w:t>
      </w:r>
    </w:p>
    <w:p>
      <w:pPr>
        <w:pStyle w:val="PreformattedText"/>
        <w:bidi w:val="0"/>
        <w:spacing w:before="0" w:after="0"/>
        <w:jc w:val="left"/>
        <w:rPr/>
      </w:pPr>
      <w:r>
        <w:rPr/>
        <w:t>EscRRywykLyOsryO8f4xRJC0tvXkBhNVWAlZRT0g7Sl9Vua0nP3Kxvjxc0gCTNERRJIBAIolSnheJ+</w:t>
      </w:r>
    </w:p>
    <w:p>
      <w:pPr>
        <w:pStyle w:val="PreformattedText"/>
        <w:bidi w:val="0"/>
        <w:spacing w:before="0" w:after="0"/>
        <w:jc w:val="left"/>
        <w:rPr/>
      </w:pPr>
      <w:r>
        <w:rPr/>
        <w:t>07UqJG4wWdVZmWnYGGmy+YqLyaYEA7rcpk3n6FaKV1dizymOQyQhGkdpZIa3EOqSy9xGnNpqj1JToI</w:t>
      </w:r>
    </w:p>
    <w:p>
      <w:pPr>
        <w:pStyle w:val="PreformattedText"/>
        <w:bidi w:val="0"/>
        <w:spacing w:before="0" w:after="0"/>
        <w:jc w:val="left"/>
        <w:rPr/>
      </w:pPr>
      <w:r>
        <w:rPr/>
        <w:t>lGpbB0FvXEq7QWy3VJjSQhJLuhienhiUww2wSOUwItNK9qipR/TFTG8cK/3ip9emgdwQXcIaVn1d09</w:t>
      </w:r>
    </w:p>
    <w:p>
      <w:pPr>
        <w:pStyle w:val="PreformattedText"/>
        <w:bidi w:val="0"/>
        <w:spacing w:before="0" w:after="0"/>
        <w:jc w:val="left"/>
        <w:rPr/>
      </w:pPr>
      <w:r>
        <w:rPr/>
        <w:t>swzKwlZpSyyRqJxlVE1jetqdmEizVlhJIV7NMmJ1BYI006yoBcSXRhq88wYLGwjsVggaIUyRuDG/bg</w:t>
      </w:r>
    </w:p>
    <w:p>
      <w:pPr>
        <w:pStyle w:val="PreformattedText"/>
        <w:bidi w:val="0"/>
        <w:spacing w:before="0" w:after="0"/>
        <w:jc w:val="left"/>
        <w:rPr/>
      </w:pPr>
      <w:r>
        <w:rPr/>
        <w:t>j7KgL6R6qemY4r/vqklvSyOaGnGCmEXG3T80yVAKg9yOONKli7TrlEkaKJKj51mDSI5ZUnqAAzhlhp</w:t>
      </w:r>
    </w:p>
    <w:p>
      <w:pPr>
        <w:pStyle w:val="PreformattedText"/>
        <w:bidi w:val="0"/>
        <w:spacing w:before="0" w:after="0"/>
        <w:jc w:val="left"/>
        <w:rPr/>
      </w:pPr>
      <w:r>
        <w:rPr/>
        <w:t>VGkTp2XKQsLhcewgQQqUDx+qmgaiBKiEIb09KCzLl3KxtWtwA07qVwkQmXCq/dKoUIllVhUjN1ZDHL</w:t>
      </w:r>
    </w:p>
    <w:p>
      <w:pPr>
        <w:pStyle w:val="PreformattedText"/>
        <w:bidi w:val="0"/>
        <w:spacing w:before="0" w:after="0"/>
        <w:jc w:val="left"/>
        <w:rPr/>
      </w:pPr>
      <w:r>
        <w:rPr/>
        <w:t>KlWwHcBNjUVoH5exSp+bRA1PXX+kul29vddeCCr2OMQZVyzSmkxgeCQsp7ywPTPdYFCSLJHEciinOd</w:t>
      </w:r>
    </w:p>
    <w:p>
      <w:pPr>
        <w:pStyle w:val="PreformattedText"/>
        <w:bidi w:val="0"/>
        <w:spacing w:before="0" w:after="0"/>
        <w:jc w:val="left"/>
        <w:rPr/>
      </w:pPr>
      <w:r>
        <w:rPr/>
        <w:t>zK4UQ4glpxuhHH4QmTeNRcduwZSJHxKYriEkLKSjH0jwQfVe2hx3GnuU90HLvySfxMY2IL/nDRgGdX</w:t>
      </w:r>
    </w:p>
    <w:p>
      <w:pPr>
        <w:pStyle w:val="PreformattedText"/>
        <w:bidi w:val="0"/>
        <w:spacing w:before="0" w:after="0"/>
        <w:jc w:val="left"/>
        <w:rPr/>
      </w:pPr>
      <w:r>
        <w:rPr/>
        <w:t>jBDR4KblbszNj/8AfaUHIJKjj8ITiOyiVyJWVhcHFUVihV8zDILo4B4vifu2PDBy4xmUe/8AV9SbdJ</w:t>
      </w:r>
    </w:p>
    <w:p>
      <w:pPr>
        <w:pStyle w:val="PreformattedText"/>
        <w:bidi w:val="0"/>
        <w:spacing w:before="0" w:after="0"/>
        <w:jc w:val="left"/>
        <w:rPr/>
      </w:pPr>
      <w:r>
        <w:rPr/>
        <w:t>EZ2khSTEIUDFVkW6XWY5NZg5C38i6+Ob6UGchO3QeSFqGaRGJuGIxiHmSYQ3IhdO5wQOAfBtoU6+KY</w:t>
      </w:r>
    </w:p>
    <w:p>
      <w:pPr>
        <w:pStyle w:val="PreformattedText"/>
        <w:bidi w:val="0"/>
        <w:spacing w:before="0" w:after="0"/>
        <w:jc w:val="left"/>
        <w:rPr/>
      </w:pPr>
      <w:r>
        <w:rPr/>
        <w:t>RLgkkIrRo7rjcRu7Wx+i6klZP3PP5tCF3F/s0eio+v8A/aFfwb9Minklgq/jr0juM4iVnjFF04arfZ</w:t>
      </w:r>
    </w:p>
    <w:p>
      <w:pPr>
        <w:pStyle w:val="PreformattedText"/>
        <w:bidi w:val="0"/>
        <w:spacing w:before="0" w:after="0"/>
        <w:jc w:val="left"/>
        <w:rPr/>
      </w:pPr>
      <w:r>
        <w:rPr/>
        <w:t>yY2PoZX29WfyLaZglzR4rPtLrdmrO7mlf0sN1cTz1kxW/dqZpLqCeJJ2u3Ngzg+b+A2ujT42+a8jVw</w:t>
      </w:r>
    </w:p>
    <w:p>
      <w:pPr>
        <w:pStyle w:val="PreformattedText"/>
        <w:bidi w:val="0"/>
        <w:spacing w:before="0" w:after="0"/>
        <w:jc w:val="left"/>
        <w:rPr/>
      </w:pPr>
      <w:r>
        <w:rPr/>
        <w:t>Z5gfeqdUJw6lmIZyDdja7H+a3oN/I8E/vrpUi0tKwVssKq24qpRibtlcMCmITJfQQqsL3Vbs1rlvSN</w:t>
      </w:r>
    </w:p>
    <w:p>
      <w:pPr>
        <w:pStyle w:val="PreformattedText"/>
        <w:bidi w:val="0"/>
        <w:spacing w:before="0" w:after="0"/>
        <w:jc w:val="left"/>
        <w:rPr/>
      </w:pPr>
      <w:r>
        <w:rPr/>
        <w:t>aqWI8f9Ll7SZYRy/uqqvpZrM3LXw9BUKy2u3HpIIt5tfnWlckudcRJlpQM0TGUkggByBkRfI2MakEe</w:t>
      </w:r>
    </w:p>
    <w:p>
      <w:pPr>
        <w:pStyle w:val="PreformattedText"/>
        <w:bidi w:val="0"/>
        <w:spacing w:before="0" w:after="0"/>
        <w:jc w:val="left"/>
        <w:rPr/>
      </w:pPr>
      <w:r>
        <w:rPr/>
        <w:t>Li4PN7/4tM1wAcOTgoVjoYyYgx9WJLWXJBYkWcG5JXmw97sfbWWsRMROF1dnksEHEq1UiFV5bE8G5K</w:t>
      </w:r>
    </w:p>
    <w:p>
      <w:pPr>
        <w:pStyle w:val="PreformattedText"/>
        <w:bidi w:val="0"/>
        <w:spacing w:before="0" w:after="0"/>
        <w:jc w:val="left"/>
        <w:rPr/>
      </w:pPr>
      <w:r>
        <w:rPr/>
        <w:t>3RlBXIDE8k+wBBy1iqGSB7K6tAFrJJy5FxRWZQcmyJcK1nBUWXM4Ef8/H1W1mruc1oAJbcVqp81JRr</w:t>
      </w:r>
    </w:p>
    <w:p>
      <w:pPr>
        <w:pStyle w:val="PreformattedText"/>
        <w:bidi w:val="0"/>
        <w:spacing w:before="0" w:after="0"/>
        <w:jc w:val="left"/>
        <w:rPr/>
      </w:pPr>
      <w:r>
        <w:rPr/>
        <w:t>yovdbEKVsueNjYjghL8j/hHq9OspOpJVrYBHcE/KCpQkqALggBSxHhQST5BP7/ly+rQtEnPisSRkWt</w:t>
      </w:r>
    </w:p>
    <w:p>
      <w:pPr>
        <w:pStyle w:val="PreformattedText"/>
        <w:bidi w:val="0"/>
        <w:spacing w:before="0" w:after="0"/>
        <w:jc w:val="left"/>
        <w:rPr/>
      </w:pPr>
      <w:r>
        <w:rPr/>
        <w:t>xf1EgkKeAAFUgsWALEWtce+hAEz4IKsBCOSbAelrKpuQBdiTcgEi/vytscdPT42+azVCCXHkVCMh5N</w:t>
      </w:r>
    </w:p>
    <w:p>
      <w:pPr>
        <w:pStyle w:val="PreformattedText"/>
        <w:bidi w:val="0"/>
        <w:spacing w:before="0" w:after="0"/>
        <w:jc w:val="left"/>
        <w:rPr/>
      </w:pPr>
      <w:r>
        <w:rPr/>
        <w:t>/pZsecglzkWZSvAyNwR4Nh763N1Hms6qO4rzIbKG9TuFPDYgtZbcNISynn/ibHW+l2fj/NcPauE+Jb</w:t>
      </w:r>
    </w:p>
    <w:p>
      <w:pPr>
        <w:pStyle w:val="PreformattedText"/>
        <w:bidi w:val="0"/>
        <w:spacing w:before="0" w:after="0"/>
        <w:jc w:val="left"/>
        <w:rPr/>
      </w:pPr>
      <w:r>
        <w:rPr/>
        <w:t>+Spk4Zz+U4gOVYX9ZPOKjkGxa5v6v+HXSpmWBs5hy5Lycm7Kpu5qpN2IJYh0v92cBkPIAUY8txb066</w:t>
      </w:r>
    </w:p>
    <w:p>
      <w:pPr>
        <w:pStyle w:val="PreformattedText"/>
        <w:bidi w:val="0"/>
        <w:spacing w:before="0" w:after="0"/>
        <w:jc w:val="left"/>
        <w:rPr/>
      </w:pPr>
      <w:r>
        <w:rPr/>
        <w:t>VE7uuVxNsaQ4A6OCf2mJ1mjYhnJLBTwSD+csCLB/V+ot+uOlrnGTlLsbQKggRC2jtAHu4UmxDZ+bKp</w:t>
      </w:r>
    </w:p>
    <w:p>
      <w:pPr>
        <w:pStyle w:val="PreformattedText"/>
        <w:bidi w:val="0"/>
        <w:spacing w:before="0" w:after="0"/>
        <w:jc w:val="left"/>
        <w:rPr/>
      </w:pPr>
      <w:r>
        <w:rPr/>
        <w:t>U2YXJX34BP/FrgV8l3l9y9ZsgIDgO8fMXK/wBAPw0tY8ksLeSMmJZgLFrBSPfnL6tcnaTAPeCF6LZx</w:t>
      </w:r>
    </w:p>
    <w:p>
      <w:pPr>
        <w:pStyle w:val="PreformattedText"/>
        <w:bidi w:val="0"/>
        <w:spacing w:before="0" w:after="0"/>
        <w:jc w:val="left"/>
        <w:rPr/>
      </w:pPr>
      <w:r>
        <w:rPr/>
        <w:t>DW+blYI7A8WvcBh6CCeWzUKAch6uL8++sS1NALmh2ko+AZJcgAcC4tl9VlUC312+/jQrxOYTciZPfE</w:t>
      </w:r>
    </w:p>
    <w:p>
      <w:pPr>
        <w:pStyle w:val="PreformattedText"/>
        <w:bidi w:val="0"/>
        <w:spacing w:before="0" w:after="0"/>
        <w:jc w:val="left"/>
        <w:rPr/>
      </w:pPr>
      <w:r>
        <w:rPr/>
        <w:t>MA3k28X4PqsMST78X0ITrpdDwxIXMZEhS4speRrXBtiAPH0+nUXDGdUIIA5WFlH6gE+eWHBvyLAeAd</w:t>
      </w:r>
    </w:p>
    <w:p>
      <w:pPr>
        <w:pStyle w:val="PreformattedText"/>
        <w:bidi w:val="0"/>
        <w:spacing w:before="0" w:after="0"/>
        <w:jc w:val="left"/>
        <w:rPr/>
      </w:pPr>
      <w:r>
        <w:rPr/>
        <w:t>Sh0Brg4ZUVWKEiH5fqFyMijMLXUC/DXP3ALfytqyjF4ievyWZ2hVcrB6SCMfSXxYuCGKcnkXDBgtgN</w:t>
      </w:r>
    </w:p>
    <w:p>
      <w:pPr>
        <w:pStyle w:val="PreformattedText"/>
        <w:bidi w:val="0"/>
        <w:spacing w:before="0" w:after="0"/>
        <w:jc w:val="left"/>
        <w:rPr/>
      </w:pPr>
      <w:r>
        <w:rPr/>
        <w:t>dCkXAu7sLBtMWDCoO6w5NfGTyRfJDZSSfSshxxvxx7t4512KLocIHEvM7Tl5IPNxVJq6ZQ62U+lyzP</w:t>
      </w:r>
    </w:p>
    <w:p>
      <w:pPr>
        <w:pStyle w:val="PreformattedText"/>
        <w:bidi w:val="0"/>
        <w:spacing w:before="0" w:after="0"/>
        <w:jc w:val="left"/>
        <w:rPr/>
      </w:pPr>
      <w:r>
        <w:rPr/>
        <w:t>chWzNypRDxwOSPH5tdFrpB5lq51SmS4WtEdpfqBJJa/IHF78kj8wvfXypfd14gAAk8Hkjybm/HuTzo</w:t>
      </w:r>
    </w:p>
    <w:p>
      <w:pPr>
        <w:pStyle w:val="PreformattedText"/>
        <w:bidi w:val="0"/>
        <w:spacing w:before="0" w:after="0"/>
        <w:jc w:val="left"/>
        <w:rPr/>
      </w:pPr>
      <w:r>
        <w:rPr/>
        <w:t>Qm3Ity1j5NxwAo4HF7mx0ITRbwTfHkrbkjwDfnkWJ0ISSebHn7Ajxxe4+9zoQmS3JBvx7sRewH2I/+</w:t>
      </w:r>
    </w:p>
    <w:p>
      <w:pPr>
        <w:pStyle w:val="PreformattedText"/>
        <w:bidi w:val="0"/>
        <w:spacing w:before="0" w:after="0"/>
        <w:jc w:val="left"/>
        <w:rPr/>
      </w:pPr>
      <w:r>
        <w:rPr/>
        <w:t>xqYMTGEJiU+lrXstjckhhcn29jYnxpqcXidFVW4D5hRcrEEkXHBNwLkm5AFvuBotc4nGVngNAJEhyE</w:t>
      </w:r>
    </w:p>
    <w:p>
      <w:pPr>
        <w:pStyle w:val="PreformattedText"/>
        <w:bidi w:val="0"/>
        <w:spacing w:before="0" w:after="0"/>
        <w:jc w:val="left"/>
        <w:rPr/>
      </w:pPr>
      <w:r>
        <w:rPr/>
        <w:t>JHvYXtbm5I9rfcD2voDiNDn+lIhZiORkLX59iLEWuw8GxGri64B04EfSQgybn73BPmxN7km/2t5/XU</w:t>
      </w:r>
    </w:p>
    <w:p>
      <w:pPr>
        <w:pStyle w:val="PreformattedText"/>
        <w:bidi w:val="0"/>
        <w:spacing w:before="0" w:after="0"/>
        <w:jc w:val="left"/>
        <w:rPr/>
      </w:pPr>
      <w:r>
        <w:rPr/>
        <w:t>IQ8nOYaxBU8m1gebc+9zp2hnPVCEkI/5kknn1WPFze/2/wCHVYc2YDfWEIQjkkgXsbsGPIvc+MubH9</w:t>
      </w:r>
    </w:p>
    <w:p>
      <w:pPr>
        <w:pStyle w:val="PreformattedText"/>
        <w:bidi w:val="0"/>
        <w:spacing w:before="0" w:after="0"/>
        <w:jc w:val="left"/>
        <w:rPr/>
      </w:pPr>
      <w:r>
        <w:rPr/>
        <w:t>dWBrZ/mDdQhyPPkcgWFgQPA8ix+n/xayuADnBukoX89L/paO81O4/7SD4LbHIGaj6Z/hA6LioRdljS</w:t>
      </w:r>
    </w:p>
    <w:p>
      <w:pPr>
        <w:pStyle w:val="PreformattedText"/>
        <w:bidi w:val="0"/>
        <w:spacing w:before="0" w:after="0"/>
        <w:jc w:val="left"/>
        <w:rPr/>
      </w:pPr>
      <w:r>
        <w:rPr/>
        <w:t>ff8ArXrHd602Js47ghuBa2POWrGDE9637N/1nzX5fZgFa1u411j7hQkKyLkO2AQHBDfTbx6vOnWlRj</w:t>
      </w:r>
    </w:p>
    <w:p>
      <w:pPr>
        <w:pStyle w:val="PreformattedText"/>
        <w:bidi w:val="0"/>
        <w:spacing w:before="0" w:after="0"/>
        <w:jc w:val="left"/>
        <w:rPr/>
      </w:pPr>
      <w:r>
        <w:rPr/>
        <w:t>cuYUcuimySlSEAW6FltbFVPg88hf5ToUZnwTDOSGVnNwbspDRxw9sHEQxs3pJYetrgX9X0r6hEERlJ</w:t>
      </w:r>
    </w:p>
    <w:p>
      <w:pPr>
        <w:pStyle w:val="PreformattedText"/>
        <w:bidi w:val="0"/>
        <w:spacing w:before="0" w:after="0"/>
        <w:jc w:val="left"/>
        <w:rPr/>
      </w:pPr>
      <w:r>
        <w:rPr/>
        <w:t>kDsAykraNFVU7buzdwFneIqQ8KSFVIuTeyc+vQotF1yQX4yOZlBkJKvgql1b/cmW1lxLc8gIzy/U6a</w:t>
      </w:r>
    </w:p>
    <w:p>
      <w:pPr>
        <w:pStyle w:val="PreformattedText"/>
        <w:bidi w:val="0"/>
        <w:spacing w:before="0" w:after="0"/>
        <w:jc w:val="left"/>
        <w:rPr/>
      </w:pPr>
      <w:r>
        <w:rPr/>
        <w:t>Et127ESs9xbEkJZcXYqjDiKRY5DLFExDOW7YIvZmWKH6Ve4lc67yCdB7LoJHkkVgGQJgZHeaVmDAlA</w:t>
      </w:r>
    </w:p>
    <w:p>
      <w:pPr>
        <w:pStyle w:val="PreformattedText"/>
        <w:bidi w:val="0"/>
        <w:spacing w:before="0" w:after="0"/>
        <w:jc w:val="left"/>
        <w:rPr/>
      </w:pPr>
      <w:r>
        <w:rPr/>
        <w:t>JXEouLgLNUKSx7UehRz3pWS4ubNeMIi06wqsqLdiIkuR+KPmAxjBsJZ2aZ/wkGmLidVNvFvaLFocRK</w:t>
      </w:r>
    </w:p>
    <w:p>
      <w:pPr>
        <w:pStyle w:val="PreformattedText"/>
        <w:bidi w:val="0"/>
        <w:spacing w:before="0" w:after="0"/>
        <w:jc w:val="left"/>
        <w:rPr/>
      </w:pPr>
      <w:r>
        <w:rPr/>
        <w:t>EjMl+42KmUFl7YidIH/wDiYe9liBdqupuxUQqo0zrdQd5RpEJyNlYM7lCSJI5i8zIEymxqxVzXtHGW</w:t>
      </w:r>
    </w:p>
    <w:p>
      <w:pPr>
        <w:pStyle w:val="PreformattedText"/>
        <w:bidi w:val="0"/>
        <w:spacing w:before="0" w:after="0"/>
        <w:jc w:val="left"/>
        <w:rPr/>
      </w:pPr>
      <w:r>
        <w:rPr/>
        <w:t>KiaYm8r400ZsrakWmHW5QbswctTmM2SpG0rZEBsu3A4mwIKGVkwirEiHpyIjo4W/K7afHMXQmHPdu8</w:t>
      </w:r>
    </w:p>
    <w:p>
      <w:pPr>
        <w:pStyle w:val="PreformattedText"/>
        <w:bidi w:val="0"/>
        <w:spacing w:before="0" w:after="0"/>
        <w:jc w:val="left"/>
        <w:rPr/>
      </w:pPr>
      <w:r>
        <w:rPr/>
        <w:t>f9rHdUpbJCvoSNEibtpEKhWpi0GPrpRLksFPx8zIzTTejHVLxqQQntEW8kU5QhjGgt3J0fCoEcoLKT</w:t>
      </w:r>
    </w:p>
    <w:p>
      <w:pPr>
        <w:pStyle w:val="PreformattedText"/>
        <w:bidi w:val="0"/>
        <w:spacing w:before="0" w:after="0"/>
        <w:jc w:val="left"/>
        <w:rPr/>
      </w:pPr>
      <w:r>
        <w:rPr/>
        <w:t>Uxy1X/8AdE5GrqkusSfgwt6dKmWFC4MBECYlRmL0z9uc3WOB3pwxKUsZxFNT2DSlvmJPq9IhYwlZSr</w:t>
      </w:r>
    </w:p>
    <w:p>
      <w:pPr>
        <w:pStyle w:val="PreformattedText"/>
        <w:bidi w:val="0"/>
        <w:spacing w:before="0" w:after="0"/>
        <w:jc w:val="left"/>
        <w:rPr/>
      </w:pPr>
      <w:r>
        <w:rPr/>
        <w:t>dwt8w8qSF3WeOSSNRLCs+IV9xMAk782JSmidUFnxyEJYQXZbxhJCPw2DpBLSqBYNCQWXbVeO6x/wC9</w:t>
      </w:r>
    </w:p>
    <w:p>
      <w:pPr>
        <w:pStyle w:val="PreformattedText"/>
        <w:bidi w:val="0"/>
        <w:spacing w:before="0" w:after="0"/>
        <w:jc w:val="left"/>
        <w:rPr/>
      </w:pPr>
      <w:r>
        <w:rPr/>
        <w:t>rHZXPpvqZMROELODMzSTJKr9xFYOiyT9yMgIqxFirbwYxjh/u6KFsm5VdQefNCYdvVYBYk7UsZS4EE</w:t>
      </w:r>
    </w:p>
    <w:p>
      <w:pPr>
        <w:pStyle w:val="PreformattedText"/>
        <w:bidi w:val="0"/>
        <w:spacing w:before="0" w:after="0"/>
        <w:jc w:val="left"/>
        <w:rPr/>
      </w:pPr>
      <w:r>
        <w:rPr/>
        <w:t>sSyHv3mZyywIzKZ6kjOZ1wjy1MF3IQlLt2RlPxcLmzB2yWJcaa0iqQpp3moxfi/wD8JSgg3/Em9tOB</w:t>
      </w:r>
    </w:p>
    <w:p>
      <w:pPr>
        <w:pStyle w:val="PreformattedText"/>
        <w:bidi w:val="0"/>
        <w:spacing w:before="0" w:after="0"/>
        <w:jc w:val="left"/>
        <w:rPr/>
      </w:pPr>
      <w:r>
        <w:rPr/>
        <w:t>A4RjrrKkzyQtwySFXUSyfhhpZEDZM793tztYNMI1YT1bfhxL+DDzpXHBxJ66uUNECE3yYGIISnEGK3</w:t>
      </w:r>
    </w:p>
    <w:p>
      <w:pPr>
        <w:pStyle w:val="PreformattedText"/>
        <w:bidi w:val="0"/>
        <w:spacing w:before="0" w:after="0"/>
        <w:jc w:val="left"/>
        <w:rPr/>
      </w:pPr>
      <w:r>
        <w:rPr/>
        <w:t>QUsYiaOxLMUzg20v8ASFJqKzK7Yob6UjUFTmPFIYKpcEyhi8McsM0S/iSRKnZSeFW/FZMlMNFGMLOr</w:t>
      </w:r>
    </w:p>
    <w:p>
      <w:pPr>
        <w:pStyle w:val="PreformattedText"/>
        <w:bidi w:val="0"/>
        <w:spacing w:before="0" w:after="0"/>
        <w:jc w:val="left"/>
        <w:rPr/>
      </w:pPr>
      <w:r>
        <w:rPr/>
        <w:t>S+kHUgCD3hGp1+JZylkDLGrBppbEK8Usr1kQGa902WprxH5YD5amC831NzotUOxvcwiVmiYRFbdpDI</w:t>
      </w:r>
    </w:p>
    <w:p>
      <w:pPr>
        <w:pStyle w:val="PreformattedText"/>
        <w:bidi w:val="0"/>
        <w:spacing w:before="0" w:after="0"/>
        <w:jc w:val="left"/>
        <w:rPr/>
      </w:pPr>
      <w:r>
        <w:rPr/>
        <w:t>YGiITO/FTBDO5BRO4QautcWP0U919Opl2Mdda/Mjc8PqShKO3K5XJBFEpVUEaSY4pTGWAeqGkWRlMM</w:t>
      </w:r>
    </w:p>
    <w:p>
      <w:pPr>
        <w:pStyle w:val="PreformattedText"/>
        <w:bidi w:val="0"/>
        <w:spacing w:before="0" w:after="0"/>
        <w:jc w:val="left"/>
        <w:rPr/>
      </w:pPr>
      <w:r>
        <w:rPr/>
        <w:t>HLzn8R2w50XEASEe1u/3T9z3GM9OUC5Zp3QT3MAZIlqFZgkrh86mQA4jFE+prKXXQeSXtW9nopLMzm</w:t>
      </w:r>
    </w:p>
    <w:p>
      <w:pPr>
        <w:pStyle w:val="PreformattedText"/>
        <w:bidi w:val="0"/>
        <w:spacing w:before="0" w:after="0"/>
        <w:jc w:val="left"/>
        <w:rPr/>
      </w:pPr>
      <w:r>
        <w:rPr/>
        <w:t>TOXuhsZoyUKiZ5ArF7XtEzRDEW/wBzH6BiznTGeZuwmw609yHaXuZgOwAdwok9JIYMbhwcgcQocgqY</w:t>
      </w:r>
    </w:p>
    <w:p>
      <w:pPr>
        <w:pStyle w:val="PreformattedText"/>
        <w:bidi w:val="0"/>
        <w:spacing w:before="0" w:after="0"/>
        <w:jc w:val="left"/>
        <w:rPr/>
      </w:pPr>
      <w:r>
        <w:rPr/>
        <w:t>wwhT1FtQBdJnPcl4PGUr1KEM/byAZAzJk0pKrZHWNrzXK/iKDezLAvoV9RBmOab2jN0piRjY3dbgzM</w:t>
      </w:r>
    </w:p>
    <w:p>
      <w:pPr>
        <w:pStyle w:val="PreformattedText"/>
        <w:bidi w:val="0"/>
        <w:spacing w:before="0" w:after="0"/>
        <w:jc w:val="left"/>
        <w:rPr/>
      </w:pPr>
      <w:r>
        <w:rPr/>
        <w:t>kiZNeWRgjwm9hLlNxkSocQ2TCGNiwQQJhT810dfEmmMaKcSiriFGRMeYYjLhvUbEXzPN17py/BXUKB</w:t>
      </w:r>
    </w:p>
    <w:p>
      <w:pPr>
        <w:pStyle w:val="PreformattedText"/>
        <w:bidi w:val="0"/>
        <w:spacing w:before="0" w:after="0"/>
        <w:jc w:val="left"/>
        <w:rPr/>
      </w:pPr>
      <w:r>
        <w:rPr/>
        <w:t>oJbohpHjwZ2EASUdh2iyXAxsPxA6m6OwGJUkcyYBsu4+hRdjh3euSFdbOWsuKSZKrEIjAuWIRx/u1K</w:t>
      </w:r>
    </w:p>
    <w:p>
      <w:pPr>
        <w:pStyle w:val="PreformattedText"/>
        <w:bidi w:val="0"/>
        <w:spacing w:before="0" w:after="0"/>
        <w:jc w:val="left"/>
        <w:rPr/>
      </w:pPr>
      <w:r>
        <w:rPr/>
        <w:t>5ZsPPpVfyaFEXC4cQQFSMQbBsiAwuhZcvVJ3JAAbRH1KrcelbtloQ8aOCgyVAW6n1Kqt+ICGICAlzx</w:t>
      </w:r>
    </w:p>
    <w:p>
      <w:pPr>
        <w:pStyle w:val="PreformattedText"/>
        <w:bidi w:val="0"/>
        <w:spacing w:before="0" w:after="0"/>
        <w:jc w:val="left"/>
        <w:rPr/>
      </w:pPr>
      <w:r>
        <w:rPr/>
        <w:t>knN7Dm66FHK23eQRaymNkXkKq3ujFsY8nf8AmXwfvqARyPCo3T7p+pTu3+ph6RJL6TGwUrEs6le0c7</w:t>
      </w:r>
    </w:p>
    <w:p>
      <w:pPr>
        <w:pStyle w:val="PreformattedText"/>
        <w:bidi w:val="0"/>
        <w:spacing w:before="0" w:after="0"/>
        <w:jc w:val="left"/>
        <w:rPr/>
      </w:pPr>
      <w:r>
        <w:rPr/>
        <w:t>gi8z0454AVvfUqwco4VNBo0VAe6FVSjlpCMVWORUkCgXu1KlY73sL1ye+oLoiBcFMCIjCbIcECQqJC</w:t>
      </w:r>
    </w:p>
    <w:p>
      <w:pPr>
        <w:pStyle w:val="PreformattedText"/>
        <w:bidi w:val="0"/>
        <w:spacing w:before="0" w:after="0"/>
        <w:jc w:val="left"/>
        <w:rPr/>
      </w:pPr>
      <w:r>
        <w:rPr/>
        <w:t>QrYkXuS8bMQ1iEVpKqRWHKinXUA6Yy5K606uWRYoQAFAbNg4XJ0YCTtrxaRsRRpduWyK6aca4TQM+K</w:t>
      </w:r>
    </w:p>
    <w:p>
      <w:pPr>
        <w:pStyle w:val="PreformattedText"/>
        <w:bidi w:val="0"/>
        <w:spacing w:before="0" w:after="0"/>
        <w:jc w:val="left"/>
        <w:rPr/>
      </w:pPr>
      <w:r>
        <w:rPr/>
        <w:t>aIsxS9mZFDW/PHgQWAJHZzkEzDjL1AeDloUpm5L5EEMvDg35Rh68sgS7sQ1h9tCFJU9zEAGSO4eNyS</w:t>
      </w:r>
    </w:p>
    <w:p>
      <w:pPr>
        <w:pStyle w:val="PreformattedText"/>
        <w:bidi w:val="0"/>
        <w:spacing w:before="0" w:after="0"/>
        <w:jc w:val="left"/>
        <w:rPr/>
      </w:pPr>
      <w:r>
        <w:rPr/>
        <w:t>rCN0IYMjH6LxOvHBtH5bQhSsDKFjtGcvSuM1mJbJFiRVsFhbufLqSTYJRuPvpgQABalw4eCOgu2ZMr</w:t>
      </w:r>
    </w:p>
    <w:p>
      <w:pPr>
        <w:pStyle w:val="PreformattedText"/>
        <w:bidi w:val="0"/>
        <w:spacing w:before="0" w:after="0"/>
        <w:jc w:val="left"/>
        <w:rPr/>
      </w:pPr>
      <w:r>
        <w:rPr/>
        <w:t>ZgR/jugZpRHlKGSM2Dgo9RVsRa7SRBvpVdNcIO7hQ67MaItoolFpGbtohXtM3aAUxR3iQlSUkFO0QJ</w:t>
      </w:r>
    </w:p>
    <w:p>
      <w:pPr>
        <w:pStyle w:val="PreformattedText"/>
        <w:bidi w:val="0"/>
        <w:spacing w:before="0" w:after="0"/>
        <w:jc w:val="left"/>
        <w:rPr/>
      </w:pPr>
      <w:r>
        <w:rPr/>
        <w:t>LWeWqb6baCIG8HQiCCbYSxJIjxSM0fdRpIomiJjDENeRHxNjHlC0bEG/90yVm1AgEFwMeymboPJEQO</w:t>
      </w:r>
    </w:p>
    <w:p>
      <w:pPr>
        <w:pStyle w:val="PreformattedText"/>
        <w:bidi w:val="0"/>
        <w:spacing w:before="0" w:after="0"/>
        <w:jc w:val="left"/>
        <w:rPr/>
      </w:pPr>
      <w:r>
        <w:rPr/>
        <w:t>8rOIUiqFy7yF2MsTqsLy9xoccljMTsWe188FsxOWiQXzEt7KO/GPvWZXkH1AEgK4dDEYw4lUuYJIXu</w:t>
      </w:r>
    </w:p>
    <w:p>
      <w:pPr>
        <w:pStyle w:val="PreformattedText"/>
        <w:bidi w:val="0"/>
        <w:spacing w:before="0" w:after="0"/>
        <w:jc w:val="left"/>
        <w:rPr/>
      </w:pPr>
      <w:r>
        <w:rPr/>
        <w:t>CGCgAriqJcWLMotmQIPEOvyUTzndhKyZrRjFMVJLiR3mSSFFZDGHv2kaJrpawPds18dBJMxEqQSdRC</w:t>
      </w:r>
    </w:p>
    <w:p>
      <w:pPr>
        <w:pStyle w:val="PreformattedText"/>
        <w:bidi w:val="0"/>
        <w:spacing w:before="0" w:after="0"/>
        <w:jc w:val="left"/>
        <w:rPr/>
      </w:pPr>
      <w:r>
        <w:rPr/>
        <w:t>SxjqFJSQSyF+561uiPcGnWmkUkupaPkC2Jh/Mp4US4wYhQY5avXvwmZTErCMrEzrOS7YETBTdJFUqF</w:t>
      </w:r>
    </w:p>
    <w:p>
      <w:pPr>
        <w:pStyle w:val="PreformattedText"/>
        <w:bidi w:val="0"/>
        <w:spacing w:before="0" w:after="0"/>
        <w:jc w:val="left"/>
        <w:rPr/>
      </w:pPr>
      <w:r>
        <w:rPr/>
        <w:t>7jY35Mi+rLHQ2N6BFqkCAAms3jBjaMxOkzU70zBsS+JYxTNGxUQuDFGCCRdfS19RfAw3CUCeTSlRMs</w:t>
      </w:r>
    </w:p>
    <w:p>
      <w:pPr>
        <w:pStyle w:val="PreformattedText"/>
        <w:bidi w:val="0"/>
        <w:spacing w:before="0" w:after="0"/>
        <w:jc w:val="left"/>
        <w:rPr/>
      </w:pPr>
      <w:r>
        <w:rPr/>
        <w:t>pd1eMqhNOXMxJObMkQmxAxZQJHTuEqyKM2VtMCDooc0SDFtqeAERVVcYQyLMQQfmYYi6QSQpCi+pgO</w:t>
      </w:r>
    </w:p>
    <w:p>
      <w:pPr>
        <w:pStyle w:val="PreformattedText"/>
        <w:bidi w:val="0"/>
        <w:spacing w:before="0" w:after="0"/>
        <w:jc w:val="left"/>
        <w:rPr/>
      </w:pPr>
      <w:r>
        <w:rPr/>
        <w:t>3GyjkmXJbA5amSdTKqNowRplNZRFcCY0JqJZTIZ2mxqFDuTmeIpAySO9yeI8bHLRE4iU4cCWtBvtCU</w:t>
      </w:r>
    </w:p>
    <w:p>
      <w:pPr>
        <w:pStyle w:val="PreformattedText"/>
        <w:bidi w:val="0"/>
        <w:spacing w:before="0" w:after="0"/>
        <w:jc w:val="left"/>
        <w:rPr/>
      </w:pPr>
      <w:r>
        <w:rPr/>
        <w:t>pXtDOLFFqRJIB2w3akRcGeEkAFYhHdgCCaj1erjU4jTKkGC50J+RJZwIxlNUzhqgJ6zHiJbSNKcrSD</w:t>
      </w:r>
    </w:p>
    <w:p>
      <w:pPr>
        <w:pStyle w:val="PreformattedText"/>
        <w:bidi w:val="0"/>
        <w:spacing w:before="0" w:after="0"/>
        <w:jc w:val="left"/>
        <w:rPr/>
      </w:pPr>
      <w:r>
        <w:rPr/>
        <w:t>vegW+lY2tfHUKd51wu0Q1hCFmMziNSZQGjDvz6FlYglVjwdgFFmHpzJ1OcKHFjBByU7GihqqGSMuQi</w:t>
      </w:r>
    </w:p>
    <w:p>
      <w:pPr>
        <w:pStyle w:val="PreformattedText"/>
        <w:bidi w:val="0"/>
        <w:spacing w:before="0" w:after="0"/>
        <w:jc w:val="left"/>
        <w:rPr/>
      </w:pPr>
      <w:r>
        <w:rPr/>
        <w:t>xvCGKdkylZIW7sV1Y9sRxCJroQxVjblpjBI0CXUub86WI3jaJYxKJXlLfLM6RRGSGVhg+TASEKWc24</w:t>
      </w:r>
    </w:p>
    <w:p>
      <w:pPr>
        <w:pStyle w:val="PreformattedText"/>
        <w:bidi w:val="0"/>
        <w:spacing w:before="0" w:after="0"/>
        <w:jc w:val="left"/>
        <w:rPr/>
      </w:pPr>
      <w:r>
        <w:rPr/>
        <w:t>vHcFfp1W5jRPcrc6AW/MkpMjvACtue3HOsk8zqgRpIe7Oi/g1CQFpAF5MrK2N19UFokGBAUAgyYmxE</w:t>
      </w:r>
    </w:p>
    <w:p>
      <w:pPr>
        <w:pStyle w:val="PreformattedText"/>
        <w:bidi w:val="0"/>
        <w:spacing w:before="0" w:after="0"/>
        <w:jc w:val="left"/>
        <w:rPr/>
      </w:pPr>
      <w:r>
        <w:rPr/>
        <w:t>xM6qUkHc7GbmnaXN2KiPuiRE9Kydxoabjm8rthjlpXSYwcJ1nEFS6CESZBJmyk7SOXZ0njgUXdDX+s</w:t>
      </w:r>
    </w:p>
    <w:p>
      <w:pPr>
        <w:pStyle w:val="PreformattedText"/>
        <w:bidi w:val="0"/>
        <w:spacing w:before="0" w:after="0"/>
        <w:jc w:val="left"/>
        <w:rPr/>
      </w:pPr>
      <w:r>
        <w:rPr/>
        <w:t>XuqpSj0qttSGklpAM+aEPNZj3I2lslMsR7SpKULpmPTJYRlaJmkZsvXJWG5J41YqS7Xl1/T1zUTue2</w:t>
      </w:r>
    </w:p>
    <w:p>
      <w:pPr>
        <w:pStyle w:val="PreformattedText"/>
        <w:bidi w:val="0"/>
        <w:spacing w:before="0" w:after="0"/>
        <w:jc w:val="left"/>
        <w:rPr/>
      </w:pPr>
      <w:r>
        <w:rPr/>
        <w:t>maMBYAAqSPURwy5os34U0yYMt2yqDRxAAZKsMv8raVzQ4QUjnuaWkDA+/+y1xuG2yx4BS6AhVuEsQi</w:t>
      </w:r>
    </w:p>
    <w:p>
      <w:pPr>
        <w:pStyle w:val="PreformattedText"/>
        <w:bidi w:val="0"/>
        <w:spacing w:before="0" w:after="0"/>
        <w:jc w:val="left"/>
        <w:rPr/>
      </w:pPr>
      <w:r>
        <w:rPr/>
        <w:t>54SKxJ9JCVDq3AJb+ZtUerpjBGet5WBznNDhiFZOm9/BQUVaxMsZYqGLkdw/NOy8EEkPJCHAuFPtqY</w:t>
      </w:r>
    </w:p>
    <w:p>
      <w:pPr>
        <w:pStyle w:val="PreformattedText"/>
        <w:bidi w:val="0"/>
        <w:spacing w:before="0" w:after="0"/>
        <w:jc w:val="left"/>
        <w:rPr/>
      </w:pPr>
      <w:r>
        <w:rPr/>
        <w:t>taDo1ML5zotgRFWCJJFD3YkdEIZjL2Eang7aU6SAyYZ5FlLH0/zX0J0t43YvwDHLPObqzRiCXFlaok</w:t>
      </w:r>
    </w:p>
    <w:p>
      <w:pPr>
        <w:pStyle w:val="PreformattedText"/>
        <w:bidi w:val="0"/>
        <w:spacing w:before="0" w:after="0"/>
        <w:jc w:val="left"/>
        <w:rPr/>
      </w:pPr>
      <w:r>
        <w:rPr/>
        <w:t>bNleLAqMnBw7mWK6eHAyAoEZgylLPK8bIk8l1XsuAY8YAiSVESyTsrGGHI/X5ZcssVK6AKg3QDKlNx</w:t>
      </w:r>
    </w:p>
    <w:p>
      <w:pPr>
        <w:pStyle w:val="PreformattedText"/>
        <w:bidi w:val="0"/>
        <w:spacing w:before="0" w:after="0"/>
        <w:jc w:val="left"/>
        <w:rPr/>
      </w:pPr>
      <w:r>
        <w:rPr/>
        <w:t>5d/vArVGVliSVneKWMnh4Iok9RQKGxIJwKhm9POgi6Ibaoj2eaWiNFE+LYFwZhk5cmMlJkndyLPEyK</w:t>
      </w:r>
    </w:p>
    <w:p>
      <w:pPr>
        <w:pStyle w:val="PreformattedText"/>
        <w:bidi w:val="0"/>
        <w:spacing w:before="0" w:after="0"/>
        <w:jc w:val="left"/>
        <w:rPr/>
      </w:pPr>
      <w:r>
        <w:rPr/>
        <w:t>vbAGeeTD6jprAOKPnUoa08ioxGTFO6DKzvd5MlnjQKl1uVuVxCDJePqybc7gVB0OYWFKj8VXikvd8W</w:t>
      </w:r>
    </w:p>
    <w:p>
      <w:pPr>
        <w:pStyle w:val="PreformattedText"/>
        <w:bidi w:val="0"/>
        <w:spacing w:before="0" w:after="0"/>
        <w:jc w:val="left"/>
        <w:rPr/>
      </w:pPr>
      <w:r>
        <w:rPr/>
        <w:t>W834TTAMyIzIZwZLYty/0IvptoBjIbgckbp7ivM6rktWkzgq6RIFZ1ICznCRGzxgB7YCK4JEzjkj0z</w:t>
      </w:r>
    </w:p>
    <w:p>
      <w:pPr>
        <w:pStyle w:val="PreformattedText"/>
        <w:bidi w:val="0"/>
        <w:spacing w:before="0" w:after="0"/>
        <w:jc w:val="left"/>
        <w:rPr/>
      </w:pPr>
      <w:r>
        <w:rPr/>
        <w:t>MmecdfCSP0bGiU0UhiETpHn2pY2tItozIS2eTizWvYre/qFyWXQgP1JPxIpg8TlBkVHaQxqC4gjjFl</w:t>
      </w:r>
    </w:p>
    <w:p>
      <w:pPr>
        <w:pStyle w:val="PreformattedText"/>
        <w:bidi w:val="0"/>
        <w:spacing w:before="0" w:after="0"/>
        <w:jc w:val="left"/>
        <w:rPr/>
      </w:pPr>
      <w:r>
        <w:rPr/>
        <w:t>Zp2yKLd1V14vIy/UmhKTjU5XjE3diepiHy8gcjmF4XUgnCfyFDAlSCLZY8rjoORadEvrABF3F8f0kt</w:t>
      </w:r>
    </w:p>
    <w:p>
      <w:pPr>
        <w:pStyle w:val="PreformattedText"/>
        <w:bidi w:val="0"/>
        <w:spacing w:before="0" w:after="0"/>
        <w:jc w:val="left"/>
        <w:rPr/>
      </w:pPr>
      <w:r>
        <w:rPr/>
        <w:t>s2hZnKwYqsOM7/KiM5pIkauiuTKclxUMBJlmz5DFZ7p0QxxdkOzvckxispBlnYTzlXdWYuGbsqqSpI</w:t>
      </w:r>
    </w:p>
    <w:p>
      <w:pPr>
        <w:pStyle w:val="PreformattedText"/>
        <w:bidi w:val="0"/>
        <w:spacing w:before="0" w:after="0"/>
        <w:jc w:val="left"/>
        <w:rPr/>
      </w:pPr>
      <w:r>
        <w:rPr/>
        <w:t>pCqi5KBGy5KPuyq2oIa3BAKsZd8lSEakvFmJEJ7TYO2ZeKMqexTqQzCNs1IFzKUbHjjSwNWw0fP03v</w:t>
      </w:r>
    </w:p>
    <w:p>
      <w:pPr>
        <w:pStyle w:val="PreformattedText"/>
        <w:bidi w:val="0"/>
        <w:spacing w:before="0" w:after="0"/>
        <w:jc w:val="left"/>
        <w:rPr/>
      </w:pPr>
      <w:r>
        <w:rPr/>
        <w:t>VidUWqKUhTDKC0riO4V5HZwqlQbCRUaMrz6UId+c9QA4EQQB9SEY87BpjGfWTKqA3F8Zr1NPRBgGWN</w:t>
      </w:r>
    </w:p>
    <w:p>
      <w:pPr>
        <w:pStyle w:val="PreformattedText"/>
        <w:bidi w:val="0"/>
        <w:spacing w:before="0" w:after="0"/>
        <w:jc w:val="left"/>
        <w:rPr/>
      </w:pPr>
      <w:r>
        <w:rPr/>
        <w:t>3XLIjIsxdMQV1JY4Fzrwhfqt/6N7/HivRXXu9fwH9e7zUDp74nblufXf8ADluNZWL8ls/xMpaVajrT</w:t>
      </w:r>
    </w:p>
    <w:p>
      <w:pPr>
        <w:pStyle w:val="PreformattedText"/>
        <w:bidi w:val="0"/>
        <w:spacing w:before="0" w:after="0"/>
        <w:jc w:val="left"/>
        <w:rPr/>
      </w:pPr>
      <w:r>
        <w:rPr/>
        <w:t>4dU1PI4kFPve10pr9ugjYAbptNSlx82FbTReH03bOY9ZT3mY4hzb+pZa003iplzHFrXeHcV+zujrQ8</w:t>
      </w:r>
    </w:p>
    <w:p>
      <w:pPr>
        <w:pStyle w:val="PreformattedText"/>
        <w:bidi w:val="0"/>
        <w:spacing w:before="0" w:after="0"/>
        <w:jc w:val="left"/>
        <w:rPr/>
      </w:pPr>
      <w:r>
        <w:rPr/>
        <w:t>MIQU9VTzrVJJUU8smFPS08is6U1RHB3GqTI2Qi9LOUbni+qnNDQM5TJUc8LKpjeSYuYhFE0ql4YmYz</w:t>
      </w:r>
    </w:p>
    <w:p>
      <w:pPr>
        <w:pStyle w:val="PreformattedText"/>
        <w:bidi w:val="0"/>
        <w:spacing w:before="0" w:after="0"/>
        <w:jc w:val="left"/>
        <w:rPr/>
      </w:pPr>
      <w:r>
        <w:rPr/>
        <w:t>TR7ikYElyksYZpclkWNUK3z0qExLO8ZEYyqqiWYwpBMiSsrLKIfm42jxNa4pbLeFikSKci73xNPBCZ</w:t>
      </w:r>
    </w:p>
    <w:p>
      <w:pPr>
        <w:pStyle w:val="PreformattedText"/>
        <w:bidi w:val="0"/>
        <w:spacing w:before="0" w:after="0"/>
        <w:jc w:val="left"/>
        <w:rPr/>
      </w:pPr>
      <w:r>
        <w:rPr/>
        <w:t>kqYI2kqDA0qQt2DUJGsFHHeGSSkpahanELELxpM6sGkEjP6vGhSCdAYlRMitUsk89M880Qkkjp2laa</w:t>
      </w:r>
    </w:p>
    <w:p>
      <w:pPr>
        <w:pStyle w:val="PreformattedText"/>
        <w:bidi w:val="0"/>
        <w:spacing w:before="0" w:after="0"/>
        <w:jc w:val="left"/>
        <w:rPr/>
      </w:pPr>
      <w:r>
        <w:rPr/>
        <w:t>ngghcR07SYuVq5fmGukaizDB19Vk1BAJkiSi50RKaQ1FQ+dIsMsLKsSJVTCJpHjkZZHpZ43b52Ex9w</w:t>
      </w:r>
    </w:p>
    <w:p>
      <w:pPr>
        <w:pStyle w:val="PreformattedText"/>
        <w:bidi w:val="0"/>
        <w:spacing w:before="0" w:after="0"/>
        <w:jc w:val="left"/>
        <w:rPr/>
      </w:pPr>
      <w:r>
        <w:rPr/>
        <w:t>YuVYsrHJl9Ktz71C808aER9+bkd+vyKUKVGRR6hZ4IWK7eTLUUsYDAJli3dzbQBJiYQmljE0kDtDK4</w:t>
      </w:r>
    </w:p>
    <w:p>
      <w:pPr>
        <w:pStyle w:val="PreformattedText"/>
        <w:bidi w:val="0"/>
        <w:spacing w:before="0" w:after="0"/>
        <w:jc w:val="left"/>
        <w:rPr/>
      </w:pPr>
      <w:r>
        <w:rPr/>
        <w:t>gYGSZ0j26KeqnBloaeKaAuryRytM+asmLhPqyNpt4faKF+en/bt0EUv8MnxaR4wgj6Vpg0aHKpDUW8</w:t>
      </w:r>
    </w:p>
    <w:p>
      <w:pPr>
        <w:pStyle w:val="PreformattedText"/>
        <w:bidi w:val="0"/>
        <w:spacing w:before="0" w:after="0"/>
        <w:jc w:val="left"/>
        <w:rPr/>
      </w:pPr>
      <w:r>
        <w:rPr/>
        <w:t>UFTA8k0SlY444FqJFfJopj+bhVWamKYI1aPrnKGO/mFtvEdF+EeoXKR3f0lXL/AIZaR5BHeSNWV+ZZ</w:t>
      </w:r>
    </w:p>
    <w:p>
      <w:pPr>
        <w:pStyle w:val="PreformattedText"/>
        <w:bidi w:val="0"/>
        <w:spacing w:before="0" w:after="0"/>
        <w:jc w:val="left"/>
        <w:rPr/>
      </w:pPr>
      <w:r>
        <w:rPr/>
        <w:t>wGzSJuArGSblgNKHCGgdhXPBIxyQby/gGOzMXkgqFkdmlqHqYUN6kxtHjW1UcLKrySlYIB6sSdQqi4</w:t>
      </w:r>
    </w:p>
    <w:p>
      <w:pPr>
        <w:pStyle w:val="PreformattedText"/>
        <w:bidi w:val="0"/>
        <w:spacing w:before="0" w:after="0"/>
        <w:jc w:val="left"/>
        <w:rPr/>
      </w:pPr>
      <w:r>
        <w:rPr/>
        <w:t>kzzCDmAcQRxsXSzdtkjlmhkjnDKzMzqJOzNMGzYWn3FvQipTploI7wnabpa7KZIeSUlSGZGyWdWRZl</w:t>
      </w:r>
    </w:p>
    <w:p>
      <w:pPr>
        <w:pStyle w:val="PreformattedText"/>
        <w:bidi w:val="0"/>
        <w:spacing w:before="0" w:after="0"/>
        <w:jc w:val="left"/>
        <w:rPr/>
      </w:pPr>
      <w:r>
        <w:rPr/>
        <w:t>EDOgieVfw0aCFmybFoaNMoYc5mXHOrEoQhY1CdphNCYi7LI0TFWeSKmSEXdGeXiOnLCaoLd2rtEMdS</w:t>
      </w:r>
    </w:p>
    <w:p>
      <w:pPr>
        <w:pStyle w:val="PreformattedText"/>
        <w:bidi w:val="0"/>
        <w:spacing w:before="0" w:after="0"/>
        <w:jc w:val="left"/>
        <w:rPr/>
      </w:pPr>
      <w:r>
        <w:rPr/>
        <w:t>CQcaoSGWNYlbMLHI8rqRJCyR1IVVmczKgCzpgwlqQBFTBTHT3fyzDB+CErhux3IYoXkjBSFh2gxQJK</w:t>
      </w:r>
    </w:p>
    <w:p>
      <w:pPr>
        <w:pStyle w:val="PreformattedText"/>
        <w:bidi w:val="0"/>
        <w:spacing w:before="0" w:after="0"/>
        <w:jc w:val="left"/>
        <w:rPr/>
      </w:pPr>
      <w:r>
        <w:rPr/>
        <w:t>0PZmeMwp8oWLxRSFFCQj8eqK5zMqM2rUokQTo5ekLnF0jmA/ElxeVYrvTSEEd4oyLJHGJC0mJp6VVw</w:t>
      </w:r>
    </w:p>
    <w:p>
      <w:pPr>
        <w:pStyle w:val="PreformattedText"/>
        <w:bidi w:val="0"/>
        <w:spacing w:before="0" w:after="0"/>
        <w:jc w:val="left"/>
        <w:rPr/>
      </w:pPr>
      <w:r>
        <w:rPr/>
        <w:t>jye2UzJkpt4t7im6gIohIYx2ppDL6nWNqeqZXiEa3MnalcxkIT8xVyetlSHVRDSMfmhzrYxqvDNScn</w:t>
      </w:r>
    </w:p>
    <w:p>
      <w:pPr>
        <w:pStyle w:val="PreformattedText"/>
        <w:bidi w:val="0"/>
        <w:spacing w:before="0" w:after="0"/>
        <w:jc w:val="left"/>
        <w:rPr/>
      </w:pPr>
      <w:r>
        <w:rPr/>
        <w:t>UiOILlI8bgSw2M8gLJjlEsmTMfwaYelM5Rpg0aHJaq5MXAhKtEv0xZosEZSSNnEDU05Fglj3WhlcKe</w:t>
      </w:r>
    </w:p>
    <w:p>
      <w:pPr>
        <w:pStyle w:val="PreformattedText"/>
        <w:bidi w:val="0"/>
        <w:spacing w:before="0" w:after="0"/>
        <w:jc w:val="left"/>
        <w:rPr/>
      </w:pPr>
      <w:r>
        <w:rPr/>
        <w:t>R8xXFh9EemUAh05z11PaSWJMjPNE7Mso4tEAlRTC0dlUduKrjhewuOxR/V6pW0GTzyp963HXXco/cZ</w:t>
      </w:r>
    </w:p>
    <w:p>
      <w:pPr>
        <w:pStyle w:val="PreformattedText"/>
        <w:bidi w:val="0"/>
        <w:spacing w:before="0" w:after="0"/>
        <w:jc w:val="left"/>
        <w:rPr/>
      </w:pPr>
      <w:r>
        <w:rPr/>
        <w:t>TO0HqTKNJcmEmQZZHyQO4JcrgGtmRJMcpXsGQaoJkknmmPZcOIpEZISWOVTKrTB5yVFpJApyjlLsS1</w:t>
      </w:r>
    </w:p>
    <w:p>
      <w:pPr>
        <w:pStyle w:val="PreformattedText"/>
        <w:bidi w:val="0"/>
        <w:spacing w:before="0" w:after="0"/>
        <w:jc w:val="left"/>
        <w:rPr/>
      </w:pPr>
      <w:r>
        <w:rPr/>
        <w:t>1VhgpJKNlfIaggGe5S3Bc3uXqiRCshlFmDAmTHNlCMSsxKAB41UK0ZAYfdsvToTptrKLvZCAubZBmd</w:t>
      </w:r>
    </w:p>
    <w:p>
      <w:pPr>
        <w:pStyle w:val="PreformattedText"/>
        <w:bidi w:val="0"/>
        <w:spacing w:before="0" w:after="0"/>
        <w:jc w:val="left"/>
        <w:rPr/>
      </w:pPr>
      <w:r>
        <w:rPr/>
        <w:t>ywKSO7em4uzBQLD30KIHcEm4Ectsjd8LMLhrXJQSnIxkqeA1/S3pP2O+dFKEbypxCEsoABbH6RIkhN</w:t>
      </w:r>
    </w:p>
    <w:p>
      <w:pPr>
        <w:pStyle w:val="PreformattedText"/>
        <w:bidi w:val="0"/>
        <w:spacing w:before="0" w:after="0"/>
        <w:jc w:val="left"/>
        <w:rPr/>
      </w:pPr>
      <w:r>
        <w:rPr/>
        <w:t>rxm3DXFjjoSuNsmMptldwhEzDG6FciAjK2SLYCykByLAnIenQi9vevsb/sEekj1Z/tRvghUy05mHQ/</w:t>
      </w:r>
    </w:p>
    <w:p>
      <w:pPr>
        <w:pStyle w:val="PreformattedText"/>
        <w:bidi w:val="0"/>
        <w:spacing w:before="0" w:after="0"/>
        <w:jc w:val="left"/>
        <w:rPr/>
      </w:pPr>
      <w:r>
        <w:rPr/>
        <w:t>THxN6zmkU2wfaekamjp5XQE+lZa9V4sbnE6spCXt8Fj250bK+dTDV/QBqjkjEtk3ki/hC11K288njz</w:t>
      </w:r>
    </w:p>
    <w:p>
      <w:pPr>
        <w:pStyle w:val="PreformattedText"/>
        <w:bidi w:val="0"/>
        <w:spacing w:before="0" w:after="0"/>
        <w:jc w:val="left"/>
        <w:rPr/>
      </w:pPr>
      <w:r>
        <w:rPr/>
        <w:t>ceo8a30/8AsaZjK8rVJIcCqlVyEBkBGVwWyXK+OQBSO/qIBbg2/m/LjrpUgA0+aw1nQAJyq3uFsWYX</w:t>
      </w:r>
    </w:p>
    <w:p>
      <w:pPr>
        <w:pStyle w:val="PreformattedText"/>
        <w:bidi w:val="0"/>
        <w:spacing w:before="0" w:after="0"/>
        <w:jc w:val="left"/>
        <w:rPr/>
      </w:pPr>
      <w:r>
        <w:rPr/>
        <w:t>LBS4UG5svC+u4Hn9b2ZtbKZktJXM2mbMaqpm2TAi2IOeDcWZvSQV5KcceLFvVfV65TwQ4yhZGJIuwB</w:t>
      </w:r>
    </w:p>
    <w:p>
      <w:pPr>
        <w:pStyle w:val="PreformattedText"/>
        <w:bidi w:val="0"/>
        <w:spacing w:before="0" w:after="0"/>
        <w:jc w:val="left"/>
        <w:rPr/>
      </w:pPr>
      <w:r>
        <w:rPr/>
        <w:t>JC3INmbglr3uSB4ueb/caEqsW3EiBcWKkWIzNwRfFgWsLMXbn9lv6dZq+rfJdPZS+0TjKtNIwEYJZy</w:t>
      </w:r>
    </w:p>
    <w:p>
      <w:pPr>
        <w:pStyle w:val="PreformattedText"/>
        <w:bidi w:val="0"/>
        <w:spacing w:before="0" w:after="0"/>
        <w:jc w:val="left"/>
        <w:rPr/>
      </w:pPr>
      <w:r>
        <w:rPr/>
        <w:t>Cth4PCn1EXJJ9OX63b7axP4iu1SzTbAR8Iu4BW68rb025Fzf3/Pe/seW1mr6N81eyIPejoxi58MQCO</w:t>
      </w:r>
    </w:p>
    <w:p>
      <w:pPr>
        <w:pStyle w:val="PreformattedText"/>
        <w:bidi w:val="0"/>
        <w:spacing w:before="0" w:after="0"/>
        <w:jc w:val="left"/>
        <w:rPr/>
      </w:pPr>
      <w:r>
        <w:rPr/>
        <w:t>LgWIUBSAL4+n9b+r82sysREmKOhst7ALiPTax9YZvfngHm31aZtsG7VaC61zpclFMVWyhiBZQQbKti</w:t>
      </w:r>
    </w:p>
    <w:p>
      <w:pPr>
        <w:pStyle w:val="PreformattedText"/>
        <w:bidi w:val="0"/>
        <w:spacing w:before="0" w:after="0"/>
        <w:jc w:val="left"/>
        <w:rPr/>
      </w:pPr>
      <w:r>
        <w:rPr/>
        <w:t>ApYcgG17C9stKkO9TDnHeUfVC6s2GZCAkWDIZE47jKOGYXHva/06emYe0zhUO4SodrLGfVdRfFh5Fg</w:t>
      </w:r>
    </w:p>
    <w:p>
      <w:pPr>
        <w:pStyle w:val="PreformattedText"/>
        <w:bidi w:val="0"/>
        <w:spacing w:before="0" w:after="0"/>
        <w:jc w:val="left"/>
        <w:rPr/>
      </w:pPr>
      <w:r>
        <w:rPr/>
        <w:t>WKi/1Dj1A8ka2qk9n4/wAlU69AVbI8EEHkWUMQFUItrj6gCCPOuhTNsTyXG2oXMJOS3KptXEA73CoV</w:t>
      </w:r>
    </w:p>
    <w:p>
      <w:pPr>
        <w:pStyle w:val="PreformattedText"/>
        <w:bidi w:val="0"/>
        <w:spacing w:before="0" w:after="0"/>
        <w:jc w:val="left"/>
        <w:rPr/>
      </w:pPr>
      <w:r>
        <w:rPr/>
        <w:t>F7rihUBWBbK3BYGwtyb+rXQo2xJ0aVxagiY0lVSviidiWtdvxLMLC9iWaZTfJr8Cw59XpXXRpEiBGq</w:t>
      </w:r>
    </w:p>
    <w:p>
      <w:pPr>
        <w:pStyle w:val="PreformattedText"/>
        <w:bidi w:val="0"/>
        <w:spacing w:before="0" w:after="0"/>
        <w:jc w:val="left"/>
        <w:rPr/>
      </w:pPr>
      <w:r>
        <w:rPr/>
        <w:t>5W2NvdJGcJe1QR99AFzIyRWxNmNw4sobkeryfH5fp0V4LBDsyjZWQ5pIyJWz9qhDFe4tlwYNgS6hlN</w:t>
      </w:r>
    </w:p>
    <w:p>
      <w:pPr>
        <w:pStyle w:val="PreformattedText"/>
        <w:bidi w:val="0"/>
        <w:spacing w:before="0" w:after="0"/>
        <w:jc w:val="left"/>
        <w:rPr/>
      </w:pPr>
      <w:r>
        <w:rPr/>
        <w:t>1jjuDkSx9zy3q1wq/C7zXpdmkQzUOb+FX6hjQpa4YSYk3yXlT9KnjIEffyW+rXH2kyZnMr0OzkluTh</w:t>
      </w:r>
    </w:p>
    <w:p>
      <w:pPr>
        <w:pStyle w:val="PreformattedText"/>
        <w:bidi w:val="0"/>
        <w:spacing w:before="0" w:after="0"/>
        <w:jc w:val="left"/>
        <w:rPr/>
      </w:pPr>
      <w:r>
        <w:rPr/>
        <w:t>TscSjks/q88cqL4heb5XYW4/mK6xrbTi8SpOmhGDXLi54x5YsyjIEk+Af1tY3b7aRziIhW6RCakhIl</w:t>
      </w:r>
    </w:p>
    <w:p>
      <w:pPr>
        <w:pStyle w:val="PreformattedText"/>
        <w:bidi w:val="0"/>
        <w:spacing w:before="0" w:after="0"/>
        <w:jc w:val="left"/>
        <w:rPr/>
      </w:pPr>
      <w:r>
        <w:rPr/>
        <w:t>UEqFt7AAFSbW/wARIxJt9J/LqQ8FpdyU2m25EPTKUBBIyILscnA4vjf3IspBt5/XVQcTaTyRBEEjCj</w:t>
      </w:r>
    </w:p>
    <w:p>
      <w:pPr>
        <w:pStyle w:val="PreformattedText"/>
        <w:bidi w:val="0"/>
        <w:spacing w:before="0" w:after="0"/>
        <w:jc w:val="left"/>
        <w:rPr/>
      </w:pPr>
      <w:r>
        <w:rPr/>
        <w:t>WhPlRcEZFWJ9XOBfND+Gvq8cAZ+NXpXCWkDVRlZF+Gzi1w2DMjAFghBK3FjlY8H21ZR/7fi/dZqktB</w:t>
      </w:r>
    </w:p>
    <w:p>
      <w:pPr>
        <w:pStyle w:val="PreformattedText"/>
        <w:bidi w:val="0"/>
        <w:spacing w:before="0" w:after="0"/>
        <w:jc w:val="left"/>
        <w:rPr/>
      </w:pPr>
      <w:r>
        <w:rPr/>
        <w:t>HNVioQgHhQRkA+BIJHgWZebE3ueeNdOmBPjhcyq4uLpNzW9fOqRucJHHbQgs5JJIDqecpyTfug3C/w</w:t>
      </w:r>
    </w:p>
    <w:p>
      <w:pPr>
        <w:pStyle w:val="PreformattedText"/>
        <w:bidi w:val="0"/>
        <w:spacing w:before="0" w:after="0"/>
        <w:jc w:val="left"/>
        <w:rPr/>
      </w:pPr>
      <w:r>
        <w:rPr/>
        <w:t>D32uns5AcBGXYXC2gEPIIyCVTauEAsWFhxYfTI4LeGjvZgFa/HkKvp1uaQGw3QrEQQYK/TXceByQbg</w:t>
      </w:r>
    </w:p>
    <w:p>
      <w:pPr>
        <w:pStyle w:val="PreformattedText"/>
        <w:bidi w:val="0"/>
        <w:spacing w:before="0" w:after="0"/>
        <w:jc w:val="left"/>
        <w:rPr/>
      </w:pPr>
      <w:r>
        <w:rPr/>
        <w:t>Y+/JuLHlba+Xr7evCw8kcgC1r+f2PDXvxoQm28HwbEmy39ibWv54/rzoQmS1zyQb8jgED7hreDfQhY</w:t>
      </w:r>
    </w:p>
    <w:p>
      <w:pPr>
        <w:pStyle w:val="PreformattedText"/>
        <w:bidi w:val="0"/>
        <w:spacing w:before="0" w:after="0"/>
        <w:jc w:val="left"/>
        <w:rPr/>
      </w:pPr>
      <w:r>
        <w:rPr/>
        <w:t>zAvYm97A+n7eP/AEtqQCdEIeRwSBkL+4sSxbzyTfj08jUuaQTjCELK59SkKPAF7gnkY3Zfa9/207GT</w:t>
      </w:r>
    </w:p>
    <w:p>
      <w:pPr>
        <w:pStyle w:val="PreformattedText"/>
        <w:bidi w:val="0"/>
        <w:spacing w:before="0" w:after="0"/>
        <w:jc w:val="left"/>
        <w:rPr/>
      </w:pPr>
      <w:r>
        <w:rPr/>
        <w:t>a4A3LPWeSbG6Qo6dxci9wRx7WxtcZD7ef108kODRxf5f0qkkkCeygS12I4B8kex59re3GkNPiIPM2+</w:t>
      </w:r>
    </w:p>
    <w:p>
      <w:pPr>
        <w:pStyle w:val="PreformattedText"/>
        <w:bidi w:val="0"/>
        <w:spacing w:before="0" w:after="0"/>
        <w:jc w:val="left"/>
        <w:rPr/>
      </w:pPr>
      <w:r>
        <w:rPr/>
        <w:t>0lQ8zFbgHm49FvT9vb2BOppNdvOLTEFCDy5GJ49Vx6iwPIFx7qdMhMu3kAgG9yT7AAXuT9vGnqWBpL</w:t>
      </w:r>
    </w:p>
    <w:p>
      <w:pPr>
        <w:pStyle w:val="PreformattedText"/>
        <w:bidi w:val="0"/>
        <w:spacing w:before="0" w:after="0"/>
        <w:jc w:val="left"/>
        <w:rPr/>
      </w:pPr>
      <w:r>
        <w:rPr/>
        <w:t>XC5CGLBvce44IuxuRyCuqaNlxL3W26IQ5+onwwbgebn2uLcADWmoQQIPvfEhxAEl2EOeSRYXUnm4OX</w:t>
      </w:r>
    </w:p>
    <w:p>
      <w:pPr>
        <w:pStyle w:val="PreformattedText"/>
        <w:bidi w:val="0"/>
        <w:spacing w:before="0" w:after="0"/>
        <w:jc w:val="left"/>
        <w:rPr/>
      </w:pPr>
      <w:r>
        <w:rPr/>
        <w:t>7W8rw19YnanzQDoQv56X/SwaQR/wC0p+GlYWP94/hC+HYeQAkRfK9U9WIAIw3pPZLEmwLFl9X5dWs4</w:t>
      </w:r>
    </w:p>
    <w:p>
      <w:pPr>
        <w:pStyle w:val="PreformattedText"/>
        <w:bidi w:val="0"/>
        <w:spacing w:before="0" w:after="0"/>
        <w:jc w:val="left"/>
        <w:rPr/>
      </w:pPr>
      <w:r>
        <w:rPr/>
        <w:t>Qt+zH+WfNfl8rJFEr9ggqpfspPfIxu47LTiPy9smK8GyjTZ56rSo12x7VrhY1SSwFz2hexBYnNc8ja</w:t>
      </w:r>
    </w:p>
    <w:p>
      <w:pPr>
        <w:pStyle w:val="PreformattedText"/>
        <w:bidi w:val="0"/>
        <w:spacing w:before="0" w:after="0"/>
        <w:jc w:val="left"/>
        <w:rPr/>
      </w:pPr>
      <w:r>
        <w:rPr/>
        <w:t>wa3PtogTPNQ4kAkJrstkREhCyiRQ91k7ouoztayfiBVAsq3X82DsRK4nS2ZTcmYJBLSWClVLLZWKFf</w:t>
      </w:r>
    </w:p>
    <w:p>
      <w:pPr>
        <w:pStyle w:val="PreformattedText"/>
        <w:bidi w:val="0"/>
        <w:spacing w:before="0" w:after="0"/>
        <w:jc w:val="left"/>
        <w:rPr/>
      </w:pPr>
      <w:r>
        <w:rPr/>
        <w:t>ViLrD2y1r2vGzP8AXKujHPRI4nLdAE0C2UbEMTiJGYlGljVJPUqrKPW3cC4+zNiuOETaFHPeleZ3C4</w:t>
      </w:r>
    </w:p>
    <w:p>
      <w:pPr>
        <w:pStyle w:val="PreformattedText"/>
        <w:bidi w:val="0"/>
        <w:spacing w:before="0" w:after="0"/>
        <w:jc w:val="left"/>
        <w:rPr/>
      </w:pPr>
      <w:r>
        <w:rPr/>
        <w:t>WHbQhpIvGbFS0AEpIyGDSFbAjDuzH1lMRTxHLoRDBMJlYxvGqMDlEyh1wWRolVSTHhHcyi4MMFokvJ</w:t>
      </w:r>
    </w:p>
    <w:p>
      <w:pPr>
        <w:pStyle w:val="PreformattedText"/>
        <w:bidi w:val="0"/>
        <w:spacing w:before="0" w:after="0"/>
        <w:jc w:val="left"/>
        <w:rPr/>
      </w:pPr>
      <w:r>
        <w:rPr/>
        <w:t>I2hEn2/vSA4RzhnGxM0Y7zLEhJjUy5hBaJ1jK3K/7qLCBPW7abva3IKVKTuf7/8A3eD9sFT2Xu8ebI</w:t>
      </w:r>
    </w:p>
    <w:p>
      <w:pPr>
        <w:pStyle w:val="PreformattedText"/>
        <w:bidi w:val="0"/>
        <w:spacing w:before="0" w:after="0"/>
        <w:jc w:val="left"/>
        <w:rPr/>
      </w:pPr>
      <w:r>
        <w:rPr/>
        <w:t>1gBTT/AC/LsfTTQehG7j6jQ4Ka50IhZEsVRg5GKqRAoXNkLR1EdMwIVgrMtPC/oijb5uX1jHTNjQZH</w:t>
      </w:r>
    </w:p>
    <w:p>
      <w:pPr>
        <w:pStyle w:val="PreformattedText"/>
        <w:bidi w:val="0"/>
        <w:spacing w:before="0" w:after="0"/>
        <w:jc w:val="left"/>
        <w:rPr/>
      </w:pPr>
      <w:r>
        <w:rPr/>
        <w:t>XXuoaYweFISYTRIJGRhiFlsJDC1MkjswYA/i0yzJExIykr6j08IttBJIOkf0qwcTt3rr+6zKUbnkSi</w:t>
      </w:r>
    </w:p>
    <w:p>
      <w:pPr>
        <w:pStyle w:val="PreformattedText"/>
        <w:bidi w:val="0"/>
        <w:spacing w:before="0" w:after="0"/>
        <w:jc w:val="left"/>
        <w:rPr/>
      </w:pPr>
      <w:r>
        <w:rPr/>
        <w:t>R0ZWneOaRyn95X+T5+RbvLIo7dLH+Enr+lT4R9aZEEAKC3YGAp5I7KXg+V4WCcxY87eGMny0SnuVcr</w:t>
      </w:r>
    </w:p>
    <w:p>
      <w:pPr>
        <w:pStyle w:val="PreformattedText"/>
        <w:bidi w:val="0"/>
        <w:spacing w:before="0" w:after="0"/>
        <w:jc w:val="left"/>
        <w:rPr/>
      </w:pPr>
      <w:r>
        <w:rPr/>
        <w:t>K8mI1GijBgpwvkXIeUSSyzoJmV7mRConXNboaoIsZnqhZKeNe0vq9WhSsmRSyGXsxd2KOdjJ3TAI+6</w:t>
      </w:r>
    </w:p>
    <w:p>
      <w:pPr>
        <w:pStyle w:val="PreformattedText"/>
        <w:bidi w:val="0"/>
        <w:spacing w:before="0" w:after="0"/>
        <w:jc w:val="left"/>
        <w:rPr/>
      </w:pPr>
      <w:r>
        <w:rPr/>
        <w:t>qxxlMiY9udhlDBbOraTKUsmgZ0CiRIHevZMPxC84KM0KLIFNSJkJjeSRSCrV6ZKpdT2qOPE/UNHmgk</w:t>
      </w:r>
    </w:p>
    <w:p>
      <w:pPr>
        <w:pStyle w:val="PreformattedText"/>
        <w:bidi w:val="0"/>
        <w:spacing w:before="0" w:after="0"/>
        <w:jc w:val="left"/>
        <w:rPr/>
      </w:pPr>
      <w:r>
        <w:rPr/>
        <w:t>ASUzhYAhobI3+6nmdY+3mAVc8vHS5rJ3ZDeWsdsVuNSJkRqgxBnRJVhHIryxZh3S0TjKaCo7RanUwq</w:t>
      </w:r>
    </w:p>
    <w:p>
      <w:pPr>
        <w:pStyle w:val="PreformattedText"/>
        <w:bidi w:val="0"/>
        <w:spacing w:before="0" w:after="0"/>
        <w:jc w:val="left"/>
        <w:rPr/>
      </w:pPr>
      <w:r>
        <w:rPr/>
        <w:t>B3KgR+qCl5SEYyyqxXUsMHzSmToT18yUjIMTKXYuZWQR1EblovEkfzai0T5qwq6tri144WvqSSS72u</w:t>
      </w:r>
    </w:p>
    <w:p>
      <w:pPr>
        <w:pStyle w:val="PreformattedText"/>
        <w:bidi w:val="0"/>
        <w:spacing w:before="0" w:after="0"/>
        <w:jc w:val="left"/>
        <w:rPr/>
      </w:pPr>
      <w:r>
        <w:rPr/>
        <w:t>ui5Ono4ywtI0b90UqGKSJgIVyBor0nJaiKllpqVTnMfxpvSuOlPlCgd8yCkOXkvIysAZ5A7kioqTOE</w:t>
      </w:r>
    </w:p>
    <w:p>
      <w:pPr>
        <w:pStyle w:val="PreformattedText"/>
        <w:bidi w:val="0"/>
        <w:spacing w:before="0" w:after="0"/>
        <w:jc w:val="left"/>
        <w:rPr/>
      </w:pPr>
      <w:r>
        <w:rPr/>
        <w:t>d2dAzFKrcxC65SG0VFH6Fu/p0SZmcqUCUSNc0JdIlyDxTyLeGxeb5eQAtDShi3dq2/GlZsIwqlW1CE</w:t>
      </w:r>
    </w:p>
    <w:p>
      <w:pPr>
        <w:pStyle w:val="PreformattedText"/>
        <w:bidi w:val="0"/>
        <w:spacing w:before="0" w:after="0"/>
        <w:jc w:val="left"/>
        <w:rPr/>
      </w:pPr>
      <w:r>
        <w:rPr/>
        <w:t>tx2sizKVMaBlkjCKKa4MZqY47tSUTFl7UC2nqCt5ffUgSYSmN27VZLFr5Bi3djSUyRRZCcHOJamBPT</w:t>
      </w:r>
    </w:p>
    <w:p>
      <w:pPr>
        <w:pStyle w:val="PreformattedText"/>
        <w:bidi w:val="0"/>
        <w:spacing w:before="0" w:after="0"/>
        <w:jc w:val="left"/>
        <w:rPr/>
      </w:pPr>
      <w:r>
        <w:rPr/>
        <w:t>POqNGtPRocIw2crD1aJBySGqfGMp5ZZhKwQu0ndkMTWWSoaYLlOWqeFqKpULJPUXMNOvojbIY6CTBb</w:t>
      </w:r>
    </w:p>
    <w:p>
      <w:pPr>
        <w:pStyle w:val="PreformattedText"/>
        <w:bidi w:val="0"/>
        <w:spacing w:before="0" w:after="0"/>
        <w:jc w:val="left"/>
        <w:rPr/>
      </w:pPr>
      <w:r>
        <w:rPr/>
        <w:t>KUAkkkRKeDelHDIsCEWssghVC5ChUADHb/mGuhF2qZGUn0C2nAwCXWt9r8lBAOG6BOGSzLLFCzCEvx</w:t>
      </w:r>
    </w:p>
    <w:p>
      <w:pPr>
        <w:pStyle w:val="PreformattedText"/>
        <w:bidi w:val="0"/>
        <w:spacing w:before="0" w:after="0"/>
        <w:jc w:val="left"/>
        <w:rPr/>
      </w:pPr>
      <w:r>
        <w:rPr/>
        <w:t>OYzLxL3JWnkYhXleUOzFAArWT6tT7x0hDncQnrmmZBFHI7q90RGKC3qjWdmdcwzm8wDXDi6l/sV0xA</w:t>
      </w:r>
    </w:p>
    <w:p>
      <w:pPr>
        <w:pStyle w:val="PreformattedText"/>
        <w:bidi w:val="0"/>
        <w:spacing w:before="0" w:after="0"/>
        <w:jc w:val="left"/>
        <w:rPr/>
      </w:pPr>
      <w:r>
        <w:rPr/>
        <w:t>g3aBGREAuTOQQK0TExo0LRlgSyhwWwzsCCbSkfZbt5carcIy3eDVJicacKHcxqi5klCwDwvEb9wM2c</w:t>
      </w:r>
    </w:p>
    <w:p>
      <w:pPr>
        <w:pStyle w:val="PreformattedText"/>
        <w:bidi w:val="0"/>
        <w:spacing w:before="0" w:after="0"/>
        <w:jc w:val="left"/>
        <w:rPr/>
      </w:pPr>
      <w:r>
        <w:rPr/>
        <w:t>5jLGw/3aYk2thD+Z20sGJjCkw4FodlYfhkLwkK0qksxWQqZA119OWLWyve49OS+nDUI3t360y4HEqk</w:t>
      </w:r>
    </w:p>
    <w:p>
      <w:pPr>
        <w:pStyle w:val="PreformattedText"/>
        <w:bidi w:val="0"/>
        <w:spacing w:before="0" w:after="0"/>
        <w:jc w:val="left"/>
        <w:rPr/>
      </w:pPr>
      <w:r>
        <w:rPr/>
        <w:t>WVXRI3PaWXMgFWTJmsRjdOBbIN+dtCOzw/EhWFg1gVIclVcMl3axYB1Y8gFbFQP65cCHXdlAVbOwOX</w:t>
      </w:r>
    </w:p>
    <w:p>
      <w:pPr>
        <w:pStyle w:val="PreformattedText"/>
        <w:bidi w:val="0"/>
        <w:spacing w:before="0" w:after="0"/>
        <w:jc w:val="left"/>
        <w:rPr/>
      </w:pPr>
      <w:r>
        <w:rPr/>
        <w:t>eT8FQFzQkpGbYXQAAqw9PF7ZflKtqR4R9SHRG9oq6zLiXOIVfSVvkY3YjO1hirmykEXBGoOdQgG5uc</w:t>
      </w:r>
    </w:p>
    <w:p>
      <w:pPr>
        <w:pStyle w:val="PreformattedText"/>
        <w:bidi w:val="0"/>
        <w:spacing w:before="0" w:after="0"/>
        <w:jc w:val="left"/>
        <w:rPr/>
      </w:pPr>
      <w:r>
        <w:rPr/>
        <w:t>oZyODgxIK8ki1mwBcXPLFfsRY+dCrdb2VK7cwxiVWYfSpcnEBXLhSX//AHZMjEHgmNffQm3u1w9dyn</w:t>
      </w:r>
    </w:p>
    <w:p>
      <w:pPr>
        <w:pStyle w:val="PreformattedText"/>
        <w:bidi w:val="0"/>
        <w:spacing w:before="0" w:after="0"/>
        <w:jc w:val="left"/>
        <w:rPr/>
      </w:pPr>
      <w:r>
        <w:rPr/>
        <w:t>O4CMzGHKxKFVGMcnbYxjskqbqncShjsL39a/TloTYA7y0fkkGOOxdnEkaq8ahyGedQj9xjixsHjjmI</w:t>
      </w:r>
    </w:p>
    <w:p>
      <w:pPr>
        <w:pStyle w:val="PreformattedText"/>
        <w:bidi w:val="0"/>
        <w:spacing w:before="0" w:after="0"/>
        <w:jc w:val="left"/>
        <w:rPr/>
      </w:pPr>
      <w:r>
        <w:rPr/>
        <w:t>YYn+9rbE6UB+ZIhTAOolLGV2jvjIud1WwDTF8TZgbn+8y3AF/TR5enTAYA1RjIGCFjKMcqiqmK4qSQ</w:t>
      </w:r>
    </w:p>
    <w:p>
      <w:pPr>
        <w:pStyle w:val="PreformattedText"/>
        <w:bidi w:val="0"/>
        <w:spacing w:before="0" w:after="0"/>
        <w:jc w:val="left"/>
        <w:rPr/>
      </w:pPr>
      <w:r>
        <w:rPr/>
        <w:t>CXUBcS9wpwEJH37n82hShmy7l0yLKWAK8mwv2yUAAcgr72J/NqMz4IR8AjfE4tfH0sbOoiYAqshBAU</w:t>
      </w:r>
    </w:p>
    <w:p>
      <w:pPr>
        <w:pStyle w:val="PreformattedText"/>
        <w:bidi w:val="0"/>
        <w:spacing w:before="0" w:after="0"/>
        <w:jc w:val="left"/>
        <w:rPr/>
      </w:pPr>
      <w:r>
        <w:rPr/>
        <w:t>M+Spa+IazM2OpQpuLskBZX7mdo2DKZHlX1Krw4cPOV9KXuyvuCtb0toEY5BCOTJwIQhYtIIqiRmQpN</w:t>
      </w:r>
    </w:p>
    <w:p>
      <w:pPr>
        <w:pStyle w:val="PreformattedText"/>
        <w:bidi w:val="0"/>
        <w:spacing w:before="0" w:after="0"/>
        <w:jc w:val="left"/>
        <w:rPr/>
      </w:pPr>
      <w:r>
        <w:rPr/>
        <w:t>JLOJHQsFAjhkrIlF7f7jb2Ctjxpt3lP1IRYM+LEO4QpFKjyII+4F7gEj91QzLIgkq2Ti2EQ9OI0HXB</w:t>
      </w:r>
    </w:p>
    <w:p>
      <w:pPr>
        <w:pStyle w:val="PreformattedText"/>
        <w:bidi w:val="0"/>
        <w:spacing w:before="0" w:after="0"/>
        <w:jc w:val="left"/>
        <w:rPr/>
      </w:pPr>
      <w:r>
        <w:rPr/>
        <w:t>uQnmgCqjC1NnIclWF0kVCkaEShiC5SnMYbIAGSu9Jy0Bp1JuPykQBoIS0yClHVkkIZowCaeEkNYoVQ</w:t>
      </w:r>
    </w:p>
    <w:p>
      <w:pPr>
        <w:pStyle w:val="PreformattedText"/>
        <w:bidi w:val="0"/>
        <w:spacing w:before="0" w:after="0"/>
        <w:jc w:val="left"/>
        <w:rPr/>
      </w:pPr>
      <w:r>
        <w:rPr/>
        <w:t>XI7guGUhStO2eJbVgIhsm1LY3uT0cixxyFY0McSKyRCMrOZXRpIVlABvAVDF1UkA1H5r+lsgkkDdCW</w:t>
      </w:r>
    </w:p>
    <w:p>
      <w:pPr>
        <w:pStyle w:val="PreformattedText"/>
        <w:bidi w:val="0"/>
        <w:spacing w:before="0" w:after="0"/>
        <w:jc w:val="left"/>
        <w:rPr/>
      </w:pPr>
      <w:r>
        <w:rPr/>
        <w:t>AJHOEy+aqomYLirhIpWLlZhckxLwxp2lDWW98I2x4RrwTAk8k2RaI/smxjgbKwXF5C+BbCB1yVCQB2</w:t>
      </w:r>
    </w:p>
    <w:p>
      <w:pPr>
        <w:pStyle w:val="PreformattedText"/>
        <w:bidi w:val="0"/>
        <w:spacing w:before="0" w:after="0"/>
        <w:jc w:val="left"/>
        <w:rPr/>
      </w:pPr>
      <w:r>
        <w:rPr/>
        <w:t>EVCxYi92nVcR6tQC2IzA+kjibhEl3eOMMoAEQYdl2fBy5ieGRUFqUFxDG0fKBYcsmZdF7YUNnTBATc</w:t>
      </w:r>
    </w:p>
    <w:p>
      <w:pPr>
        <w:pStyle w:val="PreformattedText"/>
        <w:bidi w:val="0"/>
        <w:spacing w:before="0" w:after="0"/>
        <w:jc w:val="left"/>
        <w:rPr/>
      </w:pPr>
      <w:r>
        <w:rPr/>
        <w:t>omSWJYpGfN0EOMUKdxFjdlK9wlWJ7czkPa64+GbReMCcKLXbkBJKU+cCkli4nYxhUVTiBP35kEVkKE</w:t>
      </w:r>
    </w:p>
    <w:p>
      <w:pPr>
        <w:pStyle w:val="PreformattedText"/>
        <w:bidi w:val="0"/>
        <w:spacing w:before="0" w:after="0"/>
        <w:jc w:val="left"/>
        <w:rPr/>
      </w:pPr>
      <w:r>
        <w:rPr/>
        <w:t>QxgEBcyePVpjlwgYd96BmBP0uuynZ1edoTIO/JE8YYKxzR5ASM3vnK5lLNiACO2q/QNTJ1nKpfTLoI</w:t>
      </w:r>
    </w:p>
    <w:p>
      <w:pPr>
        <w:pStyle w:val="PreformattedText"/>
        <w:bidi w:val="0"/>
        <w:spacing w:before="0" w:after="0"/>
        <w:jc w:val="left"/>
        <w:rPr/>
      </w:pPr>
      <w:r>
        <w:rPr/>
        <w:t>accPDj6KQURlLBHKFIZezTqQ6QylQ9QoW+IKRqbsGs8llXC+gxODIUhmZssH0uva91ejSBCgyABeaN</w:t>
      </w:r>
    </w:p>
    <w:p>
      <w:pPr>
        <w:pStyle w:val="PreformattedText"/>
        <w:bidi w:val="0"/>
        <w:spacing w:before="0" w:after="0"/>
        <w:jc w:val="left"/>
        <w:rPr/>
      </w:pPr>
      <w:r>
        <w:rPr/>
        <w:t>ZGAkJmjUGIPIwJpQlS6hnKgY098fVlqCWgxOVa0AWgAe7/AHREZaQFA8Ikc45uXVI48GSVmMdmbBVk</w:t>
      </w:r>
    </w:p>
    <w:p>
      <w:pPr>
        <w:pStyle w:val="PreformattedText"/>
        <w:bidi w:val="0"/>
        <w:spacing w:before="0" w:after="0"/>
        <w:jc w:val="left"/>
        <w:rPr/>
      </w:pPr>
      <w:r>
        <w:rPr/>
        <w:t>LGxU99D6jqA4HQogubHCEL22RUjEUNnlljYxhZ17ncjMiZK2EkTPKqhiLAK6j1ZaaBDQNVU4Pc0iBP</w:t>
      </w:r>
    </w:p>
    <w:p>
      <w:pPr>
        <w:pStyle w:val="PreformattedText"/>
        <w:bidi w:val="0"/>
        <w:spacing w:before="0" w:after="0"/>
        <w:jc w:val="left"/>
        <w:rPr/>
      </w:pPr>
      <w:r>
        <w:rPr/>
        <w:t>XVyeDRRMokd45KcLGZVN3kVhIjuVsVdCY6h3dfVhh6VGLaZ0AHM3JQ0siQBz/2nJhFiskTNJCIy8wQ</w:t>
      </w:r>
    </w:p>
    <w:p>
      <w:pPr>
        <w:pStyle w:val="PreformattedText"/>
        <w:bidi w:val="0"/>
        <w:spacing w:before="0" w:after="0"/>
        <w:jc w:val="left"/>
        <w:rPr/>
      </w:pPr>
      <w:r>
        <w:rPr/>
        <w:t>MzI8Zihmjijc5JH8u0KlwWaXuM4x+nSyN3d4Va0yN43Hpv8AikRqAk8l7llaScRkJFIIZWiMMEaEFA</w:t>
      </w:r>
    </w:p>
    <w:p>
      <w:pPr>
        <w:pStyle w:val="PreformattedText"/>
        <w:bidi w:val="0"/>
        <w:spacing w:before="0" w:after="0"/>
        <w:jc w:val="left"/>
        <w:rPr/>
      </w:pPr>
      <w:r>
        <w:rPr/>
        <w:t>8qxqAfUFhJZmy1BaHAknKJG+O033URFGkYVEemiftosUrfiwwSqzNTzkqoIsO9I17spwa7aWA0EtGU</w:t>
      </w:r>
    </w:p>
    <w:p>
      <w:pPr>
        <w:pStyle w:val="PreformattedText"/>
        <w:bidi w:val="0"/>
        <w:spacing w:before="0" w:after="0"/>
        <w:jc w:val="left"/>
        <w:rPr/>
      </w:pPr>
      <w:r>
        <w:rPr/>
        <w:t>wJn4uvJNwsqq6GSYgoVL2AMUDAKZosbZKI47DnLOuwZbBtMkaJICdYs7OssV0VpGZkYJDLHI6s1JHG</w:t>
      </w:r>
    </w:p>
    <w:p>
      <w:pPr>
        <w:pStyle w:val="PreformattedText"/>
        <w:bidi w:val="0"/>
        <w:spacing w:before="0" w:after="0"/>
        <w:jc w:val="left"/>
        <w:rPr/>
      </w:pPr>
      <w:r>
        <w:rPr/>
        <w:t>DkwlrVgjAYsuNO7DHRynkmgHlw/hQ47bFpo5JjKUAR1UyLGH70AlxbHuuA9XUKb+jFF+2ogkgtKIbv</w:t>
      </w:r>
    </w:p>
    <w:p>
      <w:pPr>
        <w:pStyle w:val="PreformattedText"/>
        <w:bidi w:val="0"/>
        <w:spacing w:before="0" w:after="0"/>
        <w:jc w:val="left"/>
        <w:rPr/>
      </w:pPr>
      <w:r>
        <w:rPr/>
        <w:t>YFygtz2+KUObKzkO0ivIks7LGqycuthCohFHCAeSZn+rzqC0HMXOURaRdotfblt0kEqzKQhiLlWyPp</w:t>
      </w:r>
    </w:p>
    <w:p>
      <w:pPr>
        <w:pStyle w:val="PreformattedText"/>
        <w:bidi w:val="0"/>
        <w:spacing w:before="0" w:after="0"/>
        <w:jc w:val="left"/>
        <w:rPr/>
      </w:pPr>
      <w:r>
        <w:rPr/>
        <w:t>F5UYre2UZkFU5A8qqn7apVjQRg6K69Pb3FWho6llDRyxPIkuJzs/4KHKxWRo1dlZSiqTY+q2rmEOMA</w:t>
      </w:r>
    </w:p>
    <w:p>
      <w:pPr>
        <w:pStyle w:val="PreformattedText"/>
        <w:bidi w:val="0"/>
        <w:spacing w:before="0" w:after="0"/>
        <w:jc w:val="left"/>
        <w:rPr/>
      </w:pPr>
      <w:r>
        <w:rPr/>
        <w:t>BqqcbRc7eHxq6WEqx2tfBEQAmVxEyIzIjv6JUCScIxUDFrqTbTKxri6CBDUt5S0TRFrBQ5Z44njVI4</w:t>
      </w:r>
    </w:p>
    <w:p>
      <w:pPr>
        <w:pStyle w:val="PreformattedText"/>
        <w:bidi w:val="0"/>
        <w:spacing w:before="0" w:after="0"/>
        <w:jc w:val="left"/>
        <w:rPr/>
      </w:pPr>
      <w:r>
        <w:rPr/>
        <w:t>u4zGWfuAtaQWXIsFK2TO2gAAkmZKY8sT+SbVWydxCJGWyzNHG4QCQN2pBGXVirF1uwN2thZl0oc3OR</w:t>
      </w:r>
    </w:p>
    <w:p>
      <w:pPr>
        <w:pStyle w:val="PreformattedText"/>
        <w:bidi w:val="0"/>
        <w:spacing w:before="0" w:after="0"/>
        <w:jc w:val="left"/>
        <w:rPr/>
      </w:pPr>
      <w:r>
        <w:rPr/>
        <w:t>E9Sp5Ty0WMTBjG+QjY9uNonAHdlxwdIjj3Rmy/ilezGuOSs66DZcQ8iXY+ChYZiwRSwicJ+IjzMyHB</w:t>
      </w:r>
    </w:p>
    <w:p>
      <w:pPr>
        <w:pStyle w:val="PreformattedText"/>
        <w:bidi w:val="0"/>
        <w:spacing w:before="0" w:after="0"/>
        <w:jc w:val="left"/>
        <w:rPr/>
      </w:pPr>
      <w:r>
        <w:rPr/>
        <w:t>BFGwFrx3DKbHgsvq8rojMtAQMxHNIDhHWSB3HYKVDMJAJoMECLUvGqkKMjjIftjqQCASBaPtKCQNTC</w:t>
      </w:r>
    </w:p>
    <w:p>
      <w:pPr>
        <w:pStyle w:val="PreformattedText"/>
        <w:bidi w:val="0"/>
        <w:spacing w:before="0" w:after="0"/>
        <w:jc w:val="left"/>
        <w:rPr/>
      </w:pPr>
      <w:r>
        <w:rPr/>
        <w:t>etI8pHMcs0Yq3bvyoIoA5GbiQDspIzA3GUn08r6tN4RlQ4AtkmbfxIVVC3UFTGPQQjyBwrESxAw+kO</w:t>
      </w:r>
    </w:p>
    <w:p>
      <w:pPr>
        <w:pStyle w:val="PreformattedText"/>
        <w:bidi w:val="0"/>
        <w:spacing w:before="0" w:after="0"/>
        <w:jc w:val="left"/>
        <w:rPr/>
      </w:pPr>
      <w:r>
        <w:rPr/>
        <w:t>Q0ikger1epfq0oIInkq4i7OQnQIbRSGYSsFmBZHMeJieKNVRWAbFmkXhgL4nH82pBB0TOBMta60uRs</w:t>
      </w:r>
    </w:p>
    <w:p>
      <w:pPr>
        <w:pStyle w:val="PreformattedText"/>
        <w:bidi w:val="0"/>
        <w:spacing w:before="0" w:after="0"/>
        <w:jc w:val="left"/>
        <w:rPr/>
      </w:pPr>
      <w:r>
        <w:rPr/>
        <w:t>caWVHWoHaVs0usGcDSwNnFMrhUi7qKYlDG5XEEaFjLQBqI7kIwmlkI7lsxFIgmcd3GRUb5csSGeMzH</w:t>
      </w:r>
    </w:p>
    <w:p>
      <w:pPr>
        <w:pStyle w:val="PreformattedText"/>
        <w:bidi w:val="0"/>
        <w:spacing w:before="0" w:after="0"/>
        <w:jc w:val="left"/>
        <w:rPr/>
      </w:pPr>
      <w:r>
        <w:rPr/>
        <w:t>JHBxORQsyrqRrrCspOtdyA8UQY3HbZoZc1VZlkhjiklCxskMrJ6bxFX4WxuclVf5tBA77ldLo9kwn4</w:t>
      </w:r>
    </w:p>
    <w:p>
      <w:pPr>
        <w:pStyle w:val="PreformattedText"/>
        <w:bidi w:val="0"/>
        <w:spacing w:before="0" w:after="0"/>
        <w:jc w:val="left"/>
        <w:rPr/>
      </w:pPr>
      <w:r>
        <w:rPr/>
        <w:t>4kCQgwsJTG08iohiRL4Rq8EqkrERwDkwszZfT4hF7u9PRRKWg7Kxgmn7iZO6TJJYJJizshdPXiA1g7</w:t>
      </w:r>
    </w:p>
    <w:p>
      <w:pPr>
        <w:pStyle w:val="PreformattedText"/>
        <w:bidi w:val="0"/>
        <w:spacing w:before="0" w:after="0"/>
        <w:jc w:val="left"/>
        <w:rPr/>
      </w:pPr>
      <w:r>
        <w:rPr/>
        <w:t>MQilWW4hurc9f3RAESM8cUZUIIEqBJaFruPUmYt8rIX48Fkx4y+vQWgiSrJxcSrL0v1RvvRXU2xdY9</w:t>
      </w:r>
    </w:p>
    <w:p>
      <w:pPr>
        <w:pStyle w:val="PreformattedText"/>
        <w:bidi w:val="0"/>
        <w:spacing w:before="0" w:after="0"/>
        <w:jc w:val="left"/>
        <w:rPr/>
      </w:pPr>
      <w:r>
        <w:rPr/>
        <w:t>LbzXdNdWdKbts/UvS2/UL1FDvOwdQ7LXw7jt26UlXSSgx1kVTTUUyhfIi9SqhbJ6bzSeyow71M7v9K</w:t>
      </w:r>
    </w:p>
    <w:p>
      <w:pPr>
        <w:pStyle w:val="PreformattedText"/>
        <w:bidi w:val="0"/>
        <w:spacing w:before="0" w:after="0"/>
        <w:jc w:val="left"/>
        <w:rPr/>
      </w:pPr>
      <w:r>
        <w:rPr/>
        <w:t>R8PpuHJ33r+l1/s2/41+n/AOO3+F34dfGuGk23butAlV0b8ben6OWKhHTfxG6VpKaTf4EpDOwj2neX</w:t>
      </w:r>
    </w:p>
    <w:p>
      <w:pPr>
        <w:pStyle w:val="PreformattedText"/>
        <w:bidi w:val="0"/>
        <w:spacing w:before="0" w:after="0"/>
        <w:jc w:val="left"/>
        <w:rPr/>
      </w:pPr>
      <w:r>
        <w:rPr/>
        <w:t>qI9320W70lJuknbVwj6v2kNdVFakLaVcXNb3O7TfkqimbA2k4Wub9Fd+CpMoovl5Y5BWTmKknlEXeE</w:t>
      </w:r>
    </w:p>
    <w:p>
      <w:pPr>
        <w:pStyle w:val="PreformattedText"/>
        <w:bidi w:val="0"/>
        <w:spacing w:before="0" w:after="0"/>
        <w:jc w:val="left"/>
        <w:rPr/>
      </w:pPr>
      <w:r>
        <w:rPr/>
        <w:t>8MkMtXG9azhnAiWQLkgkMUJVbMhXWVWLzEzyWp4+81SZpIduiqRAJkWSNFq43SJ1g2taplwaMJd42U</w:t>
      </w:r>
    </w:p>
    <w:p>
      <w:pPr>
        <w:pStyle w:val="PreformattedText"/>
        <w:bidi w:val="0"/>
        <w:spacing w:before="0" w:after="0"/>
        <w:jc w:val="left"/>
        <w:rPr/>
      </w:pPr>
      <w:r>
        <w:rPr/>
        <w:t>tiz5TB7ihRb1KsscPzctSY1kNOTA0lNH87L2Y23Oi5meSRe8AyZxv2VdkVV4hAEkDvTiEStLMGjpGi</w:t>
      </w:r>
    </w:p>
    <w:p>
      <w:pPr>
        <w:pStyle w:val="PreformattedText"/>
        <w:bidi w:val="0"/>
        <w:spacing w:before="0" w:after="0"/>
        <w:jc w:val="left"/>
        <w:rPr/>
      </w:pPr>
      <w:r>
        <w:rPr/>
        <w:t>lLympl/wBxDhHhuqQ8mapWBg2CrcqyqmKp6RCfjppR2S0Zp6UwFYKeebvSS08l46GaKml5jeomeMOV</w:t>
      </w:r>
    </w:p>
    <w:p>
      <w:pPr>
        <w:pStyle w:val="PreformattedText"/>
        <w:bidi w:val="0"/>
        <w:spacing w:before="0" w:after="0"/>
        <w:jc w:val="left"/>
        <w:rPr/>
      </w:pPr>
      <w:r>
        <w:rPr/>
        <w:t>5RpmeXLNdCEPDAUkqnktjgiVCU9NJUVE1XCz01BR0kUkl2JbKSojKMGyDej0LoxrzQiJUliYySQGKJ</w:t>
      </w:r>
    </w:p>
    <w:p>
      <w:pPr>
        <w:pStyle w:val="PreformattedText"/>
        <w:bidi w:val="0"/>
        <w:spacing w:before="0" w:after="0"/>
        <w:jc w:val="left"/>
        <w:rPr/>
      </w:pPr>
      <w:r>
        <w:rPr/>
        <w:t>KRTRmWXt0wiLXmnSnuxQIxjhHoR0EjunLaEL8/f+3DpUX+Fz4uxosFMh6Hqp6qMSSzVCUrVW2om3qt</w:t>
      </w:r>
    </w:p>
    <w:p>
      <w:pPr>
        <w:pStyle w:val="PreformattedText"/>
        <w:bidi w:val="0"/>
        <w:spacing w:before="0" w:after="0"/>
        <w:jc w:val="left"/>
        <w:rPr/>
      </w:pPr>
      <w:r>
        <w:rPr/>
        <w:t>dMTDKTTsYoxf8NV/Ox1a8TRgA9d6SnP/ACPG1fgmqpV/HALMGkyKyZTtHdy8SvIqqzStkx9LB39RfG</w:t>
      </w:r>
    </w:p>
    <w:p>
      <w:pPr>
        <w:pStyle w:val="PreformattedText"/>
        <w:bidi w:val="0"/>
        <w:spacing w:before="0" w:after="0"/>
        <w:jc w:val="left"/>
        <w:rPr/>
      </w:pPr>
      <w:r>
        <w:rPr/>
        <w:t>LDVY1GbVodIaAO3vIBwl3iawTtRxxlZc5JGfFoyHj5qZfRIBSRYxo8eU7soYmLo4XCVAIME5663UMJ</w:t>
      </w:r>
    </w:p>
    <w:p>
      <w:pPr>
        <w:pStyle w:val="PreformattedText"/>
        <w:bidi w:val="0"/>
        <w:spacing w:before="0" w:after="0"/>
        <w:jc w:val="left"/>
        <w:rPr/>
      </w:pPr>
      <w:r>
        <w:rPr/>
        <w:t>VFpIlGUgldZY6or24VDwd56tQokcMzRy1Vh9XytGr5M2qiTJlxTA40sXikSkZHsoksTI8kaRSIxIMd</w:t>
      </w:r>
    </w:p>
    <w:p>
      <w:pPr>
        <w:pStyle w:val="PreformattedText"/>
        <w:bidi w:val="0"/>
        <w:spacing w:before="0" w:after="0"/>
        <w:jc w:val="left"/>
        <w:rPr/>
      </w:pPr>
      <w:r>
        <w:rPr/>
        <w:t>OtHlgg5Z0i/wB3SIveqc5GUBEySYvSQnZXgkl5p/xBPi5qVkF3MU0wY9y3zFY0aqipD9QhDo5c3uwK</w:t>
      </w:r>
    </w:p>
    <w:p>
      <w:pPr>
        <w:pStyle w:val="PreformattedText"/>
        <w:bidi w:val="0"/>
        <w:spacing w:before="0" w:after="0"/>
        <w:jc w:val="left"/>
        <w:rPr/>
      </w:pPr>
      <w:r>
        <w:rPr/>
        <w:t>SDJg0TSM8IZ0xg/3fdQ+rDinpPUzvI/p07JBBGiSSNKiYjjjILkRqyok8X4rmEmY4yXmUmQUkmXqcX</w:t>
      </w:r>
    </w:p>
    <w:p>
      <w:pPr>
        <w:pStyle w:val="PreformattedText"/>
        <w:bidi w:val="0"/>
        <w:spacing w:before="0" w:after="0"/>
        <w:jc w:val="left"/>
        <w:rPr/>
      </w:pPr>
      <w:r>
        <w:rPr/>
        <w:t>nqpWCQhEbLVsyB3KPEiLU4GkCysiBbSRqqskZPejQk070xv9BKv8sCIqcWlqHY+nQTAJjCsQzIDHGW</w:t>
      </w:r>
    </w:p>
    <w:p>
      <w:pPr>
        <w:pStyle w:val="PreformattedText"/>
        <w:bidi w:val="0"/>
        <w:spacing w:before="0" w:after="0"/>
        <w:jc w:val="left"/>
        <w:rPr/>
      </w:pPr>
      <w:r>
        <w:rPr/>
        <w:t>TmJJ51keYqrK5RGczcOkRBt3P95OzLFBZBlqpzrjMJTJl0T7SyixrM0Ui2msVkQRCXDtDOGMUpfAlI</w:t>
      </w:r>
    </w:p>
    <w:p>
      <w:pPr>
        <w:pStyle w:val="PreformattedText"/>
        <w:bidi w:val="0"/>
        <w:spacing w:before="0" w:after="0"/>
        <w:jc w:val="left"/>
        <w:rPr/>
      </w:pPr>
      <w:r>
        <w:rPr/>
        <w:t>guMJJgpx/eJs3Vl0wLG6HVJaMGL04D28pe8jN6Z1kjqJIgYyMJZvmRGtiynGaqt3ZXxhpkVPVqS9up</w:t>
      </w:r>
    </w:p>
    <w:p>
      <w:pPr>
        <w:pStyle w:val="PreformattedText"/>
        <w:bidi w:val="0"/>
        <w:spacing w:before="0" w:after="0"/>
        <w:jc w:val="left"/>
        <w:rPr/>
      </w:pPr>
      <w:r>
        <w:rPr/>
        <w:t>KW0gRAb2t1DEIojCoEkxEJSSNoyGeQvFGYS4Ae/cYRMcI8e9VOTjpsbp5uCmDjucoxQKirN14iXASK</w:t>
      </w:r>
    </w:p>
    <w:p>
      <w:pPr>
        <w:pStyle w:val="PreformattedText"/>
        <w:bidi w:val="0"/>
        <w:spacing w:before="0" w:after="0"/>
        <w:jc w:val="left"/>
        <w:rPr/>
      </w:pPr>
      <w:r>
        <w:rPr/>
        <w:t>yzBnlcguJVX+8FpcS0jC8hVn+hUXVOHEdkKRuh3JyKLx5CNX7kMhjEUkw7bh1IUIkd1KqrIo8LfD/F</w:t>
      </w:r>
    </w:p>
    <w:p>
      <w:pPr>
        <w:pStyle w:val="PreformattedText"/>
        <w:bidi w:val="0"/>
        <w:spacing w:before="0" w:after="0"/>
        <w:jc w:val="left"/>
        <w:rPr/>
      </w:pPr>
      <w:r>
        <w:rPr/>
        <w:t>qCACQ3RMJguOqaPIccu0JJVlUNGc2bEzpxdMzfgcKvqGoOTJ1U7rfCU2XJTIOgWQl1MpfsjBioe1vW</w:t>
      </w:r>
    </w:p>
    <w:p>
      <w:pPr>
        <w:pStyle w:val="PreformattedText"/>
        <w:bidi w:val="0"/>
        <w:spacing w:before="0" w:after="0"/>
        <w:jc w:val="left"/>
        <w:rPr/>
      </w:pPr>
      <w:r>
        <w:rPr/>
        <w:t>hPHFrfrlqDMjOAi3l2e5ILcqgKXYOFYo2QLBruQGsxALXFrhbt/i0axGiZDO6OgEhJDPI4MAkwa+Cl</w:t>
      </w:r>
    </w:p>
    <w:p>
      <w:pPr>
        <w:pStyle w:val="PreformattedText"/>
        <w:bidi w:val="0"/>
        <w:spacing w:before="0" w:after="0"/>
        <w:jc w:val="left"/>
        <w:rPr/>
      </w:pPr>
      <w:r>
        <w:rPr/>
        <w:t>WLchVHPvfK2pSmCBcYlNLlkRJMyKb2Ym2BjBUZrHcO18TcWbH/DqToMfGqs8Piv0X/8ARmekxu/8cH</w:t>
      </w:r>
    </w:p>
    <w:p>
      <w:pPr>
        <w:pStyle w:val="PreformattedText"/>
        <w:bidi w:val="0"/>
        <w:spacing w:before="0" w:after="0"/>
        <w:jc w:val="left"/>
        <w:rPr/>
      </w:pPr>
      <w:r>
        <w:rPr/>
        <w:t>xe6ulpW7fQf8OG/iCfC4hn6s6n2baQ5IN0zhjmsPP1c6toDeJ7gsfpFwFCm2cOcv2yTlVV7vGMmJaR</w:t>
      </w:r>
    </w:p>
    <w:p>
      <w:pPr>
        <w:pStyle w:val="PreformattedText"/>
        <w:bidi w:val="0"/>
        <w:spacing w:before="0" w:after="0"/>
        <w:jc w:val="left"/>
        <w:rPr/>
      </w:pPr>
      <w:r>
        <w:rPr/>
        <w:t>hdDYMtgQLLcHyBYBcdagSHMjJkLzlSA5xCqNUB3QtrFV4cFsRgbKfvmPN/8As/TrrU+A+f5Ll15uHd</w:t>
      </w:r>
    </w:p>
    <w:p>
      <w:pPr>
        <w:pStyle w:val="PreformattedText"/>
        <w:bidi w:val="0"/>
        <w:spacing w:before="0" w:after="0"/>
        <w:jc w:val="left"/>
        <w:rPr/>
      </w:pPr>
      <w:r>
        <w:rPr/>
        <w:t>CrlbZlYXKHJC2VyQfIcfZrNwff31qpYLSsO08Do1hqrFwZWUDFVVSpYpZE9TCMByc7eef5j6vGtA01</w:t>
      </w:r>
    </w:p>
    <w:p>
      <w:pPr>
        <w:pStyle w:val="PreformattedText"/>
        <w:bidi w:val="0"/>
        <w:spacing w:before="0" w:after="0"/>
        <w:jc w:val="left"/>
        <w:rPr/>
      </w:pPr>
      <w:r>
        <w:rPr/>
        <w:t>lcl/EcXYUdJiGYrx6yE5AuwN8SOAxGfueBqxgkEHDR1clVj20K1PdlxW+MhC2cAcksCtkuAvI85NbW</w:t>
      </w:r>
    </w:p>
    <w:p>
      <w:pPr>
        <w:pStyle w:val="PreformattedText"/>
        <w:bidi w:val="0"/>
        <w:spacing w:before="0" w:after="0"/>
        <w:jc w:val="left"/>
        <w:rPr/>
      </w:pPr>
      <w:r>
        <w:rPr/>
        <w:t>KtxCdF0dkP8tnaM9dytVIt0YWVWYOzKrHhTZbYkG5t6iPI1heJfJ1C7mzgFoExqpOmCF7c3FnVfpFg</w:t>
      </w:r>
    </w:p>
    <w:p>
      <w:pPr>
        <w:pStyle w:val="PreformattedText"/>
        <w:bidi w:val="0"/>
        <w:spacing w:before="0" w:after="0"/>
        <w:jc w:val="left"/>
        <w:rPr/>
      </w:pPr>
      <w:r>
        <w:rPr/>
        <w:t>CLmTzflefY/4dZto4m+S0NwXAaBGooyGXo9QKr9RxUcOSv1C/m1iOF51nVjdR5p51GSr7BQbXfHEJe</w:t>
      </w:r>
    </w:p>
    <w:p>
      <w:pPr>
        <w:pStyle w:val="PreformattedText"/>
        <w:bidi w:val="0"/>
        <w:spacing w:before="0" w:after="0"/>
        <w:jc w:val="left"/>
        <w:rPr/>
      </w:pPr>
      <w:r>
        <w:rPr/>
        <w:t>9zwFtlweWOhPUjHenHUFPqv4Fyt2F/YKp5A829sr6FE/ymgYlBTKBEWx5ANlCtcyFuMlW4duGtc24O</w:t>
      </w:r>
    </w:p>
    <w:p>
      <w:pPr>
        <w:pStyle w:val="PreformattedText"/>
        <w:bidi w:val="0"/>
        <w:spacing w:before="0" w:after="0"/>
        <w:jc w:val="left"/>
        <w:rPr/>
      </w:pPr>
      <w:r>
        <w:rPr/>
        <w:t>rABc0NOZVRmDPcol4iqOcrrfjEDOPy2Q49fIt+g1sVKq1dFlcWsATew9LFmvkp4KW9r8f8Ot1PeAnX</w:t>
      </w:r>
    </w:p>
    <w:p>
      <w:pPr>
        <w:pStyle w:val="PreformattedText"/>
        <w:bidi w:val="0"/>
        <w:spacing w:before="0" w:after="0"/>
        <w:jc w:val="left"/>
        <w:rPr/>
      </w:pPr>
      <w:r>
        <w:rPr/>
        <w:t>RcmuLWPBHKFS66FxdcixUBghDOwP1MnFjdQOD4t/xa6NEiHNOi4tYZOZ/p66yqtX092ZyVIAseCRds</w:t>
      </w:r>
    </w:p>
    <w:p>
      <w:pPr>
        <w:pStyle w:val="PreformattedText"/>
        <w:bidi w:val="0"/>
        <w:spacing w:before="0" w:after="0"/>
        <w:jc w:val="left"/>
        <w:rPr/>
      </w:pPr>
      <w:r>
        <w:rPr/>
        <w:t>cgrKeWbL2ubt7DW9pIxzauXtQMuLQHHuTu2QWmyYqfSxX0HGNmsGksoJMg8XIt/hXS1nYJItKmg0B4</w:t>
      </w:r>
    </w:p>
    <w:p>
      <w:pPr>
        <w:pStyle w:val="PreformattedText"/>
        <w:bidi w:val="0"/>
        <w:spacing w:before="0" w:after="0"/>
        <w:jc w:val="left"/>
        <w:rPr/>
      </w:pPr>
      <w:r>
        <w:rPr/>
        <w:t>gWhq2Ltqt6AqMgtYi5YhpEsACpuGJ97AA+6tri17s90rv7MCXAzwgq/wBCpAjuBZhii/SMmsFC28K1</w:t>
      </w:r>
    </w:p>
    <w:p>
      <w:pPr>
        <w:pStyle w:val="PreformattedText"/>
        <w:bidi w:val="0"/>
        <w:spacing w:before="0" w:after="0"/>
        <w:jc w:val="left"/>
        <w:rPr/>
      </w:pPr>
      <w:r>
        <w:rPr/>
        <w:t>jcHz9Q9Xq1ya1pMDRegocIPip6NGxHCgsF97FmJY2sBwBZvtcfV76xro0miS46tUjThlVioLKTiy24</w:t>
      </w:r>
    </w:p>
    <w:p>
      <w:pPr>
        <w:pStyle w:val="PreformattedText"/>
        <w:bidi w:val="0"/>
        <w:spacing w:before="0" w:after="0"/>
        <w:jc w:val="left"/>
        <w:rPr/>
      </w:pPr>
      <w:r>
        <w:rPr/>
        <w:t>9JN1X9QxN/v/w46rfqAn0WHv3hdeSSQR6iCLqB6SfNmv8Ac6Sf5Zb3koRTqxhUkAA8vdSFAwbkJa5I</w:t>
      </w:r>
    </w:p>
    <w:p>
      <w:pPr>
        <w:pStyle w:val="PreformattedText"/>
        <w:bidi w:val="0"/>
        <w:spacing w:before="0" w:after="0"/>
        <w:jc w:val="left"/>
        <w:rPr/>
      </w:pPr>
      <w:r>
        <w:rPr/>
        <w:t>IPnzpA4FxEyG9OVjg4MZI1US6WYsFT6RkqGwzx5YAf7xbgXt760t0HklGrOuZUVWKMS9iCbOLg4sQQ</w:t>
      </w:r>
    </w:p>
    <w:p>
      <w:pPr>
        <w:pStyle w:val="PreformattedText"/>
        <w:bidi w:val="0"/>
        <w:spacing w:before="0" w:after="0"/>
        <w:jc w:val="left"/>
        <w:rPr/>
      </w:pPr>
      <w:r>
        <w:rPr/>
        <w:t>SQL8Krfl9/5ctXUeMeRWWvxO8Sq9NA2LEi5Oac+5ItJdrktdlUg24PH+LW5mp8lzK1O2Y4XKlblEb2</w:t>
      </w:r>
    </w:p>
    <w:p>
      <w:pPr>
        <w:pStyle w:val="PreformattedText"/>
        <w:bidi w:val="0"/>
        <w:spacing w:before="0" w:after="0"/>
        <w:jc w:val="left"/>
        <w:rPr/>
      </w:pPr>
      <w:r>
        <w:rPr/>
        <w:t>Km9/Tc8BUX8QLzcWPsSDdfzY66VOAJauLtINx+L61TalHLNwOcSxbEli64n0BSWsn3sQF866LXgtwc</w:t>
      </w:r>
    </w:p>
    <w:p>
      <w:pPr>
        <w:pStyle w:val="PreformattedText"/>
        <w:bidi w:val="0"/>
        <w:spacing w:before="0" w:after="0"/>
        <w:jc w:val="left"/>
        <w:rPr/>
      </w:pPr>
      <w:r>
        <w:rPr/>
        <w:t>wue4RmZJX6VcueBx444H35uLixP+mvmK+2pbNxfm/jzb2uQR72GhCYkYWPP9T48WX/AFHH66FBIGph</w:t>
      </w:r>
    </w:p>
    <w:p>
      <w:pPr>
        <w:pStyle w:val="PreformattedText"/>
        <w:bidi w:val="0"/>
        <w:spacing w:before="0" w:after="0"/>
        <w:jc w:val="left"/>
        <w:rPr/>
      </w:pPr>
      <w:r>
        <w:rPr/>
        <w:t>NM45HvYHg2vxcc3te4/zOhSkMw97W8g+/I4uPY3POpa4tMjVExnSENI4UBl9RYAG9iLG9+F9wP8Alp</w:t>
      </w:r>
    </w:p>
    <w:p>
      <w:pPr>
        <w:pStyle w:val="PreformattedText"/>
        <w:bidi w:val="0"/>
        <w:spacing w:before="0" w:after="0"/>
        <w:jc w:val="left"/>
        <w:rPr/>
      </w:pPr>
      <w:r>
        <w:rPr/>
        <w:t>iXOEFuqR9SxstIcUE8vLXIBtfyPb3xPgcnjzqymbQ08wsjiXOc6FHyMOeL4+SPJ48G4/rqwta4GoTv</w:t>
      </w:r>
    </w:p>
    <w:p>
      <w:pPr>
        <w:pStyle w:val="PreformattedText"/>
        <w:bidi w:val="0"/>
        <w:spacing w:before="0" w:after="0"/>
        <w:jc w:val="left"/>
        <w:rPr/>
      </w:pPr>
      <w:r>
        <w:rPr/>
        <w:t>onA3eSDEvNrEjwCbDm3B/X/10iVDTsDzkTcgcG4uOQLW/Xn7X07XEAtA1Qgu6Afa/HizXHFxf730sG</w:t>
      </w:r>
    </w:p>
    <w:p>
      <w:pPr>
        <w:pStyle w:val="PreformattedText"/>
        <w:bidi w:val="0"/>
        <w:spacing w:before="0" w:after="0"/>
        <w:jc w:val="left"/>
        <w:rPr/>
      </w:pPr>
      <w:r>
        <w:rPr/>
        <w:t>QDiUJl5L249R98reTl7g8/56Ws1oLbXXISLqeTl5a1yfJ9zf3P/lqprZmdEJliDwbMSLfsD4bni4tr</w:t>
      </w:r>
    </w:p>
    <w:p>
      <w:pPr>
        <w:pStyle w:val="PreformattedText"/>
        <w:bidi w:val="0"/>
        <w:spacing w:before="0" w:after="0"/>
        <w:jc w:val="left"/>
        <w:rPr/>
      </w:pPr>
      <w:r>
        <w:rPr/>
        <w:t>Y8WtYR3QhMH354vb38/vfz/prERBI7kL+eB/0r/fqSr/ANpd0HsURRqjp/8AhQ+GEG5EOWKf2p1D1X</w:t>
      </w:r>
    </w:p>
    <w:p>
      <w:pPr>
        <w:pStyle w:val="PreformattedText"/>
        <w:bidi w:val="0"/>
        <w:spacing w:before="0" w:after="0"/>
        <w:jc w:val="left"/>
        <w:rPr/>
      </w:pPr>
      <w:r>
        <w:rPr/>
        <w:t>uaI6eAyxLCwva4b1asZofNb9mH8s+a/MLUykzyIqKLEhiW5K4XHqJsikYgm9wdOr5dybCBYoseP+7x</w:t>
      </w:r>
    </w:p>
    <w:p>
      <w:pPr>
        <w:pStyle w:val="PreformattedText"/>
        <w:bidi w:val="0"/>
        <w:spacing w:before="0" w:after="0"/>
        <w:jc w:val="left"/>
        <w:rPr/>
      </w:pPr>
      <w:r>
        <w:rPr/>
        <w:t>OTSH1FFQAEKW9RBZlBvcfT/i1JBGCiZFt28mlwVVRiwhdU4LOzFcuAgt6Yu26ixBbBm/NM2oVZLiD3</w:t>
      </w:r>
    </w:p>
    <w:p>
      <w:pPr>
        <w:pStyle w:val="PreformattedText"/>
        <w:bidi w:val="0"/>
        <w:spacing w:before="0" w:after="0"/>
        <w:jc w:val="left"/>
        <w:rPr/>
      </w:pPr>
      <w:r>
        <w:rPr/>
        <w:t>L0iuUkGOZV/QZFS2TH1o93b05BSpHCt6lbGJRqYMHGn1IxcI0lJUiVGldiTIzshWyRXjULi7HIJGUO</w:t>
      </w:r>
    </w:p>
    <w:p>
      <w:pPr>
        <w:pStyle w:val="PreformattedText"/>
        <w:bidi w:val="0"/>
        <w:spacing w:before="0" w:after="0"/>
        <w:jc w:val="left"/>
        <w:rPr/>
      </w:pPr>
      <w:r>
        <w:rPr/>
        <w:t>JANhFJ6h3ZsdTa7HUKM8Pislji3cAZg7WyiDyRzXAVU7dw7B2VSvgyKsK/hRvpU7bfjT0bI0pDLNIQ</w:t>
      </w:r>
    </w:p>
    <w:p>
      <w:pPr>
        <w:pStyle w:val="PreformattedText"/>
        <w:bidi w:val="0"/>
        <w:spacing w:before="0" w:after="0"/>
        <w:jc w:val="left"/>
        <w:rPr/>
      </w:pPr>
      <w:r>
        <w:rPr/>
        <w:t>qm0bCRmaSQyREECzzmoVmQfTLNnM+MKDTA4g6FE/8A7vr5lgOqhitizKgjljdZeO4SFZmQCo9RbEcG</w:t>
      </w:r>
    </w:p>
    <w:p>
      <w:pPr>
        <w:pStyle w:val="PreformattedText"/>
        <w:bidi w:val="0"/>
        <w:spacing w:before="0" w:after="0"/>
        <w:jc w:val="left"/>
        <w:rPr/>
      </w:pPr>
      <w:r>
        <w:rPr/>
        <w:t>eobvH8JF1E4iPjS2O7k4pQMFkKBV7eJKNUxvCk6lQ80ZDGnFSVZgwLVlSuK2RNQm4PGVly0gdWNonE</w:t>
      </w:r>
    </w:p>
    <w:p>
      <w:pPr>
        <w:pStyle w:val="PreformattedText"/>
        <w:bidi w:val="0"/>
        <w:spacing w:before="0" w:after="0"/>
        <w:jc w:val="left"/>
        <w:rPr/>
      </w:pPr>
      <w:r>
        <w:rPr/>
        <w:t>wkMpIChXzrBPUCx7Yverl9g0VPFljoTAOxLpCeU3U/iBZLxBWZVExkcGOmTtWHbrmjEYgj+mkhvM7Z</w:t>
      </w:r>
    </w:p>
    <w:p>
      <w:pPr>
        <w:pStyle w:val="PreformattedText"/>
        <w:bidi w:val="0"/>
        <w:spacing w:before="0" w:after="0"/>
        <w:jc w:val="left"/>
        <w:rPr/>
      </w:pPr>
      <w:r>
        <w:rPr/>
        <w:t>NzP3ot5dnuSEuLKDCUSErOiq/aWOCT6ls7FduNUFaID8arm4/wB2dBJOSi3euSsSrRi8xcSuY1sq1L</w:t>
      </w:r>
    </w:p>
    <w:p>
      <w:pPr>
        <w:pStyle w:val="PreformattedText"/>
        <w:bidi w:val="0"/>
        <w:spacing w:before="0" w:after="0"/>
        <w:jc w:val="left"/>
        <w:rPr/>
      </w:pPr>
      <w:r>
        <w:rPr/>
        <w:t>1BjYteQmyVjQle7LzHSQtgoz1CZKjlTkqS8JWOOH0ZQxxGTONYYlIaTaopCywR+mSql/Ekui2YQn0k</w:t>
      </w:r>
    </w:p>
    <w:p>
      <w:pPr>
        <w:pStyle w:val="PreformattedText"/>
        <w:bidi w:val="0"/>
        <w:spacing w:before="0" w:after="0"/>
        <w:jc w:val="left"/>
        <w:rPr/>
      </w:pPr>
      <w:r>
        <w:rPr/>
        <w:t>lVpmRJ2kMshV845Kx6hs8yijgbiV+uTmKlj4VF1IBOiFk9p1uxjWGOnAdYs0janXIrE2RBfbllHrcN</w:t>
      </w:r>
    </w:p>
    <w:p>
      <w:pPr>
        <w:pStyle w:val="PreformattedText"/>
        <w:bidi w:val="0"/>
        <w:spacing w:before="0" w:after="0"/>
        <w:jc w:val="left"/>
        <w:rPr/>
      </w:pPr>
      <w:r>
        <w:rPr/>
        <w:t>nWPHwMdRBzr+yElZZUZWYuhMzT2jREeNzA5hkbMn+/dp2NPHcxU6P618akOI0UEZB7kwjBD6WLxIEC</w:t>
      </w:r>
    </w:p>
    <w:p>
      <w:pPr>
        <w:pStyle w:val="PreformattedText"/>
        <w:bidi w:val="0"/>
        <w:spacing w:before="0" w:after="0"/>
        <w:jc w:val="left"/>
        <w:rPr/>
      </w:pPr>
      <w:r>
        <w:rPr/>
        <w:t>9uUpHLCSyyCWV1Jipz+J3ZgTNO0eKei2mEutBGAlBumQnMhgzqGKKVVIu0VhSQhVplSlJ9b2yakpSD</w:t>
      </w:r>
    </w:p>
    <w:p>
      <w:pPr>
        <w:pStyle w:val="PreformattedText"/>
        <w:bidi w:val="0"/>
        <w:spacing w:before="0" w:after="0"/>
        <w:jc w:val="left"/>
        <w:rPr/>
      </w:pPr>
      <w:r>
        <w:rPr/>
        <w:t>iG703PGh3PGJQDzAACWHwLM3eNRIzNG0NSWkMirjVQwzuALhchVVeQVB+DEFa7aROm3ZYo1hdFUuKZ</w:t>
      </w:r>
    </w:p>
    <w:p>
      <w:pPr>
        <w:pStyle w:val="PreformattedText"/>
        <w:bidi w:val="0"/>
        <w:spacing w:before="0" w:after="0"/>
        <w:jc w:val="left"/>
        <w:rPr/>
      </w:pPr>
      <w:r>
        <w:rPr/>
        <w:t>lOEggFKCGivHbuU+1MzeiD/e1j/V6PIokDUwsSMqK6R96Ne5eWd48pJalVXBCmJT5tEC4Uo/DpVsz+</w:t>
      </w:r>
    </w:p>
    <w:p>
      <w:pPr>
        <w:pStyle w:val="PreformattedText"/>
        <w:bidi w:val="0"/>
        <w:spacing w:before="0" w:after="0"/>
        <w:jc w:val="left"/>
        <w:rPr/>
      </w:pPr>
      <w:r>
        <w:rPr/>
        <w:t>rLQlJcbhamwblRGMRIps6y3dQGJqJKaeW6zzK2TT1khxiAZYbtqZDgdFPb+L80zgFF2ZVPYcCziCIR</w:t>
      </w:r>
    </w:p>
    <w:p>
      <w:pPr>
        <w:pStyle w:val="PreformattedText"/>
        <w:bidi w:val="0"/>
        <w:spacing w:before="0" w:after="0"/>
        <w:jc w:val="left"/>
        <w:rPr/>
      </w:pPr>
      <w:r>
        <w:rPr/>
        <w:t>McZWRicqfbCDdp2HzFU1gnpbUKSQNU6vaDF7MkKRQmoWaJxFHGkjdlKiBAP7q5a8FBHeSZirTsyq2h</w:t>
      </w:r>
    </w:p>
    <w:p>
      <w:pPr>
        <w:pStyle w:val="PreformattedText"/>
        <w:bidi w:val="0"/>
        <w:spacing w:before="0" w:after="0"/>
        <w:jc w:val="left"/>
        <w:rPr/>
      </w:pPr>
      <w:r>
        <w:rPr/>
        <w:t>ECIjCIUOxjkUzMSTDHm8fcjnYZSq7hiJ6xQPXgBDRwen6xbU3GbualLsjRyGFowhEUq3s7YOypDjEy</w:t>
      </w:r>
    </w:p>
    <w:p>
      <w:pPr>
        <w:pStyle w:val="PreformattedText"/>
        <w:bidi w:val="0"/>
        <w:spacing w:before="0" w:after="0"/>
        <w:jc w:val="left"/>
        <w:rPr/>
      </w:pPr>
      <w:r>
        <w:rPr/>
        <w:t>8qtmWnAs0ytm6jTmpMQ1KdH9cglEMJiUCRnkqGlFRCuWJfF1sZpVcK0YVb92zDJVK6YEybhp19lJGD</w:t>
      </w:r>
    </w:p>
    <w:p>
      <w:pPr>
        <w:pStyle w:val="PreformattedText"/>
        <w:bidi w:val="0"/>
        <w:spacing w:before="0" w:after="0"/>
        <w:jc w:val="left"/>
        <w:rPr/>
      </w:pPr>
      <w:r>
        <w:rPr/>
        <w:t>BNyYaN7y3CkTt6SmIuYWEZBR+Mg/1r6GPYy/NfS3EQSJCndubHXcmTGzy3ZkjdIyiqYwB2jGc3CHgt</w:t>
      </w:r>
    </w:p>
    <w:p>
      <w:pPr>
        <w:pStyle w:val="PreformattedText"/>
        <w:bidi w:val="0"/>
        <w:spacing w:before="0" w:after="0"/>
        <w:jc w:val="left"/>
        <w:rPr/>
      </w:pPr>
      <w:r>
        <w:rPr/>
        <w:t>eS7G+Ss33XQRJILrQi5uluFhYyWYiYsgAR27caM1mEYZLoCQx7dhxYKg+j6lLSBJRc62UM4+thzIA9</w:t>
      </w:r>
    </w:p>
    <w:p>
      <w:pPr>
        <w:pStyle w:val="PreformattedText"/>
        <w:bidi w:val="0"/>
        <w:spacing w:before="0" w:after="0"/>
        <w:jc w:val="left"/>
        <w:rPr/>
      </w:pPr>
      <w:r>
        <w:rPr/>
        <w:t>lUByIirpdRznKhLBTe9sssi3pgxJjRMXAaph19IDNkVBvJHIFRX4AYAXVXJyDX+os2HnSmeSGuu8wo</w:t>
      </w:r>
    </w:p>
    <w:p>
      <w:pPr>
        <w:pStyle w:val="PreformattedText"/>
        <w:bidi w:val="0"/>
        <w:spacing w:before="0" w:after="0"/>
        <w:jc w:val="left"/>
        <w:rPr/>
      </w:pPr>
      <w:r>
        <w:rPr/>
        <w:t>uqQhGJ9JuVaMBjKVJIVlBcE+tWGfIs2PhctGRoAOvJSdNYValWxyjDAiU/3c8uzYqe4oUAfQVGH/AG</w:t>
      </w:r>
    </w:p>
    <w:p>
      <w:pPr>
        <w:pStyle w:val="PreformattedText"/>
        <w:bidi w:val="0"/>
        <w:spacing w:before="0" w:after="0"/>
        <w:jc w:val="left"/>
        <w:rPr/>
      </w:pPr>
      <w:r>
        <w:rPr/>
        <w:t>l1J1wcKOx8X5IVSsliDyzWxxGCp6D6lBsEIXkff/FoVb+IqUof92qsjFCzlizF7oAXfJARcs3gjkZa</w:t>
      </w:r>
    </w:p>
    <w:p>
      <w:pPr>
        <w:pStyle w:val="PreformattedText"/>
        <w:bidi w:val="0"/>
        <w:spacing w:before="0" w:after="0"/>
        <w:jc w:val="left"/>
        <w:rPr/>
      </w:pPr>
      <w:r>
        <w:rPr/>
        <w:t>nTA/9J2tjXi+5TocyMgzVXJGLlRk9TmxIJa2Kd81EjZCwSlDL+XUIl3JuEkTGRiyCNO6owjC5SBgYy</w:t>
      </w:r>
    </w:p>
    <w:p>
      <w:pPr>
        <w:pStyle w:val="PreformattedText"/>
        <w:bidi w:val="0"/>
        <w:spacing w:before="0" w:after="0"/>
        <w:jc w:val="left"/>
        <w:rPr/>
      </w:pPr>
      <w:r>
        <w:rPr/>
        <w:t>EYEiwKrQrkfdn/AMWoJI0EqbhF3JLHb7KR9yBiQQMWJsEEsSyLieI+KyX7HIZfl0QCIGiZYch1JClZ</w:t>
      </w:r>
    </w:p>
    <w:p>
      <w:pPr>
        <w:pStyle w:val="PreformattedText"/>
        <w:bidi w:val="0"/>
        <w:spacing w:before="0" w:after="0"/>
        <w:jc w:val="left"/>
        <w:rPr/>
      </w:pPr>
      <w:r>
        <w:rPr/>
        <w:t>CTdZGKg5qrKpv6fJVQ3IvF+XEahva8yhMnEyMVJcfdVJAK3LgAEFbsOfY6ZLvd/P6kcjKiKuamFioI</w:t>
      </w:r>
    </w:p>
    <w:p>
      <w:pPr>
        <w:pStyle w:val="PreformattedText"/>
        <w:bidi w:val="0"/>
        <w:spacing w:before="0" w:after="0"/>
        <w:jc w:val="left"/>
        <w:rPr/>
      </w:pPr>
      <w:r>
        <w:rPr/>
        <w:t>uMVRyWYuhFuAG+n1FsVHPkU4jwUrAApjLF0DM0quArFURmwbBvKqyyOSPPyCr6Vy0JbhHDuqUQIsTK</w:t>
      </w:r>
    </w:p>
    <w:p>
      <w:pPr>
        <w:pStyle w:val="PreformattedText"/>
        <w:bidi w:val="0"/>
        <w:spacing w:before="0" w:after="0"/>
        <w:jc w:val="left"/>
        <w:rPr/>
      </w:pPr>
      <w:r>
        <w:rPr/>
        <w:t>6zhb1CyhI2SRQkUMPy0eagZrTvSwm/PdrJXibjTNBOhiE6Jgd1ZpJJMy7vknp7dbchH7qtxKklTGsK</w:t>
      </w:r>
    </w:p>
    <w:p>
      <w:pPr>
        <w:pStyle w:val="PreformattedText"/>
        <w:bidi w:val="0"/>
        <w:spacing w:before="0" w:after="0"/>
        <w:jc w:val="left"/>
        <w:rPr/>
      </w:pPr>
      <w:r>
        <w:rPr/>
        <w:t>kC4p6Ut61bVjBMkNwkkSQTae15J+OWQI0gnkXJYmZ5PWEWWZws11cNll83MCCVQLEHWzafTQppGfBO</w:t>
      </w:r>
    </w:p>
    <w:p>
      <w:pPr>
        <w:pStyle w:val="PreformattedText"/>
        <w:bidi w:val="0"/>
        <w:spacing w:before="0" w:after="0"/>
        <w:jc w:val="left"/>
        <w:rPr/>
      </w:pPr>
      <w:r>
        <w:rPr/>
        <w:t>qil+7UiQszzOSrYv8sVQSiCJl9TyQsq2cKjvUO320CLgSgDJ6/2lzRrC8izr64pIGeSaZzCZ5CFpFR</w:t>
      </w:r>
    </w:p>
    <w:p>
      <w:pPr>
        <w:pStyle w:val="PreformattedText"/>
        <w:bidi w:val="0"/>
        <w:spacing w:before="0" w:after="0"/>
        <w:jc w:val="left"/>
        <w:rPr/>
      </w:pPr>
      <w:r>
        <w:rPr/>
        <w:t>Ue8UasLFbEhI7g+ltI4wA6Pr9lB55tTLs8bXikjRQsgxLBpLqhqkDgBmQpHI6BwRbuW/4luOoGfhII</w:t>
      </w:r>
    </w:p>
    <w:p>
      <w:pPr>
        <w:pStyle w:val="PreformattedText"/>
        <w:bidi w:val="0"/>
        <w:spacing w:before="0" w:after="0"/>
        <w:jc w:val="left"/>
        <w:rPr/>
      </w:pPr>
      <w:r>
        <w:rPr/>
        <w:t>BEFOKzzhVEkXqaVou45YD1BpVjw5W07qtscCq4n82mDicAbqgARgwvZIVRsmRHWEU+LtCrRRrKHcZX</w:t>
      </w:r>
    </w:p>
    <w:p>
      <w:pPr>
        <w:pStyle w:val="PreformattedText"/>
        <w:bidi w:val="0"/>
        <w:spacing w:before="0" w:after="0"/>
        <w:jc w:val="left"/>
        <w:rPr/>
      </w:pPr>
      <w:r>
        <w:rPr/>
        <w:t>xwQzHi65RgA6Vzuc4BUjzkJMcS2jj/APlPOVfsPI6IBbDtiQYwuUMMVzw3cbHjSZgdyV2rPP8AZEP3</w:t>
      </w:r>
    </w:p>
    <w:p>
      <w:pPr>
        <w:pStyle w:val="PreformattedText"/>
        <w:bidi w:val="0"/>
        <w:spacing w:before="0" w:after="0"/>
        <w:jc w:val="left"/>
        <w:rPr/>
      </w:pPr>
      <w:r>
        <w:rPr/>
        <w:t>JZI4RJEsksbxyvMcYRE2QaoqJAt45BKjeb4rSrZWGri4iAN65DmyJjKQ69pyGDKVgdZHIuOyQjxhCz</w:t>
      </w:r>
    </w:p>
    <w:p>
      <w:pPr>
        <w:pStyle w:val="PreformattedText"/>
        <w:bidi w:val="0"/>
        <w:spacing w:before="0" w:after="0"/>
        <w:jc w:val="left"/>
        <w:rPr/>
      </w:pPr>
      <w:r>
        <w:rPr/>
        <w:t>krL2grq9wcan6fTbQCIkJQOYO+mQHBhDOouyslvTIxW/pyTlyZ1XNiPEOSjEY6Q1PZTt+DakhUHcTt</w:t>
      </w:r>
    </w:p>
    <w:p>
      <w:pPr>
        <w:pStyle w:val="PreformattedText"/>
        <w:bidi w:val="0"/>
        <w:spacing w:before="0" w:after="0"/>
        <w:jc w:val="left"/>
        <w:rPr/>
      </w:pPr>
      <w:r>
        <w:rPr/>
        <w:t>i0YxknUyGONEjKvJFUA8jthmBxALTWbLHSSc51TIhWQNZIWeFvU1OTkyZQ3kylQXSL5lo1LXtaDELx</w:t>
      </w:r>
    </w:p>
    <w:p>
      <w:pPr>
        <w:pStyle w:val="PreformattedText"/>
        <w:bidi w:val="0"/>
        <w:spacing w:before="0" w:after="0"/>
        <w:jc w:val="left"/>
        <w:rPr/>
      </w:pPr>
      <w:r>
        <w:rPr/>
        <w:t>oBLTIUEA4K9KrwohmhPaMkbNMs9wQpb+8kRggXXvSRgKVFsm+rTh8ACNFBY0iISHlicszLyZA5QIyR</w:t>
      </w:r>
    </w:p>
    <w:p>
      <w:pPr>
        <w:pStyle w:val="PreformattedText"/>
        <w:bidi w:val="0"/>
        <w:spacing w:before="0" w:after="0"/>
        <w:jc w:val="left"/>
        <w:rPr/>
      </w:pPr>
      <w:r>
        <w:rPr/>
        <w:t>t+DGksQD2BYxrTxFUxUZ5DhuXv1MXKq0SQMh3X5InC0ZVZIhLHOYuyI2maTPJTFgYyVHzCSMX8OKU/</w:t>
      </w:r>
    </w:p>
    <w:p>
      <w:pPr>
        <w:pStyle w:val="PreformattedText"/>
        <w:bidi w:val="0"/>
        <w:spacing w:before="0" w:after="0"/>
        <w:jc w:val="left"/>
        <w:rPr/>
      </w:pPr>
      <w:r>
        <w:rPr/>
        <w:t>lx1KchoAacJnt4MqPI/wAukzFu4MG/vEQgMrWGUkHyyyGw8NJlj6l1DpEO7KawCPZ/qTsV4+4ywZVE</w:t>
      </w:r>
    </w:p>
    <w:p>
      <w:pPr>
        <w:pStyle w:val="PreformattedText"/>
        <w:bidi w:val="0"/>
        <w:spacing w:before="0" w:after="0"/>
        <w:jc w:val="left"/>
        <w:rPr/>
      </w:pPr>
      <w:r>
        <w:rPr/>
        <w:t>aTK2IZXKSBDdZv8AdBxH8uqMpThny8ai5pbnVSABoEQySTkRWiqRC7okNPZUWokLO01mtnG1WGJwY5</w:t>
      </w:r>
    </w:p>
    <w:p>
      <w:pPr>
        <w:pStyle w:val="PreformattedText"/>
        <w:bidi w:val="0"/>
        <w:spacing w:before="0" w:after="0"/>
        <w:jc w:val="left"/>
        <w:rPr/>
      </w:pPr>
      <w:r>
        <w:rPr/>
        <w:t>JHzjj6lDgcyZPeltLuIwsLTQqA8SqUSKJ1WV2ImzV3imjwKgTJD3Jmy4DSAfpoDhpJyixspuMIGmfD</w:t>
      </w:r>
    </w:p>
    <w:p>
      <w:pPr>
        <w:pStyle w:val="PreformattedText"/>
        <w:bidi w:val="0"/>
        <w:spacing w:before="0" w:after="0"/>
        <w:jc w:val="left"/>
        <w:rPr/>
      </w:pPr>
      <w:r>
        <w:rPr/>
        <w:t>u2V5MI5owIVwxEShVtMHVqOFkYeZnCasBkAow26BosGRwqK8sRMUyYSNEsCyuZmZboy5GNaoVRY8hU</w:t>
      </w:r>
    </w:p>
    <w:p>
      <w:pPr>
        <w:pStyle w:val="PreformattedText"/>
        <w:bidi w:val="0"/>
        <w:spacing w:before="0" w:after="0"/>
        <w:jc w:val="left"/>
        <w:rPr/>
      </w:pPr>
      <w:r>
        <w:rPr/>
        <w:t>o0DNjjYkDnCiLM6yoPctup6hMsY4gUkVWeRVLQ9tGpzEZW9KfKiNChB9dV+VidUvABgaJnCRC1pURV</w:t>
      </w:r>
    </w:p>
    <w:p>
      <w:pPr>
        <w:pStyle w:val="PreformattedText"/>
        <w:bidi w:val="0"/>
        <w:spacing w:before="0" w:after="0"/>
        <w:jc w:val="left"/>
        <w:rPr/>
      </w:pPr>
      <w:r>
        <w:rPr/>
        <w:t>G21ZnhW7ggFQOHYMwkRA35DUdy/F/wAHUCRBhVTcIIuWyNm3b+0YIgZIneaNoqgsTEMR8lGg7Fx3GU</w:t>
      </w:r>
    </w:p>
    <w:p>
      <w:pPr>
        <w:pStyle w:val="PreformattedText"/>
        <w:bidi w:val="0"/>
        <w:spacing w:before="0" w:after="0"/>
        <w:jc w:val="left"/>
        <w:rPr/>
      </w:pPr>
      <w:r>
        <w:rPr/>
        <w:t>Kb3PAytl9OrbyWnSQnbE65H4VZoJEqWxXFYrkMWhGNRMInSMwrkMYVaa0uQHCqbNYDVZcTHsj71Yh4</w:t>
      </w:r>
    </w:p>
    <w:p>
      <w:pPr>
        <w:pStyle w:val="PreformattedText"/>
        <w:bidi w:val="0"/>
        <w:spacing w:before="0" w:after="0"/>
        <w:jc w:val="left"/>
        <w:rPr/>
      </w:pPr>
      <w:r>
        <w:rPr/>
        <w:t>2BmkyORhaSOYCaRhAZFkLwxhhd5naNVXg2XjJbrqBBdHJCeyLBvWwUSkSuYSZlibhhPCXLwuxDFUUH</w:t>
      </w:r>
    </w:p>
    <w:p>
      <w:pPr>
        <w:pStyle w:val="PreformattedText"/>
        <w:bidi w:val="0"/>
        <w:spacing w:before="0" w:after="0"/>
        <w:jc w:val="left"/>
        <w:rPr/>
      </w:pPr>
      <w:r>
        <w:rPr/>
        <w:t>6lzt6crGASCTxITZEQWyxiyTRxku5jliCoSLtGgyLHHMtbNmTmym7kkAbpyheilvGUQIcI0OAOUwV1</w:t>
      </w:r>
    </w:p>
    <w:p>
      <w:pPr>
        <w:pStyle w:val="PreformattedText"/>
        <w:bidi w:val="0"/>
        <w:spacing w:before="0" w:after="0"/>
        <w:jc w:val="left"/>
        <w:rPr/>
      </w:pPr>
      <w:r>
        <w:rPr/>
        <w:t>wYghlEU5VbA+uOys3pbSEu9n80oOgPdK8CxCO5adHaOJWCErk6xtKWRLu9PhziAQyyZ2/NpgQdWn7l</w:t>
      </w:r>
    </w:p>
    <w:p>
      <w:pPr>
        <w:pStyle w:val="PreformattedText"/>
        <w:bidi w:val="0"/>
        <w:spacing w:before="0" w:after="0"/>
        <w:jc w:val="left"/>
        <w:rPr/>
      </w:pPr>
      <w:r>
        <w:rPr/>
        <w:t>IAEYgpyKOGJUDRNiHdi7OkRFQojOJHpKY3bGZb+ljfJvEqsgTxJMRinkDBULKzQyHvqXCr2jkC1y7B</w:t>
      </w:r>
    </w:p>
    <w:p>
      <w:pPr>
        <w:pStyle w:val="PreformattedText"/>
        <w:bidi w:val="0"/>
        <w:spacing w:before="0" w:after="0"/>
        <w:jc w:val="left"/>
        <w:rPr/>
      </w:pPr>
      <w:r>
        <w:rPr/>
        <w:t>TcAkGytIvNsgGchLJiJwvRmBZCyZFGCi7XECSYQq0cbSAvCkjeoRsoY5J+ZzoSlgkm3+yfpxEy0zzo</w:t>
      </w:r>
    </w:p>
    <w:p>
      <w:pPr>
        <w:pStyle w:val="PreformattedText"/>
        <w:bidi w:val="0"/>
        <w:spacing w:before="0" w:after="0"/>
        <w:jc w:val="left"/>
        <w:rPr/>
      </w:pPr>
      <w:r>
        <w:rPr/>
        <w:t>ksisyLLGF9UYEaiFgq5JGCCbv6CY8Uxa50Jw22MQZRbmPt9tJJZJou2s0lM/bR3/DOGakikVCbh2Ll</w:t>
      </w:r>
    </w:p>
    <w:p>
      <w:pPr>
        <w:pStyle w:val="PreformattedText"/>
        <w:bidi w:val="0"/>
        <w:spacing w:before="0" w:after="0"/>
        <w:jc w:val="left"/>
        <w:rPr/>
      </w:pPr>
      <w:r>
        <w:rPr/>
        <w:t>vyL9TagEHQprY4TvBNs1mSCpZzHkUkKYwtLT4IHEkIPopg8bdwAXx9fHuBwOhS2viOXmmo2di4ecJC</w:t>
      </w:r>
    </w:p>
    <w:p>
      <w:pPr>
        <w:pStyle w:val="PreformattedText"/>
        <w:bidi w:val="0"/>
        <w:spacing w:before="0" w:after="0"/>
        <w:jc w:val="left"/>
        <w:rPr/>
      </w:pPr>
      <w:r>
        <w:rPr/>
        <w:t>hjwkdsJYoh2R2oSq2FyrFXUc844/VqUqOjMYIEggVXlWMHOSVe6FUFcASroQ3cYgFnEhy9LekTzphu</w:t>
      </w:r>
    </w:p>
    <w:p>
      <w:pPr>
        <w:pStyle w:val="PreformattedText"/>
        <w:bidi w:val="0"/>
        <w:spacing w:before="0" w:after="0"/>
        <w:jc w:val="left"/>
        <w:rPr/>
      </w:pPr>
      <w:r>
        <w:rPr/>
        <w:t>VkSvTueIgWfvRyu7GSnlZg5igRLZGQ4/i5C4Zbemy6E4bu2lfaj/AGIH8eP/APCN/FHT9C9f7tUUXw</w:t>
      </w:r>
    </w:p>
    <w:p>
      <w:pPr>
        <w:pStyle w:val="PreformattedText"/>
        <w:bidi w:val="0"/>
        <w:spacing w:before="0" w:after="0"/>
        <w:jc w:val="left"/>
        <w:rPr/>
      </w:pPr>
      <w:r>
        <w:rPr/>
        <w:t>C/iRqNg6H67SepVdu6U6+pqlqb4V/Ex2kJEVNS7rWtte6yxgytt28ZXb5f02Mqkn/jlwax3DdoH/3/</w:t>
      </w:r>
    </w:p>
    <w:p>
      <w:pPr>
        <w:pStyle w:val="PreformattedText"/>
        <w:bidi w:val="0"/>
        <w:spacing w:before="0" w:after="0"/>
        <w:jc w:val="left"/>
        <w:rPr/>
      </w:pPr>
      <w:r>
        <w:rPr/>
        <w:t>ABKqq2wetDDUfT5N7Q/tr8S/oNUdTJNWTG71EhgqIp5JaiSGSRUPamngQELUTCQVIiLBpGxbHuI2q5</w:t>
      </w:r>
    </w:p>
    <w:p>
      <w:pPr>
        <w:pStyle w:val="PreformattedText"/>
        <w:bidi w:val="0"/>
        <w:spacing w:before="0" w:after="0"/>
        <w:jc w:val="left"/>
        <w:rPr/>
      </w:pPr>
      <w:r>
        <w:rPr/>
        <w:t>nMqEvuwOqRJB/co6WKOOlkcU09dNJUGBIFRCi0zmWHJ0JUPjl62ZgghSLU1QzRq3bIjdfmq+lENHG9</w:t>
      </w:r>
    </w:p>
    <w:p>
      <w:pPr>
        <w:pStyle w:val="PreformattedText"/>
        <w:bidi w:val="0"/>
        <w:spacing w:before="0" w:after="0"/>
        <w:jc w:val="left"/>
        <w:rPr/>
      </w:pPr>
      <w:r>
        <w:rPr/>
        <w:t>YytnAj9z8RlglZJF9KMy4IW4VhCIjQd2OJ6WokjZFM5nVIjRPFGUAnOSMELIxkWHK2KhVVEJ0IRc4M</w:t>
      </w:r>
    </w:p>
    <w:p>
      <w:pPr>
        <w:pStyle w:val="PreformattedText"/>
        <w:bidi w:val="0"/>
        <w:spacing w:before="0" w:after="0"/>
        <w:jc w:val="left"/>
        <w:rPr/>
      </w:pPr>
      <w:r>
        <w:rPr/>
        <w:t>dQk9XOTIqmohFMO9H84bRvubNdUNOsDEdtCCZWGHoVdCE5TRLDCkXZNZJDHGHX005Wq7udZVzYeiKb</w:t>
      </w:r>
    </w:p>
    <w:p>
      <w:pPr>
        <w:pStyle w:val="PreformattedText"/>
        <w:bidi w:val="0"/>
        <w:spacing w:before="0" w:after="0"/>
        <w:jc w:val="left"/>
        <w:rPr/>
      </w:pPr>
      <w:r>
        <w:rPr/>
        <w:t>tNCqxO9lVV+qyDQoJJIMyEHWRvE013RJ0MCKzYzzmKWoRkZaVHEU0ERFowDyVVyy4caFK+DX+3PpYa</w:t>
      </w:r>
    </w:p>
    <w:p>
      <w:pPr>
        <w:pStyle w:val="PreformattedText"/>
        <w:bidi w:val="0"/>
        <w:spacing w:before="0" w:after="0"/>
        <w:jc w:val="left"/>
        <w:rPr/>
      </w:pPr>
      <w:r>
        <w:rPr/>
        <w:t>j+FD41PM0r5dJVNTVIlOxenemrduwj7o47jvAkjsrtIVUoLR+so8zSMaQrKUXDvX8/6odPRkfSk0wV</w:t>
      </w:r>
    </w:p>
    <w:p>
      <w:pPr>
        <w:pStyle w:val="PreformattedText"/>
        <w:bidi w:val="0"/>
        <w:spacing w:before="0" w:after="0"/>
        <w:jc w:val="left"/>
        <w:rPr/>
      </w:pPr>
      <w:r>
        <w:rPr/>
        <w:t>Oe7Gjt25SXp1PPfPP55B6ExQBtZ32ujv8lJu1gEqOlRiAYbtEGTP8J8whQCKBhTraEOpYLTxEyyFl7</w:t>
      </w:r>
    </w:p>
    <w:p>
      <w:pPr>
        <w:pStyle w:val="PreformattedText"/>
        <w:bidi w:val="0"/>
        <w:spacing w:before="0" w:after="0"/>
        <w:jc w:val="left"/>
        <w:rPr/>
      </w:pPr>
      <w:r>
        <w:rPr/>
        <w:t>hVWbGrGIMypsb3Jpn7oIUdhkm/DjKqgM9ECQ9iMI2RGYGTmmoA2ESPO19CnBEcimos1aS5RUPbaSCS</w:t>
      </w:r>
    </w:p>
    <w:p>
      <w:pPr>
        <w:pStyle w:val="PreformattedText"/>
        <w:bidi w:val="0"/>
        <w:spacing w:before="0" w:after="0"/>
        <w:jc w:val="left"/>
        <w:rPr/>
      </w:pPr>
      <w:r>
        <w:rPr/>
        <w:t>L8NwQzQQpBJ6qlu/lMkeRafmasKrZNClMEsVkaaS6OrSqyVOMkcpuJ6h6u1v94FRp1UkhWgo1b6tCi</w:t>
      </w:r>
    </w:p>
    <w:p>
      <w:pPr>
        <w:pStyle w:val="PreformattedText"/>
        <w:bidi w:val="0"/>
        <w:spacing w:before="0" w:after="0"/>
        <w:jc w:val="left"/>
        <w:rPr/>
      </w:pPr>
      <w:r>
        <w:rPr/>
        <w:t>REzhYnBCyCRJiwlgjLx00QS0kSNGkdPkO3h6e3S3AH/wARV25XTCYdnHNJy4d36/NIQuZJncqjrCZ5</w:t>
      </w:r>
    </w:p>
    <w:p>
      <w:pPr>
        <w:pStyle w:val="PreformattedText"/>
        <w:bidi w:val="0"/>
        <w:spacing w:before="0" w:after="0"/>
        <w:jc w:val="left"/>
        <w:rPr/>
      </w:pPr>
      <w:r>
        <w:rPr/>
        <w:t>HFkYSu3aaRZ4wb5JGM6tR5/CpV+ltWAm0k7wanaIABSWEWPbXMrIyrIZY15YRr8vE6I92HbaOQUuRy</w:t>
      </w:r>
    </w:p>
    <w:p>
      <w:pPr>
        <w:pStyle w:val="PreformattedText"/>
        <w:bidi w:val="0"/>
        <w:spacing w:before="0" w:after="0"/>
        <w:jc w:val="left"/>
        <w:rPr/>
      </w:pPr>
      <w:r>
        <w:rPr/>
        <w:t>x71U/5dVlzoycKIEeykMVcSNUOO8cZZSXZAoJEfzJqWQ9yMLkzVKrhb8GjVm50NNpk6IGjOuRSThDM</w:t>
      </w:r>
    </w:p>
    <w:p>
      <w:pPr>
        <w:pStyle w:val="PreformattedText"/>
        <w:bidi w:val="0"/>
        <w:spacing w:before="0" w:after="0"/>
        <w:jc w:val="left"/>
        <w:rPr/>
      </w:pPr>
      <w:r>
        <w:rPr/>
        <w:t>kICCOOc08w7EhDulykMMAJIid3VuxdS4/EqJFHGh2pdBAUWgWrCOrlg6guC8zumUyyBARPUmTlSwuV</w:t>
      </w:r>
    </w:p>
    <w:p>
      <w:pPr>
        <w:pStyle w:val="PreformattedText"/>
        <w:bidi w:val="0"/>
        <w:spacing w:before="0" w:after="0"/>
        <w:jc w:val="left"/>
        <w:rPr/>
      </w:pPr>
      <w:r>
        <w:rPr/>
        <w:t>eoxEMC3SnDN69A13/zUDeO81Yu7R+pWMTIYL9stDJ81+KYWikcs6HHKGK6tKcZKk4LbTB/eEtsBpGp</w:t>
      </w:r>
    </w:p>
    <w:p>
      <w:pPr>
        <w:pStyle w:val="PreformattedText"/>
        <w:bidi w:val="0"/>
        <w:spacing w:before="0" w:after="0"/>
        <w:jc w:val="left"/>
        <w:rPr/>
      </w:pPr>
      <w:r>
        <w:rPr/>
        <w:t>UOjqyySEYXkdn7bM8phDGNeSAXNxkTjZm9K4p9KEkmeaY7zYbgJ9x2osmUMzgBndL4MMEDdxPpBZVs</w:t>
      </w:r>
    </w:p>
    <w:p>
      <w:pPr>
        <w:pStyle w:val="PreformattedText"/>
        <w:bidi w:val="0"/>
        <w:spacing w:before="0" w:after="0"/>
        <w:jc w:val="left"/>
        <w:rPr/>
      </w:pPr>
      <w:r>
        <w:rPr/>
        <w:t>CS129J0SBMgZTW71yakBR2Ve2GJ7py9IabtnuOT4jsrfR5NvzahK34fXxrIKRiGRQrI7D8Iqe2JTkA</w:t>
      </w:r>
    </w:p>
    <w:p>
      <w:pPr>
        <w:pStyle w:val="PreformattedText"/>
        <w:bidi w:val="0"/>
        <w:spacing w:before="0" w:after="0"/>
        <w:jc w:val="left"/>
        <w:rPr/>
      </w:pPr>
      <w:r>
        <w:rPr/>
        <w:t>wLXCrkcrXKsWx0JwANEhLpkobO7OWZQSxN8e6chdZbLY2v6PpH80TA3kQZce9CVJuix3WNomQi7iQh</w:t>
      </w:r>
    </w:p>
    <w:p>
      <w:pPr>
        <w:pStyle w:val="PreformattedText"/>
        <w:bidi w:val="0"/>
        <w:spacing w:before="0" w:after="0"/>
        <w:jc w:val="left"/>
        <w:rPr/>
      </w:pPr>
      <w:r>
        <w:rPr/>
        <w:t>nY5qgCgFLKCthl/N9OpBjTEKHDdjuQuWZRlEmcaKGQrwA7WDsvObgGx+wbUgwR4JbX+19ZX6xP+i1d</w:t>
      </w:r>
    </w:p>
    <w:p>
      <w:pPr>
        <w:pStyle w:val="PreformattedText"/>
        <w:bidi w:val="0"/>
        <w:spacing w:before="0" w:after="0"/>
        <w:jc w:val="left"/>
        <w:rPr/>
      </w:pPr>
      <w:r>
        <w:rPr/>
        <w:t>Kl+oP43fiA0Kn5bYfhD0NTVRbwavdN86gngjJ8gpTQ5DyAOfy60UshxjHZXK9JmfUt+E5frTqCxRr3</w:t>
      </w:r>
    </w:p>
    <w:p>
      <w:pPr>
        <w:pStyle w:val="PreformattedText"/>
        <w:bidi w:val="0"/>
        <w:spacing w:before="0" w:after="0"/>
        <w:jc w:val="left"/>
        <w:rPr/>
      </w:pPr>
      <w:r>
        <w:rPr/>
        <w:t>CB78cKyYn6zbhOfpA9WWtVLjbOs/v/AGXCq8T/AI1VatSXLXJBOXK+ouD6QpDAge5N+P5ddKnofNcy</w:t>
      </w:r>
    </w:p>
    <w:p>
      <w:pPr>
        <w:pStyle w:val="PreformattedText"/>
        <w:bidi w:val="0"/>
        <w:spacing w:before="0" w:after="0"/>
        <w:jc w:val="left"/>
        <w:rPr/>
      </w:pPr>
      <w:r>
        <w:rPr/>
        <w:t>uDIPJQNYDkTkL2KOSCtypaxa/FgTfnk461U9G+f5rBX4XeSrAjORACE5qeQtr82ZbN6r2sbHjD05Nl</w:t>
      </w:r>
    </w:p>
    <w:p>
      <w:pPr>
        <w:pStyle w:val="PreformattedText"/>
        <w:bidi w:val="0"/>
        <w:spacing w:before="0" w:after="0"/>
        <w:jc w:val="left"/>
        <w:rPr/>
      </w:pPr>
      <w:r>
        <w:rPr/>
        <w:t>rRImJyuaWgmSFHTqFls1slJNhiRxcMB6eGsL3PI07XFoIGjgqnDeOVYtvT8I2csRYBWBzUYho2XjxY</w:t>
      </w:r>
    </w:p>
    <w:p>
      <w:pPr>
        <w:pStyle w:val="PreformattedText"/>
        <w:bidi w:val="0"/>
        <w:spacing w:before="0" w:after="0"/>
        <w:jc w:val="left"/>
        <w:rPr/>
      </w:pPr>
      <w:r>
        <w:rPr/>
        <w:t>t+ustaLmzouhsghonGVaqRV7bg+oX9VzkCvhwAebgeSATbWF/EV3dntIkay5SsCEMb29RK+wzCgWSw</w:t>
      </w:r>
    </w:p>
    <w:p>
      <w:pPr>
        <w:pStyle w:val="PreformattedText"/>
        <w:bidi w:val="0"/>
        <w:spacing w:before="0" w:after="0"/>
        <w:jc w:val="left"/>
        <w:rPr/>
      </w:pPr>
      <w:r>
        <w:rPr/>
        <w:t>4WQKLc+x1lr6tWnmfIfmjBHcqQoZWs1wMsuch6LiwBF2IPH+LWdSn3RlZbk4sCbEKQWI98iAbX+9v+</w:t>
      </w:r>
    </w:p>
    <w:p>
      <w:pPr>
        <w:pStyle w:val="PreformattedText"/>
        <w:bidi w:val="0"/>
        <w:spacing w:before="0" w:after="0"/>
        <w:jc w:val="left"/>
        <w:rPr/>
      </w:pPr>
      <w:r>
        <w:rPr/>
        <w:t>zoVjyCWtJyvSIcVAvlgByGKc8nNT7Yqw/f1L6dCh4IZnUuQky4RE8rexY+oWBuASL3bjza3t/i09Pj</w:t>
      </w:r>
    </w:p>
    <w:p>
      <w:pPr>
        <w:pStyle w:val="PreformattedText"/>
        <w:bidi w:val="0"/>
        <w:spacing w:before="0" w:after="0"/>
        <w:jc w:val="left"/>
        <w:rPr/>
      </w:pPr>
      <w:r>
        <w:rPr/>
        <w:t>b5qt2h8lGY8+CCAcRdSFawIZgfpPpv9v8AibW1UKsbgpwcszWvYG/knK6qqerEsVJuBlrZRJFuMLk7</w:t>
      </w:r>
    </w:p>
    <w:p>
      <w:pPr>
        <w:pStyle w:val="PreformattedText"/>
        <w:bidi w:val="0"/>
        <w:spacing w:before="0" w:after="0"/>
        <w:jc w:val="left"/>
        <w:rPr/>
      </w:pPr>
      <w:r>
        <w:rPr/>
        <w:t>YN158fzVNqVyYnkBgMQxu5sL/UpBJBUm/AH5vVxrdTJBgN4iuLUiS4HUKuViqVDBLqWJBJz7YVccgz</w:t>
      </w:r>
    </w:p>
    <w:p>
      <w:pPr>
        <w:pStyle w:val="PreformattedText"/>
        <w:bidi w:val="0"/>
        <w:spacing w:before="0" w:after="0"/>
        <w:jc w:val="left"/>
        <w:rPr/>
      </w:pPr>
      <w:r>
        <w:rPr/>
        <w:t>EKCfUWuLhvy66FMy52ZKwV9G+aXtiYyLcScSAgG6gFgQzqp8kt5NvP1enRVnHdB/JLs83OjuWwNvRj</w:t>
      </w:r>
    </w:p>
    <w:p>
      <w:pPr>
        <w:pStyle w:val="PreformattedText"/>
        <w:bidi w:val="0"/>
        <w:spacing w:before="0" w:after="0"/>
        <w:jc w:val="left"/>
        <w:rPr/>
      </w:pPr>
      <w:r>
        <w:rPr/>
        <w:t>xirelcQwILNez3YNzd1BNvONtcet2J716DZeLIxAV8p1HpVsiqrfBmRmuSOC2IyNm8gX8fVrj1efl+</w:t>
      </w:r>
    </w:p>
    <w:p>
      <w:pPr>
        <w:pStyle w:val="PreformattedText"/>
        <w:bidi w:val="0"/>
        <w:spacing w:before="0" w:after="0"/>
        <w:jc w:val="left"/>
        <w:rPr/>
      </w:pPr>
      <w:r>
        <w:rPr/>
        <w:t>679IwxmYCsMfhvpsf5DcXUDyv3BHuBfH06yrax0GJw5SNOGYFWC/UXUAFkLDyBfwSPe/5tVviR3q1O</w:t>
      </w:r>
    </w:p>
    <w:p>
      <w:pPr>
        <w:pStyle w:val="PreformattedText"/>
        <w:bidi w:val="0"/>
        <w:spacing w:before="0" w:after="0"/>
        <w:jc w:val="left"/>
        <w:rPr/>
      </w:pPr>
      <w:r>
        <w:rPr/>
        <w:t>Opuni5Aawbz4CFXxsGuWtY+P8Wq0J90RYxyACrENjcre9gFb9m4F7ZaraN53cFfV4GeZUKwCtd+bC7</w:t>
      </w:r>
    </w:p>
    <w:p>
      <w:pPr>
        <w:pStyle w:val="PreformattedText"/>
        <w:bidi w:val="0"/>
        <w:spacing w:before="0" w:after="0"/>
        <w:jc w:val="left"/>
        <w:rPr/>
      </w:pPr>
      <w:r>
        <w:rPr/>
        <w:t>eCB+Um4I4twb2N24+nWxU906KNrFHbLKR6SGytfIMoAt+vtx5K8asokCrnuWSvxeH+lXqlR2ybXN2R</w:t>
      </w:r>
    </w:p>
    <w:p>
      <w:pPr>
        <w:pStyle w:val="PreformattedText"/>
        <w:bidi w:val="0"/>
        <w:spacing w:before="0" w:after="0"/>
        <w:jc w:val="left"/>
        <w:rPr/>
      </w:pPr>
      <w:r>
        <w:rPr/>
        <w:t>swcCCGyINzaPMWBuba3Mm7wWKu0Oa3vz9yqNfGBn4ZAeScVLMVtYrYK3i2Q5J10aJlp75XDriakHSG</w:t>
      </w:r>
    </w:p>
    <w:p>
      <w:pPr>
        <w:pStyle w:val="PreformattedText"/>
        <w:bidi w:val="0"/>
        <w:spacing w:before="0" w:after="0"/>
        <w:jc w:val="left"/>
        <w:rPr/>
      </w:pPr>
      <w:r>
        <w:rPr/>
        <w:t>qn1aDEH1cnlgWtiFAzzjswF/bj7auBIMgwVhgAu7pX6OMwLEkEsTckgWBHgW444/fXz5faB8K5eLqO</w:t>
      </w:r>
    </w:p>
    <w:p>
      <w:pPr>
        <w:pStyle w:val="PreformattedText"/>
        <w:bidi w:val="0"/>
        <w:spacing w:before="0" w:after="0"/>
        <w:jc w:val="left"/>
        <w:rPr/>
      </w:pPr>
      <w:r>
        <w:rPr/>
        <w:t>Cy5Aci/2tzf3NtClBzSghsbcnyosOTxbn9DqQYIPcqnuDmwDxJl5iwsbCxHjySBweebXHv8A/TqNDP</w:t>
      </w:r>
    </w:p>
    <w:p>
      <w:pPr>
        <w:pStyle w:val="PreformattedText"/>
        <w:bidi w:val="0"/>
        <w:spacing w:before="0" w:after="0"/>
        <w:jc w:val="left"/>
        <w:rPr/>
      </w:pPr>
      <w:r>
        <w:rPr/>
        <w:t>NVOqF4Ai21JLXBNzyR5FyGFzce+J8adwjIPEqgSDITDyWuTb3sfPHvb29xq9kOIk23KCZyUHI97km3</w:t>
      </w:r>
    </w:p>
    <w:p>
      <w:pPr>
        <w:pStyle w:val="PreformattedText"/>
        <w:bidi w:val="0"/>
        <w:spacing w:before="0" w:after="0"/>
        <w:jc w:val="left"/>
        <w:rPr/>
      </w:pPr>
      <w:r>
        <w:rPr/>
        <w:t>INvubW5NrDkardTFxzhTJiJwgJnDAgXN+bL7W+ojjgW/104bI1GVCjy4zuPPkcHkEk8tqRNhZIge9K</w:t>
      </w:r>
    </w:p>
    <w:p>
      <w:pPr>
        <w:pStyle w:val="PreformattedText"/>
        <w:bidi w:val="0"/>
        <w:spacing w:before="0" w:after="0"/>
        <w:jc w:val="left"/>
        <w:rPr/>
      </w:pPr>
      <w:r>
        <w:rPr/>
        <w:t>E3LJxc+CLWyF2JFuPt41E5mEIAsCTYH2vYAEE2HF/f/LTON+XOtLUJEklyG5FjyRb7em4P6+baoqiH</w:t>
      </w:r>
    </w:p>
    <w:p>
      <w:pPr>
        <w:pStyle w:val="PreformattedText"/>
        <w:bidi w:val="0"/>
        <w:spacing w:before="0" w:after="0"/>
        <w:jc w:val="left"/>
        <w:rPr/>
      </w:pPr>
      <w:r>
        <w:rPr/>
        <w:t>wELxax4A5Xg3yvY/qf8AI/4daGNa4Wk22/mjVN3PDc2HpsVAIvwbEcDj/nq0tDmgTwoSUV5pY1UBnd</w:t>
      </w:r>
    </w:p>
    <w:p>
      <w:pPr>
        <w:pStyle w:val="PreformattedText"/>
        <w:bidi w:val="0"/>
        <w:spacing w:before="0" w:after="0"/>
        <w:jc w:val="left"/>
        <w:rPr/>
      </w:pPr>
      <w:r>
        <w:rPr/>
        <w:t>1jUWP1OyqAq3uRY6wPEOcPFTgDxlfy3/8ApBHxfh+L3+11/i83OirDVbZ8Od76Q+Dm0MJBNTpF8OOm</w:t>
      </w:r>
    </w:p>
    <w:p>
      <w:pPr>
        <w:pStyle w:val="PreformattedText"/>
        <w:bidi w:val="0"/>
        <w:spacing w:before="0" w:after="0"/>
        <w:jc w:val="left"/>
        <w:rPr/>
      </w:pPr>
      <w:r>
        <w:rPr/>
        <w:t>Nv23chA6m2LbvU1xFrgesfVq1ohrY7l0aQcKTF8W5SlnLGyWYRBbszO4BZmNrsqg3NuCWtqU0HdJdC</w:t>
      </w:r>
    </w:p>
    <w:p>
      <w:pPr>
        <w:pStyle w:val="PreformattedText"/>
        <w:bidi w:val="0"/>
        <w:spacing w:before="0" w:after="0"/>
        <w:jc w:val="left"/>
        <w:rPr/>
      </w:pPr>
      <w:r>
        <w:rPr/>
        <w:t>HCXdUUxoJMg5Iza6AmMMhBKghmJDG6qD/h0JouAuCwQcY1BSzdkP2lZmiKXC2d0F5WnLHggCQjLJYt</w:t>
      </w:r>
    </w:p>
    <w:p>
      <w:pPr>
        <w:pStyle w:val="PreformattedText"/>
        <w:bidi w:val="0"/>
        <w:spacing w:before="0" w:after="0"/>
        <w:jc w:val="left"/>
        <w:rPr/>
      </w:pPr>
      <w:r>
        <w:rPr/>
        <w:t>CX+lYDXBjN7qpKlJAilimNpVPLQJEOVHLpZQ2UramdQMApPnunr40qP0BpSSrIFLyMUCK5mKwhcuHq</w:t>
      </w:r>
    </w:p>
    <w:p>
      <w:pPr>
        <w:pStyle w:val="PreformattedText"/>
        <w:bidi w:val="0"/>
        <w:spacing w:before="0" w:after="0"/>
        <w:jc w:val="left"/>
        <w:rPr/>
      </w:pPr>
      <w:r>
        <w:rPr/>
        <w:t>O9wAbDuZufRCDoBiR3qEh1AzZu3ZQWVEdxEysjLGVe+SoVViHPKx5yH1yDUITkToE7uGayF1eJh2zd</w:t>
      </w:r>
    </w:p>
    <w:p>
      <w:pPr>
        <w:pStyle w:val="PreformattedText"/>
        <w:bidi w:val="0"/>
        <w:spacing w:before="0" w:after="0"/>
        <w:jc w:val="left"/>
        <w:rPr/>
      </w:pPr>
      <w:r>
        <w:rPr/>
        <w:t>URGmWIW7Uixhe4OMIMKdSS7aFYP/ALOu9PLHEq5xhz65I4kIkg+YdI2WfF7FYpsHbvYcU8OEaN3H0K</w:t>
      </w:r>
    </w:p>
    <w:p>
      <w:pPr>
        <w:pStyle w:val="PreformattedText"/>
        <w:bidi w:val="0"/>
        <w:spacing w:before="0" w:after="0"/>
        <w:jc w:val="left"/>
        <w:rPr/>
      </w:pPr>
      <w:r>
        <w:rPr/>
        <w:t>xeLG4RS8ijtAsI4KWeokkTtxthObwTCnb0A+mng9ZxkfQkcbYgJV17ZiWRBkApljgbtYtaOIxUw5kp</w:t>
      </w:r>
    </w:p>
    <w:p>
      <w:pPr>
        <w:pStyle w:val="PreformattedText"/>
        <w:bidi w:val="0"/>
        <w:spacing w:before="0" w:after="0"/>
        <w:jc w:val="left"/>
        <w:rPr/>
      </w:pPr>
      <w:r>
        <w:rPr/>
        <w:t>RKtqaJuaiW9RJwq5Heo//mdfFovLIMGEjKiSrMoMjMyPALLVFqlnJCFgy1kw/wB6VEMfpXJWaA4kck</w:t>
      </w:r>
    </w:p>
    <w:p>
      <w:pPr>
        <w:pStyle w:val="PreformattedText"/>
        <w:bidi w:val="0"/>
        <w:spacing w:before="0" w:after="0"/>
        <w:jc w:val="left"/>
        <w:rPr/>
      </w:pPr>
      <w:r>
        <w:rPr/>
        <w:t>cp7LeI/eiA4WRLLUCqeQdtkJWpilWIqDDHiVG4tB/ukJxo41VzZm9LSAYgtI6+knEQI0TVsUgkBhJA</w:t>
      </w:r>
    </w:p>
    <w:p>
      <w:pPr>
        <w:pStyle w:val="PreformattedText"/>
        <w:bidi w:val="0"/>
        <w:spacing w:before="0" w:after="0"/>
        <w:jc w:val="left"/>
        <w:rPr/>
      </w:pPr>
      <w:r>
        <w:rPr/>
        <w:t>vGSR20pY5CAioHyG3mXhsrSVs64/Qy6rUdj4vySwAAkY7yymW7woqmbvqkk0jx5AKtb2cWyBMNFGrI</w:t>
      </w:r>
    </w:p>
    <w:p>
      <w:pPr>
        <w:pStyle w:val="PreformattedText"/>
        <w:bidi w:val="0"/>
        <w:spacing w:before="0" w:after="0"/>
        <w:jc w:val="left"/>
        <w:rPr/>
      </w:pPr>
      <w:r>
        <w:rPr/>
        <w:t>Rn5knAHchoAwdSiEwSOnZO0yCAThnLqhRp/TUssRD/ANnrIF4v3K0scQUXUhxGinTACxVRtJK2UVYz</w:t>
      </w:r>
    </w:p>
    <w:p>
      <w:pPr>
        <w:pStyle w:val="PreformattedText"/>
        <w:bidi w:val="0"/>
        <w:spacing w:before="0" w:after="0"/>
        <w:jc w:val="left"/>
        <w:rPr/>
      </w:pPr>
      <w:r>
        <w:rPr/>
        <w:t>ZRMkjJE8puRZ2jYhPmLMvYj/AN3TQsHkxY6VSmvwkHLyRmSOURAAvCI3kYTESoxK0gw/Gf8A3k7+hP</w:t>
      </w:r>
    </w:p>
    <w:p>
      <w:pPr>
        <w:pStyle w:val="PreformattedText"/>
        <w:bidi w:val="0"/>
        <w:spacing w:before="0" w:after="0"/>
        <w:jc w:val="left"/>
        <w:rPr/>
      </w:pPr>
      <w:r>
        <w:rPr/>
        <w:t>RoQsKkZlvgpjiljXPAhzJL6adoogcJaxlxFPT8pTqvdf1XXTiHTjrr6KTAut1TDnttmyo6QRuVSOoW</w:t>
      </w:r>
    </w:p>
    <w:p>
      <w:pPr>
        <w:pStyle w:val="PreformattedText"/>
        <w:bidi w:val="0"/>
        <w:spacing w:before="0" w:after="0"/>
        <w:jc w:val="left"/>
        <w:rPr/>
      </w:pPr>
      <w:r>
        <w:rPr/>
        <w:t>ZljkdhUrJPcl6d5CneqX5d8ooTqCSbZRGDm9LKl5GABbuoGKLDIwEalWhElOHOLW7ixUd8AFWaTSpj</w:t>
      </w:r>
    </w:p>
    <w:p>
      <w:pPr>
        <w:pStyle w:val="PreformattedText"/>
        <w:bidi w:val="0"/>
        <w:spacing w:before="0" w:after="0"/>
        <w:jc w:val="left"/>
        <w:rPr/>
      </w:pPr>
      <w:r>
        <w:rPr/>
        <w:t>PJKSRV9QUyEu8kcZqmkmJQfjYVQB70yL/vqo2jpVXtwgltTqNP7I7p1ScxJGe2i9pI8isrvDClO7sG</w:t>
      </w:r>
    </w:p>
    <w:p>
      <w:pPr>
        <w:pStyle w:val="PreformattedText"/>
        <w:bidi w:val="0"/>
        <w:spacing w:before="0" w:after="0"/>
        <w:jc w:val="left"/>
        <w:rPr/>
      </w:pPr>
      <w:r>
        <w:rPr/>
        <w:t>jsjZQUbsV/FN6usf/Ay6bXTu+Clc47tvNOSmy3fBnR6eO08Qt6QUp45KVAbRhApiolYYsoef6tBBBm</w:t>
      </w:r>
    </w:p>
    <w:p>
      <w:pPr>
        <w:pStyle w:val="PreformattedText"/>
        <w:bidi w:val="0"/>
        <w:spacing w:before="0" w:after="0"/>
        <w:jc w:val="left"/>
        <w:rPr/>
      </w:pPr>
      <w:r>
        <w:rPr/>
        <w:t>MypyMNbhZKvnyjvPkhmZUiqS9SQTityFrtxRQpJstNSfQvPlSCD3EKcEd4KbeNUWB/XPAvceJ4pERw</w:t>
      </w:r>
    </w:p>
    <w:p>
      <w:pPr>
        <w:pStyle w:val="PreformattedText"/>
        <w:bidi w:val="0"/>
        <w:spacing w:before="0" w:after="0"/>
        <w:jc w:val="left"/>
        <w:rPr/>
      </w:pPr>
      <w:r>
        <w:rPr/>
        <w:t>iq/zEsEr2LJ3WtUVr2Jxwp/y6I5xhSlekyjDtBXgUKMHMKw+plp/lgQ0NC18oYgO/VSqTMcCNOGgkR</w:t>
      </w:r>
    </w:p>
    <w:p>
      <w:pPr>
        <w:pStyle w:val="PreformattedText"/>
        <w:bidi w:val="0"/>
        <w:spacing w:before="0" w:after="0"/>
        <w:jc w:val="left"/>
        <w:rPr/>
      </w:pPr>
      <w:r>
        <w:rPr/>
        <w:t>vddQoORgxK8yoBJ2x3LSGU3YKgKxosxdypyqO0S0zcLSx/hJk+pLBGBBSWuiHGGhLdxG6yoUYgIpYK</w:t>
      </w:r>
    </w:p>
    <w:p>
      <w:pPr>
        <w:pStyle w:val="PreformattedText"/>
        <w:bidi w:val="0"/>
        <w:spacing w:before="0" w:after="0"/>
        <w:jc w:val="left"/>
        <w:rPr/>
      </w:pPr>
      <w:r>
        <w:rPr/>
        <w:t>V7J7dyIZA64u7etUYZLEua+vUudaYhMWyPFJS6RF1K8xFGQPeWzyJkzhyfl8gI2JJywZfzMx1XLg2P</w:t>
      </w:r>
    </w:p>
    <w:p>
      <w:pPr>
        <w:pStyle w:val="PreformattedText"/>
        <w:bidi w:val="0"/>
        <w:spacing w:before="0" w:after="0"/>
        <w:jc w:val="left"/>
        <w:rPr/>
      </w:pPr>
      <w:r>
        <w:rPr/>
        <w:t>HvShve360Wc0BRhOhCMsYQIzvO69twZnIJzYsBbC71HqHoyaQHNDx2glNtzp0QpVRJ2xURLErqQY4+</w:t>
      </w:r>
    </w:p>
    <w:p>
      <w:pPr>
        <w:pStyle w:val="PreformattedText"/>
        <w:bidi w:val="0"/>
        <w:spacing w:before="0" w:after="0"/>
        <w:jc w:val="left"/>
        <w:rPr/>
      </w:pPr>
      <w:r>
        <w:rPr/>
        <w:t>2VheMtNmrgvfFZFFxneILb1ZabewLsqPntnr40DPlGgTCQRSjJcgGlUI6qqymwIl9HDDIenhfUTpDO</w:t>
      </w:r>
    </w:p>
    <w:p>
      <w:pPr>
        <w:pStyle w:val="PreformattedText"/>
        <w:bidi w:val="0"/>
        <w:spacing w:before="0" w:after="0"/>
        <w:jc w:val="left"/>
        <w:rPr/>
      </w:pPr>
      <w:r>
        <w:rPr/>
        <w:t>PLl3J/5fUoedlDYFCUKqzvJeFR6mv3EQgFr4kEA4tGwZlazaUiMFS1sEmVETpkjmPnNDEVN+4qpbFY</w:t>
      </w:r>
    </w:p>
    <w:p>
      <w:pPr>
        <w:pStyle w:val="PreformattedText"/>
        <w:bidi w:val="0"/>
        <w:spacing w:before="0" w:after="0"/>
        <w:jc w:val="left"/>
        <w:rPr/>
      </w:pPr>
      <w:r>
        <w:rPr/>
        <w:t>wpvkAPIIKq3IbQmtEzGVVpXZVYrki5gJdvTkAitlzci6+/8AxaErnZttlNo+SNJioeMnvY3zltwrFe</w:t>
      </w:r>
    </w:p>
    <w:p>
      <w:pPr>
        <w:pStyle w:val="PreformattedText"/>
        <w:bidi w:val="0"/>
        <w:spacing w:before="0" w:after="0"/>
        <w:jc w:val="left"/>
        <w:rPr/>
      </w:pPr>
      <w:r>
        <w:rPr/>
        <w:t>RfMsbjj08/VoSP4ipejDKtzirX7i3yKmRvpex8EsY7gcfhnROeQt+khnEFKqysilgxUoxbAXbt9r6X</w:t>
      </w:r>
    </w:p>
    <w:p>
      <w:pPr>
        <w:pStyle w:val="PreformattedText"/>
        <w:bidi w:val="0"/>
        <w:spacing w:before="0" w:after="0"/>
        <w:jc w:val="left"/>
        <w:rPr/>
      </w:pPr>
      <w:r>
        <w:rPr/>
        <w:t>vYXMCqF5Jyrmx0K5ePcfF7kyOQodlVYFfN1yXM3MYqGqLXsQtGNCQRAuifFL7uQUoAUtyVUZsjRIY+</w:t>
      </w:r>
    </w:p>
    <w:p>
      <w:pPr>
        <w:pStyle w:val="PreformattedText"/>
        <w:bidi w:val="0"/>
        <w:spacing w:before="0" w:after="0"/>
        <w:jc w:val="left"/>
        <w:rPr/>
      </w:pPr>
      <w:r>
        <w:rPr/>
        <w:t>6gsWYU0UKHwMqi+OTai1oMgJmkkAnVKkDeuJuDIynJ7nJvU7ojXxSzdxuQLA3XUqUPc3V8ha6/UZMh</w:t>
      </w:r>
    </w:p>
    <w:p>
      <w:pPr>
        <w:pStyle w:val="PreformattedText"/>
        <w:bidi w:val="0"/>
        <w:spacing w:before="0" w:after="0"/>
        <w:jc w:val="left"/>
        <w:rPr/>
      </w:pPr>
      <w:r>
        <w:rPr/>
        <w:t>b6SeCSD7j/6tGiXDh4KQhzIFrFWU3/KiMb8OBYlgVsCP/wA6x9tCkRy0R8ROPZAUqsgxiz5Z0VUxEj</w:t>
      </w:r>
    </w:p>
    <w:p>
      <w:pPr>
        <w:pStyle w:val="PreformattedText"/>
        <w:bidi w:val="0"/>
        <w:spacing w:before="0" w:after="0"/>
        <w:jc w:val="left"/>
        <w:rPr/>
      </w:pPr>
      <w:r>
        <w:rPr/>
        <w:t>H8NMTCtvFqx0ON2OhGZ8FJQMy91bgyWutSmNzMrS9qsYyMVDBGrqlyPUD2f00zTBCXeHvD608I4wEz</w:t>
      </w:r>
    </w:p>
    <w:p>
      <w:pPr>
        <w:pStyle w:val="PreformattedText"/>
        <w:bidi w:val="0"/>
        <w:spacing w:before="0" w:after="0"/>
        <w:jc w:val="left"/>
        <w:rPr/>
      </w:pPr>
      <w:r>
        <w:rPr/>
        <w:t>QopgdYS2ckkASFGWOQi5V0pHhiGPiWsa2PNrRMmdEQ3i5J8ubMGDWkkBIjCohKGNZYo4ySAzVghgHA</w:t>
      </w:r>
    </w:p>
    <w:p>
      <w:pPr>
        <w:pStyle w:val="PreformattedText"/>
        <w:bidi w:val="0"/>
        <w:spacing w:before="0" w:after="0"/>
        <w:jc w:val="left"/>
        <w:rPr/>
      </w:pPr>
      <w:r>
        <w:rPr/>
        <w:t>UxU7i2atqUAuLjjCOj/BTviZJ3mxfBAsn4yiQxD1NnDTtIJpizkoUp0/KVyNPBSTvYcIWXwHayjnAS</w:t>
      </w:r>
    </w:p>
    <w:p>
      <w:pPr>
        <w:pStyle w:val="PreformattedText"/>
        <w:bidi w:val="0"/>
        <w:spacing w:before="0" w:after="0"/>
        <w:jc w:val="left"/>
        <w:rPr/>
      </w:pPr>
      <w:r>
        <w:rPr/>
        <w:t>RHKTRFSpMAUE/LNdgLRpc8CSawX1aCAYkYTJORkjaok7TFgmFo5EaVYzirmnjAuI5BjkcVAhuV9TaS</w:t>
      </w:r>
    </w:p>
    <w:p>
      <w:pPr>
        <w:pStyle w:val="PreformattedText"/>
        <w:bidi w:val="0"/>
        <w:spacing w:before="0" w:after="0"/>
        <w:jc w:val="left"/>
        <w:rPr/>
      </w:pPr>
      <w:r>
        <w:rPr/>
        <w:t>1mQTlCeR40BSVJCc4/mLt8nMVIyAWdUwjHaeQkKbyGZcsfS2o3QC13KLkaRC8SzRgxv6ysisMFXsxR</w:t>
      </w:r>
    </w:p>
    <w:p>
      <w:pPr>
        <w:pStyle w:val="PreformattedText"/>
        <w:bidi w:val="0"/>
        <w:spacing w:before="0" w:after="0"/>
        <w:jc w:val="left"/>
        <w:rPr/>
      </w:pPr>
      <w:r>
        <w:rPr/>
        <w:t>yxpfOS1p0BhiYuAriO/JbUH1bchxwhJkkkLMThFI6jCNVkjaUklxK6GwbKzM6gW9PGS6jGhP9SFlWR</w:t>
      </w:r>
    </w:p>
    <w:p>
      <w:pPr>
        <w:pStyle w:val="PreformattedText"/>
        <w:bidi w:val="0"/>
        <w:spacing w:before="0" w:after="0"/>
        <w:jc w:val="left"/>
        <w:rPr/>
      </w:pPr>
      <w:r>
        <w:rPr/>
        <w:t>Y0JKuqmJESSNgEuyyoSjc90xKqIDYBpMf8OlQlugBkXMOskgZUmVmiWaQq0rMrWtUGcLjYkD5c2xLW</w:t>
      </w:r>
    </w:p>
    <w:p>
      <w:pPr>
        <w:pStyle w:val="PreformattedText"/>
        <w:bidi w:val="0"/>
        <w:spacing w:before="0" w:after="0"/>
        <w:jc w:val="left"/>
        <w:rPr/>
      </w:pPr>
      <w:r>
        <w:rPr/>
        <w:t>00l0AlRBkGcBeYMAJJlAibswxtCyySQwlJQszxLcRTFFbMkkl6i31aVSnhUGVZJXkY2eX0rKsTO8nb</w:t>
      </w:r>
    </w:p>
    <w:p>
      <w:pPr>
        <w:pStyle w:val="PreformattedText"/>
        <w:bidi w:val="0"/>
        <w:spacing w:before="0" w:after="0"/>
        <w:jc w:val="left"/>
        <w:rPr/>
      </w:pPr>
      <w:r>
        <w:rPr/>
        <w:t>ikWRWjDEJKYYwHH0QsvOYOhCYhWWPF8sqmFY0CxQvTkT5SIJixa7SGnWVkILI4kXIKvp0SBk6KIMa5</w:t>
      </w:r>
    </w:p>
    <w:p>
      <w:pPr>
        <w:pStyle w:val="PreformattedText"/>
        <w:bidi w:val="0"/>
        <w:spacing w:before="0" w:after="0"/>
        <w:jc w:val="left"/>
        <w:rPr/>
      </w:pPr>
      <w:r>
        <w:rPr/>
        <w:t>S2kiSITSoEQyNOYs2ykUhAkZaxIJR44wot6pMmX1BdWgsgkgKZA1MJLMIxa6IZGbCKNZCI2jnR4ZMz</w:t>
      </w:r>
    </w:p>
    <w:p>
      <w:pPr>
        <w:pStyle w:val="PreformattedText"/>
        <w:bidi w:val="0"/>
        <w:spacing w:before="0" w:after="0"/>
        <w:jc w:val="left"/>
        <w:rPr/>
      </w:pPr>
      <w:r>
        <w:rPr/>
        <w:t>krRd5KhiVtktOo+nTjAgaBIZILTxJRcMjtHMt1UqYmX1IJcissTR3btrAi+om8clQ1rIuiC7U5Hj/p</w:t>
      </w:r>
    </w:p>
    <w:p>
      <w:pPr>
        <w:pStyle w:val="PreformattedText"/>
        <w:bidi w:val="0"/>
        <w:spacing w:before="0" w:after="0"/>
        <w:jc w:val="left"/>
        <w:rPr/>
      </w:pPr>
      <w:r>
        <w:rPr/>
        <w:t>ADsG7CV227YWPERSPK6gEEYMhLIplt2s2eOxy9Sw4+6rqSIMHkmmAJKHjcIRGGVEaIGJmd2cLKpKTh</w:t>
      </w:r>
    </w:p>
    <w:p>
      <w:pPr>
        <w:pStyle w:val="PreformattedText"/>
        <w:bidi w:val="0"/>
        <w:spacing w:before="0" w:after="0"/>
        <w:jc w:val="left"/>
        <w:rPr/>
      </w:pPr>
      <w:r>
        <w:rPr/>
        <w:t>7WYZ9x8QLgqqsPy6hQ3At5hHExO9nvLJELrALFolaH10xZWAONMY2ONiJKi3qYcw5pc6JACLmynroH</w:t>
      </w:r>
    </w:p>
    <w:p>
      <w:pPr>
        <w:pStyle w:val="PreformattedText"/>
        <w:bidi w:val="0"/>
        <w:spacing w:before="0" w:after="0"/>
        <w:jc w:val="left"/>
        <w:rPr/>
      </w:pPr>
      <w:r>
        <w:rPr/>
        <w:t>DPTXkMccsziKSZGQyXf0h7L62hj4AV+ySVGqgW3ZOPdTJEpZI0REjwjlFIZpYzKjSMzcF1sgV6jKWw</w:t>
      </w:r>
    </w:p>
    <w:p>
      <w:pPr>
        <w:pStyle w:val="PreformattedText"/>
        <w:bidi w:val="0"/>
        <w:spacing w:before="0" w:after="0"/>
        <w:jc w:val="left"/>
        <w:rPr/>
      </w:pPr>
      <w:r>
        <w:rPr/>
        <w:t>Y8wi3p+q3dJaBDj+FK6YMJoEFZ3skSzBYikZX0UyAOrO7NePKnhYgj/wCbVH0hiqsACMaFKZgT8eix</w:t>
      </w:r>
    </w:p>
    <w:p>
      <w:pPr>
        <w:pStyle w:val="PreformattedText"/>
        <w:bidi w:val="0"/>
        <w:spacing w:before="0" w:after="0"/>
        <w:jc w:val="left"/>
        <w:rPr/>
      </w:pPr>
      <w:r>
        <w:rPr/>
        <w:t>NGDiyJFKz2LMylY1qJnSVghkUvIfmZKeMZEWFK1rAaC4B0W5RE5zKrO6bRHUwyv24kUMoRY27pjVUe</w:t>
      </w:r>
    </w:p>
    <w:p>
      <w:pPr>
        <w:pStyle w:val="PreformattedText"/>
        <w:bidi w:val="0"/>
        <w:spacing w:before="0" w:after="0"/>
        <w:jc w:val="left"/>
        <w:rPr/>
      </w:pPr>
      <w:r>
        <w:rPr/>
        <w:t>LvO0JvEiQxySWblnrFPvqmcEcij1fiqHDUVO0bglQqv2w0TzRkZCQRTDMFLcSqwVVtxeNvzepUY6SZ</w:t>
      </w:r>
    </w:p>
    <w:p>
      <w:pPr>
        <w:pStyle w:val="PreformattedText"/>
        <w:bidi w:val="0"/>
        <w:spacing w:before="0" w:after="0"/>
        <w:jc w:val="left"/>
        <w:rPr/>
      </w:pPr>
      <w:r>
        <w:rPr/>
        <w:t>0Q4ADDZ+dbP2/cYa6iE0RDSIpDFTkWMdJBeZZCCWmImZUPK5XX6uWs1aXAYJhMHB0jRS0xzV0jJhkd</w:t>
      </w:r>
    </w:p>
    <w:p>
      <w:pPr>
        <w:pStyle w:val="PreformattedText"/>
        <w:bidi w:val="0"/>
        <w:spacing w:before="0" w:after="0"/>
        <w:jc w:val="left"/>
        <w:rPr/>
      </w:pPr>
      <w:r>
        <w:rPr/>
        <w:t>0nNyUp1mzmU53BKyEwqpHjNvSP5pZrxWlS7Q+SaWQyzF1kifBpWWRvWQ7O8vc7QIKgtljxnkys1rat</w:t>
      </w:r>
    </w:p>
    <w:p>
      <w:pPr>
        <w:pStyle w:val="PreformattedText"/>
        <w:bidi w:val="0"/>
        <w:spacing w:before="0" w:after="0"/>
        <w:jc w:val="left"/>
        <w:rPr/>
      </w:pPr>
      <w:r>
        <w:rPr/>
        <w:t>bpBdhqh04jWUoowMJzLOEEckjqJI1eRnZpLM13kQhSQcUUMyrmdQS7FolSJ5iFkSKxEcQdSJUExBQi</w:t>
      </w:r>
    </w:p>
    <w:p>
      <w:pPr>
        <w:pStyle w:val="PreformattedText"/>
        <w:bidi w:val="0"/>
        <w:spacing w:before="0" w:after="0"/>
        <w:jc w:val="left"/>
        <w:rPr/>
      </w:pPr>
      <w:r>
        <w:rPr/>
        <w:t>RMUQREFRYhnJLozho5vzHSXPJgCFKcIRWeVDJHFGcQY48Wid1jFMj2UmRy54EYAZArS86bf1IzHspN</w:t>
      </w:r>
    </w:p>
    <w:p>
      <w:pPr>
        <w:pStyle w:val="PreformattedText"/>
        <w:bidi w:val="0"/>
        <w:spacing w:before="0" w:after="0"/>
        <w:jc w:val="left"/>
        <w:rPr/>
      </w:pPr>
      <w:r>
        <w:rPr/>
        <w:t>y3wQ2NlythHD2nPzFM34LKYTLEsAY8X9TMFxOOLEtkNBcJMnKWCYIanoxJnk6sjyiOH0RRK8kTorF1</w:t>
      </w:r>
    </w:p>
    <w:p>
      <w:pPr>
        <w:pStyle w:val="PreformattedText"/>
        <w:bidi w:val="0"/>
        <w:spacing w:before="0" w:after="0"/>
        <w:jc w:val="left"/>
        <w:rPr/>
      </w:pPr>
      <w:r>
        <w:rPr/>
        <w:t>LEiMuq5ABVKLJ6ceRpQ/SSYlOGjm2PrS0OEQUBGwFQYmSRW77wOtx25WPecRJI5Ldt/qUY2C6cGZhx</w:t>
      </w:r>
    </w:p>
    <w:p>
      <w:pPr>
        <w:pStyle w:val="PreformattedText"/>
        <w:bidi w:val="0"/>
        <w:spacing w:before="0" w:after="0"/>
        <w:jc w:val="left"/>
        <w:rPr/>
      </w:pPr>
      <w:r>
        <w:rPr/>
        <w:t>6+JLEDQYSoWDCVRksypMsSQ4yNkiHJ0Z1IELWYBDwRGypjqsk9lxI+NM23NqPa6ho5QrJFT00qU0aq</w:t>
      </w:r>
    </w:p>
    <w:p>
      <w:pPr>
        <w:pStyle w:val="PreformattedText"/>
        <w:bidi w:val="0"/>
        <w:spacing w:before="0" w:after="0"/>
        <w:jc w:val="left"/>
        <w:rPr/>
      </w:pPr>
      <w:r>
        <w:rPr/>
        <w:t>0V5lZUm70bepsTgobjJbYC2h5eCQ45UggiQkkAPLJMCLmVK15nLq5YSGF45pVtTnt4lmJBDqFs3p0o</w:t>
      </w:r>
    </w:p>
    <w:p>
      <w:pPr>
        <w:pStyle w:val="PreformattedText"/>
        <w:bidi w:val="0"/>
        <w:spacing w:before="0" w:after="0"/>
        <w:jc w:val="left"/>
        <w:rPr/>
      </w:pPr>
      <w:r>
        <w:rPr/>
        <w:t>JBxqpQ6wpdZBGsnphlDH8OFXW7RUpcgtCRguDWBY5fhDNW07Tlu9hyi1vdqnIkJkjnAiiLy/hRmHtk</w:t>
      </w:r>
    </w:p>
    <w:p>
      <w:pPr>
        <w:pStyle w:val="PreformattedText"/>
        <w:bidi w:val="0"/>
        <w:spacing w:before="0" w:after="0"/>
        <w:jc w:val="left"/>
        <w:rPr/>
      </w:pPr>
      <w:r>
        <w:rPr/>
        <w:t>I4Ui5LcAlGvclnMhsfQRqyMjMApSBkED5ivStKiYx5os9UUgqyRa+SgxANw6sncUMOECqy48agzBjV</w:t>
      </w:r>
    </w:p>
    <w:p>
      <w:pPr>
        <w:pStyle w:val="PreformattedText"/>
        <w:bidi w:val="0"/>
        <w:spacing w:before="0" w:after="0"/>
        <w:jc w:val="left"/>
        <w:rPr/>
      </w:pPr>
      <w:r>
        <w:rPr/>
        <w:t>JTMuIAMhGxyiUtTTo8EEqyQu8TKQxYuZhDPEB+MirmZBiXLDA3XVdTQEtAVozxDC/oZf7Fn+OKq/jJ</w:t>
      </w:r>
    </w:p>
    <w:p>
      <w:pPr>
        <w:pStyle w:val="PreformattedText"/>
        <w:bidi w:val="0"/>
        <w:spacing w:before="0" w:after="0"/>
        <w:jc w:val="left"/>
        <w:rPr/>
      </w:pPr>
      <w:r>
        <w:rPr/>
        <w:t>/hJo9s643pa746fw8RbB8MfilUV9XH8/1PslLtip8MvigtJFD3Ik3Dpum+T3F1btz7p07JEz92pVta</w:t>
      </w:r>
    </w:p>
    <w:p>
      <w:pPr>
        <w:pStyle w:val="PreformattedText"/>
        <w:bidi w:val="0"/>
        <w:spacing w:before="0" w:after="0"/>
        <w:jc w:val="left"/>
        <w:rPr/>
      </w:pPr>
      <w:r>
        <w:rPr/>
        <w:t>6pYadOswcRtfDd1r/D4QVEFrzT4hEj4Ps9YX2fW8VKAIlLxwJNVVGUb1jVZqEUV1fgZZI2IdmjsztE</w:t>
      </w:r>
    </w:p>
    <w:p>
      <w:pPr>
        <w:pStyle w:val="PreformattedText"/>
        <w:bidi w:val="0"/>
        <w:spacing w:before="0" w:after="0"/>
        <w:jc w:val="left"/>
        <w:rPr/>
      </w:pPr>
      <w:r>
        <w:rPr/>
        <w:t>mCPzpLRE8CFK1EUSCdooYsdsZqQlSwaoRo0WpR6exaCUqIfx7M4dfSjJlpEIhaXIxU6KqqoKXluz3o</w:t>
      </w:r>
    </w:p>
    <w:p>
      <w:pPr>
        <w:pStyle w:val="PreformattedText"/>
        <w:bidi w:val="0"/>
        <w:spacing w:before="0" w:after="0"/>
        <w:jc w:val="left"/>
        <w:rPr/>
      </w:pPr>
      <w:r>
        <w:rPr/>
        <w:t>blwlY8jgsqStHGrW7vzBzGKgMISUSdowVUQrUyhmiCBI6MSvH8mZw1zDWR07SKVTtwjuZWYtjoQipE</w:t>
      </w:r>
    </w:p>
    <w:p>
      <w:pPr>
        <w:pStyle w:val="PreformattedText"/>
        <w:bidi w:val="0"/>
        <w:spacing w:before="0" w:after="0"/>
        <w:jc w:val="left"/>
        <w:rPr/>
      </w:pPr>
      <w:r>
        <w:rPr/>
        <w:t>NTAjInzQnljp6ahleCjSrCtIzSz1MLsKjb7refMKbKxzB9OhCj6qSJKYxiGRKqKEvI5FmiEkt6hqZ5</w:t>
      </w:r>
    </w:p>
    <w:p>
      <w:pPr>
        <w:pStyle w:val="PreformattedText"/>
        <w:bidi w:val="0"/>
        <w:spacing w:before="0" w:after="0"/>
        <w:jc w:val="left"/>
        <w:rPr/>
      </w:pPr>
      <w:r>
        <w:rPr/>
        <w:t>CPQ5XtxrGyJeounoyYsA27XCgk4gSvg7/tyxFTfwdfFuZadgsvR0dDC1NIMYmaspGpXrApeQJBCjxO</w:t>
      </w:r>
    </w:p>
    <w:p>
      <w:pPr>
        <w:pStyle w:val="PreformattedText"/>
        <w:bidi w:val="0"/>
        <w:spacing w:before="0" w:after="0"/>
        <w:jc w:val="left"/>
        <w:rPr/>
      </w:pPr>
      <w:r>
        <w:rPr/>
        <w:t>WKKHXH1JiNPVg0yWuz11+yekQ1zZX8/SqPYnYwyMzMtTUgQywrJEGllySaX0pCwaIXcCw4hj8ZHKSS</w:t>
      </w:r>
    </w:p>
    <w:p>
      <w:pPr>
        <w:pStyle w:val="PreformattedText"/>
        <w:bidi w:val="0"/>
        <w:spacing w:before="0" w:after="0"/>
        <w:jc w:val="left"/>
        <w:rPr/>
      </w:pPr>
      <w:r>
        <w:rPr/>
        <w:t>LDwt7laXAGCcoUS9sqWjeNEXNzA7UscSSEIZlT1Nt3cZnEkzf3ic8QgXyVmtLxE6qLufZ70DOGLvBG</w:t>
      </w:r>
    </w:p>
    <w:p>
      <w:pPr>
        <w:pStyle w:val="PreformattedText"/>
        <w:bidi w:val="0"/>
        <w:spacing w:before="0" w:after="0"/>
        <w:jc w:val="left"/>
        <w:rPr/>
      </w:pPr>
      <w:r>
        <w:rPr/>
        <w:t>haXGKKPFOwAYl7nbNKxYQTpGc0pwxjh9VZUvmVC1kQSO5MkLiArntyqoSOEFWlVWd/S6SkCSSjZzc8</w:t>
      </w:r>
    </w:p>
    <w:p>
      <w:pPr>
        <w:pStyle w:val="PreformattedText"/>
        <w:bidi w:val="0"/>
        <w:spacing w:before="0" w:after="0"/>
        <w:jc w:val="left"/>
        <w:rPr/>
      </w:pPr>
      <w:r>
        <w:rPr/>
        <w:t>ior5l9WEGOoUE8xomQ8rZNJJIs4JTuSKlyI5O2XEpJRZolZbz/7mmRmSnV5tCh12Y/usEIrGkWRWDl</w:t>
      </w:r>
    </w:p>
    <w:p>
      <w:pPr>
        <w:pStyle w:val="PreformattedText"/>
        <w:bidi w:val="0"/>
        <w:spacing w:before="0" w:after="0"/>
        <w:jc w:val="left"/>
        <w:rPr/>
      </w:pPr>
      <w:r>
        <w:rPr/>
        <w:t>2cIJZEiikX8VxDIQ7U5ZjhEfxqlmElS3a9KzAnXCi6MEJIZs2LRCeTKKT8IxCrTsWQyqSAoaOKKPKQ</w:t>
      </w:r>
    </w:p>
    <w:p>
      <w:pPr>
        <w:pStyle w:val="PreformattedText"/>
        <w:bidi w:val="0"/>
        <w:spacing w:before="0" w:after="0"/>
        <w:jc w:val="left"/>
        <w:rPr/>
      </w:pPr>
      <w:r>
        <w:rPr/>
        <w:t>/gwhQlOryaY3MEY3lHtzxJqZnaRyuYZXKYskoKirlzNM6PiUhldgyoVNTVFvX2o20kkaGFZr4pUjtJ</w:t>
      </w:r>
    </w:p>
    <w:p>
      <w:pPr>
        <w:pStyle w:val="PreformattedText"/>
        <w:bidi w:val="0"/>
        <w:spacing w:before="0" w:after="0"/>
        <w:jc w:val="left"/>
        <w:rPr/>
      </w:pPr>
      <w:r>
        <w:rPr/>
        <w:t>cxsHCs8mbyokztGuZWSRgI8omVwHH93pA3aju+pETnRCFhxXsiW6LJDnmhYFonyWC8aDJsiWwj4mqc</w:t>
      </w:r>
    </w:p>
    <w:p>
      <w:pPr>
        <w:pStyle w:val="PreformattedText"/>
        <w:bidi w:val="0"/>
        <w:spacing w:before="0" w:after="0"/>
        <w:jc w:val="left"/>
        <w:rPr/>
      </w:pPr>
      <w:r>
        <w:rPr/>
        <w:t>c5Cqasa4GSc9fkktaJnRKKu6xtiJYzI7I6sgk7kBJZFK2RJ1jC9296elDWXJ9MDIkc0WxwmELUExUU</w:t>
      </w:r>
    </w:p>
    <w:p>
      <w:pPr>
        <w:pStyle w:val="PreformattedText"/>
        <w:bidi w:val="0"/>
        <w:spacing w:before="0" w:after="0"/>
        <w:jc w:val="left"/>
        <w:rPr/>
      </w:pPr>
      <w:r>
        <w:rPr/>
        <w:t>kjLJIGZrr+I3FUgYGysrsjriQPTJUFQ8uEK4tW4YBnJUONu63CFjgkijRz3GHpa8oAlLxAR+m9vxSA</w:t>
      </w:r>
    </w:p>
    <w:p>
      <w:pPr>
        <w:pStyle w:val="PreformattedText"/>
        <w:bidi w:val="0"/>
        <w:spacing w:before="0" w:after="0"/>
        <w:jc w:val="left"/>
        <w:rPr/>
      </w:pPr>
      <w:r>
        <w:rPr/>
        <w:t>xa3PpZvzW0hkcsp+6NEuZo3xxukbWYIZTIyyk3Y+butsQL3TPj73FKYkZVkljWOSwYM+JAuWQHEKoJ</w:t>
      </w:r>
    </w:p>
    <w:p>
      <w:pPr>
        <w:pStyle w:val="PreformattedText"/>
        <w:bidi w:val="0"/>
        <w:spacing w:before="0" w:after="0"/>
        <w:jc w:val="left"/>
        <w:rPr/>
      </w:pPr>
      <w:r>
        <w:rPr/>
        <w:t>BErKwazC7sFxb06EkHezqkKV7uTRKBYHud+8SyXUsOyGsPUlwLEA8/Vo8lIyZjB5rDuArPZGR5Qxcl</w:t>
      </w:r>
    </w:p>
    <w:p>
      <w:pPr>
        <w:pStyle w:val="PreformattedText"/>
        <w:bidi w:val="0"/>
        <w:spacing w:before="0" w:after="0"/>
        <w:jc w:val="left"/>
        <w:rPr/>
      </w:pPr>
      <w:r>
        <w:rPr/>
        <w:t>wEfA2JA4kNgwF7AHFm9WhNp4IGeRZPQVjiL9tGSM5EmMlSxufxDZluQQSGH6nQlGjOuRSFDGItygJv</w:t>
      </w:r>
    </w:p>
    <w:p>
      <w:pPr>
        <w:pStyle w:val="PreformattedText"/>
        <w:bidi w:val="0"/>
        <w:spacing w:before="0" w:after="0"/>
        <w:jc w:val="left"/>
        <w:rPr/>
      </w:pPr>
      <w:r>
        <w:rPr/>
        <w:t>GcGXNkPqxe/wCKgNrm9h6W5x0I0Lna/wBl+03/AKL50uaH+FP+KDrZoyv/AFq/iB2DYYKkqCHpuk+h</w:t>
      </w:r>
    </w:p>
    <w:p>
      <w:pPr>
        <w:pStyle w:val="PreformattedText"/>
        <w:bidi w:val="0"/>
        <w:spacing w:before="0" w:after="0"/>
        <w:jc w:val="left"/>
        <w:rPr/>
      </w:pPr>
      <w:r>
        <w:rPr/>
        <w:t>4+4Ue3jv7rzccFvvrTRw0lcb0nHraQ72x9pfpKqSCpXgq1xa5t4OB44Dge3kDzf8uyiBfMLhVHSXqt</w:t>
      </w:r>
    </w:p>
    <w:p>
      <w:pPr>
        <w:pStyle w:val="PreformattedText"/>
        <w:bidi w:val="0"/>
        <w:spacing w:before="0" w:after="0"/>
        <w:jc w:val="left"/>
        <w:rPr/>
      </w:pPr>
      <w:r>
        <w:rPr/>
        <w:t>VhyLkj7BQgGDWbG7NYADEf8Xq863M1PksdVstknDVXa8Koa0KhA5UWJBN2V+CTy2Xj7Bba20s2+H5L</w:t>
      </w:r>
    </w:p>
    <w:p>
      <w:pPr>
        <w:pStyle w:val="PreformattedText"/>
        <w:bidi w:val="0"/>
        <w:spacing w:before="0" w:after="0"/>
        <w:jc w:val="left"/>
        <w:rPr/>
      </w:pPr>
      <w:r>
        <w:rPr/>
        <w:t>l13ANcWiP/SrrRgPZibgHAWJILMAUubi2I8tYjK3trQueomeI9yy437nIAAGT3W5F/pzVffkD9dCod</w:t>
      </w:r>
    </w:p>
    <w:p>
      <w:pPr>
        <w:pStyle w:val="PreformattedText"/>
        <w:bidi w:val="0"/>
        <w:spacing w:before="0" w:after="0"/>
        <w:jc w:val="left"/>
        <w:rPr/>
      </w:pPr>
      <w:r>
        <w:rPr/>
        <w:t>xFWXb0ZkHk2VOGHDFvKhVIA5W/PgJ9OOs1fVvkunsg3QOc/krTRIGS+V7OpVQPUDcgkYr6gGDeoWyL</w:t>
      </w:r>
    </w:p>
    <w:p>
      <w:pPr>
        <w:pStyle w:val="PreformattedText"/>
        <w:bidi w:val="0"/>
        <w:spacing w:before="0" w:after="0"/>
        <w:jc w:val="left"/>
        <w:rPr/>
      </w:pPr>
      <w:r>
        <w:rPr/>
        <w:t>fSNYniHHxXX2Y8vH8v7KTpw3cQgcmO4DckEG6EewQ2HPPHvxrJWIfM6tK19v4vzUmoY4AZkEZAE3II</w:t>
      </w:r>
    </w:p>
    <w:p>
      <w:pPr>
        <w:pStyle w:val="PreformattedText"/>
        <w:bidi w:val="0"/>
        <w:spacing w:before="0" w:after="0"/>
        <w:jc w:val="left"/>
        <w:rPr/>
      </w:pPr>
      <w:r>
        <w:rPr/>
        <w:t>vkShXlh4APH9F1QmAlwHtFKdWJQheWNje5UcewX6SFHHnn8uhO5oaRlONiVFhlyBYG2XHJF/C2v/8A</w:t>
      </w:r>
    </w:p>
    <w:p>
      <w:pPr>
        <w:pStyle w:val="PreformattedText"/>
        <w:bidi w:val="0"/>
        <w:spacing w:before="0" w:after="0"/>
        <w:jc w:val="left"/>
        <w:rPr/>
      </w:pPr>
      <w:r>
        <w:rPr/>
        <w:t>SuOOhPW4uvBCzEdvgAFAbHhgl/JUm9/F/wDtaZnEFQ7Q+SiGT0kfUp/mxfgqAMmb62sL/oFy1uVCgN</w:t>
      </w:r>
    </w:p>
    <w:p>
      <w:pPr>
        <w:pStyle w:val="PreformattedText"/>
        <w:bidi w:val="0"/>
        <w:spacing w:before="0" w:after="0"/>
        <w:jc w:val="left"/>
        <w:rPr/>
      </w:pPr>
      <w:r>
        <w:rPr/>
        <w:t>xQKGIAswLlgW9afyGTglQTfi1jrVs5MxC5W1wA7SJPXXxKlzreQhQTdbgOx9V+ATx9Nvb83nXQabSD</w:t>
      </w:r>
    </w:p>
    <w:p>
      <w:pPr>
        <w:pStyle w:val="PreformattedText"/>
        <w:bidi w:val="0"/>
        <w:spacing w:before="0" w:after="0"/>
        <w:jc w:val="left"/>
        <w:rPr/>
      </w:pPr>
      <w:r>
        <w:rPr/>
        <w:t>3Lh4I8CoWsjJikBD2AIIAIRmte6qbXJIBsPIX6vVrbT3S3ImLYWOs2W5OWpjbQcxcLib5PjYvkCABY</w:t>
      </w:r>
    </w:p>
    <w:p>
      <w:pPr>
        <w:pStyle w:val="PreformattedText"/>
        <w:bidi w:val="0"/>
        <w:spacing w:before="0" w:after="0"/>
        <w:jc w:val="left"/>
        <w:rPr/>
      </w:pPr>
      <w:r>
        <w:rPr/>
        <w:t>4qbl+DwBllo2gwMawUuzanzH5rY1BGb42AFl4K3CeoFcri4UOPP6a49dztfhLv7KIcR4K50qAhCguv</w:t>
      </w:r>
    </w:p>
    <w:p>
      <w:pPr>
        <w:pStyle w:val="PreformattedText"/>
        <w:bidi w:val="0"/>
        <w:spacing w:before="0" w:after="0"/>
        <w:jc w:val="left"/>
        <w:rPr/>
      </w:pPr>
      <w:r>
        <w:rPr/>
        <w:t>pNha5GTHK7XwUE24vbyuuS8w5w9ld6lwMjVWGBQ2NgxtxmDdQbWAxUggXbwf8Xq1mJAyVtpgXaKSgi</w:t>
      </w:r>
    </w:p>
    <w:p>
      <w:pPr>
        <w:pStyle w:val="PreformattedText"/>
        <w:bidi w:val="0"/>
        <w:spacing w:before="0" w:after="0"/>
        <w:jc w:val="left"/>
        <w:rPr/>
      </w:pPr>
      <w:r>
        <w:rPr/>
        <w:t>XFlXgfUwAClWviA38zWLX41QSXEk6lWrMkIZ0JHAIDXAVe2CAAFXjn0iwP/npSYBPcpI82got47rbz</w:t>
      </w:r>
    </w:p>
    <w:p>
      <w:pPr>
        <w:pStyle w:val="PreformattedText"/>
        <w:bidi w:val="0"/>
        <w:spacing w:before="0" w:after="0"/>
        <w:jc w:val="left"/>
        <w:rPr/>
      </w:pPr>
      <w:r>
        <w:rPr/>
        <w:t>zdSGKoWPquTzyPFv/DpGHeJ5q6rwM8yoJ4gWJKjjAA5C9yxKtc/UCS1vsQ2tiqLZ1LUHUwh0kubWCk</w:t>
      </w:r>
    </w:p>
    <w:p>
      <w:pPr>
        <w:pStyle w:val="PreformattedText"/>
        <w:bidi w:val="0"/>
        <w:spacing w:before="0" w:after="0"/>
        <w:jc w:val="left"/>
        <w:rPr/>
      </w:pPr>
      <w:r>
        <w:rPr/>
        <w:t>XA4ANmxIPpIVvI8+pfOpBgyNVmqAS4DRVypiGIA8ekWNh6gOWPi7G9/bhvVzroUZcRcsFfhEcW99yq</w:t>
      </w:r>
    </w:p>
    <w:p>
      <w:pPr>
        <w:pStyle w:val="PreformattedText"/>
        <w:bidi w:val="0"/>
        <w:spacing w:before="0" w:after="0"/>
        <w:jc w:val="left"/>
        <w:rPr/>
      </w:pPr>
      <w:r>
        <w:rPr/>
        <w:t>tdTqWLNMSQL3KqTiWsoLMbMxK2FvHq9Ot9EiBALsrjVGSSfWCe7/AC4VCSbdJUyJFArO8hLKVUhi+Q</w:t>
      </w:r>
    </w:p>
    <w:p>
      <w:pPr>
        <w:pStyle w:val="PreformattedText"/>
        <w:bidi w:val="0"/>
        <w:spacing w:before="0" w:after="0"/>
        <w:jc w:val="left"/>
        <w:rPr/>
      </w:pPr>
      <w:r>
        <w:rPr/>
        <w:t>AFgt7G545sV1Y9zKbbnnDVnaxziGtEOcv0AmQEe5sOTax5+wPB9N9eDX09J7gBBDEBTkTaxtx7W8X1</w:t>
      </w:r>
    </w:p>
    <w:p>
      <w:pPr>
        <w:pStyle w:val="PreformattedText"/>
        <w:bidi w:val="0"/>
        <w:spacing w:before="0" w:after="0"/>
        <w:jc w:val="left"/>
        <w:rPr/>
      </w:pPr>
      <w:r>
        <w:rPr/>
        <w:t>JicGQpBjISJqguR72Y+9sRb1Hx486hXPeKkSLbUw75cXFuLsPY3/AEPBJtoVIMGUky2LEEAA358WtY</w:t>
      </w:r>
    </w:p>
    <w:p>
      <w:pPr>
        <w:pStyle w:val="PreformattedText"/>
        <w:bidi w:val="0"/>
        <w:spacing w:before="0" w:after="0"/>
        <w:jc w:val="left"/>
        <w:rPr/>
      </w:pPr>
      <w:r>
        <w:rPr/>
        <w:t>kC/IueNSGkkhQh3lsSCwAFvLEkqPAv97g/5avbIAAKELJL9XsMeB6hcD72Pgn+urCyGB/eiDEgKMkl</w:t>
      </w:r>
    </w:p>
    <w:p>
      <w:pPr>
        <w:pStyle w:val="PreformattedText"/>
        <w:bidi w:val="0"/>
        <w:spacing w:before="0" w:after="0"/>
        <w:jc w:val="left"/>
        <w:rPr/>
      </w:pPr>
      <w:r>
        <w:rPr/>
        <w:t>vcAk3IK+Pbz6eLDUWbl8qGlxAdInyQPd9VgAfPB8H72+y6RV1HODiCd1IlfIXDEXHAF7eeb8fpp2vL</w:t>
      </w:r>
    </w:p>
    <w:p>
      <w:pPr>
        <w:pStyle w:val="PreformattedText"/>
        <w:bidi w:val="0"/>
        <w:spacing w:before="0" w:after="0"/>
        <w:jc w:val="left"/>
        <w:rPr/>
      </w:pPr>
      <w:r>
        <w:rPr/>
        <w:t>WlsSHKG1IaW2je+Sg8rmxOFri4+/m9z739tDXloIHNKx3qwRF96SzC/qYAkkMzE+o2UnHn/P21LHlk</w:t>
      </w:r>
    </w:p>
    <w:p>
      <w:pPr>
        <w:pStyle w:val="PreformattedText"/>
        <w:bidi w:val="0"/>
        <w:spacing w:before="0" w:after="0"/>
        <w:jc w:val="left"/>
        <w:rPr/>
      </w:pPr>
      <w:r>
        <w:rPr/>
        <w:t>4V1N5dONU4snpAJsTfnyPJAFv0HjVaHAkYdakNIbC4sT788eDa33uNKXFsFpTJEu80fTtLufU24MqU</w:t>
      </w:r>
    </w:p>
    <w:p>
      <w:pPr>
        <w:pStyle w:val="PreformattedText"/>
        <w:bidi w:val="0"/>
        <w:spacing w:before="0" w:after="0"/>
        <w:jc w:val="left"/>
        <w:rPr/>
      </w:pPr>
      <w:r>
        <w:rPr/>
        <w:t>HTG07x1NXSOwwSi6d2yq3qqctf0qKehkJP66qMkydXIX8ZH41/Eiu+MXxj+MnxZ3OWSorfiX8W/iP1</w:t>
      </w:r>
    </w:p>
    <w:p>
      <w:pPr>
        <w:pStyle w:val="PreformattedText"/>
        <w:bidi w:val="0"/>
        <w:spacing w:before="0" w:after="0"/>
        <w:jc w:val="left"/>
        <w:rPr/>
      </w:pPr>
      <w:r>
        <w:rPr/>
        <w:t>/M5Iz7fVfWW77nEQxvnKKaanFjwFVdaXADAGi6fcScsDVqZibi7gB0xV5bk8sWQyX5ii4+rj8v8Aw6</w:t>
      </w:r>
    </w:p>
    <w:p>
      <w:pPr>
        <w:pStyle w:val="PreformattedText"/>
        <w:bidi w:val="0"/>
        <w:spacing w:before="0" w:after="0"/>
        <w:jc w:val="left"/>
        <w:rPr/>
      </w:pPr>
      <w:r>
        <w:rPr/>
        <w:t>VSR7TvmTZzT8SZkCvJywSPuAqBiFb8vq8WIBP1HnQky4+KzawLdwBY1/FB9dy18xM6G8iWGJccAFmL</w:t>
      </w:r>
    </w:p>
    <w:p>
      <w:pPr>
        <w:pStyle w:val="PreformattedText"/>
        <w:bidi w:val="0"/>
        <w:spacing w:before="0" w:after="0"/>
        <w:jc w:val="left"/>
        <w:rPr/>
      </w:pPr>
      <w:r>
        <w:rPr/>
        <w:t>XddCmD7H3rGTSYjHMXNyO2JGZWPaA9No0DM3uQGUte0S6EqXmqBBiO2QGZrAKFw/EYx82hMRUNH9Sx</w:t>
      </w:r>
    </w:p>
    <w:p>
      <w:pPr>
        <w:pStyle w:val="PreformattedText"/>
        <w:bidi w:val="0"/>
        <w:spacing w:before="0" w:after="0"/>
        <w:jc w:val="left"/>
        <w:rPr/>
      </w:pPr>
      <w:r>
        <w:rPr/>
        <w:t>sE+uZjoTbuv1dclmwJdSCFMpYqQryBroXR1HBxYRjAD1SFIrYRtoTNaC3zSgCWZs7B0VQyx5tJGHYw</w:t>
      </w:r>
    </w:p>
    <w:p>
      <w:pPr>
        <w:pStyle w:val="PreformattedText"/>
        <w:bidi w:val="0"/>
        <w:spacing w:before="0" w:after="0"/>
        <w:jc w:val="left"/>
        <w:rPr/>
      </w:pPr>
      <w:r>
        <w:rPr/>
        <w:t>9sKfXUCRWEZGQnl7sr4xoNCY6P65BEG8MILM0McqAMilZwYmkEcUsQx9cAnV8QeaqdcmVkS+hQXGYb</w:t>
      </w:r>
    </w:p>
    <w:p>
      <w:pPr>
        <w:pStyle w:val="PreformattedText"/>
        <w:bidi w:val="0"/>
        <w:spacing w:before="0" w:after="0"/>
        <w:jc w:val="left"/>
        <w:rPr/>
      </w:pPr>
      <w:r>
        <w:rPr/>
        <w:t>kpLIJYlB7ZSONosXdJkibJppjVS+ozQCVmNQ98p6hkp09A0JuW7Cw8qgKR38SJGmjAaOaZwwkYGQEA</w:t>
      </w:r>
    </w:p>
    <w:p>
      <w:pPr>
        <w:pStyle w:val="PreformattedText"/>
        <w:bidi w:val="0"/>
        <w:spacing w:before="0" w:after="0"/>
        <w:jc w:val="left"/>
        <w:rPr/>
      </w:pPr>
      <w:r>
        <w:rPr/>
        <w:t>S4Rq0rLZaWJsE9TamQJkmFXJJc5uiIuq2ld2EZaCWKSKDONFsYqcR0siklQSwpIGF2LNPP6bauuFty</w:t>
      </w:r>
    </w:p>
    <w:p>
      <w:pPr>
        <w:pStyle w:val="PreformattedText"/>
        <w:bidi w:val="0"/>
        <w:spacing w:before="0" w:after="0"/>
        <w:jc w:val="left"/>
        <w:rPr/>
      </w:pPr>
      <w:r>
        <w:rPr/>
        <w:t>DMjIjr7KQ4SPKMNwsc4wWb8OKM4d6KSdAR8qHCtXTCzTP+HDdfTpHDXmOuipBloBdlqUyqskkaSFZC</w:t>
      </w:r>
    </w:p>
    <w:p>
      <w:pPr>
        <w:pStyle w:val="PreformattedText"/>
        <w:bidi w:val="0"/>
        <w:spacing w:before="0" w:after="0"/>
        <w:jc w:val="left"/>
        <w:rPr/>
      </w:pPr>
      <w:r>
        <w:rPr/>
        <w:t>6sJREYZZGWNREUS741hQMtNFfCmiXuyhWbUR8566+tNMlsOWVmzVVsksZilZooZEWAiL0gGRhlT7Ys</w:t>
      </w:r>
    </w:p>
    <w:p>
      <w:pPr>
        <w:pStyle w:val="PreformattedText"/>
        <w:bidi w:val="0"/>
        <w:spacing w:before="0" w:after="0"/>
        <w:jc w:val="left"/>
        <w:rPr/>
      </w:pPr>
      <w:r>
        <w:rPr/>
        <w:t>oYzOfXWT3S2OOlyfGEeFuPi+5FKkgAb8Uk1IZ3ZP72kskKxwzYYBZNzljVvl4B6aRI2cr+bRB7ipkA</w:t>
      </w:r>
    </w:p>
    <w:p>
      <w:pPr>
        <w:pStyle w:val="PreformattedText"/>
        <w:bidi w:val="0"/>
        <w:spacing w:before="0" w:after="0"/>
        <w:jc w:val="left"/>
        <w:rPr/>
      </w:pPr>
      <w:r>
        <w:rPr/>
        <w:t>5KS0r2WMF1geCS6AGOKnjeUrPGKsA500bojz1F/xS2C8DHUwZ03f09clKfLATRsjZWkZSY4izRkrjF</w:t>
      </w:r>
    </w:p>
    <w:p>
      <w:pPr>
        <w:pStyle w:val="PreformattedText"/>
        <w:bidi w:val="0"/>
        <w:spacing w:before="0" w:after="0"/>
        <w:jc w:val="left"/>
        <w:rPr/>
      </w:pPr>
      <w:r>
        <w:rPr/>
        <w:t>M1Mps8mOXYQcWfuOvp1MZAaDKVrpwdUNey2hWJQ2UfqZY4mLSOZspTftoVLmWe2ch9EfDamG+wVLtD</w:t>
      </w:r>
    </w:p>
    <w:p>
      <w:pPr>
        <w:pStyle w:val="PreformattedText"/>
        <w:bidi w:val="0"/>
        <w:spacing w:before="0" w:after="0"/>
        <w:jc w:val="left"/>
        <w:rPr/>
      </w:pPr>
      <w:r>
        <w:rPr/>
        <w:t>5JHbN5Q5YM3ZUK0SoZGku1InbaweqxWRqeBgFgCrJKNVwe7RQ113mElY3bIZRmEpMhZ2aGPtgkTq04</w:t>
      </w:r>
    </w:p>
    <w:p>
      <w:pPr>
        <w:pStyle w:val="PreformattedText"/>
        <w:bidi w:val="0"/>
        <w:spacing w:before="0" w:after="0"/>
        <w:jc w:val="left"/>
        <w:rPr/>
      </w:pPr>
      <w:r>
        <w:rPr/>
        <w:t>S6UxbionS7zMvbhOJ0KeWSlSAnuvk/aksD3oRG5dkRgk1PGmJL2vT0K2uVWap9I0KUyxlyzMdQFZ2M</w:t>
      </w:r>
    </w:p>
    <w:p>
      <w:pPr>
        <w:pStyle w:val="PreformattedText"/>
        <w:bidi w:val="0"/>
        <w:spacing w:before="0" w:after="0"/>
        <w:jc w:val="left"/>
        <w:rPr/>
      </w:pPr>
      <w:r>
        <w:rPr/>
        <w:t>TM6TVTVEOAmeFh6Za31WlqmvBSg4R+vU5x3KDHNeMypiypB+GryR9stGFpsGV8aiU5R0rl2E9U95qk</w:t>
      </w:r>
    </w:p>
    <w:p>
      <w:pPr>
        <w:pStyle w:val="PreformattedText"/>
        <w:bidi w:val="0"/>
        <w:spacing w:before="0" w:after="0"/>
        <w:jc w:val="left"/>
        <w:rPr/>
      </w:pPr>
      <w:r>
        <w:rPr/>
        <w:t>rjCi6C6QcBQdH9cgsADEh+ADAAO28VPixDiCqjW70dOSt46eMGeoazSqAdQgOa7CIZRFimTq7vEJo3</w:t>
      </w:r>
    </w:p>
    <w:p>
      <w:pPr>
        <w:pStyle w:val="PreformattedText"/>
        <w:bidi w:val="0"/>
        <w:spacing w:before="0" w:after="0"/>
        <w:jc w:val="left"/>
        <w:rPr/>
      </w:pPr>
      <w:r>
        <w:rPr/>
        <w:t>gEkxnBK06yQBsZajAfh0SfhU6qXk9eWpJJAHIKTDgRKasxYgFnlZ5BctjNI9wtVMtShH4xhRlmqATH</w:t>
      </w:r>
    </w:p>
    <w:p>
      <w:pPr>
        <w:pStyle w:val="PreformattedText"/>
        <w:bidi w:val="0"/>
        <w:spacing w:before="0" w:after="0"/>
        <w:jc w:val="left"/>
        <w:rPr/>
      </w:pPr>
      <w:r>
        <w:rPr/>
        <w:t>B/uY7suWpuIBxkqdfFefuBSA5tLCsaqsfbRjkJIUhp/Se2GVuyoOcr+ub0C+oDtc5KW3i95ejDNIoL</w:t>
      </w:r>
    </w:p>
    <w:p>
      <w:pPr>
        <w:pStyle w:val="PreformattedText"/>
        <w:bidi w:val="0"/>
        <w:spacing w:before="0" w:after="0"/>
        <w:jc w:val="left"/>
        <w:rPr/>
      </w:pPr>
      <w:r>
        <w:rPr/>
        <w:t>NIFJvG8mcWFsiVbErIxlbhrAyS+gehMtM0AuOMKCWxJM2pIDlC5LN6kOMhXtkAmzSEMM1AkXlvSzs5</w:t>
      </w:r>
    </w:p>
    <w:p>
      <w:pPr>
        <w:pStyle w:val="PreformattedText"/>
        <w:bidi w:val="0"/>
        <w:spacing w:before="0" w:after="0"/>
        <w:jc w:val="left"/>
        <w:rPr/>
      </w:pPr>
      <w:r>
        <w:rPr/>
        <w:t>ZbJpiIbHN3RUCHYdhyyWCkuv47K7KArel3kUlIspLqA0ascxey2djyuoJAJzuzwom67O6nHvlksRMY</w:t>
      </w:r>
    </w:p>
    <w:p>
      <w:pPr>
        <w:pStyle w:val="PreformattedText"/>
        <w:bidi w:val="0"/>
        <w:spacing w:before="0" w:after="0"/>
        <w:jc w:val="left"/>
        <w:rPr/>
      </w:pPr>
      <w:r>
        <w:rPr/>
        <w:t>K3jF2tLii9yUKpZoRlybjE4+x1JeAYhLbm3tJly8c0naOLIliWDluLwrHEoPgOlgAcr+lWYObwXEON</w:t>
      </w:r>
    </w:p>
    <w:p>
      <w:pPr>
        <w:pStyle w:val="PreformattedText"/>
        <w:bidi w:val="0"/>
        <w:spacing w:before="0" w:after="0"/>
        <w:jc w:val="left"/>
        <w:rPr/>
      </w:pPr>
      <w:r>
        <w:rPr/>
        <w:t>pR7N2ijZWLRhu2gdZY5RCyKMZTcSFiLlwUDBVB8i7LfVaaP/3nXzqLqQFDAKLu5kUr6Q9iGWVeRiC3</w:t>
      </w:r>
    </w:p>
    <w:p>
      <w:pPr>
        <w:pStyle w:val="PreformattedText"/>
        <w:bidi w:val="0"/>
        <w:spacing w:before="0" w:after="0"/>
        <w:jc w:val="left"/>
        <w:rPr/>
      </w:pPr>
      <w:r>
        <w:rPr/>
        <w:t>i/8A2uF0KdHeDvvVPmGVVMPUbTnlrFAWVf5j6SfVx49P82lB3iE6IjjREMrrIqshCsFti2dzIoP5C3</w:t>
      </w:r>
    </w:p>
    <w:p>
      <w:pPr>
        <w:pStyle w:val="PreformattedText"/>
        <w:bidi w:val="0"/>
        <w:spacing w:before="0" w:after="0"/>
        <w:jc w:val="left"/>
        <w:rPr/>
      </w:pPr>
      <w:r>
        <w:rPr/>
        <w:t>34stl86cTr3KtzOYClaYKEa/AwyLmSzKGV1YKpPIVDMbjnJ9LoMCVLefZPXejVZ7+pO24b1Kqs2A7g</w:t>
      </w:r>
    </w:p>
    <w:p>
      <w:pPr>
        <w:pStyle w:val="PreformattedText"/>
        <w:bidi w:val="0"/>
        <w:spacing w:before="0" w:after="0"/>
        <w:jc w:val="left"/>
        <w:rPr/>
      </w:pPr>
      <w:r>
        <w:rPr/>
        <w:t>xDAn0MKnsixP005s2pTpTK7Wa5WHIqzNIULRCBiGkR1P/wCSpMynkXrBf1aEo0Z1yKfQl0ZyUVmZRa</w:t>
      </w:r>
    </w:p>
    <w:p>
      <w:pPr>
        <w:pStyle w:val="PreformattedText"/>
        <w:bidi w:val="0"/>
        <w:spacing w:before="0" w:after="0"/>
        <w:jc w:val="left"/>
        <w:rPr/>
      </w:pPr>
      <w:r>
        <w:rPr/>
        <w:t>yqACc7ZsR5qpFjva5WlZtCZNsQCIyHxF8gAAQxI9Ugx5NipUHwHb8raFBgQTySEALrIcibZEkmxBJA</w:t>
      </w:r>
    </w:p>
    <w:p>
      <w:pPr>
        <w:pStyle w:val="PreformattedText"/>
        <w:bidi w:val="0"/>
        <w:spacing w:before="0" w:after="0"/>
        <w:jc w:val="left"/>
        <w:rPr/>
      </w:pPr>
      <w:r>
        <w:rPr/>
        <w:t>BJbg3DZW/l0TOZlKON3l+ykohIpVFdQUQE90iysGuzR8EH0cgC/5mb6dCYkN1UhEpIJlUkWlWxWOPA</w:t>
      </w:r>
    </w:p>
    <w:p>
      <w:pPr>
        <w:pStyle w:val="PreformattedText"/>
        <w:bidi w:val="0"/>
        <w:spacing w:before="0" w:after="0"/>
        <w:jc w:val="left"/>
        <w:rPr/>
      </w:pPr>
      <w:r>
        <w:rPr/>
        <w:t>L3WlftA3RVYVDHLg9uM/SV0aoxPiioyzKYiO4zFrhY2eMIzwqEYR2Xl0p6ck4lY6WS11dtM0gHKiB7</w:t>
      </w:r>
    </w:p>
    <w:p>
      <w:pPr>
        <w:pStyle w:val="PreformattedText"/>
        <w:bidi w:val="0"/>
        <w:spacing w:before="0" w:after="0"/>
        <w:jc w:val="left"/>
        <w:rPr/>
      </w:pPr>
      <w:r>
        <w:rPr/>
        <w:t>H3KREjCYMvbMkqqySMe0Jrd4U9dJO5siNKlVPYekLHFmLHTA44hr/tLMbtvClRHFFd3naFbIVUiKpx</w:t>
      </w:r>
    </w:p>
    <w:p>
      <w:pPr>
        <w:pStyle w:val="PreformattedText"/>
        <w:bidi w:val="0"/>
        <w:spacing w:before="0" w:after="0"/>
        <w:jc w:val="left"/>
        <w:rPr/>
      </w:pPr>
      <w:r>
        <w:rPr/>
        <w:t>iBlQgyrlIYqWZnuLnvVhZm1N3O/PXxqYtMg4RqKz55rGVEBQxrJjGkaGOI0UCR8lBI1PGq+Hxc/SG0</w:t>
      </w:r>
    </w:p>
    <w:p>
      <w:pPr>
        <w:pStyle w:val="PreformattedText"/>
        <w:bidi w:val="0"/>
        <w:spacing w:before="0" w:after="0"/>
        <w:jc w:val="left"/>
        <w:rPr/>
      </w:pPr>
      <w:r>
        <w:rPr/>
        <w:t>B45iExEgheUuzrZ55XlQqWEixI2AyuxAUyR5l5wxYsMclXUnOSzPxI1lo1IWAyoqTRvcSuXmeMtKXl</w:t>
      </w:r>
    </w:p>
    <w:p>
      <w:pPr>
        <w:pStyle w:val="PreformattedText"/>
        <w:bidi w:val="0"/>
        <w:spacing w:before="0" w:after="0"/>
        <w:jc w:val="left"/>
        <w:rPr/>
      </w:pPr>
      <w:r>
        <w:rPr/>
        <w:t>JcBmPN4zGrCx9BeZuMctKbtQA0OPVylOAoVmPeMYMbJIroMVZ3XEFlIUMsojTFCWGK3OPq0zuIgn7k</w:t>
      </w:r>
    </w:p>
    <w:p>
      <w:pPr>
        <w:pStyle w:val="PreformattedText"/>
        <w:bidi w:val="0"/>
        <w:spacing w:before="0" w:after="0"/>
        <w:jc w:val="left"/>
        <w:rPr/>
      </w:pPr>
      <w:r>
        <w:rPr/>
        <w:t>o0FpwEkvI1w0rKyu6KQ6FiJWeNA6NGQe4VmYA3IKr99KCYEQ6fi3UDtQ7JToMT+lTIFP4ccZd0gKCF</w:t>
      </w:r>
    </w:p>
    <w:p>
      <w:pPr>
        <w:pStyle w:val="PreformattedText"/>
        <w:bidi w:val="0"/>
        <w:spacing w:before="0" w:after="0"/>
        <w:jc w:val="left"/>
        <w:rPr/>
      </w:pPr>
      <w:r>
        <w:rPr/>
        <w:t>ZGBzAfuAFeBwe7e9jjqRUAMimFJgyJWEjl7sj3WnYoSyRFZyHDPaLEGy3qFZUHm0asukNzswpTS+hE</w:t>
      </w:r>
    </w:p>
    <w:p>
      <w:pPr>
        <w:pStyle w:val="PreformattedText"/>
        <w:bidi w:val="0"/>
        <w:spacing w:before="0" w:after="0"/>
        <w:jc w:val="left"/>
        <w:rPr/>
      </w:pPr>
      <w:r>
        <w:rPr/>
        <w:t>VQ6xEAsZOIf9y7SAqwvGsaKz4g3LVGVsmvqwM0luVAM5GidLPJaKGOBB2wsSAOAkjTRO8UxjAIDTdi</w:t>
      </w:r>
    </w:p>
    <w:p>
      <w:pPr>
        <w:pStyle w:val="PreformattedText"/>
        <w:bidi w:val="0"/>
        <w:spacing w:before="0" w:after="0"/>
        <w:jc w:val="left"/>
        <w:rPr/>
      </w:pPr>
      <w:r>
        <w:rPr/>
        <w:t>NSwAPbf6dBiHfy7kn8zqEtpEZmjJSR2Y+tlWNbAnFokJyyzExbuepWZPS3oYISObE2DIBXplqI3Z3f</w:t>
      </w:r>
    </w:p>
    <w:p>
      <w:pPr>
        <w:pStyle w:val="PreformattedText"/>
        <w:bidi w:val="0"/>
        <w:spacing w:before="0" w:after="0"/>
        <w:jc w:val="left"/>
        <w:rPr/>
      </w:pPr>
      <w:r>
        <w:rPr/>
        <w:t>GzGoippQ791RIscsIYEmR+0YohwFvwMcWZlII1ESjIOBupCyOQ4iM6GEGNpEKZlwSHSdWS+bTs0psA</w:t>
      </w:r>
    </w:p>
    <w:p>
      <w:pPr>
        <w:pStyle w:val="PreformattedText"/>
        <w:bidi w:val="0"/>
        <w:spacing w:before="0" w:after="0"/>
        <w:jc w:val="left"/>
        <w:rPr/>
      </w:pPr>
      <w:r>
        <w:rPr/>
        <w:t>AsaAZG2nxBBppM8yWrCz5KiRkqGmIMMin8N+xi00cZUggQhUx5VRMWXHnJw1hA3TKnW3e3uuvFO9yS</w:t>
      </w:r>
    </w:p>
    <w:p>
      <w:pPr>
        <w:pStyle w:val="PreformattedText"/>
        <w:bidi w:val="0"/>
        <w:spacing w:before="0" w:after="0"/>
        <w:jc w:val="left"/>
        <w:rPr/>
      </w:pPr>
      <w:r>
        <w:rPr/>
        <w:t>Mp2spEIvLdI5EIR2MkkEWRWQiduEvbGjHo9TaGttmBcVMOBw751jAO7RxyxPSNPMhYs5YRsWLFFkjD</w:t>
      </w:r>
    </w:p>
    <w:p>
      <w:pPr>
        <w:pStyle w:val="PreformattedText"/>
        <w:bidi w:val="0"/>
        <w:spacing w:before="0" w:after="0"/>
        <w:jc w:val="left"/>
        <w:rPr/>
      </w:pPr>
      <w:r>
        <w:rPr/>
        <w:t>A9oZMvLiSZFXTN1HmjIN3Gkh0USxTKzAnOSJDHKkcnaGIjhBCpKAI4yx49TNgWvqFEb4JbhqfillMZ</w:t>
      </w:r>
    </w:p>
    <w:p>
      <w:pPr>
        <w:pStyle w:val="PreformattedText"/>
        <w:bidi w:val="0"/>
        <w:spacing w:before="0" w:after="0"/>
        <w:jc w:val="left"/>
        <w:rPr/>
      </w:pPr>
      <w:r>
        <w:rPr/>
        <w:t>CBauELM8ncK5NnLHHOUIVcU+YLKpGOKw+r05aE8DuCIgEsRDNDHFlOkbymKaRyQJbsqREdl1IaW/Cs</w:t>
      </w:r>
    </w:p>
    <w:p>
      <w:pPr>
        <w:pStyle w:val="PreformattedText"/>
        <w:bidi w:val="0"/>
        <w:spacing w:before="0" w:after="0"/>
        <w:jc w:val="left"/>
        <w:rPr/>
      </w:pPr>
      <w:r>
        <w:rPr/>
        <w:t>Wy/wCGkNm6O4BSm5Gc9pY8oyGNRGjyy1EsRKFTlgApjWH03DZBqjJFtqWNggh34lWQDuxa5DJMiPF8</w:t>
      </w:r>
    </w:p>
    <w:p>
      <w:pPr>
        <w:pStyle w:val="PreformattedText"/>
        <w:bidi w:val="0"/>
        <w:spacing w:before="0" w:after="0"/>
        <w:jc w:val="left"/>
        <w:rPr/>
      </w:pPr>
      <w:r>
        <w:rPr/>
        <w:t>w5eVEK4lSxVJWRmiDKAEjSp7KspuAKf1ZZasuaCA45Kb2p06lPpJCpdjh8wAOzOs0oYuFKCfOVCBEa</w:t>
      </w:r>
    </w:p>
    <w:p>
      <w:pPr>
        <w:pStyle w:val="PreformattedText"/>
        <w:bidi w:val="0"/>
        <w:spacing w:before="0" w:after="0"/>
        <w:jc w:val="left"/>
        <w:rPr/>
      </w:pPr>
      <w:r>
        <w:rPr/>
        <w:t>ZqpiTie5UJkpbHQHNJiVEOt4srDh4x+HTyICzAssaqe2naZkJLXkDS/IoAbZdt1xF9FrZiAi7A9oqp</w:t>
      </w:r>
    </w:p>
    <w:p>
      <w:pPr>
        <w:pStyle w:val="PreformattedText"/>
        <w:bidi w:val="0"/>
        <w:spacing w:before="0" w:after="0"/>
        <w:jc w:val="left"/>
        <w:rPr/>
      </w:pPr>
      <w:r>
        <w:rPr/>
        <w:t>bztglWfJmZ4xE5ECJ4dXBlSU/wC7Pa7zsD6spFLX40ji2LdIUWv9r6yqhtlbJs1cizYGl78KNm7KEc</w:t>
      </w:r>
    </w:p>
    <w:p>
      <w:pPr>
        <w:pStyle w:val="PreformattedText"/>
        <w:bidi w:val="0"/>
        <w:spacing w:before="0" w:after="0"/>
        <w:jc w:val="left"/>
        <w:rPr/>
      </w:pPr>
      <w:r>
        <w:rPr/>
        <w:t>TUwMq9sWOKxKoFuSGb20pcctlFPmtmUtXHPRpUCV/V6EYYmQGVGllRlcXSJbx+tsix5J9ROrGsAbce</w:t>
      </w:r>
    </w:p>
    <w:p>
      <w:pPr>
        <w:pStyle w:val="PreformattedText"/>
        <w:bidi w:val="0"/>
        <w:spacing w:before="0" w:after="0"/>
        <w:jc w:val="left"/>
        <w:rPr/>
      </w:pPr>
      <w:r>
        <w:rPr/>
        <w:t>6UtxfdA3Wo1WjkVwIBCIruZajCM0qfMy9lc1b8WGRMsWQMT6vp9StLnASYTAG6W8KfAtmYY1WAmOC5</w:t>
      </w:r>
    </w:p>
    <w:p>
      <w:pPr>
        <w:pStyle w:val="PreformattedText"/>
        <w:bidi w:val="0"/>
        <w:spacing w:before="0" w:after="0"/>
        <w:jc w:val="left"/>
        <w:rPr/>
      </w:pPr>
      <w:r>
        <w:rPr/>
        <w:t>VZXm7TytFLKWuMULMUyChV50t+ZER11onJAElNRyfixZxlozmkbxuGMkwVhJFAwRiqmyqpxCln9Btq</w:t>
      </w:r>
    </w:p>
    <w:p>
      <w:pPr>
        <w:pStyle w:val="PreformattedText"/>
        <w:bidi w:val="0"/>
        <w:spacing w:before="0" w:after="0"/>
        <w:jc w:val="left"/>
        <w:rPr/>
      </w:pPr>
      <w:r>
        <w:rPr/>
        <w:t>S+CREDr91DgXc17vM7KJGfEKjqiLhJFKjGMPGX9TwKVbnH8Q/VgltNM51lK5oAkJKhO4/dXtsk7m4M</w:t>
      </w:r>
    </w:p>
    <w:p>
      <w:pPr>
        <w:pStyle w:val="PreformattedText"/>
        <w:bidi w:val="0"/>
        <w:spacing w:before="0" w:after="0"/>
        <w:jc w:val="left"/>
        <w:rPr/>
      </w:pPr>
      <w:r>
        <w:rPr/>
        <w:t>bvKUxE5xAH4RDFwoNgtz6OTqHGbTHPr+ygN8bi5PSs0kKZzSyNIQrMqs2cUCs8UrTsxxRXHBBYN49X</w:t>
      </w:r>
    </w:p>
    <w:p>
      <w:pPr>
        <w:pStyle w:val="PreformattedText"/>
        <w:bidi w:val="0"/>
        <w:spacing w:before="0" w:after="0"/>
        <w:jc w:val="left"/>
        <w:rPr/>
      </w:pPr>
      <w:r>
        <w:rPr/>
        <w:t>pxU4AAyPBNEa7yRO0SxdozCpklHeMUYQPUpDI7OTV3xVowGyYkqSpwXLUDIMEyFEiQPa91EOoEcJiZ</w:t>
      </w:r>
    </w:p>
    <w:p>
      <w:pPr>
        <w:pStyle w:val="PreformattedText"/>
        <w:bidi w:val="0"/>
        <w:spacing w:before="0" w:after="0"/>
        <w:jc w:val="left"/>
        <w:rPr/>
      </w:pPr>
      <w:r>
        <w:rPr/>
        <w:t>rOCsU/4uarHNI0bYy2AVZAS2RIYltSIugkx5pgJnSU4Bkto2tOMKiBJAsLRk9xnkSaV1Y07zdwryCL</w:t>
      </w:r>
    </w:p>
    <w:p>
      <w:pPr>
        <w:pStyle w:val="PreformattedText"/>
        <w:bidi w:val="0"/>
        <w:spacing w:before="0" w:after="0"/>
        <w:jc w:val="left"/>
        <w:rPr/>
      </w:pPr>
      <w:r>
        <w:rPr/>
        <w:t>t6WbUS0ub3KRAwOSfE5jmSGIEPIswaZzKoSVFmjeOQPHdJCpzBkyRhb6iMlmwE5fI9rsqU2RgzxL9U</w:t>
      </w:r>
    </w:p>
    <w:p>
      <w:pPr>
        <w:pStyle w:val="PreformattedText"/>
        <w:bidi w:val="0"/>
        <w:spacing w:before="0" w:after="0"/>
        <w:jc w:val="left"/>
        <w:rPr/>
      </w:pPr>
      <w:r>
        <w:rPr/>
        <w:t>MDGNgwVhGpZoo3JOKVDzrI4a5de3kL5cFhI1ADQluF1qdQ+mB8YJpJFnkSRppER1cmSVZInjDQSLi1</w:t>
      </w:r>
    </w:p>
    <w:p>
      <w:pPr>
        <w:pStyle w:val="PreformattedText"/>
        <w:bidi w:val="0"/>
        <w:spacing w:before="0" w:after="0"/>
        <w:jc w:val="left"/>
        <w:rPr/>
      </w:pPr>
      <w:r>
        <w:rPr/>
        <w:t>kAKlsmxZjjqHSMB0hqaQdDKFSnnlIgVTIqsHimjlKwKBGhYJFcByAMcFA/3eSsfVpDOhlQAAMBHU79</w:t>
      </w:r>
    </w:p>
    <w:p>
      <w:pPr>
        <w:pStyle w:val="PreformattedText"/>
        <w:bidi w:val="0"/>
        <w:spacing w:before="0" w:after="0"/>
        <w:jc w:val="left"/>
        <w:rPr/>
      </w:pPr>
      <w:r>
        <w:rPr/>
        <w:t>pUVAsbKxbIoYnk7UQkKQVTCy0oTI4WyLZG+VtQpX0s/wBld/GS/wDBB/GL8OfiNvtdVRfCDryppvhn</w:t>
      </w:r>
    </w:p>
    <w:p>
      <w:pPr>
        <w:pStyle w:val="PreformattedText"/>
        <w:bidi w:val="0"/>
        <w:spacing w:before="0" w:after="0"/>
        <w:jc w:val="left"/>
        <w:rPr/>
      </w:pPr>
      <w:r>
        <w:rPr/>
        <w:t>8dqWKJJ6as+G/U+70hg6kEM0gjkq9g6iiod2pHcN2Vo6oqrZ607OwGpDv/tFueEXdrd7Srq3GnLeJp</w:t>
      </w:r>
    </w:p>
    <w:p>
      <w:pPr>
        <w:pStyle w:val="PreformattedText"/>
        <w:bidi w:val="0"/>
        <w:spacing w:before="0" w:after="0"/>
        <w:jc w:val="left"/>
        <w:rPr/>
      </w:pPr>
      <w:r>
        <w:rPr/>
        <w:t>uHXvL+lHs9VTy0oljqoKynWaOrpKmhEdaKukanjrdm3Wnr45u3VUU9NIalJI0eOamqIpfTljpntcxx</w:t>
      </w:r>
    </w:p>
    <w:p>
      <w:pPr>
        <w:pStyle w:val="PreformattedText"/>
        <w:bidi w:val="0"/>
        <w:spacing w:before="0" w:after="0"/>
        <w:jc w:val="left"/>
        <w:rPr/>
      </w:pPr>
      <w:r>
        <w:rPr/>
        <w:t>a7UKsOuAcN67rqFY1qEji+bMssZlENclTHHNJPEs0iQCrrIMT2Y+36UpwrBAEf8AN6URonJIqdoJY2</w:t>
      </w:r>
    </w:p>
    <w:p>
      <w:pPr>
        <w:pStyle w:val="PreformattedText"/>
        <w:bidi w:val="0"/>
        <w:spacing w:before="0" w:after="0"/>
        <w:jc w:val="left"/>
        <w:rPr/>
      </w:pPr>
      <w:r>
        <w:rPr/>
        <w:t>DTwyLIJHjjlENPDLFLK0lHEWXuUkaRLJU/h5s9R+H40IRzOZaiQUyS04EtLS09aXR4mWaNu5IkGASu</w:t>
      </w:r>
    </w:p>
    <w:p>
      <w:pPr>
        <w:pStyle w:val="PreformattedText"/>
        <w:bidi w:val="0"/>
        <w:spacing w:before="0" w:after="0"/>
        <w:jc w:val="left"/>
        <w:rPr/>
      </w:pPr>
      <w:r>
        <w:rPr/>
        <w:t>RFjZPrdkyyYZKSwhN5nszqO6kAiqamGTAwA0ySmOoSqpSymGpdog4jNrozMvPGhCrFXXwClqpagLQx</w:t>
      </w:r>
    </w:p>
    <w:p>
      <w:pPr>
        <w:pStyle w:val="PreformattedText"/>
        <w:bidi w:val="0"/>
        <w:spacing w:before="0" w:after="0"/>
        <w:jc w:val="left"/>
        <w:rPr/>
      </w:pPr>
      <w:r>
        <w:rPr/>
        <w:t>zUsE7RFZ6na4aNEZqaZBiHM8ip+GqJIy4s2KsWYWW8IPipEDIjdXwg/wBuluFPD/Bd8UKsx00UM/TX</w:t>
      </w:r>
    </w:p>
    <w:p>
      <w:pPr>
        <w:pStyle w:val="PreformattedText"/>
        <w:bidi w:val="0"/>
        <w:spacing w:before="0" w:after="0"/>
        <w:jc w:val="left"/>
        <w:rPr/>
      </w:pPr>
      <w:r>
        <w:rPr/>
        <w:t>ysbCmlneqqNz3bbohLTSpLG0+2JUSSIJpIvwjBkqtjfTVwBRc13aUUDc6YC/ABPgJVH4naMq3VOyJI</w:t>
      </w:r>
    </w:p>
    <w:p>
      <w:pPr>
        <w:pStyle w:val="PreformattedText"/>
        <w:bidi w:val="0"/>
        <w:spacing w:before="0" w:after="0"/>
        <w:jc w:val="left"/>
        <w:rPr/>
      </w:pPr>
      <w:r>
        <w:rPr/>
        <w:t>8SsTsqObySJjj3JCYYlbDIvdmpaDAJFoVzhIhAM0th2lDG3zTJI5SqmsZSZ+5KoK1EcTN/epBgiyYw</w:t>
      </w:r>
    </w:p>
    <w:p>
      <w:pPr>
        <w:pStyle w:val="PreformattedText"/>
        <w:bidi w:val="0"/>
        <w:spacing w:before="0" w:after="0"/>
        <w:jc w:val="left"/>
        <w:rPr/>
      </w:pPr>
      <w:r>
        <w:rPr/>
        <w:t>plbQZgxql573s9fHqhXRRGAJD8vM0fbgSPuNdiZkjpYQ2cUbsMuy7hqiSLuT4whRqvAPalPjh8EnGG</w:t>
      </w:r>
    </w:p>
    <w:p>
      <w:pPr>
        <w:pStyle w:val="PreformattedText"/>
        <w:bidi w:val="0"/>
        <w:spacing w:before="0" w:after="0"/>
        <w:jc w:val="left"/>
        <w:rPr/>
      </w:pPr>
      <w:r>
        <w:rPr/>
        <w:t>RrlUBM5lMoqndZUOKPjLFZnOY/EnjKtK6/L0vpXLValZXOBgrvJHI4RQRk0n4BLI70y2S8RXIRC9NR</w:t>
      </w:r>
    </w:p>
    <w:p>
      <w:pPr>
        <w:pStyle w:val="PreformattedText"/>
        <w:bidi w:val="0"/>
        <w:spacing w:before="0" w:after="0"/>
        <w:jc w:val="left"/>
        <w:rPr/>
      </w:pPr>
      <w:r>
        <w:rPr/>
        <w:t>gszmSY20JcNHghpFDuzNCjhHerk7s7upjljYRtJUhc2jd8S0lu5UYrEgRNOGknO6EriALYTQVWLKI3</w:t>
      </w:r>
    </w:p>
    <w:p>
      <w:pPr>
        <w:pStyle w:val="PreformattedText"/>
        <w:bidi w:val="0"/>
        <w:spacing w:before="0" w:after="0"/>
        <w:jc w:val="left"/>
        <w:rPr/>
      </w:pPr>
      <w:r>
        <w:rPr/>
        <w:t>RrYekgxdyEiXFT6gZwWJEQPYpsWkkZn1YGwc70d6i9pMTDWpTGUl2YwziKOSTKXuFWSVyJ37wXuR0x</w:t>
      </w:r>
    </w:p>
    <w:p>
      <w:pPr>
        <w:pStyle w:val="PreformattedText"/>
        <w:bidi w:val="0"/>
        <w:spacing w:before="0" w:after="0"/>
        <w:jc w:val="left"/>
        <w:rPr/>
      </w:pPr>
      <w:r>
        <w:rPr/>
        <w:t>xZe6SZqt2whxTHQQDOEXZ3v9LDOj4xlHU5KiwyLAvy4jiOMQp8cJ5VgGUcBIipljzmZ5PTqu3OJarU</w:t>
      </w:r>
    </w:p>
    <w:p>
      <w:pPr>
        <w:pStyle w:val="PreformattedText"/>
        <w:bidi w:val="0"/>
        <w:spacing w:before="0" w:after="0"/>
        <w:jc w:val="left"/>
        <w:rPr/>
      </w:pPr>
      <w:r>
        <w:rPr/>
        <w:t>0pV0SUIkQCSswaZ/lxFMwinl+YVSxRisavPbuzs3Zp1CNlprREjdKXdcPD7ktQUZVdgLrFBUlaZWWK</w:t>
      </w:r>
    </w:p>
    <w:p>
      <w:pPr>
        <w:pStyle w:val="PreformattedText"/>
        <w:bidi w:val="0"/>
        <w:spacing w:before="0" w:after="0"/>
        <w:jc w:val="left"/>
        <w:rPr/>
      </w:pPr>
      <w:r>
        <w:rPr/>
        <w:t>QJ3KVBRoce4ALpTf7uLh6l2PGpiBum7KX2t/rruQFa6LJ8qRkXlaVXUtJeF+XxlQDuwMyeuRbmRkwS</w:t>
      </w:r>
    </w:p>
    <w:p>
      <w:pPr>
        <w:pStyle w:val="PreformattedText"/>
        <w:bidi w:val="0"/>
        <w:spacing w:before="0" w:after="0"/>
        <w:jc w:val="left"/>
        <w:rPr/>
      </w:pPr>
      <w:r>
        <w:rPr/>
        <w:t>0MfqrMguGRlHDbu5SBHiVu6rMHz/EYTGONwytILAgzdzInwRidKTqSnEA2jCHkjjH5ywZn78mJyAvk</w:t>
      </w:r>
    </w:p>
    <w:p>
      <w:pPr>
        <w:pStyle w:val="PreformattedText"/>
        <w:bidi w:val="0"/>
        <w:spacing w:before="0" w:after="0"/>
        <w:jc w:val="left"/>
        <w:rPr/>
      </w:pPr>
      <w:r>
        <w:rPr/>
        <w:t>hVRGPTniQVtbuf4tCnXxQ7LlZ3JDGzntsIyrqHYKDb0jw2Nz9I+2hQ7Q+SyzkqAQrZxMUCOrEsWNjM</w:t>
      </w:r>
    </w:p>
    <w:p>
      <w:pPr>
        <w:pStyle w:val="PreformattedText"/>
        <w:bidi w:val="0"/>
        <w:spacing w:before="0" w:after="0"/>
        <w:jc w:val="left"/>
        <w:rPr/>
      </w:pPr>
      <w:r>
        <w:rPr/>
        <w:t>2A7ZN2Zhcm0fpxbQoLt5o5HoJgkoAATdh28GjGYQScDtAnAEHLm7YroSODzqMBR8xHKs7MrOU9aqAU</w:t>
      </w:r>
    </w:p>
    <w:p>
      <w:pPr>
        <w:pStyle w:val="PreformattedText"/>
        <w:bidi w:val="0"/>
        <w:spacing w:before="0" w:after="0"/>
        <w:jc w:val="left"/>
        <w:rPr/>
      </w:pPr>
      <w:r>
        <w:rPr/>
        <w:t>U+lkIHi/gj20Ke17n1ftqklpWVIjJK3MaJFHYoQpK3VT+a7cHjj06FWv34f9HQ6UPT3+zB6c3x4+2/</w:t>
      </w:r>
    </w:p>
    <w:p>
      <w:pPr>
        <w:pStyle w:val="PreformattedText"/>
        <w:bidi w:val="0"/>
        <w:spacing w:before="0" w:after="0"/>
        <w:jc w:val="left"/>
        <w:rPr/>
      </w:pPr>
      <w:r>
        <w:rPr/>
        <w:t>Xfxy+LvUOZVSZ4qHcNv6eppXI4LW29kvzj7a07OIa7zXL9IECsPABv5r7XVYKhkXBnUt3Co/Ne9ny8</w:t>
      </w:r>
    </w:p>
    <w:p>
      <w:pPr>
        <w:pStyle w:val="PreformattedText"/>
        <w:bidi w:val="0"/>
        <w:spacing w:before="0" w:after="0"/>
        <w:jc w:val="left"/>
        <w:rPr/>
      </w:pPr>
      <w:r>
        <w:rPr/>
        <w:t>Aeqwvf8ANrbQMOPiuC/hKrswPrJxNywtcDgsAwUNfE3Fr+NbqfFpyKzVOB3kq7XIxje5u12ZgACfR+</w:t>
      </w:r>
    </w:p>
    <w:p>
      <w:pPr>
        <w:pStyle w:val="PreformattedText"/>
        <w:bidi w:val="0"/>
        <w:spacing w:before="0" w:after="0"/>
        <w:jc w:val="left"/>
        <w:rPr/>
      </w:pPr>
      <w:r>
        <w:rPr/>
        <w:t>cISCBcrc88L+Ya10jp4YXK2gGw50AUAC3cYeXuFvkY1KAi9sl9SgL5AF/q51oAgR3LnqNnLd4khjcm</w:t>
      </w:r>
    </w:p>
    <w:p>
      <w:pPr>
        <w:pStyle w:val="PreformattedText"/>
        <w:bidi w:val="0"/>
        <w:spacing w:before="0" w:after="0"/>
        <w:jc w:val="left"/>
        <w:rPr/>
      </w:pPr>
      <w:r>
        <w:rPr/>
        <w:t>zXwY8+luBwtj/THUqh2p81ZdtBVQoYt+QthwzHEgnE8Xv4/MT59Ws1fVvkunsghnx/krNSFsWBCmwX</w:t>
      </w:r>
    </w:p>
    <w:p>
      <w:pPr>
        <w:pStyle w:val="PreformattedText"/>
        <w:bidi w:val="0"/>
        <w:spacing w:before="0" w:after="0"/>
        <w:jc w:val="left"/>
        <w:rPr/>
      </w:pPr>
      <w:r>
        <w:rPr/>
        <w:t>k39Nve4PN7N/w/4sdY6phzD4fqXV2eId3Spmnezj0jkIGxXg+PShF7A/p/L+usdfVvktdPmjwQMgLA</w:t>
      </w:r>
    </w:p>
    <w:p>
      <w:pPr>
        <w:pStyle w:val="PreformattedText"/>
        <w:bidi w:val="0"/>
        <w:spacing w:before="0" w:after="0"/>
        <w:jc w:val="left"/>
        <w:rPr/>
      </w:pPr>
      <w:r>
        <w:rPr/>
        <w:t>AggKC4xyB5N+Rbi1uT6fq1QrWmCDKyyDMHEX9suCF9ORy9iQbC4uA3+LQrHBziCBw9ZTjAeSPxPpxP</w:t>
      </w:r>
    </w:p>
    <w:p>
      <w:pPr>
        <w:pStyle w:val="PreformattedText"/>
        <w:bidi w:val="0"/>
        <w:spacing w:before="0" w:after="0"/>
        <w:jc w:val="left"/>
        <w:rPr/>
      </w:pPr>
      <w:r>
        <w:rPr/>
        <w:t>sPA4UWINuQeOfy6Ezml8F26h5QO2eOfpDEekhmyARRYglQxtbz+bQqFEN6T4IxYBgfUrAsTxcgkc8A</w:t>
      </w:r>
    </w:p>
    <w:p>
      <w:pPr>
        <w:pStyle w:val="PreformattedText"/>
        <w:bidi w:val="0"/>
        <w:spacing w:before="0" w:after="0"/>
        <w:jc w:val="left"/>
        <w:rPr/>
      </w:pPr>
      <w:r>
        <w:rPr/>
        <w:t>jnW2nwN8lnUJuSARMtw1gzBWGbFDYrZTwAAOBzc62bOd/PkudtjbWvE8QuVKnW5cAAL5UkEkZHlXJU</w:t>
      </w:r>
    </w:p>
    <w:p>
      <w:pPr>
        <w:pStyle w:val="PreformattedText"/>
        <w:bidi w:val="0"/>
        <w:spacing w:before="0" w:after="0"/>
        <w:jc w:val="left"/>
        <w:rPr/>
      </w:pPr>
      <w:r>
        <w:rPr/>
        <w:t>XXjK9+TreOR5rguEEhQFYoCu5CiyCwIZuCbYt2z6fpBt/i10WEB1oOXG5YtobIBnLT+STt6gyIAAxA</w:t>
      </w:r>
    </w:p>
    <w:p>
      <w:pPr>
        <w:pStyle w:val="PreformattedText"/>
        <w:bidi w:val="0"/>
        <w:spacing w:before="0" w:after="0"/>
        <w:jc w:val="left"/>
        <w:rPr/>
      </w:pPr>
      <w:r>
        <w:rPr/>
        <w:t>fBCout7K4ewPqAdTe3JbS1jEnrRU0P8AsJ5gf0/2WwaBeAuVgyIpZmviRYYk5cC+Vz7X1xK/E7yXpd</w:t>
      </w:r>
    </w:p>
    <w:p>
      <w:pPr>
        <w:pStyle w:val="PreformattedText"/>
        <w:bidi w:val="0"/>
        <w:spacing w:before="0" w:after="0"/>
        <w:jc w:val="left"/>
        <w:rPr/>
      </w:pPr>
      <w:r>
        <w:rPr/>
        <w:t>kOXeTVd6NFsjZZHAGx8k+6XW11v7m1xrl1jl4AxPX3LuUcMpx1op6lvmrXBARsLKVDAcEjxwC1iDcC</w:t>
      </w:r>
    </w:p>
    <w:p>
      <w:pPr>
        <w:pStyle w:val="PreformattedText"/>
        <w:bidi w:val="0"/>
        <w:spacing w:before="0" w:after="0"/>
        <w:jc w:val="left"/>
        <w:rPr/>
      </w:pPr>
      <w:r>
        <w:rPr/>
        <w:t>9/q1keP5bh3BbGanyUupPkG2J8AEsGJuwxvyLeP1bVStSpAxcWBuTYAgljx9dhwbjI8X+35dQABoFM</w:t>
      </w:r>
    </w:p>
    <w:p>
      <w:pPr>
        <w:pStyle w:val="PreformattedText"/>
        <w:bidi w:val="0"/>
        <w:spacing w:before="0" w:after="0"/>
        <w:jc w:val="left"/>
        <w:rPr/>
      </w:pPr>
      <w:r>
        <w:rPr/>
        <w:t>kxJTzA9kgXKgD1IQxAUWIcNY3FvJ8H9NKxsXOnTCurcLRy/pUIwBIYXIVguYb3Kji5AuAVv72P0/za</w:t>
      </w:r>
    </w:p>
    <w:p>
      <w:pPr>
        <w:pStyle w:val="PreformattedText"/>
        <w:bidi w:val="0"/>
        <w:spacing w:before="0" w:after="0"/>
        <w:jc w:val="left"/>
        <w:rPr/>
      </w:pPr>
      <w:r>
        <w:rPr/>
        <w:t>1qhD1CErkQFNz5K/UCb43AuxBF/10TGdIVdXiHkFXqmM42NibOMXvkwutyq+CC1rnyAv8ut9MwAVzK</w:t>
      </w:r>
    </w:p>
    <w:p>
      <w:pPr>
        <w:pStyle w:val="PreformattedText"/>
        <w:bidi w:val="0"/>
        <w:spacing w:before="0" w:after="0"/>
        <w:jc w:val="left"/>
        <w:rPr/>
      </w:pPr>
      <w:r>
        <w:rPr/>
        <w:t>8gNI0F33KBmpTIy2jS4uFjYm3jDLtt45HPJt9S+daWuAE3Whc45EHRbx+FvwzfcKumq6mD0l1dbg3A</w:t>
      </w:r>
    </w:p>
    <w:p>
      <w:pPr>
        <w:pStyle w:val="PreformattedText"/>
        <w:bidi w:val="0"/>
        <w:spacing w:before="0" w:after="0"/>
        <w:jc w:val="left"/>
        <w:rPr/>
      </w:pPr>
      <w:r>
        <w:rPr/>
        <w:t>V1P4lyb2IY3/AMXGvK+nfSwptdTY7K9T6A9BHaq1N76dwaet1fU8yhSBfkMBxY/Zv6i+mAgAdy66bM</w:t>
      </w:r>
    </w:p>
    <w:p>
      <w:pPr>
        <w:pStyle w:val="PreformattedText"/>
        <w:bidi w:val="0"/>
        <w:spacing w:before="0" w:after="0"/>
        <w:jc w:val="left"/>
        <w:rPr/>
      </w:pPr>
      <w:r>
        <w:rPr/>
        <w:t>9xY2F/ze4ufv7D/XRiCXDMITDz48XJAuebEm32A/w86zoTbzWHkWuCfuRYj1W8f/Y1op09d5CaMwAJ</w:t>
      </w:r>
    </w:p>
    <w:p>
      <w:pPr>
        <w:pStyle w:val="PreformattedText"/>
        <w:bidi w:val="0"/>
        <w:spacing w:before="0" w:after="0"/>
        <w:jc w:val="left"/>
        <w:rPr/>
      </w:pPr>
      <w:r>
        <w:rPr/>
        <w:t>9XN7eRcHngeBx/y1Y4CpbTiy3/z1+aEM84v4At5H6WsSfv8ApqKYaHlvJqA4F0TvIaSYYmxI838c+f</w:t>
      </w:r>
    </w:p>
    <w:p>
      <w:pPr>
        <w:pStyle w:val="PreformattedText"/>
        <w:bidi w:val="0"/>
        <w:spacing w:before="0" w:after="0"/>
        <w:jc w:val="left"/>
        <w:rPr/>
      </w:pPr>
      <w:r>
        <w:rPr/>
        <w:t>pF73sPGofxFK4lpJdDgo+WUeqw4HDEgKB49R5sR50qzguAgP3fuUeZhmSSSx/La5IF/IJ4LcHQmWJJ</w:t>
      </w:r>
    </w:p>
    <w:p>
      <w:pPr>
        <w:pStyle w:val="PreformattedText"/>
        <w:bidi w:val="0"/>
        <w:spacing w:before="0" w:after="0"/>
        <w:jc w:val="left"/>
        <w:rPr/>
      </w:pPr>
      <w:r>
        <w:rPr/>
        <w:t>WK3FrXBIPNhzcEA+b/6nQhDGUE39Qu1wy3vYWseBcC/B0ISQ91IIYc2PN/1Fv0ubfv50JQS0h4G8lq</w:t>
      </w:r>
    </w:p>
    <w:p>
      <w:pPr>
        <w:pStyle w:val="PreformattedText"/>
        <w:bidi w:val="0"/>
        <w:spacing w:before="0" w:after="0"/>
        <w:jc w:val="left"/>
        <w:rPr/>
      </w:pPr>
      <w:r>
        <w:rPr/>
        <w:t>7XYG45sW9J8m/qHj78jxbUjDWt0LUzHlkki6EsODcWABPqyPJvxkeb3H9NQnALCCRd639S5q/jV6sk</w:t>
      </w:r>
    </w:p>
    <w:p>
      <w:pPr>
        <w:pStyle w:val="PreformattedText"/>
        <w:bidi w:val="0"/>
        <w:spacing w:before="0" w:after="0"/>
        <w:jc w:val="left"/>
        <w:rPr/>
      </w:pPr>
      <w:r>
        <w:rPr/>
        <w:t>6H/gr/jE6xgqGp5+mf4XvjludPUISGgmPw+3ukilQ+FtJVLYjkH+mlJktaNZV7RL2To0r+OjQALtm3</w:t>
      </w:r>
    </w:p>
    <w:p>
      <w:pPr>
        <w:pStyle w:val="PreformattedText"/>
        <w:bidi w:val="0"/>
        <w:spacing w:before="0" w:after="0"/>
        <w:jc w:val="left"/>
        <w:rPr/>
      </w:pPr>
      <w:r>
        <w:rPr/>
        <w:t>qQSf7OobEuY3ifsRtI7qOGBJYN5Nmy051MrpWgud1qkBlRh9Vz2w4xUr3AbOoUrYRE4gfc6hVrJVz6</w:t>
      </w:r>
    </w:p>
    <w:p>
      <w:pPr>
        <w:pStyle w:val="PreformattedText"/>
        <w:bidi w:val="0"/>
        <w:spacing w:before="0" w:after="0"/>
        <w:jc w:val="left"/>
        <w:rPr/>
      </w:pPr>
      <w:r>
        <w:rPr/>
        <w:t>PSgXMssiBGjyJugVbhlzxW4F1yyPpGhaEoAk4gIsrRxRpI12AU42jdQVBHpUWF1HovkEOhUXGbuawA</w:t>
      </w:r>
    </w:p>
    <w:p>
      <w:pPr>
        <w:pStyle w:val="PreformattedText"/>
        <w:bidi w:val="0"/>
        <w:spacing w:before="0" w:after="0"/>
        <w:jc w:val="left"/>
        <w:rPr/>
      </w:pPr>
      <w:r>
        <w:rPr/>
        <w:t>qRgFQc1kusa5oUKgFlZb5Lbt3Bs2DIg9Uj4yY5KbeXa7llWQtGzWS72K4mbNbNiTcgEiQsb+8mbs2E</w:t>
      </w:r>
    </w:p>
    <w:p>
      <w:pPr>
        <w:pStyle w:val="PreformattedText"/>
        <w:bidi w:val="0"/>
        <w:spacing w:before="0" w:after="0"/>
        <w:jc w:val="left"/>
        <w:rPr/>
      </w:pPr>
      <w:r>
        <w:rPr/>
        <w:t>K6hKkqUuxxW4dcjDJ2kAxZlYzsLhFTKxuCkOchu7poVlPmnYypxBCsRmxUXhQs0ZMkjSELjGaYXIUf</w:t>
      </w:r>
    </w:p>
    <w:p>
      <w:pPr>
        <w:pStyle w:val="PreformattedText"/>
        <w:bidi w:val="0"/>
        <w:spacing w:before="0" w:after="0"/>
        <w:jc w:val="left"/>
        <w:rPr/>
      </w:pPr>
      <w:r>
        <w:rPr/>
        <w:t>gQR4J+JK2hJz3pTwDGKMGMEWYAlljmkmkQkLjYrFN8piGFwKSlUYK0z+oT3bvjovWvg8UpV17ZiEcC</w:t>
      </w:r>
    </w:p>
    <w:p>
      <w:pPr>
        <w:pStyle w:val="PreformattedText"/>
        <w:bidi w:val="0"/>
        <w:spacing w:before="0" w:after="0"/>
        <w:jc w:val="left"/>
        <w:rPr/>
      </w:pPr>
      <w:r>
        <w:rPr/>
        <w:t>xkj6IJFixANyMYI2UdqO88nJ0RrjCDu5u3lhbdtlYBUSJnYq0jwgEgl1MhLTU6z442F6qdv5FbUkQD</w:t>
      </w:r>
    </w:p>
    <w:p>
      <w:pPr>
        <w:pStyle w:val="PreformattedText"/>
        <w:bidi w:val="0"/>
        <w:spacing w:before="0" w:after="0"/>
        <w:jc w:val="left"/>
        <w:rPr/>
      </w:pPr>
      <w:r>
        <w:rPr/>
        <w:t>vBDYdq1PgMTH3AWdppspTOCBI8Zd4pDf1Vfa5qZr4wJC0MXOWmBB166/0pN2LdE2kqlcQYyseDsFRs</w:t>
      </w:r>
    </w:p>
    <w:p>
      <w:pPr>
        <w:pStyle w:val="PreformattedText"/>
        <w:bidi w:val="0"/>
        <w:spacing w:before="0" w:after="0"/>
        <w:jc w:val="left"/>
        <w:rPr/>
      </w:pPr>
      <w:r>
        <w:rPr/>
        <w:t>c1NoGEAUFoWyC0kB8svzE2WNtTILSJw36PXsqIcOHHF/ZeQRlgShQL343Lu7iTJQ1RGZ+CYnbH5uq4</w:t>
      </w:r>
    </w:p>
    <w:p>
      <w:pPr>
        <w:pStyle w:val="PreformattedText"/>
        <w:bidi w:val="0"/>
        <w:spacing w:before="0" w:after="0"/>
        <w:jc w:val="left"/>
        <w:rPr/>
      </w:pPr>
      <w:r>
        <w:rPr/>
        <w:t>LFlhi+2kk48EZklw/f3kpDKAQGKqWjluIj3lkaI/L3ga5M/bcClpiLRIxkl9WoTgEDJkpbB5BGGRh2</w:t>
      </w:r>
    </w:p>
    <w:p>
      <w:pPr>
        <w:pStyle w:val="PreformattedText"/>
        <w:bidi w:val="0"/>
        <w:spacing w:before="0" w:after="0"/>
        <w:jc w:val="left"/>
        <w:rPr/>
      </w:pPr>
      <w:r>
        <w:rPr/>
        <w:t>+7DHCk34bLnaoiWVHGVLl6qqqvnIQ0cT4ri0gxHdMoMQZ0TsZmuo77wKBEhZ4shgoL05+UZeQAFFJT</w:t>
      </w:r>
    </w:p>
    <w:p>
      <w:pPr>
        <w:pStyle w:val="PreformattedText"/>
        <w:bidi w:val="0"/>
        <w:spacing w:before="0" w:after="0"/>
        <w:jc w:val="left"/>
        <w:rPr/>
      </w:pPr>
      <w:r>
        <w:rPr/>
        <w:t>gguq5yr76kAFwboUpiBLocE9IssU6hKiKN40cZdxCUnKmWojSVuKhQGZ55VAwN4o19PqfenL95RUMN</w:t>
      </w:r>
    </w:p>
    <w:p>
      <w:pPr>
        <w:pStyle w:val="PreformattedText"/>
        <w:bidi w:val="0"/>
        <w:spacing w:before="0" w:after="0"/>
        <w:jc w:val="left"/>
        <w:rPr/>
      </w:pPr>
      <w:r>
        <w:rPr/>
        <w:t>lunVyZE8YRncNkWRkeGJI0dBexSLnEXC/LRkWJbOX6dMdM7zd1yUOeTMXNF3RSiyyXR+2qPkCBNhEV</w:t>
      </w:r>
    </w:p>
    <w:p>
      <w:pPr>
        <w:pStyle w:val="PreformattedText"/>
        <w:bidi w:val="0"/>
        <w:spacing w:before="0" w:after="0"/>
        <w:jc w:val="left"/>
        <w:rPr/>
      </w:pPr>
      <w:r>
        <w:rPr/>
        <w:t>Cgzk1Qxupk9M05OTt+FD5bUEgiDkfn5pxyneK8CahYFFOiuSFYNGO60mOMYjgRrLJx+DEfRGbyOctV</w:t>
      </w:r>
    </w:p>
    <w:p>
      <w:pPr>
        <w:pStyle w:val="PreformattedText"/>
        <w:bidi w:val="0"/>
        <w:spacing w:before="0" w:after="0"/>
        <w:jc w:val="left"/>
        <w:rPr/>
      </w:pPr>
      <w:r>
        <w:rPr/>
        <w:t>62w3RADWmJyVkoGaRw0wjAlkde480qrKFhlUyAG5d2X5mqsS2Ijh+rUaHTRS113KEPJGSrTFY41AQS</w:t>
      </w:r>
    </w:p>
    <w:p>
      <w:pPr>
        <w:pStyle w:val="PreformattedText"/>
        <w:bidi w:val="0"/>
        <w:spacing w:before="0" w:after="0"/>
        <w:jc w:val="left"/>
        <w:rPr/>
      </w:pPr>
      <w:r>
        <w:rPr/>
        <w:t>RtE6XVLQQd2nUsYoVJYRUPDSf76ZvS2iDExhAAy2E04LAmRGaYT/hsUimkWdLq7F1bGp3JVxJa3y9K</w:t>
      </w:r>
    </w:p>
    <w:p>
      <w:pPr>
        <w:pStyle w:val="PreformattedText"/>
        <w:bidi w:val="0"/>
        <w:spacing w:before="0" w:after="0"/>
        <w:jc w:val="left"/>
        <w:rPr/>
      </w:pPr>
      <w:r>
        <w:rPr/>
        <w:t>tsVYg6hTjh8E0HZOD3QoMj0QSVkjeQG9RMs0lsRYqZq178r2ofOhSnR28SQ6ogp+4GjLRwiAS3l7Xl</w:t>
      </w:r>
    </w:p>
    <w:p>
      <w:pPr>
        <w:pStyle w:val="PreformattedText"/>
        <w:bidi w:val="0"/>
        <w:spacing w:before="0" w:after="0"/>
        <w:jc w:val="left"/>
        <w:rPr/>
      </w:pPr>
      <w:r>
        <w:rPr/>
        <w:t>6HamcsC/NVVlSnpVtCjHD4IlrEujuoUwxehoI4fllN/k42pluFBY/3eivZBJ3Z2ueBSk5rKuLSCdnz</w:t>
      </w:r>
    </w:p>
    <w:p>
      <w:pPr>
        <w:pStyle w:val="PreformattedText"/>
        <w:bidi w:val="0"/>
        <w:spacing w:before="0" w:after="0"/>
        <w:jc w:val="left"/>
        <w:rPr/>
      </w:pPr>
      <w:r>
        <w:rPr/>
        <w:t>lKsym5nCCoaWcqDkMWM9SoLHHsU6j6tCEsJZxkM6hEEkZREjKoqkK88RJJIjVQsVj2YS2XrYadrgBB</w:t>
      </w:r>
    </w:p>
    <w:p>
      <w:pPr>
        <w:pStyle w:val="PreformattedText"/>
        <w:bidi w:val="0"/>
        <w:spacing w:before="0" w:after="0"/>
        <w:jc w:val="left"/>
        <w:rPr/>
      </w:pPr>
      <w:r>
        <w:rPr/>
        <w:t>GEg3hFsNQ0kbwfMsY2gVmOWat3kaRVMq28yXQW7f2ZIgVctpg50XCE6G5VuGWVwCO4CHVjZZOwy8B2</w:t>
      </w:r>
    </w:p>
    <w:p>
      <w:pPr>
        <w:pStyle w:val="PreformattedText"/>
        <w:bidi w:val="0"/>
        <w:spacing w:before="0" w:after="0"/>
        <w:jc w:val="left"/>
        <w:rPr/>
      </w:pPr>
      <w:r>
        <w:rPr/>
        <w:t>F+bg+pbcpFquTu+CXDh4JUjhoUyaXK2VoR2wGuWW7C3fhIxdGKgKPa76lznPEEyklncevjQ8oRoyXJ</w:t>
      </w:r>
    </w:p>
    <w:p>
      <w:pPr>
        <w:pStyle w:val="PreformattedText"/>
        <w:bidi w:val="0"/>
        <w:spacing w:before="0" w:after="0"/>
        <w:jc w:val="left"/>
        <w:rPr/>
      </w:pPr>
      <w:r>
        <w:rPr/>
        <w:t>VRLdQHaRzZRlKebiQ3Syk4+lbeqx0qfQudr/ZMyKjX5DtwwwIdlUoFQElAFck8r5GXqy0KMnMiFEVL</w:t>
      </w:r>
    </w:p>
    <w:p>
      <w:pPr>
        <w:pStyle w:val="PreformattedText"/>
        <w:bidi w:val="0"/>
        <w:spacing w:before="0" w:after="0"/>
        <w:jc w:val="left"/>
        <w:rPr/>
      </w:pPr>
      <w:r>
        <w:rPr/>
        <w:t>NiS6+n8JQGwVQFBykZfIa+PJJy/l0KOK3dwqtIlqyRWBOQUAn6GOA7aucfQpY3v40kgOM4wrNUUoJs</w:t>
      </w:r>
    </w:p>
    <w:p>
      <w:pPr>
        <w:pStyle w:val="PreformattedText"/>
        <w:bidi w:val="0"/>
        <w:spacing w:before="0" w:after="0"/>
        <w:jc w:val="left"/>
        <w:rPr/>
      </w:pPr>
      <w:r>
        <w:rPr/>
        <w:t>MWkK4B8mAH1epBzd1szFQBa6ZNjp0l2bbVKIFCgDl/SwOTAErZ/wALI2CENCp+5kbUBuIEqc4EXLJY</w:t>
      </w:r>
    </w:p>
    <w:p>
      <w:pPr>
        <w:pStyle w:val="PreformattedText"/>
        <w:bidi w:val="0"/>
        <w:spacing w:before="0" w:after="0"/>
        <w:jc w:val="left"/>
        <w:rPr/>
      </w:pPr>
      <w:r>
        <w:rPr/>
        <w:t>esRhiGurOFLOcmdclQ/TwahwQb3kGpTIuNluQ4aRwTcBQbljHcEA2Ve6lPF9wsLH1ZaCMZGClAJ4mh</w:t>
      </w:r>
    </w:p>
    <w:p>
      <w:pPr>
        <w:pStyle w:val="PreformattedText"/>
        <w:bidi w:val="0"/>
        <w:spacing w:before="0" w:after="0"/>
        <w:jc w:val="left"/>
        <w:rPr/>
      </w:pPr>
      <w:r>
        <w:rPr/>
        <w:t>EExDm6EIqxx2GSHJWViuVyzPH8w97HmoW/06E2vimZQqylVGSI3DEtg5XEglWAIAPP7MLaFEjGdViE</w:t>
      </w:r>
    </w:p>
    <w:p>
      <w:pPr>
        <w:pStyle w:val="PreformattedText"/>
        <w:bidi w:val="0"/>
        <w:spacing w:before="0" w:after="0"/>
        <w:jc w:val="left"/>
        <w:rPr/>
      </w:pPr>
      <w:r>
        <w:rPr/>
        <w:t>KCXOLAkL6m9CZWIazn1er78/Voxy0UNzvcypCJFPOTpjG7IGtcOTyoJHNvUL29Xc/KNCW6Q7yUhGAc</w:t>
      </w:r>
    </w:p>
    <w:p>
      <w:pPr>
        <w:pStyle w:val="PreformattedText"/>
        <w:bidi w:val="0"/>
        <w:spacing w:before="0" w:after="0"/>
        <w:jc w:val="left"/>
        <w:rPr/>
      </w:pPr>
      <w:r>
        <w:rPr/>
        <w:t>mMbPLeApgcWHaKntTAc9ssIFNh/wDlTZelbaFIE8yPNEIWBuskiRSq7TSZOBJGQ+UqWI7arCKp0LXs</w:t>
      </w:r>
    </w:p>
    <w:p>
      <w:pPr>
        <w:pStyle w:val="PreformattedText"/>
        <w:bidi w:val="0"/>
        <w:spacing w:before="0" w:after="0"/>
        <w:jc w:val="left"/>
        <w:rPr/>
      </w:pPr>
      <w:r>
        <w:rPr/>
        <w:t>9cn7KKddHfcUaC3AmgZpAJRMgqFVbOsdM9PBMpYBRajpoALqywzFsmGmu3bYQGwbuJFXcdssqysWux</w:t>
      </w:r>
    </w:p>
    <w:p>
      <w:pPr>
        <w:pStyle w:val="PreformattedText"/>
        <w:bidi w:val="0"/>
        <w:spacing w:before="0" w:after="0"/>
        <w:jc w:val="left"/>
        <w:rPr/>
      </w:pPr>
      <w:r>
        <w:rPr/>
        <w:t>kYR01S7FREyZFsu5VxSSMpKho6NFK20qmTjGv1JzvJJndcI7sndV1EhBu0U1Qp8skC1DLh6keqH9JE</w:t>
      </w:r>
    </w:p>
    <w:p>
      <w:pPr>
        <w:pStyle w:val="PreformattedText"/>
        <w:bidi w:val="0"/>
        <w:spacing w:before="0" w:after="0"/>
        <w:jc w:val="left"/>
        <w:rPr/>
      </w:pPr>
      <w:r>
        <w:rPr/>
        <w:t>SATEpQXciEQS1hISpjZkieI9tSSVucKhnLQSKpp4i1uTI9vVqQ0GbX3FMSBqvQAkFgUCql5VeRkVAx</w:t>
      </w:r>
    </w:p>
    <w:p>
      <w:pPr>
        <w:pStyle w:val="PreformattedText"/>
        <w:bidi w:val="0"/>
        <w:spacing w:before="0" w:after="0"/>
        <w:jc w:val="left"/>
        <w:rPr/>
      </w:pPr>
      <w:r>
        <w:rPr/>
        <w:t>ZS9RMLM7fMFjiq2KQ3bEFtPEgZJt6+kg841TshV7qhFwY0ikayyLMsakIjYmJVCiZzcAEyJ6mLaYjU</w:t>
      </w:r>
    </w:p>
    <w:p>
      <w:pPr>
        <w:pStyle w:val="PreformattedText"/>
        <w:bidi w:val="0"/>
        <w:spacing w:before="0" w:after="0"/>
        <w:jc w:val="left"/>
        <w:rPr/>
      </w:pPr>
      <w:r>
        <w:rPr/>
        <w:t>gSVAc0zGjUgtELXChmySEcrIWukjYiEFY3EarHkSw4IuPVogdwTJJXLBhlJknciYqoRWBkJikY2SNJ</w:t>
      </w:r>
    </w:p>
    <w:p>
      <w:pPr>
        <w:pStyle w:val="PreformattedText"/>
        <w:bidi w:val="0"/>
        <w:spacing w:before="0" w:after="0"/>
        <w:jc w:val="left"/>
        <w:rPr/>
      </w:pPr>
      <w:r>
        <w:rPr/>
        <w:t>JGk55KrT5cZaXd3jO73KDzIGUlo0MSGMoC6mQfUY5YzEIimUn0FYFVgeT3JMQ2Xq0NDcEHKgiBqSsi</w:t>
      </w:r>
    </w:p>
    <w:p>
      <w:pPr>
        <w:pStyle w:val="PreformattedText"/>
        <w:bidi w:val="0"/>
        <w:spacing w:before="0" w:after="0"/>
        <w:jc w:val="left"/>
        <w:rPr/>
      </w:pPr>
      <w:r>
        <w:rPr/>
        <w:t>OZg6yK5kkkK9vJ5LTSYmCOQKhMaNMqqxCkqI8r4aeIAMYUQW9rdCeM5KKpkUH8SOV1/CWQBJWgkKgB</w:t>
      </w:r>
    </w:p>
    <w:p>
      <w:pPr>
        <w:pStyle w:val="PreformattedText"/>
        <w:bidi w:val="0"/>
        <w:spacing w:before="0" w:after="0"/>
        <w:jc w:val="left"/>
        <w:rPr/>
      </w:pPr>
      <w:r>
        <w:rPr/>
        <w:t>5AI3mawJUtIuTBrWMjQ5UGDAdxJpLGQej8R04eGMTJ6VEbOjSABpg0cMdjYB3cs18dUEk5KZrYydU/</w:t>
      </w:r>
    </w:p>
    <w:p>
      <w:pPr>
        <w:pStyle w:val="PreformattedText"/>
        <w:bidi w:val="0"/>
        <w:spacing w:before="0" w:after="0"/>
        <w:jc w:val="left"/>
        <w:rPr/>
      </w:pPr>
      <w:r>
        <w:rPr/>
        <w:t>JGVEpRZYlmk/3ryhlbuA3qoVAv2BIKgspIzxUrl9WgAkxzUkgapAw7s2OSE4LKiF3RImCglChUurQr</w:t>
      </w:r>
    </w:p>
    <w:p>
      <w:pPr>
        <w:pStyle w:val="PreformattedText"/>
        <w:bidi w:val="0"/>
        <w:spacing w:before="0" w:after="0"/>
        <w:jc w:val="left"/>
        <w:rPr/>
      </w:pPr>
      <w:r>
        <w:rPr/>
        <w:t>GnksrSO38q6sDQCQCUpBJaWpxTGk6yIPWWQeWKioGSrmnvCZGYgt+WHFssdO4FxG8USIuLUhl9J7ca</w:t>
      </w:r>
    </w:p>
    <w:p>
      <w:pPr>
        <w:pStyle w:val="PreformattedText"/>
        <w:bidi w:val="0"/>
        <w:spacing w:before="0" w:after="0"/>
        <w:jc w:val="left"/>
        <w:rPr/>
      </w:pPr>
      <w:r>
        <w:rPr/>
        <w:t>ukQBleQ+kixQZs5GCrGxaNltZpAXVhjpHh5xdcnThlZpQxkeR4GkIyMYd6kPGzR95RiiJNHDi/IIhc</w:t>
      </w:r>
    </w:p>
    <w:p>
      <w:pPr>
        <w:pStyle w:val="PreformattedText"/>
        <w:bidi w:val="0"/>
        <w:spacing w:before="0" w:after="0"/>
        <w:jc w:val="left"/>
        <w:rPr/>
      </w:pPr>
      <w:r>
        <w:rPr/>
        <w:t>s35dKCQW+6Ul3CG8026yBBGRHdi7KO5ncMzOatgDi0bXkdmJOYb21aLiC0tT+SOUqhkcQiERqiSzCZ</w:t>
      </w:r>
    </w:p>
    <w:p>
      <w:pPr>
        <w:pStyle w:val="PreformattedText"/>
        <w:bidi w:val="0"/>
        <w:spacing w:before="0" w:after="0"/>
        <w:jc w:val="left"/>
        <w:rPr/>
      </w:pPr>
      <w:r>
        <w:rPr/>
        <w:t>e20EkWEfbgiUMUCBSGUMr9/FvUrNqAyS4A2jThUAATASO4ql2mBjn+XiLYMZGzIvLTQsjASIY0jRJe</w:t>
      </w:r>
    </w:p>
    <w:p>
      <w:pPr>
        <w:pStyle w:val="PreformattedText"/>
        <w:bidi w:val="0"/>
        <w:spacing w:before="0" w:after="0"/>
        <w:jc w:val="left"/>
        <w:rPr/>
      </w:pPr>
      <w:r>
        <w:rPr/>
        <w:t>AM2RWvdtKKZzvWqSYyU5NIzSQiQ08ciRiJ4C7f7sDKECKmtkhc5KLhi0JzOPlmtAMklKXNBzvBIEzc</w:t>
      </w:r>
    </w:p>
    <w:p>
      <w:pPr>
        <w:pStyle w:val="PreformattedText"/>
        <w:bidi w:val="0"/>
        <w:spacing w:before="0" w:after="0"/>
        <w:jc w:val="left"/>
        <w:rPr/>
      </w:pPr>
      <w:r>
        <w:rPr/>
        <w:t>RlAKkQ2icgKjQiJluEK41EpiykYsVsaj0+tAdSBAAAwlLgCA0ZhYd8jnTosveEZWNSZO/GihpLBY2K</w:t>
      </w:r>
    </w:p>
    <w:p>
      <w:pPr>
        <w:pStyle w:val="PreformattedText"/>
        <w:bidi w:val="0"/>
        <w:spacing w:before="0" w:after="0"/>
        <w:jc w:val="left"/>
        <w:rPr/>
      </w:pPr>
      <w:r>
        <w:rPr/>
        <w:t>xABUDOLladvTjc6FBiYy0lDIS2ayXayB2aRi0zwwBnzMpf0x9vuM9vURjblsdBAOqgtIOkrDsWFplh</w:t>
      </w:r>
    </w:p>
    <w:p>
      <w:pPr>
        <w:pStyle w:val="PreformattedText"/>
        <w:bidi w:val="0"/>
        <w:spacing w:before="0" w:after="0"/>
        <w:jc w:val="left"/>
        <w:rPr/>
      </w:pPr>
      <w:r>
        <w:rPr/>
        <w:t>EYjXNcTLEqJ+HGtIwH45j/u4VSwkkVW59OOoiDIaEXGNVT972dJRO9O7rFE6BHljUzhShIR0iACqF7</w:t>
      </w:r>
    </w:p>
    <w:p>
      <w:pPr>
        <w:pStyle w:val="PreformattedText"/>
        <w:bidi w:val="0"/>
        <w:spacing w:before="0" w:after="0"/>
        <w:jc w:val="left"/>
        <w:rPr/>
      </w:pPr>
      <w:r>
        <w:rPr/>
        <w:t>zK4BN5AjYnSubgWtgIA1M4HTlDbFuT0NQaKoDxr3FFPIZnKxzZ00WLRgFbFFYC1yRkulugWmHBFpuu</w:t>
      </w:r>
    </w:p>
    <w:p>
      <w:pPr>
        <w:pStyle w:val="PreformattedText"/>
        <w:bidi w:val="0"/>
        <w:spacing w:before="0" w:after="0"/>
        <w:jc w:val="left"/>
        <w:rPr/>
      </w:pPr>
      <w:r>
        <w:rPr/>
        <w:t>zMLY0VQjQK6PDU4iWaSnkVZUiLmapCqWa0JV3Ugi+XpxIxOg9mDy+5XSDoZR9+0JExm7oikWM+SXEk</w:t>
      </w:r>
    </w:p>
    <w:p>
      <w:pPr>
        <w:pStyle w:val="PreformattedText"/>
        <w:bidi w:val="0"/>
        <w:spacing w:before="0" w:after="0"/>
        <w:jc w:val="left"/>
        <w:rPr/>
      </w:pPr>
      <w:r>
        <w:rPr/>
        <w:t>8oikja/ciD8IBxjG6m+NyOAJOQhMyOZI3Mjxt2niVYYnfFXnDxsIXWIiUkMzAAhVDW4Zb6CRLo0KUi</w:t>
      </w:r>
    </w:p>
    <w:p>
      <w:pPr>
        <w:pStyle w:val="PreformattedText"/>
        <w:bidi w:val="0"/>
        <w:spacing w:before="0" w:after="0"/>
        <w:jc w:val="left"/>
        <w:rPr/>
      </w:pPr>
      <w:r>
        <w:rPr/>
        <w:t>SJ0Cc9MXdSRWcCeIGWF5i4hMcyOjVBBEaK6eoi4u2aXtpZkycpkl0jZ5JmYhR3lLlAzPeOS7rgQWIU</w:t>
      </w:r>
    </w:p>
    <w:p>
      <w:pPr>
        <w:pStyle w:val="PreformattedText"/>
        <w:bidi w:val="0"/>
        <w:spacing w:before="0" w:after="0"/>
        <w:jc w:val="left"/>
        <w:rPr/>
      </w:pPr>
      <w:r>
        <w:rPr/>
        <w:t>LiRfvdt2ufp04tMYxKgmASkRuVU4RRxszBFKKJICjdyWNoZJGGSMyWZADisfrXK2rAIwFXLjGmqUA5</w:t>
      </w:r>
    </w:p>
    <w:p>
      <w:pPr>
        <w:pStyle w:val="PreformattedText"/>
        <w:bidi w:val="0"/>
        <w:spacing w:before="0" w:after="0"/>
        <w:jc w:val="left"/>
        <w:rPr/>
      </w:pPr>
      <w:r>
        <w:rPr/>
        <w:t>QtFEHyjCduAHMyQyStbJkF8C+SqRc5ZetVGgjvCAXzMYcPjuT7RszFSwLxE2emdplMpNRJJ25GcJMx</w:t>
      </w:r>
    </w:p>
    <w:p>
      <w:pPr>
        <w:pStyle w:val="PreformattedText"/>
        <w:bidi w:val="0"/>
        <w:spacing w:before="0" w:after="0"/>
        <w:jc w:val="left"/>
        <w:rPr/>
      </w:pPr>
      <w:r>
        <w:rPr/>
        <w:t>YXcucI8seTqIEzCe7BgcKXOws880maFDJMJmkSPM96JigMYYMKUNbgqSw5Wx1W4khphSABATkcisBI</w:t>
      </w:r>
    </w:p>
    <w:p>
      <w:pPr>
        <w:pStyle w:val="PreformattedText"/>
        <w:bidi w:val="0"/>
        <w:spacing w:before="0" w:after="0"/>
        <w:jc w:val="left"/>
        <w:rPr/>
      </w:pPr>
      <w:r>
        <w:rPr/>
        <w:t>rSKYi7p22CFY4+5HHJKXH95ZVeMlm8q3pxGWnDg6Z3QoLQdViVJWDkhmaNPJlskkgaaZpnZBiYyoxV</w:t>
      </w:r>
    </w:p>
    <w:p>
      <w:pPr>
        <w:pStyle w:val="PreformattedText"/>
        <w:bidi w:val="0"/>
        <w:spacing w:before="0" w:after="0"/>
        <w:jc w:val="left"/>
        <w:rPr/>
      </w:pPr>
      <w:r>
        <w:rPr/>
        <w:t>8QT6rEeoFtURbwiSm5JRHIz/iuQBI6KY5GMeQLyGQEnvEHjEi6qr4qzagsY4nFx65IkAGMYWYqfLOQ</w:t>
      </w:r>
    </w:p>
    <w:p>
      <w:pPr>
        <w:pStyle w:val="PreformattedText"/>
        <w:bidi w:val="0"/>
        <w:spacing w:before="0" w:after="0"/>
        <w:jc w:val="left"/>
        <w:rPr/>
      </w:pPr>
      <w:r>
        <w:rPr/>
        <w:t>rCrQF7TRxvIssTorJ8tBGxynVUui5LZQcmt6tRa3uSFw0LufzomNmQq9Q/8AdkKggvLaQFIlaovbO6</w:t>
      </w:r>
    </w:p>
    <w:p>
      <w:pPr>
        <w:pStyle w:val="PreformattedText"/>
        <w:bidi w:val="0"/>
        <w:spacing w:before="0" w:after="0"/>
        <w:jc w:val="left"/>
        <w:rPr/>
      </w:pPr>
      <w:r>
        <w:rPr/>
        <w:t>vJH9yfVjkMW0pLmNa0DP2U4cCLuSMWN2icSQwNTMrDtSLCzuk1ohHLBbFXMqqkUdyuCszrqA4jdADQ</w:t>
      </w:r>
    </w:p>
    <w:p>
      <w:pPr>
        <w:pStyle w:val="PreformattedText"/>
        <w:bidi w:val="0"/>
        <w:spacing w:before="0" w:after="0"/>
        <w:jc w:val="left"/>
        <w:rPr/>
      </w:pPr>
      <w:r>
        <w:rPr/>
        <w:t>pjEHK/e1/wBH6/jPi/iN/hEovg11dvdLXfFb+FH5fobdX3SqqZd73n4O7tUiq+GXUMBbIV0FBKlR0/</w:t>
      </w:r>
    </w:p>
    <w:p>
      <w:pPr>
        <w:pStyle w:val="PreformattedText"/>
        <w:bidi w:val="0"/>
        <w:spacing w:before="0" w:after="0"/>
        <w:jc w:val="left"/>
        <w:rPr/>
      </w:pPr>
      <w:r>
        <w:rPr/>
        <w:t>UyyB2Q7XSIjKjga1kmrQFdx32mx29LsaF3wmrI42V/VhoLaguH3Ob+dq/QhA5CuQZsnhbcLwxSpXwU</w:t>
      </w:r>
    </w:p>
    <w:p>
      <w:pPr>
        <w:pStyle w:val="PreformattedText"/>
        <w:bidi w:val="0"/>
        <w:spacing w:before="0" w:after="0"/>
        <w:jc w:val="left"/>
        <w:rPr/>
      </w:pPr>
      <w:r>
        <w:rPr/>
        <w:t>KzCGKkR5Zf71ItQjSMS5IRsCcfRqlWI8S/MujsJXHYkklqe1aNJWUyxRVVTFNbtLTcqVysGwb1LjoQ</w:t>
      </w:r>
    </w:p>
    <w:p>
      <w:pPr>
        <w:pStyle w:val="PreformattedText"/>
        <w:bidi w:val="0"/>
        <w:spacing w:before="0" w:after="0"/>
        <w:jc w:val="left"/>
        <w:rPr/>
      </w:pPr>
      <w:r>
        <w:rPr/>
        <w:t>gqeV1o5O7C61M81VVuqNGJoVhJemmhkZwldGwHayDRGSO91zBJAZyEITcJImSZZlileooooHJiNQex</w:t>
      </w:r>
    </w:p>
    <w:p>
      <w:pPr>
        <w:pStyle w:val="PreformattedText"/>
        <w:bidi w:val="0"/>
        <w:spacing w:before="0" w:after="0"/>
        <w:jc w:val="left"/>
        <w:rPr/>
      </w:pPr>
      <w:r>
        <w:rPr/>
        <w:t>I0ck+Ss6yTZgX7YkEuUaOj4DHQhVDddxWaOZ6GeOOmlhRaKozerk2+J1cTfMwW7ryfID8Ml2SWSQhR</w:t>
      </w:r>
    </w:p>
    <w:p>
      <w:pPr>
        <w:pStyle w:val="PreformattedText"/>
        <w:bidi w:val="0"/>
        <w:spacing w:before="0" w:after="0"/>
        <w:jc w:val="left"/>
        <w:rPr/>
      </w:pPr>
      <w:r>
        <w:rPr/>
        <w:t>9WLsmfBD5aw9zl8Kv9ujC0X8E/xUqYu4YJdipo1kq5Y4JPkI67bZi6VV3dYZGeYvCMirzZYfy2VoLX</w:t>
      </w:r>
    </w:p>
    <w:p>
      <w:pPr>
        <w:pStyle w:val="PreformattedText"/>
        <w:bidi w:val="0"/>
        <w:spacing w:before="0" w:after="0"/>
        <w:jc w:val="left"/>
        <w:rPr/>
      </w:pPr>
      <w:r>
        <w:rPr/>
        <w:t>EcgkoNIeDyhfgXqXjvKPww7yF3/u5RZO2ixxIkQcpM5TIdq4gjT1SHvE6o01V7iwzzKCZFVY5BUAO8</w:t>
      </w:r>
    </w:p>
    <w:p>
      <w:pPr>
        <w:pStyle w:val="PreformattedText"/>
        <w:bidi w:val="0"/>
        <w:spacing w:before="0" w:after="0"/>
        <w:jc w:val="left"/>
        <w:rPr/>
      </w:pPr>
      <w:r>
        <w:rPr/>
        <w:t>ZDGCNZJGZFGPYYs61lWrmxmfCmp8TkrEDQlk3DGUErFQ6q8ZViyQxkVAeWGdhFUTNZg4V5jjYXlr3+</w:t>
      </w:r>
    </w:p>
    <w:p>
      <w:pPr>
        <w:pStyle w:val="PreformattedText"/>
        <w:bidi w:val="0"/>
        <w:spacing w:before="0" w:after="0"/>
        <w:jc w:val="left"/>
        <w:rPr/>
      </w:pPr>
      <w:r>
        <w:rPr/>
        <w:t>lUgJyTEOJP8A6T5Fw66+9ZmZGMwqHZC0qCe86u6TwxesP20wSZQcHlUCOlRu3SK8zaqU4cPBIYOWxR</w:t>
      </w:r>
    </w:p>
    <w:p>
      <w:pPr>
        <w:pStyle w:val="PreformattedText"/>
        <w:bidi w:val="0"/>
        <w:spacing w:before="0" w:after="0"/>
        <w:jc w:val="left"/>
        <w:rPr/>
      </w:pPr>
      <w:r>
        <w:rPr/>
        <w:t>SGT+7MjI6CCMuzRQNFcMIRhlHTEktkairfFcdCmBERhMZmVnlHCLnIjSy2KFHsZTVcXgcB86oXJ7nb</w:t>
      </w:r>
    </w:p>
    <w:p>
      <w:pPr>
        <w:pStyle w:val="PreformattedText"/>
        <w:bidi w:val="0"/>
        <w:spacing w:before="0" w:after="0"/>
        <w:jc w:val="left"/>
        <w:rPr/>
      </w:pPr>
      <w:r>
        <w:rPr/>
        <w:t>pFtpgHAXBRhw8EmBUjcu0aPE0JjAWNlPclI7Qlpv/nSFVzWnuchHnUsBddWAxJgR4KIJHFg+C9PMSz</w:t>
      </w:r>
    </w:p>
    <w:p>
      <w:pPr>
        <w:pStyle w:val="PreformattedText"/>
        <w:bidi w:val="0"/>
        <w:spacing w:before="0" w:after="0"/>
        <w:jc w:val="left"/>
        <w:rPr/>
      </w:pPr>
      <w:r>
        <w:rPr/>
        <w:t>5rjKryTPOKj0E06ohqTVsCGNyxeoYFVP4VGl9QXgQAJUD/AOzrvTTAMV9TSKIoh2pIyQImeQx04pxZ</w:t>
      </w:r>
    </w:p>
    <w:p>
      <w:pPr>
        <w:pStyle w:val="PreformattedText"/>
        <w:bidi w:val="0"/>
        <w:spacing w:before="0" w:after="0"/>
        <w:jc w:val="left"/>
        <w:rPr/>
      </w:pPr>
      <w:r>
        <w:rPr/>
        <w:t>0jeYqyU4LSynGSZghbTubkDQdfZQP/s670oRx9xbl1d2mEzRvE8jVMUceQSoIEalI3kVpB/d6QeiHK</w:t>
      </w:r>
    </w:p>
    <w:p>
      <w:pPr>
        <w:pStyle w:val="PreformattedText"/>
        <w:bidi w:val="0"/>
        <w:spacing w:before="0" w:after="0"/>
        <w:jc w:val="left"/>
        <w:rPr/>
      </w:pPr>
      <w:r>
        <w:rPr/>
        <w:t>UHUQO5Lvb31piTtxxqFClEIAhIMwETyhFTtRsXFG8pugP41S7CSTBBloJjhPX7Jmu0DvnUbKwkqGVm</w:t>
      </w:r>
    </w:p>
    <w:p>
      <w:pPr>
        <w:pStyle w:val="PreformattedText"/>
        <w:bidi w:val="0"/>
        <w:spacing w:before="0" w:after="0"/>
        <w:jc w:val="left"/>
        <w:rPr/>
      </w:pPr>
      <w:r>
        <w:rPr/>
        <w:t>Z2pAyxOJu8SfpchlNkkxRUOAKL9CehbtU6bt5K4709yUzZqGCR4Ehg8SYSEOlwzFhZR3Al/Nj7aVM3</w:t>
      </w:r>
    </w:p>
    <w:p>
      <w:pPr>
        <w:pStyle w:val="PreformattedText"/>
        <w:bidi w:val="0"/>
        <w:spacing w:before="0" w:after="0"/>
        <w:jc w:val="left"/>
        <w:rPr/>
      </w:pPr>
      <w:r>
        <w:rPr/>
        <w:t>4HXxrDF2DmR1KBVRmDhRmVCqyOVur2DXHhAuXN9BMZKfUZCEkkMbqjxORG5KhDZle6qBGzsMlxKm/g</w:t>
      </w:r>
    </w:p>
    <w:p>
      <w:pPr>
        <w:pStyle w:val="PreformattedText"/>
        <w:bidi w:val="0"/>
        <w:spacing w:before="0" w:after="0"/>
        <w:jc w:val="left"/>
        <w:rPr/>
      </w:pPr>
      <w:r>
        <w:rPr/>
        <w:t>Y/VkdClNYksxIYsskrBrq0d2HJhAFiyt7gG+Jx0JXfBuQ8jP6g5BKoikquFmw4KkqWU3xBJtYsQ2hM</w:t>
      </w:r>
    </w:p>
    <w:p>
      <w:pPr>
        <w:pStyle w:val="PreformattedText"/>
        <w:bidi w:val="0"/>
        <w:spacing w:before="0" w:after="0"/>
        <w:jc w:val="left"/>
        <w:rPr/>
      </w:pPr>
      <w:r>
        <w:rPr/>
        <w:t>gpbhlLKLoocD6QSxA+gqfWTwQOLLl76gEHQqMz4JrJlvMrf7mIEhCoKooYEAOPqPq/X16meXcoAMyT</w:t>
      </w:r>
    </w:p>
    <w:p>
      <w:pPr>
        <w:pStyle w:val="PreformattedText"/>
        <w:bidi w:val="0"/>
        <w:spacing w:before="0" w:after="0"/>
        <w:jc w:val="left"/>
        <w:rPr/>
      </w:pPr>
      <w:r>
        <w:rPr/>
        <w:t>lf0kv9jR0mei/wDZYfwb7X2exJuvQO99ZunAzfrDq/fN4MzC9yWhaE5fa2tVHhXB23Nd50Mx9S+idS</w:t>
      </w:r>
    </w:p>
    <w:p>
      <w:pPr>
        <w:pStyle w:val="PreformattedText"/>
        <w:bidi w:val="0"/>
        <w:spacing w:before="0" w:after="0"/>
        <w:jc w:val="left"/>
        <w:rPr/>
      </w:pPr>
      <w:r>
        <w:rPr/>
        <w:t>5sSUJ8gksSByQOSefV44uD/h1pp8bfNch3E4dxKr8ji0ijmwZwCx5dW5Ura5xPA411Kekk81hqE5aN</w:t>
      </w:r>
    </w:p>
    <w:p>
      <w:pPr>
        <w:pStyle w:val="PreformattedText"/>
        <w:bidi w:val="0"/>
        <w:spacing w:before="0" w:after="0"/>
        <w:jc w:val="left"/>
        <w:rPr/>
      </w:pPr>
      <w:r>
        <w:rPr/>
        <w:t>QJVfrWW2WIbhmICizgEMy8cr6Agv4t+ur6XLz/Zc6twkjkCoRSmQBGRJsuLEgkeolreDY+3lVXxrUu</w:t>
      </w:r>
    </w:p>
    <w:p>
      <w:pPr>
        <w:pStyle w:val="PreformattedText"/>
        <w:bidi w:val="0"/>
        <w:spacing w:before="0" w:after="0"/>
        <w:jc w:val="left"/>
        <w:rPr/>
      </w:pPr>
      <w:r>
        <w:rPr/>
        <w:t>aouYAyeR7sFUXszOMibAgEnhfOhUvEvi7uVmosCqkgJdiPN1LKL4Gx48Xva2s1YmY711tmAsBAj2ve</w:t>
      </w:r>
    </w:p>
    <w:p>
      <w:pPr>
        <w:pStyle w:val="PreformattedText"/>
        <w:bidi w:val="0"/>
        <w:spacing w:before="0" w:after="0"/>
        <w:jc w:val="left"/>
        <w:rPr/>
      </w:pPr>
      <w:r>
        <w:rPr/>
        <w:t>VkogMjwDYXZiLj1EKBYte+QQqOTb/FrHX0HkPyXS2cgXAiVN0yKrg+XYWIuCFBP1ot73Yni/trmuMl</w:t>
      </w:r>
    </w:p>
    <w:p>
      <w:pPr>
        <w:pStyle w:val="PreformattedText"/>
        <w:bidi w:val="0"/>
        <w:spacing w:before="0" w:after="0"/>
        <w:jc w:val="left"/>
        <w:rPr/>
      </w:pPr>
      <w:r>
        <w:rPr/>
        <w:t>bGttnOqkLKCWuSpW5tyBiSHW1wQeVvf/s6haGUywkzA0SccWA4OWSrcEXJB/xX8Na5/mB/LoTJ6xOJ</w:t>
      </w:r>
    </w:p>
    <w:p>
      <w:pPr>
        <w:pStyle w:val="PreformattedText"/>
        <w:bidi w:val="0"/>
        <w:spacing w:before="0" w:after="0"/>
        <w:jc w:val="left"/>
        <w:rPr/>
      </w:pPr>
      <w:r>
        <w:rPr/>
        <w:t>JIUBlAZrmzDEIrXHueDfnQhDv6hwWJtw2JLFWDJkqj81xbjwPvbQqHanzUSyZE5L22W3pewCFVC3UX</w:t>
      </w:r>
    </w:p>
    <w:p>
      <w:pPr>
        <w:pStyle w:val="PreformattedText"/>
        <w:bidi w:val="0"/>
        <w:spacing w:before="0" w:after="0"/>
        <w:jc w:val="left"/>
        <w:rPr/>
      </w:pPr>
      <w:r>
        <w:rPr/>
        <w:t>ueG+99a6PAPMrO7U+ahdzH4ZspHgKFxyGWX3FibZC3gerH1a2UOI+K521tk2kbrgqfLGCJLJhlZCAx</w:t>
      </w:r>
    </w:p>
    <w:p>
      <w:pPr>
        <w:pStyle w:val="PreformattedText"/>
        <w:bidi w:val="0"/>
        <w:spacing w:before="0" w:after="0"/>
        <w:jc w:val="left"/>
        <w:rPr/>
      </w:pPr>
      <w:r>
        <w:rPr/>
        <w:t>uQlyxUMxORtzx4866K4rxLSFAVwAQsAMCAzAm63DFsSLenkW44trXR3rQTkSuftAFr+9wQm3I7S/c4</w:t>
      </w:r>
    </w:p>
    <w:p>
      <w:pPr>
        <w:pStyle w:val="PreformattedText"/>
        <w:bidi w:val="0"/>
        <w:spacing w:before="0" w:after="0"/>
        <w:jc w:val="left"/>
        <w:rPr/>
      </w:pPr>
      <w:r>
        <w:rPr/>
        <w:t>g2UlbsGJYXFyoCMw59/wDhy1ZX0f5KjZ/+1/k37lsOgjXFbFSoQtb8vP3B9wDYDyB7nXFrHIxoF6XZ</w:t>
      </w:r>
    </w:p>
    <w:p>
      <w:pPr>
        <w:pStyle w:val="PreformattedText"/>
        <w:bidi w:val="0"/>
        <w:spacing w:before="0" w:after="0"/>
        <w:jc w:val="left"/>
        <w:rPr/>
      </w:pPr>
      <w:r>
        <w:rPr/>
        <w:t>Wyxtukq8Uy/hqPr7wPKmxsVsUZyRkmIaw/4v5cdcmqJDp713aPAxpGgU5SqCVtblrEKTzbw7FeQLm3</w:t>
      </w:r>
    </w:p>
    <w:p>
      <w:pPr>
        <w:pStyle w:val="PreformattedText"/>
        <w:bidi w:val="0"/>
        <w:spacing w:before="0" w:after="0"/>
        <w:jc w:val="left"/>
        <w:rPr/>
      </w:pPr>
      <w:r>
        <w:rPr/>
        <w:t>+us7nAAnuWymYu8VKKnpBOQW4UkHIlVvkxsbgc8gfufzao1TogItkVgGAf2LeCA+Xn6sR5/wDLSuNu</w:t>
      </w:r>
    </w:p>
    <w:p>
      <w:pPr>
        <w:pStyle w:val="PreformattedText"/>
        <w:bidi w:val="0"/>
        <w:spacing w:before="0" w:after="0"/>
        <w:jc w:val="left"/>
        <w:rPr/>
      </w:pPr>
      <w:r>
        <w:rPr/>
        <w:t>Y5Wp6bC8ObPCZ/SlyqpQccC5a90sbDAN5u302PNi2R0rRBOfZVlU7rcZcVCtHzwD/NYXXJQTdjkTmb</w:t>
      </w:r>
    </w:p>
    <w:p>
      <w:pPr>
        <w:pStyle w:val="PreformattedText"/>
        <w:bidi w:val="0"/>
        <w:spacing w:before="0" w:after="0"/>
        <w:jc w:val="left"/>
        <w:rPr/>
      </w:pPr>
      <w:r>
        <w:rPr/>
        <w:t>k8j31sVCZlVsMQDYqxAIAIVWFiQSTe4uxPqJ+nQq6py0QAM+ar08S2OagAfUUIUkqT9RJJVySxuffh</w:t>
      </w:r>
    </w:p>
    <w:p>
      <w:pPr>
        <w:pStyle w:val="PreformattedText"/>
        <w:bidi w:val="0"/>
        <w:spacing w:before="0" w:after="0"/>
        <w:jc w:val="left"/>
        <w:rPr/>
      </w:pPr>
      <w:r>
        <w:rPr/>
        <w:t>uNbWEwRyXO2gGAeRJVn6H6Wl37d4VBzhEitNx9QYj1FSDZgAoN/r9wusPpPbWbLs7gdU/o/YnbZtDa</w:t>
      </w:r>
    </w:p>
    <w:p>
      <w:pPr>
        <w:pStyle w:val="PreformattedText"/>
        <w:bidi w:val="0"/>
        <w:spacing w:before="0" w:after="0"/>
        <w:jc w:val="left"/>
        <w:rPr/>
      </w:pPr>
      <w:r>
        <w:rPr/>
        <w:t>bW3AcXzr6JdA9HQUVPTqiKAFjBJWxNgfK25PHI8Aa+V7dthrvcZN0r7V6M9HUdhoMa1u/C/9k=</w:t>
      </w:r>
    </w:p>
    <w:p>
      <w:pPr>
        <w:pStyle w:val="PreformattedText"/>
        <w:bidi w:val="0"/>
        <w:spacing w:before="0" w:after="0"/>
        <w:jc w:val="left"/>
        <w:rPr/>
      </w:pPr>
      <w:r>
        <w:rPr/>
      </w:r>
    </w:p>
    <w:p>
      <w:pPr>
        <w:pStyle w:val="PreformattedText"/>
        <w:bidi w:val="0"/>
        <w:spacing w:before="0" w:after="0"/>
        <w:jc w:val="left"/>
        <w:rPr/>
      </w:pPr>
      <w:r>
        <w:rPr/>
        <w:t>------=_NextPart_68ea084341cb7.68ea084341cb8</w:t>
      </w:r>
    </w:p>
    <w:p>
      <w:pPr>
        <w:pStyle w:val="PreformattedText"/>
        <w:bidi w:val="0"/>
        <w:spacing w:before="0" w:after="0"/>
        <w:jc w:val="left"/>
        <w:rPr/>
      </w:pPr>
      <w:r>
        <w:rPr/>
        <w:t>Content-Location: file:///C:/68ea084341c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4341cb7.68ea084341cb8</w:t>
      </w:r>
    </w:p>
    <w:p>
      <w:pPr>
        <w:pStyle w:val="PreformattedText"/>
        <w:bidi w:val="0"/>
        <w:spacing w:before="0" w:after="0"/>
        <w:jc w:val="left"/>
        <w:rPr/>
      </w:pPr>
      <w:r>
        <w:rPr/>
        <w:t>Content-Location: file:///C:/68ea084341c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4341c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4341c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4341cb7.68ea084341cb8</w:t>
      </w:r>
    </w:p>
    <w:p>
      <w:pPr>
        <w:pStyle w:val="PreformattedText"/>
        <w:bidi w:val="0"/>
        <w:spacing w:before="0" w:after="0"/>
        <w:jc w:val="left"/>
        <w:rPr/>
      </w:pPr>
      <w:r>
        <w:rPr/>
        <w:t>Content-Location: file:///C:/68ea084341c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4341cb7.68ea084341c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