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2b40e57b.68ea12b40e5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40e5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4099b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89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Haley  Morriso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89&lt;/span&gt;&lt;/p&gt;&lt;p class=3D'bio-contact'&gt;F:&lt;span&gt; 503-343-6476&lt;/span&gt;&lt;/p&gt;&lt;p class=3D'bio-contact'&gt;&lt;a href=3D'mailto:hmorrison@ebglaw.com'&gt;&lt;span class=3D'bio-contact'&gt;hmorri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37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idth:92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v:textbox&gt;&lt;p class=3D'bio-contact'&gt;&lt;a href=3D'https://www.ebglaw.com/los-angeles'&gt;&lt;span class=3D'bio-contact'&gt;Los Angeles&lt;/span&gt;&lt;/a&gt;&lt;/p&gt;&lt;p class=3D'bio-contact'&gt;T:&lt;span&gt; 503-343-6489&lt;/span&gt;&lt;/p&gt;&lt;p class=3D'bio-contact'&gt;F:&lt;span&gt; 503-343-6476&lt;/span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462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idth:92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v:textbox&gt;&lt;p class=3D'bio-contact'&gt;&lt;a href=3D'https://www.ebglaw.com/san-francisco'&gt;&lt;span class=3D'bio-contact'&gt;San Francisco&lt;/span&gt;&lt;/a&gt;&lt;/p&gt;&lt;p class=3D'bio-contact'&gt;T:&lt;span&gt; 503-343-6489&lt;/span&gt;&lt;/p&gt;&lt;p class=3D'bio-contact'&gt;F:&lt;span&gt; 503-343-6476&lt;/span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ompanies call on attorney Haley Morrison to solve their toughest employment disputes with efficient, pragmatic, and strategic guidance. &lt;/p&gt;  &lt;p class=3D'body-text'&gt;Haley provides counsel to employers on a broad range of matters, with a particular focus on single-plaintiff and class action employment litigation, as well as trade secret protection and employee mobility issues.&lt;/p&gt;  &lt;p class=3D'body-text'&gt;A seasoned litigator, Haley is adept at defending employers against claims of employment discrimination, harassment, retaliation, wage and hour violations, breach of contract, and more. She is also a sought-after advisor on legal and compliance issues regarding diversity, equity, and inclusion (DEI) programs and frequently speaks on DEI-related topics.&lt;/p&gt;  &lt;p class=3D'body-text'&gt;Haley=E2=80=99s clients range from well-funded start-ups to companies in the Fortune 100, such as Morgan Stanley; Daimler Truck North America; Laurel Inc.; Becton, Dickinson and Company; The House Fund; Gee Automotive; Mill Industries; and Vesta Innovations. &lt;/p&gt;  &lt;p class=3D'body-text'&gt;Among her many achievements, Haley has consistently been listed in &lt;em&gt;The Best Lawyers in America, Chambers USA,&lt;/em&gt; and &lt;em&gt;Super Lawyers for California and Oregon&lt;/em&gt;.&lt;/p&gt;&lt;p class=3D'body-text'&gt;Haley started her career at a multinational law firm in California before returning to her hometown of Portland. While she was a student at the University of San Diego School of Law, Haley served as an intern in the Attorney General=E2=80=99s Office and an extern for the Honorable Nita L. Stormes in the U.S. District Court for the Southern District of California.&lt;/p&gt;  &lt;p class=3D'body-text'&gt;In her spare time, Haley volunteers with programs focused on building self-esteem and discipline through sports. She is a past Board Chair for Playworks, a nonprofit that increases opportunities for safe and meaningful play for elementary school children, and on the Advisory Board of Bridge City Soccer Academy, a nonprofit teaching girls to make empowered decisions both on and off the field. Haley also participates in several leadership groups focused on making the Greater Portland area a healthier and safer place to live.&lt;/p&gt;  &lt;p class=3D'body-text'&gt;Haley was a Division I soccer player at Colorado College and played several seasons semi-professionally following graduation. These days, she enjoys ultramarathons, fitness events, adventure travel, and spending time with her sons.&lt;/p&gt;&lt;p class=3D'body-list-header'&gt;Experience&lt;/p&gt;&lt;ul class=3D'ul-outer'&gt;  &lt;li&gt;Concluded a case spanning nearly seven years on behalf of a Fortune 100 company with an unqualified defense decision in arbitration.&lt;/li&gt;  &lt;li&gt;As a result of early motion practice, achieved a complete walk-away on California statewide class action allegations involving more than 500 engineers.&lt;/li&gt;  &lt;li&gt;Attained a complete defense verdict in an exempt misclassification case tried before a jury.&lt;/li&gt;  &lt;li&gt;Authored a motion for partial summary judgment that resulted in the plaintiff voluntarily dismissing a putative class action worth more than $300 million that involved hundreds of drivers, warehouse workers, and front-office personnel.&lt;/li&gt;  &lt;li&gt;Prevailed on summary judgment and, in an exceedingly rare decision by a federal court, won a petition for defense fees and costs on behalf of the client.&lt;/li&gt;  &lt;li&gt;After defeating class certification in a case involving supervisors in the package delivery industry, prevailed on follow-on individual actions through motion practice and/or trials. After a string of victories, the remaining individual plaintiffs dismissed their cases outright.&lt;/li&gt;  &lt;li&gt;Defended two cases on behalf of different clients to successful resolution before the California Supreme Court. One matter was a single-plaintiff wage and hour issue; the other was a class action related to vacation pay. Both decisions have become seminal California law.&lt;/li&gt;  &lt;li&gt;Prevailed on summary judgment as to the named plaintiffs in a nationwide independent contractor matter, thereby mooting their efforts to certify a collective action.&lt;/li&gt;  &lt;li&gt;After winning every pretrial motion and arguing prehearing briefs, settled contentious discrimination claim for nuisance value three days before trial.&lt;/li&gt;  &lt;li&gt;Defeated class certification in a statewide exempt misclassification matter regarding retail supervisors.&lt;/li&gt;  &lt;li&gt;Achieved more than two dozen complete victories on summary judgment.&lt;/li&gt;  &lt;li&gt;Negotiated very favorable client results in numerous mediations, including in statewide and nationwide class actions and single-plaintiff cases.&lt;/li&gt;  &lt;li&gt;Obtained asylum for an Ethiopian refugee who had suffered lifelong persecution. And, after five years of advocacy=E2=80=94which included leveraging support from two U.S. Senators and a Congressman=E2=80=94successfully petitioned for derivative status for the refugee=E2=80=99s five young children.&lt;/li&gt;  &lt;/ul&gt;&lt;p class=3D'ul-bottom-spacer'&gt;.&lt;/p&gt;&lt;p class=3D'title'&gt;&lt;a href=3D'https://www.ebglaw.com/experience/internal-investigation-for-large-franchisee'&gt;Internal Investigation for Large Franchisee&lt;/a&gt;&lt;/p&gt;&lt;p class=3D'keepwithreset'&gt;&amp;#8203;&lt;/p&gt;&lt;p class=3D'body-list-header'&gt;Recognition&lt;/p&gt;&lt;ul class=3D'ul-outer'&gt;  &lt;li&gt;&lt;em&gt;America=E2=80=99s Top 100 High Stakes Litigators:&lt;/em&gt; Class Action Defense, Class Action Litigation, Employment &amp; Labor Litigation, High Stakes Litigation, and Trade Secret Litigation (2018 to 2019)&lt;/li&gt;  &lt;li&gt;&lt;a href=3D"https://www.ebglaw.com/process-bl"&gt;&lt;em&gt;The Best Lawyers in America:&lt;/em&gt;&lt;/a&gt; Litigation =E2=80=93 Labor &amp; Employment (2020 to 2026), &lt;span&gt;Employment Law =E2=80=93 Management (2025 to 2026)&lt;/span&gt;&lt;/li&gt;  &lt;li&gt;&lt;em&gt;Chambers USA, America=E2=80=99s Leading Lawyers for Business: &lt;/em&gt;Oregon&lt;span&gt;=E2=80=94Labor &amp; Employment, "Leader in Their Field"&lt;/span&gt; (2019 to 2025)&lt;/li&gt;  &lt;li&gt;&lt;em&gt;The Corporate America:&lt;/em&gt; Legal Elite (2015)&lt;/li&gt;  &lt;li&gt;&lt;em&gt;The Daily Transcript =E2=80=93 San Diego:&lt;/em&gt; Top Attorney =E2=80=93 Labor &amp; Employment (2012 to 2014), Top Young Attorney (2012 to 2014)&lt;/li&gt;  &lt;li&gt;&lt;a href=3D"https://www.ebglaw.com/process-slrs"&gt;&lt;em&gt;Oregon Rising Stars&lt;/em&gt;&lt;/a&gt;&lt;em&gt;:&lt;/em&gt; Labor &amp; Employment (2016-2018)&lt;/li&gt;  &lt;li&gt;&lt;a href=3D"https://www.ebglaw.com/process-slrs"&gt;&lt;em&gt;Oregon Super Lawyers&lt;/em&gt;&lt;/a&gt;&lt;em&gt;:&lt;/em&gt; &lt;span&gt;Employment &amp; Labor: Employer (2024 to 2025); &lt;/span&gt;Employment Litigation: Defense (2020 to 2025)&lt;/li&gt;  &lt;li&gt;&lt;em&gt;San Diego Business Journal:&lt;/em&gt; Best of the Bar (2014 to 2015)&lt;/li&gt;  &lt;li&gt;&lt;a href=3D"https://www.ebglaw.com/process-slrs"&gt;&lt;em&gt;San Diego Rising Stars:&lt;/em&gt;&lt;/a&gt; Labor &amp; Employment (2015)&lt;/li&gt;  &lt;/ul&gt;&lt;p class=3D'body-list-header'&gt;Credentials&lt;/p&gt;&lt;p class=3D'subtitle-header'&gt;Education&lt;/p&gt;&lt;ul class=3D'ul-outer'&gt;  &lt;li&gt;University of San Diego School of Law (J.D., &lt;em&gt;magna cum laude,&lt;/em&gt; 2008)  &lt;ul&gt;  &lt;li&gt;Order of the Coif&lt;/li&gt;  &lt;/ul&gt;  &lt;/li&gt;  &lt;li&gt;Colorado College (B.A., 2001)&lt;/li&gt;  &lt;/ul&gt;&lt;p class=3D'subtitle-header'&gt;Bar Admissions&lt;/p&gt;&lt;ul class=3D'ul-outer'&gt;&lt;li&gt;California&lt;/li&gt; &lt;li&gt;Oregon&lt;/li&gt;&lt;/ul&gt;&lt;p class=3D'subtitle-header'&gt;Professional &amp; Community Involvement&lt;/p&gt;&lt;ul class=3D'ul-outer'&gt;  &lt;li&gt;American Bar Association&lt;/li&gt;  &lt;li&gt;American Employment Law Council&lt;/li&gt;  &lt;li&gt;Bridge City Soccer Academy, Advisory Board Member (2020 to Present)&lt;/li&gt;  &lt;li&gt;Gus Solomon Inn of Court, Member (2023 to Present)&lt;/li&gt;  &lt;li&gt;Los Angeles County Bar Association&lt;/li&gt;  &lt;li&gt;Multnomah Bar Association&lt;/li&gt;  &lt;li&gt;Playworks Pacific Northwest, Board Member (2015 to 2020) and Past Chair (2016 to 2020)&lt;/li&gt;  &lt;li&gt;Portland Business Alliance, Leadership Portland Class of 2017&lt;/li&gt;  &lt;li&gt;San Diego County Bar Association&lt;/li&gt;  &lt;li&gt;University of San Diego, Alumni Association&lt;/li&gt;  &lt;li&gt;Wallace Inn of Court (2010 to 2012)&lt;/li&gt;  &lt;li&gt;Women=E2=80=99s Foundation of Oregon, Founding Member (2015 to 2016)&lt;/li&gt;  &lt;/ul&gt;&lt;p class=3D'body-list-header'&gt;Focus Areas&lt;/p&gt;&lt;p class=3D'subtitle-header'&gt;Services&lt;/p&gt;&lt;p class=3D'body-nokeepwith-title'&gt;&lt;a href=3D'https://www.ebglaw.com/services/dei-compliance-and-legal-counseling'&gt;DEI Compliance and Legal Counseling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subtitle-header'&gt;Trending Issues&lt;/p&gt;&lt;p class=3D'body-nokeepwith-title'&gt;&lt;a href=3D'https://www.ebglaw.com/trending-issues/violence-prevention-in-the-health-care-workplace'&gt;Violence Prevention in the Health Care Workplace&lt;/a&gt;&lt;/p&gt;&lt;p class=3D'body-list-header'&gt;Media&lt;/p&gt;&lt;p class=3D'title'&gt;&lt;a href=3D'https://www.ebglaw.com/insights/podcasts/a-counterintuitive-approach-to-winning-without-litigation-one-on-one-with-haley-morrison'&gt;A Counterintuitive Approach to Winning Without Lit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-on-One with Haley Morrison&lt;/a&gt;&lt;/p&gt;&lt;p class=3D'keepwithreset'&gt;&amp;#8203;&lt;/p&gt;&lt;p class=3D'title'&gt;&lt;a href=3D'https://www.ebglaw.com/insights/podcasts/spilling-secrets-trade-secret-litigation-lessons-from-high-stakes-group-exits'&gt;&lt;em&gt;Spilling Secrets:&lt;/em&gt; Trade Secret Litigation - Lessons from High-Stakes Group Exits&lt;/a&gt;&lt;/p&gt;&lt;p class=3D'keepwithreset'&gt;&amp;#8203;&lt;/p&gt;&lt;p class=3D'title'&gt;&lt;a href=3D'https://www.ebglaw.com/insights/podcasts/career-pathways-welcome-to-the-firm-haley-morrison-portland'&gt;Career Pathways: Welcome to the Firm =E2=80=93 Haley Morrison, Portland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three-epstein-becker-green-attorneys-named-to-the-2025-oregon-super-lawyers-and-rising-stars-lists'&gt;Three Epstein Becker Green Attorneys Named to the 2025 &lt;em&gt;Oregon Super Lawyers&lt;/em&gt; and&lt;em&gt; Rising Stars&lt;/em&gt; Lists&lt;/a&gt;&lt;/p&gt;&lt;p class=3D'itemdate'&gt;&lt;time datetime=3D'2025-07-22'&gt;July 22, 2025&lt;/time&gt;&lt;/p&gt;&lt;p class=3D'keepwithreset'&gt;&amp;#8203;&lt;/p&gt;&lt;p class=3D'title'&gt;&lt;a href=3D'https://www.ebglaw.com/insights/news/epstein-becker-green-recognized-by-chambers-usa-2025-for-delivering-excellence-on-behalf-of-healthcare-labor-employment-and-white-collar-litigation-clients'&gt;Epstein Becker Green Recognized by &lt;em&gt;Chambers USA&lt;/em&gt; 2025 for Delivering Excellence on Behalf of Healthcare, Labor &amp; Employment, and White Collar Litigation Clients&lt;/a&gt;&lt;/p&gt;&lt;p class=3D'itemdate'&gt;&lt;time datetime=3D'2025-06-05'&gt;June 5, 2025&lt;/time&gt;&lt;/p&gt;&lt;p class=3D'keepwithreset'&gt;&amp;#8203;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 Firms in the Region=E2=80=942025&lt;/a&gt;&lt;/p&gt;&lt;p class=3D'itemdate'&gt;&lt;time datetime=3D'2025-03-21'&gt;March 21, 2025&lt;/time&gt;&lt;/p&gt;&lt;p class=3D'keepwithreset'&gt;&amp;#8203;&lt;/p&gt;&lt;p class=3D'title'&gt;&lt;a href=3D'https://www.ebglaw.com/sp_resources-blogpost-california-is-the-first-state-to-adopt-intersectionality-of-protected-characteristics'&gt;California Is the First State to Adopt Intersectionality of Protected Characteristics&lt;/a&gt;&lt;/p&gt;&lt;p class=3D'itemdate'&gt;&lt;time datetime=3D'2024-11-05'&gt;November 5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sports-brain-how-former-soccer-star-haley-morrison-feeds-her-competitive-instincts'&gt;Sports Brain=E2=80=94How Former Soccer Star Haley Morrison Feeds Her Competitive Instincts&lt;/a&gt;&lt;/p&gt;&lt;p class=3D'itemdate'&gt;&lt;time datetime=3D'2024-07-29'&gt;July 2024&lt;/time&gt;&lt;/p&gt;&lt;p class=3D'keepwithreset'&gt;&amp;#8203;&lt;/p&gt;&lt;p class=3D'title'&gt;&lt;a href=3D'https://www.ebglaw.com/sp_resources-blogpost-the-gig-continues-california-supreme-court-upholds-proposition-22'&gt;The Gig Continues: California Supreme Court Upholds Proposition 22&lt;/a&gt;&lt;/p&gt;&lt;p class=3D'itemdate'&gt;&lt;time datetime=3D'2024-07-26'&gt;July 26, 2024&lt;/time&gt;&lt;/p&gt;&lt;p class=3D'keepwithreset'&gt;&amp;#8203;&lt;/p&gt;&lt;p class=3D'title'&gt;&lt;a href=3D'https://www.ebglaw.com/insights/news/two-epstein-becker-green-attorneys-named-to-the-2024-oregon-super-lawyers-and-rising-stars-lists'&gt;Two Epstein Becker Green Attorneys Named to the 2024 Oregon &lt;em&gt;Super Lawyers&lt;/em&gt; and &lt;em&gt;Rising Stars&lt;/em&gt; Lists&lt;/a&gt;&lt;/p&gt;&lt;p class=3D'itemdate'&gt;&lt;time datetime=3D'2024-07-24'&gt;July 24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body-list-header'&gt;Video Interview&lt;/p&gt;&lt;p class=3D'body-text'&gt;&lt;span&gt;&lt;a title=3D"A Counterintuitive Approach to Winning Without Litigation: One-on-One with Haley Morrison" href=3D"https://www.ebglaw.com/insights/podcasts/a-counterintuitive-approach-to-winning-without-litigation-one-on-one-with-haley-morrison"&gt;&lt;em&gt;&lt;strong&gt;A Counterintuitive Approach to Winning Without Litigation:&lt;/strong&gt;&lt;/em&gt;&lt;/a&gt; Haley shares how her client-first approach=E2=80=94prioritizing resolution over courtroom battles=E2=80=94has saved businesses time, money, and relationships.&lt;/span&gt;&lt;/p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40e5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AwABAgQFBgcICf/EAEsQAAEDAgQFAgMGBAQEBQMBC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EGEyIyQVFhBxRxCCNCUoGRM2KhsRUkcsEWQ+HwNFOC0fElY5KyohcYNTZEVHN0/8QAGg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AAAAAAAAAAAAAIBAwQFBv/EAC8RAQACAwADAQACAQIFBAMBAAABAgMREgQiMhMFQiMx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FVFicVNhgjT/2gAMAwEAAhEDEQA/APqxcnUkaYoGQJAx2QMgkhJIEgY7Iw6BIEgSBIEgSB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AkCQJqCSCKB/KBHZAyBxsgdAkCQJAkEUCQJAkCQJAkCQJAxQOgTUCQJAkCQJA3lAyBIE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BIEgSBIEgSBIHsgZAkCQJAkCQJAkCQJAkD2QOgSCSNqSCSBh5QOgkgSB7IFZAy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1WTKoX4ekrnLtC/EdFzUsMGikPlRRjGt2I8pYG5CpJGnDtwpEDSN/Kgj8m13hVsM6gb4Cb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zlE4e13st2zQRw/0W9nCBoHXW9J4Q+Tkat7OEPlpPRO2cm5MnomzSJjf6KtmkCC3dbtiK1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EgSBiFoQ8oHWBLQkCQJBFAkSSBIIoEgSBIIoEgSBIEgSBiEDIGOyCaBIwxRpkCQJAk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RiSBIIoEgSBIEgSBIIoEgSBIJIEgY7IHQRQP5QOgSBIEgSCKBIEgSBIEgSBIEgX4U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EUCQSQIXQJBFAkCQJAkCQP5QMgSBIEgSBIEgSBIEgSBIEgSBIEgSBIEgkgSBNQSRt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hBJBJAkEUET3IEgSAse4UyqGjBGXbLnLtDQijUKWWs0Uh8qKLKglYIxEgI1FAkCQJBG2ZB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UShkQNkHqgRjHogGYx+VUK8sQd4W1TKjLFl2V1lEwrrogkCQJAkCQJAkCQJAkCQJAloSBI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IIoEgSBIG/ugZAkCQJAkDFAyBtUE0CQqYoGQJAkCQNogdAkJJDkkCRhygXhA6CKBIEjSRh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GELoJIEgayB0CQJAkCQJAkCQNZA2VAkCQJAkCQJAkCyoEgSBIEgSBaIEgSBZUCQJAmoEgS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kCQJAkCQJAkCQJAkCQJAkCQJAkEsqBIEgSB7I3k6CSBh5QOgSCTUE7IE0IFZA6C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AVgyhTKlunnLfxKJh1rK9HVjLuua1htY38ylSbatvqjEvmB+ZAzZwjUucEEs4/MgfRAtPz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aIIoJZUDZEEciBWQQcEAHAKkqUoCuqZZ8gGZdKucorUkgSBIEgSBIEgSBIEgSBJ0EtCQJB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IGQJAkCyoIoEgSBIEgSBiEDIJIEhUxQMgSBIEgSBIEgSMJGnHlGHQNZAigZAkCRpIwkCQM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SBIG0QK6B0CQJAkCQJAkCQJAkCQJBFAkCQJAkCQJA+iBkCQJAkCQJAkCQJAsqBIEgbKED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EgSBIEgSBIEgSBIEgSBIEgcIHsECQJA42QOjawSCSBIEgSBwgkNkE0CQJAkEDsgdAkBR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rmyabtHMU0bO2V/5lnBs4qHt8rODoRtY/XqWTRvaba16n8ztIYgfKfmrsVuJFbwdpNxIKe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nFjafzrfVZytNtY386wEbVh34kEvmQgdsoRKXOCKPzWoImRlu5EgSStVChUPHhXVMyoHqL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yBIEgSBIEgSBIEgSBIEtCQNZAyJJAx2QMgSBIEgSBigZAkCQ6JbydEt0dEmk7NZNNOpCQM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gSBIEgSBIJIEjCQJAkCQNZAyBIEgSBjsgbKgSCSBIEgSBvKB0CQJBJBFAkEkEUCQRQSQM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CWUoIoEgSBIEgSBIEgSCKBygZAkCQJAkCQJAkCQJAkCQJAkCQJAkCQJAkCQSQJ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JAkDjygdAkDt3QTQSQJAkCQRQJAkBGHwUVArSFC0SjEFQS0JAsqwJAkCQLRAlIlcoFcpo2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0+a5v4lOjaXzEnhyzlvZxVyeSnJ2n847ys4OztrU4V2Z1SHBbWjJlWdIXK6wiZDKpJ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HCzkLVOUmTkSWhrIFZAyBrIFZA6CJCHRrIdHVaOkVnKdknJssq3RtFbo2SaZsk0bJVo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q0EuCyQMUaZAkCQJCSQJCpISSB/KHRFGHQJAkCQN3IFZA6CKBIEgigeyBDZA6BIEgSBIE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SBIEgSCKBIEgSBIEgSBIEgl2oIoEgSBIEgSBIEgSBIEfKCKBIEgSBIEgSBIEgSBIEgSBI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EgSB7IH/AKoEgSBNQSRpIJIEgSBIEgcIJDZBNAkCQJBFAkCQOPKCbSVijXQ2daokCQJAkC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EkCQLuQJAkDXQI7IGVBIlFAkCQJaEs5CTlJJyEnIS0SyoJZED5EEsiBZEOkbIdFZDo2Rb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yaNkt0zaB2TRs6aNkq0bN4TRsyaYSrQSBZUCyoksqBZUCyrQsqwRXB2JGGKNMgSBIEgSBI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A6BIEgSBIEgYoHQRQJAkEUDjZA6BIEgSBrIHQJAkCQJBJBFBJBFAkCQRQJAkCQJAkCQJA4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EgSBIEgSBIIoEgSBIEgSBIEgSBIEgSCTUCQJAxQMgkgSBigf8SBIEjSQqkgSBIEgk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oJIEgSBIIoEgSB22QOiiWCS0JFEgSBIEgSBIEsCagkgSBIEgSBIEs5SRKoRJWcpRTkJaEg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SasOjtGZDoRoQ6TaxVpiTWJpm0sqaNkWJpiJYt0IkKtG0LJo2g5qMQsqCsgVkCsiSsgjZA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aCglkPqgWQ+qBcsoJiMoH5SCouDqSBI01kDoIoEgSB9EDoEhySMJAkCQJGkjCQJAkCQJBF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DXQOgceUCsgdAw8oFogdAkEUCQMdkDoG8IHQRPlBLTKgigSB9EC0QP2oF3IIoEgSBI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IEgigSBIEgSBIEgSBIEgSB2lA6BIGugZA90CugfRAkCQJGpIEgSBx5QKyB0CQJAkDhBIbI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igSCSBIolgktCRRIEgeyJKyBsqBELAloks5CTkJOQk5CWmyQJAkSigR8odIqtHRJo6JNJ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ZJo2kLKtGyamjabQmmbGYCmgZrEE2sQSyIIliCJYgGWIBEdKCJCoDICJOgjogWiBErdBrp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UE2xhA/JWCTYkE+SgfkoJtiQSEW6DFXB1JA/lG1MgigSBIEgSB7IHQ6JGEjSRhIEgSBIEg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EgSBIEgSBIEgSBIEgkgSBIEgSBIIoEgSBhsgR2QMgkgSCKBIEgfygXlA6CKBIEgSBIEgS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gSBIEgSBIEgSBIJNQJAkC08IIoJNQRQJBJAkCRvJ7IHQSQNZA6BIEgSBIHCCQ2QTQJAkC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gk0IHaEEsizlR7JyJZP5U5SWROQrJyFZORGy0MgSBIEgSBIEgSBrqtHR00dEmkzKK3RtFN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D2QMgeyBWQTyIk7WFARrCilhkJcpFmOnLkFhtKUEm0xQT+V9lIh8oPRBF1MPRBUlp+nZBS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kPOtCzqgs6BZ0ScdSA7GoDNHsjNrDI8yNTEamVHbEsE+Sgk2L+VBNsQQS5YWjl153UkCRt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FCSRhx5Rp0DDyjDoEjSRhIEgSNJGEgSN5JGG1QIoGQJBJAkDWQOgigkgayB0CQJAkDZQgd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RQSQNZA6BIG1QOgigSBIEgSBIEgSBZkEUCQJAkCQJAkDXQSugV0DIJNQJAkCQR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BIEjSQK4QPdBJpQOgSBIEgSBIJNQTHlDo6HRIdEh0SHRIdGsh0m0IdJNYgI1iHSYjQS5aB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EOiLEOkCEOkVWjo1k0nZWTRstFumbLKFWjZWU6NlZNB1QSCKBG6MRyqgrFAsqJTEa3QmIt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LpTRtJsATQI2AJo2IynTRtYZT+yKWY6ceigW4qcIDtg0QS5IQNyUVs/LUgbohZBTmg7kay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NMiR+qtIBk1Whc5Uk/MCBjIjBI35itS0IBogtMjRu1qNmixqeVTK02sCwSaAgdoQTaAgWU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kbU2iBaoEUDocmHlAvPsgdAkYSNJAkYSBIEjSRhIEjSQkkYbVGmRhIHHlA6BIEgayB0CQJ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BIIoGOyB0CQJAkCQJBE+UCQJBJA3lA6BIG1QMgSBIEgkgigSBIIoEgSBIEga6BiRbVBm4h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qiNuXUjNqq0MQ8fYXPbl1MZ/9SaF6g4mo6qVjGzNJdt1JobbJWS7G6kFbdqCeZAkCQJBFA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EFV1TlN3FoCNSknZLGBHNGD56kOleSvhpxeWob/wDkh0pHijDWSWEzb+VWjpoQ4xBUaxPa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/wDosOhWvQ6PdDo6HRIdHst5Oj5Vh0TVWk7TsmmnTQllRJZU0bRW6NkmjaTQmlJMamk7Ha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Qm2NYJ8spoNy00IliaESxBEhAMsWpRIVAaMPqgWRArFArFUFkPqgWRA+QIFlW6CyppJZU0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VsapOxGRowZsA9ESn8uEE204/KgI2nQFbAgKyJSqFlkIWLHYxSCNYgfIgfKgbIggWKZFaZ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EW5WOUrc3M/uXerlLPMvW5VVEpNeXKmbGYShs6MHhOqDTgIQXI3hBZjesULnChZZ0UfOpE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yIOTXJ1JAkaSBIG8IHQN2oHQJAkOSQJGEgSBI0kCQkkYSBIEgSBIEgSBIHIQMgSBu5A6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oGQJAkCQJAkDaoF4QMgSBIE3pQSQJAkCQRPlAkCQJAkC0QJAkCQMUEbj9UDF6B2nMEHP8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ldiFTPG0UsectLrEqtD5C+IH2s655dDg0Lg3/wAwK9I28Pxb40cS4yXmorJerfqTbQaD4n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8AqU7U6LCPjhjWHVsMzJnWj8Zk2mXuPw++0c6tqBFWyZdtXusFv0msvo7hjjvD8eYzl1k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r452Pbdj2uB2I1UgzVIkgVggWT+ZBEvjYMzntAHkoOU4i48wvBI3F9ZBceM4VaZt4Xx39p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7myTh9j1eFumvn3in7SXFeJT/5WtdAwHQMciXMTfHDjioZaLG54Te5cDuPRTMtrCzQ/G/i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hvu5T0vls0vx8qGPvI6QP9VWzl6RwR8fhUdEtSyPX8b7Lds5eo8M/HKjfiEsdXiFM2K3QT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w5x1g2NgCDE6SVx/CyUEppjrc7XMBbqD6JoO0/ypoS/wDSmjZJo2TU0bSTRs+qpiQVaDp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Qm0KRJjUFmOM3QW44Cp2LDYHflRqfy5WbETTlNhfLKVIGmQDdT5VQruhSEq7mZVbDWQS5a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GwIHbToIGLKrhKGVUFlQ2bIidnyoEjNiMZmQWGR6oLLIgiRmRBAVsSCTYkBGxhBNsaB2hT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FCkEaECsgVkDoBnypkVZlkqq5/FT0OUrcrUHdd6uUs1p63LpVzkZnlGLDEE7jKgZkmUoNC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zHP5WKE53uolaTJVKk+Yp2EZE2G5yoMZQg59clkgSBI0kCQJA3ch0dAkCQJAkYSBI0kCQJ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EgSBIEgYoFZAyCSBIEgSBIEgSBIEgigSBIEgSBIEgjogSBIJIEgSBIEgSCOiBIEgSBIJ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rbnxqgqyYlCwXLnLeRhYrxnh2D0s1VVTNbFCMzvot0nbxjjT7VfDlBSSx4a90k5HSVuh8h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q2aSXEpTSSbw5tCPRVtvDgpK2ocMoc7L4CztnCqQ+XfdJucD09GHMcS/VczRRwSMLrG49F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8ROs5l01yp6TwZ8Q3YRjVJEGcukJ6zmKutx9nfD/4jYbX0EIMzQ8AfiW6S9UpsSgqKcSRv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rjcbZk0bU67F4Kcuu+xCaNuVxX4hUVAxxMjdE0beOfEj7QMNLg8zKF7TJnsfotn1U+V+JP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5rgD4zFRN21hxNVUGWVziXElT0pXyROFzutAzIyU5fAQB/zDT92dEFSTM5/Xutc9mvl2Q7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Jr0quR6DwHx3BwlVsqI2uDhvZxW19SfZ9KcBfa4pmVjqbF2SR01gI3sbckq91RMcvp/hL4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pJpLOGgLbKmOra9uUG+hQEbZEnyhBJoQO0LRNrCsBOWUDcooHbCUEuUgXKQGji1QX6eBSp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LdNCbYggbkIbRMAWN2GYtVKgXRBBSmi6UFR0aqspkLILq2JtYiUsiAscSCw2JFJ8lAOWDR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hWWsMgdoQOiRoQsF1gCArGoLDQgnZBIIJt9VISBrrFQKwqVihAQeUDoEgYoIOUypVm7Ssk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StylQ7uHqu9XKWd+NdHOVlh1RgzTogg5+VBDm5Sgsw1GiCzFVC6C2ypH4VMrqn8wpl0qMy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ajc9bsLnIjSLp9E23TOUqJAkaSBIG8oHQkkCQJAkCQJAkCRuyRhIEhJIwkCQJAkCQJAkCQ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EgYoHQJAkCQMUDoIoEgSBIEgSBIGsgZAmoJIEgSBIJII5SgfIgWRAshQLIgWRAizp9kA3S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ClJXwwMcZJmtA3JcmhxfFPxGwnBqSokGJ0hljYSGZxdy3SdvmLjf7QlZWRyx0VVyj4MblQ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YzHLBJis5jmFnNLt0mU1hwFRTT5up91ydTMGUOuHXVaOjsny7tTR0u00bKg+g8lZydFJQF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HItHTvyuAY7N4VQcoS0krS4tdqNwEmWFBLLexdso5bV3PCvFdbhErLzSCG4+i61kmH2L8L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VXOygXF722VubtDxdFnux7SBvZNJee8W/EaOlfM6SS0Y8rdD5642+JzqoyxwzWBvs5c7y6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W5uY9xaTfVcJl6dKHMa3ctW1hEwqmcOkte4V8uZFjnagOssUTI/ADroCx0c25fYe6MkzqT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cgOpC3w4ocK5Z4yrdpmhmjISViq+rWwXHGYdUcx1NHNbYP2Tlv09l4W+0niHDUccUGFQBr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+n/hp9oKn42gcyd0FPJEwGwdqSV0rLlMPcsExinr4wW1Ebr+jlTG3b0TQk0ICMjVCw2NSk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+UEDclAuXrsgNHEsU0IItlIvsjQFawIHyoFkCCJYpUG5ixlZDcxFKdQzRSpQkYgrkaqoRK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y4TalhsabBGxoISs0RLKqLNVwmVUyBWxAyIFzESfmBAaGQXQW2SBBZY9YDsegm16CTXoH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qVQMwqFjMKArSgkgSCKCLipkU5j0uUyuHN4uc0bli6uSn73fReijjKm0datyWYwgM0aIAy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3IJsnOZBfheXKJdKwM15USuqwx5UaWPc2UtK5RhaqgnX/RE7V1KiQJGkgSBIEhMEgSBIS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SSHRIEjCRpIwkCQJAkCQJAkCQJAkCQJAkCQJAkCQMUCvlQMjSQ5JAkYSBIFlKBZSgeyBZS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B2sQSaxA/LVaZtJsRRp+T7IJcr2UhuXlQOY/KATiG6qksquxSCnjcTLaw38LR5Jxb8ZsEw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Y8eqpvL5/wCK/tEVFaZWU7G8o+n/AMKdq4eK4vxJLjNTLIIHudJ7aLnMnDFZhFVUG5hyp0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ViNgnSg6vh2oiGc6p0K8FM9jHZ2X9k6Fe4jkcHwWHrlWpWIKeJx00adwjeV1sGXRr+lCsD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93Msi2lLT01fSxikZlqB3lBlV2DlpY6IWaO8okEh0rOVn0Rkw3uDuOargSt+5kc+BwOeP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+NdZPC4UTcrjur6OGXWcWSYpgM3zcn3jiDZZNzh5tUzx89xkN1zXVXdWsccobeNTyvawY6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cFHRuizDRyTDdhSUMn/KksFmlbVpKeeAXa67jojPoixzY7TCW59G6IcJxQzNjHLzBt/1Uz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4gc4euVT2rhVcxkneHNd5ut2zQTKKN341dZRMBOw/Xp09VXSYBdSvYnSl3BMbrMDrRPTPc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S+xvgf8AFWCeGmhqqlonNrB7vou1JcL1fW+DYuyvpw5r2llhYrohrxyBwQWmAOQWWMRm1h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WhsjHoqabloCRtF1Mi/AAoUtsAQFQJAkDFTIge5FBuWS2FKYaKW1ZsqKlXO5VQiUhsrq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KXbLTSQQQf2rDTDrTluqrLJhlOlyrs5yGZ1obnokvmBdAaOpQWmVXugsMqxdBYZUi3cgK2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yEam2oCCbZ0E2SZlMqWYnqFrLCgKNkDoHugYlANxUqVJj3KFVc3ig6XI1zMjMz3L0V+XKQ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GW2RnIuQo3QMkSdGlYwFxSTR/llOzSbKTruq6bpdhiyqFD5FChWMUrGazRYHsLLUllCMRO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RtSQJAkCQJAkCQkkCQJAkCQJGEgSBI0kYSBIEgSBIEgSBIEgSBIEgSBIEgexQKxQKxQLIf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h0WRGH5aCWRVpOz8tDZctNGy5aaZssiaNpctbo2fKhsuWhtLKVWg4jTQK2NToEbH+6G0+U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eiG1YguFxsjducx/F6XC6WaSpqo4bMJGd1rox8tce/EKoqjNHS4g0MNwAxymbulaPn3FQa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7VxLtbKJu71oyDFQRANpo5JPctXPpumnSySxNYyOGKz9CTuE23gRlJiMsrwI/u/zDZb2nV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1imzVjnA6wlwkfcJtumPiGFzU+ZjNb+U2zTNqHiJgjkiufJCraQJWU7WXD2j2W1klewyC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Uyo1bQT0fRFmLD+LwjZVI6hzXuihPLlHddEJS4g9kfy7nXEu7voimVIRFJm8FCQKxjHx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6OYFK9kTHElt/RZy3Z3PfVROYH2CS2Av8AC/mDbPcrK2JhptwhtLTaxuJuqT7GdRvlYAIJ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pHRR6wyAf6VgkzD5ZdWudb0QEZRua4BzHEjZc7/K6r8rMVqgI4qWDlDyd1z3VfsG3DKhx5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PpVeg3U+OUGzopG+irVQD5tzi752icb7FjfKmKipJQRz5nQvy/ylXVMwzpRPA+zukeCfKv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nUeqBMyy7ePKFViiqa3Dqlk1JJIHNN7sVVkmH0X8HPtGVmBOdQYxP9yLBrpHajb2XWl3G9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fF+Hsnoa+CckAkRm67OUw7aOSOD+JI1o9SiV6F7XgOYczD5CC00oDMIRKdwigy8WQR5gQ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AelQpcZ5QEQJAkDFTIg5FBu7VkthUn7VLas2X8SEqx7kYcbLqgiQgLSyZXKZXDR5mixR+Y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h4hJ0qoTMMGSc39l22gF063aQ3VJaVXRoN1Wb6J0yYPHWOTpnK1FVp0xajqU6FllSUE/m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WXFDkeOoRq0yclAeOTUKZVDRgeoWtsKA7SgfMgWZA2dSAOesUpzP0UrYWIHNmQYboxdy71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K2JNiXLTYiYwmwExhNhNjCwEaxq3YI0iyxRNeFIIJA1S0uYsC5q0k3MTbEc5TbdIqFEgSN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EgSBIEhJIwkbJIwkCQJAkb0SBIEjCQJAkD2KBWQKxQPlQLKgWQoJctA/LQSbGUE+X/KgX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/ZA3L/AJUC5arQTYkSXL/lW6YdrE0bS5ZVCXLP5USbloJctA3JQPy0D8tBLloHbGgmI0Bm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VyAjaY+ikBljDGo3TNqcQggilzPsQCmzTy3if4q0XC4+8maZHC7I/X+imb1bWnT5W+J3x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Mzo6QnoYxcL5Hrx4HnVbzK98Yjdlvuucz07aVqjDoIJQaiVptuFtbsmE6efDmSWY+NvsU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MjpqaW/4rXThvYsnGlZTR5Y6CPl+oat/Nn6KB4vjveSNzXeg2T8yuRQreMm3sGWU8Lm7Eq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2tETLIqq+5V6c5lnS1DXf8u/slYRs7Z3RASRScojxsulRp0PGEkEfKqWc2M6Eq5BJoIaz7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7b7g+FHKdsyWnkqjmc7l5v4bPpuqNgVEb5Wd9sn9UTIMd3scWaPboiax7BQQZpHGRHRr0c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8pRkk3EHOlvFBG3/0rOW1lbjnxOVw5TYyfR+yTRdZa0H+MZLvZFb0CnXKlg1ksUY+ZpX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ymVyGojyXAijB8P3SVVRkhpajXO6N41zfhUabtCz5/u4Kjb+ZTONdcgczKumYAW+e4KZx8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5xnc4KeWdAySyyl3Le0kC9j5VUg6UWStlfapj5P8w0VaTsXl005ySMdJC38RRk+zNxLA3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LF1pdGnPyPzS3/h30LV0mekX9TsllppLxvuPRZyVlZhr4pZPvoW38lZwrvp3fCXH2NcHES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0eawV1vy53h9H/AA3+1vDURvw/iiL751hHINvA10XSmTpxmj6T4S+JFFjMEJw+pZJEbG2b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45WMIc2/lYLUdSHDuQT54QNz0EDOEDxyhxUy2rYpXZlCmixAVAkCQMVIg5FBv7VkthTm2U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Ayqqw5TKY8q2IOQDZJleplVVtlRmaoWlz9EbyDLOMiHLFrZS4IMh111cwnMKokN0ZctSE6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I7GFGzCywFUnSwy6M5OjDsJRWl2F6nZpajfomzSzG/VTMt00oH7LFL8b0B2npQOXoIGQKQ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kqRl3UrUqisFrZkGLU1Id5W1FEvXSsoNnTYbMU2HzmybNGJKbED/qTYjdAroJZggdrxdTo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2GmjZiU0bDMn8yAwXJZ0EUbUkCQJAkCQJAkOSQJCSRhI2T2KMKxRp8hRhZCgWQoFlRvSWR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lm0mxrWk2NNJ2dsaaNpNjTRs/LKaZsuUt0JctNJPy00JctNB2x/wAqaUm2NBNsXhG7S5KB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iWiJjKaYblqhNsaJO2IoJNiKrQnyD+VAuR/KgXIQO2BElyUE206CXy4/KgdsCArIElSyyB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oE0oCorKaJrs00bQpHIY7xThuF0cs0lZHlAJ7kHy9x58Z5cRqX02Hytjjvlzf9hcpu7Uxv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N11fzJG9tzsvLkl6cVOXH1XGFK9r45IHTECzCG31WVdJu5Wt4hqXyDlQubbddKRVx2oQif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QN7uSYNtOkoMKY9zpal0x9I3LawTKw2qw6B5yUtbYLtVz2JU8TRNYyOKCUDyHrWaWTj+Hf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WD8uyNqwqowT6iPT1U6VMsiWnY42a9rfdISzaijkabiRrh7KuWSqHnMNwLlalB0Rd1vzE+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WOnyCrTMjQltPIDDLaZurneCPRSlqtrI6wZpHWkPZ/Jbf90JUa6oZWSMEfTy9x6omqE1Q1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sb+UdFOOVznu90FuGN25a4e6y8+qqx01qSnhtcv1XLpdaNKFtPexfKB6s3TpXC02nDv/AA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Lds0tc+rgjtMyQxeHD1VV5ZMJx2rN+UPrukiL4oexzZCBrp2qflu6lHRR1h/y03JcPXRVW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E90VUzmxD8Y1C25RCo+VrPvGaDyua2TWULLCQvdHH+F42JW1JUJGPt96MzBsVTFT5+WI5H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oltJX6SdrtYJmj1hO5/RRqy91QqsPpK1w5sfIk99Lrey9OmJimAT4eedHmMXr4XWmarjOO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2xXVyEjfLTvsH6n8KzSoXqSaNs45uW58nwsn1Vw9C4Q40xThfE4ZaWtd8rcXaHaLaZETR9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i9JNFi2MU1LUgtETZXWMl7bLvW9XC9OXutLitNLGySOojcx2oI8qkLjawW0O6CfzY/MtS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iCXUqJbVv0T+lRLo1IiiR27IHQJAxUiB8ooGQ6OWS2FOoOiltWbIdXKoLgk6rapLMqSZx0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nyrksb5hG1V5Je7VBTku9CZB5IVoRdAHfoqETAFW2IckII8oIJcsIlNrAtBGhArKg6CTJM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Ipy4qZk01aWTMlVNKF6Cy1/SiUXSaIKk0+UKZVVmTVh9VzlVYUpa03WbUoy1Zdm6ltZFGS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DdXVBxLuq0xLmLawFzNN1uhHMmhEvUiJkQR5gVaEmvH5k0nYzHrdAzCt5BGgrQxCJ2E4FT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9V53U9tEDWRpkCQJAkD2KBWKHR8hQ6LKh0lkRh+Wgly0D8tbyJNiWB+Wgly1vIXLP5Vugu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yyLdM2floJNjVaSny00HbGgfkoHEZQPy0EmxpoIReyCfL/AJUDtgzICtpz6IoZlIVOxNtG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k0CNGEEDSIaCNOrYdsCJEbAqSnyPZA/JRmzclDZuSgfkoJNiQSbEtEuSsEmxIJsjCS0ZuW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M8QwUtO/rboEHhHGvxfw/C4KuPPmmyODWje/hRN+XSmPp834z8R6/F8NeJ8zXG9mn0XnnM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DmstntIuEulYc9iuL8qHlPfzj+6vgm7DbWTuFmRtjvsTsFVaOc3V5PuJA4vknmPiN3Sutc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8Yk+Wja0+Mv91XJ2DDh8zJM0r44f8ARos5NpnEGU5dlmkkcNhm0Tk2CMXdKfvWWVJQlrmu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qZmm2fpRKEjHzvAjfqVvJ2vwUckcfW5pUyqAZI33ygNspmV1UpY3sf2qayTCpJ1G1l0rKN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kEXWUZJ7h84eERU9SS+QAu0R0goy1hQXWVbWNudR6LJjpVTsxZjHdmin83TbUpMbpHECUW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tfPYY6McjNzFz4X20KFhljBMjng6ZS5brlolbhEUQzB9nHwqrdk0Zb46qlGd+sR0WzfpH5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9KyzS5zamKEOzcwE9TfZVIAalkr+lnLZ5apDySzUw5nJ51M7TLvk90lsKckceIstSy9Xli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/LTR8uZuockzyUjpl1FG6jOaLWbw5XW6ZotYbjDoi5mJxZoXaOk8j6KL0XW7oG0sjYOfR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gvJMc2ejfVWNLwzHiXNmoXWi/HGe5i9FM/LhOBz9bhc9EHC2aP834l3rk6cJx8qIs5mhuf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Kt8UdnDRcrUNuho69rmwy8tomh7Cm2THT6A+E3xtq8LqI6XF5nGA2DXP8f0Xqpd5r0fWmB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aedrmkCxDl2c9Okp61srbh26C415cUIX6YnOFErq6WhJsFCmvGUSO09KCV0DF6kQJRSBe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QqJNEbVmOk7lUJkPMFaS5gQQdJmCCtJIpkAdJlOixaPNcpajzHO/Cglr6Iclr6LdhiCmyQ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2kshVMJrFQm0BA6BrqUmJRQZksgdsupQWYZC4qWtmik0CMasDlQttOiJCkOiChUXUyuGbL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CZhaualCUlqrYyamct/2W1lkhQ1OY2XopVxmVtkhV8sGZdVynYjWFOTaWQ+qcm0SwqeTaB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KuU7TZGdk5NrUUS3lm1lkRWG1hkGiGyMA9EAjEENguiCN2m2MryPQk2NCpctDpHlowuWgX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1Wk7O2JNGz8v+VNG0uX7LdMJsYTQly00FkTQI2MoJNjTQcRppqXJQ2XJKGy5aMRMarQXL9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EoCck+ioO2IolJsBQ2dsBQ2m2BDaTadGbTbT+y0O2D2WGxWQD0UtWGQeyKHZEEEuUFOhLk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AJ0QQBdEEEGxKnNIRhUyRBGgXLQMY0ETGgWVAmsQTaxBLKEDNYgi57Ym3OyS1RqpQ6CWTP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VPlT4w/E9lFnoaKqaZpr5QPa645MnL0Y8drPmyavmrDNVTzZjfUn1Xivfp7qY+WVis7mwu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UizJlwOI4vEwuMczZHHQgL00xuM3YzsUiYduZKdmrrWHDa5QYXU4jIJMQm+Tpt8j9HPHoF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H8rDYGti8c9t3JKtHqBXPjfzJuUwDW/wDsuezTmairjYHZpXPP+pWlmR1Ej3uMYa0e6CvL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FYx8tg0OJPlN1NWXIaCR3RI7L7qJlVKtCPC2RMuJs/0XH9LOv51XYY6djPvHuv6ZlkzYrS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OJ8Hwp3ZfNQTJTy9zmgra9MnlRqqeOznN1XWn05XZMjC46ars5g3yjXxujJTuLiyMqjIw8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Z01IxveLM1K0C5T2mz9EFynomvNw9pPotlK5BU/IOAcGqOXSktmmxOodIxzC0NvsEmHTbr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kLifLlzmF1lKoeyqbka5ro/wAvouTpVzdZQPY5z4XXPoFdXO8KVNWzU8r88rbgdhVuZiHz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C/VNG2rSYu57dRlj2eD6LL1bCviGHZW/O4aHNbu5/hKWZKvBWMrLRVbeWTo2bwSukwmsr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7bnZ64S715sxa2J9GOXUx5oT2yfh/VdKX6crxyDR1Fdhbubh894T3N/B+y2aVt9Jre1W/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JmwYhHq+LZs/s0LzWpy7UutytixZjhKG0+JD/lv2P6LKzy6zFbOXxDAw4uAY6KsHc3w/w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TT/awGRyNkdFIbOb4K9HrylpUNQ5nfsNl571sqlmu2ofK0W8JW5MPb/gn8QocJgq6XFK1s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2Xqx5HCaPqvhDianxIM+WqWzA7EOXXbnMPTqFjnMu4OWpaEJDTrsplToKGQZFCmtDIPzIL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lSQIyBSoF04WbbWAX1Ib+JZtvKpLVj1U9KrDOqKsuToUjOtTKPOVbOUTKE2wxk9E2B9yKS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6I3oVtOEOhPl/ZDojBl8IdAyReyMVXMyqoAH9K1MoZlTD3VJ2k0rdCV00IEpoDL00BOf7J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JNVKm9RHpU1G3TdqoWmlBBwQVZI8yiWwEabMolanUUeZTMKZlTRnqU6HP4hSZQ42XSsMlm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wlqwxbLo5LkMCCy2BBPkBSEadSIGAeiKMYFu0k2MXWKHjA2W7SsMssB22yopE7IBuQVnBB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BcpUFyypDctUI5UTtLItYdrE0JtjVJTEaCXLQPyUC5KCXIKB+R/Kgm2nKAzaYuRQraQqQ/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Nn+UH5UETTeyCHy3sqSTYNVVU7EbB7LWJNgQTbAgdsCJSbF/KglyVQflhSHbEEEuWik2Rr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RrEE8iBWQLIgbIpA3MRQbmIkNrFSZLIqE8iBixAixGaDIQRQSaQge6BnENOrkGVW41DTyc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Who4nVEs7co2CyW1eO8f/HCnw6jqIoXfxI3NYB5JBAXKb8u1MfT48xDEJsSlmmqnffB5dI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+9+n1aRywMY4ijih+ZDMrIxkZH/wCZf8X6KqY+kXzcuAxHF6qdjuY+4XasPPklzl3VEhD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1eAQ0uHEctkctX5fI27f0WjWbQ/4piHMkc4ubq78oHsEU05MVp6FjooYeY/8yzocliks08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ToYNTNGw2Dbq+nM1PRTVpADsoduVPSqw1Y8Hgov4r+YVz/AE6dfz5OamKLSNlh6pyztUmq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AQ+o3z6Kqwzs5km/NdVwztH5h7U4b2h8wSdW6pwbQNU9kgJ/hjcJwbIkvDi3ytSp5HNzZk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1MB5gA2WdGgpInNanKtIse+IZ2alaDtqMw+8ZdbsWJC18FgxzTfcaFYGhqJOYBI2MsH526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8yHNmtt4Wa6VWeUZsUmik5ZFgnDemhSVbHsuJrPO4T8z9BpJ3M1ifc+VM05XW/SrU0hqIw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K5hlyMnae7QLrWXOYRiqS+UMldla3f3VuW+W5R4vNTyBgGaiO7VxvV1r7J4hSU/wD4lusE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VKz02Y5UGPq6IXYznUPmTey6cuO2rhuIQzsdDy+fTzaG+uReefV6aezJxTBH4dUZqV+aB2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Z2sk45LuXUR6s+qpOnR09WzF4vlan7rEI9pvJ/VeeaOnQlLisTnOoK1n38GjJj+O/ulq81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W5X8STXOqpdEw5OWN9HUcl47fK9ET1VymGjHUZWgBcpo6VkVkrmSskOtlVWS9H4S+Ltdw9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pXNyj8+n03wT9o6GejyYk7KfwuK6VzOc4bVetcO/FHB8bYHNrI/wD8le0adzQcZYY2zGVL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GK01YwPie0oNRko/MiUy5SpVllKyWwoTVDlzlai6oe42UKBkkdZyCq6Q9SuqVfOXKiZNnV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e5umjYzAo0VlYiYpUtRxZkFlkSCYi3QIxaIK0kSrQpTRqqwlRkjKtgOQrdJSaCr5TsQRly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uQt5NhGBYIOp0ATAbpy3YsMRaVOqqbVGCpU2oO0qRbZ2lA5F1IbIsWdsYUgckQRrPqKcdW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yDGgYGuXro4XX4xqFTmtRbILTEBmhAsiCJjUqQLESHZFHagMzygMzygSCBGqCBYgvti/l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MB9EDGByCHIP5UYTYDdXVI8dNmQWGUYRO0/kgmjaXyqaNl8uPyqtGy5H8qaNn5H8qaDtiQ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ICtjCB+WECbH/Kp0EY/wCVFIGNAMxKko8rKVVUSk2NalPloo+VAuWglkQPZBLKECyIFkWE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ibQgk0IHyoFlQRQRc1SBOQQyqkyWVVUTaEkIoIHygG5GBEoBc1uW+bT1QAdiNOA60rTZaM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eyBxPgLBjw1j3QuqsSgdFa5GdB4h8UPiPRQQVEMPTOLhkXk7rlku746PnWur5ayN2IYhM1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7XXz73tZ9LHStauQxCpfWS5M3Lii1kd/53pZVwntwXEFb81WdD+hujGegXalbOF5c1LPLP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lymV6hpGPfyoPvZnaZRvqsKy63CuGW00rDiMmjf+QzR/6lbKmxWVLGOcyENp6Zo2f3H9VP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tHKgj1/Mp0lzbmT1El5XuObZbuqlqGjZTt+91KjbUpKwM0i0VaszasayR2hzPW8M7shnke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n6LdOmk7nybN8lErsNOXjMNQs2z1JzGs1I0G6bboJ0Ufe7pB2TaVaanO41j9U2IwyBkgYd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MdaWJ1wN1nRMJU1NnIMfV6qbyqsN/wDwsS0ma3WFx79nXj1UJsNG3n0V/ozVgH4ZLAzNkS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7livadWF63RZGNaD6lq3bNHijo5WOFRmEvgjZVupoAySUocIpmiPx6rOgo6x7tJY7j8yrZ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u46ZQm0TCLa2eI2AcT6LGe1VhuIytNpn8v0BWcKreyyJ3OZcaj1XOYdayDU08b4w87k+Fz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igPMD80f5F23WydcuiwbiCBwfFNFeOcZXD8nuuM0tVVZ/3DVDJ8GN4jz8Ok7m72uulbpmi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17WRu7o/KqtOvpMzz8rVFigqo3UsjeXKNLlRNOVVlm1sDWZo/wCHMex6mn/yVLMZLNAeXI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lz9nQwxwcQUgha9oq6cXB8vXDXLtU2G1T3ufh9V93PH2X8rORCto21Qewj/MQ7+6qnqm/L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0PoV6PVzqsyz+Fw9m3VLuidmKrTNtqj4kmo4HRPbodr+im9LOlZ6d7wjxgGwuifO6Inazr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q6TizGKGoyUmJ/dydRzuus/cnA9C4Z+M1fhEoFTjMea1gzVd6Z6uN8FnqWBfH3EKoBwlbP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i79uE0e38I/EOHHqVjxK0utqM2yxLs4Z21kfMjdcbGymWoSRFyiVgGnUOivLBosGfNGWq4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zlFrCutYcxchVcibIy43U8i5DAp0pchiUTDdrscCnRtYEW6G0+UmjZjGtZtXdEFQpywDKq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/LC1BNYEBWsCJTsFuwrBNiJYE2IFgWADmIomDUKZbVq03hS6NaDtKnYusapEsqBNCxsJtC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GDqWS2rl8XZla5aMFjMrl66PPK4xGDxbKkrTCgOPKAjQFkhyxYBOYqASFKjNCCbEB2eUE7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SNpB6LzadtpfKD8qaNmNMPRDYZp9NkAXU+VCTMg1W1RKzHEuiZHZGEYny9EC5aCBjCCHLQ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EaxSoRrEBWhArIHyoIliBsiARYgZzNVVUSlkWhWWB8qCTQgeyBWQKyBWQMhBx5UtEGyKTQ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EqZAXIpBUlJEnHlVIRQQcUJV3FGK0koa113Ilh1NRzZeXHmAO60AMZgbYPb6m9kFMvY+T5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juN+PKXh+lmkqZYzmjcGMNjrY2UzLpWnT4nxrETiMtTVVcl6iV5Mf0uV4cj6dcfLlMQxAT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+o2U1hk3crjuMH5blQu+82XVMuMnJdHdzvvD3FXVwlfwfBHYlLlnfyaAf87a6ubGnWUmD0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epn+nuuc3VwliOIMiZ90/mTeXKJv06acviOIS1FowXOldpYLazyw1NgZaOZUutb1U/p03h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Nou/wVWumMeorHPVVhy2p8x1/ZdU8rUEYcL5HKVLzaRjQCWuAPlUCNoYndj7lSGbTSCQWy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rZ2Yj+TQI2sLkdBVsjdPT5TGzUtfrdF6UyyKoLjTOy1H42yaj9FnSdK1iwuYQ5pPcD5+iV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VJC1SwyZbFunouc+rrVv4bhMk4+6ZYlea+R3pR0+HYLUQMs9mYnwvPOR6a4Q6jCC6cZo8p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BltiHOPst/Y/AM4J0XLVdc6ZwqUmGRtDg8WHqulc3TlOFiVOGHmOMYuu1buU47IMptckze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VamnzGzHWC2ssmAWU5p25mau9FsyVgWEucx0jhqFlZJgm5KrNzBtsr2kSGBzWWLrMSVD/AC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d4KzyrmIOzZnaKdN2py0j2nNEbK6kw3cFxcVDPkqnZc7xyvZq5kmGy5oXXhGrgPRKXQgQ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co3WyoZpdLTuhqR94OxyiYbCjIwcp1OR1/mSqmfTOnw6rZNG6xiOvur+kb5dX/iEWKMFRy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hMculJU5g2d/OpJbyR/wAQLVzQ1RysSp7MZlqR5VVlxmGE5j2BzZhZw2XSZc6yk6PNBqdV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Jr+VWbHp6iSI9Jsovj6VTI0mcQVVLKwh7iLbrhXA7fs38N4sDpA6SOMu9S1Rxyrvp1OGcV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3uWjQK65kThdJgnxNxeDERHS1bmRegcQu9M3ThfDy+sfhV8bqGlwuOhxOovPJJo4u9V1ed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9KyoppWyMIvosmF9LfIuo5btCSm0Wabtm1VMGhy2sJZkkAadfReiiLhNjC7bcpFawLGCsY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aoUswgKFLsfapaI0hYFmQMXhaSryFVVinKRZXCVF+6oVSVqJQzIJsKCZIQJr0EkESEA3NQ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rVxW14O1TKl1nlBOyCTQgm0IIuWNhTqLWUtq5fFho5FOfHcvTT5eeVhpVMGYUFhhW7SsMK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DcqAXKQyKO3dAZiAqBIIHZB2mRcVlkU6ESxBAsWKBkjQQ5eUhbVMjMYuiJgVrEanZBGyBs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E0I2orN1KkwgI0IFZA6BiEECEECEED3KqolJBJAkCRpIwkCQNdBE7IJNKStNqkEQOEDoEg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rFBZ1qUs6pJZ1QYvQDc9GK0siDIrJH2dYIMUyVEsbiXtj99EGLWCKKPnSVDnOHo5BwXFvx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kzVRBAhHg+Fym9autMdrPl7iviOt4oxSuqa+eQMg1cM2jAdl4smS1vl78WPlwdZiDayl55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6qVzdy+IVrqOm+ZA/zE52XSnLlLl62V7pBl1nP4EqyZqvU2AufGJqocsn8KrbnLpsNwo19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u39VM3qusJY1jdHhcYw/DzYjR9tT+64TFnTdXI8uevqeVThwvuV0nmqKRZsMioOGY3SSvb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nq1nbVauXxXG5q02ByhemmNwm7HJ98xXWHGZseNrnbtWsqtMhO+XZS6NRk55Qs5t/9KJFq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qAjNq7cQY02LMpW7assEVZaMyWEmlvKbBpcNnomDJK1sfglt1iqw0cMbLdnNDpIj3OGgUz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ml+8zfeDtLNLfVc+m8s11A938f72QdjmNtb6p0rhZp8Oz6AXKicja412DDHOkEQZ1HYLjf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HsBna9hEV/VeS93qw47O2ZgL2PZNbqA7V5r3fRpjUarCC6W749Fz7dPzV6nD43CzI1Vbom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LXSsuc42VUYaxrHF0d/ZX2j82XLhofmDI7La5nOcNWZLgD2OdKRmHou9M7z3ws12Hlz3AQ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onDzz8lreq7VyOc4wqqky9EbtDuulZcppZR+TDTYPV7c9BSiZzOWND4W1lmkaYS9Ucptl1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C5c5hVD5HaAO0CiequtZIxljxKwWPqqQ2aWrEUTpJG86N4s8/kC4zCwKmiYWCoon5Yj6LY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cnjZyskelqI6qDlZur8yyYK3qaophPGIy60kXb/OorNlTCrEZWRuIfo3uaun0z5H1DI6mk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Ta3sNBIJ/v4XajuCnmyuRq2mbiMDHs/jAaD1W1RMMFrJWv5Ugs4eF1hA7bStsdxosmfYAl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0aDcx7YnAa3WLVmyPZ2v19EmjKy2aHES0COR36rjbH6uv6ezqsKxdtG9kkbMy81eq2d55t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Nhil5VWO1vuvZTJV5L4+X1h8B/io7hzDIaXieo5DZDaOR7r33XZ531bQVsOJUkdTTva6KT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HDpcjas6sHQ5YMSY9X6LrRMwqtfqu/TmK2REiNkF1iluN+yhSzE9c5assesBOYpUgZEDGV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aSTRVVKk5+qsV3Fb0lDVGJi6AiBIJIEAXIEWFOjRmg3UzK1+lB0XORrQeVKl5iCSCTUEx5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0qVuYxbtcjXNNP3i9NPlxkfOqSmx+qMWWSIDMkQEEiAvMQRdIiQy9FIZ0NJtKNEY9DQudG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6dMd1ZcVlZArIGIUgRCKDsLokSy6VSm0IJ2QMQggUESggfKMRQhNpClYgQEHlA6BIGKCJ2Q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QkNkEroFdAswQkxKBF6COZA2dBEuWh2FZLR2lSoRpQOgSBIIkoBufopUrySLJNKvN1W1Sk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amxEyhACScptihNUaOumzTm8YxX5ePvtdNt05nFH07SJJ6/kR2uWF2pTZp5Vx/8Tqalpn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dc73daY3iWMV7q2omq6l+V0IBY06kkry5J6e7FTlwPEWKOiipqOSRodcmdw/HftuorDpM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XHTZskTQdV204bArBUYjSQ08LPuWbyn0TRtCk4cip/82JeZF6lazTUoKOSolD4uqMmxv4C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dhdNlHrMFxdZc5hzCyR8VOznyu73nWwVds4WazEKfDoPl6cff/mCisdOkzy5CurHvN5H5n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kZ7pMy6IRYC4oLsMWvcpGhHAHM7kCdT5WaOW7EI6d7TfNZYzlNlPM9+mV3/pWS2sNKHCKm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qmbutcboKXD8SexjM8cjfdq4zmda4bNv/Bp3xsYXtHq0NXGczvXCu0/D7Y2feBcpyOlcAj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Z96dlH6r/BYp+Aap7RK3RROZdfHbeG8H1DJGF8dyPK4XzPRTA9FwbA/k6cPezVcJyPVTA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u9cfLLraRzvwLdsmGPJSFxcLKqyiYU5qDTZXWXOYUHUGuoVbTyoVFJl2CbTMKZHI1kZdp0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KqDnxdJXasuc43P1OEsa9wldb3XWt3G+FlTYYz/luuvRXI4TjZVRhsrTcLrW7hONTNO/Pc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kgOfMulbomh2GNrdd1faOVWTNJI7KklRS/7vId1CkqKQ53RnsO49VkthYpanLK++kTdmKV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j0Dtx9FdZ5RLOje6CXoSZTWja5gnp3SR6yx+FEulZV6mnzRsq43WA72KqskDmOpWulZrDP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mjnBGkMu6zSmlC8/eiN3+lTIrTRc3MB/GSqZULOizD8flUgWNzXaP3QClY6A66sK6Ulkwg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VUMTon6eFkt206DECx4aVwvR3pd1NPVs5YMX8YbFcqxzZd46ekcMcXl3ysWIOzCIgi/8A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5foH8GuKo+IeDoJYZWkRvyD9F0Rt6cx+Ya7qFKNd2OUy1z1S83V0kmGc6XVday56TbKq2k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c9t0uRyrJlSw2TKpDmVG8o80oxAylAF0uZXVMq8ki6VQrSPK3YDnN/ZNpTbdUDMZmU7Bm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U7EhFum2p8tZtRuX/Kp2aRMZup2rS5ThZtumpAguMWsEagcbIJoIuWFVSo2UrcvjHa66yZ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Jc5Gbur25ptCbBmgrRMeVmwZpTZpNpTYYnVV0wIn1U7aTSmxNpzJtSeZZs0m15W7CzrNpL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BIGKAblKgj3IlMO2VVSINlQmgYoBlBBxRgRcghn1QTa5SsZhQGaUCugV0DF6CBKATnoAu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hZ1gWdAs6Bs4WiJkDUSgZQqEOcghzVINHIoWsseihmlA90DZkETJ6qQN0gWbVpWknDfKla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Bs6pySbOtSJzis2Fzk2BOfmQZtZOxjHF8jQPdyDyD4g4/DyHMp6lvMH8yyXWkPI+IOK6d7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aOGgHsp7rV1pSzyvF5XVlS6Z02UanMXafsvPkv18vTTHy5Y4pC7mulmdKYb65t1zl0r6uD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NmlmlPQzMuuOHG96smGQy1FphaLXK9X6ufs6ZtPPVcNR08X3IjIzSeSLqj2W20g5YjP3dI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IhBH8phm2xemxiMppqg2MnMeD1lcZmtXSlel/EJ48HpA2lytqZB1edPKykdLn1cbUVhcMw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XnyTZRu1vWX3efC6ONeQtENjMDbKTaTXBm5VNXITJK20eqM21qGiLh966y5bXWGxHgsb43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fzs0KHCGRWEUDpFwvmd8WHp2OEcL80sknpnCL8QzLyXzPZTA6Cn4Vgkl6YXNi8dS4zmemu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EdM5xH482y5fo7flVZ/wZzxYU6icjpXGuUnCLnkP+XsfVR+i64XQ0nD72Msuc3dq4WpBh5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6cDmM5Mh0Vp0rGmN9NvVFKlRTh2YB2qnbnLHkoy2RVWU8qs1P07LptkwzpIA7Q6D1V7QpVF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Nko8ve24W1lzmFObD8msTv0W7Rpn1FMx7PvGXKqs2JZMtDG4uDAulbuUwzKmjyZgV3pdwv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tV0rdwmAzSRMju92p2XSsuWmLU0ga5xC7VlzvAPKlg6slwfK6d1s5aKMsfJq5A18k7pGf8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1MbZacVkWpHexQsoZAYBM114naO9kvVJpaVr2cyHqHlZWVzyrQSPpZOc0Zi3dqtyoKZXXc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RKqmVYh0T+U7+A7VpVsTLxKOTUdJ/B7oFRTvp57H8OhUXq2sr1Q9rHiePV58KKyKtQxziJ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ZuryPCGkoKvmh0cg0Gl1swk5YWfw9W+VdUSjkFrjUeT7q5IVHMyyZhsFPKttbDa5jXh+fb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7Uu6LDa+OWrEkj7RtTF1X6betbPrP7KnxHlijdhrpL0JqHZXfv4XrrPTxXjl9xwFs8Ylj1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0col0hzNU9NmmPJLlcqrdnKccqvbOVhsmgTaeR4pVKuVyGVBZbKgnmQNdBEowNyCvJdXVA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3CMyrYtxxKRaZEq2kRsCnYXJRSXIUbbWC5Cza+QnRqelDQsyrSV+FqqGLjFqE0Ex5QOgi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qrmMZHQ5TKnMxjrXakousRsN1aFlkeb8KbB2xJsSbEU2H5R9E2H5f8qbA3NQBN1oaxuoUm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0crdsLVVsLVNj0dEkgSBipkBcUUCXJVKTX+66VSM0oHzIGuggXoSrueiAHShAHn9XcpVCz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AVpQK4QLP/MgiXKQMyLFK8kuVbtKmag5ldZTIjaj+ZVtiXPP5k2CcwrA2cok1yggSUAy8o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opCpXVcjfoillj9EEi9ANz1CgHSlZKuQJJyucyqsKksrnBBTkDnHVVVMkwFXpzWGxlXpIj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jLlNG3M4/wAV0mBxuknmjaBfdw/9002r5j4u+0Cyd9TFTm5D3BpzW/3XCcz00wPIMU44xD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I+q8989nrphrVhuxlktR93C5zRudVyvd0pRz/EWM/NHkRMc0+epTVcuXqaxzoWRRn7yS4d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bBLW1EsId95GdD9V1p6uMw6CloIaPJGeo2UOrRoKid9PURdsYK6wMypxGR0rmMN4kmBQj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9SuUs4apZDhdsjuYALPd7rzz7O1PVyuJVOaSUl9y89P0Xqw0ccl2PK/KvQ4TcJoz/VHOUm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82Z5WC/Bh+UdWqTK9NSlga3x0+VPauGpSUglcBHmXC+R3xUdrgvDdXLkIC8mTN6vdTDZ6T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A0nz0rwXzvo4fHdh/wxTQMhAjdnK805nq/EZmFti0yLe1VxtKkwxu4Zd3hT26VxtaHC+m7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W4KONultVz2vhbbTNaNk2wF0bWntTYqzRA7LaymVN0J2VIkCaka1l/KlLOkpxlz+VtRSki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SCN2lkrLNM+opPTZXtMwzpacOFhum0aUXU9t2q6yyYUpKNspcFW3OYY81Fkc5VWXOaM+ak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LlejFqcPDi4htl2rLjNGTLQOu6/jZd6XcZooupWv0O66VlzmFOanczTNcFbVzmFKWARahd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9xEod/C1I9V1rLnMLeG1ol5rXjQ6ZVE1XWQLvoJnXH3Un4fRPo0O15ikEjP4R8KNCyQ2oY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YnxG3hXWUzAsobVUb2N/iN2W7ZVCaIOoGH/nNSpKm772HmB1nN7lSFmgqA+Oz9SFymi6rT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dAhILGNbM6+yKqr1UAzZ4tvP1VVZKEL3bFbtmj6tf/AC+VdZTMJSRNfqNlvTNK8jMmseg8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1ZY/rKiYXWXpXwy4ufwRxDBiPO/+nNIc9vi/lXjnlzyR0/Ub4X8fYdx9wzBX4bM1zbDMA4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qonI+/uuMqq5qsCx0Ycp6kqyU4brq5rDbrRYZdBZiuguRXQWWMzIJ8tE7S5KrTNoGJbo2D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RKkhti1KlS5BFqVSWhDFpsgtsgQE5QRKXJH5UUjy1yXBGNZK6q0jFInEBdVUlch8q4YtsW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O7VhVTn7VK3N4sNHKJa56GLqXWiLrscWay2rFyOn1VCy2nRKXy6CXy6CBgQVpY8qoVHRq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ixRGpCyKgsi1BixB6IqSa6BEoBF6lQUsiw0pyShpSBNsoyq6ucjMkVM2JzNEbtAyIbBdIj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kiADXm6lULsMiLX43qgbMgYkqZUjnWbAzIs22sBSPU9N5UZpT1XWbJhU5puulZc5O2c3W7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juqSM1iCXLQLloBGJboDdEmhXdCWrNCUbCpdKytxbI1bHlA6KRIzKJbAZiUqDdAs5aC6AW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OBXVylYjja7QLog8nLp2ZpXWCKcTxz8ReH+F8Mllrq9sRA0AsSf6rJnlVaWs+EfiP8Ta3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klNfpbmIFv3XjyZLW+XuxYefpwkFOyqf98/M7e2bYrny71mrQmhiniFNI9rgNm7f1UTFXT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A6KPlmTa2injo75cHiPEUlRUOez+KfAXSlOXO9+mMypc6R9nXm/CPqrq4tKMMo2sqA7/My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SxMhqp48rJL5T6rKy2Y5NNO59PVsiflc0gOH1Vd1QzKeDMWUzeqV2yZL8tx+zXMYwuBwjF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XdrPTxyx65xoKR0P8AE5mr3ehVY46Rk9XJSz5i4nubo0ey99IeKZAaHPWuerHuGI0zAZSg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W1bcFOHmy5Xl3pV0OFYeJyIxHe+h6V5b5qvTTHZ6HgHBLHkEw2C8OTO+hhwWetcPcH0lOx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+ZeC+S1n0qYXTR0kDT93Flb+ErnMvRSOVuGjc7rkl6Rs3KomVomkzPuGaKdqrFh20zm9gs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I22LrrZlQ8Ubt8mq5k/KZJaNQqRoBzQ/Qt0QCdEy2iuqZVXRFx10CtCtJAXb7IzlnTU7md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MvNsqGgTSZjbKsrLOVWaA7WVdImFCWkDG5sup0W1lmlCWjdfVu6vZpTlosp0Gq3aJhl1VI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IqKYRMuWrojlmS0r3tc4DpVUlxmjGmp8zrLrWXG9GRW0RYHGPdd6y4zDKs52YSCxGy67cb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W16cJVJoC5jzHuzW3qutUSqNJgkjqQ2xB6mrrurnqzUqozOGTsbcTi1vSy4/Lp9K0DGXdD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RVHJcLNHafVZerKysuLZX2UrUjmoasPI+7O6pHKbieXLKdnbLaplnZCzJ6Sbq0FA/wCWm1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BmZJH/AA7dRXHnk2a7XG/hGwd0ZYxwGt9Vm1KjMuex0K0WXRFrbHY+VXXKZDY0tNvC2ssK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yrqiWfLHktbdY2rTpKgvpOQXdJ3UKfRX2VfjK74dcRMwevqXf4ZVvtc3IZf2uutHC79FYc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FI2WGQXDgpmFQy6lng+FKtsWSLrSpMixxhdXMXl7ILDGILMbEF6GNDpcijVaRsdsQW6Yd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AZVQqSQKQDk6/RFLEMfopqlows0CoW2MQO0BBKyCJCiVVQcFK1aVqhpmbqqi1D5VwxbYtQ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pz9rlK3PYoO5TLWRBHmK6URdowxDRWxfhgRKy2AWQS5IQPyAqA5IhZEqMsSClJGplSGRT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IgYsVJk+RawsiSO5zqkhl6CJepUC6RQ1TqJ/RG8suWp67LKyTCcdXqrrLmuRVO667QO2qC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JAZHqapAcVQE3dSpch3Sq1+EqlLI8olE7KZUaxUNQyFFGMZWct6VpafNqtYpzU+Ui2y2qJ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SvwxK9JW2RLRYbGij8tYFy0DGNaBGNNpBkiVBmxqJVAjW5VKxmjpUqGsgbIsCydKN2RjUm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dEGbGLuXWqZV6yoioIHSyOa0AXN1SHzV8VPtAR0FW6hoH5pL5bMdf+xXK+StXfFh6fNHHv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kzA6sZm2uvHkz9Pbix8uDpL1QldbKTsox3XkXqeXDaX/ACuVxkdu73SZKQwsbxfK75Ckjc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fFYgyQGpmuVeNN1Gjw+oqqi9G248k+iuUVW6qkpsIlyNdzJDufdGI4ZGx9YJJXXBOyC/it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+7iFmD6pjhN7sead0eaJpu6M5Xe5Oy6zSqaOjw2i+QoxHN/4uTVh82XhyX6e3Hj5CnJlr2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aS28uax2pLi4L14YefLdzRYd16njMXZNlrJk182qJ2nC/K9yyW1aeHvdzx03F9lzmXatHo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EOUFeLJke7Hjep4Nwu2nayTO3TUt01Xz8mR9HHhd9hOHFoD8lmrx3u+hhxuvjpzygWeN1w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zxi4ssmV6HbT5bKNmhmxNapUKIwgeEBz7FARwDZQ0bFBCRgaqEbh2mVEgyZVVZZMK9hfXZ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ibbpWfGMljulTSsacN1srA3QDcIyVR1MHInTPqaQ3WVZMKktOSb+irpHKlLTOcbtW1lkw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6VlEwx6yAtDiRcHZXtGmJLQlzHOzW9ldZc7wypIGv6LajyulZcJhRqqcNY7RdKy5Xo52sp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JcLwxaijLM116aXee9WY15bPkOztF025clWUocQwOW1TJUtQYs0T9m9q27KDSRZfvRupd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burrLnPqUc4DM53Uy2srNSG1VNmHcFipUIXl8boneFdZRMAtZnc5h8bLUKbTkqXB+y6Ilp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ouQjBdzbKdOtR4ZxfI9RMLNU02YZ40gQpHlsT2S999Polw7oi3UO0W1lEwg2UN6C5XsqHK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vc19iLKmtvAq84dikFSN4yCFtJcZh+i32c/ilR8S8LQU0k7fm2vLXMLvA/VbdL2yotJqNl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NjFSRsiCbQjZHh8olowBVCZXY7WVsWWAIlOwVBaIAyWWpVXblYpXICmQWKyC/DayCyyyC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qZEHdqhcK0uyxaEW5SotQ+VcIlcjWsEQJAkEXdqwqrTdpUrc9iP4lMtZ1OxdKIu1IWbK2L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llQLKqA3MRKnMxaM6UBRKlc7KJXCTFKhW9qBvKqEymtYayDryVSQi8qFVQc8qVVgFxKxSl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Fq2pILbtK6Q5ytxPfZXpzWWPdZKwzYgLtdVWjZWQMY0SEY0EGxi6mVQtQsUraEQRSy0IHy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E0bMWeyzk2G5n8qcinNANFsIkKOPqV1RK7ExUkdjEUM0I0sqBZUDEIIkIwJzEEciSQdoUr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7QgeyBWQRI0QBda9lgr1FRFSsc+Z7WsHkuVpfK3xk+0DhlZDU4TgtTKZ2vLHOLCASNNDdc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8vSYzHS82sq80+IEkxsOq8Uzaz3Vpy5I0VXi9Y+urn8sXu1h8eyz1NWWpsQbTU7mRM6ht6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isPLydQnPnKlYsbrVmVGIvo2OcHXlOx3XatLOV5ZcFBPVZpakXYddVdGSsw1rKPM2lflfs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ORr3TE8xhJOYrao2tUJieyWrb/Bj3P8A7IdKDqt8ssswbeaL+GPUHdXWEyv8LYW2tqPnJv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/m3C82fLy748bb54ral1W7QDSD3C83Fnp2BUxuioJagj71x6/ZKT1ZUxzX2ef4rK581l9a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pbyrcugi4Fa5yTNx6LULMEBfIcuoUXs70pZ2HD2EGV4018FeLJke2mOz2Hh7CDFCBnzP/w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S8fDZ6bgOAtfGySRnUzVeC931sdHZwQFkYGTRcJl6aU5XoI3m3LF2juU7W08l2ABqyZBG0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AuWWoHyNbqN0Caxrjd+6Bnsa3bVBH2sgBJHlOqCEhhibZ7rEqkBSMc5t2DRa3aq6PNtuqq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bq9p2CYsjNU2AOp5N8uioVpYC5t7IyYUXUj8jtETpTdBljsdDdZVkqFTR5Q4krpDnLElgc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hi1FIXZrK6y5yy3QBpsRYhdHHSpU07nA2F0qiYYM0DrvBFrLtSXC8MSqph1F+y70lwmGLV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70u896qUsD29RXSsuMwp1EfZKNh3K0rdK8ubmf/A9VMwqoslM4sdJG28LvKmkl46+We0Nz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zS3REMnZG/tl7VkxZdUamnMVbZuxWVlqvWROia6Rm66Vc5hSfH8xDmZ/FG66Vc5iydLKbi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kyy2GyzS6ml/MPCmYbtYgqywDmbHZc5qoV9OHkOOl9lKq1O1gvYoyYCq6AW5gKrHdEqV3w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9MtnDcp/VOylBibr+llyrK3dfCP4hy8DcUUstRUSR0IILwL7LtVxv7WfpR8PeP8AB/iBgs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dYLbELUukcA1yVBWNWkp2RibQgNFuUFyF6pMrkT1bB2SIkTnKgxkzIAySrUqskoQVzKLrF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lCC2yTyglzMyJOZEUgZFMqQMmihsKzpLos8ZWVJXYVcMW2eVqBECQJAxWFVWZStz+Ijpcp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Iu1YRmstQvwjp0VCy0dKB0DHZEhOagqzNWslmyrJWrHdcpXBMUqFQJVCZOPK1B1WlOsUyI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Wg6LRG9ASwCynkZtTAWhYSrcrLZdYcZWYouhdXPaxHH0rWCtjQIxoIliAZYqELdShUDRDV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WmDRBK2iAjWIGsglZAMhYKk2wRMgjuXVErDESOPKLqINkDoGOyCJQMgi5GSGkh7KViNCl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OgHIcoRTmOIOK8P4fp3zVUrW5RdDT5O+Jn2hajGayWkwouEDdC4f/K5ZM3L0YsHT57qsRp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NuSB5K8z2V9WG6rNTP89T5enZpQ2sClq5+qoZFIJNR17XXJTMxyodhsGohmH/lhwVaT05d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ij3DfZVwnatyxPUcqmlu4bk7J3yjk+IVr6gCOEWtobeoU1l04VIaItF5HWPlbPslSc92I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/03XqpDisOdG/l0MJtDB/Fd+YqbwANjdPaGL+JObN+gU75bWOna1MbMOwqmw+DSbQS2918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JOgFBSujfu0jL+qd+pz7J47F8vhEbztIwkqPH+nbPHq8llkL3ucV9uHxpkOQ63VVcpkNEi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hFL95YtXmyXevDV6Zwxg5lIIHlfOyXfUx43svDWDhg62r517PqYcb0HDqcRsGQLyzL2Vh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y6rsEYbpbdcxZZAgMI0ErIERogjkCBZAgg4H8qCBYXN2QQNNnN8yoDdSNc8OOtkTKMkel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RbygqmPqROjtgzGyqorSCTPbwr2ASxu2OybJVJYTkVMZskZz67ImVeoi5rLBbWXOYY1TSO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op3ta5XVzmGJUUpu4lWiYZcoPUFtZc5hk1tG5zbj9VdZc7wyZadjo3ArrWXC9GRVUjWwus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DszS5d6S43qpTU5eHxsXTbhMK9JIYM0Mmyti5h9SWVDoZOyTtXLldZWcVw4PLjDtJq39N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HPjIu/8AAtbWGibPjs/+L6qGqwByuiOt9yuuxVkpm0xuHfotrLnKpUXjkY4NtorqgJkhc+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FhCQ9A9lGl1loUUgqGAF3WNAFE0XWWi2NzCGPZ+q5zKl+HDWvFxqfRcJvzZ1pj6qzavCRO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Y8znfGwHRyxPc12hG30XrpFbVeaY5sLSVIcXRyanwpnGbWGw5ZOYd/CM0+nPsu/EKTA8Q+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XKqomH29DUx1kbJmnu2SrF+HqWkiWRhDZAVqA0UipKy2TKt2xP5gN/EqSXzg/MgRrB6qgG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kqg38SABqx+ZYpOKrF91Iuw1g/MguMrBbuRIvzY/MgXzY/Mikfmx+ZRKqmNQHBS0Ey3Ra1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UIlaZ5WsEQJAkDFYK0uylbBxHtcslrPpt11oi7VgtorQvxILIQMgSJDctFSaypks6ZRLaq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ncpUKgSqEydpW1QdUOvaFKkmhA+VBEsWaNhuZ7KVqFTEHMcjJVnRbfRVDnKccei6uQ7GIJ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OKABOqmVQsw7KF1XYQilli0FaEEkSSoJANylSrP2lYlX/FdXVMjM8qmLDCjaptKCV0DIIo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aSlSY8qVCok9kDqhHOFIx8c4gocBpfma6blxA2JRT4L+KnxWn4o4ixGip6uQUscpawD0Xm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zxvG8fhw6N1PFrUn1Xkr7PVM1q46pl5pE87pDJ+QbXXXXLlWemvhlHLUx/NSyNggH4c2v7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NXFE5xZVSRMvszW6msJmWDJIKyW8Qv8Azndd60cZBZFNiNTYvyiPceCl71XWlmg/I6PJFA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L3dK0Qp4GsbmYL38lTvp1lRxR8gNm6Er044ea96qs03+DUQYGN50nafqvVT/c5bBZC6la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enlZ3W3yadJwzh4fUvri1vIpe0rxZ7u+GjRpP8/jM1cA40ze8n18LjT5elp1EQqmxvf4ID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1jqyhxpIYsGladOTZv7rr4cdWX5E1rV5I62S3lfah8O8gE3CpxO0a2QqtUzDI8W8KZl6qV6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kBkGi+blnl7cON7LwxhuQMLBovnZLvr4aPWMCoHOYCRZeG9306Ry66ioxEAS3RcNWdmkxg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NRop5FggMVCbI+YNED/LlBDIL2QLlBAuXl1QRILvwoIuGZrgUA2sDWO9VQrteyIO5mayJV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lIGFtx3o3Sq6MtNzsig5emO4dZamQ3RhzLh2qpAXyznC+ZKyaBLAdFbNKVTTt28reRmSjJ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7z7DVXVEsmsjLtA7VdKymWRUxFrLeVW3KWLJCbuWw5zCrMzMxwV1RLHkpGNY7PuutXKYY8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rLjerAqaQc1xj2XekuF2c6Mtc/L3H1XTpwmOmTWRvjN3iz/Zdqy4zAkZEsIO0rdG/qiatW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v4tPbT2Poomqqs+up3M5dVELsOyVV0kXmop+bH/FG4WcNAjlOn5vxLZZJSwGXrYdltZTMI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RugXXfLmoyM5RynuW7UnCc8brbhJRIbXBpcHrG1SgJZLzWbjwpn5XDr8InbiQyP0IXkvW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fzIspHkKJ5XtNzIa+PmXtKNwoqurExrD3S0/OaG80aG3ovTiyOOfH1b1clKHteCwdQ3Xur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pbLGx58aFcrt3V0OA4xU4NWU1fTPtHC+7gN7JRWn398HvifhXFvB1FVxzSc4ExvYW2Nxou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EYagdDnfqiWix4LARsgmPKBZ1QjzMqJI1OX8SGgJK/L5WbNKxxP+Zbs0Y4n/Mt2zQRxP8A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fiVCq6s13TQduIZVII3FMv4lGxbjxXN5TYstxP8AmTYl/ifumxNmIC+6lY7KwO/EihmT5i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8qkyuM8rWCIEgSBisKqs3a5SthYh5WS1lwSZXrrRF2nDIrQuwym62BZbL0oJ8xElzP5kAX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VMZ00n8yiW1AzrlLrB2P1Ur5FadEJK6qESdpWoPdUO1aFKjjZBKyJOignLJFSYdLlLVYsV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5DNj0RRZUECwIkJzEAHBaK5ZqolULMIULqvwopbZ5WiY8ok6oJAkA3KVKs/aVgrEq3OU4n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wQK6BXQRugfOjNoEoEEam0qVJhSpNoRKSoJBQxSvjw6kfPI7Ro1+iD4m+0T8cn1U7sMw0u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1Xny5OXqwY3zS6s+ShdNK90lSdXE73Ximens55cnLIMUqXSyucAsr6sv7NvB6ZznuqasN5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vo1yDi9THVT86N3Ljb+AL0Uo53yMOUDqe52h1C9NMbnN1PmOebQhL+rKNWCAQU4k/wCYd1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A5rB4duuMulYV6ohzPuxYAqqQy7ExScOkjA3XspV4roVMBxCupojswXKus8+pWqLgXyVA/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+fZdYdtS0X+HYFHTD+NMLuXzb5OrPfXHy28Mo2UuCRst95Jq4/RZtehGUeen5oGmcH9lym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xDna/B6jL5kbdez+P+nDzvl5K5fXh8bIEN1blCTe9YrTVwyn5kgXDJd7MNXqXC1Ftovl57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KIcoaL50vqYaPTsJiDYBZeO8vdWG7DGbBTWVcrsDBdS1cazNtugPHGGjr3Rm0jAXHTQI1P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SyBcsoGMZQRMaATo9EA9FSkHRt87IAOhb4QAMeU38IBzszDRABtPnbY7ImQJosn4lrEWs+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qulUyFI1r81hqulUMWpjdncjJZ0rMuvqiWZXRhouFUIli1ADo/ddaucseaPVy1zlQmjW1S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Jhm1FMLOV1lxvDn6imyud0rrWXnvDMqKNjg5xdYjZdqy58sWYOfmFrj1XakuF4ZjotXRl1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Wrg1amoa+locVjb94Lsnb/QLdG0IKiN1RNSjqh0yH6qL1VVXs6jqeW7+GVm11FrKUZmSw9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Th+YJWETKk5xgqc47Buun056XjHHWR5mbqhl6wVGXwUlEiVkQawOHlTVtUKZ4bYHykrhpU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65XhdZb3zYbbnOvdcZo6VlZbJDKz7tyh0rIJYcjm7tSqmbWYeyWNwY3VeumZ5clGCynfSz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6rv1Vw4WWyPp5Ry3Kdm30h8FOIocCwinlZNnq3SHmQZvC6Un1Rf6fXXC3FFLiNNHIxzWyW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EIpR0HRSLYkDtkDF6ATpFaVeWTpQZtQ8rNKUnE3V1hKJJ/Mq0yUbn8y3SU7m3ctrCUHEqu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guKjSmhTwO8+E0bXWQFoTQi6MtU6DtY5TpSzGXNWTBtfgkdopW3KEmwQbdOqTK8xaxJAkC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lK3P4icrXLJawY58r11oiV+Gp2VoXIqlbAttqdO5Ep/NfzIImpH5kAZKnRBTmqf5kZpSdO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5y7VEY8rAbMgWZEyTXqklmWjvRsgk0Ik6oJTIG5YpUm2cpbIbQrqiRWNXRAzWI3RFnum2B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YrFdzNVEixCFyl1quxBFLLQtSmPKoOgSBIIHZSpUqFgqOVuZRvQWWFNgrSVWwiU2IlybY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egTSpltRWlSoZvaUUIPKpJ0ApZWwNu/ZB8y/Hr4tx0ZqcMw6aRs4blk8C2ii13THR8O1mK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uoh+Vg3/AFXgvL30/wDirYhFJPncGXDTZ31XOsusx6q2AYS6vq3vmZkpItXv8WU3vVFaWH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ubkRmzT4sF3w0q55LsmZ8LXZO6XyGahe383CssqqeGlzH+dkn1bXmy5hlG+D70hpavDlyP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zZm8peZ6FmipzPI6IfxPwnwitqWOQMp4+XF3efquuJzyS4+oBlqGW1IOq9lHgu1mljZKmp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XDLPVvV11ylw7RvrcYp4yLg3c/9NU8q9ceN1pTp2FTaWeWoYbxRkNaP6L51I5e28tl2aLD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CqvNWUpZqtiH+FgRi9h1fUryf1evXs81+IEjKfDBTuzCWQ39tF9L+Oh4f5B5c82Nl9eHxM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Z3FTK6/TpsAizys+q8WaXvwUeycNUjWtBy6L5GSX2cVHsfDFMMjOndeSbvpY4ekUdPG2Ow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RBuSyVUuwRaArErbWBhBPnZEzI2QORibBrZApIy1G7Da9u1nXQ2c9KGz5MyG0TGUAiBexQ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2E6P8AB5KaNh8lDaLo8zbFDavLFpohtUz/AIShspKfOzuWsVsnKPr7JUDmOVmYs0XSqZVu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VZYoVETW5rqukzDHqGBup28Inll1MGdrr7KoRMMCpiLC708LrVyllVDC0uJWpmGdKzMtql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QkZmNzsulXKVCpp2yi7V2rLlMMKqpWu0fpbay6duEwwawmnzADRdaS816ueqOuQMfo125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O6IujH8F/c30XTlOwZHmilBhzGL8B8/qmulV9XQUvLxSkuf4oXnmOXWsq9OTAXxSbFN9KU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uulXLQdQzns+618O+q2s8/TZgOAyxF0Uf4O70WpFmY2qh5kXezuusrCZCvz6Rxzdu6rRVU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gLbrlLpWGvFURygRzfxFPKqyMwmnPR2rjNLOlbrbakOZoLjzZRqzpWfVF0nlrm/Q7rKdM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Q/eeTl8LrPX9XOYqryU1HK3ucJPHSu1Zcphc4cr5+H8XZVRvcTpceLK+kzR9RcDcVPr6dl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NzLrVymHuXCmNmWljjlc4yefRWh6DQ1QfGNfpdS3lcLzlQkF0ipitJLmC0UZiiVUroEFr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QihJiFMg9PBqsGvTwdKMW20+YbI1CSmWSpAwZSue1CMgP6LNmh4Y8pUrbdCNkG3B2hVCZX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isFWp7VLYc5ip6HLJW4/wCYyyrrRFxY6/KbZlaFmPEB+ZbsWBiQ/Ms2Hdigbu9NpCOKt/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mTYBJiIOzk2GZV5/xLnLawKyVQ7VWo5NljFlsiCJfqtJPnRB8yoehjZahNUEgSAblKlaTZ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EiMC6JqKEDKRAjKqYCdkSE5q0V3M1WAsQXN1qtxbIpYZ5RIioJAkCQRcpFOoGiwVXNVpkz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Wpjyq0EbqQI3QRuUCuUCJQJr1kyoaIqVLLe0rQQeVSSug4P4j8bU/COEPqpjqNh6nRJltY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5sbxyZ8fdVPze4aV5ckvVjhxWHwCIymTdvUF5Jnp7axyaOpkrHuMbLQPORw9SoXVv4lyKX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eqQ7GyqmPpyvPLia3FpZ2uosJZ9wOl719DHjfPyXZ1o6CFwh+8qT3O916ZnlEKAY+oqWML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XerHR0U0HyVKPdeGY6e0WOjZ8oGB3U7X91xW2WCGlp2Rhv3vqs6HK449ssrrOXbHDhkly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vbz1hqVMQgoIQO518y4U9rdO96tnhSMwMmqsurRZp+q83l369XfDDbbG2CGCI6mU3d+64b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H1JOwezL+qmZdKN/CckFPWDvY0C37Ljf5ej+zyL4kNfUUzJi21jovpfxzwef8vMJm9RX1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lVIFjbmkUzLpWrseGYOofVfPzy+lgq9r4YpczGdK+VeX1scPaOHKYNiZpqvDeX0aVdvSRn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7RBdjg8eiCw2E3B9EQOxgVB7ZT7oJZ/UKUk4tcy1tUDMizIbNyPCo2cwZU0bV5AfRbo2BK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AUEXdWyKD5Lt0ApBlCCo5jXfVABwy6ZkEGxZtt0qIctzg4HZUlWlIibk8Kqks2pGZq2GM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ZUMyscqhylhzRjquutUSynMDi661EsyoZ1uA2C2qGdURq6plQljORa5KzIi7MrrKZhlV0A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GHWQMe12i7Ul57w5mupmu1H4V6qy8t6MQszO1dsvTWXnmDmTodGNSUq2ZXcIqJaOTK86Fc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lLRHNFrcarhWOXRRkLZ4/RwXSsolXYcjrNPcLfqVbSZBIwiInqGrj7LUiTQPoKsCTWOoZm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0YHS5TsVKqF0Ugs3QBXRI1HUB5ybFRei63aDg5pAG58rlVdVmCUNGSQ6rGrtPng1a7NH6L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7s3a/wBFzhS0ycMb96Gk+vsr2nSEkDKrVuidHIkWGPbDbO1OjlvcPYxV4JIOXN0+i70zJn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sdPHHM7qG5Xopfp5r0e4cO8f09ZTjO67j6KnPl0MHFXNPLaP1Ri9Hi7nbtQWo6sPjv59FQ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MiuspO1/SFTBLrYSl/2FSUTuEE4mXepkadNBsjGrBDl8KkrrItFK6oOjGVQoAx6rnK4O1i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My2RsteDwqhErzFrEkCQJAx2QVantUNhzOLn7tymVuDmefmHLti+UXVDK7Mr0g3zD7ppKw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lq327vos0pQdWvv3KZgTZUyH8SVgEZK9z+5VoalIS5imYXDQYuMrW4Silq+i1KKEnaUYkd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dAkCQDcpUBJsVDZQiXVEjM7SqSIgR8qZECEASqYG5Eq7hqgnGFzXVcjR0HGyVSmqCQJAkE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4G6pCbGKkjMYioFaxGkWKQJwRgeTMqEciaECENkzyomFrESmFLIWgnhUkGonZTsdLI60bR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hviXT8TYrNQ4e+QR0lw8P0BcPIXHJd3x0fLeGyy1+I1NXV5csd2s/6Lz5J9Xqxx7JmpD69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tIs9U+zehpoqcQzSvjbHEy4aPLh6quLWTv8AP6cLxDjNRjOIOtmaRoANrL04PX6cM89V9V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oho7utuvXt49dK0c+bMGDfcndc7zZ0pRq4FSsdO58m7ddV5Mns9FIXGNkxKoe4i0EW91yp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5qeOnoWTDKT4AXCYdEaiogdFGdpiNLreLM6cLizx85y4zd5/ZerHDy5JVKemkbVjmZT9FV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jZauVrHdAAygqfG9a+zpe9XQ4W0xYXAGN/in+y+faf8j1Y681a0MLZakNk72EZbbKJX9Ov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ltLY/ssdKQOyIQYO4Rayutdc5j1d/wCzzH4onNhEeUW5RAf9Svo/xzwef8vIZep1gvr1fH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YpxmkXOXaHfcKU5fIz6r52e76mCHvPC1AeWF8q9n1cdHr+A02WNi8lnto6mABullydFxjC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dcaIyV+AOcHXG+yJGZEq0nabYDumjZGP2TTNm5LfyrdGztYfAVaRsXl5mWypWDaPy5toq0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1SqqtJA59iNlLQZIHPIsmgIwFiaNotveyaNgys9U0pWfy8thmumgKSJrRdNAJj0u1VWEom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T9dxqqqSpSxFq2GM2oYXM18K0yx61hay/gqocpYFS3W1reVdUSzJmd1le0SzZGZjbytqhQ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qZAyOu1bMpVo4HHNZKyyYZ1dENnj6K6yiYYNRSFuZd6S896ubroA0u03XesvNeGBVUoaXEL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a0hj3HquF1cpkUShzwXFymYVVuUdby8gdmfCdCuF4d6lX05p5xINYpNgFFZJhlSgMlc/qt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2yUGMSku5p0d9EkhoVR+cwjmMymSE5WX3slYJZkc8rsjizQbppg8pjqmOOXVT7dEwwZGGn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W1WrSTvmb6O915b+rvX2X4YmS93cFy23kZjHsHNhfcg2yFZMLr6tGnlhqmEVGWKXwuWl7K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ZUlGEta2zHtzei3QJzGt0mldHIf2WTBsU4bWtj+Yhc2WLfo1Uq1ay7guOT08jA5jmAmxuu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EMamZHDI2VpjNvxL01l5pe0YFxVSPjjikjkbMN3lvSf1VdImHX0uNwtscjiD5Gy1LbpaiO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JzjsdkOg27lbVMiZCqZKbGahWwa2ipzQyZiUF6ni19VI1qeNIQ0oYxoqFloyqJVAUmy5TK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YwOSqxmsWsaFONrI1pwqoRK6ztK1iSBIEgYoKs3aVMqq5nFv4MimVOBmH37j9V1oi6o4da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kaMV5meiG2bIzVTLRoRlSAXPqqGrSPygKZhVWg1+q4S7VWYDqpUuNPSsqk6ok/lESWipj0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AblKlZyhskxdUSKxUkQdqBIGPapASqYE5EgOQTYua6rUaOg42SqU1QSBIEgi7tUyK0uyC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DM8o2oiBKQxYEECxGIZFQgWIIW0Uy2osSh0WWLQQqkuV48xSDC8Ar5Z5eWwU7rE+qFX5qc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oDtJJCAfYry3e2lfVwMNQX1tNTDRrSAT6rhd2h1mEYOK3iiEvbamaOorhW7tDK4vfFHiFXH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ovThq5Z7uSqInshzx/xFdPpF/lThDnVDB3E931Xpl5qwsNgMWIs5gtGuE3d6w6ekw6P5d9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vJN3prROGQzxuyMtH5K4y6VVKqd+S8brtb4RrKyVFfOJnuyxx+FdXOWVWsiilc46lejG8+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4Xasyqwp1r421ErmO9P6pT5Vevs7WnpxFh9Awb2JXzL/T31j1auCsinzyObqCFksq7Coib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dqp4RSCf5mN7tG7Kf6uv9nmnxTpWRcO1J/EJm/3Xv/jvp4P5H5eJubllX1nyJhOKPM5Zt1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neVcvTODqbMQbL5WeX1/Fh9AcJUmaEXXzLy+xjh6hhkOSNoC80y9GnQwEN6PK5qXYxkIv+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RMr0IOgyo5TI+RXpmztBvsmjaRYFWjaGTNsmjZ2xuRgrWG+uy2GShL0pLKyqyMBDlDptXk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L6LoAuYiQHR5RcIqqvIxGgZBe6AEkRfsgHo1vL8pULJkbdUK0hDTcoKNRlcFsMZksYcH39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GLKocpYVSHvNiPCtEs+SNVVEsuph10VuUqEzMyJVywWcFQExgZmQUaxjbbJVlnPVMBu4+F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wNe3t1C71l57w5auiyly9FJeO8OeqYy06L1Ul55gMnouqS0sNnD2Ojfv4XK9HWl2xRnPSy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TpRmY19K4fjK6VklVo3ctro3bqplCYfJE90V+h2tkqSVK+V0jmHtWsWYWcou6rglZLYZ+I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dKyxOlqYnWJ0I0UTQrflrwPY4XYd1wmnLrWRGMY2XLtNvfxZS0Z9N5kDi7wQoldViCWWlO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dFjnwVLrug5Pq7LZVtmikohUPvTZamPw066raucx7FSPqaKXI6V0Df8Ay9gnqurWnmiZHz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CzZMdNrh6vkp4gKaXNCToPRdaXcZo9y4QxoOoYDVdUI9N16qy4Xq9Iw2tZKwGJ7eV+U7qn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P5MbjD+EKxt0mPtrB94OX9U0xrUsjX2LdW+qqo0Ws02VJk7Y/wB1rE8mipzSZH1oL8Ealj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kiEqJVCtI/VcloXUrgVkgRQzZEbVoUp2WVJasKuESts7StYkgSBIGKCrMplsOaxcfdvUyt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LqzmC66Q5JCLdUDsi0RgM0Iy7I1nSR6qQNoF1Qa/UtGjTvy2UypeY9cJdKLcB1UqXWE5UB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+YtHp48qknQJAkA3KVKzlDTRLqiRmKkiNQJBFSBORgR8qkguQOz8K5rqtx9qOg7fCpKa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aVAAqkpsVMFGyNTQSQRU6DlVUQIQDc1GBtCmWpsUqWGIpMlUl84faF4uhxLC5sCpWyx1cV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UyukPifiSmNFVPppXtLAb2C8945euk9MbhSibX4vUmRv3UIMoP8oXDJLvWHUYNUOfWVkrd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45d6w4/FZ2Oq3CzrSdTT7e6+lg+XgyT1ZQxOnZTsAJuXC92Kf7On9eVTCIG81xGrtwf9l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3hmFSY3iHJOXT8Xj6LxZJ5emlF3HJIG1kcMb7QRDI8fzDdeSvs9G+VGCcysmp4tIh+I7K9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U7v/LtYtO5U1VLKrcXZG2WKJ2p2YN13rjs4Tkqx6mfNGOY3UrvSrlkl0OFwcqje92WzRc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bTxStfGM3MleMp8brKT6ut49nfSROY+CIf8lnV+oXy5+nvrHNVzBYpHfdsDbuOiuY5c6vS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cmsYsf1UO1VDDmfLGYk9rwHW91FfarrPrZ578ZsPezBJpR/C5rdAvf4E82eHzo6q8FqGXd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mp4Wlpv4Uyqnq1aOAGUW1XG8ulY6s9c4KpMjASvk57vseNR7twrH92AGrwXl9bFD0nD4zk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CNu/4lgvwszEE+ETMtKD1VOcrzBfXwqrCJHYG+i6OexMrdvK3lm0DEGrW7RLAjdocv8AmU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MiZTcxuWyplYVnQFx0UabtCQBrbEappXSoWfsmgORilW1Zwy6nZNFZVZCPRVpe1Zu+uyaE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MeaS4VBS2yW8oxUfF0XK0UpGZg6yQMeovZw9VaZZtcwsiF8uiqHKWLIeaXeltFaJZ1SzLm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5dZW5zCryS3vVM0E6NrTdCYVpIw46IlUqoBy7+iEsWpjGRx8K6uUww6mnzajyulZcpowK6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vjcvXU+Rrh5K9eOXlvTljnp0Xpq80lHLy+x3UtmGVa9DV/eDmO6PIXlvR3rLRMbZJHOb2n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VnKnuWrWHmi5sefN94O36KqynSrz3saGnc+VbFgvdBZwN2Hf1usKyeonc6K4GiyoyKlrG7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8LWH1JuBmtb1XPJR0xXdG4CopwWubzB+ILxvVWOl3C62RjPl5Wtdfz5UzDatKO1L925jTT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XJ1+VyTC4aiDmRPcXf+Ue79ls+pWemLKx1FL92JaeQfoFNZ6bM1quw4i+qZy544pf/ALn4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1DTlsbooRzGHw9TW9UzHSNKKnBqh0kY+6Pc07LvS9bOUxZ2WCcV6s5T3AX7F23yjXT1Th7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4Tj8J2K7UnpxvV3lHjpfSxiojdzx32boF1258tyDE6HIObmN9yzYLdo5dHh+K0PLjjic4s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FsrAQ5q1i1k12VJEbF0olKKHVBdjYgvwgIxbZ2lEoyHKplUKUj1zmFhcwLmtMSIoZsmqMr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bMGwVQiVxi2rEkSSKJAxQVZlDXN4t/DKyVuHqB9+u2JFwSNQuqBWMuiVprOlAOWPRBnTMC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F1qVqF40Uyqq7C/W39VzmF1lpQfss4bteYs0zZFVpiJOVVpITnqR6yPKB0CQJAN2ylQDlA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i6JEagR8pIYqQF26MCPlUkFyCcewXNdVmPtR0HGypKaBIEgSBnKZFaRAAqkpsVMHHlGptQ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gSAbgjJCskkJMC5rWAglbZUPiP4pR4jinGvEhD7U8FZ0/RS6V+XzxxrAW4i+R/kG645Hpx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uqtYOjLB+q8V5eykLuC1DWYJUyu0dJdn7rhWHSZc1XWMcbMvVe119LxXz7fTBbUv5joZNT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2dMfs2KGmNHnjydZ6mH1KybtrRfoaw4XBKxrrSnqB/mPhee89O9YZ8jGOnYJ9BKczj7lcvl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qIQ+1KR3rJ6snfLEqcQfWnk02rhoJBsvTTG4zdA0MNAzmSSZqw/i8L0QjapiNTFLQi38S6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5sAmcdyxq45HbAqUkHIxaGA+oKn+rpP07ysc2CeZ3oGj+i+Z/Z9Cflq8NMz1EfSrvLm9IlZ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w6VcxHG59RUtHl4P7KaR6qvPsxfilHG/hGoDxckgrt4tvZy8iPV80Sxfdr7G3yOQms6E21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jkdscPZ+EqcysjLPVfGz/T7fjQ934SpxkGi8OWX0sTv6UBtgvN06taCPRaL8EeiIloUsf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MCvTnMrTGByqsOcyfka3V8o2i6PMs5Xs3K0Tk2iIt05OkuWnLe0XRlOW7BczK26nlu1SVY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DgsAJBojaqkgWrVpAsAXBGhW1QBk2WsRk/huQZsnQxyoZroc4usqmWNiEbnaLpDlLLdBkZ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VVTLKdBlKtClLEgAY1SbqkseVShVqGHJZUMeoizZmrYRLIqosui61QxKyI2cutJcb1criM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iyw5yoj1dZeqkvLeqkWFpXVyWIZCwhc5h0rLcoqnTVcJh0gSoeyU6JpQMrRBa53QQqmNli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SyOiPKm86hVKar0b43scw/opUzTRl+c2676Ku+UzCoWSQO62WCvfTNct/CKlrIgNwSvPkp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35zNlyldZXKLEDOBzheMm0Y9HLnNeXTvpr0MroqjlzO5dUeyQ7KfpVV6tl+aa6lrY28wD+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dddOVqaGSjl+4d92u1Z6cLDUOI1VLPo649VU4Oqprm59XWYfiMFfaKqytv5XnnBar0UzVXK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LmZuLLN2qvVbNLBcbqcJq2R1Ic0jyu2HNy55MPT2zhzGGz0LJ2Fspk0e3chfTpmrar5eSL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ogzU0reruZ5C6cpWIOH6tub5d9o/whZw3pdwunxylqsme7VVYsndXotDJUcqMSjqtqutXO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OxWxozY0QTkWo/8A5QGa/pWCDn6IQoylTMLVXPLSs0pJs+vup0bHjn2U6btt0L81lCm9Tq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qCUhIGKCrN2lTKqucxbscplTiakfeldsSLgkahdULELMyC2xmiCMkaDPmiQZ00ZagrHcoH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N1nKmnCSnIuMfonKSL05A3SfzJylVklNlmlPZR5UB0CQJAN2zlCgHIIRLapkZi6JEagR8o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PlUkFyCcfhc11W4+1HQUbKkpoEgSBIGcpkVpUFYqkDRKgYeUamzygkgY7IGQRQRcjJCskk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qJOVFn9NVQ+Ufifg8mF1uK4hzWubW1GYNG4v6pLpV8y8YsbPV5RG7YguOy8uSXqxQ5iorx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Jr9F4Lz7PbSWY2pe6gZAzxLzSfBb6JX1Teeg8cxClioXShruY4WY3zde7BP5/Tx39mdg+H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MlwPN/Rc8uSvTrhx2qvSVlQ9nzTw2NsXYw9xXmmenpQhgL2fN1OblHqDRvdZX1bT2Brp8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e38VltY/RF5/NytXWy4lO+CHMKaTS/leqlK4/p55v+nyuNqabCKZ9JELutdzzvddK+xMsF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g86Hyqn1eaem9QcOTVkscIZb3PsuVZd5jp200DafD3U4Dg51gB9FwyS7Y45ZdPGJeI9f+W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wjmy1LJNb2svl1+nvn5dJwpA/5yGK2pub/AEROnpdRTPlwWUjKLW/oulFuHpJHOxh8Oaxk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P7MjjwfO8LVIAdeLuWYZ5s3L7VfODmc3IwbuBcP0X29PjzKu0ZhbayQ2fVq4RGXTgLz5Jd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sjHpuvj55fbwV9XvHDkIaNF87I9+OHa0sQtdcaw6S1ICPRWTK/D0qtOcyvQWa1XWXOYXYZ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wtMePCurjMJ639laTlinTdm029VWk9pcvKp0dFZNK2iY8zUbsGSEuDgsmFVlVkiDVHLpW6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KxYb2TQFIzKNUVCu5jUUqzMDWXWCsYy4XTbQD0oK8myMDzhzbLYFCr7HAKhSPRHbyiZZdS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uogc5qtymGfLHmDltUzDJmeM+S2qvaOVaWPpvdqbYoy20AVJmVaUZTqiFapZ0g2VDJmZ9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DIrGBxuFW2MWsZla5XWXG7m8QgzNXqw3eTLDlqqEtLl66S8t2S8FrtV6azy88oZ+tTLKy0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XKYd6SuydQu1ylaUBbVB0T/4v4T7JpkyG3MyR0Q0I8nZKpVpJ2ul6x1M0uqmEmfOHPHL09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bmTQj7sCzgfVbybBlxETi72aLIpZU3WaGSF1gOkH1TJCcXq6SniLWAF7XtPovHPq9VZrY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/wALYdR2v7LLT0zi1bNY08eL0kcdQ10YPZINx7lZX1ddKbMQlw6V1Hipbdukc3h48AKpp+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FkdQQI3b7M8leb5da+yrW4e+mN42Oa0a2fuulL2smaVQbyqqGwzNlC9E3c5xruE43iGAyM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KytP0qyt/wA3oNLieF49DHJKzLIfB3XlyYbY3rxZq2dfgFTJgNYwxFskBsMnm3ut8byK1t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ev0NJFX04qsHqPvH2zX7QV9is9V9XyJ9TxY3ilBU/LVLM1jYOZsfom7HNXYYZjzXOEc8Ek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rLlMOypZczWBWiWnCOlGDNCJTaEBmBFJ5UA5EFST0TlqnIU5UCd0BISbhTMDpMNJsFzU6Om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E1SSUqJAxQVZlMthzmJ9simVuLqf4xXaiLhW1C6oW4WILrGIFJGgpyxrRmVESwZ7ozdA7I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1hO2lDst0bWmAqtM2dyaNqkpU6NqshKyYbt7aPK4KOgSBIBu2cpUA5YIM7StqmRmLomojU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RgR7lSQXIJx+FzldVlmzUUONlQmgSBIEgZyCtIpFdUgRioHYjaps8oJIGOyBkEUDEIBJIc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F4ZSu91SXy18Q6erxavrqYZi1slwFMulZeFceYW3DaBksmkh3C5Xh2xz08gxGrY5rowzQi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Rr8swhzYIRnsXPA/RVWEK0kba2rdIdY4TkaPVwXeZ5q48+zcjp+fPTU0bbRR2keff0Xm+n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rpXjLDDoB62VX9V66KRw+Xlml6aePYLj9Nr6uGxOskxGr5QdaHx9F6sccuGS3QtPJHQ0ko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uNYZtJRz19S4yf8xV3yculwampMIqwZ8pyarjM2s61pVt4biZ+YdYN1f0/QldKwirSxxjm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D+tlxyQ61CwyhH+KSynyRZVPyV+nQVlOabEHj81l82v0+jf5dZwwDBiE1xqB0/spq13FJV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cT+i6VHm2I1JgbDNH/ABc5B+hKS2pVU5qqDEqUi4dGSP2XP+zf6vm+NhireW78JLf3K+5E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6l5EgA8qMcryQ0MFZ/mAuOZ2xfT3vgGLRi+Rmfa8b5e8cPRdAXz8j6NHZUrNFyq2WnDGFd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K0w5WpVMrEPausOcrcV1dXGR23uuiZWWMzLaw5zKZiG6vSdoFizStmyapo2fKpbsGRmiaK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0rILow0OXPl0rLPkZqtXWVaWE7qXSFZzEUrSjoWSVVpDlClqme7VBWqCqFHOWlbDJRkIc1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VAf+VaiVGRhcNV0q5yoTR5cy1EsiWJrS9x87IiVIRtfmBVVRKhJBkkcfCtKvJZxRKvK9rW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wdZKolhysyF9/wBFaWRWMV1cpYddGMi6Ul5skOVroO5e3HLyXhgysyl1166y896q1uq61w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ZLvWV6ElzbFy5zC6yk69PUMlGwGqErtRLHUQiSPv8AKnSWRMzKL+VdWSAyTLvuq0LcM+eB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5siVimpHOJs61lkjocBnHNdDK76LzZaPThl1cdOH8ukn6qR51PovHWz03+jYfLJhtXLFUH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8FXI6HHMGoMVpGQVAzNAzRSjwSqxX5Zz04ZsBo6n5WWblzRdkp2Poumq2RMtakxN1aHR1e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ZI5yOtJ9QJsNc8vmpnduqqsokOlxFr43MqRaTYrvjnlEx6jmOalMdVE93LBvZd5itnGs2q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Ykj0fT6Pv5XkyYefl7MObr6egcP8VSUEbK+lmdypSOZENv0TBmtjt7Nz4K5K+r3zh3FMO4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CO3ywr69Jrar4+Slq25aklPJzRFUM5kh7HjwuvLjtvYbzILRSuzObuVtWS6SnOZgWpWWhZ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BMhAJzAileRiCnJHqgDy0SJEzUJLpWXQ4aOkLjK3Q02ykXWfhSomqSSlRIIuQVZNlMthzm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qgfervRF0Gs1C6oaEMaJW2R6IJOhQVpY+5Bn1ESDOkjQDbHlQWoOlGSvRFdNiy1+iJRc9B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Qe2DyvK6nQJAkA3bKVAO7SsahEtqiRmLomojPKBIIqQOQaoyQjsqSFIgePwpldVmPtUqHb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CLlMivKgrFdEDM7UBmI2qbPKCSBjsgZBFAx2QCUh2blSoYIKOIxunAAOUA6kqh4rUsDOK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huLfnPqEHgnxzwpz+RVjLHTTAkM8hcM8er1+LPs+W6mrdLV/KhzQY5Mt/ZeCtHum4ldynu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b39VaNpUkZnqXU1NG6zevX83qpmevUarqtz5GUlF1VIGaV42HqspTl0PI97pBCXNH53eFx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MXdUVT6OE/5WLvP5/ovTgpz9OWS7KpI878n4PD/AHouky48pyGKCtZfSH8Uh2W1obXaWQN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zTuR7JOOzOhKBgrKt8szXObJoG+QrpFa/TPZ02C4S+Kdksw6LmwWdqrDUqYBO9xOro/Psu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ZJ6gFmnWBb9Vsx6orPs7LG6ZzKuMlvhq+ZX1s+lPtVu4BZ2KQG/S5hzfspa6qON0FHNbbW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g/ysrpr3iB7PNyn0KVJWO57CTdkkbgVE+tl19ni2OxfL43UgDTmi30uvsYr9VfJyxzZZxG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KTzZd/apsC6qgKczpjh9AfD8dMfuvj5ZfZwPe8BgLWLw3l9Ckutp4jZcqwteh2WplZadQq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UmFqnGVq6w4yvQkK6uMjjZdHOVpi6Q5yfW9l0QWVSI5Cs5UfKWrNGwiLlYuESxJhUSpy9L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mIae1c+XSqqbvd7LHWqrKRe2VFqsg0WSVUplLVGQ5fG6AEzC3QqjSpIMpssrJpWcDfdVs0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G6pMqc0JyXu1VW7nMMqpYXfhV7c5hl1DA4WPhanShNAN2aKqpmGfI8XcCHX9VbnKoWDqOV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KhnTDKHJWGS5+tDmvvmXTSNs2Yh7HeFdYcZlgVN7uCqsObCrGZsy9NHnyQ5yshN9F6qXeT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7vNMcnacrr+EXW3S9GcrAVErqJnzN11BUtmVZkhik7uj0VM2NJI1+trBKQKs0Bb1A6K0zJ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7O5/Kfn8FS3bVw2J87bMdruuN59nSnyKbsqLt0e3dbM9K1y7TAqz/EaFwGk2zs/oPRePLj5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nEoA2j+eiNjFpMx+5A/Korfp0mFzA8YZLFHD3Ukugv3MK2aWqis9JYjw/R4hO6lqQ4NGsc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5o4zEoKvDnWlc0yRnW3lo2XbdbOUzy2MOxNtfR2pn8mRvc2TcrhenLpjyVBkp46zPmHJlP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MnQKKZ7bbZvC70u43q0Z6ZuF5Cx16WTR8jNrlbWfZzn59VnDsVqsExDlOPNoJCAy3uszRW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er8JcSOw3GoHw1Dm8thdI4u6CN7fVcMOa3j29v9Hoy48fkV9f9X1Nw7i9HjGBw11IWyCUa3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9V6fCvHNuWjTRtYeYX3CIbdDUsezR1rKktFnULrJD/iWAzPKAiBiEAXBBVdGigCxUlJjNV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KXV0NOuci6z8KVE1SSUqJBFyCtN2lTLYc5iPa5YvpyUw+9XfE5yTGG66Oa/AxBeZGjEixA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hmyxao1WLLFBNnlGSssOyqAZpVJIlBA+UEHBB7MPK8rqdAkCQDdspUA5YIRLapkZi6JEZ5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cjJBIRIMiB2KZXVZjUqHb4VCaBIEgSCLu1BXkUgAXSqJEYgMPKNqm1BJBE+UCQRQMUAypC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2IWfSvjGhI3VDyuooDiXEEdIHtEUcZ5h91Q8F+0CwMh+Xj1ZB2n6WXDL8vRgfIWIiJtS9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fO2+hpWpmS1TY2Siwd1H6ps02IInxMlcx3Kqj0Mv5alW6PQf8A07OKfqqZumR/p6qbyusJ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vI772cZWlc6R1Zt59XBwQPceSzWQHM4+y9Uzy8+ulqWGenidyYc192pVMht4ae2mdX18+S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6pGjY7Epw6MZaaMAAJtjfwyOnoIH1MnjZc5kamHYvJikwii0AWTCqy0aGhnljrHZ+0KJh0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pZn25g/uuuvVz37PXsZZHLBHJbXlj+y+TMez6e/Vl8Kyc+plYD1RmwW6W7yskdBSzRjd1r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Z0zPB1C2qZlzWFVDpIHXd1R6Lld0pLj+K4GxVgkt/EBN/de/xb+rxeVT2UySylgld5GU/q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AIqwD3TJ8umN9A/D0DlxlfFzvsYH0Bw4Bk1Xhu91XVR+yyqx2dKwkdo6VTmtwsNlqZldgC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dXCR27rpVzkdnSukOcyKxubVdEbEyhGbMRojdhuaoloRWQ6QE46JKqqtQNVzl0ozJ9yucu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VV3dRRas617LJKqMwN1LVaWP7u/lBVmecqKVC0v1VVAHRG6CHLWwBSwDKqcpZkwLcyyqZZ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DnKhUwZBmHlW5suSTLmCqrJUZAHFxVuUqMjw1EsyrkVMllzS6OWwiZYlTKOpWliVMpZmVw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SjjtlVAzNcvRDjdg1keq70eXJDHkHUvTDzzCN+hNIqJzTkss5XWRo5OjVZysAnqW6BZpOg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PKdVqZBJLCPfVa5rTW8+O/kKZXVqcO1BbV5TsueSrrSzVxaB0VUHgaFcKuktPDJRRVFPMH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jH6uwyN+f5crM1NOP01XhmObPZvpyeK08uB4o8s6aF3YPdenHPVXnmObOhocRZiVDypJbS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il1dxZiLXRzMvO3Qn28LaEw5PFMLfTTc2mflc3wvRSa2eea8iUGLOrxyqnSeLuKi+Pltcj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YFnt8rzX6d68r+HVPzlBWYHP3TEOif8ARXSSYqDUCofTMhYL/KA3P0XppNXC8NPBsUklpo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PCnPj6r6mHNzb2fQnwb4/ioqllBNmEU9g+7tGO9F28LN/4rOXmYf8Ay1fSMJifGDHq0jQr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THXCJbVOQ+JhHkICaooZnlEjNQI+UAyEFdwVAJCoM0KJVDZoRoFylbeptlzUvMSqUlQSl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TKquexLZyxTk5B96vRRxlNg1VpX4GoxeY1BOyCvJZBTlagz5Y1tRUkZqsA2NVAjDlRIrTo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Hso8ryrOgSBIBu2UqAcsEI/xLapkZi6JFGyB0ECgGdkZIZRIMncgUSldVmNFDt8IJoEgS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AAuqBGLAZiNqm1BJAkEUDFBEoIZlIQ7lKk7+UGJxZigwnBZZwLyW6fqqHE8OwOqsMlnLHR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XVD52+PLxhtGylkmbLUbPePJXnzz6vRhfKMpio6x2YZ3uFiQvmTD6NYXsPwiuxKQOjZyoG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aJcQxto4I+Y/m1Qksx0egyq6y1YwekHPjjdsfvZT/KuGS66w47iSslxnFZTHmFLA/JHGdz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V56Tjp48NpxNI5pmk8ebKp/yIr/jVHYw+ifplMhF2nwumKnTjknlnsdUYvK+aqc4W2b+H9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I1KmQUVCyKn1J3IUywKqlcaNke4O6nXQ2OGqiGgqZS42ysH9QqbVs4DXyO/wARaX3B2KhU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8Twbeuqub+qefZ6oZW1GEQ1J2IAyedAvm3pzZ9Gk9VZWATxUeNyyj+G78KVhXbsZcQZdkj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ssn1VWenlXFMpZJGw7i+Y+typqyXL0dW2Kulj8SbeyiadMrk5VOJKds9BzN3QkAn1uuvje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DMC3D7Obu8OafYL165eTfQVP/wCLjl8E7JdWN9AcASfdxr5Od9jxn0Bw8C+EPGg9F4b1e7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Kwva41mYrGbWYwGt1VIldgs5varrCJhdhsrrDjKyxdKw5TIjPzeAulUSOzr12V1hxmB2nw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ECcoRtUHEWuolQJOYdtlKwjokyuqtMQ4qJdqwzagaqJdIVCOlc5XWQHFYqsqbuqT0SVVCd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VnLmIqqnLGG5mnf1VaaAYuXHbN+qn5Yz5H62OnuqqKr6lt7B17KuUyC6rbl7lrnMqBrInl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kuayWRxGi6VRMgyvDQ5h1HhbpDGqINXHZUyWfUvjpRd7r5tPoqq5Sx5qmK+mqtLNrJGuAI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qJhZypylh1M4zq6srLPqXteOxdawiWNM8ONg21lVXG6hKOly7Vlzlj1sS70lyyMCpGV69V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DhMmaelJbUZhzOAGil0hKVoYhsm2fF/N6oAuGljuiLIE+q1K5h7wA4FZMNrKVPK6nqRI3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2Va91ZTwMa2znDf0XmmHesqVHJnjljd3npa7wwjyslbq8LxWY0jIZHNdLCdHeq45IdMV1r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DunIMjfIK5Us7X9nH04kgc6mz2ladH+LL0dVs8+uW3S4iXyhrOmYaOcfKiYVS4uJ0bamPm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U6Xdy1VBKyfmxDlyfjC9NfZ5Jheoqnns/yzsskfesvj5btfoq9s8scu00Ol1wmjrW7osMr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9ha9nkk6XXOYs6VYMbZsOqKykzfdh+dh9ANV68N61r7PNlx2t8uv4QxJ7Xy1AmuJDmyjcO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lq74L9V/Kz7T+HuOuxHg3B6qQ3klj6x5uDZfVwZP0x1s+Vlp+eS1XZ0s/PztDrabldXFu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A3RS60oDMIQGaUSiSggXhAFzwVtQMlWE06qJGtQHRcpdW9TbLmpcZ5SoIqSSlRIIntKCtN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TZyxVYcw63NXoo4ykzcq0L0BQXmFBIlABxQ0pylG6VJdkYoydyoBJQRzi6bBWP8qjSedA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V5VnQJAkA3bKVAOWCEW5W1TIzF0TUUbIHQDQMUZIZRILkCYpXUdnlSpYYqEkCQJAkDOUyA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bEBmI2qbUEkCQRQMUESgEkiTVKk22tqg4n4jve+jhhHY611oq4jWw4FwtB1NaY4lg+EPi/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bnFudfO8q76XjY3B4XhbZ6h8tUy0Y1JK8lbvXytR4xNPLLQ0nTRbOeqGVHC3EsVA74qTvP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Y0P8LwCaqj/j1rzAwekZ2K519lT6uHpKflTiWTtjFnfULvX2cZYFbUS4lXSuY60TdgvVSj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kcztP8ARbM/7UVj/c0KjGaaljhhiju/Z1ldK9fSbzz8htY5lL95u43H6qLycqtTV/LljP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w2OWcV8k2nQ3Kkw2sutpJIIDWQw6vMbFEw6VkejcH4nmGzht9E0zp3+GVHzXDvOB0abWXi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xlPXslOzgVNVy6GvY5/B3Pjb97E8ZvpdRkdMbzbiSp+YYyUfupqqXFVUpZPzA7Wy7Vo4Sv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LCT9QufzZ331ViyVDarCWM2dGNV7ZeSkKlI/SEqbtxy92+Hchfygvk5vp9jBL6R4cYPlwF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A1imDawxikFGyoXIBoutXOV2IKquErTBoukOcjMbdtldXOR4o8q6VRMjtj8q3PZyjAnDMH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JUg5+XRSsGQqZdKqMx7lDtVRkOqmVwC4jIolapUENF1hVU5eYXRRcsLdGzGLLYjdNG1HFQ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q2oGrhlp3EOaS3dZNOkzdxeK8SsbI+IaEK643KczkKzih8Ulg5dfzc5zq7uIy1l3vXSuFx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FxL99F0/Bx/dWdxxAzN1qq4WTnZ1R8QGtN263V1wo/VSl+IJlFsi380TmUJOK2v0l2Oyyc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8Bv6qeT9EP8AG4Z2XGl05ZORQlnDy4gquDtm1D8x+iVjk2HIW5HK6omWHUdLl0hEqkuy6V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SrnLBrIspcV6aS8t6s0iy7PNYwRVRmHKQVkq6KR+dDozX5RZDpFz1qJkPuVJWKR2UkKJXU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g6Ivbv8ADJI30glOtgvLkd6MKtjdQV7qcfw6jUH6pj9ql6+zRoav5ephdm6Yt/dcMsOmGX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Z+7kAP7rzVev6YOL0f3rJYvO661lymFOUD5UGI/wCZbq5dqufys4diYqmZJXWlj8Jxydp4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+9k0ePZbWfZMwxZaR9BU5qfY94Xf6cpkxqBBJzI3dD1E0TWW9gVXG6rjkL9L6rlNHet2ri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G5hF/eyjfLpX2UMEqf8JlliLtpBb6Ltn9sbnh9cj6u+FfEDn0cFCH9DWXYF6fCn/HWry+V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XsoRIO8DVex5HVYFWCfD4HeSzVBsskQEbJlQFbIgRkQBMiGgjKENBGVDSTZNQtmSsNvD37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Ui4z+ZUCIklKiQRcgrTdpUyqrmsV2csVVykj/vF3xOcpskXRzXoHp0LjJE6EzInQC6QKdi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n9VQqySIpWdJqnQhn1To0m2VOjQgl3W7TouaE2aT5qbNPbB5XBR0CQJBF3apUrOWCEW7lt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agkgiggUZIZRILkER5Urqss8qVLDFQkgSBIEgZymRWkQBHcuiJFYgIxG1EGyCaCKBrIGQQ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TsXaIOY4zgjnjhzusGkElB88fEfi+prPm6GN7ooojkY47EKJl0pD5WrqeWpxmYyP+6iN3P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THHVWRjWNuqP8AL0bcsbelzh+P3XnrTr2dZnlSlqf8OpBTRMzSz7kbi6665T9O64V4djo8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H33LSvLe/VuXelOXMcYVjX1jIoxeGmFg30t5V0jlGX2cbitR8vhjyD1yHb2XfDHVnDJPq5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fTm7l65nl56U6buI1gpad7enM1tsv+654a+zrm+Wfw1hbJxNU1b2k7iM72XfJf/a8+OP8A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hhhdpe1vSy5zTl076ZstMZ8UkfJ0xwnUHzZdsLjZdkr3vkdGwtDDYWWzDKy0aWofR43YnN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bXwmvbFi0cpZeMZgWfXRKx0TPLtuFpzBS1mHvdcDqDvrqvHnh68F1Osq530csrX9VO8Xb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8LYvFimF4jQuygVEd4yfYKJ9lVnl5bWHNQ1cBb97Tvsfe53U1VMuIqpMtSG5rtIN3eAvb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MJkzRvu7oH4V5M0c2dsM+rJqYw0VPL0Ej7gegXqx36q5X9VSneHNDdshsrmvTnSOXvfwvu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Gf6fY8Z9J8Oh/wAuHW/ReC73utp5A9gv0W9VzFnOEWNGMy6Vhm16G35ldXOZWoyF0q4yuR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gyscbrrVzmRGB1r5l0rDnIzHGy1OiJPoggb29EbVWz9Wuql0rBpHg+FOl1BdsolVVWQeVE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z5b2cFErCcOaLbJo+RIo8rLEX90O0nUw8KjoNz4oA4Pda4/ZbyfTjMcxqCKnqIea3zaTw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l7OKpKNs0ZNyTYHNuF2x4XK+dw2OcSOirQ0nWTyu9aPLfN0ynYm50ri591046c5Z1biMr3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uN7sysMsrA1ua4NyVc8or1ZWdhdQ+Pmcz9FndVcWQp6OWM9THG+id1snVqjGme45BG6/qs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GRriPHSq0lnSz5+9jtFXLN2VziH/LjDhbdJxs7GhxB0e7r+yj81Vusx18UrXaWKyaL7Amn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vcH1Wiu5dKynlUf2rpVEwyq2PM1y70ea8MKUZSvRDyZIDC1kHL002bE05VumbK900GsfRa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0m6yYVDQpQH/eFtwD2qJhev7Oh4eqObHUUrnWJ7T6Lherriuu4hAcRw7KB/moTYO9gor9O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AhJtIzvv5SXOsOpp3uqsEAe/72EnL/P7LxZKez147+odPOJYrvHsfZVrkliVOanqXu2v59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k8/nMHLI/qu+unDfLeocQLnMkLLX7guPHs7Vno+JUxcx9TA/7u3UxdcOT25cctOWDBG2oj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Tkj2eekg0Rko5pbu22C4TDt8u1MlPiPD9NUxO5VTD333evJevs9OGemQx4diLHHUTa/Rd7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v8A8IcSNPxBTQu1HL0XXxJ9Xn8qPZ9TGRktC5g05jLBfQeJa4Vqn2dC7QRaA+qnY7CF+dZt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Zx0TYA56TKgHPTYCZMpTZo8cgukyOjww6Bcdr06WlPSFrJXmeUqCKkkpUSCLkFabdymVub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5j96utJRdNm4C6bQuwMKbF1jVmxIgpsDcwqdilKwpsZ83Sr2KMpN7JMisXqOl1hJpDlnbe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7loVdp4IP2Ts5IyLemcPeG7Ig6BIEgG7ZSoBywQZutTIzF0SI1BJBFBAoyQyiQXIIjypXV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AkCQJAzkFaRSANOq6IGCAjEbUQbIJoIoGOyBkECgEksSHcpWm09KDneMDE3CajN32NkHy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hHMZaUjpPkrjmvzV6MNOrPnuvxeadogpWZjOfvHD3Xysk/o+vSOVeXDo8LYC7U2uu9Y5q5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GPNkkH3MZXmz35dMdHdcW1/wDhdA+WHQRv5TQFOKCZeS1xmbK5z9TViw+pXaXOXNcQ5v8A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4wH/AFXpxU5cLybDQ2KolmPbGtumk8qNbmrTc/xJ35WfRbX1c99NSpeygw+MHSqlHKA+if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Vz8Zdl1dGMx+tkvKKwi6OSX5yV2nWR/VXhlN6s+opxTyg83exXWXJpQvEuPsGf8A/spl1b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d2EKKWZd1eB1bpat7g7+IAuGeHqwCulbDi9XTu/hzj+tl43qQ4br5MNqY2F9vkyWn3zFAH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j/AINaw5h7qaref1sXInlpTudQV7cLy5B8Gkywy3cuOWi6XNyuax5CzHPLZ9mRDd07x7r0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2zPJC0jwvj+R9PreK+nsGDIG8uy8MvotYx81wy+FAvRxNcLF2qqsJmVqCNrNC5dNJmR22a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4jRdKw5zK+xhtsrrDhMjxt0sQulYcpEYQ3RVVCZ6WOsqSix5tqsVoGQlx9lkqrCqSGuXPb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bVyG5+imV1hUleolanK9TK4Z07sqxdTRkWupJWIKxjpeW/ZUhQxLGYKB18yyo5DG+JIpY3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0gmXj/ABFjjnTuo+b263XekPLku4jFcTdPEJIzYxnKV6sUPHe7lcQqTWYjA550Frrtp5pu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Drl1Kxe+mpS0k0tiWOUzLpSjoaDh9735jHe643yO9MdXTU/CgMdjGuU5F8if8JxsHXDtsp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Lerkq65ETjUKzhttR/Dhbpv0rpXI5zjYNZwi7I60Lb/wCkK65ETRxmI8KTNc45LfRdqZHO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HOuHWXSt3OYVG5GOsVlior7WuFzUBIM1kA3M0VVSpzDRdKymWbUs6HLtSXC7BqWda9NJeW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k5Ws2XhBG6M2ldG7RvqiRBsiqruGTBlQGP7CVMwustbWjxEOj7SuMwqrZpalz6n7n8XcFw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aI0dQyel3OrrK8VlzDaoauN+H01RHpHGese6454/yOmOfUOaXkVfLH8OfZc/peyqYG1lN6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Yzzcw25a7w5TCVJU5i4+HaLpVzr9Ohwx4bA+F+okXln1yOs+zn61hwjELf8onT9V9Ck9Ve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srXSjyFGSjpW4mCTtdmp5XWbY3HuvJej0Unk9LJnrY4W65ZB+11WX/pmGesj1jhHHP8ADe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SfcqvFn1qjyo9rPrfAcT/xLDY7O6rBfQ28DpIWGlkpsnm2ZFO2hZ0i3kLnsHawptuk+WU2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jKyZNKsjCm28qcjTdNnJ4ibrNnLpcK2CxrqaXtCqEyvs8rasEVJJSokEXIVVZNlC3OYrsV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CuibrEcWoVbSvwRKkr8cSkF5CxSDqdBUlg0Um2VUwG6DKqYj1KmwpOjKiXSpmRm6nbpofl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p0gQVe0aQIKbHvg8ru850CQJAN2ylStJ3LJEGbraplYYuiRGoJIIFBEoyQkSE5BFildVln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QJAkDOQVpFIA3ddECMQGHlG1TagmUDIGOyCJQRKASSHClQjQpHLcYyQxUmaXbayofnh8Xu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HLgpJDEBm0NvK+b5F+rcvq4MfNenB0OIw0OZwc0mTb2XPDTl2m/StNVy4jHNIXdr8ob6j1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ei/D6IYdg81RIzLJIbNv8A3XC/s9NP8bO4xqPmI44v+XTH5h5/PbwqrPKJcNNIZ5YZiNA/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0bchXEuq6iQ6ySvOUegK91Z9Xhn6EmifT4Y6HLeabZSzlq4VhYlpHCRlpaWMSNk9T6Lby2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1lKMtnNeu1Kc16cL36ty7TgqlbBUVNcGXjdHa/uvNku71Y1SwxUj2HUTyu6vya3XWnrXpF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L9ja30XocF2CPNiD6to0hY3T1US6rMsjXySgO0ltr6WXKkctvDfwmtkglZy9QLXUZHbDfl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pb057aei8fD07CrJXR1Mckbul1i/3ss5W0cUnFfR3Z1PaLxj2G6TTkrdwWIvdLKJM1pJPP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hqMZGS3fay26KtDCQ6WB5O17LlMPTRkcpzMTfH73uu8e1enP5ty+n/glSBjGSvbfSy+P5E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Jw2Ppc8dRXz9voNGCR0RcXiyaSzJuIo6Woy7+2ZdawyYNLxXE4Zi7l2V8o5Kn4xhe8feXH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cX4fkAkqmtK6VhylrU/E9M5lxI0t/NmC61h55QPFcLHZiWmMbnMs22uPpZ/4mocjJmTNdC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7E6ZsMcnPbypO1yTLlpXbikT5HBr2kDtPqo26aKSrDswbq38yybqrRW5gce5c3WtDOna1w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jfB3W7AJen9VEulVGY5VMtrDMqH5Q45bqNulYVGTlxsNE2TCwZWMZe2vqjm43iEiUOkD7s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FC2VzI3XF7d2x9V6KY3DJked8Q1M0VYwBrpHk6vXopR5MksnEahrOkfiZqPdd6Q8sshtFN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KpTWnTreH+GC1rr9Up1J9lznI9NKO4ocLpqeLLK1oPquM36daw2GSU9BFGXhoaTYOUK65I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bYm1lnB0vVGOU08EZY5tybELPzb2aPEY2sykXv5WcKUazFKan0OpK60hxu53EMZgY8N/Mu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Kid0Y0HqkwyGFjFJHE1wtzL+VtZ5cphyFZg45nMHnwunaOFGWDLpsmzlT8/RaIOVCpMzMr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LtV5rsSqi1vmXoo88s9zV1q5zAZCpz0SBiiTIHHlBNr0VtK+Ui241ujGxDUieNjnaEaLjM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Z5eU7OWsDh738LnNfV0xOhOStoOaNCRqPdefXL1TPTOa9tLh8MUY0Lzmarv7Ir6+orgZWB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i465VK02TOz5hvSw9JZ9PKyZ9nSntVn1TBBLHkH8W9/ZdKT053jlnGRsVQ+MCwGxXesOO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sd3DZy55PrpdPY1fSjEaBxP8ekO3mQFViv/AGTkozYJC+3t+Fe3vp5eOUKiF2SWSMZCDf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pf1XuFYzVVctWWWiiB19SuGf55d8Ec26auG4u6XE2SB/KIkBP0CYK81qZZ6tZ9lfBvEHYj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0eG8PZGU3MlsfB0VIdTSs+7C5yuFloWAjWKVJclBB0SCnLFogoSRI0JsZaQg6HCtgsqS6m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PK2rBFSSUqJBF3asFabtKlbnMVHQ5TdrmCOtXjTI8bdvVVpLQpwqS0GMCA2VToQcEFeRnS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0Myen7klVVF8HToomHWobItVzdKjmDpWaUiYNFqUPlyq0zaJp1vKdvbx5Xd5zoEgSAbtlK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raplZYuiBGeUakggUEXIyQSiQ3IIM3UqhZj3RayxBJAkCQJAzlMitIgA3ddECMQGHlG1Ta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oGKCJQD8pIQXNSd8rHFB4L8euPouGsLuT1X0GZbeeXTFTqz89OK+JXYzitdMN5pS79186Y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qENDJOyMZtSl45KunocMd8xHE1txk6/qvLLrR6JJJG2gjp4tMkfV9Vzl2lxuKymopJQNXH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pP8ALyzW0bFyR9QqoiXE1EET5BUZv4R1H0Xtq8k/RMea/E4ZL/dt8LRu4VDnw+sl534yD9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Ylxart1CNoLfqvTz6vLX6ek8EXl4OqIz/FaSSfZePLX2eirmMbe6N/yjNbag/VeiseqLuZ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B1XVwbVLA+Kjse+UW/ZRLqpS1DuQ4FlnDRRVstHAsz2dT7FRd0xtPFZfuxHfravLLvWSo60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uo5X0VJXvopHxl1zCQGe7Tuqn2KszGmtbUSyR/w5jmi+g3XSnqi7NM+anuHanwu3DleeXR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/EwX/ZeXL6vRgnplVUbmV/M9Srwz/jbMf5H1V8E6dzsMhediRcr5Gb6faxx6vfYamlw6Nx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om7guJ+OOVK6OCRoB0uHLvXA4TmcUzG2fMc6oqtB/Mu9cDzz5AFdx1hrX3E2bl7j1XSuBE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21NHZb+Lj+1gzjFdVPFszb7OzbJyd2KuxfiWgDDFO6SEb2culaImWlBxxiMUcbnQSOjb3n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/+K3UEYnppHTUc38Rmbsus0vptx8R1lL8rP8y6XDZPGbsTTat7DeMGwP5hmvFFr3eq5TDt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nSx/3Y1d+q5ypqf4ozdpUTKqwlDiYnlEZ8+VPS9NaPI5oVbZpKoLdhus2ysM2oPSoldWRU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MyvQlGaoztyZt9FsOUud4gg+VpHxg3LgroS8CxiWopcUdF1WOq9lHkyM7EWPezMW3cu1Zc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fzJdAPCvaOF6ONtPYNGyiZbWGxS4gynYHyusB6KNdL3yLNxWJW8uJlv5in5nahi/EdRFQM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orpjRfI5mbjAuEpD26M0+q71wuU5h8N44a99pZdGDTq8pfCmud0VPxtTys0k//AGlz/J2/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K1+a/jMqrhcb5emU/GH1tXH0aBbNCt1yoxAc8NDcpCh1hXlnEp69ViJY1c8uLsuwW1Sw5H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qMlxk/ValWcqFeQKqpln1LV3o812PUtXajhLNIXaHOQcq1GkCqRJkYSB/CBN3QT8u+iNGj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q2sNeG1kJk7barnMOlZacFQ6jnmpT29zf1XG9XekrOI03IYJhqAAVzqtUgqPmmcz9Fc0Nr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i1lwmF0Fqg2XbcAWWUs29XO1rS0tcNydV66PPMNvAagRS/3U3qUa0b2xYpDJ/ypQQ4fVc6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jqasjaE9P6r1Uu4zCu58tRSx8oXe7pI+uiy/+4pV0OIRN4X4fjo2fx5xncfK82/0en5chT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umuXHfT6p+AXHMLrROls5umXMvVilwyQ+ucMlbUQxyj8Quurg6SAjIFzlSwwhY1aZaylQ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WaMaocs6VmqAOTVGNvDG7I2XSUvaFUIlfZ5W1YIqSSlRIIuQVpu0qZa5/Eu1yi63K5/vLK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6ObRpnhtlQ0WSCykFbIgReFIC5w/RBSntZUM+QBTJVTlYLLnLtRXaBdc3VZawWQk+QeqqE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Wj14eV1cToEgSAbtlKlaVZLQ2WutqiR2eV0QMzyjTnZBEoIOKMkI7okNyAbO4qVQtMRayx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zlMgEiCt5d9V0QkNkFhiNqm1BJAkEUDFBEoBJLCUrVq2rEELzbZKj4O+1VxJ8/V/Lxu1ad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ND5ahpjLUX2JGZ3svNSHpvLZwiR9RUAMGsZsB+ZRnl0xO/wCHo/k6t0ha2eWR93RnTlheKZ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/MPzfeSydLPRp8rKz06S5yAOdT10pGa1wG+/qtlAzBmwaOO1jKdXK6Iv6uIjoGNlqYnDRp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voOGmj57HRiwvayV9kzC7TxMpcDxMtbd9iR9Uv8ASqPPsNLopZp36lw7V6p+Xlj6d9wji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zDLHp/IvJlj2da3YjY5HB1TUO6gTp7L01j1ZeVDBoGtxZ0rRzIrrNuenQ1GGzTmOYfdsiJ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sOfrmH5lzM23hZWW3gqGRsUgL22sRoourEs4jUFmISybsAHSufDrsoTlyAOtzdfoud45XW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qW6E+t0pVW+T1zG1VIAHWLez2Hot+bJ+nORuc+rc1/SI/HqvX8vNeenUcHSZK+aU6BwLQP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43qHi12VmT33UYp9eXomPbp9U/Cl/wDh3CTZpHWBG/p7r5eWPZ9TDPVS4g4lmna6Olqs/w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TlknlxLKWpqp89RXu3vbLder5eOZtYqzA6moNqeWSQHxqs7T+a7QcAu5eaSNzpHfXRb+lW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0XXHmHtlXH9nWuFpU8FVyHQyUznZhb0Wfo6firWrG5oo2OaRs06ra5ETgKgxuuoHuhraZv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VXGPT0dM18phmywTamHfdZs/NQbWy0cktJzOZSnZh8LSZ5DhrJoJxmkvFfVvqFk0RXI7nB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ge4Lhd6KS7/BsSY8Bsm64TD0w6OGRrnhjWWv+Nc1tykOZo1ut2xZk6tbKk7UalmZqmW1Yd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qJchutJUKir6PRbWHKWVW1glY5shufVXWEzLzLiTDI3yuId95e916K3cL06cxJTmKW8ruk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rnzlxiyiMd30XRzmWJNisFOx8r3Xj/AAnyT9F0rTpymXPsxusxKp5VKx3Mv2/y+q7fny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+Ia+jfUhmWOM2d42TTdNDGODKOlwGOqkxX754u9h8JX1cskvG6isp4p3wRPdLlcbu2XrpT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JplaHuD/ACt4TWeRjiskF2RvcfdOF/s0sNxyobmEr7jwFk0bTI6KhxoPkBLuXZcL0eml1x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0C880eil2g2oa8XzLlMKmVSaTuya33Sso2yZmOzXsuidqTo83iybOQZIsv4loruYulXOZZ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vViVBzZvZd4eWYZ1l0hEwG8ZSr25yEQm0yS1KKBIHHlBPMq2pNt8mVRMqqvscTTxlv8AEa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6CGNtfyJw60kPc384XGZdoW21YmpKmItvIB0j1XGtPbpfTIhHyrLZuk+fdd/pNWvhc7agS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F1n2V4JTyRUnwSC3+ijj2dFPEGBgBGvn912o5SHhRLS5x0uuky51a8E4uGMPMdEdQuEx7d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8mdrMwcLPH18rpSUXgThmnipax8tR1wxdrT5Ku/t6sr6+zH4lr5MWq5Xh1gO0egWUwfm2c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tnhbPsyrtPhVVPp8QfUMqHRlv/L9Vceqckv0R+H9e7EeH8Pmfo90Quu7yO7jky2GZJUsxy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uClXK0xZ0JkCydCpMRZZsZsu63oB8rRt4fshLoaXZVCJX2eVdWCIklKiQRcgrTdrlMtc5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jJajJKqom4UdYGlVVzacFePzfVdErjMQH5lKhP8AEx6qRA4oL9yzYl/iAd+JNgUtWHeVaQ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6Vzu7UAZuubqOPKEnVQg/4fRWkyEvWR5XVxOgSBIBu2UqVpFktDZ3OW1RI7PK6IGajTnZB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IokFyBmbqVQssRY7N0BECQJAkDOQAcpFT8a6IFYgOxG1TZ5QSQJAx2QRKCJQkMpLIMpW5L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q6nYtYdUKvzK+JfE8vE2P1AErnDmFeLJd9HDTlhNwlrYwZXcs20Pqpq6TC5Szx08cMVOzqz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6YodDQSNfX3gzZieU8+5Xll6atLHWQsrYxIHXjjyn6qaNuycIZmpK8eNSFUsqmWObgPO/w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PP25qiSocH76r3T8vLC7St+XpBJa5usoqShDpaKsHiQFbk+mUeeOY5k+nYXkL0/wBXlj6d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Gx+vLFvquOWFUU8dl5UksIfe4AFvVdN+pdbwnDDRRww/jk1v9Vxm7rWHWzU8kbY4zpHbU/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VTIpa98rNWDddueXHfTFxKdjetmguP7pro3ysVkl7SH8QC50dJkKGpzC4/5am1F0labIy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pJWxMAW6Ns2piDp3zBda3cZo1MBkGTNtqvPlenG0cTp+dUQPGtyFxrPL0be84RjHI4apqK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qz1Uyc1GpOH4q2XUukPtc/wBlu+UVi1neYB8OJqiNxjZaO2t/T9VP7Vdq43XYLwDFRF3M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0a8HDrWSuPLbYbLhORfArsMglLg6NuizsrCg7DaFmcENB9dE7dIY+JUFCyO4EYHl+i2s2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Jr2ODamOQnfbRXuzn6qEvC8EUgEcyqt0TRg13CrnTvLJf1V1u5zRkVWAVbHgMLiulbuE43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jex2TyVyu744dhhJl54PheaXoo73DqjpY07rlLq6Gkly7FIJhotkzfRWjStU9TFMtqwKwH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a1bBLAqJj1DMulXKWJLUZ3O6ldYQ53FGZ3ueHbLpWES4zFqkPzN8hd6Vee9nLVlaImsjAc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PPtVpcEq62vdFG3nyzaabR38rvSrleWlLwniHB7H1Ms8dUe5xDht+TReisPPMuOxb4n45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naTePYD9fK71w9ON81quKrcZxXEncyatkdEGWsdNfSy2uGrhOSzLMJqNMvLkP4lenOfZeH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Hdv5k0xTYJIGO+YicCE9Q8BLXCQOuPRNNrLVpak1EoGawXC9Hppd0MEobpm1G68/L0VlrU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VaiPcuMr0HMzMNlhpnyR5vw7LasZ8oN1cMlWcFe0qdSzoculZTeGDUMy5l6KPJdmnpK7Vc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A+VrnKBVJMgSBIHHlGwNEoldVqAmI38HRSvbXw2d1K/1DlyvV2pK5Uf5OUTh2g1cPqorCw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o+pv6rpVJsBlyTiI7kH+ym9Cs+x2SfcOjHh5/uuM/TttGo6qYOKqspmPVHDAJX5FV5c6wv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lWb9W1j2blBOIqOVk4uLaLnt20pVsuSjjkh7Hb2XejhdlSPY+G8fed13lxhSgY507mv3K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QcSwQjTmHZVjnpmR+iHAX3GEUsQ/CwBerTyy7yF5cucqq0adc5dKtGmvYKReaECcelSKFQ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4A2HVWN7Du1qEugpdlUIlfZ5W1YIqCUhIIuQVpu1ymWuZxg5Y3FRK3n9bLll39VeNN2U2o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mOsd+ZVpO1yKrc4bpoKSsd+ZNG1J2ISZ+7dRNDa7T1r3NHUlYJXW1Bd5V6YsxyKV1KQ5mr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m7jtKEkXqoQe6qqUiVo9aHldXE6BIEgGe1SpWl6VgCzuW1TI8Wy6IHbujUjsgiUEDujJCK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qFmJFrLPKCY8oHQJAkEXdqALlIqfjXRArEBmIQI1GpIEgY7IIlBEoSGUlkIuOVSt5J8fcW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uOWb9Xspn5Xjjqz80qWrbLLUTCO7iSbr539n1eOapwVMlbKJJdYoxlDVUyleoGFuIiMawk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7Uh19DlgljbG7l5pQ7MuWSeau+OOlrF8QZVVdRHlaXMYRn9/VbSnr0y8+zKpYnUtHL13Mo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3CFYwava8hdKIu83pagU4c2184sXei90x6vJtpQFr6cR/MuAve6ysq+l6iig/wANlYKlxl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fV5/U4fNAxxDswEpN16K36ry82ubNbAR8kypfDqHM1Puoyeyqq1JHI+vEkzOa0nW/hZN2z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ONjxaU2ytHouGSeXfD7L3HGMHDcPZSN/8TJYXG4umGP0bkn83NQMGHYbaV3MdKLucdxdeq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8csYbsRY+uqV9SfZqTgy0EbzoWjZcaxytnUsvKMsZ15nn0XTTazyuQvDGWC4TDpRba9r2W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K9zmctrN/KfJ9LEEbqWBgHkqJ9lfLp6Sz2wmTuBAaPVed6qvaOD8AmxGeFkocIiy7h7Ljf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/4Q4XoMMhzwx39ivFe/T10py7BkZZq1jR6BcttmCNZG4ZDo8f3Vz6laMzFsajpxlkc2J1t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cXxUdY5jKjmREdT/AEPoulY6cvlxmOcccqSoYZW5XM6HZtyu9cCJyOHrPiFM2nmjmmcWAa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fIqwqDiOaCcGEyXl1DddbpOAr5DtKTiCqfIGSMcCBdcfw/+T0Vz1s1YMTD4xzHODpTa30S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Xp6iB7A0av8AVc9cr9bNOGQ5mCzXM8qJlfDXpC1hBA1XOZbWjoaSTNY7Fc5l0rDosPJygk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7Lbe661lMwhNEMmjrqZRtg1t2h3Tp6qXWHO4gdHKqslx2I1HKzrtWHGZc0ajLI7quulYTM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6+FdXK8uCxWcxHXWdx0YvRSjyWuqso5s7BEzNVzaFm9gfK7VhwmXoMuG0/wt4YdiMxbNLV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ZMOHwDg7H+N6mWvhfLQ8MEcyY6n67r21w9Pn5M/wCbgeMJKd1XUUuH0zjQUpIEsbbvkI9W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9OIlDC3OdPQHS31XDu3RNKoR5njXW2yju3TpWKuy4Uxmop5xS1XVSzdLc7bZPddZnpE0b+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tEbQRs4eVzllYcbUcIyUbM8GaVo7vZKZOXScKlT0r+bZjNRuEvcpR1WHYI57HSFzrnwvDl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GiERsVw/Tp1rHK/DTNf2fqi/pN1Fm0TZpkVMBiz6bJtkwx5mef6KqyiYVnsz+yraOVCYd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uUuC9NHkyMiTpK9FXnkEqkygfKOcmtmWpOGXWbXFTObZbE7LU5QWoSQEidrZZpdZXad4bK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oYYTKZnEXEey5XdawlNOXOdG7VjvPooWVTIYo4GjVg7j6ramxKKNrKh9UH6RjQet0mxWD0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lcpWLIGugcM219FNfpe+aqlDOGT72sus1cay3jPDMyElvUPK48unfLTpWZaSpkk6mDT91O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5PLY6MP5kQ7QV6fmzz/VVeOn1cY9/RdN9I0rFjop+YRqDqFF21djwnSj/GqOvGpDwC1Vgh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JaGHJ5YNl65eV6XSx5mgrjKqtengUS6VacEXspFtseiAMgUjOqPxLFM2Q6q4ZKDOoq2S38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sqTK+zytqwRUEpCQRcgrTdhUyqrlsZ/gvUyp53iJyyfqrxpuw5H5XrrVzWY3rUrcZ0vsqJ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PkkyuWSQt08uUhKktFk+3UrSuwVAcpldRi67Vwu7UMw6ri9NVlp6VgbOtqiTtK6Vc0s60e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kCQRPaVKlSVY0FvetqiVhi6JGCCR2QRKCJRkglEhuQCZupVCzEi1lnlBMeUDoEgSBnKZAH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NkSMNkVArUakgSBjsgiUESgH5SWQi7tUreFfaXnMHAtXZ1rsI/ooyfLph+n52UIMdJUEM1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S8+q9TsEWH01h1TPBcuk/Sar8NKYsQdFH/zDp9F5MjvR0zo2RVFNCd22JXLJ8vRhZr5G/O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lPlxv9LzrOpRJ+AaLnLWG6pNNQYjTf+YwuaPqulGXeawyFzHh+9175+Xhn6bVEI/k3Znda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/FmRHtKqSWBjNRUMqKimYzeQ5f3XXE4ylH91HBTRO1J+8KyW1gX5htA+aNzr3Ayn3UOlYd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K138WNl2A/TReffTpWOWDSXx7FKjFa7WmjJygr0445csk9MTGa1z31EYdZh7F0c2bThjOT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UfcCP1XOq2e5mWZXUTjlOeyiYVWV7mFlj4U8r2uMLXvFhdcsjpihdqqc8hhLbW1XLbtw6z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XCRcOILv3XkyTy9eOnT7AwDhVsFbC6JlohHYrxXu99I5egU0UVHGGtUbUHWVrIrEvaB5Tk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xvYJWmYvzA+yquOx28n4p405taCZtLZR1eV7cOF5cuZ4hinH1U/nYbFmdI6oN3+gXqrheG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GKjlS1Fo4xdpzL0Vpy4Tm6WZp6DDi9lY/MQBmXSt3GYbuL4/gcVBTVtBlMtOwHKPK4z1az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pQ1FHHO4NEjvCicbvimrdo8conVkEtQGiKPU/qo/N03y0KDEKWtqZXQPaGX0XK+N2pmdNg1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0XkvV6qXbtHZ0nsuUw61lvwfxGEbLnMOlZb9FJ0hc1S3Kc5o1tJ9nOVgt6FcuMsfEOpjgp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5VUl5xj9XkY8+69FHCXJGtzS7rtWHOZBrqlrIHSP/T6q6w43lwsMklViMr5OqT8AXoo8t3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y4zibG81ugD/RTMq5cvyK74qcYR07XOkwmJ9izxovXgh5M/rV9G8X4TScG/DGWioI2xx5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LPjzFrWeHfZaxDgSnx/Gv+N+R86bupzPbJk8DX2SbusRbl4J8bsR4axT4jYtNwlC2DAxIW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A9CleXLJ04mhkfTEOtmaFwu745dVW4/S1mH0sUMLY54n3uPKVXMu0w0SVEEJGzmC6iZVWg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TlL5rht1xdnEUUsUFY5z9QSsnoq7mgkhqIbtavJkh7ccrRp2OOoXN3qNDA1vY36psmBJYM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YhT/duNt0qyYcxUwloXSrnMKZG1k6TpQe3M9y6UlyvDFrIupy9VJeXJDGqI+pd6S4zCq5i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smh2syo2tT6IpEjNqiZjoK1lbhMEjCYcpRtVtnXFcbhTLrV1ODUrIqF2feQLjLtRjVnTmt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OJ4A38a3lmxafMylER73KbQqslSXic558LnLrWRJX9/osrBeWYwnmOsu0w4Vlr4eXPLA7Y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nYPVg+o1Xg/8j21/6bEghDy8Nddnhevfs86m8S0cjiNl0rKZhBpNSx5tq7VVf5Kw6PhWpf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qpwz7IyQ+pPgjxW6tENPI/qaLOHuvXWXnmH1DQWexh9VEkN+njUSurQhj2UgxZlagp1Fmq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fqqrCTQu1Ctjfw89IQdJS9oVJldi2VsGUpJFEgi5BWqNnKFuWxn+G9TLXnOI35v6ldMabs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zHhforStsOYLWIS3yoM6V+V6wSinLfKklbinLrK0tOllNlErqvtkOVcLu1E4zquL01WbrB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0q5pX0Wj2Bi6uKSBIEgi7tUqVJVjf6gs7ltUSsMXRI7UEkECgiUZILkSG5AJm6lULMSLWG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CQMVMgDkFT8a6IFbuUSKNkVArUakgSCKBigiUECNVIgRdSp459oLh9uN8FV7XzOiEMZeCP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pinmz85YwG00xY651zD0XzcM85H1ctf8fTbp6Pl4FDUyjoyXYfVdbfVnLHPqekilbLS1dr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I9FJbVcYm4pAI35gYc2b3XC/tV2x35c3FWF1ZKws6DLclXSfVN/wDc12VZqIJaGzQwvzCQ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xR4p62mD2/dSgQuPp7qq+qZl5xiQ+TxSojZrGHnKfUL3fVXhmfZs4ZA6vp3yHpLNmjyud/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p6+CXPlLTqAtRMqvEMErsRpqinLnAm5/VdaTy5zARLaWCYsGeSQb+hT6bULDIPmiDNrlN7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dJUYhJXtfHTMaYQA0j+iimHlV8nSTuRhuGClZmdz7l1/C77caw4aoY+vq7xaxRnVytOlyH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vbfSyluixGm5WZ2b+HbRRVTOcDO9km1/C6QCmJrDcG7vRZptRpC50Y5oy+llGnTTRwFpbL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Vcs/q7eNHTqeJaMUFFAc33so1Z6LyV9npvPLu/gth4qOI6USC4jZe/0XDPL1YKPsOgkDGd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0szVDWszHb+qyB57xri7zSzRU73Nc5hAJ01XfHHsm3y+csc+IT8Or/AJap5hljZkJP919O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KtVw83EFTi8rqWGS4kkzGQusWfRdq4+Xmvn6Sp6iHh/5imljbUSVIt8w/uZfyF0pXpyvdz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KpalzjFqHHS/sV0/N5pyKNPNPjPzMkglkLxa+U2zfVemmOqb2XsM4eqooXTyVLRBs5peom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Vew/OSgNfcNZqCk0VW9quq/4jdWvjZG91wAMnqomjvS7oMNxOsomZz92D/MvLkxvTjyPRO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0c7ZwXhvjfRpkem0FYHBhic1zPJXnvR6aX6dRRuzFhGsX4neQuEutZb9O9rWgsN1zl023K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0aabWBzNXbrrtxlnYjA1rHdSyYdKS4THDlD0rLZh5NxPL9y8ebr14oee7iG1I5+671eabp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wBddKQ53n1R+GuDjG8Rhk6nR3u9x8Lo5aa/wAXOJGRTx8PYZLodHyBZSOrLei/BjhBmB0c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c7zfXReuk8vJnh7Px/gwxfhKpprfxYiGlmpzfRd6y8Ew/OHi/AKrh/FKijrI8rM5LJMxBV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w3eHOcdM41NkmbImlSYDFFcyNEf+rVc9Ka3DWD1eN1rPloXOij1c47WV7Kw9dqWQcP4WwS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My9FXB8QY07FJRLI90UezWj2V1jlzmWJBG984y9QvuVF7lHoWDRFsADP/UvFkl7sdHQwxh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FYaMNK1zLluVY6Jz07Xw5PRDTncTgzRhm1krLJhyVbH3MXSsuUslzMir6QpyN7iulHK7Hq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571YkzC4rvV55kExZVexA9KrlEyC43PotSEdlVXOTsfYWWzCsd+aouCJtCK1zNdG7WaZxaH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6ipkfSwUpYLg7rj9PTVjVUg5j/AN10r6olDC2NfM5znWt4WylYlqy/Ec4ZZo0AWSraVTdr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Ek4yA+qytSVSFr/mA1ouHLrLi6uno2RT0sDDcyNJe78hGy4Xnl3r7NWplbFgk0W0kp0Xlp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CcQMR5Eh1b59V6LU/s419fVsyvY+F1/Kysq5VmRPp4BMxmfxlKqb+py1aO9POwZbCWMuPt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wYlZh1Z8zG68hOrT4Xsh5rvtDhHE/8AEqVhLWggJKIdrSgWXOVtBgDVodx0UjOqXKRj1b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6VSeA6q0S6PDe0Ip0lL2hESvsVgqJJSokEXLCqpP2uUrc1i1nMeFMtecYh0yge66Y0XYNR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0rkfajDS3s5Esio7kmFAsf8A9ViV2OXZaNSlk0USurRbJouEvRVZjOy5y61HadFIk3cqoR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j2Ji6uSSBIEgG7ZSpWlWNgFvetqiVlm66JGagkggUEShIbkYE5Ehs3UqgeJFrLPKCY8oHQ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OQVPxrogViAo2QgVqNSQJBFAkEVMgbt0DBSpxPxSoG1nB2JDzy3f2RVfp+ZeM4S3DayriL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/6r7V4/wAKzRVJ/wAIZSyawxRkMK9E/Tz0+WlhTAyjZzXfdlnSvNkd6qM0oZO6Qu0DMrV5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I3uG5N1tFXWaCrdzIAHakgldkLPENG+ohyj+Iw5x9FUMefcQZHNZKzdujj7r10l47wLw9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Lw2koYxTPike9+ovcKaKvCUNaKrD7sb95Guk+qaV6Zkoc1mvnVTs5WIS6KC7WrddG27QMb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QVqWRi+JzVrxDDH1t3PsUAaOCKCR8dI7MLXcT6+U9kqdTiGj4IzlIOpCCrn+bp5TdxOir/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8JA3CsAG4aXdR8qJbVpuY2kgYZvvL9v1UOrpOD6R8uKMqaqP7uEdI9/C8mfI9vi0dDilBV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DjliZ9V54l3yUex/ALCA01NXKzUdLT9V5ckvXjo+gqadsFPb8YN153oZmK1srfvYdT+RbW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jr4XfNj5eZo6PqutYcZl838eYRPiNS6SmY2WYd5C+v4l+fp8TzcdrfLz0gwPyxQuiqo9zl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YtWoNVX1NVaMh0ku2irXJXp7Z8J/s5V3GUUNfVB0cDj1X9F0r7OOSeWh8Z8Bwb4aug4cwl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6rpPqrD7PLsE4F4i46FW/BcNlqqSkZne5jSQT52Uadp5q4uqino6x9JVR/KTQPIc1+h0+q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KiKre+P7w6ZCuVZ9m1e18E0FLxth/wAtM7lVUY/qpyO1JbtLgLuH6j5eZuZgNg9eHI+lhl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2TMfmjd4XjvD345dng5zRgh12ncLyzD0bddQ5HsAXOYVWWnTsySD0XHTpDbjPQFcOd4VMR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B8QMy5h6qaqeK8Wksne3wvdjeTI89kly1F8y9FYeS8i4hXyPoHRN1zaH6K/k+nX8EMmwbC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H6qJu2tFWk4QqGVNTX4hTfMzOebB/geqUv7KmHW4Jx5Nw1TshpcPbLIJO0+i71u82SjoZf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omwmQWaF1rd5Jw9POsZqMB4yMv8AjFK5tW7tflXamZznA81qfhdTvqXx0uINbG/wXAWC6T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4Bw/OI8Qe6pcfTUKez82u7HYMMpflsIpWxR21cG62UTkXTG5iWvqqmVxdmlv4KxapNQZje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fm0sIwGTmB1ulcL3XTG7igwzKzo0tuvPMvZWnLdpII2ts4arnMulYWzRubr4Oyna6wjJBl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mDwthMw5Cvjyly61cJhgTdWZXVzUpB0uXSHO7IqAvRRwlkzDqXSsvLMBmPMLq9mlKQaq6y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2V1TJmeUlFDntKKsgqckUFykBcHD0XO7tjhv1NRmp4W+QucOsuedIXl5PquunOsmimMWa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Z9VkthsSASwAeVwq7UU5srGCI7t3Vw2Uojks5m4VS4OjwYufDNO7+ISA1eXI70D4jqHQT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hqXlknLOedH3eQvTeHOstGjrBLYHYbrjFXSstqMl7cgd0WuAl11aM1skLxvy7LhW7pWHY/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N7tZNF76T6vDePZ9vfC6tZPSsA1uFcuT1mn6Vzla6w6LAOSRBm1MncpGHVyqhlukzOVVY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G9oRbpKXtCIlei2VgyJJSokA3LCqtLs5StzGLbPWS151inTIPqrxpuxKm1wV2hzShKtMrj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MqY6uToAHlQ3Qkb8pVMa9I/QKZW1WX0C80u9VyHwpl0WR2qQm+qqEScbK0itRj2EbLq5Jo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laRZLQW962qJWWbrokZqCSCJ8oIFCQyjAnIkNu5UqgeJFrLPKCY8oHQJAkDFSAOQVPxrog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jREEUDHZAyCKAZ8qRG2ilSljGGx4phNXSyaCaMtJ9LhB+cHxG4c+SxPF6FjHSGnqC1rn7k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t45/TC8/omudBNRP0mAOQLtWenLnlcbKXR00YfpSj70fRc8kLpKvijG1EDp4i4RE3Z9F47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GSNhLdtLKsSJlPCa1769kkTb2Zsdl15TV0mJ1ueQVUnSXR8ktG1vVFTR57Xvz0lWy33bSS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ryw8Ne+nqWOGbIADruukue+Xa1UXzdN8wzqOTtK8+O/NnoyR6sXD4AxkrNi7cK736ZhhCa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yjLzysUckT4nRFurVdPVy+h8bqzAYDI1sYb2tZufqip9WR8zLUVjmRty1Mgs3J2291WkVl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n1LYJHb8p1ym1LmG4Rw/FA6Srqqlxd5y6p2zkLEKnCcOjfFTBsgd58qKT0tivrJ8SaIY4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mtUoyQCCNgLGlx3Plc9uvHLXgNNSxszt57j4f4XGZXV6ZwDgpxSQS1H3UBIPQvBll9XxaN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GKKNt6OLRrfVcK5OXoyY/Z7f8OcEZhuAh2xkIeVwmenascu1bK10t/Xwue1KNc0Xyh2X3C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4JNiLuXmdIHaZj4XWl3KadOExvAZuF6d7gyI5tnPdqV663/R5LxzV49jOD4vKaiqyUjY3C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eavlZY6s6b4Q/DU4zikEtSHPa5/X06Bb30Vw81fenDtPS4FgbKWiGVkIs71Nl6Mfq+Znpb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/95NSahjnOkYMoPoqyXd8MVq7H4D/aPpPgngOJYbVUTZy8F8RDf4jj+En0C2lzNT1fPvGG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ZfBkjq5C8sLbBlzewVXs4UhXoos9TGIvuo498nleX+z1V+Xrvwmp3vxP7rSx1cVGSVY4e0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9Jv3FeKX1McOi4UwSSCN4nc10PgFcMj20ry3qDCKiKv5sLGmlHcF5Jl306iOlDIhIG6+i5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kYQ699wubpWGxBJcC/haSFUkvH0TbKy4fiCMvLnenhIU8U4xBfI95bay9eKeXmyQ8sqmFt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3havzYwwful2w7nBqlzqemZfLyrWI82XGXaHqWF43A+nHOgjfcZSp6VMDOwnC6iUVEcPKf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cajieCUmIyWkhjPLHS5VXOj8eVVnBuG1FI8Svyu8OG6foicPThaj4f0rJ6t4kvy2Xa4qv2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DaWnpoZvmObI42cD4VfsmcFasqowenw6QEfexkDQa6qv0R+bMrcP8AnR/labkn1Cv90/ge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M1tiVznI6UwukpMADYwc2UjwuU36dK4eWjHhr2hhGgG/uol00tWjyhuWx9VitCEOjaLdYP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d3TZtzdawdSurHK4pHlY4ht10q4S5ioH9V1q5yz5B3Kqy4zDOqBlDl3pLnMMmQZi5doeaY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pUpqSVpvbRXCdKkkRtcqumTCqR3LpV57os8qpTBEpom4aIPZG6aOHnlZjuCFzu74qrPOEs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FQzlSOZ43uukOILep3stYtMIaQALqbLo02M6A/Nt4Xm29Hyq1MgdI4lupXaqZlCnY7mjLq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YIoXySOsIyLDwV5b/TrRlY/OJ6tzztLr9LLpjry55GVh9SKeV7bXDvXwvRPsmjTYPli4sF2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V2lklY8EG7LEBc5lVW22X/ACcbjqdrLzTD00lHCKlzcagjy7P0K92OfWry3r7Pvv4F1PzV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u7yy90hkF1EqqtNn0QAml/mUjIrKgdWqDBqakdS2sCpG/O9UiZalN4VsdFh+wWLdLS9oRE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KVEgG5YVVpu1StzGL9jyslrzrFR94PYrpiTdhVAykfsulfpKUPlW5rTBdACYGyMZFRe5/u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gsMhDiL6K07bFHDl2WOjUazLay80u9B4Vzl0WvCkPlK6OcnYAtZIuXRyIevjZdUJoEgYoI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loLe9bVErDNyuiR2oJIInyggUJDcjAnIkNvcpVA8SLWGICDygdAkCQMVMgDkFU9y6VRIjE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IIoGOyBkEUAz3JIYnRSpGOUS52+mhQfD3xvpBhfGFfGA208lwf1XzvKj2fU8Sf8AG+dcbg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0zwQ70C89ZeiYGMRpZZaYuu5xu8+o8qb3bSi1WU4bhruWPuh2/ReaZehwGJPi0YQu+Grz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kbOsMsF1v6srKpU4vM5mSb8+irHXpF7rEsDMUgc63Lkaywb6pvmyNMHEqSSirI5ns6gwWY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atBjWWB0dtXeFExyvfQbI38x0gZus26Ug7nxUBeBq5w/uutYcMjKpZ54pJZQzQq6w5wryC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rO7DsAtN9BOxT5CN0NMM0h75PIV1qiZ5EwmkfUOdiNZm5Metj5WTDayBW4g+sqXOgytpxp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c4gxhz/qsmSF51DJEwOe7lhc/p0QYY3zs67rdHbqsAwl1ZX2Md2leTLL24adPozgThiHB8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F8zJd9rDj5a0GBtqMU+YI+4PaFyrLraj06ihbTUEcTBZTLeU207uZ720UHJpY+UPvNSqSp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0c/wAQ4PQT07HV7HSRnYBt10xy5ZIeecS4TgdPThkNFM4u0YMml19Gl3z70U+FOOaPC4xT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fjZd6p3V7fwt8UsNr6JkRfd5fZ83ge913pf2eTLjrZ5T9oLgb/HAziLAnx1kpGR9tbALvM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q4xBG6ORmeWM3ffwVCv6s6Xw4PtH5AW+yKw6DB6Kpr+XHh9O50jjYOLVG3SlHvvAvD7OHq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ageq8+S7148bqqWOpnqwYnOLXeV5Ju92OHecNYHiN880juUfC4Wu9lYd/h8HyugdeK2q80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vsdlzkqFG/KQT+il0howPLtkJGkPQ5amrj8bGbOjo8X4vpy/m6eV6afLzXeV4lBq8jcL1U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+nXdVKauwwaUOjAXKXWHd4LLlsB1ey5S6w7OE80N0ss2teNPC1nU611My2sK8mHQvjdllss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fA6775tCnaZowqjg+lliljkc7+VdK3ZONnw8L01PTvHLzO839Em6PzUW4NH1WjaFPZwd1C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JoA6iHLuFvaOUIQ5rHC1wkyciMoGPGbys2coxwavB8bJKqwq1UfQ5ITMOXrGG710qmXO4o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lWDZdaubMcNFVXKWfUjpXajldlFmYuXSsvPIMsvy7x7rpWOkJtrGyi1kSFNA140VVlTDnj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94BXRyMUZKCJSZuUbVZa8sOTwol2pKUZy5nJpdjOeaiP+a61wRb90w33QEo25ypu6Y2w5u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XY+V0b/C70+XMalhdzTbtWSNc1meP5dnjdcphVZCqmR1FCJB3t0KqperAqYHRyuLfC7V+X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jtwFxsurRgzNjYCNLbqJh0q0HPy4fHbe4XG8O9Swg5cYhPnOF6afLhf6fef2fJc1HL/36r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uikqNzC0I1UqJ1nLWHXz5sycnTJku49yrlEyLTMDVrGpT7rR0eG9oULdJS9oVIlfZuVYKi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Kqs3aVK3NYrtIslrz7EWZp3fVdMSbsOpjOZdYc0o4z+qpK0yIoBzRGzvdGMqamOdGpRwZf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2VJaVIMu6iXWq+0iy43h2oNC8XXPl0rK0whwWCbbKqolNnlaiRFWmPXGq0CIEgYoGPaVKl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1VUSPFsuiFhqNSQRQQKEhuRgTkSG3uRUDsUrHYUBR5QOgSBIGcpkAcgqHvK6IkViAzEIE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sgZBA7IBlGBGURmxUrV6ipEDXZQ258oPl/468JUtfUOxCSplEzeoAbaLz5cdbPV42S1Xy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84N5B3MPoF8ufp9WvyqS0kz5aZ82nKsM3l491l20l0FVRyT4S8xMbqbNHsuEw7S8oxymNP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LvhlwmGRS1rYpMwbYkWK7zXpx2z8RqDPONXaG664o5cLz06Chq/mKN0Wb7y1g5ncFMrrdp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znWlaLNfJvouUu1Y6BocAFLJfNmtuSulZ6cq0quMqWXcGMjJasmOXWfVy+MVDPmHSBvS3V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kYzKmeWV0LnOjh3c4b2Oy7Vq5VkKpqRTkxQvzE7zHuVNrB6bCj/EqpHRwHUlm58qe2TTpO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Oa0aCMbEBOU1Gw3DHvbzXs0/L4WTK6w35J4WRWayOOQDZi83tZ2nlzmIYg+f7qV2nsu9Ic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nYGs0HlZf1VSHtnBVEyN0eZvUbBfLy3fX8aHvmE04ipxG8XaPwnZfNl9ujfpKaHuy29B4U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D0WbFvl53X2KCRpi49Tb/VU58omiz6WtfwFrFRuDteyZ0wziPtadl0q4S53H8La/DJRBDG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H1Xopkcb06eG4pwYzDXv5UXOnJvO+Ta/nKvXTJ08d8CnQUOIUTo4oBG2ikfd48n2Xevs5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VRKyJxymEdtl0pflGT2ZLKPBGRv59BHNUOJl7bl5Pgrr+jh+PXqDUYfgDqd0owqNsn5S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ct3hhlO2ERUVG2OeTRhDdlwvd6KY3R4ZhlVLVyitzEMtZebJkeilHpOB4GxmsWawAIBXiv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PK1gBdoPC5zLvWGnCx+cMOkfkrnMr2hVShw5Q0A8qJlVYViQ4i3hRt000KQ6WVVTKzJZrX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W5w+wRbyfimmOSVy71lxvDyKujySSherG8d4ZFPHaRwOxVIdNhhLLAKJVR12GzuaRkNiuU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QBc6591DXTQVMFYNm7LF1hF0bLWYm17Q5bnDI11vdTJtQqKSbmZs+3hSrpWkZM7OcrRcWs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8AD3uzHM7VVtmj/wCDtcy7nO1TZMGdhbGR2DbptmlT5IuY9jGNH1Sss4Z5oJYHuJ2Wo0Yg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syoBLHXW1hkuTrJDd4I0VucuYxIse1wzLpVwvDlasa2V7cpZr/K6VcmbUnMbLrVyyKLYw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ISl9SB6BejH8uMnYcuyqWLjHlrFylu1DEoNMw3XakuV2UN13cYQJREnRiUQ6li6wNJ0ut7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WTKUMnIkDhrfwtR/YSraH2cNz4WRKpqNhrc0lvKm/wArxtSoe1osTYheasdPRLHklzSuK9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tR17mRcsBuvnypmqu1rCpy1krgGuk2191kw2qzTfdRSxHUF4US6IVFKGyTOZrpexSt/wCr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9Xgkj0S8JrLp3SZcPgs1ubJqs/q7VGpmtdRjM7Y3XmvLpVTpKh7cREwGz7gLvT5cZ+n3h9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d5Bc+y9dfl5LvoGF+l1kwyBTJ0rORRqZDlW6NseYFyvTNqpjKJEhaWopo03hB0WGnQLk10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sVAqJJSpFBFywqrS7OUrc3ivZIslrg61n3/6q8aLsqoi1uu0IThj1GmipK6yIWQQkg7vVG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MdllREjVULMD8oUyuq41y5TDpWR4B5XLle15jFXBsXJlW6R2ZVWGbMSWrNMexs8qkiIEgS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lkiuO4JCZWGLqgdnlGpIInyggUA3IwJyJDb3IqBolK1liAg8oHQJAkDOUyAOQVHdy6VRIr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o0RBAnKLoIcwOCBwczbhAGV7ms0CEs52KwRBwle1r29wRjmMY42w2iilljqY5JG/hDtVz2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G4hUPkk+7F7N/wCwo/WrvXDZ5R8QuP5uJjLHFoLEGy8ufyKvXg8azxc4e3DQ6WrfzDJJmY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6M05qt1mXEamCWLSFrLEJMsrDepaTOwR57MyZrKJdJeOcWhv8AiczwczWmxXTG4y5RrPvL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8otp+bOOhdXCWhR0wgq7yFrY/wD7W/6reSsr5xqmpXPDHyOH/wB3Zb+a63Bgx3myuA2Pps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VrKcyyZ9Vuui8sebEc9SxhbePd/uCu+nDfS3WU5ZGI2/Vx9jsp23lVpaampTabUnYrO+mC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HPhBGatjp2ZGM20VN2qzY5OGZItAqrRM3V6eSoll5jn6Jqqd2RhZzax3M2VdI07PhgZZQ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HHs9o4Rp80sbnC1iCvlZZfY8aHs1LJnaCNl4ZfVo6KlAdGxSuXQUgFlIvxxoCmI3VOZmxu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zYXX/Et2zShUUEdVAICcpOzvRO28OcxXhiKvIbbLFFo5/l9l3rkcZxuag4Kio6x9RVG0f/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u1c7l+CNN8Pncuaqq/liJCcjfRbXOicAWDfDBrpayapfA27PuzfZXOdNcHshDwHhf3raid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TgW6ThtlHJGKOm6Qe/LsuF87vTC6fD8IYxoMrLucuM5HWuOroKCnbE27G2B0XPt25aTM7d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KiZbWFOUZnLnMrrATelwUwvTTpCutUStSEZNdlbmxa4Nex1lDo8z4npjaUnZdq/KL/AC8Z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vTjl4rwzOUOYAr2nTaoY22Ci8qrDoaP7og+DouO3bTp6RjXsB8rJltYbUHMbGOW7VRtdYX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KxHWc05NrLJbysXa8brDkJsGr7G6HJ20pyXTo5O2nOQJ0chSQeydN0ozUzWi509ErJpl1A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ZhjzF0YdcbrrVymGDWSloculXOXK10hu73VOcubrmN6irq4Xc1Vbu9lTnyyZTlzLrRyuzJ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fYGJuVrgd1dUTDArYDFM4nzsvRj+XC6MJzBJQsczKVml1g8pE8bgrc71YkjcrnBdquEglU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vcqJdcacvekLCO61zkzhrdazQ9OObofCiV1bFPTtgp+cO8+FxmXelVSR5lzEqqQy7NefIX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kpLTpXmGJ8g8kKHdtuiz4fNMN7hcpXCNj/AIZzBrIdCsr9NlkQ3MgB3abLbuVW7d+Tl/lU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HMXKYdKqkF2TgWvd670+XCfp9zfZ4t/hcfV4Xso8uT6fRLH6BVpzJ3as0KkrMy3Qqyx5lQ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W4TqpmB0WGP0ChVXT0nag0WKgVEmKlRkEXIVVp+1QtzuKdsiyWuJrGffrpiRdmTM611hA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CdAiVCogzIKEkWUoaAI1QOx4aUlSzG/N9FHCtr9OnDdr8XanCZkSy3lG0DdOTYUhWaNvZ2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M9qkAl2WSpX/GkJkeLZdUDhGpoIoIFCQ3IwJyJBHcpVCxEi1liAg8oHQJAkEXKQFyCme5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WGIqBGnVGnOyClick8VJLJDlJAJAKDz/AIa4+lrcTqMPxFkcMgNmeLptcw7RtaaUgOkj+X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itHFBzX1MYHu5YPJOOfiFQ0cVXFC6F0rgQHKb35VSlrPlit4yqH4vUxCVxDicpC+Xk8j2f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V73kl3MPeX7LzTms9VcNasHG+LqfDs0WVrpPORcb06dKzy4Wpx19bViSYSG2kbBtZXXHWt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fNSwgNjcQ43I9E9bJrNjV/ElXE17h92MmQDzZTyqbuQbRzOZNU9Ukbzd2ddenNz1XWQxF3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0897I0POnk5rXxtj/nXe/NXL2snLSTtDpM9sx8eiyt28FQYQagTB33ml+tbXMcNXDcDiZ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qud81nSuOrlKync8Sk5c4eQR4sulJTeGZGxuT7x1iP6r0uFY5E+YmlZyc3T+byoluxyWvh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uem1WGhtHSW6jIfVaSqOgFZJyrOEx2tsunTnpRdh81PUcuUOB9fCvtHAsIc/oGy5zLtoWK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S3l6LwlRCI80i9iAuF/Z6aUevYfJHFblh1wQvl5n08D1DDpcsDLa3tdeSYfUxuloct2DMu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RShpQlTtehmkO791dZc5MczugbHRX0jk7mnKGHZqxXIEkbf1KjTdoSQc0sJ2Z+Hwfqq2xD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bLfta/Zn0VdHILsEdKLW0BvZEGfgb3Ndm0baxsq2zQdPwvQ0eZwZme7e6rbdLLKWOJlmaA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48pZcNIbsuTdCtAzsYA4D1WwLbOlJkRc/M2y5zK6wpyPynRcul6RbZzgSrrHsS04bMtZdX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ZTDDrxlLgNlEyvTgeJIc7HgH3XassmHjWOwZqhxHcF66Q8WSGE1hMgJ71soalOwssVElHR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p6HSUHVGD5UTCqujpOqC/lT8ummhAzOzVqdAjKJrm3SZBGUmVTtQjYsua+xWTJpNrM2nhZ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qmzSvKweE2pmVRLtw2wW1kY1a8ZHAaFdKuUuccx7TKS64912q5z7MSv1zWXSrjLl8R291T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crrDldg1dl0cZljzdrl1hwuzScrrrrWHGDNGZ910aoYzADGJfI0V45cr1Y0cgZHfyu01ee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QqsiUhPUFMtZ9YMspsu2OfV58kKxXRxLxZDQ8PSFEqqg8km6QTdHytPpIfiWL0t4YzNNYr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MsevqCuGunfbMqukabnddaud56USANFbjP8AtOwOdsEkpHLSijc6FsZLddT+iivtZ2rPs3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INnNAt6Llf6WJQva3EPln/APhpNSTuCmjbMxCmdT4u9jRoXghUnl0Lo2tjZId3DVeaZ9np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SzHb7rpWOk5L8/LpsL4bfXyQ2DrE3uF2rRymf7Psb4P4Z/g2HwCPNe2t166Q8d5e9U7y+N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GwnNQAkCcirIxBWddqAkL9VMqdDhR29FzU62k7VI0Y91QKiTFSoyCJ8oVVp+1yhbnsS2cj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VeJF2e4Ziu6FmBq0X4hosSdzNFopyszIMydiDNlu0oGZmuUFqG63kaVOt0bX4rqtM2Jqmk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R5WTA9vZ5XB1EQJAkET2lSpVk2WSVVh3BITKwxdULARqaCKCBQDKMBd2lEhDuUqhYiRayx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SCB2UyBOQVHdyuPlEps3WpGYUVAoRqR2QYfE+LnCcNfMGZrboPHJq3DeIKt01PM2Kqadbb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nxPi4TpHRVbPmOXo1x1Sb1qVx9PC/iJ8cqmtkd8q9sMZvZo2/svLl8nl6cPjdPGcQ43r8U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dWi+fkz2s99MFai0PElHRR55vvJhqSvPWlrPRN61ZGM8bVGKZo6RvLj8OC71wuE5mTSgy5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dKwmZ6dbg+EMg5dVVQtNxe2XZefJLvSnq26jE6CgpJqiSNt7dLVwrFrOlZrV5vUS1HEtXz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Xr+auGurA47ifyVOBF/Dj7mrKU6beeXIycyteM2UNl1aPYrvvl5Zjp1VJgbIMPs6NxJ8rz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iWN5cLPG66VlUw2cAp4pcLrpG6yNYU2nlTomF1JLPm7e5WlxlawOM0t+mTQLviccjm53O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TXZIbjdQ1o4Yxrc0h1UKoFI81FY7p6ELrEDJYJAMn3vhyba2HUwxGDlPyia3cmxhGjkonu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GlnzAzjcrNnL07BYCwsDO06rzdvbw9Fw4D5dhDbk6/svDmezC9CwR4NJGSvM+pjdTSHNIL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k6dVzlENRhzbLm6rDBm3W1lMwK3p2VVlz5Nq4qmJOhGhQRyIFYt1CoGY99lvRyg5kzjvon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nRWA3U2Vjg8qZdNJxRMyWZqVgJHC9rSCNPVYE4ZQomV1hVkeuUq5Vy3MlWkwG6uv0mWi2+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gC2E1+mXiEf8yiVuAx9hie9+66VHluMUmaR7mtuV66S8mSGJHhjnF0hbqrc+U2lsRsVElW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rnK6y6TDbus26yXWjpKVjmNcPZc7y7VatI88tc9t0vRnM0BZMqrCyYy1oWbNCNp8zASsmW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5Cc87LanIBKo5ZlX1bfqqqcsSqYGtd6rrRzvVgVUmVrx67Ls5S5uozNa8ldKONnLYhJ95Y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Ry5ldXC7nag9KpylmynpcusON2c7dd6uScbNVQnW04fQvusrKZcY6LK5wXsq8swlfqsilq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jPvXK6IvVnncrtDxSS1Q0WxUSqqBOqaZf6SbutbVNlupYpdw8BpcVF3TQpk5tW8+Aoj5ar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1RKoRqrc5WKdh8LJXVrQ0sRDHZ/vLahTVtfps9UeFsib/zdf2Xn6/yOsqEuZoY/wD5oeLr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M9RBVDbJY/VSpame91DCfZcJj2dv6s+hfnr42vNgTYr0Uq8956fSnw2wuOqyNDGubHoCvV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xgo7Rhdnnl7BQDNSwn2RiyQgGQgruYgrSMQ2quZqhtGIapKqy6TCRt/Rc1uspOwLmNGPwV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CLlhVWn7HKVuexH8SNcZVdMjvquuJF1BzdV1QswtWi/COlEplnShtUlYepGbZtSwobZkse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NrkDFTJaMDEYuxgZVYLk6UAZAgpzBToe2s8ryOqY8oHQMUED2qVK8mywqrfjSEysMXVMr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KALkQG5AIdylULDEWOxAYeUDoEgSCLlMgMiCo7uVx8olJu61I7PKKgUI1NBUrqCGvp5aeU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fHnxc4MxP4fYrLXYXJOaZ5JDjsN18/yqWr7VfR8a9cnrZ4JxPxPjdVRh0sl5JL5gdl56ZL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tzV5/Usrqhlx1SHwdlvGO30v2r8stlJiL6gNlp3Dl/iZ5UTjx1VXJkb1JhkjuYeW4lwsc65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adHwf9yx7HOjtuX7LpPkM/4WrShZhuFsdmkjkmH5F575bO1cNR3YxM+LohdLHa9mbrj9Om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7p6qp5EEOvKLrE2Xek1q4Xg+I11HhNPkhdZ8g6LeUrH6WXvmrmMH4Zr8exO9dmFM46ZPRd+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J9Ov4g4OpKOGExfxYhZg+nqvNkv17O/wCfqyaitkbR8qcWkb25FxrNm1jlz2JM+RYx7spm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xx045J5dTwNQsiwirlLszprtI8XU5J5TSemNRTtazF6T/lFhAPnMuv8AUca6B78Js5usUh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056sjD2sezydV66y8t1nDoGy52P/CNFzvLarWDvEr30w9Uu2i9NTNopMobqfVcu3aaGqZ5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d5W1nomA6eUPqWQTvc2Ldrhob+Fs+qaw262R1bC6nq2NjxFo6XjRhHhZWa2Xq3LnYbxScu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bMIxz1Z6jwtFURU0bps1joPoV4vV9KlOqvRsAAbHNH1F0WjL+hXmzOuGfZ3OCZ2whh2Gy8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DKGm/lcpel0dDKXKJhOm7Snyo0pYvn9lGgWMlq1MwlnN10258iZc2pTbdEQfC00TM2caIk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fDtUOgmguLlSg+Xndc+PCyVbEZE3dTsTcwb5nfRTMlVeYrnLpCi4ZipdCLQxqVE44w7VdK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RC9kNgjGPikZab5k0bcLjn4/KqrZefSwF1S4W0K7VlyvCz/hDXRuOXWyvblWjhsbppKXO4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HoMbdA/wC932W1o492q7vBcXY4sc9yyaPRju73CpRVPc4bWXnvD2erdp6c5e3RcZbCyyLL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nFro1PPlaGeiCRPSlYFWV4adfKvQqzB7dRsgpylrWOtud1VRz9cw3cV1qiWHVMzEWXSrjL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dqOFnH4i0Pkcfy7Lo4S5jETmzXV1cLy52oObN7LpWHCZZrj0uXSrleVQt+8susOawyPLst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vUpX6TMuKJc5ziAvXVwmE2U7st/KyZKw0IIuVE4ndS1nVNnBzldHO7M8ru8RIyo7ewqJdu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HVYVkbILqdutYW6foFh5SfZZ3ExZyzz6qeUb5Fwy2R9/KSASYe/M6Rnb4W1uyaLFGQw2eL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dEHVPqQp6UJUVpyxhp6YrAfQ7rlxzbpYznx53ZHOIPqtmelJShj6PkjWxuPVRtumnU52YL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yrPs6z8uarJDS1GePe/leurzPov4NcdUsEMNPJLGJbWdfe69FLuN4fRWG1s1VJHJS8t19f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JI6igDw2+TVaxpoBliALmIK0jESqyMVCDAbqVQ6HCvC5urqaTYLmNKPwqBkSSmVIoIuQVp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fxLGuNqh9676rriRdRcOv9V2qhZgCJX4WIyRzH0oK8sfSqSzaiMjMgzZItVQCIy1BZhYWl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oL4QCd5QV3NQe0M2XkdUx5QOgYoGPaVKlWTZYVVz3n6pCZHZ2rqiRh5RtRDsgiUESgG5GB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VYZ2lS6DxdqAw8oHQJAkEDspkCkQVHdy6VRdNm6JGZ5RUChGpoEg5njHhmDiXDX007GvaQ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N/i18LI+H5ppYHtLRqI/I3Xgz4P9r34M7wippmtkc05oiF8yZtWz6lZrZXghj5rhnkcR5D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vJT6xwTSLlVQJNZUZ3TSuih8M8gLJi3Te6qMdXE1zo6WjdPN6lt1dYRMtCGOWCRk1TI0G1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JZGN4zI4vfmjFKO5jO8rrXDazlOatWLgmGzcTVPMIkbDGehr97e66c8n09fwqjZS0IbZok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2OvLMxBhlzOkdqFx29FXG8SV8MVO4tDeaNgvTjp082fJy4iavj5Doqk5pp9GH8hK91KPDf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HYRNLOc0Zu0fX1Xn8l6fGhgNDYGTSZu6V1/oun9WSxq0FtNVhg0cOn6rpRzc2YstMz1uvR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WrmzbWV3hNGpgNLysZvboJuuWSzrjh0VZTsmxUXGi89Zd5hn4rQ/KtdH6arMdzJDBqAJaU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h5ttiatZXUMFHP0ynSObyT9Vyxxy9W+qqeEYRUy8Sx0c/VVbtd4IXe9/VxwU9n0dw9whPW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K+H+r71Mfq2Y8LdhtZGfD2G/6K6+znjj2buGyZTZeaXrwy6GnOxXKXq26DD5cymVugpH9K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ZZ2ozSeVZtGhmN6VVZJgZkCty6OWBqHRj5RvKBDWtuNwjdAxuN3JtRMvdybBmhSlE9Rspl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C2PKblRX6UryDO+wXasJmVhkZaLeVekbG1a4ILod0hGSycVOZCrhcZ6C4kaLYbLiKoj5i4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d8gO49FblVzPFNB8w+7GaK4JeY4lg72TueG2AV1ee1AqDFJaNwEmjAtZX1excJ8R08tLGA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v7PQqSsDywDYrhaj1VlrOjbl03IXCYXWTQRFhddSsuWeY4qRCR+VXUVnWl/RdKivLIbWW6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kZlYBZyuqJc/WgsF10q4y5XFWl7XOXajhZyWJPDQLb+V0cLuVrX6OV1eeXPVB7l0o4yoH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WCusOa5BbJdFMTiCpPMZGNiF2xfLnZTpKf7u5Cybs0vsp25Ros3y3SvVWbG4BVVMww5QWx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zTuvS8R1LKrDOxRLsF5VQgzO5JKrS5uorXZUNgzTuvZVVE/S5QSBpAPlRK4dLSU7eWx51Y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5VcVomteCxtr+V1pkc741csc2ndE93R4KqUwqW5UTL6iTVc5XVJhc0u9FWjYtLIXS67KNK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IDH7PC4V+naflytSY5ZXE+CvVDzHpaqXD6nnU8uU30stqafVfwa40qZaeDmyOcBu5eiku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qKCmk/MwFdXFtNAsgVltUhOC0VpAgqyBBBrNlkqhuYYNlyl1dTTdqkaMfhAW6JOpUigi5B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DiI7liquPqR9676rriRdULNV2cluBiMaEcegQFyoAyM0VJUJo9VQoSRIK5iQFjjQWY2ILL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IAyBB7ExeR1EHlA6BiggfKlSvJssKq3lITKwztXVCwEbVNBFBA7ISG5GBO2RIXlS2o7EdB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QJAkEDspAnIKknculUSmO5EjM8oqBW7o1NAx2QCk5mWwy2QcbxjwvS49QTQzwxBzgfvC3X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vlTi74Kuw6rmmp3xzNJ0A1Xz8niV6e7H5Vnm9dwJidHK8spsg8dK4z4lnqr5fq5vEMDxKI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sr4nLf8AiGFLTvovvaqou062K2fFsiuevTJquLKKDNH2j80eh/dRXxbOs+Rjq5bFOIamtk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vxEe5V18etXKc9rB4JhFbjM8pnfJptZy7euNy1az2Lh2ggwakgZK5omLOgeq8OS/s9+Gnq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bo3Htd4XmrL08Oe4o4npsLpHSSR8xzekMZuT6q8WHqzjfJy8exSsqKx/zlR90ZP4cR3/AF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Jf9PpQwTC6jiDERA0OLr9Z9B7LpkmuOvq446dWe4Mgiwnhyakj7Wss4v3uvm3v+n0+lSPz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3ua7yu9fZzuqYbKzEY5otzGy7fqulfVzc7VQyU8nKc3Uk5V6KOF4V4af/NygaXAt9VU3RW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8chb1Xs79FwvLtSHQVGCifE3siDumxC4bdZizF4up3U9P8x/zTp7JhbmcRTxc2SojLvuxY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MM5GGUQ/Eb3PkfRbh9m5PX5db8LRNiWIuMvU6IgNkPdb6rz+V6/L2+FHT7D4Vw/JQvA/Ez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HEGHztj5rM2aF9m/Qr0Uu48cp0sTmxxy+DuuUtrPLdpbOls/8Ah20+q5y9dPZt4cdVEu2n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UyLkZ6AfKnal6M6BNgzLOUpmFqFguFVYc5lcawNXZyQkYzK6wdfwt5TWQCwu3XPbrtAwBu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o2aSaxzT7JtuhA24W1NEY8vUummEYvLhoVM0b0oVkgiNmbeVGnSs+qpG/ruFdUy0Y+rUq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WLBzdUJZ2IsCFXDY4CcwsthsuExNmWoAGy71hzu1MKLs4a3yPKOVV2qwszsdcbrdtcBjWF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Vuizj8UwNtRC+MdMvgrrVEw5vCOJ5eHMS+UqzZo7Xe6uaVtVyre1bPdeFeMo62OM541wvR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Xsms/NqVwmlbO9Js1GZXrjNKu1ZDdeMutso02FGY5t1WlKjZQ0uutrIrSztbmsrqKTpcpd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Zd/KqETLCrSXMcPCtyvLlMRJyPadl2o4XcViAF3LrWHC8uVrSepdaw4Sw6gi9v3VVhwmVN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7iF0olPmZBZVylUqaFtVIHDWwTfJroWODIy1tFG7GkZbZ7Day3fRMs6aPOXLtRzmWJXPLc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7MXR5D2QkeDqa4FRLpWQj06rakpQgOOqSyiyenRQ6ncOi6MlVkJcAVUOe0mSFpFk06VdTg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t2XLJHK6T7NfEL1sdhlDRtZeOs26eu8ernq6Q8tkP/l6XXqrPq8swheP5eMO3j7VsqKB7Z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CEB+8cPPhZeGVbGI1L/wDB2RHbdeasez0TPq5l13MzA6k6r11h50yS5oB3C1O3ovw+4jrc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Kzo0/R/4bYm3FOGcKc533nJGay9lXkl3TWBuyBHZANypKtIgrSBBBoWSqG3huwXKXV01L2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xUqMgi5BWl7VCqsHEu1yKcpUj72/uu+JzlXI1XRzWoGhGNCIICWCCu5qpKnKFQqSBBXLA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FllkErhaIEoAkoPYGLyOog8oHQMUED5UqV5NlhVXO6QmR4l1QsBG1TQRQQOyAbkYGdkSD5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o7EUMPKB0CQJBA7KZAnIKkncroiU2eVqRmeUVAoRqaBIIkIKFdQR1sXLkLgD6IMH/hDDWf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YrwjQOgcRBGT7tWs28H+InDtHAJnfdxix2bZZ6rrNnxr8RHiKpmjZNsdBmXGb+zvWn9nnE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TtvHS/hBc+rjiLNNlwyXdsdHqmCU0dGxxOUEr5979PdSnLboK+F9QKemY6qqnbHcRrnL0Vl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g+QL21GMO0axn4SVWLxrWc8metXlNfjb6V/zle/m1jv+R6O+i9+PDy8GTIzIsPqMUqhPVy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Hi+yu9+UUh7bgHC9LwRwrLiNTl+fqBZgO6+XfN1Z78dOWDxXUTwYfRRB33lUQX/QrK0ej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qeN2uxXsw0eLLc3B0D8gl/8AMOX9lWf1T4/s1uJMKDqmlmYNGm7lOO6slHOSMFLUOefGp/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+UfMzRsGgGb91wu9GGXV0r+XVvltqbryXu9enK8dxc3DI3DySuuBx8iHmmHEue45tyB/Ve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mY6VkDf+WP7qMDplenfA7Dc73vtq4j/ZePzbvqeDR9icO4LJBTQX/EF8q760wliGBNlbUx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dz05WPCHsw9zCNY02yYVqU5of5gbKtO+OW3RHKVxl3rLdgl0XGXSsNOJ/3YWN5XIz0BSc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UfVYKquMwtxsPl111hxE9sqtCBYVGnSshvbmDgkx6qrIPLLdlx4X0iGvJtlSIJssRwuaul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XRG1esq2MGTyol0pRjVsmdnuVzXUKnjOiVXK/2sXVzFzhougsx9bNFiVKuhLkVVxmO05aH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EA4zuv4K9FXO7XwcBxBWOVXUMlj5di5GuJx2JnOe7NtqtpHRLgcVlinY8tflkC7cuF8jy/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oifmzey74Pp5cs+rL4P4vnw2p5Uj3ZQV3vh9XPHm5s+i+EuM21TGdd9F869OX1cd+qvU8N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eHWstU1DH5iuMw6UUZS12ZY6M6WzT9VVRTlla1bAqOla5WmVGpkFl0qiWTWua1n1WuV3I4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XcPiMhaXLvV58jk62fMXBdKvNMsaW7Xa+VcOcgHqWokIhXRzlTmcc2i6sGp5SwWU8qWXPD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OdlQkZHFdqOcuZrpM8rl6cXy8+ZUaNFbyot3Rsiw6Ot6qZdKQlIOpwSrboR9MllsudFt25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kqtszFbK1Ri7kTtZp5SyVzgovHTpSXRUlbzadwzarzTR6ayCZG5HZhd3qtrKZhnc0OnsdA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5UriO1+y2pPyZj8k91l2VaNbK2ehsFzpDrefVhOBbGxdnn2sMYSjGvh1aaBlwol0q++PgF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k7RAf3XspPq8t6+z6JbJmaCqQcvQBc9BWc8IkCR6oRaVkqht4bsFyl1dLSbBTI0YkSN4QM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TZY1hYl2uUrq5Optnd9V1xOcgXF12c1mnIRi/G8WQTLxlQV5HolTlkVCnJIFQrmUIGbILo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VWxLnhAMzhBAyoPaGeV5XVMeUDoGKCB7VKleTZYVVXb/qkErMXaurnKwEKpoIoIHZCQ3I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fapXVZYihh5QOgSBIIHZTIE5BUk7ldESm1akZnlFQK3dGpoEgY7IAnZAFwza21QlzuNsfL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5K1j47+NXFX/1OopqOVxiiuCc25XO8u1IfJ3ENWK+rfJUBxkOpspbu3y5mOJ9VU8s/wxsB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jq7fDaGjwyGOepOoHQ3yvFe9rW9nrpStWjT1lVi8rhEOXF4Z5K4X5q9NerNXGOIKPgvBXU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Nh3Rk+CUxY7WRe/LySDEH09TLV12Z1e83Y+TWy+pEc/Lw3v0HSRyVlY+aT72pkNxKdWg/R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3L4dcJ0eD0b8axkNkDdRfZ30BXzPIyW/q92DHX+yrxBxE7jfGaZgFsKp39LGaWt6rnNK1r1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3P/Zz/ABPiZlq5TM5toxyqQDw4eSumD2Xl9XmeLSFstr3qT3el178VeXzsl7WdtwTHD8gy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qVx8l28du8QQvp6VhLm5JDqvNgl3z/Lh8Uo/mIhKHts82d9AvfNniq634aiNtZWZu7lgN/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dJT1d4KmaP/kk5ivDMdPY57jmVrOFcPmpj97IXZrr1ePDlk9qvM6draWrgZ+F2rl7Jjp4K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TcWebXW449WzPVn0d8BqBpgjI9R/svj+VNrWff8ABpXl9j0NKynoYC7vaBZePJD2xNrJGM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VSYYtVhZ+QlkA+8de6msmnnhi+Rlewjcq63sQ0KKQ3WS70bsD9AuMw9FWpBJmYB4ULXoZB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KJW4XhyrbnMNCnZn1DrfVdoeS/qs2y9H4jsVblsjE5u6KrYL5dxPt5TlXaXy2uycs7LkkO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RkSa1qyFSorGxZgDqucyumPcsR0zKh7nSbjay47euvqqte+oe4eBshK/HAY2X8rapRz5e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h8pt+FZ7NrT/AHNqjonuj0DrLrXDZwvkrVCpoy78OqycdimarlcVou/OFGnbvp5pjmH8sv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qjxP5XR7m7rpWHL1aBxqNrxd+ivhE3cXxdxAxg+6ktYq8dPZzvd5NiXEfzEriX9Y9F11Z5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PTu9VdI5s5ZJ9XJwsL33trde7fq8m7dPVeBsTqKcAX09187LD6eC9nvGA4u6SFl36ryXq9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wEu3Xnl6a+o7pWX0TTayo1MoaehNKZ8ko/EtrApSSC/dor5QzppQ6S2bRdKwiZZVbLo4H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ksRqspcA1daw4XlxuKSF22nqu1Yea8uWqI+tx8rpWHnuzqi7iL+FTjKugFKOnRdaSmVR0W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5psUFk9Q12RKnLdpyBEXUayXkRO9Srxw53lzDnmQklet45npFvSiNE3p1RWjtJabhDfIhu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qoCzZAfK1zqtyEOIspdtlIfu1LJVmP6dVZWUgY27InRMmyOtbpWabWzTpDl62bLnd2pZbd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mTVAuOddKS45IWIJWywRx+WrZRWRTGHfVTKqisDeW5hDlNZsuZQji5umXQbLtXqzlMVSaw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9rBSp9S/A7jCnwmnw+LO0StYGuB9dV6KOF4fZmBYyMSpGSMLTceF26cmxn0906NBueU6NK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ujSTCpmVNzDDsplTq6PtK5jQiVA3hEmUqJBE+UFaftcoVViYj2uRVXG1J63fVdKSi6mX6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0nS/G/ROjR3P0To0qyyJ0aUJZSnTNKEkpv3KtgJn902ItnUzLdDtl1TpWk+f5To0iahbtO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aQ+YK3Zp74zyuC0x5QOgYoIKVAS7LCqs7YJBI8XaurlKw3tKNqmgigihITt0YGdkSA7dAZ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DDygdAkCQRJUgLkFWQdQV0RKTPK1IzPKKFCNTQJANxQCdOGjVBjYnxHRYcxxlkaLLWPEuP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+QQHBZtVYfJfGOPOqH1mfKHEm5K43l3pDxvGKiKnjZMPvJH7j0XOZda0V6flRQfN/iGuV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UOqJHSzucXSG8bPRRkj1XSfZ1TMYGA4W6plLRWDVjV56Y/0eic3LzSsxWpxKtlq583NlOY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V83Jk6stYXhNVj1ayOIOkk8O8KMmStVY6dPV8A4TwzhV4qsblaXbthHly8mS/T046cq3FP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6eN0HimiZsfS9lxpXn6Xknr5alHQHh3DXNnyiecWePyHyuV79Wd6U5q4DGMUZPJLUSjpi6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KOGW7lKp7Z5457dRK91IeK7qODrVFJX1DTaSFlwP1Xmz1enx3dzFmKYDGJP4g/9l48c8vV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BT3/ABle2k9PFMct/hGp+VqKiQO0azX9lOReOWxglSf+HMYcXazHp/deKXq2o8XwBnD+Hx5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M/Lz7OH1EZ/KCvY8FPpQdd1Q6QjyuuOPVG/Z9P/AJ4dRtObYj/AGXxPIj2fovBn1fWFLW/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eHJL6VKL7JWbNdrZcdrmi9h9IyejfG513LKuEy834hwowVj7jTwrqMinBaVsrpLfpBmZdc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ZQ7L0NkF6G1lKJXYbC5RFmlTMMuoNl6KvHkXmjK4Dc+q6w4/1WW02bdXy49nFKWnTZOWfo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HI0MNysmFxLKrq5jGu1XKZerFRy1VXZp+7RcJl7ax6mYWtbe+65sWqR8bfqqhM/K8yRj22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Rjc2rtFvJtdpJIs4C2n055JyWq7mhqKJlBrlzL6FL15fEyUzWyMqqq6VrnEFq53vV6sWO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y1ee7346vJeI8YiiEo8rKQ63eVYhjg5j+rS671h4LyxKnip8QcZH2A2XelHKb8vOOJeKJ6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8bzZM/q5eknqc7nPddXMVcv0aUAlqDZw6FzldZ6atHg+3Qp7VXG67CaT5ewy2suE+z019X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MvPeHoxS9Bw+uDmMBcvPL11luRyNd5WLrKtVPbG9HSssqrqGv2W1ZKnM/NHodQqQzZWFoc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VU/Ro66pzcniMjruXWrz3ctiL3LvDzy5upebuXSrjdlyEu3WuEhIGd2KqpkFgDiulZYDUs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AD6oK8jcpDjtZZVMw5jGKnPJlGy9lKvDkuy2q3KCQSaNEVVE+UTKcTrtyLW1MR1fRYTUeA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TeilMgaWt5VtQyaoDQ5L2ektqtsnc3Ro6Fyl0qnI8vAAUr37ITOAiI8raNvAND0y3Oy6S8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culRHRvbDzBsUrJpTiq5ImuK71lzmAfn35nH1UzCoRNa5yzlrrODeJ6yjxCFsQcTey2JTM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U+Dx8+J1yL6rrtyewsJcLqdmkHXsq2K0gKnYqyXulZNGYSp2ab2EnQLNtdZSdoWslpRKgb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fKCtP2uUKqxcQ7XIpxlSPv3ei2iZUiDmVbSuQgroL7AUToiE2pVlYpSzKgOTYzJltZFaQ6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dYGZKbhT2vhJ0hWdnATpFvaeATIfzKu2cFnKdmn0YxagQeUDoGKCClSvJssKqrt0glZi7V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oInygihIZ7kYCfKJAO5QHZ4UrqssRQw8oHQJAkEDspA3IKr9wqqi52eVSRmeUVAoRqaBIA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niXETWyPpo2OMw0utHO1PDBxw5sREhjOwDrIzbGxX4U8MS4ZK51LKZQwnNnWaNvz4+KdOK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hTQSWY3N9V5r/T1U+XmhlDGOkcMxOyy8PRv1V6KSeeRzvw+GrhNaqpNm3RiCijlq5W3k3y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76rWrEnp6jiaR8omysZswr04+cbzX9lrDcBihbmmY5wZupvmsVw1dfgmJmVvytKxtO0fjy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pHLqKDA2OLjVcysDvxl237rn3y6Vpa301aajpcNY5lNG05v+Y/Us+hXnyZ7WeqmDHVxWO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7hHflPJ1uB6K/Fp1b2Rlvy43FK2F8bIY2dEJs0+4X0scez5156ZfPZOHWhsW7HxddZnlzp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JcTqqGod/wCJFnBcvKn1d/G+noFJQPnpKmBjvvYHut/p8L5l55e3HXp5jxPAaetjEYsbm59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l+k8MqDT0lXc6uAusvCaOhoJMnDHRoSSV5Lw9VWVxLUB+EU2d1y29l3wwzJPNXEQyBmZ3k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1NQ5kojOW34l2r61eeZ9n0R8AJ5OqLNaNxGUfsvh+Z62fpf475fU8Zlgp2Bj/u9NF8yZfb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QB+65tyQ6ejqhA+OVkrRGe4LYeTJCrxzRM+Xjq4hdjtP1Ktzpazz5sL4pbHZX9Lhq0kx7f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1OG5VzdVyH0Ur0vQ2boiJheh6bWW1c5hqUpLt13o8eSGnC3UL0Uq8l2iyMP3Xbl5bWEEZb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Dd1kqo5/FK8xZrOsF5r3e7Dj9nE4rixbmOZeeZfRpSrGop5sRmEbX2J2Kiv0uXVQ4c2Wky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rhN7OVxPGf8ABnPjqHOBH4k4qqs9fTFpPidTuq+RHC6R17XCusJmKumZxEai1ulx2aVWmD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DpW68ziJ+TV9gp3Zk0x2Blx0O3eq9kc1YmK4yPl32mb9FVYS8T4sxjPK8Nd+q746dOWTI8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z7m+y9VcL598nLlsTxWWsblB6F2pTl5smS1mAaZ34NyvRXl45iy3S4ZK8jp0XO8u1KOuwz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WZevHjq6Clw/L4Ubd9L8cGUrDTWoXmJ4yaFRMOlHa4TWbB7tQuF6O9LuqgqRkBB1XKYemq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RC9qDomN1Vp2p1G2n6qoReWbUSOcxzPCurlLDqAGB2Z2+yuEOYxF7eqzl1hwvLmKyQN0zX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qTq6y6Vc5Z0gN9VrnIeQInkKTsK2GTAEMgzrvyiCrgTBzGeFipiqDKhktKA/cLUK2ITtip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kzetauMlk5sji7Ve6ser5l56si0dKk0Y+UCYUbUiNUOUrZNQhymy9nHysUeB5Y7XZCvqnN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G91dWJx28qZbUTkE2cO3wm21j2Ws+SDTdRy6SHSyOe911lqsp7J1FnB10pDpKtC/K8ei6T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beVwl0qtzxSZGMYxxHs0qKxbpe1WpwSrZGHNhkyH+Ur0cuUyNBwhiL42SGllDHdpLT/7J7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wxCqtLN91T73Kzpj3v4bfZ3+8p658zTG+zm3b4/ZXCZl9c8K8LnCKWONsrQALDpWpdjHGcl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gsilSUIKkjNVIg0FBuYTfRB1tJ2hXVDSiVA3jREnUqRQMdkFeUDK5TLWFiPa5YurkqhmaV/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dWxcp4laGjFT6XQI05sgry03ciWbPTJoZNVTFNDMkgLSkqqHySuTpVNkZzBZKkzGua9Au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tJcsoPopi6uIg8oHQMUED5UqAl2WFVR26QSsRHRdXJZCNqmgifKCKEhu3RgR2RIBGt0Bme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xBJAkCQQOymQM7IKsncVVUydnlUmRmeUbAoRqaBIK80fM0QUG4bTsc6QxtMh3K0KWIP0A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loauPYZHf2QfmJ8VpHs4sxf/AMsyGx/deTJP+R7ccerzKZsrGsydWbwtyT6ulaL9LTOpWC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6d6xyHUVs1U61VHkphsR5C6RTlE3aeFYG3l/N4ZK50g15Z8qcl20jp32CYZiVRADU0ccBk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rrRsUObDp+TK+Jt/xCK/9l55uqtGqyhmZDLPHI1sG776X+l1yvkeilOXL4liZqA+Gmdy4v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TfJy8+OKOxHEZqSLSOnF3O9beV9jDg5q+XObqzPxVgouSzJdjn5i76rpjj2c5kJ0DmULwz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+y6R6rfBL4qfFGVL3WlYdVnkR6twz7PV4JzS406WPWGqYB+q+Pln2fUwx6uN4xgZKJnRC8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DPq8GWPZxMErrOD9AbLrMPPWXVGsjioIKYO3B/svLer1UlzmLTl2FxiTe5su+GGZmFSxh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zaiQySOefxbfousPHf6e8fBbFDA+nynSMgO/Wy+P5sP0X8df1fZOFRjEaFjo3XFgvivu0y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kYPquUr76BxCnrKU2a93KOy41ucdOpoar/EsENHUavjFxf2XWt3CcfNnD4hG6KXVq70lkwj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8ctWknNl5HpakD/KOi5G/MdEc5adOekXRzs0IJA0rrSzy3hrwP0BXqpLx2howSrpWXitQV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RjVlblzLjez2YcLjMaric4uvJez6lK+rhsQqDKXMuodqw1uGqbI3Od/VXpxvLsKcspRmDr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2A0PEFO8OZ96dltZRLhn8B1GEVPPpaZrh+iutysLhirJ7B9Ny3j8SvtXCUeHVL9wt2nTPr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5o8LdM24zFeK6+kkcwUslvXVVWjJlgVvFU1RC7M1zXeirhyvLzrifGah2blRuJK74/V57u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SVjtfC9VclXlyU6TjwWpcexyTkc/zadPw+/cjVc+11wt/DcE9lE3dK42/S4YWvtbwucy7V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bbyqubyjr50W1ZKxAchukwVlsUVSWSA5tCucw6Ul2dBPnhHUuMw71lbzBc+XXaEhzBYbZ1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tqyWbUPDmO9V0q5y52sjc/Nd2nhXDlLmMQjyl3UusPPeXOVLBfuXoq88sepYfCqrnKm5h8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af+C5bDJZAqMsi9LhMrDq7LA6K176qasm4Nm8pxzWV1hV2TUxuxBrmxvu5p2Xak8vJf2Y7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C9FbPNMcoHpWG0UCHcjTndGis6rhZKqp9pspbpFzMx0VGk2vysylDQDrtNvC2rnJ2W1usl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UtGpmB+jihX2FgiDZ3gbeFN5XVGoYcrllJXKm0aH2XVz02sMGZtz4Ucp293+GuG4XX0PNr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uu1Y9XOZbuDYRHiWO8ltE00IO+XS37I16njOHUFVQR01LRR2hZlzBgVJc7U8GzYvQimpm5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Ky+kODeHG4Xw5hlNI372KEB59StRLrqenaxmiMWL6IIOIQVJLXWCs6yKMwC6DZwobKR1VJ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BvCJK6lRkCPaUFaX8SxbCxHtcoltXMTW5jvqlCTLoiVqnC6MaTNkSmbZUAJLZXIM6YB31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Nlib1HKolQPKXKXSpuWLhQ6QIYg4dqlYToAtqiUTAqSTYEOnvDF1cRB5QOgYoIHypUryhY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H2rq5Ds7UbUVBE+UEUJDcjAXbIkA7lAWLZSuq1Eihx5QOgSBIIHZSBnZBVlPUqoiSYqSMx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CKAZCCu+/hGPnv478ef8NU9XEybLJlII/RZM8rpHT4Dxysn4j+bqpI80kj9He114b39nup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ZO9sThuDqud5tZ3rNTTRxzzDNNr6+Fzr6tmOm9Q4RRsjE1RUtl8tbl2UXz26K4W5hUcb/v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lfN09NMPLr6HC4MRbGcRqXc633cbHWuP0XCc1XorjbrqnD8CpHEsjimbsX2cR+64zd0rSr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ySTzZYo/DOnP+gXox+N19PLkz8/LzvFuKJMSkEUP3VENwNyvo48Ncfy8OTJazMweQsgq5d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9U/Ly0+mvxBCX0dHHm3AB+i50+naYVsMo31sTpRq6Lp/QLjlnmzvhj1UaO9FjXZZp3C6T7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0NRz8Dpqqnf95DIc59l8rLSvT6HjX9WZiL2RYjNHILiqjH6my7VvatfVxvFennV3/MOjdt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+Xhr9NGoflrYA06DwuMvRWVTiYFsscQ0iGtvqunjKzMarkyQBg0B3Xpp7WeTN619WdKbgf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T4K1mbE30jj3agL53n1fY/jMj7P4Fxx1BTspZhmvoCvgTy/RUp1V3+Hxhla6R3U2QbfVcL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I19ov+UNgvHMvVSbAUsIil0Gmy60lN6sTHaL7xzx2L0Us4ZHNtvBJrsdF26dMMtOlIboF5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x5ULqvxmx6EJaEMmoBREwvxPbdVR57Q04KgZbAr01l45ouRVYaNV07cr4wpqt2VxDrBJv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h6utcZl6q0clilQMjyXXXHTvTpzTGfMVFmDUqtOky6/C4hA0R/jKOc+zUbmZs5TshJsrmv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zLIaJrA6N2jVVZUFyWt2Gq6VlEkyhbLJdwb+q6Vlzux8dwGnfC4iOO/+kK+7I5ebYjwfBK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K63sTSrCm4Ih6rQfur7cuGLVcFNYb8j/wDZUzdn5sx/DeQ25VlVbonCE3h8tf2LZuj8+ViH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5XIaQ31YpmVVg1RTtaO3VKySxpY2OzZxe2oV1lEq3Nc3v28LpVzXqeobdmbVt9EmG1l1+H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F4d6StSVzonXc7pXKXastKjlirWfdnVc5XWQ6mB7ukaW391NZGHWRcrNcXK7VlN4c/iL3N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EuVrGOdKM+xXajz5HOVoEErwRceF3q87PJbJmsFVUSoyh17LUq0kaMlUltkeD6La/Sd+rk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Y6L3Vx+rwXyeybcSiya7rIxN/SqnPiUjhZj9F1rjZfNaytSVUtLKJY35Xk2uus0ry4VyWr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UcOJUsdmttHMPV/ly8+KbV9bOuStbV9XLu73W28L1S8lYPbRSomjT3WOlK+p7ZkZKbelG1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Z2j7y3lNgxo82qwAkhdsqrKLwAYnt3VTyivQjQ7J7Lm7HjAuidNGkGXX1XK7pQKqf6JiVd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zq0KWQskZENI3aH6FE6fQfBoZ/hlLS0uwZYgb6rduP8AZ9DfC7hVzYH/ADVNaF299/3VVh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MBc2KG0d9AjNtGj4dw+A5hBZx1VDo4XtZGGDQDQLm0RtRlQRNSPzIAyVPnMgA6pzIoIy5kS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hSp1FJ2qky0olbBvCJMpUSBHtKCtL+JTLWFiP4li3J1MmWR31WUJANQLroiVymnGi6IaTK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K0tQEFKSceq2EqM0ocqYqOIKmW1DNrrjLrQmgKXWBbCyhSJZ0hVVMmyLUyXLRj2xi6uQg8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UqBkWFVJ26QSPH2rq5SsstZG1FQRQRQkJyMCciQDuUBotgpXVZYihmIJIEgSCKkCcgqy7h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wxFDBGpoEgifKCBQkFw1ujHzr8fvhZU8V09XVUznZnbD9PopvHS6Ty+HuI+AeIuGXupoxd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Nnurkq8ixSWqnq3x1D8skZs5daxzVixQ4nTMIhla4+My5zjda3brOJ8Ow5gjEeYheWfFtZ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GT6joihbE07Fc58Syv+Kq1JePqfCafl07efWO/Bm8+t10p4VUT5dnLVPGzp3OqMTkdPVNP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0V8Ojy38rI5epxWXFKiWWpc6xN2tC9EUrWHOl7WsOyB7oOb4GzPK5ut2u6zKeDILA2JCXl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5aCGYbRgLnWXeYXsBD6ORxy/cmMOcfquGefZ6cEC8Q0cLJqOriH3bjqV0rPq4zHsXDUsrc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IP1Xn8qHbxpWa3EI3z0FVJtHdjj9BZbSOqomfZyMsQfjL2jYkuH6r0f1c9ByyZa/wChWc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9gq8Zudy9YS4kL04nlz/Idvu2DyFf9nH+roeBca/wbiSmqb2aXhp/Urn5WPqrt4WTmz7x4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idmJAN/qAvyOSOX7TBPVXe0sc9A6Nz352ki6iliJ5s6aSNkseaM3XnvjdKXKlo9LkJShe4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0epC9FXH6ed4ix8UgjLdQdV2XQWnfquMvU0o37Lk61X4ZcpRsrscmYgo5yttmN1SZWoZ3bq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Mo61024TQGavLw5o8pttaMeq1DupbK6y5iuGaSxdoua6yVNTsZYs7kJl0NDGXMzHvGyM2u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5QOcttEBGE5EqSTI3OK6w5zK60BrOpW5srF3s5a3bpWHPMpmzlwypWWzARo2ZrLdo0HUYR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viGFNbI6wSstmGJNhj49bWV7Rx0ruoXNGqbTNFXlBpdc3VOemdWgWWw5yw6gZcxXSrneG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VykOOpbywM2rdVaNt7CsVDQBmXO8OlLuhziqpXX3I6VwmHekg4BPPQV+WTNlJXKYdqy9Tj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lwXOVuRx2hOV7oxayukl3m+MVb+pj/8Alr043jvLMmYJY2PCuHKXPYkzvsL2V1lxvDHgbn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nUsyv0VVSpy3atZKjK77t9/RVT6c7/AC89qj/mJfqvr4vl8jJ9K/1VVhzJt1i6ptYXkDbV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zYpZqKQ3hnBaB/MfK53r/Z0xX/qzK2mdS1L4j+HQH2W0t1VmSvNgB5VOaRGqyV1lJoUqNI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mUrJg2s/h5gWVbCcFS69noLnKZOM4dqVMyqsAyU72a20UVu2aK0h0XavygoInSlRMutYaE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eurKmOWc9+crtEcue+ij/F7KmFFL13/LqqH1h8BMBGJUdDWytuyQX19FdXC76/oIIKOljj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5jfKkE54aijGry/VTJUH5xAN1ePzIK0uJZQ7qWNV24jm0uilmOpzFEtKlOayDpcK2CKdTS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DeESZSokET5QAl7XKZawcS6WOWLcPWy5c9/VZQlkurOu3oV1rKJXIK8N/EtQusxIZe5A7s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FGt3KbAP8AEGu2ctrKZQdVZl0QdkmYqVQMbLnd2oTLLksZrEdEizKsq5o5VRJFiMeys7V1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oIHypUC/tWFVN26QSNGurlKyztRtU2oEggUJDcjAj+JEgHcoCR+FK6rbEUKNkE0CQJBA7K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3BVVMkxUhYYgMxF1SGyB0ET5QRQkJyMZmJRMnp3scMwPhEvnD4w8E0dRBLVUtL/m2ggEeA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x3Q/IY/XxEZXRyWIXH+z10+WZHT/AOUZLfVTtUwrtpOaJZDqQdCqrKJgJ1RK5ojz6eyuXP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38FQ7KEoN3X1I2VVRI2GHm1rARvsl/kpb2a1jFJnJ++Elgfb6LhWXon2X62R1rnUW/qtr7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d1RgkJH8J2jgvP17PTr1dJhGHmSN0GTpMQ09lzmOrOtZ5r6sSaR1RQy0cjLuikdy/ZdKuU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EOtUxSG59lueK2qnHPJ/uaqsfSO/hEBzG/zHcrnidJiqpWRxwYw/lixa0AFVWbJZTix1bU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YYFXyF7Lk+FywtzOecc0jrr2V9Xjv7GJOS61zOzNGA5uhBuPqFszttY5+X2L9nLjhuN4YM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ILtTay/O/yPjc/L9V/E+XXnnL/AKvpBvJqIb5nNI0t6r4+P1+nvyY+bdLdGX07GNLtLi69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y7dhbcj3XOY5ce7I0gY+VzSLg+ExNyTari+NMIFPK+WJmXyV2srFfpyFEc4uuUw91JacTz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bKWnVyxS5DV5dESuR1AuiZhZjqw1w1RIpqQ9+rrhW5zU0lXC3S31V1hksqtq2tzZNAtRph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GrtJBlIA3RTfpehuvcklYWs+Zuq5tAO6B2xuce7RVWGLMRa3Q/ur0JtkynQrap0NzOjXVd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5S7RTy2rIbzYpNNGeiVhegZJMrrnQqtNrAVZiIgp759L2sml8VcrXYrmLi1yqtETDAqsVn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WiVGory4eiutKuUqraiPqJfYrfzq5MytqWszEvuqrjcpc7WYiMjvRdOHKZc/Jibcruqyac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S191unGZX8NqcsgtLoomFVl6Fg84nyNve2y53h6McunOF54+dk1GxXkvL01eg8Kn5jDuW5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8Q4ezkSgN8FKKfPvE8EtHPUeA4r24nmyQqYc/nUNzqQuunkmVGuhDIHEDrduVlTIwKaN3W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ZXul6dldUM6Uq4ZLNqLOY+/oVdK+znefV55WH/ADMttrr6tPl8fJ9A+iwSGyCQkLWm250W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7e4ag+hVWgpLtuPOGZsIpcIxBzbxVtK1wd/MVwwf7XfJ89OKADCDl0tr9V3s409kc+ZymV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brOCpswqkZStTNRmSOay2ZY2pi8rNNThqnxO0KTVtbNinxESttLqFwtT/AGuvayaCnqox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q+pqqDKcRPHL2G6iZXUHEJDLmAd0+iukImWWQGN1XZzD5h6sml0TMghzhm13VI6fdXwADf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33QXSsOcy+g6CV72DObqtMX7ndNBE6JMCrKXeqhW1W59VSQ5CUFCfM78SaVtGBj7rnLWrS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bstHT4YFCnT0nlVCZaUStg3hEmUqJBFyCtL2qZawsU7SsW8/xQlof9VtEy5iplc17rK6wm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Wo6h+XdNJ2UtQ/Kt0bZVTUSNOhUzQ2lT1Ejjq5KwyZacMpcutYR00qU6hTK4XTsuMutTDu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wlUmbZaSc9qMewM7V1chB5QOgYoInZSoB/asKqMmyypI8WxXarlKyztKNqI1AkECgG5GAn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F2qV1W2IoRqAiBIEggdlIG7tQU5/wqqokzFSR2IDDyixBsgR2QRKBkZIbkFOobmFvVEuWx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lwd0XV8E/G74KxMxPiTF29I5mdv0AXK8PTju+XI2Pezlh3QCvPMvVyOIHxU8oSlkTClDSG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WGxJSHlsIGjhdc3Xlm1VK1n6q6ymYBgkbFWUzmDZ4BVSiPpvtpGz1D5SbNabry1l6JSBZO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Jzu6xsY/4dhibuZSF5v7PR/VdocQkpcXqYc2nyrQ36rpMJrdWxWBsFTUTxnoMQI/1eVjWT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MjP6qcktrDCxR7qerp5ozq2QhyrCy8r1YWvxEP8uZr+y5VdJhzEz355XDybf1Xqq88yeqk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eSWS1vTdep56wJlby1O06EZG3l3WdGnUcJY07hLEaXGaGscJQRni20uoz4/0qvHe1cn61f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OcNgkpXxmYAZxmG6/MeVg/Oz9Zg8uvlY+XpskUb6CWQO62kLnVctWnlczDI5XnwudkR9DY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88KXGcBfQynLswrtLhhl5RQvyMCmYfQxy0o+rULhLrtMyeqL2nHK246kNr0UiEjGTTTdEJ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OWQGN5Dtl1TKnIM0dysSrRjyNwg0KGN2fOUU2m2cL+iSFmXNp22c1BNpy+dF0qxJ9RCxly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mKwxNuBdda40s+p4nDGODWart+YxKjiqW7tE/NdYZ7uKpXP1Yn5unLNquIJZdtFvCqwzan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aNn5Zbql7jqtrCFWad/gaqtOUqEmec2LrKqw5Sp/Isz/eVFh4XRyU8Q+WZHpLdVWXO7k8R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oWuMuSqqyNzXHNZda0eXJLMbikTdObdV+bzTd0GD4mx8gA1XC9HbFL1bhEPqJhZtrWXmyP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SujO9l4r/T00bvC7A5koDrBYu42NR5I3+dFBt4J8Q2DkveBa1168MuGRyPDdRnp3her+ry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TVsubax13K4c5hQqIwzNbyrq5WY9Qe5XCJZ0rw2KW/oulPpzv8vPqggzy/VfUp8vj5PoH0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r+NUZKQGjg/wDELtRr13FsYZxJ8EKLnZfn8OrOU0+eWAvNM853esdYXkcZ+7cH77heqzjj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pzyGX5jZE1Ga7K2xR0DkIaiJCaUZWU0bs7Rqhyu08LnbLnN+V1hrQgQU4Ln2v4XCfazrWP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6utEzLO57nfRdK1RtWkmDjYrpWETZBu/sjEZDpokJl9y/ZznbLwZhEebVsVl2hzl9FUkW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1lIqyrBX8uQRLcyAZp83hJE4adc1LsEWUoNilZssa6PDfClTpaZVCZaTfwq2DeESZSokET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Vc/in4kU4DGBq76raJlzVYMr3LtVzCYxWlZiZoFrClZoiWXUM1WBQDb+qzkaDPFtlQ06V5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3zLhd1qdh1C5uiyw6LFJFKpMtD+EY9eYurkMPKB0DFBE7KVASLCqnINFJIsHYF3q5Sss7S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oBuRgR/EiQHboCRdqldVlnlFDNQEQJAkEVIE5BVmtoqqmUGdpVIHYgMPKLTagc7IIlBEow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Kkt+pFQ8T+MfDEOM4RWQR0zTJKw5j6qZh0rL82Me4cm4axWsppWZGRvOULyZIe7HPSFNQm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AdCuFb82d5pXllVFO5lDCQdfxLvW7hWHWRYY12GUtQdW3Fx/L6KNuumFxhSR07ofl48vM1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MOajic+oZbZp1+q6W+XKPp2eSJrIxbSTv915HphQggayvgGa0fN0HsutXHJ9O3pKcRYeDI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Xrr/02S2oazE5ZZNXW0d7LvV5qyNHUMqIK8S9TWMu0ehXHI7VZtJWOdXwCM2h8j9FF20YO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C8/3XbAzMuMka6t6tcrAB+y41h0mfVhTRuyTW2vp+69NLPPMB1gy01h6Jj+jIzGXyEL0PN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tYpDmNnDRTYWqijLIppxmy3ADvqlJ6MkW/q9B+BXGzuDuNKJkk8goKh+V7X6C5NrrzeZgr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/wCHs/Ql9Y19Czl8sU02VzJmOvzG2X5qbv03NmrNiFNLRR0dK/PJpceizqtitLdN7BYomU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auHkd9MjiSvidRyxF13EWWzd0wY/V5PA3JLKH9o7QkvThaMBc+C7RY31+i5y9O6iZA4ahc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hUbX4JA4qWdLXdtp7oxF05Z0FuZVAmxge25Fm+WrrVEhS5bWAsPREhxwBrfcoLrJ8jQEFr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kqqKx48rm1J07WjV2iDOqMTHZGbFdqQaZ8lW/P1ar00pU0DLU/g6s52sutWISxyRQuLqaV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VRZA2sDi2GRtt7tVK2H8owtfnjaLeS6yG2PUQNc3Vkcf82ZSus2ZdZJHA/IHtItuElsseb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ulYYptxFkocRlv6K9ON2PWYnFBG4yS2KVo5TLlazHxlcWvdIfRda0cbsCqxGtnzcprrKq4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MQle8vY4e6v83nvNmbLh9VK+z3OAKuvq4TFlqg4XGe51vul8nqiuN2uA8OxxSssxeTJez1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bKVjCG2PleO82eukOkmkayQW0vuuWnRvYHUiB+mzk0TK5iVS2UuB7bLjy2svCviRIG52jV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HPM8+4dkLS9gdYXXqeJt1IGTq6r7eyii5ZMseUOOy6Q5Swap5cXWcqcbyxKkm7l0hzmWZi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3pDjkn1cFJq9y+lR8u3+qISzaHupWm0Ocx2Ua+T7LUTA8TX1EkbIg6SW2VrQNihrp3GFYP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OVsTJSXlzSNV5Mlq/s9FI/x8uHkoqtkLZn08zIe0PLCG3+q9cy83yI0h8YBZZ9v3Uz9OtZ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KarLsrT72U1XILhdaBEZVrnJDZY1dpYRKbXsVMyqsr8MjYMwc7XwVE06dKyBLUc02cc9tl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nNjsPC6Q5SnUPY2EBgsVopZczb+fVHOTMedVR0dnUVDH3V9mykLeGsMJj05VwV2p8ol9IQ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KmRXn7lgrNGqAuTpWgjYw4JInFGFEwpaiYGpoX4AolroMN8KVOkpO1UmWkxbVgzdlSSKlR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1YqrCxTtKlVXn+Ld7h7raJlzVb/Ecu1XMmWVpWY+1axCU9KDKqX6okKOVYLkcodZaNOnkF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ZPC4S70Gieol0haaVKj5/VUiT51rCJRj2Ni6uQqBIGKCB8qVAyLCqm/tWVJEi2XarmtMRk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bkYCfxIkF26CcfapXVaZ5RQzUBECQMUDKQFyCpP+FVVMkztVIGYgMPKLqINkDHygigYowE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k6g5SqHN4jh7a0yhwaRaypb4X+0RwRFR4pUVIZlDivPnj1ejxp9ngeGs+ThqKYnRx0Xz9v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PlK61lzyV5btE9v+GUdMXaukBI/lWb9lx8q/ENPHWFwbqYH6f6QutZcZhxvMZBHUSlmzz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lFZRCUM2XHJ6vRg9gcRibT8ia9uu66V+XLLX2djXvb/glMA7u1/dcZdp+XJ4hUZavTwwXX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xD/LYg3Nry1xyVdMM9LeHxCWjgnZ66rhkejFDHxgBlXARuXldvHZlhMxln3nqoTspYA2K/5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/gV45MkMZzMsjgvXt5NI8w3tZY1bp2FxGm+imRux0FUyFzZJI3Uh1HVuuU+rtSWtgXBs+P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fT9Rm2u0b2XO3k1j1dP+Htkt1V9D/Dn4r0OMgYBT1jo4cNHKpTJoZR+vuvi5/Ctjfc8bza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tPQw1Mwcalws8jWzivnTHL6My1XY38qZSXWYVk+q60rZxXEfFdJAzPJJ3HRKfSpjmrNhkb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eq8OGO7YjflPKYPqvNMu/IpYiw3R3UiLGGMolcYczEBoX8sWLLqoEJicjnDS3hdaolTkmd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p2RMaQ7qQZzK8vdr4QaVPXscx3qglLjMUTHAnVVXGbYVRjLny9DtF2rhVWfYU1bXR5vKut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y7ubuulWoyYnC2RksJb0+CulYRMdC1XxCxJjCGQxckC2YWJVuf5M+kx+aeOU1FRys3o1Fa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1tY6R175X6D90Vjp7MmXEG1EAikjjA9cyl2mGfU1NNFaNjGg2vmDrpVDm8UrJ6iN0dNDm9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cAxitOUB0XnMqc7x00pOBHOA+ZmznyFVZcZorf8ADlHSvdHydQN1e0cM6poIos3LY0JW7h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0ygBV24aV/lGRfxBcrhe7JgWBgldaNlrLltzmHWYHSFzwVEy60q76kf8rGFxl6Ki1lWWtD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zMuVkwmV3EazNG522i5abWXiHHtWc/rmuvThhyzy5PAWXLjsvVy8e2/KQ0W3uuToxq4Os7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JGxHR2+6urhdi1EuYrtSrnLGxmQtpXe69OOHmyuMJzFxXth82f9TqVz6khsWPpBc09Xp7K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C4VHGHGFY2IRxmionT2fsXBcMs81XW3s+yviRR8OVHwAq8VoKeClxGGM0zslhnkG5XzZv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7ScC0WL/Y5xCvxDCoBitLE6dswaM1hsb2Xr24Xj2fn9C88xtzfReuUVPO3qzLKyuYQc7Ob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EA6rGchqjkxe5hu02SEWGdJmYLnqWaXWRmAMhBO6x0qE54cNFUIV3ON9VrlM+x435tFpUj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Zw8cdxJkHroqiB+gfwj4dGB4BQUwFjHHa661RL1OHtC1I1kAj5RSpL1KABl7oLDbZVokqB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IvwEKJW3MNKkdNSdqqEy0ou1WwZuyJI7qZUZBFyCtLs5Y1g4l2uUrq4DFz1OW0TdzFYc0j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pWotloaXtRksiq3RKp2lYpahOoWpatK5TdVF+MlcJd6LcJ2XOXSFxvaoWe6pB1VUnK0ey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gmgYoInZSoCQLCqm/tWVJEi2XarlKwzyhAyNJBAoSG5GBHyiQHboJx9qldVpnlFDNQEQJA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gqTeVVUyZipA7EBh5RabUCQRQRcjAiiVaRACylUMKpa+KSoffpB0Cpb5d+0THT1lHMXMbz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H6fI1Th+agdPEOuN+pC+Vevs+nSWZWxmojZIzaMdYXTGZCkk5UdNKHb2sPRborPqCyt59b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Uzyxa2NjI3w5r3OoXoo8t3VfD6gfiWG1FOxl5GvNj7Lz+S9PjQucacMOw6hge8edQowXt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yT/D2DJmEbBl9lf9kz8sivGWSGQ/iHUF3o894ZlP1yVgY6wcLWVzFUUnl0/DMgfQ1DQ37u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8qfZ7sPywJHmox1wOscew9F3+cfq5zNrWb2KUkUUAdHq3yF5qy6TCqyAVFOH3sB4SZVWGZ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q7Y5TkhlcmJ4sXWl9V6tvLypOp5mHMWaK+6uerL1KzONXuAOlk7qcWdzwRgUeLGU1jsuGU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0fVeLyL2enBTr6aWM4pLiQ5MTOXhzdGUo7SBpdRgpX6s9GTJavy5uankjqIZ8PbJDVQasc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r7PPu1bf4v8Ak9b4G+0VW4PA7D8Wa6R1wXvfu4jyvmZ/B/tV9XxvP5r/AJXUYx9o6gnicy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Zkeuv8rjeSY78S8Q4gxCARVMgh5g0Xuw/x3NfZ4cv8p1bnp9RcDVZnwGmc9/MdYarw+RTl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Pu5Mx1DhZeHT6MyumMeilhcsZdkAjSvcb5tESKxmV4vsNwgvwRZzcaD0Qk9RTh2wVo/syn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qqlz3EFS9ptC2xGxCpLk5eIJqWQMlDmjy5XSvRKU3GUNKA5j5Cz8RDbr0Ux1cd2UpeKZ8S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tsuvC4a1LiFRPBY0zWu9RuqrDvSA2HEHF13Ot4C3h2rCzSUFbO+5e5byueeWhBw3UPN5ZH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Aujflie635VbJpawDsCq2buzD0UzerPzsw67h+vqC4D7uP2WVvVdYZ/wDwLiOcGSok5for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EoNBMM1h5SeV6bEeCUNKz7unjB9VO08qlRT9Ng2wCbJhQnEDcxyNzeq1ylzeIxufmOZbtx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7OVThezBrWfLlxzXB0WdOEsYxS1EvQbBRLjLdw+hMZYJG7qJTWHY4fRCIgt0CiXajWMg23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Rmj1WsmWjgNWesBRLnMrmKV5gidfXRc6w6PGOL6ky1DNdLnRe3DDy5ZUcM6WdIsrlDWazL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4cM2i2HO8uUrZGOO2267UhyljyELrWHGZc5xBM5uRmawI2XswQ8eeXOZSvQ8eknHayyG2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jexsg7b4W45W4DxIJKSV0Znbyn28tPhcM/y74avSOJ+M8dPDVTw5NHfDJKk1F8xuL+y+dj5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Br6L4h+JdNQfZklwagkgMlTR/Lua94Dh+iq82/av8A7OeSj89u1w9RuvrS8f8AZYJzxrk6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TbZyxVD6t0WOkwdoC1iEjdUcp+kWnXVaCZ3ObYuWLgx6dkbcEkq3nJtxsgv4VGKirZG4Xu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8FUjqmGX5VubQ3C7Vhj66wykZS0sbGMy2C1LWi2RIt0Ug5BWlaoFYdyCbXLdhGRBNlQoB4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St0WFHZQp1NJ2q0y0olTBh5RJEKVGQRcgrS9qxrBxLtcpXVwGK/xHLaJly9T/EefRdquZR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lb0ISv7kYyah2YqZkV8ubVZtsisYdFaGnSMdopldWrFGuEu1FmFi5y7VXLaLGk0KkJ5Uqk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YLq4ioHHlAigidlKgn9qwqov7VlSRYe0LtVylZYjaiNQJBAoSG5GBHtRIDkE4+1Suq0zyi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oInZSoJyJVpu0qqplFnaqQMxAYeUWK3tQRPlBFAxRgJRKtIgFZSqGLjcTmUc0g33VLfJ3x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AG6i7pjfJ9BiD4hX0km2chq+Zkj2fQpLIoZns+ejk2yGyvHDbyz6iod8rA5jr28K9I2r4Y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ZQArrDJkPEZY5an7saM8rrWHCZel/BKMVU+KCN2sURfb914PKl7vFht/EMNqsEY8Pu5p1X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bT1bmwPZvYL10j2ea8+qvUR82kfKXdoXSv04z8sRjhAYyD/ENl0lzq7PhmndT4FzSP4sjh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6WCPVg0TC6prJyO0/7r02+HPXs7CnnppcJfHy7yW3Xjo73hhQU+fNHI/li+iWsykA19IM/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RkYFQyJsnMAuPVeqJeYaAjPypC1x9FMsrLawuOKqmZSiluXENzZdr6XXKZdaw9ErYKGioI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HzLtjO46g+9lxpPT03p+bDdTUj3vhhqmmWP+Gc3hdfl5pnplVtPi9G/wCZa6Jx8tDrq/0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eqpgyyjezd10rkq5Xw2yMOpgjYLBjgV1pfpH58gQVb6U9P6K56c5p7PrL4D8Vf4lhPysrr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8zHy+//H5OnvlGQ+Jl/BXw5fdaLWKVC8rM1AzTlGTyiUBAf3QGgzNOQIS0MmSF2bdW5sKq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KzHgMFZSvL++y6IrPs4jFOHmVlW6B8f3YO62t+XVap+FMMo6VzOQ2Vx8Fd6508qsuEMog7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lci6wFTsip26sdmOxy6LtW7vSq2XseQ3pW9rlqUlNlsAdTst6RLVbTyvYAGXXRxm/IraAs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t10n/iuQTQS7yQOaz/SpnC2vldKE1G5r7xi/suc4+V1yAyultlMdlLrWTfL/AHN7WKJ2BK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YeIVnQ4BKyQ550znPcVu3LIw8RxRrnuiZ3DdVWXkvLmqqskebBU4XlV+QknsZNjsjjMrc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yVb1DQNc3O4aeFO11o1WWZH2aKJlfJyWujuGrGKNSRy1SZkXDKoQZtbE7IyCxKoc6F5e7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/jMr6iteL3DSvZjeO8tLDC1sFvKSmsrjpS2FwPnZYqZc1iMpZmuqrDjeXLyv7yfK7Uq5zL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xvZzHELw+WG3ovVh+Xhzz7Mj8C6ufPqgRsqRJwjBIgCHi2tlkth1vAIYzFIJpHtaGvC8+f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WYBiM7A5kc8trFp2Xye+X0nlnxHxuklNXQxt5MLGWjYztzL2eNH6W6eTPd5H+MaNFh4X05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gucuqpIDnKurlYo3ZSUltJGccxUQ7ScbLQzgtc5BRgjO1YqpORVwvKtwEYzMg7j4d8MSY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CusD7p+GvCTcHpIzbWw1VJepMYdAgtRs0QTylAi3N4UivLH7LBVMRvstEHBzfCwVpJHN8K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p3uug2aMot1OFeFCnVUfaFSZaUKtgw8okiplRkEXIK0vYsaw8R7SpXVwGKD716qibuYqmd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MbNFbmtxsK0CljPUjGXPFqplpQ0/r+6kWmRahWzTTpY9VK6tFkeVcZdKCxsy3XOXasrjWL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a1JctB62xdXEVA48oEUETspAn9qxVVGRSSnDsF3q5StsRtRGoEgigG7dyMBPlEgOQEZsF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gIgSBigidlKg3IKsuyqrnKLO1UgZiAw8osQbIEdkESgiUZIbkFWVEhtCldQ6iJs9O5hFx5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fcynqZKZmW4OgWXdMcviDEoRT1bmHSUP6187LPs+jX5YdZU5ayUMb0lhuF1rHq436ZcdS1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3b7K6sPUEUdPyxpL+I+SulYZMsc1ZjjdEP4kmxWuDsPhjjdVgOISxM7pxlcfUHwvH50er2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1mfDagW0zk2Xj8aX0M8POsMlvL1N0O4X0tvmXX60cgyxkXbIy4CUZdzUNJJLURx+c/SPR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w3/BuHoWP05Qzu/UL5Hf6W9n2Jjmrh6dgp6QEu1nkN/cL0X6s87UgrBRYhBm/8PJpl8Lny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K+a143AFo9FK6sTFo/8AJ0rxtrn912wOWdjUz2Ojs7Vei0PFBWgdJzI3WcNytgl6H8OaTm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UTC14OxcRovHnvy9uCnStVYrU1kmaqpoHuBIDs2trpWOfkm9rfSTP8OYwOMDY5dszPCr2Z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B8kh91y5VPKhWTw1puwuaqr02s8supo42HfmrpS9qud46Y9TQ82QWiy6r1VzvLOGz0n4I4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V/3ch0/qvJ5c1tV7fDi1bPsrCajnsyDSwuCvz2Wns/TYb9Vb0HU3Vc17XImdN1IXKDtcm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pNfypVtSWkw81o/F7KnOVGWBzp9RYeipK20sjtGHb+EFaaia6J8gZr6qisqbqTNGMgsfVT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kHMGZdKNpZlOgy80SD7seF3rLvW7OpHxvnezJqNiulb1Xtq05ma/QXPgqukX+XQUdaWR6m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dXw9xLR0Tg6rgbI0aElq9WPNjfM8rxcmSvNXRVXGHD0THF8Mctx2FdZ8jG8NPB8mtv+p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SaWKjZE0XsAvHmz1t8vq4vGzY69Ws4ypxeOWWWw08Lh+j6OL5ZVRibnw2DrG6dlY9mPXVo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tWO6oMrPunOcfRNonNX+rPljqag5WtdH9FVZeXJkZzsCfzLlvX5KvbzTPQjMCZnBMbU25T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0GwTadIMornqF1O1VhpQRZG28eiS6Jyg5LDb0QViC1tvCk0p1jMrPZVVzmGaycNlZ7KtJh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l9tFtKpvLzeOV0tQ/M7zqvRy8joIMjYxYWUyupTVAbHYu18LC7l66c9WbVXVwlz9RJmNvC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Ex113o55Jc1XOMup1tsvTR4p9lBp9V0c0CbqkFdBOM2Dje3hJbV2fC9E1rDI9lwdl4M930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T9y5zJN7j0Xj9eXesW6cbxfVB84jzuLwbk+693hR6vH5X05lu9/Xdet561TY8tOjrIVlGX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NFgdyl2WIYw8OUturuBaXXVIr8oaOK1MpZS1CqJKKTuzljp19VjnKzhlHJWS5Y23VQPqL4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lgvfUktXSEvsDDqSOGFjWstYeFQ0WQdN0BWR6IkVseZuyKPyVAZ1PmQCNMgFJTeyCjNSDe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RSxDFl8INOlAbZZMDpsLXNbqqPZUmWlCrYMPKJIpIZSpFyCtL2LGsPEtlK6uExMfeuVUTL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UoxRhWlcjiGXZakpIA5DSjLT69qwQbAGj6oodkeoRK7AzKVMui8Fxl0qJGCpUuMCzkTypy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9VYuriKgceUCKCJ2UqCf2rCqnIpJPDsF1q5StsVECNRpHygYoBORgJ8okF26CUfapXVbj3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MUETspUG5BVmVVc5QYqQMxAdpRdU2lAiUEUECQhIZKMVJNkDMUtORmIA87op5f8AEbCY54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VXxJ8Svht8rxPNNTZuVPG6YD6LxZcH9normeD4iTSyVBLdWvyq9c1V2qUsTWyMr5O2MLKs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HTj+EVdUTLMcS2S9tfwlVKsTf4WqMteHSS2kGy4Z46q64PWzquIMUzYbKNzc6r52Cns9uX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+lw+dORvR1fzDHSSN2FllVyfC6CSfiCis37tzwpvK6Q9V+IfLiwh42MsbWD6hfMwx7Pfe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V0EN+gAH+i+jV5djTEYjHC2PvjK4z6lZbdJnr6d7ZNogvLeXqqpVNIZ8BqZP/KNguuKfZ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IHqvfT2eO9eQ4KiFj3tPoT+wXSKON7cvdqehp+Gvs+R4gRabHJA5p/0mxXjy4Osj1YM/q8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hlP1Vcs2uSzvyCw091nJtmzVb2npY1OG9lz3uF3Pa0eU4O1WTEY4H/dvzq/xR+xf42x7bH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+9W9gOJMiraeWJ9pYiMy5zh9XTFm9n2LwRjjMSwumkjfd1gHL43kRy+/4s9Veh0kq8D2ta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hqAEoa3MfRBRlGbULatlboZTozNb3VOciyU8jpLh11SRI4MzwCzXwUDQvzxzR+iogJsZjY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LqxTko43CW7b+ydHfKo7A4iLxMs8rat/ZKPAahgdZ/V4V75JyK7MIqmSOJdf2TtdMgjhiD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1OVT7M/b2U5aZrZ3OcHB35SpmbN/ZTdO3I8ba7LebH6deqkY3XdkZe6w/TlTloKqc5MmUb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h0+jhmsr24zfpahw+OnbZkNneU2n2PLRhzfu2aqqy5zCo6gOV1xqFW2VooSUjsrimyYUjT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yptVYRyarJlsnkZ0rNpBdFmAWwMnFX5GWXSrnLlpanlFxK6VcJlzuOYhzWObdVWHO8ueo/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6y2YJC5i5S6VlUrJbanwpgu52sqBLmAXesPPeWNUSBmvou1YQ5vEcQEr7L0Uo8l7Mt0mbR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rnKKpCKCzRxc6UNtdZefV0xw65uNsw+AQMZqF8+cf6PXXJyvUnEjGsdPKyxAsst4yqeQ4r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BoSvdgx81eTPk6srW09FQG06rUV+hJO5Y24TNytTQZS7LtG7Ryksr1BzSOCqHKsgsGUrV1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yMR5bnPsFTnL2r4RcHitImlDXZiLBXWGvuPgThODDcFpZGRtDizWypLtoKfKgsNjQFZGgM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0JiLdNBGD2TQE6D2TQqyU+900KzoB6aLNCHLDU0LMTA3ZFOhwvwuC3VUeypMtKFWwYeUSR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aXsWNYWIqV1cTiA+9eqom7CqWdbl0rCSijXRK7FGtEjGsSqSxZkUHyVIdseuioWWjKpUss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CNVOl9LjAE0dCNCaTtKwW6ZtAqtG3qMSIGQOPKBFBE7KQJ/asVVTcpbJ6ftC61cZW2KiBG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ATkYCfKJBduglEpXVaZ5RQzUBECQMUETspUE7tQVJjlaqq5yEx6pAzXoLDCik2lGpXQRJQ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A56bCYVKxMvTpoUHP41hnzsL+Y1rgfBVD56+JmEtwmCpmlpo5MwLWu/ID4CKq+BeLKgYbj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xLb/AIVyvDrVlygto2xF+luoLlp0ZdQzJFlD7D0VGlJshdodbaArSpRzGKTMO71TQ1ajFZ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XKtKrm6lFI2I7/AKLq894XaarLG6m7SdlPLpV6JwMxuI4nBYat2K8uV68LqOK43YpidHSB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55jl6LvKuJ6gT4xVyRi0cAAAHgjRevD8vLIOESltVCRqG6u97rMsNo7rDWBmIaD7uYdvjZ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YaW4fiMTtRIelqvomjg8Sp/lat1NKOp3aSvXj6fOysR9IzO+ORuW+zgvV3yiadPcviZVRQ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+4bDKZG+pJvquE36sutOXi9Q2aeoY/nOaW72XenNqud+q2Rqqt7XWE0inHBkZ0tfJ4cuta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aO1W8wjsMnW40WueztOcj28oqqTJpopCIXuDidxumqsmbVs+iPgXx1K1hw6Z33gPcd/K+T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+Tz6vqehxAPZGB53K+HNOX3qT06WGYNyW1uvNK9NLOHMFlohKzY+PKCnUFvjQIpCCRrSqF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WiRmmRsg63KnNJzA3VgsTugmwB0digC6Pz5WwG5Is5W2qMIDX7pUmFkxm4eHKocB4Q1upC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R6LRQqTTvLiaaMu9Vi69MeWihL3HkNAWrAdRtaeljQgDUU5dDbzdYK8NG5pQRlo3OKBo6M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qrIzZKQ9Wmi1ijLRZtA3ZUzlmyQFh11REwrGMPeBa1lMtqZ0H3gGZVUlGZjYmOVpcpjkuW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cTUVYeHXdsutYeW8uWrq1rpHMyq6w5TIdKcpd7q5RDSY8MZdS3bNxCra61v1V0qiZc9UvD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LnMVrWtZlDrE7r2YaPHku5pknUc2q9Gnj6t0c29FjrITiqhykgNFrnsgMxsFjYhoU3+Uabi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z070jlB9UHvu7U+qzkkpagvZbNp6Kkqjb300VbTpI+6xuyaBdGFIhIbNytRAql3qLGcqlo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+jErWbsha4ujVhg6PdY6VbHCmHOxLHqaly3LyLg/VbVMvvz4Y/D6mw3CaZxpYwbA9vsF6H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o2MFgBssF9kSB+WgTY0Bo2DRBYbGiRmx+qKPywt5Sg6MLBWkhCzkU5IQq5UAWLEpxWUypt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dVRdpQlpxK2DDyiSO6SoykRPagrS9qxrExBSurjsQHU9dKJuxKlmq6Q5mhYHK0r0bEUcsW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KNo1qkO0oLERTTYXIdk0paYmkyMPK3lmyI9FqUHLOR6gxcwZBJAxQROykCf2rFVU5FLZPC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CM8o0j5QMUAnIwE+USA46oJxFSuqxFsilhqAiBIGKCB8qVByIKc/aUqlXa/pXVAsT1gssK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iBKbAiVLAXIAFCCj3UrXGDRUHMDXtsWoPKfiJw/HilHXUmS8hvkHuqH5afEvD6im45rqKc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NnSrm5pC6UAmxXJe1GtOWQDNut5NhljbabrHQGOzX6oD8kz6Rvv7LdM2Kynkg1kjuFEynR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KevfCugPzMcgXiyvXhdMytjbX4rVuH8IELhd3r7PG8cjLGzSW1rHm373XqwPPn9ROFacfL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i6Z4RSXb4LI1tYzPtDe/6r50w9tJajJC5jpR/DuSVx09G+nKceYYKygpsVh0te/wCi93j3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gEba2me6pjzN8OVeRflzwx09R+HWF0XGXE2F4Nj9TyMOoqaUxXdYXtcLy0uu8cvJOMKP/AA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HFIQLelzZfS8eequPlRzZi8/LDGSy5IOq61r7OE/KsXgo57CuPyq0bSBa0ZFjRGMDGOPqs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otI3dJ9XWsdNnA56rBMQpq+GWzc4zfRcMk9VdKdVtV9l8CcVR4thcMn4ivgeRTl+m8PN09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00Xj0903bsM5yBcGrhkDgAfKCtNExFKtmtOh1VC5SSZStqiV0vDiF1cxC24WB2N8IIuYVs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DTZdVNVLEfSxUzkuYt2clmO63ZWAHDVNkwZ4D2ZPKzbKqzmBq3YE6IZbrJkDbGLrOgKQZS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ywdF0FKSDpcs2rTMdH1PW1k0y6iMZ3XVbTMKDo2308IiFZozSq6slSxFwZmXSrnLisfqR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I8+qqgsze671h5LsGZ7XSK6w4zIkby2yqYZWRZas5LKdN2xKmVzirpVksevq+RG5dqQ4ZJ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V7KV5fOtdX1Jurc0w7RY6RdIRl+yGuk200jtgnfJXDYaOOOnGZ7uv0XOZ6VEchTVLp3Anx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VImTXRibelAxN0DNKCbu1CQm7rUVF8qXeqbSsai5hcbqkzCLWFyHIrI/CxvK5QQh9WyM+f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4EbLxXDWvFwCCL/outIZMvvnBaOOKgjAFhkAH7Lshtwx6D2WCzy0SWRAzWIoRgQWGIkZva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kQVZR0obUpNkbtFhU8qbmFbrjK4dZRdpSrGnF2qgYeUSRQMpUgUFeXsWNYlf+JSpx9f3vX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5XWsOYkIVC4xqCeRYIOjFkFeSMoKzo8v4UUVj6IDRjMtF2Fh8IbXGMRKw1hW8pIsKcqDcw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KNkE0CQQOymQJ/asUpybqWnh7V3q4ytsRtRGeUCPlAxQAcUYA5+qJVpCgJCVK6rkWyKWGo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QORFM+pPS5ZCVZp6V1lOhoVOxbZ5VAzUCPlSGKAJBTTAywqtAUjEDxBS1biRQhGmiDE4hp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wMPV5VD8svj3hD4uNK6pDLOleSX+SuWRdHjksZpn53dRPqn9VqEw5sof/RSpNtJLcOBaQf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WQDkPP+hqzpWhLzURuI4x/db2mYKXEJKhliWtWIQazOXjfo0+qpT2n4VF1Phoc/cX187Ly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gw+uNr8yR1/fVcrO1Hm+PgviZI42DT0j0Xo8Z5vJW47RYY6aJttBlA8Hyl5KQ6SweymEfR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d6qNqkLKap+RkNxVsOUnwQF5qvSzcOmZNh9Tgk3VJ1Zb+FU9Jly2E0jqV9XRy/dvD7tb+q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LpqGVzMUjmLGtEegd9V5qVd7zVwHHMZbjlXIDpIb/VfT8K/q8nnfTmHSHlxi+wXrh4/6hg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bNqiROW1rNdSkKVeYWu9gtc5GjqAyRzraFZMKrZcpKp7C4OLix2gB2XOYdKy93+E3EbsN5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vm+Rj6fV8bJy+jMHxcNfmL8wcNF8bJT2fcx36dlQV4lC4Xq7taOS7d1MN0k/sWim0Zj7o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5S8dqqotF5yjqVsF9LImTok5Gi2rah6qlnyF2gRMpNjD9R43RKThmuRsEAiwoI8tG1VzFr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IGcAgC5g9EAywWRoTu1BTksgyKnpOi2rJZVSzMrc5UpIsrEYy5jkLvVXVymWJXVAdE+7rr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6nMx93LvV5ry4ipl1f1LvDy3lmFuZ91qSMvjMgrzTG3cqq5zLLklPM1Ktm3M4zWF8rmgr2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V3eY6Bhsgk0lp0KG0ua8bPcmldWQzE7lGbJGnCCQ2UyqpHtKMlC+ipBm3ugmSpUTUVVJFG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C5c2yC/RYXU1QYIo3G53CzTJl798NvhzT1FCySrpo3TEaEt1XWsOMy9s4G4XZheKMaxjQG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DyGD0CJbcbEBmsQOWIbNZJCaMqwFYgI0rRO6MQPlANzUFaQdyJUZWKgNo1UrbGGeVxl0db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M3ZEonZFEdlIi5ACXscsaxK/ZylTka0ZnPXXEmWPMOty7VQnCxErkbNEBsqBjGgE6NFAO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Y1sil+AbolaZ+FErTe0ow9gjUHDRGPR2LisceUDoEggdlMgT+1YpRkUtkoX6LrVylaY9Uw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oK8j0YBI9Eqkj9UbUaB+Zc3Rfh7VQss8oCIEgYoIHypUDIsGfVdjkgV2bK3NZhaqqza3EE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hBEhGIFiALgiUGBTKoWGIsY9pQZWOktw+YZb3YdEH5kfaAqT/wAT1bHt1BIC2YXR4TUsFw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J1J1h42XOZXWGjC1sAuYZPr4XCXesNmjMvK5sccY+q4yrSdThmHuZzJX/AHjtXAeq70lx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aU7HFd6omFTC3552A+TZZk9TH7PeeEgylwWYj8LLrx76e6scs3EZGVFM+Kn1JuSpqqXmuK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XppHq8t/ZoYRZsTopP4YK53l0pV09Awvqaiv8A+RAwf2XkvL1UhUlqZHxQ1Id95E/pPsSk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s6vj052Qt/3VR7C9iNB/iOJ01XFo+Zmw9QFwm660TdhNfTw3qGWadQfovPOfl2rg6cHx3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v4Hy+X5305NrOh1/C9v/d5P6mZE6XZUkTkRs0e7q8IK0he02KQiZQdsrc5kgOlFQuU4E+R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0kOL1FO1xpX6ws1/RcOOnppk5s+l/h7jjW8EUVfWyXmmmETfqvj+Rj5s+342Z6dhGMh2nl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XUVeXALg9NbtL5jO1S08d9wgFI5+dBepJ81mnylRfg1Ll1Ysw9WZEyJZEkR0ratqjZUs7G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P4kSTWGIWPlAxKCLW5jZG1D5ZuiwnMLSgG5qAJCCBCNVpukIKbu1Bl1DMxcqhksonrcqc5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VEubrqjuXSsON3MYhUlsUv0XWkOF3nuJVJdnXakPLeXKzSFxcvRSrz3lV5vcFekbVXyZS5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WETKjNJlZcreWb9XJVr89Q8r3Y/l8/L9KxVuRkDjZAvKBFAyCSBwijrDZErEyh5VByEDhA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MmuidpNKxVZaeGQfMShnqpV0+jPhrw5h8+H0zJI2mUb+vhdqx6uUy9owjCGUskccTNTt6L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5VZ1M+8CD0rDIzywg2YggOxqCRYjAyEbVG2uiwONkEh5Wgg2RiVkECESrSBUKkoQAyaqVQ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V1VJ2qRqw9qAzdkSZAx2UqRcgBL2OWNYuIdqlTk6zueuuJMsmUartVAkDUSvRMQHaxGEY0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uRQJYgTGaoLcY0QXIupEjsCAiMDcEJeiMXGqx2IHQJBA7KZAn9qxVWdMVLZBgkzLrVylcj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Ui9BBxTYqyPTbFZz02KjjqpkhapSpW1IVQstQEQJAxQQPlSoORYM6q7HJCQIlaFqBqoXGB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sgZANyMBkCBmhTJAjdkWm06oOF+JdXXQYRUOp3taxrCQRuqH5PfEXG5q/jbFH1M0klpToX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2ZYpcx39LrdN208Miiezry291M4V1lKWdlA53Ne2WM9rR4XCcLpW6DalzvvabNG30fsp/B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pjo5IYwT2nKprDNMDETXQOdHJC0NOzsq9FaI2jw5TNficHoH3KnJYw/T2KOQuwGpMbsvLv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ztVOYMOEgdlMXVmG5ulYcplyGKzitr6apaNZNHH0svTR55aEMDqelFz5/uo36uv9nWMkND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49hsvHT2s9l59WNS1BbK9pbdsfj6rrmRSVusg+awlzc7jJH59Lrjjl2mF+pqHf8ACFM2HM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uuUR7Ol/WrNo+M66lZUUso5zZbBpk1sPZVl8atnHB5HKtiETOIMHqKd2UTw9UXqQNSuuK9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bzdp5Txm31zg+CF9m3+Svq+PT/Hb2SdIJezp+i5rV3HKddfdUiQ3Eu3WpkNESIxhe7Q6Ld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9Fzd6w3+FMBqOJsdosHha7PVyASFn4Iz5K5Zb1x47Z/wD2dcMWzZK4K/8Ad3nxP4riw7HM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4IWsJi0bI9vk+68Ph0tmrbybf930vIvXxbV8av8A2e7cNS1FVw5TYhTtzyuALgvneRNen1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L2Av0cO9q4Xh6MOR1VJiMT2C7rXXCYd9tRkj4rFusbtyo03Z2s5pvfRUwmyBk7B49US0YH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pa239UF2F+moWiPdJbwgTgGoE1nlU2obruPddGp36NdVlSUdFSUS9rG3IQRy59WuRW0Cx7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g3WKqG4C6yrQXKhXm6mJIz5ZA3MEqSx6l/ccyOcyzS/PG71XSqJliVM4Y1wOpV1hzmXI4r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4XlyuJVuWJ3VuutYcLy4LEKnPI7VdqQ8t5YUr9XdS61hylSc/VdGAyPP5kTKsb3RIVSRyH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8rivXH+j5959gitRJkYkgcIoigZAkCQJEkgYoFdBIbFYQm0LHY5CIRsgkI3WuAjar+G1Bi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Xw/xZX0UccUDXZfDxuqqx67wxxJWVTW86pkaR5zK4RL6K+G0bqikjnc90ods46q3N6tSR5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sKFU7oSggSwJA7NytBB5RknQQOyADlSVWRAKylUNHDxqFzl1dRSbBSNOFBYHlEo+UUZSGc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lfs5SpytaNXLrREsyULs5pwjpQX427IxZaECsgHIEbVWkYgrOZqgZjUUtRBBajRI42QTQR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KhmlA90CJQQcVIDIdHLFVZtSQpapQSZSrqhcim1XRC1HKgkZFLQy8oASHRBWcUYA5JauUq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s8oCIEgYoInZSoJ/asGfONEhMgRBdZQuQtRK2xqKgRqNOdkDIBkoInVGSC4oB50kgRr1K1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DzjjPEIqjBcRJnsTG67T4KD8q+OP8A+qMUIZm+9Oq4zL0UhgQzmzrssE7bwPDGZ2OySZVk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MMjnY8zvy2/E/YrhM2s7UxrVRJTQU7mskbKPRibsu8seSsnqCDG7Jl0AXfj1eb9FiOnq6q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nOXlfHQmFPbA98rGaA2aVF5bjht1WISU7ZqLm257Af3XOsPTsPiKoyUlNSNd1BoL/oV0xQ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mvMmzuz6rcnqY46a7oJap9DTDvc+5+g1XOtPVU/RYrjZlxSpiH8MNa2Me40KnDhq6Zb+q1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TeQf2U+QYZatJLDEZhI7SU2C8NbvdWGliTGUfDNdS5bSusQopk/wAjZ9qvK/mXse7O/qiO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n2aNHib6WsgqJHWZ+AerfK5Xw9Veimb87cp8XYCyqa/GsPb/AJF5Ge2zSt8XyOf8VmeVg6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3PHKDe3VHNA7LSUSjmNCC0LJVWq/QwT1lTDBTsdJUSvDY2DW7jsFMu9I69XtrTT/BPhiof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WmM6mnjPn2Xybxbzsla4/iv+r69K1/i8NrZPq3+jw2pqpJZHSufzZ3O5r3nfMV9qYrzzX/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t/q+2Pg1UMqOEaUB2ZzgMw/dflfOjnI/X/AMfH6Y3VYzw5LFJ8zQOvbV7QuEZOnWcfNlbD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yvaqmFVl2NDiLHR8vPe3hc+XSstFk5czRatNlpGuLt0SswTBmgUJaUEjnPF9kGlC4LQQkb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XLTYo2p7KllbN0rKplLlhUksgbqRf2W1JPysw2sFuk7DMLZTkYbv3skwbAMYbod1nK6qks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Fw0RrPlflQZlT+IqqwiZYM8/3jmq9Ocyz5peQXe6qsOcuVr63NLKulYc7y4rFq3rcutKvN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1XasOF5cVWVGaRy7Uq43lmSvN12cZlUkkROwy7MgRHSgz8QfliculHPI5V2rnL1w+fb6RK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EUDIEgSBIkkDFAyCbVjYFI0WOpM7UQllQdhwhw5/ijxLIPuldYTMvSqn4WU9ZTsdSMs8hV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rhLxTmO7GnQ5U0rb0vhHhyacsbM3K3yVtUvqr4dYfHR4LBHH2tGhVJd5EEB2lAVpU7D3VB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iY8rRILQS6BEowJxQAc9btIEhzLQLMFkqhpYf3hcpdXT0napGnCgsN2RKJ2QMfKlRnIK03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ylTla3dy60RLLmXarmLAUF+O2iMHHlAro0JxQAkKADkUYbIDxFBZYdESM14yoHzIIFyD0SI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QNnQCc9SoCSRY2sMyplCkZ0cmrl1qhahkRKzFIVTBuYXIEXoIF2ZAF1rokB1rqZhULVKVK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PKAiBIEggdlIFIilGa1nLITIMa6uS5GgssRabUEkEUAXdSCDDmLkZIcmyCo57mpJCBnUrC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+qoeVcb4rh0X+KRVYa2HXMRopVV+cHxHfhT8fxF2F5nMMh91zl3o4the9oGRR+dVfoRpql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drNWlwvFKiEB7LxkaAeiXz1rVtaWdVwr8KsQ4gnEMMEgc5cq+S6zhekY78DMM4U4afWPfJ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d5CXmyac9PFsVklmAzNy0bd7bqaQZJVHRsgEfL7DqB7KrwUVnVGfGIZHagW3SkLvK9WSGo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/RVX1c5Qggyw1EMm0XVdTeel4obVLUx0uAV+J/85zA2C+9xobJjbdxWFPNbVulkdpFdzfq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Z6b2E1AbWc46ZdP3XkyO+OVjEJCyoys/5xBb7W1XCtXq20KrEDV0brl3gXXOtG3lw+Nx8q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M+r52T6UmVsrGcsjNbRt/C9VXDJLb4a4wlwfPT1DGy0svS+N+osfNl5M3i9e1XfD5P+5cq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YJM315T9Sox+RbH/ANV6b4K+R/8A5nN4hgVdhLrV9JLH6O8L3U8jHk+XgyePbD/1Wc4MJt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wtOP8A3CR0kcmudzfYtJWe7YjH/udtwn8KOJeMXA4bRSCk/HUP0aB66rw+V/JeP4v/AO5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yvmuqvShNwf8E6Z8cOXGeJHMtmY67YH+v6L5+K/l+dbrH/yq+jkp4ng1566s8Ox3iCv4jx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S83JOv6L7WDDXHXmr4fkZrZPpkG9nvP4tl1l5ofW/2e6x7cIjaS61v/dfnv5Svs/U/xc/4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9Ad18Wsvt19mBjHBsWI5paZ2WZuvRou+PI82TG5OnxCowurFNVsc3KbBxXeY6RWeXWUGJs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Gca63ajJS8Z4j92NwVOlDtlLvZWna9Q1GV4u5FVlqtJ78yC9BJmF0bK3AC9rlqTNYDmCS2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T5YaLn6KnOZS5bImWO52W8p2eOANzAanfVbBs8bOZmCtnaHJawO8H18rCsgShqKUpS1zV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VtlVLxEbKWTLErqvuVQiZYUk4aXFW5zLncVxLRwzK6w53lxlbiYdzRmXesPNeXFV1RmlcS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ncUrQ5rAHL04nG8udqZ8xXVxlTLy5E1CtqgkSLIpA7LapmWLisnTYLriefI58br2PFKJUs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M3UyE/dFEjYJAxVMkyJN4QIA2KBAeUE2FYuojbuNxssXUSO75AA1Ey9S+HY+TnjM7ugka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A2SUkdXSy5mWvYOXRIcwDWc6Vtz5H0Winw7WT4lxHHFDHJyQdQFg+ruG4ORhkDbZTbZBvN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UEsxQLPmQ0WdEna9ARr0UfOFoRcnSQXSJ0ASSIK7pCnRpBrkGthp10XGZdHU0nag1Ie1Ad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ZyCtN2rGsfEO1Spydaety60TLJqH6uXSqE4HqhoQyIkZsgQMZE6UC6dOhXdON06ATKEVom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Y9Nmh2PWp0JzlvQbmhOgxnCGnpET1xB2v6UES9A3MUKDkejVSWTpUqZNVL3I2VOMl31VQ4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mIJEZUESSpYC55VbAXSFVsAMhupmSGhSPuo2trQHMFYtMKAt0CugYlBAnVSoJxCClUP0Sq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IolZYQioTaUafMgSAVkECBujJCcdEFZyCpLGW6hGsnEKh0AuHIp8+/EOolqqisjkY4xEm6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GaE/MmlprTXJPSuMu9HnsmG8oCzOsdwy+V5LzZ6qxVKF5i3i/wD2VymmSzpW+OroMGfiVQ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VyvFnX1+noOBVeM4C5lRVTx0YGtzomPDZl71bHFnx8o5aR2G4ZTNq4iy1RIQCM3k6r3Vh4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+I1NTMwWpbkuZ6K+OXKb9KkEfzUos7o8D0C5Xl6qV9VOOPNV1DfMZICqsImWkyFzooIR/E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ukdA1jJp691BFpLOAP21U0/wBzpMcjcUVkMuHx0dHtTgXA8u8q8X045JY1DG1kNTKNI7D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WoJc33bN5P8AZcMkO+OWiyUT2md/yND+q4Q9W1epn5VC63qFtaeyLyzMSkbJmc7zZenG8t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Veqryz7Kxac+vldKyiaNTD6+pwmUS0z3CQfi8Llmx48y8eS2P6/wCT0vh/42mjjEGOYTFi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qvn5P423/itp9TF/KY6/Vem8fih8La3Wq4SqQ/8A+24BeD/07+R//M9Vf5H+O/8Awkz418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OMrdY3VGV4DvFwVtf4jz7fWb/kT/K/x9fnC5Hij45cS8RxOiD48OidoW0TeUP6L6Pi/wAX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r+V8jN619avOJHySz818jnvdu95uSvpVtz8/8nzJ5/r/AMwgxrs5kNj4C3omiBzcvqHT4W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wuO3/e6/PfyT9L/Fz/AI30zhoLowPVfDrD7lJXmB/MHyzeobhZvl0+gcZ4bo+IKd7ZmNjn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LfH7PPMT4cxXhh/Max0lIPO+i7/p0yY5WMNxxtU0ZH2t3NVcI/T+rfhqw9minlW046kxSA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hxATMATlTUgnynL6pyL9JPlDgsBWnM1xSRJl7qasmRshcLWuukOcyPkMozW7Vadisdl+8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MzPCKrChJUHqcdkdJpyC6YOWMAkeGjRG1U5X8gOKlXTmq6sOclITMsaslzNuutYc5c5WV4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xGJYvme8LtSrhMuJxDECZHAOXTTheXN4hWluZdKvNMufqaku3XejntnueHFdGSjoiak4aI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DlVXOZc5iTjnC7YnK8skr11eOTqWIoHHlA6B2nVA57lKjkZbI2DIHsqqyUCESSCw1n3aAJ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VVmC18vlRLrV0WD4Wx0odIN10oiXYup3OaIqfpkbqCEn6S77gb4jvwJjKSvdcbEFbWUuvx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C3pk2HpdVsewfCDhylfSsr8jcztbn3smx7ZTxBgsNFhpcYEULkRJ8ibEsh9UEcpQRsgkPK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jErdgMhWbFaRNio5Z2FEVu1NnDDsuW2uspNgtqxpwqhYHlEkUEFKjOQVn9qxrHxDtUqch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9QTnct2xOD/Ur2lfiTYOmwNxTYqyPKzald0ibNBmRNh2PU7VysxSKdnI3MTauT8wqujlEy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0cvTo3o5jtegGXlTKqmzuUNQLy5FAydTUay6iPMdVnRIUMergulXGWjBGuiFxkeiJSMeiK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U0kAhFK5ZqmiF2l6QFC2vTvVqW2FEiZkES9AxcpAzIsVpXkkTYoTT6uSEyCyUtXXaNLkMq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kQSa9DZZ0Nol6AZegqTOOXREqLZS3Q6oqFjOHsF1K2fXUYexxGqoea4/hLKmR/Njbr/KtN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BXN5MZMoNukaErnMOlZeF1uEQUs8sPJvK069Kz8Kq/ezAqpYaTMySjvf+VZ/wtT97AQcf1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5uxztvqn4Vq397Oe4jrcQx5/NxqaRtxfJG+w/Zc5itW1m1nGVNWGs5NPG4M8HNqfqlbrmi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Bse4DtCpuUQ+bkp88jA3W4H0K466d++RsPZLVMdI/LcrZRX2XKyQwWs7qA8Lm76Jtc3Dqa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GRnyCPRXWOvU75UHRR0dDE2qdaZ5LvfXVXtzvANLIX4bXQkWjNspTRWRaVhfbINlxySvHC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3XDT0TLOrH5Wsi9F3rDyyzHy82tyntAXorHqhm1I++cAu1HC6JjLCPKSyEpCUqyfZX8q9u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YcxHTZDQ0LBUSubl2UqQ6eY5v5VoESsgM5xyq4+ky+q/s5xSOwGV5dsTb+q/O/wAn/wBR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MIeXRsuV8e77dW7ny2toVIsEEgFBZ5EVRFkmGZp8HULaTymXDY78P4KiR9VQnlzt1Y1mg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MOSMldgk/Lro5DH5IXbfSNNSDEYpyHU7tPIK3kaNBXSRShx2USOohxBs7ARo5Ty2stCCYu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g8u0SpMrBLctwVTB4KkZbJCZaEcsdu6ytz5V6idpY5oKyW1hj1NRlLhmUu0MuScuf7Kqr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6ioa1iyW7ZNTV6O1uphEy52tqHPeLeCr0zbn8WxFzDbNZXWHG8uNxbFS+Nwvsu9Kuc3ef4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HC8uWqcRvuu1IeWWHVVBee5doc5UzdytiORA5BQDIQQyaqUSDKO5Ktly1cc07l7sbx5ZUS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6BIEgbyhAql2k7T0oiEWjVBK6CJ2Q2Gd1SZEYT+ZGmc3VGJnpspa2KCgfPUMIFwjYek4Jl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mVdKsl3+CfD+pxej/wAQb0mTx6WTSWfi/BAwsfMN+8qB43U6XDruBvhlX8QQU2KVMTo+ad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Jl9ScEcPnBqGOH0GqmZY7yGIOU7atMhKpg7IEE+QiTGJAMxGyAbo0Ecqnakms0TbT5E2aI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aVZI1mzSpIwoaCYCmzTYwrwpU66i7QrRLVh7VQO3ZEonZAylRiUFaTtcsaxcQ7HKVOSrxm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DdDScEZ/Kr2xoxxHKgLyygC6PRSK8jCsapSsLUUEQs2HZe6xqwwZVnShm3yrNq0RBstNIm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rq4rbUEsihVTiNS0uWig5IulBnywIBQwauV1cpXoYl0cltkZWiZjWKBdGUSBJGU0K0jNUF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elSurShOUKhcY/RBLOgEZQsmVIGVTttYDdKFKleSQoKEpN1UIlAk6K3KRo5HILkLyqFtj0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BlQDMqCvJKm0qEkmVripmV1ZxxyNj3R59R4UuiX+MB7HXPR6qhymOV8XMtmvm2TZp5pjrH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8BRN1cvJMZpYXTSyhjczjoVk3susVcbjOF07wOaHG64bs7sA4fQUz3BkLWuyGzi3W62WOR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7Ai/jyud7utKOMrXyVEsssDLRiTILe3lKVMi7S00rqeYl9221WXyKpjVMPoYq2CaeqldHS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ABN8pmiVHGYoH8t92+CpySqkAzVdMy0xffwR7q61RORYqJBFT0byzNC15cR9VIpVLX4pM6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LpX1beTQsc+B0bO06KeylOm5Q07aOBxf6LyWs9VasmWo+YncG+F3x0cckqss/NdLJ6LpWE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ey76QrzEMfruro88lSjM5xdtZZdVQXlbVzQsqQUbg06hBqQUonZmHjVAeipzEXy23UKUyw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FHIt2IOGiqqZfVv2bZ2v4fmbfW5/3X5/+U/6j9J/Ef8ATfRWGgxFhzaL41326uog+9aCpS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0bzfluahKwKdrCDsVmufZNVCsw6mrczKqBrmnzlXWmQvDgse4I5RfU4e62TXKF6a5unnlz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lVU7aeH48xgGZ1lcx6th1WHYtDOwdajS9tiOdhFw5SLjKprWaopNlZHlugias+HaLNt0i+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WGc6pLn3K0kE1LXnIN0hO1Zs5zOVp2oVk7nGwchtk1FVka5VWGTLna/E2xC5NlXLlMuDxz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7Uq5TLi8VxgRh1n3uu9Yea8uNqMT5uddKw5TLInkz7KtIkDllyuESYsyq2I5EDFiCBCCD+l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tpDndytQ8mV/1Xtp8vHMqxVOUkPKMOgSBIG8oQKpdpRvqjnVMjpRqGZGSiStScLVHQTaMw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E4NjjeAHMu5VUelcM4XFWYzDCWdJI3Vpl7VVY/h3AdJ8tKzNcCwY2+/0WbGxwj8PXcYSR47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GW2uN/K3Y9vw3BKalpY44Y42xtFgA22y5KbMFMG2s1Y2GjBFutTMr0cGiVaOyBUlPkoImB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AuWpUk2Mo0/JWKPyUSG6L2QVpIEFKWApo2rmHKUU08NblKkdXRdoVIasParSKNkDHygSlS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wx67scpU5SpZmzXVQ2VJ0WqMGhg/lW6Q0I4On1VAvJUgboE0KslOs0bUJqdBTMOUqVVEZG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rNFIiY1RJctalExIl6PCDddXNcjHqpkFaxARoQSLAgE4LGqUoUgEI63LrRyloRBUgdgCKS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o0SqSR67LYFeSJJEWMyqJVA8ZyotYY/RBIv0QV3EuKiVwjZylRiHLOW9Gcw2WplUkZ3Lau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mKkrUbEB2MQEylBEsKKQcDZBXcCpFeRhQVKhhcx1lK6vLeL46mhqXTx8yzdTZYuHL/8AF1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HedlkyutGTinE8zy8MzGFos0+649uv5uXdik873nq92l17rtWauUxZz9VG50rpHaE6hpXO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IpQyzmkt8fVTVcsTEKMMjdPGxucHz6LJkrDzz4jQE0kEcWkkz2tuPF/K469noo42UQ0dYz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kk8PcdytbMeykagmV0ObplBZp7qdHylWyOnfRYPTss2nAdIRsSPVdK/wC9kz16s/EaiJv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Oc+qhBScuETVP/hb9P8AqXWsuMy6jBqOpqMMqRXDLFTjPFfyCuGSXfHKiyn5uaU6AeFz3y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vPMfo0Lhku74qKGN4pm+6j220XXBg5Rnz9MWNj4G8waly9UvJCEo5DMh8rIXMqVRJlYAut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OocFbkszRinpIXeZRdFKDlqUWhGDtPI13usGvQHkQPJ/wCYLD9VIMx16cU/kItUr5w2MR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2xF4yjcomfl739nPGzh0lTSO/HfRfG/kq9Ps/xN31jhuV1IDm1J0XwNPvzLpsNkysAKKaP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28vfVSkQl8f0QPKea0BBXlp2usqglzWOYA1nVGM2bfyulMjnpxGI4AYjmi7iu9cjJhm8ys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zmGpR8XTMtHNo3yr2yvq6Sj4lp547Z23UTRfa3/iMdrg3H+pTwzZf4w1ui2qtl/icT/wAb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pxCO462qdI2qHE42yd7dk0bQdjELc1y1XWG9setxyJmrX3N1fDJu5XFuKo2y97VdaOc5HA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RuVVpy43yOFrcblnkdddauM3YFVUGU9zl0hyvPSkStqkEszlW5ymyJVtghgTZWAzAm26Qd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kYgD+FyoZmLv+4XWjy5HKO6l6avLIZVIk7e0ow3lBNBAoHYgkgWZFVLMjdnaUDF6MlFpR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N1yg9Y+G0lJ8pHzXN5xJ0VKq9foMErK+QfJQuDzs4IS9/+Hfw8FPhkNVisbZqt3cJWh390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iEcUbY2Dwxth+wUqXWRBqkW4WbI1oQMQleiYqYssYESny0ESxUKzmIK7mKQPL4SVJMapE8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jAJGIKMjAgquYEFugGqhbpqTyrqhqw7KgcbIkx8ooxUiLkKq0na5Ytk1vapHOTM63KoTIB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9lbGlHGMqJT5aCDmD0QVpI/ZBQmjCChIzVRK4QawXUulRmBGjNAyqFJWVJQyLUnyIPQYQr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BOyB0A5AFgpTKWq8Y+8crq5SvxroxYYhCSNQOyMCd2okFyCvIFoCfKxtU76qXQZnagnbMp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VsaBcr2Q2G6LQoSryxDI5VpCtFELrq5LTIvRaDshKA7I0Uny1gjy0EDGgHJGgqSReyCvyw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wWKvgfGWNJcEU8o4h+HFZFFKKTN1HQLnejtS7xWsxStw3EKjD6+mkHIflvkNivNNLPRWVd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uU2N3WKqsckz0p1j/ly5zi0g7DMErcmjm5sRbT1FxlDT/MtlFYc5xNxf8hQPDMpMhsLOuu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xurfPeZ3NkydLNww+pTRMufp3ubLLIQ48w9b9ykm7VOypgil5bTdzDmBTlk36ROIVPPmdT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6K+WVvyp/Ltpy6WTMSd7aq0T1Zr4Zh7sRljkm0wuM3sdNVzyX5dMWPpq1FfPPBUMtkp5QG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81ZjMwEbdrarnMulYUcSxN1Gzkxu19l3x4OnHJn5c8ySR7urcr1TPLz1jpqQROLLnay5T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ZpXey61q4TKg95e7L4XWsOEysQ2lkhHgODf3KKaPEIbFWClG0It/RFMc9S1KbBojEoY/mJ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RjIx+FSFfIOb6qlqFQDKeYgA16KWoTlIRM/Lvfh1iTsJxVkvhx1XzfMh9H+Pnl9kcDYzHi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vzuSH6Oku5pXlsllzdm9AQ0sJ28omRmyAyWZspSvsDnCx8oGZFmzIIMjOdxOwQRyMa1zZR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2IYOGl/wDNslZOXMVeGNc9wLV0rcmHPV3DurnNXWt3OYYkuG1cD7xvdoulbs4QbilfRP1c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8VlotM1wWw57QPFVM05g91/RdGTKvUcXRXHWnKdqVRxhG3Vr9U5ZMsep4yc7NZzldYZ2x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y2fVkz05qqxSpqpHHM5VWUyw6uWZ5/FdbtymFKWOXyqq5zCqYi3Uq0TCPLVVCbEqlIjIFO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KbDclVWRUmjyrdpUphlaqhMsDF3/AHNl6aPJkYC9FXlkIjVUiS8IxHygmggUDsQSQK2ZAs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4RLEZKB0RJXQO0oJMeGlB6R8LTS1mOUtJKbOe9B97cDcFsoqWGRjWkWBF02p6bR0zmxhh0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pkHsgPBujWhBZGLsRCoWmlUlO4QQLwgryFEgOKKV3HypUk14ugJmTQYvF0ES8IK8pCCnIR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uULdJSdoVoacWypKwgSKRUiLkFeRY1k1ilTnpR945VDJQI1WpHgG6pLRYNEE7IIkBBWkCC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TKg2hQ6VGaioGaFiiIRJm7rUnQegQhU5yusWgjQgdAkA5FgpTKWgxdy61cpXY1TFhiEJI1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yCvIgD+JTKoTbui6rDBopBms0RSbWLNGxMqBZVog4aLBXl7XLUyrMaujktM3QHaFoM0LFQ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EZpAsCADo0FYx6oIcv8AdGlYeQ0qVOJ4n4Ep8bfLJyY80m5yhZMNrL594z+BFQ2ofLS5hm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N8PT00z8vM8V4CxCnfyZWS/d6Hdc/xdP26cVimBx07rSOlNvS6iYs2t6uIxGDMZQzD3aHR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7bq5p0D2SXkjcP8A03VVSoYhJVOH3DPu/KujndnfdxDmDWbyF0llD0rw+XVzpCd2hqyYqi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HyAim//P8A6rhM1eqkWWK2X7wMItbQAaD+i4d9O/HKpUHJ1Sm0fop46O+WPVYm+oidJSHl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x4OXDJn6Y8J55dI4OI9V33y8+umrHQHl55NPIXCcnTvXHypV9eOXytrK6URa7Dkk5uy9N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y56XMN/wDGQ+xupuqieLSGXFKiQa3P+yVZIMMQZq5FBzb6ILVKMgUCTpczkD8xzbR+nUqW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fjkFwEGbDENpN0TVbbE6Rv3fhFOo4KkjmbNTy6OG3qvB5VH0PEvy9++GeOfJyw0+d1mv3zL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6MwypNVEJGuafdeSYeqstmOR77AlQqstKnAahK/nGRE8oNKkTz5UECc26MRmY18Dh5QY1V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FlNw1VAzqrDA8ahdKyMSpwe+YZdFe0y5+swQXdorrKNMGowdrn6hdKyyYU5MIjb4VbRMMi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62sucwqyYXl/Cr6NKk2D5hsp2nQTcH9lVZRMKNTheTMQFe2aYlRQOu5VSyJhnOpi06rt05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wZtPqtmU1gZlOs21M05amwxiTYruZlWNlUqI+m6qsucwyqhub9FdUOYxjZy9WJ5cjDYMxX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oSNtZIRITd1TEpNwlWIeVoOx+ioFYwv32QTNO1iCcETXHZNDeo6BjmahtiulY9VbDxDh9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obY7MCq3amNwU65SDU4e+l7xZBSUyE0IPSfgxh7cQ42w1v4myC4/UKh+meG0Adh9MNsjBt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KAtYsjuQEQEjOVGrkUiVYsslVA7Z1SU+cPVBAzrUgSSoAulWKV3SqQzZUUm2dAucgiZ0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xDOgvUO6hboqTtVIlpQ9qsWUSYooykRchVWl/EsWyKtSMCU/euVQyQnPF1tUjwSC6pLRZI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4QVJJApFKZ6Cg78SmVIN3Kh0qMyyKFGywI7JVJmrQ/hB6HCFTnK0zytBECQJAORYKcyloE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ujFhiEJI1A7IyQnIkFyCu4oBtOqlUJt3Cla1EEUM0ICtCBx5QIoBuQVJvKJkFnldHJZi7U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ECKBkEDsjA3IK52QRKmW1QyZkUVjlQVJoI397LqFVc5i/BmH4ix730zc7t+lFvGOMfhhBB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/eiaZt8t8ccIuw6oqJIo2xuLyXAPvquc0XW7zmOonppHCSawH8l1wvD1UlPJhE8bzz7PPf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XemPpUdhPDjKd0hqHcz/Sqpks2+Op2HDcLLHwwNfcXuudotYrNag12OCoNg/kD2SuC1l1z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I3slGaQaAjVd64HGc7Iq6iqrWukObleAu9cbhNypqF0rhLVnl0o/CPKrtM0btHRRO+9DW/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FDKxbF2vk5cWjRoqx4UZMzmamXmydy9XHLyd9K+rVcw5VlYisVzl1XKCnyVg/0ErbtpCvm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IbiZ9lqUo4MupQSL8oUALDc3Wi5AQ/M4/wClatCOGSeYWOjDZGS06alYZX81SyobJORU6f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JAcJngrYswjmtt7rleOnTFPL1DhbF2sDJRoXeV8nPR9vxrvoz4fcRtlp2RvfdfNvD6VZep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XllfS8wOamyqbHuzhYrQ7SiU8+VBNpDkYhbXXZAKQMKCpLFHZ2iNqzqikzahVWRQkp27Fq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G4u0WwjTHlwtjnus1X0aZtRhmXN0J0mYYtThuU7LayjTPlwwK9s0pmg1tlTZoE0HstrKJh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WUzDBraZrcy7UlxmHOVEGaR2i7OWlJ0Gq2somBPl9AqmU1gWOBF6HNPp2oaCkhyjZDSs6H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1PSbKqyiWbUR9F11olx+M97l68TyZGHfKQvQ8V08yBS9TQiZV1rD9xCpK5SYdJWSBrA43K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uBkssMoadQchSoyI5wTlGioGPQ8MOt1VRejjYwByoa9HUN5dgm+UtakqWxWMjmkKtm16rx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BZKnneNYgKqVwGy5SMhg1Ui02LocUHvH2W+EKjF+LRXmGQU8JFn5TlJ082RVX6GYfAYoB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LLWCoEgdrsqAzJUqCNnVAjagfmRJ21Y/MqETU/zIBmoHUtSC6oWKBdOpEDUIpH5nVBL5lA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CZEE2SZljdNKg3UqdJSbKky04lbFlEmKKMpA3FCqtLs5Ytk1uxUjnKh4a5yqGSpyS6rUiwT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RoqE/mAggaj+ZSKzqgIKstQilcyZlMlSaVDpUaNZKhxsgR2SqTZloSD0WJU5yss8rQRAkC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aCzvV1cpXI10YsMQhJGouRkguQV3IkGRANu5UqgSMKVrcQRQ7Rogm0IHQJANyCpKiZAZuu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hRQg8o2p0CQJBA7IwNyCudkEFLSUqEYNEUnlCxqJjzNQ25LiXh81jHZd1rNvjr4jfC3GZM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5IAudFMw6Vu+fuJeG8UwmS5jkB/wBK4zR0rdxdTTVc79nA+fCcN6VaiSugjyZHH6NunB0q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/KhXVg/l6mqflOi61k6suUFJFAXDJr5ul5ZRZlpyzUGw9FyrLrKeHYPUVrXVE7uXSt3B8q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bFcRjbD8tSjLCNC5Tjxpyy5KtXqhwmWfkPqr25aS6mqW6O1mZDSxHM9nQsWm6Rzf1Uh4QX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xjBk3QUWg7eEDyQNcQI9zoqF2lpMw5T/AAtStRsjifywzUbFFITF3nw9ZKtcrGE07cXxeO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eS/NenTHHVq1eqcQ8MtpY4KID7sRBrD/OvnYc/Vn0svi81VcAYIJXYedABp/qXTyqdOfh5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XqcIr2RHNlBXxstH3Md30lw7ioqqeMj9V5Jeh1cbw9i5NEZugMGByCPI1ugK0ZQgEX9SCD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QBqIM+rUFIsHY7ZVBKnU08btnK9sUXUZTbJZtXFlzCyuspYtTSdF8qvollVFMPyLaynSmY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rJFmzEsSqJhi1o8NZqukOcw56qib1F4W1RMOcrWC9ox9V2q5TCr8sLXK6VlymEWsJNvAV9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V1hZbB7LNqBmj6VsJmGVWMzWXRjKli0cUq5Sx6wq6ud3GYyzrcvbieTIx7aLu8gJ7lcOZz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Y7JqjHrHwpwyHGa9mcNJYqH15gnw0o+NMJENVC20XQOgf+y57W8c+K32R8QwSlqMTwXNKx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q2mYfL1ZQV+FyPhqqWWJzTY52Ef3VMVmVLgNCt2JsxCdnlT0DNxOpd5TsRkqJ5dXuT6Am0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gOzDpYpRHKLP9FmlN7BeFK/HKxkNNDI4E2NmlbofoN9nfg+XhX4bUFHVQtFQJHOcS0A2Pv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FtlhK4zytYkgiSgGXoIc/KmgxqcrVQCaxEpCsVCXzSBNqcyCDpcyARlKkBdUZcyAPzOqAz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85ToJsmZY0aEops0CkdLSbBUmWnCrYsXRJkUSkDchVWl2coWx606OQcvWPyvcjZZEs+Uq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0LkdX07oJmrGXuQBdWC/cgE6rCARqB+ZTtSIl3SWwsRPULqsREIodpCwIlKpK60K6D0eLZ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SRJKVEgG5BTmUADO9XVzlcYujB2FARGhnyjAXIAORILkAmqZVA8Kla7EEUKNkE0CQJAJyC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5LDEFliKFRtSQJAkEXIwFyCuSgipak0KVDMCKTsgm0IByxB+4QYuI8P0tYHZ42m+/Sg8v4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zUzbnzlWG3h3F/2cYeY7/DYZGyX1szT+yusM7ZeCfAFlA/NiEEsvqOVf/ZNHY8v2YqeBk0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Dpa/6Kfzdf3eEfEH4O4zw5XvNNl5Pg5lM421zvMmMkie4SZbtNjZ3kLhZ1omXxymzg7/8A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3fKXlY6OEC1g3dKQmczlakTVDXSGGQUd9DlN17Kery3npn4jRVFLbmwytadQXsI0VzCK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gZkbZdgqOQZad0eoQ5C6tysYKwmUgFYNIsbE2wc0n1WCq5jruu7RAKSQMjyefVbAsYfTmz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TgyvZzmmxK1KzHTzfxMrbHysbVmyB13g+q2pM+zqfhhh7aviDPl6o9QvD5VvXl9LxMftWz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stW1tnQizT/MF8bDPOR97PHWNw0cDZ6imq4dwwZv8AV5X15v1V8OmPmzq6OUuIedZN/dfO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fD3EM9OGl2p0Xzbw+hWXp1JKWhedbRjF2XQEZdBJrzdA5KCBZ0oAnpQCJzGyB8+UaoBSGJ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lO7YOVbYFJTsydO6bGbU0AdqrrLOWbNQ6WCvZyzZ6B1zotrLNKZoD1XYq6NM+ppjZwyray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cQG6rpVzmGBWYe+7iV0qiYc/WUrW+NV0c7MeWItcrrLjKcEAeXKmcrkNIpmV1ha+VyhQrT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LJljzZunZXCJZVTs4LpVxlz1YMp+qurndyGMjVy9eJ5MjEHaV6HkAfurq5kN1SoQKIkmN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IJcE4jo2g2ilkDHfqqH6hcB4bCzBaWaJ8buawOJY4HVRMLrLuDTsrIXQyxtcw7gtupgcZx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Nmhq8Ni5sm0gYAR+wV1lkvlLjX7BeKUfzFVglY6RlyWRZdh+ypLxb/APhi44bLLHJQSgxv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C3D9l3jF2pglb9Wn/wBk0Oiwz7JXEtRh/Nmc4TF9svt+yoaVB9lriClkHMjd0/y/9E2rTt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VirrnWA0y5fT9FOzT27hL4H4NwhKJRA10g8lv/AEUTdVYekRU7IIw2JmVo2ARo8WyQmVhq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FSAuKALiqFdz9UArqkpXWwHubKhJhQTupED1NWCvJsgE3dSDs8qg52QRaNVKhGhTItxKGt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JsFSZaMKtiyiSQJSoNywqqSnMHItjVuzlI5KuJzuW1bLn6uQtOi1EgsnLdlbFmKc+qJTdU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IfMOuoam2QuWslbhPSkthcYVDpVZjKNHb4WBydUEWn1WpPdB6XFsqc5WmdpVpSQJSEignI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6ucrjF0YOzygmUaGUYC5AFyJV5EEGeVMrqsxKVLbEUOxA6BIEgE5BWkRKuzddELDEB2IDD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Z8owFyABOqBlKxGNUqHYgm0IJtCBFAN3aUFeQBYkDIL7N/8AxV1RIzYG+WN//EKhQrcAgq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XGfwSh4mY9g+7zeVMwqt3jLfsUwMnfJ8y6xJP7rn+NXT9lo/ZBggZpJc/6f+ifnU/azExz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oyxR2At5/oq4Rt0lJ9lSmdhsccpbzBY9o8forqnbO+JX2axjOEOjpxZ0bLCzR4H0WtrL4y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csctNI6IE2cGnZc5h1rdxtLRTNNiHA+i5s2JUU8nkLdm1CWnN/vNFoBK5sWgTQULwwdy3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NAsMDn2BRrYbE3khp/VAOQMc3K11rKhrYTIJYXsM2rRoEFOpDm5nDyVzn6XPy6v4PVLmcU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6+f/IU9X1f4z6fR+KYZFUYBNSOdzDnIP0Xw6S/QT8vGJqKbCY8rJbNjlPR6tX0aX9XyMu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UY7qiNpB+vhZMu2KOXpfBteKWrcDpG42aP5vK+fkfQxPZ8MnMsIOZebJDtDcje7IFyqr+q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zJzC19xsgYnMUDOty3Eo2qoS1UsGQty6IAlBHVuyJkVgLlqCdHogpzRIKhgVVFF8L2v02V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hksmpjbZ1wrq5y56qgY4usLFdKo05zEqcNa5dKy53hytZGW7LpSXGYZDqUudcq9s0sw0oS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WbamYMocVMjKqIGvzFbDJhiVh0c30XWqWFN05l0q5Xc/WDM6660cLuWxhmYL1Y5eTJDm3D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KqpkJU4ooHbugt0kpgqI5BoWkG/0QfoT9lT4ixcQ8PS0Msv3sEgaAXa2F1Q+saR4YAPVc5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BYbmQDlYHH+HH/APgEFCow1lQ1wLI9f5QgzW4A1k1wG6eMqbFt2DxSssQ336QsahBh7KCN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6sutizG6DMdGbojZmsKtgrQVQZyJBcildz0AHPQBJQQuqSTTqrD3KCbCpBUkRPlYK8myAf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A2cfmUqEY9SLMPlY1sUG6lTpKXtVQmWpD2q2DjyiToolIG5CqrJ2uWLYtbs5SOSrv4jv1W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qrmAwa6qhZZ2lUk7u1BTkRSDSpBWnLZBdheplq5GRpdQ6VWIno0Zr1Cj59FSSutSV0Hp8W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SQJAxUqDd2lYKcuyALO9bVzlaiXRiwxAQo0MowFyALt0SruQMwZVzldVmHwjotRIDDygdA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Ju5Eqw7l0QsRIDsQGHlGnQJAkZsM+UAXIK6BKVisClSwxBIbIJDygRQDcgryLAG6urnI7H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qQQccqCpK9SKklneEaEwO/RGCyRMfC4ENKqo4rH/h5hfEBeKqljeHXGrR5WjyjFPsj4HOX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p7rNG2Wfsg4U6N/My3I0+qnTdvnX4r/ZixrB5XS4VBJNECbtjaT6qV1l4zN8MMdpZmU82C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p3EXPuqUVb8GeLKKTK/DZ81r2yG6pLDrODcSwlzTWQSREEXDhYoByBsc/RsuakmXcXegQP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+VUGvS07wY3OzO8ISuVAHIZ1tvdc6/Tpi+V3gepFFxZSyPdaPOMxXk8+P8dn0vCn2fW8LI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EzMo+q/NVfo6PN8dwBkeLxyyuceWBmYF66X9XnyU9lirwySfAhVDWsw2Qzm2/L8BV04THL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YnTi8UthZmtn+brhd7sPy9i4ZkkfRsJ3XnyOsOqge7S+3lclf1XWEnUKXNYZJm6fXygaQZ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ptQHWbuEWrybaIINB9EEmhEyKx4atQYvLtLIASXd4QC5ebQ6fVVUV3Ma1UKM8RcXZHNuta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1TLGq4um9lSXNYlAHZldXK7l6uAM910pLhLNMeZ9sqvbNLMdJlAKNrC/DS6bIaNNFkbbL3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Zjm19FsIlzdbv7rrVzlhVvSrq4yw6kaOVuMubxBmYOXqxvNkhy9SzLIvXV5ZV3K6ucg5Sq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kwm6D2T4D8dTcIcSQBj8sc0gzdX1VD9R+EMQGM4XBVh2jgCplTsqcqRcYdFQc2cpAjZBAk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SnO/ygx6k5igoFgXerklkWh8oTQgWDymgJ0Y9E0ASQBZoV3UgTRsJ1ImjYBpiido8hy02X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psgm0FA1jsgg5qwALCgWrUDF6CDTqpUMw5lIvweEa2qFQp0NIdFSZasParYO3ZEnRRipA3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cpWx63ZyDkq7+ItqMKrGvuqTKu1ipg7GGypJSBBSkBUqDZ7qQYbBULkNkatsOgXJ0qI1+q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dUlHOtSWdB6rFsqc1pvaFaUkCQMVKg3dpQU5dlgAO5bVzlbiXRiw3wgmggUAJNkAHdyMkN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mHZS6LTO1Kgw8qknUhIGKKDcgrSfiRILdyuiBmIDsQGHlGnQJAxRgZQAk2RIF0UldSsZil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FANyCpIsFcnKVdXORWFUwZrkDl6AUj1IrSPQVidVITNyq0LLGXVJGawflWiLgMu6wVJQ7x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rXWY3/APG6mV1Zs2FZc0n3YA11YP8A2UqeM8f8aYHgNRUyVM8bZshyjKN/2VVU+D/iTxpL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xSE2OimUuBjaWDXVUpYhqRHpyblAc1krf+Q2yAMkufsp23QD0aPvItVzmFoQTyU9ZDNGbC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z2YL+1X1L8PcegqqaCN79mCQf6l+cy4+X6PBk6aWM0fzNRU18cnSGWI91GJ0yLsNI2i5M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H/S11tfpM/K38Noi3AqmmAtyal+ntdRn+l+O9jwGmHy4cvPL0t6CMPY4LkmR2jliyJWYR9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uWe4boAyxuc25RtVMyBr7eViiuXKUpsZqqEsmqCRHRbNZBUcwtfo9AGZz/AD1D0QV5C7J/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WNzj2W+itirUQZhqkIZ1VExkOq6VY5TEWsu5dKou5apja4usrhxlQ+XzOXRml+GmLrW/VS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2K8zMzHE7jtWjAr4xy3SH+IqqiXK1jPP4juulUS5+sHcutXKWBVN7l0h55YNVHmzLvR57s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o/KrrFnGYCmj5WnqqTMAMjLlriZzC0qlybVGLNFWy0VTDPGbPiNx+iJl+kn2Yvjbh/EWCU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EAAC76pMFX1VTyhwBGx8qaqlca/RUIukUgLp1iwTUKQE1CNVJqjuRihK/MVdUyBmC6Ikri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giQggQLIBEBEhlgWhjGEZpHKgkyMIH5SctMYh6KeQI04cnIEaYXWaNoGkTQGaM2WaNhtoX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fCaF2CI6KVNWiGqxboKQolpx9qurFlp6UDoGKkDd2lCqnL2uWLY9adHKRy1Z3rajGqGKqo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oFIxBQmYpUDbKgfOqFmCRS1bEgXOV1OyTVTKhmSLOVJmTRbVJuYFqS5gQl66xXVzHZ5VJE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gqy/iWAA7lVHOVqJWxZYgmjUCjAnBAAokFyCLApWPFspUtsSqhmKknQJSGKKDd2lBWciZB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jMRQzEbU6BIyTFAFyALkSATqjanHlS6DxbKVDsQTQSQMUA3IKcuywVCesLapkZh8qqoGZd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FWQIK5U1SnGF0Fll/C0TyPy6OVCtJSS30epHL45x3gPDLHnE8Zoosu7DKA79lg+eviR9sj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WqlGgcNQpdaw+euIftZ8YY3zRTzfLxuvs7wp2rTxriPi/GOJpPmK6tklf7uTYxj/AAwT1l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BDz3WADRfS6BmsnbJyi9xHkoJyMmpyMhdIXbW1QqIyeVotOzr9FMqlSqnhx0a4D0UzDpi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zTgF33kR282Xx/Lx8vt+JkevNwyoniDI3OMcvX9b+F83fL6bt4pITBHJUQua6CMNbdvkKK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APY21TK50bHAOe64/XdTl+l+P8vTsMvE0RrlLo2ovuiOpciRI3Z5ESsnpFlQTGB2q1hF5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dCHI2oNmuNyLe5WKLljxqpSk0Bp10VAjWi3qtA3R5+jZBTkgyHuQVyxrja7v0VVJDkjb+d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YgucfRbLas6aTMXX0WQyWTVEOGp0XSrHL4gxri5dKucueqIOrtsrhAbaYX1XRnK/Sx5Do2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aS+vn0UnKhUs/Tl6kLYZMOfxCPMXS+PRdKucuUrmAvc4efHoulUS56sHcutXKWBWBdIeeW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3ZcjOaXX8Lu5K7oMrVdZRMM2dmYqqynSLI8o2XSrzyA7fVqpiKCLrOKDV4c4mxHhXEo67D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aX3V8GftpYbLQQ4fxQ3lTN05y2sG31Lw18WeEuKIWOw/G6Jz3fgMoDlulOr+YbKzPG9rm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k5ULVjOXFG1R5p8oBukHlCYVpJWqqynkMyhXtOkOcE2aNzlSTcz+ZAs/ugbmLdiOf0QNc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JIgIFlC3oSyhOhHIE6DcsJ0zRGNOm6Q5adGj8lYJsjQWGRqdKWqUC6iYU2qUDKpGjCUqLD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AnIVU5jo5QtjVvag5mrYXFVCZZr4jfZdasM2Iok7I1YjIMqCnNGoFORmXNZFArQWMlqxsD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Cp0rpZadFnIe6wNmVaOkM5TTHs8Wy2qFhnlUkRAkkQJ6VKg3IKsuywAHctq5rEa6MW2IJo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uRKu5qBmKVjxbKVLcSoGHlA6BKRA7IpFyCu5EyA3crogZiJHb+FAYeUWdAkZKB2QDJQBk7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jCubosMRQ47lVRJSHHlAigC4oKkmywVXbrapkZmypAzAVQLZBBzEFaVgUpUyDdBOIKqg/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6lWPPfiJ8cOGfh5QTSVVZHLUtByxMdfXVG8vjbjX7anFGKT1EOCwx09M64Dw6xtr7IrT5q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E5a3Fa6SaUkusXaKHRgGA1Mn3YsFIudFOwCRlydEEnRBrNMqCu0vbms1qBmCRBL7386BRh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6lrAWy630QFZzmSukqBdynTp0hM8Shxtb0TRWV7hHEHYXi8IJ6ZDqvF5FOqvpeNfmz644N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HRut1+dz09n6DDPVXpUlPDOx0T4eZ75Vzp6unJcOUEWGuq+WOWSNAtmWuroacOZzHbrjLa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oWBjmm6JWjmcQVQUfTm91rAyXRBxG6NQ5rnb7rANzy7R2rEEmljdggRLXGxFx6LQInKdNB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WlI3VALnD8OnujFeV7m+6oUpbu20K2Bn1DM27lSdsupGVumq3k2w6xnroqhjFmZm31A2V1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sdlSG5S0TYGOP47aKZVAjacNidI/8Ai+FVZaxKqIva957vKtkuVxl72tYI1VXG7mK5ga+/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9Wt/8tXDnLHrI8zPcbrpVylzlWMpcu9HnvVmkZn/AEXRxAq+2yuqJZskTt1aZRbG6y9FX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p8KiVdj/bRGByZb6IkNA2rkF7DcUr8GnE9DUyQSDUOjdZB9DfDb7YPFfCEcdHiL/naRvl5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P2reEeLacfOTto5/IfoFGl1l7Tg2P4Vj0Amw+ugnY7bI+6ldZahiQV5YkGbUBGyouKrTn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cfVNGzc935rpo9TGpNlgh84VW7Gk2126bsaGZVtct6ZoZs7fzJ0aE5jfzLezR8w9VXdUnu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DIJWKBZUCQTaAgNZSDwbqFNenPSFI0YjoqqDtKBZ9VMhjIEFeSUfmWNVZZNFKmVUvvmVDF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xaq9JNyAt5SflBOQzqdrsycitJTBycCm6hCcqV3UQWG0PkymjZ20jlitjMp3N8Jpuxmxn0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o2gWLdM2E5NG3s0S5CyzyqSm0oESgY9pUqBd2oK0uywAHcqo5ytRK2LLEE0ECgE5AE+USD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ylS0xUDsQOgSkQOyKDOyAEiJV2u610QMwoLDEBmI2qSBroyUCUA3FEq8hQVrpKhGHVStaY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EDsgG5BUk2WADhqtq5yMwLowdjUBbIIORKrUPayNz3loYNSTsEHA8Q/FbhPhrN89i0AcL9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Hn2ysPwYyxYRC2W1w15/8AhWqsPnXi37VvF3EUrxFO6GF35HeP2U9t08d4j4kxHiWfnVdT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xdYY0Rmp5eW83HkrKy0V0cTDzWdV/IXQSp4nuf0PaFAPVs6LHqPsgzWsbsXSXQWI44m6l0g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NQQdTvcb81tvKB4adrg/I/fZA7KaSOK7ZeoagICsM2QSSnMfRUJSg1QAHSPKmflsM2V76a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x1V6cd/Z9KfBTiNr2QNkOdzjZw8r4XlU5s/SeHf1fT9GDyxI3KAfVfLs9y3QUzXzudI3U7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yxksxZLKlDdocLb+VjdjNBto7VGJsJ5br7oCnYLWGduUaruIWAMj3N+iCGf9UDtf58oJOOn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ks4uvsgCWhp0CqrFOUm7ulUKzunU7LRTmsdtVSWVVfiHhVVjEquo2stGcaQuKradLcFNlt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QBqYzlv5RTCrTlbL6ndXVEuRxCTJ4uutXKXKVxPMefVdKuEscsyB19VcOcsWqZlzn1XSqH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0cLs6Qhv4t10eeVR3WVdUym9jGRqkTDKl6jo9q9NXklSezJ3uv6KgNsgc2wCMCcw30CJDQ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gh4900JRyPYelxH0Qdjwp8TeKOD6iObDMWnjaw/wAPPomx9afC77bbeXHRcUQuLtAZR/8A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p8WeE+NqUS4bisGYj+GX9SyYXt0FRZ4zMdcHYhS1luXWqJBcrSGVgi7tQAecqlQJkLU03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OZUxbY06JoEsp0bTTQbOWpoJsrk0JtncmhNs7lQm2cptKfP9U2H5oTYk2Rrk2Jte1NibSF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tA9BfiOipg+fRBAy5VIryVGVY1XkqVKlaSoQZ8subMqhKk46q6sDIzK9pRsVQnqhpE7Il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Bclt1QjyGoo/Jb6IlJsbUE2x/ypypExfypzVIboPZOTYRpvZOWbersXndVhipKaBIGOylQ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VVHOVmPwrYssQTQQKATkAT5RILkEG7qVjxbKVLUSoGaUDtKBFSIEopByCs5EgeV0qiRoig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Z0ESUA3FAFz0SrSSIoC+qlo8RUqWou5FLDFQmpCQRPlBByCpJssAitq5yOwLowZnhA8kjY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ck+EHlXHfx54a4QjlYalss7L9Idog+T/AIkfa4rcWiqKXD38uN1x0f8Awm1Vh8scQcTV/E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JcD9VLWDLUmU2lN/qgkwttY7IIG8BcY0CbJ91eTuk3RSbB8uOW3sdugYh3N6NAgOw8rXM6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CTpw9nagEwBo0QS6Nj5QOwRt7VQldrtboJtDHa5nIJ3jaNXuUinWMzMDxqAVzmHXHLs/hz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ewuLr5/lY+qvs+Jd908I18eKYRDIH30C/PXo+zSXVUwyDLt5XF1XY83V+wWibb5/ZARwy6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BE5W/RAInP4RoEg9Fraq/bcLGlfRAdpzf+y1Jas8aIIOe1zb5UYqSyZdFQoyydx3VNUpHr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AFtWcs+os5uiqrNKMkX9VRoLka6BDSzDT7XCbNLjac5dtE2xWqRla5By2JWzOK61c5cbiZ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VSC99iF0q4yz6hmVtt1VUSxq2LM1dKucuYr4spd6LtRwvDn6kZS70XerzSaBgWsqJy+h1x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zZHWC9dXhuqF/qLqmHbLlbo1AF7zmuiQb63QNdA6BroHQJpQTaUGlhGP4hgVQJ8PqpIJAb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GX2u8Z4ffDSY7mqqUaF+5ATStvr3gr4s8Occ0Mc1DWxcxwuWZhcK6wadiZGP1Y5pHiypzQQ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I9NKVT1FNAkTE0bX4I1vKV2ONaC8tA/LWcsQMactMY1mjZmsTQK1iaE2sTSiypoSyJoRyr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ap0vazA/XdTo21YH6JpjRheqBDJogrSyqZFCWoULVXVBRoZlzBGAOkCqsgJIV1lMwbOFTC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GugZSIqg2RA2RA+QIJZWreg9mp0krC6BrJ0aRLE6Zp6OxeerqssVJTQNdBElSoJxWCtKUA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ujFliCaBigE7dAFyJV3FAw8qVjxbKVLUSoFGyB0CUiJ8ooNyCtIUSr31VVRIrHqgZj0Bmv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XPQAkkQV3FSA5zdStbhKC7EUUsMVJSupUdBE+UAjsgBIsFCtr6bDqd89VM2KJupc91grq5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gLgcTgNvIcrY4T4gfab4Y4Zw9/ydZHNVeLOuB/RYafL/ABr9rvFsZpaimpJuXG4Eaaf7Jt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YnjdTLNU1MkhcSe5SMlshdumlkZXN2VIV5WB+qBtUE2lzd0UkevfwgmwlyCxCc31Ugczhf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ze2yBMeCNtvVAmszNv8A0UhzGfyqg7ZMumTRAVsjdsrQR4QNeJx10PogjLG1rHR5t9lEw2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2J1vZeXLD6fjXfYvwT4qjqKSOlkfqNF8DysfNn3MM+r3eOVr3hgc0udqPovDp6qtNjWuaB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fdAT6IJt6vZEysMGiMRcwOagrSMy7ItXcSsFWV5vpuioCbd2pRQly3ZbVJ2vLw5GchF7+o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upVCgdPxKgCQl502C0U3+UFaRgyqxXcz1GiJ5HbE1trBFLUFNrd/nZYweSMNHstTpj1oyj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5c3vsutHOXE1xDXuBXeHGWM613K3GVCoGb6+FVUsuoizNdcK3OYc5ikWUO9V2o4XctUx5n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YFsllaFypyxU7j7KqfTLz6uSqHZi4r1PDKs3q1VMRQM4IkJAkCQJAkCQJBJA42RTSwvG8R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08o2dG8hNpev8K/ac4ywEMjqZ21sbf8AzND+4VbVt7hwb9sHDK3JDjUDqSQ6F27f3Cqsp0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iqnZLQVsUmbazgU5NNuUjw64TlILSnJtagATkaMDFTF2KNAbIEDZQgGQEDZVgWVBNoCNTa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KkEEcywHp36qVNWEoL0b9EE3PQVJSkilJ1LksPloBGNGq0g0QqpSEtQC5hV6Rs7ZHfmTT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zVTD/MFPZp/mPZN2ZpD5seU6NJfMtd51To0f5hv5k6NJtkDvxLezSbXhVsLME2krqhK4Qe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UlK6BlIYoBuWKU5dkSC06raplciK6MWWIJ3QRugG5AFyJBcgg0qVjsKlSzGqBxsgdAlIie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4kSrX1VJSaUqwZj1QM0oHz6IIF6Cu56ALn6KQBz0aG15upFyAopfiRQ48ok6KPdYIkhupc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Fwfhs1ZilfFDFGLnO8BB8uca/bfwyj5sWA0UlVINGyP0b9VQ+ZOP/tE8YcdGVlTXugpnG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UcR4g4OvWS/TMUGNU4hNUF3Mlc76uRQUby4oDKgJ0iBMfmQT/CgayBm7/7ICtsgdiC3DZr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Ad9bIJZ//lA1xf8ACgc+LKQwe5qoSbJpqEBWyNbuLIIEZtbII2Nv9lIpuPIqw/YO1XK8PT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DR1bLPtcixXyfKxvueLd9mcG1MFZhscg6pwA1zvK+NeOX0qy6xjfC4utRSwuQTaw5b+UY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3RAmn1RITmnfcIpTcbn0RoEm91igWkLQnEN1QBc8u0DrIoG7mbbolB8r7a7KkqMhQVnSOb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u/VGH5AcFQhyMxWbbysMYHWsFm2LccZb+qBph07KmMGuYcjr/stqlxOMHJn9PAXerlLhq4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MM2Tf6K3EPlc1UlUqYA1jh5QctilPq64XWkvPerlKiLNK5emsvLMK/IIlCurnKjjNSP4Q2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dzsy7vPIbQgeyCLhoiQECQJAkCQJAkEmhBMeUE2hFChA6DVwTiTFeHqgT4ZWz0sg1vG4gf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B32s8Uw2hZTY1TfMPboJmbn6hXWR0FR9remyuMVHKT6bLezSlD9rmrbPf5B3L/1aqOrN/w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8PcQ2qpZYx5OW/9lVbp/8A5etcNfaJ4UxtjLV8Ubz+F7rH+qds09Fw3jrBcUA5FbE+/o4K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3je0j2RiRKCOZA11gdrwtak2RGH5iNNzFggZEAjKpUjzQgsQSC6hTYp35gEF6IoJIAuap2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AyRIKFQzpQZU26qEyC0aLqxMeVuknTQSaDFNAJTSgyVmhAnVTpp8+VBJrz+ZNAjZHW9FW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CTZ3/mTQl8w5B6kwrnUGYVSRECUiB2QDcsFSTZAJu62qVmErohaZ5RSd0SidkAyUAXFABx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EUtRFAdpQLMgSkMSigZCgqSFYlTJ1WpOw6qmLLCqBwgZBA7IkNyADkUryKRBh1UtXISil+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QVqrFaWiZnmmjaB6uQeZ8a/aF4M4Lif85isBmG0Ubg537BFPlb4k/baxDEBLS8LwcmM3An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MXFPH3EHGVQ6bGMUnqiTcNe85R9BslYNOaznyignPNkFGZ5ciVZULVK3MVKh3AtzIKcpQR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QR7Sgaw3QTvlQTjJQXI+lhKCs45lIg31VBNI9NCpDkhUIKRJoOW/wDRUJttY+qBr5dUDG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c1Gg1bM8HqW6gqJXWW/wAH4p8vURkOsWkf0Xhz0fV8XI+zvhRxA2qjZZ3cBce6+Hnpy+zj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Go8ryTD0VWWOLfdSobW2oVMJrA5SFYtN0E9HD3RIJBbosUrSsDtQjVGXpWiq6TKHX0R0M2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OAFvdEguJZ+JAFzwVQBIM1rKgDIXboG6b6IInpK0DgnFU94j2jNifdYqY5X4YstulEtCOn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yjZGOZxQ5A71V1HAYyS4uNtxb6LrRylxNYOtwGoC9EPPLNyZ3aq6uKzHAENA1FIX5rpUm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WrrWXC9XKSU4u4nwu9ZeeYUHlrHPedgF3pDzTLkq6fmyvd7r2Uh47z7M93crc0GoJ/7oIH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QJAkCQSagm0IJtCAzWIpJt0DndA6CKCSCd0EmkoCslcw3BcCq2lp4bxZjODSiSixCphI9H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4I+1LxDgMkcWJf5uAaF2zk2afTXBH2kuG+JWMbJUtimP4JHWN/1VbOXrNBxHQ4lGH09RG4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DtnIJcxA/MQLmLNiPOWbNBulTYC6VYoPnKZFukkN1K29SPNkGpGdFTBWjRTIgQLLGwZrN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IxBm1LNHIMWoGquqZV7LrCEmhUJ5USkQgE5AFyKAkQCL/VFFnCnQdr1vIK15cnIk0rUna9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hzFQlYYgKiSRQZ8qQNyCpIUAGnVKplahK6IWmFARBAlAJxQBcUAXFAzSpWNEUUtMKAzEE0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CpKUSqHcolOILoxZiCJHaECyoIELQJzUAHdqCrJIzy9qxTMrsYpMOY581RG0D1KaVWHKYr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arE6aMjwXi+nsp3U3V5xxD9sjg7CIXikmkq5RsI26X+qbY8T4p+25xBX548Hom0sZ7XyOu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o+OHG3FZf85jlSI3fgjcWj+inTOHn1RVz1TnPqJpJZDu57iT/VUsAn1QJry1BMnMgru2sg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W6fp1UqGkJc1yDPmOqAML9UF+N+ioFQRQSb1ICNQW2dhQV3WaEDHtupAu5A9v2QTyi3cgk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1B2/sjCaTsjSuGlAiA76FTKgaGQ0VZY6a6Ljkr09OC/s+ivg9xM5k7IS+1yLL4vl433cF3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B9l83l76ti5yjJqucw6CNz2sVLBI7eUD6IFY7okndQQhQlYOq26LUpHny1YpRqLP1G/otV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AMyCzkEGyh2+6rQTreiALiN0ToJw/om1GaPRBNkDnnVBoUtBl0tYKqpmWhHTNaABqUStNj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IOSxhnS7+62o89xg5S62t13o5WclWR5W2O5XohwlWgpb6lqtzXGU+Y2Gig0UtJlY5VUmH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VlxvDj6ylyRvOy9FHlyQ47GJeVHkDrEr24YeDLLlZTme5ep5Fc7oxJu6B0EXNQV3IlFAkC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FaPRFJtCCY2QSsgWiB7aIHsgdUJtCkK5aqDoAuUiF0BI6iSJ4dG9zXjYhB3HDHxf4n4XkY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8ALkcSES+gOC/tcRuEcOMwuidsXjVqoe7cM/Gbh/iFjORXxOJ8B4/stVp31HitPWMDopmu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mCwIlSBOJUqAkeq2IMJug06FhOvhQ1v0rcoQX4VrFtmyBZVjYSaxFJ2UivIEGbUjuQYlQN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ILyqEmkIkiboBuKADiilaQoK5OqKMgndEptflWqT5iJLmLAs+qKetw+VyStsQSGyJI7Iox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SgC06omVqErohaYUEyUECUAnFAFxQAcUUTCpaPEpUtxKgdiB0CUiB2RQbkFSTZEqh3KJHh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JZBE7IMzEscoMJjdJVVMcQHq4BB5Rxh9pHgrhSF5nxWCSQbMjcHO/YKnTh86cY/bffO98W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XZR+wUbKxZ5fW/ax44rM3Lkghv6NJ/upbpwfEfxe4v4m/wDHYzU5T+CNxaP6IacXLWVFQ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8lDQBdlCpSN1IYlA1zdBA9yoSbZSHJOyBi3TVBUlZ4QUz0lUldgOgUqTkfpZBnzb2RIDH5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GzKhJA7enZARh1QW9OUgrHK5BDuUhjbwgZvp6IJNCCSBXOioRtqpCuG7IIXLdfVGptIczX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40KmYdaS67grHZKCpjc19rELw58fT6uC77V+FvE7a+njaZWm9l8PLTl9jFPT2Noa+MOZ49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7rFFbLugibqQWOzt0TJnNQhTqAHfVYurPlARTPlGUuO60Bd1i3lUpXexrN0DZRa4QN1dXo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DogLDT5tDuqSuw0ga3/2QX4YC0Ilahgy/VGLDo+my0ZtYzR1kHGYyO7qV1HnuLEPkcMu3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MTr66rrVxko4DlFv1VpaUFNlt5UyrkWWDKzbdZVkw5LHKZ0gd6LpRxvVxmMRiKN/pZenG8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6h5zaA2C+rSHyMk9WY8nUV0cw0YkgXugYoASIkNAkCQJt0EkBQgIPKKEGyCaB7IEUDIHCC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ycyBr5UEHbIAnygige6B0FmkramjkElPM+KQbOY4g/0RL0jhT478W8MPYBWfNQjdk9yf33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w+o5cWMQyU7jYFx1b+4VD3Hh34v8M8Rxg0uIQOv6PCaV6uzp6+mrGB8M8cgPo665t05Pjz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VYnURxi3SC7dGPnfGfthRRyPZhmGPlA7Xv0BVaFHBftkYnBUj5zDPub68t1/6FTpW6vpD4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OgyH5lsNV5jfoR+hVaZPL3KneydgkjdmYdQQpYtsGiwSaMyNSaEUlbRBXlHSgzagaOUjDq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YcKkpDZAx8oBuQVJD3IK0hW7AHHVNqRus23R2vKbITumzR8/8ybNFn/mTZoi9Nj2KEqULT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JRQLipFSUoANOqVTKzC9dELTHoJZkEXFAFz0AXFAIlSozCjarURRS1GgsjygdAlIgdkUG5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nSPa1g1JKqsJeXcR/HXgzhqolhqsYpudHuwPBP7K6wzdXIH7XfAsEjmGt0HkITADvtn8BR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omHRYF9q/4f4zp/iccB/8AuOssmGVecfGH7ZmE4DBLQ8Lt+driLCX8A/VZtWnxdxX8X+Le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nIkOkMbi1gH0CTLeauMc9zzd73OJ3JddQ1AlFE0oHuUDtPlUHJzaoIdqkOgGQgkge2VAig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pSjK5ULEL9FIeR+jkFCYoANOqJX4DmCKWGnRUJNKCd0EmHZBacfubIKvds7RSE0FA3sgk2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BL+/oqDfhv5QS+qkQN2/7IGPVqjUm9P6oGLBK10dt1LaoYdOaecdViDYrz5IfQwXfR3wa4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Zmll8nysb6+C76+4dxeOtgYc9zZfNmHtbjmZtvK5rrKDibj2UtqWjlLU2g3SqZOWByM2pz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81rWWukKEvUUUqu30cqAtCdUDs6jrmQFLBZEwG2PO/RFDtgym5/ZEjRRZvcoLMbMv4bKhc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WWDKFomWG1yjGZXgtY4oODxt4dm/ZXVkuErmHmO13XernLDlZ95bL+q61cZFpo9fVVMlWl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rWKqkDo/b2RkuRxSMXcLaeSthxl5TxrV/LsezNa+gX0PGp1Z83y781eR1BOYj3X06vjSAf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CWqCJPSgC5AJEkgSCTUE2hBNqKEY1AZAkEvdAsqBHygdoCCaBHcoEgYoBEIBkZUECgkEDI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lBZo8QqqCUSU08kUg2LHEf2ROnfcPfGrizh945OISSNHh9yq2V6r8jcc/EzFfiRFTf4k/w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TgzAW5kaE6NzUBaKuqcNqY6mkmkhniN2PYbEEfRUl91/Zf+0YOIIo+HcemaK+MARvLu8eq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wPGoOy5KFCNEHlFEdkAJO1yDMqdlIw6garapViFTNE0KgRrESRYUAHRoK0kZRSlIwoK56U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2pNuyzbeTpsJbs5P8ARNkw9hhK6uK5GVKRboFdAJxRSvIdVIqyFYK99VqZWoSuiFphQPdB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cUUCSpCYjarUaKXI0FhiCSBKRA7IM3GMWpMGoJqysmjhgiBc5z3WAAVVHwZ8fvtWVOOT1O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dklWzd/ghqo0+RampkllfLLLJJK43c97iSSUUAZP5kShmRSJkPhyJQdIXB19SgrMkc03QX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ylRKg9lIZUEboGN1Ij3HVBIhAh5QO0jZAu1GkjFWUoKch7kCgOqJTkOiKU5SiQW7oLtOUU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BGdRCCzL0xhSKZtb3QJt/qgdA/hBJtroCdKCNg1BG6BtboF+JGnaECAym5UqCma1swkA0d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XX8FY6/Dq+EgusCF4s1Oqvp4bvsX4b8VtmgjHN1Nl8XJR9SkvbKCpFTELuuvPMOyyVDTtZ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TYqWSIRpoqQBKA5SqrKqYw1rkdasybLl91S1N10SETfZUomktCArLv90kEZG5z9ApasshN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K1DH5KqpK5GC4jp0WpHLA1GBO7UGRiD8zXXRtXB4za7v6LpVMuIxB+UvXejnLGbGXPXSrn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5SZbWGrDBlANrKJalUwhkYIdpbVayYcVjGVnNv9VVXG75745xQVFfJHGbiM2K+z4tOavg+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5jde14QT1fRGIkIEgfVANyCJQCIRKKBIJNQTYgKy/ndFCM8oCNugk1A9kCO6B0DtCCdgqD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lAMhBBAxRKQQO1FJIGGyCaCUEZfJbwg1Wt5DLBBDmIAuegC6UIDYRjFVgmJ02IUUjoqmB4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MP07+zl8ZqX4k8LRRTSNGI04DJGF2twpvUpZ7oFC02lA52RQEiDNqVIxajdACypJNGqurB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XM8IKcrEUpys8oKZYpkQssai0aqVCtYjSLEEchQIhB6/D4Xd51qIoCXQK6kDcUAJCpUrSF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7KmLTESmggUAygE5AFylSTEatRopcjQWGIJIGKCvVVMVHTyzzPa2KMFznHYAIl+d/wBqT7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MYDUubhMBLZpY3fxHDcX9E26Plg9OYKkq0gDlKgSMo90AiXXVBNf6qUnJaqAnsB20QLIWN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HoDa+EEtUUex28hSHKCOu6oRubqQmhASyCLek/RAiQgV9EFd/agoSBBCE5SiU5DogquKCK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0qhP8ACgcbICx3zhAeYnQKRTF+pA9/2QO1/hAmjVBO2VUH0/XypDZkCagftKBvPugm0o0i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7ndo91Ewuk82QpJ3U8jJBsvPMPoYrvfPhdxUWSQse/0Xys+N9fDd9XcJ43zYI7uv6lfOvD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gI1C5NTa/W3hSJ5y06qTQzbOZcKkK8gzIpn1Mfd5R0qxqlnW5HSqo62ypIL/ZFJtAtchBO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rRftspFhlm7owSI5jsmzS+yIuVOa01gaFolbKLowCQh31RrBxHpDz5QcHjL+71XSpLia94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yrU4DtT+ytLWgp89rZguatNOBgboReyCpiLC+N3hEy8x48xGPDMNlkJtpovVgp1Z4vIv8A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nqJZD+I3X3aRy/OXnqygRmKtAZ8ow2iBWQMggdkDEIBuagiiSQJqKEYiRR5RQjQgm31QEQ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dykPlPhUJaKQtUEe1A3hAMoIlBA+UA0DjyiU2oo9kEh5QJu6DTpIw1l/KCUt7IKEsj490A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ZA7Sg9F+DXxHqvhvxnRYhHK4UkkgbO3NplJ3/RVVF4/s/WXhnHKfiPBaPEaZ7ZIp4w4Ea7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e6AUna5FMypspGRNuUFYlWiTtKqoMx4agcvFkSC5+iCrIUUqSbIKrgEELaKJbBZQpXUVoQ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qD1eFd3nW2FBO6BFAJxUiu4qVK8hRIHlULUOypC2xqCWVAxCAR8oBuagC5qlRMRqxFsily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gYkNFzsES+O/tcfH52DU8vB+BTf5udlqmVjv4bT4+pRdY5fA5Ju8v1cTclU0FxQCsHHVBF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fyokuWEE2wD8yBGIW13QV5GBrtNFIsMl8FUocHNa2yBE6usgb/VupCJ19VQa2qB2hAmjKV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X4UAz/AEQUZTlPsgAHZSiTF90AigZBZp0UvN2VB2/sEExsgNB3bIC1BDi71spFX/1II9zU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G63QTI8hUIfU/opC7hfwgk21td0CuLoIkjwjSYcv6oH0agkb2uNwpUEWdDgBa2o/VcL/AE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4u+jq2Wd2nX6LyZ6Po+Nd9XfDziTmwx3dmH9V8rJR9XFL3LBsSbLGBe4XkmHob7HNc31Cl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aIwzuoe6ChUnwjpVi1TS0uKKhmFw/VUoIyG6AzRmCCw1gaVLR2X3sgtM8aILkADnFVVkrm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HDRNiRLrdyCtL0j3QYOJTjK6yDgcZkF3219V2omXE1bC+S67Vc1mig2Nr+qSrTbpYzrbMF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/ZYM7EmBuubxstTL5q+MeL8yoZRRu0Bu5fW8Gn9nwv5HJ/V5BKMy+k+PIdsoVMDP7oBoFq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ZAOQBANAkSkgdoQGYihh5QTQI+UEx5QJpQPb0VCWZSE1Au1AxQIoBOsgGbIB30RKKCLf6I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RQsEeZ4PhBbM+XRBAz8zRAOQZggquiCARYWlA7bKgZgKkfen2Kvi0cRw2XhHEJr1NILwZ3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ebcvsm6h0IoAyHRBnVB0UqY1QdXIKTnqkydsi1ibZFSTmRAF0v8yADpUFeSQIoG+ZAmqJb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sgZA+iHT1GIru86wwoDIwxQDcgrOUtVnIB+UYtweVSVxjelBOyBiEAiEUC5AFykRGyNWYt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sihES8/wDjBx/S/DzgnEsVmlaJGxERt8lxFgFSqR0/JniLH6viXGqzFK6R0k9VIXuJ9/Cl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GRAMoBntKJQICCQ7UEUEhdFFr1IlVm290A4+pt/KlSzHL4KJWG3RRG6BvcoGsfzKhLwgl2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Y9KCSATu1BSqWaIKHlEnzIGKBkFinOyNXWKmioJICQfxCpE6gdTkFYsG4QI+yBxsgmwXQS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3QRPS338o1FGEjSbe6CSCbbt+iN2eEjmAHY6Lhlq74J9lilJo61kg2vqF5Z9qvdT1s9w+H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2nwvnZYfUxy+k+FMXM8DOrq8grw3h7avQ6KpDmjW65StpMf5CgGYcwVMlE+UYpVDL6qW1Y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GVKzK5ypSvcZ1osxkX9Vgs9yNGjKkW2kuIA2QquQ9KpkrTCHN7rLUmacuywOXjfMiVaol6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PVbfwg4bFH5c3r5XeiZc09nNlcdguiWlBTZLe6xumlFG6wARgziIo/7o3TnuIK3lUr5HaN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5C4wxN2JY3Vyl12ZyG/QL9Fgpzjfk/Kyfpks5l113ecEjRBE2yoI5UYXb+qCJCCKBvCBiB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IijhARtkBGICoJIEgkgV8qBXGVBJoQOdkDZVQgVIg5AI7IIlEhnZAmhAUWRR9ESl4RS/DE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gWnVAMktzIH5mYIJNI8oI5GuCAboEDxXQdX8O+MqvgPi/DcbpXuBp5BnA8sJ6gqqi8dP1r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wxRYvQytkjnjDtPBsuSqz1V0pRQEhQZ1SelSpjVL9UGdI9UlDmZVrC5yVETLoqSDJKUAjK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2dyArQolsG8qVitQLKgSEllRj06Mru86zEUBBsgR2QDcgrSKQByCDdyguQKkrjEEkDORQZ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GyltViJBciQWGlAnSBjHOLrAC5Kofnn9sj4sjiXH4+G8Pmz0lFrM4O0L7mwR0/+L5Tk/ZA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EDq3uQMgiSPHhEo28oomj0boiUtG/VAif09kFWbqb9PCkCjOVAZzc7Lt3RSVPPm0KoWCVI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tdSEUEbhA6oRQQcpAJmdP0QZLhlKJJAkCQGgRS8wqgZqCXdcICU7A6RSFMet3n0QBaUCI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DtItrugZxQRRpW8oGv/ANEEjf8AVAm9IQSbG5/sgmWBjNN/VReF0n2ajYmT07JI9/IXzp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vTreEqt0DxZ2V7TcFefI9WF9HcFYoXsh18XBzbrwZIfRxy9awmvdkF/wB15ph3q6aCoLh/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82ikHuHMFlSFWZ/gourLqQpUx5icrr/oqWql4v6WWgzSNFgsMl0KSoSOXVSaXaecbKjTTj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WHkoxEy5dlOzRGQH6qtpVaiQNY7VaOaxKTuI2W1HIYi0vftuukJlnQ0Za65V7TyvwU+V13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7beEFWQBwtuqHBfEupNDgFRKx3ggfqu/jR1kePy7847PkuqeXSvJ8m6/Q1h+SlRcRZawMl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QK3TqgYoI20QIoGQDcMpQRQSQOEBGlARiAvcgWVBNoQS8IF5QLygdpQLMgkgG5qCLmoAua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CKEaEBLKhC+UhSNNr8sYCATupUAuZo5SBujIQQvl3QEa8WQEbdyBiB+qBNAug+0fsR/EKW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GP+JCD4B3A/VJR82/+33CSodAX9qDPn7SpUwqo6uQZ8hKpIWZaxFUHKJBcpkC/EijFUJsQ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oXUVg0QMdkDZUYR8oPS4iu7zrLPKAzSgWZANyCu5SK7iqEWboLkCJXGLRJYGKKDciVdyKA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IkFyJAdpQeCfaT+NkPw5wB1BRStOK1rC1jRuwHQuKKq/NPFK2fEa+oqqmR0k0zy57juSVQ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gYi6BEG1kSBf9kUc9WyBWQP+ZAmlBByCvL+yJDZdSDtGiKDmZlGZvjdBKCfN9UFprw72QT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Bj0/VBH29VIi7pVBZQgRCAblIzKhuUokBAkCQFhKC5GQihh5VCY7kFilJz6KQKX8Xk3QBb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3/Ugn+mqCWZBG+qBWKBX1QK2jkEe25RqTc7zo36lAaOINOmp9UBlIGT+yoaWEyDmOiOx1C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eHf+rpMNIp6hkg11sR7LxzL6NPV7DwdiYikDDqzx7Ly3h7KPasFr/u2NDrBeW8PZSXaUNT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pqRVAd+LRYLDZcuyJ5ClcXFJFCY5swDlKmbUs6XHMqXVluK0SZP4vZARspdpmWLGY/VSpc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WB5cBrZEyO0j1RJiQ3VBAv9FTFOocPqfRBh1TM5df9AtSwpqYuLrLpWRVMeQhtlrJWmNa5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peYg4rWKDJ8z3EbIPJfjfiBiwTlRv1kOoX0vBp7Pl/yV+cb5nmOuq+y/NqzrW12VJQvl+i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9qCFkEbowyBx5QRIQDbugdA4QSYgMNkE2lUCN9VIceUD9qBIEgkLoF7hAkC0VCJCkAcgrn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UBmgKgkSGbZwEF6N7b2KKM9+UoIZ8yCXc2yAbovKkR5eXZBNh/dA/cgRGqD3X7JfzLvi5R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8AS4RF/qr9OG3sFDog/tQZtT2lSph1O6DOlVJCWsSaqCNrIkByACnSiVB2blAdqmSog2Ch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SZGG8IPSYSu7zrEWyA4QIoBOKADkFdxUiDN1QuwFErbCtBEEDssA3IAyIKzkEGFFLcSlq5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geD1dfUPyxwxlxJ9gqH5R/F/j6p4/40xHE5ZHPiDyyIZtAwGwsinnznl+pRQbiNkSCQikT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0RKTQdvCKJo7vKBIEbIBSf8AYRIRGZSomsQSZayAhbpqgoOHKdoguU0ocEFk+oCpJmnpRR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0QRvqgm1BBykVKmPMEGYW2NkSdAkE4tygtsPSih2HRUlNpRS1S26igBIVICdkCaelBNt7I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ugdu6AhB3P7oBX0/3QJpe/6ICRwZTqgO0C2iNN51QPnHhSB+fZFDwTGCQSDwueSnVXXDfm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D5IuCvkTHNn26T073hms6Gfmbb9bLjd66S9y4ZnMtOHncWB915b1emku8oZHZNPC4S7w1I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zexKJPztHIaAkeHBFKE1/J0RrNmb6IpX7NUaTJTf0KKWWyhv1RS7TuDlI1IZTbuVOcjczL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1TJQkf+6IUZn5gqGdMA78S0VJIy4aBUKjqe5uRstTKrMzlh1tFUJZMtQbu8/VWSrse1uY/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aXVsEId0DWy+1/H09X5/+Vv7cvFJN19F8cNwRKB8qgLygV0DH+6BfhQMUYGdkEh5QOgCQg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ICA/ugm1BMeUDoJDtQIhAkCQRQJUHKkCkQVDsgQ2QHY1AZv9EET3IIsjzSILXKyn3VCRHT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G/1QPdArB31QRMaCJu1SHzIPsj7CfB/zmJ4xxFKzph+5jPv5Vf1cv/I+5yFzdQXdpWNZ1X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BmyKkhrWHCoJypKu4qQFxRRDygkxAVhUlRWKFjN2QOgYoI2VD0eMrq86yxAYeUCKAbkFdy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cJRK4wrRO6wMSgG5BXkQVnFAzEUtQ+VLVuIoPnL7X/H/wDw1wQ7C6eTLVYgeWAHa5fKpV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oIHtRSGQWQQPlEh5M2qCJCKCIyoktN0UY+6BII2KAbruQM3+6BaKQ7SGqhJpzD6oATM5jL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WRLRj6ggmb+FSjdxsPKBfmRKGiKN3KRK2ioSIQCkZmapGTUR5TdEhIEgTSgsxFAdhQFaU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SEAXDVA2ZAZjelA/lA99UE22cqD3dmsPG6kPys3uPKArWhv09ECy5vZA7e1Gm0cgZo1QJt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atjCqvLDy3btOn0Xhz4/bp9Txcnry7fh2tyvYfIXhvD6eOXunBuKZ4wwnS4XkvD1Ul6jh82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vD00a7DmDiNAuboIT0hYCMebboIyHp1Qqqy9WilanIxU1UcDd3oigLa3RQ7DmOqC9AdipG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ILbCXb7FSk9y0aIlB0vruqYrSkuI/qqSHymufoEYd1O3QLQJ9L0qhk4hAG5um1lo5WVjnS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Xr2YXQzVMugjBJXSkdOWSea9Plf4gcUDiXEeYxto475T6r9B42P86vyvl5/wBrOKJXoeUM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1Qj5QMRqgSBrowPygdBJAB3S5A6CWVA42QTYgKPKCf0QO3b3QTvogkqCUhIEe1ArfuqCPl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N7olMeUBm38IoVjUDuCB6T+KqFsgqREhUGICCGiCB8oEfKCJJb+JSGz+qBzayJfTH2ZvtD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BmWllkLhL9d7qt+raxV918JfEjAuMqVkuH1kUmYbBwXNrqHLGs6q7UUw6ndBmyIkFbViY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rnZA7SgkwokdilVRG7rFiDZSJoEqDFal6HFsuritRLAUbIHQQcgrOQV3FBBp1RK5CguMWi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SFBWcUEWFFLcOyCy12Rt/RS1+b/2veLn498R30LJbwYezLbxmO6t0fO/csEj5QMenMgFbM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WdPcgCRq5A1tEEUCcgESpECVQa6lJDyiiKB2nKqEnHpUjNmGV/oiV6ll8Ipa7kCJ1VCJGv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JtPSgkUDfopFOqj6HIM1EkgSCbDqgssKCwzyguxkNiFvKKRcR+6Cu63hBAdyAzDlQLPog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3toEBCG7FA2jdtFQTfXpN0Cc9Go91ypC03QJvUglo79VIV9UBoJC2T6+Pdc8lOqu+G/NnS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8L5uWj7Hj3ewcGYxkkhBff1HleO8PdSXvmC1AfFHfe115r1emkujjOnt5XCYd4Ecczf9li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YCF+awQAl6TZFVVpBl91IryNB0VNhWO7hsjoVjdBag3UlVuLNzA/NoPClq/HIfCMFJFvdU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cUYsQhUgVsYedFonNT9ANlvKWHiUedrh5VDlqmnc0WAVMl5h8X680XClQL2fIcq9vhR1kq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Vag69y/Q1fk1U+VSUCdUDE5tEA0ETZAw2Rhj2oIHZBHwgl7IJtQCmZmZdAJj/BRIuiKP3I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M2VCf/d1Ilogf/1II30QSQNfXRA1iglk0VBIISM0Uim4aok7QgMxqKGaEDlUI04+9upFsk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3QRzBAxtlQCvmQLKEERspDW1QRkOjgqFRkjmu0dZSl6D8Nfibi3AuMwVNLVyCEPGePNoQt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Cb4jUfxD4ZgrIZGmawD2+6mYbWXY1R0XN0YVT3FBnybqkgrWJhUEUSryIpWcgYIJsQGYpk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qS1QOrSSD0CErq4rUawGaVoc7LAJyCu5AByCDESuQILjFoIsDFAFyCvIgrSIGZuUUtQ9q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9GE/0Urfk38Xq92I/EPHpnm/+ZcP2KtUuGWCJOl0SHnLnoor+PCCNw38SJMSHIpA2QQJ/l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/3VCDerdAiNFIj7Kkk3dBIj+qkO0KlIO6dLKRVq2aIkOnk1sg04zpqqE76opEkX0QDL/R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9f6IJ/iQI/0UgcrMwQYszMj0SigSBm7oLLCgsxHRFL7ZGtYAgC56CBQQ0QEvoggTmKCxTR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qcgR8oEzb2QK3T6I0xQR8oJ9qBigQQPlQMQdxupltWzQSHIHA7/wB14s9H0vGyO84ZxAxS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8Pq45fRvCeKCop2Aubdvp6Ly3h6qS7+knzMv0rzzD01lcLMzFLpWQycqlqJeWtQQk6zosU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PqilSRmY3UqRYCqFmH1LkGjA/Np4C5iyyzbIHuP1VJRJyolAk5/RVpg8bC5amVyDb0REr+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JrS42Wqhzzoi5znBGS+fvtF1QgoKWmGnMk1H0X1v4yPbp8b+Wvzj5fNku6+0/PAnyiULq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MgayMMe1BAoIHygTUBmhBLJmCCjIwsc5EoteUE2yI0RsvqjBGyhFDse3KOpBNpDvxIJN6j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UDtYgfRUJDygft90DFSAuQVnWuiSY3VFDtCAzEDSWVCNN3lAZzwgETlQRugiSVIe+iCJKB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r9HIKjNnIkRjzGbop9F/Zf+LsnCHF1NhlXNahrXhmp0Djsm0Xnn2fomakVMLJWuuHC4Kh2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JDyarWJtYqCIQV5GaIKxYgYhA7QgMwJIINlDYFagIhslrDEIO/h8rq5LUWywWGoEfK0Dcs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DPKJXIPKC4zwgIgYoBlBXcgrOQQbuilqE6I0+I/wD8uqP/APWf7KVPyP8AiID/AMaY3f8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Kpco8hoWATjpdAJpF0DE5kEfP8AuglmQRNkSYkWsigSSgQHqpCIyqko+yKNoglYXUhrqh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VATMzMcgzQcknpqiWnC/NZBYuqAiS6/wDVSoInVyBDZBYYdFQINkE0A3AWUjKrY8pujFRG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bjKKH8IE0F2iCQ8oEUECUEWDVBqQgMht5O6BNeL6oIk6IJNb4QP+GyCCNJGG7kadAmhAml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5smXxe4XHJHq7YL+zrsJqeRKCvmXh9nFL3bgTFC6GEZtrA/Rea8PdSXseGVAcwEOv7Ly3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W/ZcZdKhSdLvqsdNoOf6eEDNedkEHjpdZYtXyfupUgRpsig3HKzt1QTjDri6NaUdsosjBg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JNOYokraqmCteGt03QFbI5wFt1qJWDK7ILqkqNZeVlloynENzM9EJfKH2i6/n45RwDaMEl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5z+Yn/JWrw1wzL6j44DhoqSG06oxDS6NORdBE7IIe6MRPagigigQ7kBdEBB5QV6lnlEqyB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gKA7wiho8yAzQ5BNtsqB76qhMbKRK2qCVlQVkESVIEe1UKrm6qUnYilhgzIDWyokJypSFP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AR/ogSBrIGQJA3lBFxQBlsGOKCuG5QiSuil3C5JWYhTOgc4TCVpYRvmuLIP104MfO7hHCT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9bBRP0VX5dkaqOC1iDQqE2qkkQgDIEUruapAiECCAjSmgQbICNKCV0CugR2Qd/FsrcluIo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CtIUFdx1RKLd0FyBBdZ5WgiwOUASgryIKzkEB5RSzD5UtqlXf+BqP9B/sin5J/EtmTjbG/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VSqXGSOy7IA3QDzhuqAJnDUSiZ0Emz5kEy8OKKSuLIB5Qgcj1QOQghZBGyBHZSGb6KhPyg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RmyjK5BbpZC4WRK2ga/ToqUCRqiTNRQ7OpAYbKRNUIECykUaxmZl0GYiUUEkEozqgtRbIo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opLwgGWG6A0EeYoLh20QCecugQRZ0/ogMO1AgQ5UEfKkRJCNPdUwrKQ1wjTtIsgYlSJNeW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XSebOgo57tDxsV829X2cd3p/AWKmKoYM+novNeHuxy+gcCxESRM6re68l4eursaWUOjBDt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cVjoCbt09VK0LlhusDZ8yNLJ5CKRtcduqlQbQHHVqAjQW/RSDQ5r6oLLer6qgzultvKJJj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RMjWDW3G61B7nQ7eyMO6fwqNK004bmtutNMiozOzOQfHPx0nMvGUzc3YzRfof4+v+F+V/l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3ygXKgEg7owmgIEfZGoFGI2QQd2lBFBFAh3ICMagK0aoJSMzMsgzXDKXBEmQTYgM0IDMRQ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xIFoqSm3ZSpK6oO1AxQMpAn9qpKu4aqQmBFLLAgnoqAZCgalOjypBCMwQD7UCQM0qg6kR7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UAZXbBAMvzFBC6Dc4OqKaj4owmesF6WKpY6T/SCjX63cM4rQ4zgNHU0E0ctO6NuUsde2ii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qnytYiqBFSUSVoC5YKziigi/VAzSiUmlFCNKArSmkpIGJTQdr00PQYVqFuJAceUDoBuKJV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JmnVBegQXY1oKECKwBKCvIgrSIIN3UypZh8o02KHLhtSf/ALbv7Ip+SHxBe53F2NZnXPzL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bKcpWCvJLpZBUdIb6KQPVyCVi76IlNUHuW7IJsk8IJsf3Io56USdpzDt/VFGvogR9EECDd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nogV1STOs5rvdBSqWKVB0519ES0cyCN8yKQOyBmqgaOyCy0j6KRMWQCdbwgq1DOhBkuGV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u6C1EUUsXQEaUEr+EDt9EDlAenGXUoDZw4IAnVBPLl3QPp+6CXsjSub7fqjDdpQKyNR08o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mnuUiSSpo4bIXMt+VeLLHs+j41+quy4arzS1bH5vay8d4fRxy+geEMUdLTsZnvbcLyXh7a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0P6Ly3h6KtVrzk9lDog49OuqldUDZ2ma6xSDTl0RotsuylRtbus1AzWF2+iKPH6eiCw1vl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Y3RKbfCJSb6fuqBMzrW2WsMXjbNqiQZi5ps3W+6sVze2u/ojFaTZxKG3xF8Yqn5rjfEiNo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A1fkf5Kes9nnhJXsfOCuVQR6hoEA+1GFmQRJQRJ0+qARKBkCQO0IJt6SgIxEiG2VFM+pZ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ygMwooZnSgM05USI0h30RSbSHIHQO26oOpElQipCVAZ8qUq7t0UTEFhqoOT0okGXscpUak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pBAkDN3KBWQMfdBAnwgEiVeV3WgGgSAkZ190a95+BHx+xT4dYnDQV00lRgkpDXNe65j9x7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CscpuIMNgr6SVslPMwOa4a6FRpawSjEbqklnVBi9aAuegrOfqgEX6oomlBJhWAjStSM0oH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WD0OErULUWyCwzygmUSC5BWkKCs4rBBm6C/CtF2LZAcIIlANyCvIsFaRBBu6lSzGjSrGc2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iKq/Jf4tUb8L4+x6mkFiKl5t7Eq8n0p57LIdgsFcguRJmx6aoFkQStlagj2m6kK6oRJHhA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m0+jkBGn1RRE5UAzugTSgbVyBxsgc2QVZmZmKRSYcr0F+OQOHciUr6oH7kUgfKoEYpFhjf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V5Rmagx5h1uRIaCKCSCxCelAcbICt6WoFmRSbSgRu4geqoWmjKNNlIkekWCCLN0E0Cb6I1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zfdAzQjEijUboEenZBEbKQiPKoHo5eVOPR2hXny06q9XjX5s6WglySArw2fVpZ7NwTixtB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r3Ype0YRWFzAS79V5r1eukumhlDmb6LhMOsClvT9FCwTZpciz3y7BQJNJ8ooRh1+qBEG6K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gfPmRKbe3VA7GaXVJk5A87qQ13bePCtiDOl3qgZ17qkqkki0AmLW00rj4BJW1RL4N+IFSK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ykD9F+n8Wv+Gr8Z5s9ZbOScQ1eh5QSdVQRPSEED5QMbtCMD7jogY+UDeEETsgQ8oHQTGyC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ZmZmORTOOhRKbPKAzPKKFCpIwUqEb6IJXQPm8IJttlVCbUEj7oIqRC2ioQPlSlDKUUi0I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8zsrESlS2yIoY9qkR7UDa/9UC1QOgGSggSiQ3Pyi6KUybok6BIDww5tTsgsNIaUU+yPsjf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uqkc40wzQ3d+E+P0WzHqbfVh2WBsypJiVogSgC4oK7igGgTSgm0ooQeUSMxUCDZEpoBOU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QHYUEsyJDcgrSFBUcdVggzuWi/TlBfYgMPKBFAFxWADkFZ26CDTqpUsxFGi9yD86fti8EP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Z/lsRZmv/MN1s+zpt8z5PK0LJ5RJiCgjkQRt6BAxCCFkEbIJWQQsfogm1+U2UibN/8AdA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aKRE9LbBUF7IHb7IEbZUApBmDlKWdKMpQFhfogO0oJXzIo42QECArLKgXL+ykIoAuQZVWM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ICQlBaYUBQgf8KB29OipQ1M0F+cqRaP90Aj6IJNsgnfT2QN9dEaV8xsqYRObRS0xRhaoIEo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6oI3QNnzboIkl2vkLJhtJdFQS81jHfuvmZI5s+xiv1V6DwfX5JQA7UbLzZIe7Hd7tw1iBl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e2ku6oZ2uaOpcJeistaN7XMXOVhmNt7/AN1K0C8XspWsWFkDM6dEDnpRSber2QE5fTYIzo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hAr6WQK4cFSTF3TZaxBp1QQkka3MFaFWQ5m7IMrHJRTYJXSHxGf7Ksceznkn1fAeOS8/Fa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X6zHHNavxGWerWZR2VOYdsxVBG+yBkYiQgGgigbygVkDW9ECQSQTYglZEm/BZFKVQ3K66J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oZtkBG+iCbQUD5UEx5VCbT/RAiUSbyikSQggfKBdzVIYjygfMgg4oKNS9ErFLflopYJP1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ES7wgiSgYokMoK0zvCAKBIDwQGQ3OyCy4hrbIpWc/MiXtP2W8Qko/irh7Gu6ZmOa4fpdVU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KpIZ2WiJQCcgC4IBkII5UUmPKJGYqBmICDZEpoBORT0CFShbiKA48oHRIbkFSVBVd3LAzN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2oDtKCJ2QCcsFdyCs5BBqlSxEUaOPKkfEv26MZifLg2GDKZRd59V0/qqr4yya9qlSeTKFQ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SCFvVBA26kES24QQPsij+USZBAgIE05SEB2vRSV8wtupSYqlI6/siTZlKiJ9UCOzkSp1DE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RyIDXQTYf3VArTqihGlEja2UqK6ATu0oM6sHlEqSBIEglHugtM7UUK0oH7kSI0En6opcY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NvVSG+qB793UglfwUD6f8AwjS+iB9EYawyqgx2UhkDaZUDNRp/CBsqBfRBfwyUtLo+n1AX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v/V12C1hp6gP2XjvD6WKXt3B2LXjABuTsCvJeHupL1GgnHQbrzWeqkulpZRpcLlLtVZcG5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li6l1Ei2RQ7ek6hEnsLICNYMvcgk37rXcoE697oyqXuUaif6FEoaMbYqgxs4hawshzA+FS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u5//AMoxyfxFrfkuEcRkB15RAXfxo6yVeXyp5x2fCNSc8j3HcklfqIfi5UnELWI+UDm7tV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A3dyMQzII3/dA4QPqgR7UDXQPmQLMgm0oAzMzNQU+1EjMKAzO5FDDygINkBdGoJIJMF1Qk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ggVIFcdSoSb7KQkEUA5D52QZ8xzSIldp7tYEUNr4RKNyijHygigYoIEokJz8rUFUm5ugdB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8BBYkeGBFKbpC4olAIPePsn4JPiXxPgqWMcYqONznu8C+gVR8j9DCOlSIHyqECFogfKoCO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MgmESm0oDMKAjSiSzIIEop38PlShcjKCwxEnugHIUFSQoKsh1QRYdUGjToL8R0QGQRcgCS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BNKKWY1IM94YxzjsBdGvzO+1RxMeIvifWMY/NFRjlD6+VUukvEsqBP9kELaIIfTdBAs9US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SgdkDeNkEbFA2UqREjVBJnS8X2VA2cuUqIm6CPn/AHVBEFA31UhaIASjyiWdINUDsfZBbj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Cs/qpBG7IksoRQbhogo1LNHIlmndA6BIEzcoLbDogI3+6CTSilmBhccx2VAzj0uQM03+gU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myBW8ZtFQk0f9FIllQRba+uiCR/EjTXDkYgjUcyBicqCTTm2QSHlSJEaqgzLMnY4brneO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0k+xDl869X1aXel8IYr1xtzaiy8mSH0MV3s+CV5ewa38heW8PZSXaUNWHAZnWJ0C4Xh3hs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tEgO+qh1Sj6cyKTLhl1RFUm7CyLHYwW7kSnbLp6oJECw8IlFwF0UgQVQCRmP0RKbRm9kYg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kZbFawJ1naeiJeU/HnEDQcGVDBoZen917v4+Osz5/8jfnDZ8Yylfon5IB13KhFpyoJF3T7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aY+UYER5QRsgftQL8KCJugTQgcIHPlAmlBInM1EqcrMr/YoIMKCxEUB2e6KHHlBNv7oCKg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AMk+UAiUSiUDNKlSWZEmKpQMp8oMwuzOupS1oemMIo5KCAuqSR8qQ1kUidkAyiVWV+bQIB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37eAgPJLlGiKUXSEolFBbwzD58Vr4KOmZzJpnhrWjySqH6O/Z9+EkXw04VY+pY04tWAPmf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9dKJQPlaIFBA+VSUCgE5qKCIQRsgdBJqAzPKCd0EboGzIPQYipQtRILLPKJSVATlIpyoKr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GnKC/EUBmlAiUAHFYAOQVnIIN3RSzGpAMcnNPhNXINxG637I1+RvHFbJX8V4xUSuvJJUvJ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/Tns/SiTFyCJf/APCKRuiTtQQNv/dFIH8SAR2RJkCuVIgf6eqCJ2VCTCFIdhyt9UBSfTyq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BIBTdqClO3yiVdAeF+tkFthVAzEUKxSCtP7lA5v+qAR9EFWoGiJZbt3IEgSBh5QWo+1FCt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6JXu1noAqUg4qRFp9EE2keUE9MqBefZBNp/bwjT6uQIoH/AAqmIXUiJCNN6II2zIJN2v5U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0jdLAaBUpdoJTy7HwvDlj2fQw36q63h2vMUzNdV5Lw9+O73HhbES6FgzXvay8WSH0McvS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svPd6qS62n29lwdRcnn1ULM1mU2RROYEEmM6QpBsyoEbbRBKxd9ESWVUE5gtZAFjA1CUHW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KkhSPC2rAGvzPsUlMvBftJ1pbhNNTX7n7L638XX26fF/lr/4+Xy7J0r7T84rE5gqEW2cLI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KMPZGh/RGIC6BHygXagSCKAiCJ8oIoJaIIyx5ggpEWRI0LkFthRQo2QFF0CvqgmPKoFb7o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J3UiBKoJilSfcgcoKlS+zHIlSZ1PCDYhHQikT0olBUosykR/uiUHE7IoCR+VvuiVbuKC1B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AkknopUrSPLkSGgYAuQd98Hq+DCfiPw9U1TGmH5lrXX2Fza6un0P1Ije18QcNiNFggSikC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VJQL1oG56xSBKCBKBroJNcgK16B2uQLOgjdSPRYtkQtRILLESmqAXKRTlOqCk46oEw6oNG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SsAigA5BXcgg3dFDxbKQHGoufhFXH6xn+yNfkdxxSGj4rxiI7tqpB/wDtK7/Squc7VgGd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5tkSj/+pBAlBG+qBiQ5A1v3QRtoijFummyJRtopUTO1BIIJNKpJ76qVEqSVtVKjdxQDkQ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ekoHYcpQXITmQWWKlDDygINlIV0EDuUApRmCJZEoyvcgigSBIDRnRBYailyFmVt/JVApQC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0/qgI3q0QTYP+iBjvZGpqmFr+b6I0zer/wB1LCJVCF/VSFc+EDX190Cyn9Uaf28qRO2bTy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sx/copOnk5U4F7B2i8+WnVXpwX9m5QzmKUH0Xiu+jSXrnBmJi8ertdl5MkPfjl7PgM5eAv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DIXQg+V5pd6rjQbKVlpupWIR/VEpNAadNkBcnTlQTjZlagm7qGiCDNrlAvPqgiWDyqYDIN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qSrW9VSAHPyvsUZL5Z+0XinzGNwUt9Ihey+7/GR/j6fnP5a/8Ak5eFydWZfVfGVygggWqM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YYnwgjqggb3QJqCSBiPKBj5QLMgSBIJIJ+EFKoiym42RITekoLkDw5FDtQTugkFQIPKkTa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VAKR6CF8ykTGyKF1QQd2qkqVUdFIrR94QazDoLIEfdUIHypUSJMUUBIUSqPdmKAlPHmNzs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BVkeEUFlLkSIyDe6A7I2tVKHpZ30tRHNG6z4nhzT7g3CD9PvhdxRHxbwJg+JtN3ywtz+zg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qVBmRUkJ0qsCMqJMZVogZUUgZFgbmII5lIk16CbZED5k2JtcgRcsHpES1C3EgOwqkpoAuK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+6BmboNGnQX4kBkET5WAbigruQBcgENkUsRKQaRnNhezwQQjX5e/aK4cPDnxPxiK1mzv5zP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IW9EUR2vdBHu0RJiPRyCB7kDHb0QD90COyBfRFGzIlE/1QJSo2u6B2FAS4uqD9yJMpUig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QlGUolBBYgflQXGFUodiAzT4Uha3QMQUAZBoiWVUjrQCQJAkBYUF6CMvPt5VC0f6IpAk2Q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CX/wClBNp/ZA9/PhBNvaVQb2QJrcvhSEb5UAiUEu36oIa/qjTt7SgTT+3qgJf91Ic+iBMu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rJbSebNinfmAIXgmH1aS7fhKsDZA3NqNl5sj3Y5e98LYgHxx3dqP6rxZHuxy9Kw+TMwDZe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FzdT2yqWiaWQTZ6WQT/EgsM6gQgjbKgibII5Mp0QOQ6ypitKddFoqyX1utqlWcTZypiuek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/GqsNZxnVgu/h6BfpPBjnC/K/wAlPWZ5jJ0r3PnK5KBkYl/sgbTzujTHyjELoFroBqgQ8o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v7oGQI+UC9kC1QJBMeUEZG5g5BRILTZEpxvyn2QX2PDrIpNA7SgI0oCXVJPf1QBfupFaR6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G6pSd1IjIR/0QZtSbuRKEPeg02jKAgkepUIntKkMT4CKDcUFSV/hEhxszusgu5ABYDT0QQ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l33QTyBqCTf6IEqSSKfb/2RMbfVcGVOHyP0pZTkHsdVk/KX0O56xQDpEAXSq0gmVEhmdUp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EC5ilSXMWB+Ym1JNemxJr0BGvUhZ0HpkatyW4igssVJTugBJspFSXZBTfugjF3INKmQaMf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UAT5QBcgC5AIbIpYiRq3EpHwT9t/DGU/GuFVTWWM1OQ4+tir/qPlIhYoyCBQRP4kDIIE6u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oJDygdSpCyBiL7KhC2qkOgSCTX5m+yCbLbf1QIqhGykM4adqJCczRFKMzO5EgIJRnKUF+E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Je/wDRUI30UgTkGbUhEqyBIEgPTtzFBpwjlj+6oJxUqM05kSZFEQgm3tQEugdu10D+UaX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B/mspELm6BX/AGQK2iCWVGnGyB/O2qCSCDQgIfT9lKlvD5czMl9Qdl488Pf41+qunwafkV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je6cGVmjIyb3FwV5MkPdjl6/hMueNhXil7Ky3436aLnLpURoOWyhabbXRoti4aIJtOX2QF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toEELeAjE7aKhA9qJVZWef2Wis4ZhqqFSQCzgiFSse2Cklkc6waCdVVYc5l8NfESujr+Kc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D9F+p8WnOOr8h5c9ZrOMkK9Dyqx37UEkCRhj2lAxKCA8oHQQOyBDZA6BjvogdA1kDfiQP4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BK6ANRFm1CCoqSNDJlUi605kUkNkBWbokWyKMqSDJsgpVBQNEpFuKyKTQQk/qgzZjmeiU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oikf7qkmPlFF+FBWleGhSlVaC92iC7HE2JvqfKoEUqNZEonZFGIKBroFdEldUp9l/ZBo8n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yyfkfSshUCs4qhWlkQVnSKkgmUoG5xWpTbJmRQjSgIoUk1SJtuqBBsgmpCQenxFd3JaiQW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NkFKVBTcgUXcg0adBoR9qAzUDFYBOQBcgA5BBSoaJGrUaD4q+3RAP8Q4fl85HhXX5Hxw5q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qyJROyBj2+iCB6UDoINCB7+iKMBm1RJr7eilRIF+HRUG7gpAz6DRAgcuiCbSL+yAt82nhA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2oK0rNHIlQIylAh5QXIH7ILrCUUsDuVAikDPaggfxIlRqhcIpQRJIEgvUjNLoLtwggSijd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QVCTTqpBS/VAr6oI31QEb+K6COiBEaoE0hGlf0RibSPKNLz9UDIw/wDRGpZdfZAiNfognS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sdVejBfmzoqOXK8FfOmH1ccvXeDMTD3RX0yi115b1e7HL27A5y5lyvHer3Ul1tHJmC4S7V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MylWxYro0YxeqGxGR5Rp5Q2mY830RmzMjDSgnkzKkgujyoK0nutFOQG6MVS0X1VJct8QK/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Q61o3L0YI6yVebPPOOz4TxGXm1ErvLiTf9V+no/G3+ma7qXRIXlAyML8VkCPS1GmKMI9t0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bIG+iBHuQOdkDIE3qQSQRQPdATuCCpNFl1QBVJWYJPCkWmlFCsCAiByqSrylSM2Y9aoTgO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ZAJ/agy3m7nIkekHWgv+FSjIlE+UA5HhoUinIS99ggsQQhgud0B2goHyoEQikbD9EEDsgg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oPrX7H/GULWYlw5M5omJ50V/I8hbPtUfVjgoAZAgpyhUKsiJAOyoQQFYgsBaDNGiwTaNVK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gfKg9Li7lbktxFULDCiREApO1BTkUilIgUZ1QX6dBpRnRAf8ACgYoBHysAXIAuQDRQ0Sl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+3JEXHAJfHW1XX5S+LJP6rFBO+myAZ9Q39EDaef2RSLkSiUETe6lRWQROypJj2IF9UCagj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29AijHf2QRzdXsgmw5USMNN9VQRCkMRmQVZAimfK2xRKKAsJ1QX4XeEUssKoF7kCUgThmQ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d0DIJIL0BysQGY/Mikx5QMgkgcHN+FA7f9OiBa/9ED6NsdkE7eUC1+iCWiBrIFqgcjRGps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oxM2cEah9ECugR37kCucuiBHpeHdWnooldG3SPzAHMvnZIfWxz6u94Orw2oDD+i82SHuxS9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Y6f/AMl4b1e6lnfUD8zAVwl3rLYjeLdq5rHiAU6BmAX0Rq21nSjNnYzl6o0QM7lTNhFuV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K0oWis4a2RIBi69VTJeR/HrFDhfCNREDYzWaP1Xt/j6dZHzv5HJzhs+Nal2Y2X6Sr8rKkV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MLuQPYuQMdUEW/8AwgbygV/5UESECsgdA3lBIjygiQgTe1BLuQROyBHZAu0oJOs4IKbmZT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L8PUApUM0IChEmc1FKsp6dfCpLMebucpBIDqg0WFFCXCCvN2uRLMO6C1SbILqoRPlBBzw0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kemg/Gf0VC0R6KRJFIoGKBs3siTH+iKCPUgHlQLMg6PgTieq4P4qw/F6V7g6CUZwPLSdR+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4NXx4zhFHiERvHURNe39RdQpaczRBWdEqFYwIkB0WVBXIyqhJi1I7PKKHGywSaFIMPKKTa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Xosa7uK1FsiVphQEQDkKClKpFR25QNHugv05QaMSCy1AxQCPlYAuQBcgGihI1LVtnainxx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B0R/jkuePoq/qPiuRAIooIhA//AHZEokf2QQPlSIEdKoRuVIfX0VAZCkPqgb3VBKQx6rI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mRKbHooZjyiR0USJAkbmzIM2o3QAQSYdUF+B6KXolSRrfopUhqggdkSrzDRBlyd7kEEEkF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9UUM3ZAighqgm0oJtKCKCR8oJjygdt/VBJAj5QMED39EE2/wDZQR/7ujUrfzIGQR+u6MSt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j6FTLatLDX/c5Oq4Xizx7PpeNPq6fBagxVDPBuvLeHtpL3jhGvDmRj0XhvD345erYVU5rd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igfmaPVcnRcj6SsUKx4zqWrTH7KmD26fqiTtv+iKJ0SJCcMo0QDtm1KAEsaCkWG/stCyjw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pbH2S1tLhjX3y9bx/Zfc/jMfr0+H/K5Pmr5uqCHO0X13wlYlUGQRPojEu1qBX8lA10Defd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lAv7oHQN7IJeEDIF+iB29WqBW8oIkIGPlAxOVAPvCB2MRK1GEUM06oCNKByqSoVJytcpGc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bWRSaCtUnKxypLOUi3S9ioWvCCBOilSpNLfQIkqWDmG52CC9bKqDZUCP7KRFFJIGKJDOyK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CDTwGjZX4pTU0krY2yPALjtug/T/gyjgo+FcKgppGyRRU7Ghw1GjUkbZjzKRA0+ZUlE0mi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NFlVJVr5StFiIopYGyArQolQoUgjQqE2oFlQd/EV1cluEolaYUBEA3IKcqkU3IIxHVBo0y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RQCPlYAuQBcgCpUNGjVlnag+DPtt1GfjbCYs3ZTk2+pV/1Hyu4rFBG/hBA9vugjfRSojb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nt+iKQVJSUiPcgYKgxCkMVQVlIZBEgWQVpWFtyNkEWSFqCwyTNqillkiJT7kAnNRTPqR3F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oCNbopowlBab6IIEIBuQBkbmaiWXKOtAJBJAWA6oLURRQzTlQI7IHQN4QSYUC/ogn+FA7E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6igdBJvp4RpzbZA36Kgx7SpYZvvugbMf1QSbtogdvU22xRqSA9BJlmsfK8+ePV6vGvzZ0F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fSpL1vg7FdYzm1bp+i8l6vfjl7Rgle17GdV15L1eukuypJ8wFnLhLrVpQvOXVYpZht5WK2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UTtNrBlWsmU9Le6MBLM26ARZ4GywAmaUFQty67hBWqDkglk8MCqqJfCHxfxc4pxtiMma7Y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VOcNX5bz79ZrPN5N163gCVCLQgRCBZUYif6oEgb2QPcIGN0C8IFZAigQ6kDoIWQSbsgWiB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5AmDZEiNCKHY1ARqJG/sikSdO5Bm1R0RKmgnD3hBpR9qAp90Up1Z6VSVFSLlN2qhYvogqT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zK6yDUjYGCw2CoOSpDKlGylElZSoxuiUCEETsijIBORKCAkL3MeHsdYjYoPqL7Pnx2kwK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dYRSvd2exU6U+zaGeCvpY6mne2SKQXa4aixWC+ynDvwrUifJ6bIlSqKTTZUMSqp8uZUMWU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rTPKyVDNUgzApBW9pRR2qg/hB3cPldXJcjKlK2xUCeEApNkFSXZBSk2UiLN0GlToNOFBYC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gA5AJSoViNWWIPz6+2fUZ/iZTR/lph/dUp81Hyigyc2iJCIugY+yCJ1QQ+jv0UhHZUIIFc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QJSIm1kD+EETZAsoQDcA7dBVlj9EA2SFm6C3HLmRS1G/Mgc2ugo1A7kSpIEgNCUGjAS73R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BAhAGTZBmVA1RICCSCUO6C5Gih/CB0CQSQR7UD6W1QTb7f0QT0QLxf8Aogf9ECQJBO5QT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qDG2Xu1Uhex0QSb22QO22WyNIgO3QJp5cgcdbHwovDpSebN+B+x9dV829X1aS7DhXEzFLY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w3e48MYpzWMs5twvHeH0KS9KwupztBK88utW/DIHNHkKVLlOQ4qVLzHlp02WKXIzmAWuY1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kCNdUA3MLdvKSAyR9CwViz2Qc5xnXjB+HK+qOgjjJ/YLtgp1blxyTz7PzwxquNbiFTUuNz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WYq815fj8s9WtZjO3VOQZOUoEqD2OVGHt4QRagYjVAyBIH8IIX0QO0lyBXzIFqgdA2t0D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QQQQJzFEpsQHZ6ooRiAjf7oJtKBpO1BlVRRKqgLD3hBqRDRFJnpaiVCsKCoguU/YgnI/K1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9PDy2XO5VAx/ogigdoP5VKk1SUD1b7ooykRVJQIKkLllyKNyiiS5BQTZToL8EvKaCNCNkU/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/hVhcmJ8zPICWcy98l+ndTpL2iKmCCw2mFkSqVFNp2oxz+IU4s5UOUrGZZHK4EYlTVtimV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EaiTjZUpNSO2i2XdyXYdlKVpioFQQk2QUZVIpyIGi3KDSpUGjCgtBAigE5YAuQAcgCUUJE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4/tcVhqPivUMzfwoWhUp4I4lSoFxVJQv6Io6kD7lSUD/UoInZBE9tlIb3QK+noUCQO0lAy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7UEf+7IGcwOQVJYz1EIAte5hQXYJ834kUt3DggrTBBnOGUolFAWM6oNOnJuLIpbaQgWiCF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1SNUFdBFBOM2KC5H2ooVpQS/CgcbIH7vZA/wD+lAswQSCB8yBElBNp9ECKCbQqCUhIJmyC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GnNrWRhDZAu0o1JpKBie6+6Ka2HSZqceo01Xgzx7PoYJ6q2cMqDFMCvPd7aWex8I4nsMzb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r+DVgexpXkmHrh1VPObaLnMOlWrSSBzfdQ1pw+6JXGCw0QWGvzWQIn0QNq4oIu6R2oKxu4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R419o7iD/BuBqiFjrSVREQ/XdfR/jMfWR87z7/nhs+IKh4ev0VX5aVY7eypgR2QMgfwjDn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EfKCelkEUCQJAkDfRA6BIG/ogbuQN4QMgYnygixAYeUErICsF0BsoQS7dd0A5DogyKk9aJ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Z6QikzfqCJZtWdbIK6C5AcrFQBNJmNgpBaan/Gf0CoWySgTe1SpJrf5lSTqVIE5dlSUSS5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1EnJa5BHRA5egbmBA3P9FI9W+z58OB8T+O6WhqB/kKf76f+Zo1sqqdcv0zoMPpsLo4aOk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aAAaKUtGFmZSLTY9EYrTR9KDnsRi0cg4nE2ZZF1gVIVQusUysZo1XIHYEBmhFFZUJEIO0i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txIDIBOKCjKpFVyCMe6DTpUGlD2oLIQMgEVgC5AFyKAQEYpaKTlDj6Ip+ZH2j63534s4yc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keQyBBA7IIIIElAxH7IGKCClSJ8okvogbyqDH2QNZAipDIG8ooiAiTaookSg5BVkj7rIAs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MHcglN5RTPmblKJBQEj3QaFOdUUvMb0oEe1UIG6kQPaqFCrClKogSBM3KC5Fsihu1ARAkD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gfS6CWZA7SglfNmBcgkEDqhFt1Il+GyBatKBZkD2zIHv4RqKAjLfugcoD4dJlm5Z/EvPnj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bjOUheGX0od9wriJa9mtrLz3h6scvauHa/MxnUvHeHsrLuaCrzWBcuEw9LepZdRZSN2nfs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jM2qmWbTa0ed1TTPZ6IzaDxmCKBLcqkBLC46bIiXyN9qzG+bi9BhjX6R3e5v6WC+7/F09e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NXzTJe/svrPhgnZyoDaECaEYfRBL2QQPcgR8oIm6B/CBkD+EDIG9kC1QOgfRBEoIt6QgdB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PKJFYEUI0IDMblKCaCSAMvSgx5jeQokNASHdBqR2sLopMnKESy6g5nIBIC8zKyyBU0XNdc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i7m6qRPKEDEoIauVJPk9UCsgdSGGyoMQikb5VKQXS5UUA6YuRJMkzFGvpT7GnEQwf4jzUT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KmafoUx+b9VzF+CyJXGjRBWmGiMYOJs0cqHCYqMsiqooQqxdY1TK6jsUSLLApUM0IHsqDH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kPhUlajQG/CgG5SKcm6oU3KRFm6DSpUGpD2oLIQIoAuWALkFdyKCUgjEaapfkpZnejCf6I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2I/EHH6g63qXgfoVSp+nFHqaiQnIB9pQRO6Bja6KQciUEC/EpETfwgSoJAvIQRN1IkgGfK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AyCOm6KQcddESibOQVZGaoD0bsryLILbupFKFQNUSroJR7oNGm8IpoM7fqgct0Fv3QD9kA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lRQJAzdwguxbFAZFCdu6Bx5QOgSBtECtlQLygm21kCF0Dtt+iCV/KB/p+qoS/spCaMqCX+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EIENkEv9O6NI3cUEWPLJQ8DY3Ci8LpPNnRxkPAeNiLr5t31qT028FqzFOAuN4d6S9h4YxS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2kvTsJqw9oJdqBouEw9NZdXQz5iLLny6uipJNAoljUgeHEefVaLsZ/ZEjNA3WsI+UaGY+h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FAHoje46BgW1hEvz4+N2Of438QMUkvdsJ5Tf0X6Xwqc4avy3n5Os1nmcgK9bwq53VCPaUD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xKCPlAggQQPp+iBtEDIG8oHRJ/KBeUUiTlLkDIH8II2QMfKCB3RIrGopJjUBWg3QGaED6/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BkSd7kSZBKLuCDTZsAiim7USzJT1uQQHlBNjc5A9UGlCwMZZUJmyKLxpspSXcXX/RFFkVJ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tUUZEpKVGIQVpTlQU3HVEooJRjdB6F8JeIncL8dYNiANg2ZrX/6SbFKqfqhQVIqKSCYG4k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KeRBfa/pUsV5n6IMPED0uVDhsW3VwM+BULrFMrWIgokWogpUK0IJKhA7IOvjVuS3EVSVyI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6kU3IGj3QadKg04UFoIEUAXLBXcgA5ANFJNUtV8WkyYTWO9InH+iD8l+L5DLxNi7zqTU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phFYpA3QCO/wDdEoXKBjbwgidkDH+qCKBHygiSii7UCRKKCOqBKQxRRj+6JNfRBA9yBtUA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gteEUp1CJVEEmblBo052RS+y2VUHNttlIj4QDPaUFWpHSgzXCxKJMgceUF2M6BAeyoTUqJ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6BeiB27oEgndAzR6qhJvogn5Uhu79fVBL6IEW+EDtv+yBaoE0nygdu4GyBEf8AyjUmE2+q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pr4ZOHU/LO7dl4s9PZ9Dxr9ValLIWPBXml66y9A4ZxMtewFee9Xopd65gGIBzQC7fa68t4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Fhr+q4y7Q6ehnDgOpSpr00uZYNSAhwWVTMrbQqYZwKCGrggHIcpGimWue40xVuCcL4pXPd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XfBTq3LjeefZ+a2NVrsRxGrqnZs00jnH9Sv1NI5ry/IZJ6tazKN1SAdLqhE9OZA6BvPqjDH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UDaoF5QMgXhyJJvuij6IG/2VCDlKSGyKSKB0EDugZozFBNoQEYCgKzZAVo2v8AsgfKgigr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d0SdASLdBos2/wB0UaXpCDMk73IlEeUFmlAvcoLo2VAjRl1O6lRlQc3y9ykRb7qg5siTG6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k1iCLun6qVKcxRKsgTQgMxqDWwW7sQpQzcysA+uYKqqfrHwxmZw7hgfuKdl/8A8Qp05uip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xXml0QYtfJ0uQcdiRzFysU4QqbVcYFMizEFEuiywKQXwqESgidkHWxbK3JbhVJXIkB0A5E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mblBpU3hBqw9qCyEESgC4oAOWCu5ANFHHlSOY+I/EVNw1wbilZUytaBC4C/kkIusPypxK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2Vzv3N1clVE9qxQd9UShfVBAkWQRQQOyKI7Ik2ZAj5UiKKOVSUdXII2QIbIIlAykOUESg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Mg9FIjTvyuVC+3tUqVagIlUQMzdBoU5KKaLL5ECPlA1kEDdUAyjM1SllyDK9BFAkFuDsug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ypR1Ikgb6oInZBNAw8oHQJARUEgndAzd7/spEmkKgtP+qCTfRS1H+yMTaUab38oH1/6oE2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D0NRyqgX7DoVwy06q9GDJzZ0DDrcLwS+lVv4JVlhHVbVcph6Ier8OYh0sudRsvNeHrx3em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80vRWXYYbPmsodW/SSdSkbUB3RC6yTT6IDtIc1EoO9kVUIsJQ28Z+0xjowf4eVcIdaSrIi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Osz5/nX5w2fBMub9F+ifmlckKkh2zFBE7IG1ajEr+iCKBdqCFvCB0D+UDa/RAu1Aw8olIK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OyJSaEUdBA7IG7igdu5QFagm3/sIDDygm3+qBWF0ECfVBTqjo7VEs5AkE4e8INKPtRQdQc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GYoNGCPK2yCy0ZVSjn9lIWVUGIKkMqSWmVA1+5A9vClSbQG6DZAiQgqySZigqSXcUShkQS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AkHznF2DQkXElVGCP/UFVfofq1h9mUNMwaBrAP2CJaMMqC02fRSwCafpQYtbP0qhzNYc71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gUyLEQUS6LLEE7oGQDcUHWQlW5LcKpK7EgKNkEHFBUl2QU3KQmblBo0qDUh2QWR5QMSgC4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gEiiMgYLnYIPiv7WnxRfX1jOG6Ob7mLWazvJ8LV/1fJ7TmWAbxlRQKCBCBtP0RKJtdAxF0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RsqEdEUSJRQMQUEdWoIKQ90DIGvqgVkURRIMg0QV4+mQKhotKlQMzUFA7okm7oL9KimkzZ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DIQRcNEGXUtyvRISBILdPsAgs5VQl9d0UlbRSGPSgZAx2QTQOUDduyoJSJ3VB29KB8wUhf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OSNFIe/pogfKgl9f0RqNv0QPqgYk/mQM4ZtUEe0qVOko5RLTMPnYr5+anNn08N+qtSgkLJ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AV5a9gLtlwvV3pL1HAq85QMy8t4eukvQMJq81hmXN2dRST5tQdfRc1t6lkDkTLUhIyoxMy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3G4WJl8lfa64ha+rw3CI3XLfvXhfa/i6fVnx/5S/rWr5SkOq+u+IC49LlSUBsge3lBHKjE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BkDdpQPbYoFo5BFAj+6B/KJMiiQOUSi23lBKyKRKBE6e6CDTogcbICtCCY8oDN20QFbbKg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sOjkSoIJICQ9yDSYUUq1J0RKmgPSw5zfwg0GANCKS7iiT5UUVj4QR12VJPZAyBh0qRO4aE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SIB2zaoI5EDFiCBCJRQegfBMQO+J3DoqcvK+YG/r4VVJfp2yQZBba2i1AzJ8qNEbU6brGA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VPcgy+43KoGi2WtWGrAZnlSpYYiklmkokpoCcU0OthIWoXISqSuRlAbMgG4oKkqCpJspD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WnFsgtIIkoAuKCu4rBXkKAaKc5x3jsfDXDGI4jI6wgic79glR+W3FOPz8QY5XV8780k8jn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0i6Alg4IpWkH9UEESGSikT2okvDkCQRUqMSFQZEnGyKMdrolFBC4QMe5A3hSpG/TqiUSUC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QVMuV4QaDfCKQm2QZx3RJN3QX6Xwg0ozvdFESLKhDVSGN0A3dpRKhVhGqyMMPKC5TnpQWm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+yBeECHUgi0ae6CTRqgdA4QLRqoIIJe6Cdx9EDZggQ8qQj6KhKykMCdgqEu1SFcf8AugVv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O39UEDfz+6kaWEVBbJyi7fb6rzeRT16evxb+3LehIaQV4pfSq6TB6wsfbwdlymHSsvSMAx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4eqkvScHrw8AE6rzTD1Vl3eGy52AeVyW6OkfpcOQakcmW3ujF1oCBx2olEyCKF7nbNF1tY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MeJfiLiczXXigPJZ+i/SeFj/ADwvzn8jk6zf/TzCTqXteAHygH9EEm2cjC//AEoHQR/qgj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JAm9KBIEfKBaIFogXaiSJVKRb6qQu5AiP3QQO6BeEEmdyAlkBW/wDZQTHSgm390CLcoQQd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ogkgLB3INBvZ/ugpVZ1sgAwFxACDThiEbAP3QG7UD+FQTRmKKN+HVAkCJDUShmCBi/yign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gIgj2oIn1QCJ1QQaMyJa3D1fJhOM0FZCbSQTMe23sUqP1I4ZxM4nw7h9WdDNC1xH1C6oaJ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5Faaoc5ORQkeXFY0wWsEYUaOwrAZhRSwwoJ3WciB8pyAuKwdbCdkQvQ7IlcZ2qgYIBOQVJ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BM7kU0aVBpwlErKBiUFdyALlgBIgGinhP2rcXfh3w1q42OtzyGH6FG1fnXKTe6KJj8yKGY/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roKzxlNkSEfKCOuVBA7IGQI+UCPlAkEm9KAaBiVKjH+qpKN9dVIiijE+iJMf6oI5kCuECP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XmHoF0UHN2oKDt0SZu6DQpvCC+0i3+yoSaUUa6CPhSIHygp1I0RKh5QOgs0/aguNt+qoKw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lBEbIEd0Eh+JBIIGuECvqgl9FQRKJPdFJaKQrKgrIHUhKgifHj0UhfT9kEvwo1Fv9EEh6f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TFIHDQgqLx0uk82dTBIJY2OGoK+bMc2fWpPVWlQTlpt+y4zDtWXc4JiDm2BdsuUw70l6Nw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F4emkvSsFrjoCuEw9FXZ0MoczRy5jahOe3sg0WdQRIh6dPKSlzfHmKtwThLFa578vKhcQ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VReeX5nYnVura2pqX6mWRzifqV+qrHL8nknq1rM53VsrcwXb6IG90YTTlGmyBNKBaIGQRa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BmhAsqBIFlQI+UEf7oHCB0CQCOyCVkCYNUBGhAVqAjT+6Alum/lUIn/5UgTkGZUlEqqBID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KNQc0hQTo4y59/AQX+1Uo7CiT3CBroHuEDXQIuQCL8qAZkKBmguQTYzKik/CBkDWzIHezK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nVSOl4Gwd/EHE+HYfGLmaVoP0utrHsS/TjCKEYZhdLSN2hja0foF0QtErRAreUgyBYpWc1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CsUsMKA7CiU1oYkoK7linYx+FKF2HZUlaYgMPKATigrSqRUkOqBmHVFNGnKDThOiJWLoGJ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K7kA0HzX9skubwDBk2NQ261dXwQ5YpBpylAZkg8oJtf5RSDjfdEoFn7IoLw4IIm6JR7UDB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/r6IGv0+6BlIgd0DH1QR90DFBA+UDFAMv1QLOgG7qsgux9gQNKOlFM5+6JJm5QX6bwil9v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RUEQggfKkAmboiWa7pKBkFmn7UFxu3uikvFlQTd/dSFf2/VAiPVA6BvCpJ7/ALqVHugY29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qRK3oqD/0QJvsge4UiBPhBNAm9Jugl/ZA10DWzI0vDkATe6SNvBKnN9y92o1C8Wen9nu8X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Xkl7odHhNYWvF9VzmHSsvQ8Creyy43q9VLPS8FrjYdS88w9FZd9htX92PVcZh1dRQvLgFI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1+bVCXhn2pOJm4TwK+gbJaasIZb28r6H8dj6yPD52T88Nv/wBvhNy/QPzQZHSqArZkDHpR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IIkoI2QJoCCRQMgZvagXn2RpEIwvHsga3qgWVAsvT7oFlQMUAzugkQcqB2IC+EDtuqBmIJ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OioZlQdVKQECQFg3QXj0sVChJ1SINGCPJGAP1RSZsgiSiSQK5QPdA2ZBBxKAZu5A7WICNC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A/aEAZZBZBVL7lSlFu5QdV8PeI/+FeKqDFMtxBIC76eVRMP0i4V4qpeKMHpq6lfmZKwHT3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0qwy1IbggCQpUCQgTUamPKwHi2QWGeVondGEUaCUHYRnZQxciKC5EVSRWlAKRBWkUim7dA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0acJ6USPmQQJQDJQBJQBcsAkHh/2qMEfjHwurnxi8lMRLb6KqLq/OeUZSpUGfKCOfVARr0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QPl0cUA3MRIRCB/CBkD+UDDYIIn+qBu4oGUhDtQRQMUDIIFAIhALVqBsyC/B/DQKXtRTOf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ThBdYijtH62VBH/sKQ1szUEDZpQDkbo5Es2YdSAaCxToLrdvdUomkO/2QSJ2UiJN0Er5vq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eVIdA4VJMpUVtUEhZUJN9kDt9lIXhAyB+5BHt+iCZ7UC/D/dArBvugTfdGkQgg66MTopzT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kdVdcd+bOtaQ+MSMOjtQvmz9PqVnpboKgsdZRMOlZdrgVfleBmXOYeikvT+Ha/NbyuEw9N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heaYeisu1w2oDmD1XJTdp33AKOcrDPfS2qqsJmXwn9p3i+THuOH0Ect6WgGWw2zeV+h/j8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HN1k5/9nhede984xKCBCBgjCCBmhAxOqBWQRscqBeUEs2myBvT3QRPaglfRAr/sgYhBIe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u/2UiOVAiRZBBvUUDtKCTN0Ex5QTtoqBGIJE6KRFUASnpQZUpuVKUUEUB6fuCoWZDogrQN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hFGzIEgSBIEgiiTWRRWRKaBIHaEUlbKggSgDJPl8oKjpC5EmapDgFyA0PSUH1R9ljj+V1a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4r+nkLpRky+t10cz2VCJCALmKdARYmhCylQjQjRmIDs8oCIxA7IBuRrr4/Chi5EVQtR9q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bKRVkRRmblBfp0GlCUSOPKCBKAR2QDJWALkED5QYXFmERY9w/X0ErM0c8TmkfULaz7Kh+W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Edfhk7bOgkIF/IvoUv9Ormj5WCFkSX/dkCEiBHqCKRvlKCbSHboByM1QCudsqBHZEmaUEk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AlQWikQKCJCBiEAjsgG4IBlBfpuxA8/aimc7dEkzcoNKAbILY8qg9j42QJFEpECEA3DwiW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BeZ5QTKKRO4QK4sfCBvH+6CdtPqgfT/qqCRJrZlKkggZA1kD9v+6AjfZA1yqEmlSItPqgd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IHaUD2/VA19b+EDd3/VArZvogGW5Spa38JrDPBynu1bt9F4s9ObdPf42TqvLQbLlePZcdP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hC4y61l6Pw7iBcWarnMPVSXrGAVnSzX9V5bw9FJegYZOHAWcuUum3TUkma1nWspZtDiHFI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5Y4YnOJ+gXbDTq3Lhe/L8zuKMTfi+OYjXyPzmolc+/sSv09Kc15fl8k9ZLWYZKtzQ7kaR9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mzFBFvsgbuQI9OyBNGb+6COv6IJX/lQRvl/VA3lyBHtQJoCBzsgk33QLt+qBFBE9pQQOzk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Jm6AjQgIge4boqCHlAxtlQV5T0ollv3UhIEqBYO4oJyv0QFpGdBPqihz5QMEDoIoESgfyg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SgbRAroIukDUSqSSoAklyBNYXIDx0+qkG5YagWRB799k3AJq/j2XEAHfL0kRBd4uV0xwi8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sgiR0rQMhYBOaghZSHaFKhGBBYYgkqEDsgG5SOti8LBcjUi1FsiRlQi5BUkUis5FIMOqC/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bIkzkAjsgGVgC5AMrQJ1rOCxUPgz7WGE00HGcM0LGiWWPrI822Wy6/1fOErMpWARQRaxBD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ogk0+Cij6IIOjzIlDloIkIFlKBjdqBHypEVQSkJBFAkEXBAMsQV3hBcpf4YQTn7UUznbol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10Fkfsikri31QRvoqCJy7qQ6Abggo1LNESpoCwlBdi2KA9kAzvqijkDZEmGyCaKNo1BLR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zd1IkfKBIEqEm+ykNZA2t9ED2QN2oHaEEu02QI7aoFlKBNPhBE7oDYfOaWpB8Hdcc1Oquu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x+i8D6axQ1GSwusmFVl3HDmI5XDq3XKYd6S9d4dr8zGdS896vXSXpeD1YIAzbLzzDtt2eH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p7jT/CODv8LhltPW9JAdrlvqvpfx2Pq3T5vn5Ocf/wBvh5zy5fcfAQHUgid0DIwu5BH2C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EoGQP+b0QM3q2QRQStqgYDKfZBLwgdGm1RiJ29/CBNtsqDO29FITRogVj5QO0Bx0QT18oJ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gGgrTHREs07qQ6BICxdqoM45iguxDKwBFHQPdAyBIEge6B2lBK/lA10CJQMSEAnSBBWkeX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IMynPlUodsbWIk5kARSDnqQSnhdUSCNnc42A9yiX3/APZ74AZwRwZBLLlNdXDmSH0vsF3p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zK2GugcvC0QJQBLwghnWNqTXqWiMKkGa9UJZ0ES9AFz1kjsIyuYtxFBaiKpI6ATkFaRBU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nQaUOyCyiUT5QBPlAI7IBuWAJKAchytcinwh9qWXm8ZM9maf0WrfPErAdSsUoyDXRAPtN0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P2RJEIEgk1A90DXyoo9w5EmFkCLEAiEDZVIiR+6BtUDKgxKkK6CJQAc1BbpR92gVRsgzju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pZaESfS9lQj5RRafqpCugi5BVmCDOcMpRIkJQXYjogO3tKKI+PdBE3yoGugkPKoS8qQyB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dEDeUD/isqC/EpCPlArhA90CI9EC/wC7IH7UDeEEr9OqBXQK6BXQMR/8oIOBtf8Aqg3KGr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Xgy05s+hhydVJs+Ryjl026LAq/JIOpRMO1Jeu8M4nlydX6rzXh66S9RwTEBl1OpXnvD01l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xOy5aV0+NvtDcWf8R8bTQRyXgo/ugPFxv/Vfd8HHzjfn/wCRzdZOf/Z44b3uvc+eQ8oIkI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GI2/dBK2ZA1kEbZkDkIEQfTRA1tP5UCI9EERsgJYaWQKyBvfZA2jf1QOgVtEDAeqCDgboJ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NOqB7lwQEt6qg30QPfyggUFSoOjkSoFSGQSQFZ2qhFvVIAg0AijIHKBkCQJA2qB0DXQO0o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L5QuQS+Ua3dBPI1o2UiD35QgrukVAJepEmkokeknMU7Hh1i03BVKfot8HMYkxfgTDJpH53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8uN/p33MWsLmIIGVNiDpU2AmdALnlBMSKVCtkTpojZE6EuYnQiZE6EC5TMjuIitQtRFFLc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UFaQqRVkKKRHcgv0yDShQWWokj5QBPlANyALkAXIK8xHLf9Fg+A/tK1Jfx1MDsGWH7q3W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a+ywDMWt90AHRlEhlh9EEbGyBIJXFkCQNdAtUDIHugXm6kMRlVBe3opUb/uyJQIQCIQDJQ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CCzS9iBVOyKUPxIlOIaoNGH1RSyEDttb/dUG0Uhj7oIoGy6XQAkb3IM+UZXIlGPdBbj7U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/FrIkJyBm2aEUk2yB8xQJp9EDoF50QJv/ZVCXn2UhedEEdz/dBJqBe9kD6KgvCkPf8AZA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f9kDa5UDt9UEWoH8W9UEL+v0QEoKg09Q5h2douOaOqu2C/NlueTKfReesPVMrOG1mSQdSy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KFoHXay4Xq9dJep4LijrMu7X1XmvD01u7DGOMmcPcI19e51nRxnJ7uI0WYcPWQy5ua9Pij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qpXXkleXOP1X3axy/NXv1bpQvp7q0otKBNOqCR6kENEC/EgV/RA+XS6CGUIET+yAn6II31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B/+7oGJ8f1QP1Wv4QIIERqgV0DH2QDN89kDt3ciUielFINveyAoVCV0DHygigYkoKdQel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NnaVQUf8UINC6KMgSBIEga6BaoFq5BNsDnb6IkZkAbuihGxt8BEpZUURKATjqgG4oASIKr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pUm06oPtn7MHFVPiPBwwwyN+apXlrml2tvBXSsuV/p7zcquklnToCLkUC56dJVzJ/Mt2Gb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VhkiyZUI1yzYlnTYjnW7EbrB30Z2WuS1CqUtxokb8KAbkFWTZSKrkUZp1QX6coNOHYILL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IkJywV3LQFyCrUH7t/0WD89vtG1An4/q7fhFlrq8YkJvYLFINJuglpe6AbmHUoBkaORKuR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iBsmVArFqCN/CB9GoIj/5QIlAxJsga5UhNPqgV0Az1FAJzUAHBBDMgWZBfpD92gVRsgoHu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xoqC8KQzbKlHvp6qREoEbIBO7SgoVDESDFuUFyPtRQ7bICNs7dANzcpRKOjtd0Uf8P+yC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WjtkDIFp+VAv6oJaIIoJIE06IHZZAvKCQ6b+6CI2RJmopLtQM0eUCJy/VA390CzeEEUAZL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6gPAK8/HL2Vv0jDU5Cpmqqy7LhrFPvACfquE0d6ZHocHFlNh0IfLO0AeS5R+NrOv71qyu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1BQUk1xzLvt5tsu+DB+dunm8jyOsfLyVxJXteBBpzFGH0QLRAx8oFmQK49UC91QipCzDdB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rKQm2/VAvOqBjZBHTL6oEgSBaW/2QIk3QNctzBBBp1QTb/VA7roIN3KAuVUFmQJAxQCcUS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JIJNOioPD1SIL6KJAkCQJBAlARkZd9EFlkYagkglogkgifKCDigHdBEhSBFioDcxBWcxEh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zgXjWv4LxmOvo5HC2j2eHhVtMvu34X/Eeh4/whk0L2ipaLSR+QVaHf8ALQDcwoKsjDZBVc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hmeVDR2AqZdBdVISoRQJEu+jVuS5GiluIqki30QDkQVZCpFSTuRSLDqg0adBpwoLbUSR8o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ruK0V3FBSr35KeU+xWKfnB8bKwVvH2KPDrgPt/Vat5oRmN0Ua2U3WJCa4+UEr6IoIjX2RJ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Bm2/dA/ugcIIlnoggQgjbwgayCJHSgY9KkRQJA5QCPlANzUFdwQRQXqE9DggnP2opRO6J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KHbbxuqSXuiiRJu3ZSFf9EURt+qCBCCtKzuRKj2vsguxHRFCMKAoVBnNzBSI9qJJFEgc2Q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gdUJNUhroGuP0QStmQJUJX0UhrlAzSgkgiPUoJIGOyBu1AmoELIByDMy3qgoSOMb/ZTptb8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/QWHEJYHXjNk4P1NNWz1BvJK4rdImemjTktpNVRsjuB6owvxIE219UD92ZAx1QStogibIF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gfXKgTRqqEtLqRH3QKxsFQe3qpEdECaNboIkIFfKdECvoggdkCiCCdtUDuAQDaNVQKgR8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iiVKUoAqQkElQSAtOPvEF1FEgSBIIoCRs8lAXP6IJNKArbWQO0IHQRPlAM9SCOVAxQRsgg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ltUSSA0aKevfZ84mqcB4+oImvd8vWHlSM8G+xVVTMPv9kYewH1C1JpIgqYpyxiyCnJGESH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dsS5qT5aKMY1QhkRJZOlUO6Z4WuSzEilyIqkjoBuQVZFIpu3KKRHcgv0pQasPlBbaUSRKA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KwBcVowuJ6sUeCVkx/DGT/AERT8xuLK12JY/iNU91zLK4/1SV1YOqxSBJ8IkLtfdA9/RAs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3lFASb2RKGtkDtflQFzhyBW0QQdbwghlQJoUiJCAZCBW/VBEjRAkAz5QQKALggCUFqjdq4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dAVjUF+HZAVA91Qj7jwgVz4/dAh/qUhN6dVQiSEUDIB+6kUJGZXIkaEjKgPdFJNJQFJNlQ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RKLb2RSWn/ugigc7IJaWQK6oP9VIcIG0yqhLXLcKQv7IGugdp0QJpQK5b/7IF/6UEif3VJ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ED2FtEDHyggdN/0QUalnlBURJICR9RRrYacsQACpqNzfXRSJ2zIHPugi36oJNsgfMEDIIm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aUEtTugdv/YVCTR03UiNspuqD28gKRE7aoI9v1QJo1/9kEiMv1VARGVSHv4IQDJQTjGnug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qgENlQIEESgiSgGSgDI9EqjjqgipCQSVBroLFJ3OQWroo6BighmQTYgfOpDZ1QKwoLDEEx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BFBA7IEdkDZUESNEAHBSKzo8x0RJMj/MgNGzMfZFPQ/hKxreOsGPpUNP9UqS/RaB+WBn0X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JIESqOeCtCYAsFmIKZXVZYFydE8iBixAIsVCB8ol2zPKtyWIiguRKgUbIIuQVJVIpuKKQa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QFErTSgYlAFxQBcUAXFBXkQcH8Wq00XAeMSjRwhdY/UWRVH5rV7y+VxPk3KLVXEW0/ZYoA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4oomnyiSz/AMyKM59kAHDMUSidkDoG18KQs6oNfRA7e1A6BIBEKRA+UEb5kDlAMhAN3SUA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QILr+xBUsgPGEFqP23QFaTlVKP9FIYqklpbVBH6KQgcuipR+5EhkZQpUqyszaokKFBZbZ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y6HVSGd7bIINvZEkfKoLMiizKQvqiTjZBK/qqCupC1RRlSUmnTuUqK5QNf18oJXQLtKoNc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6AjT+6BrhUGN1ITT06fqgYoKtQ3M1BnkZSiTID0ozSAINY2a23oqEbKVHYfCB9dboH7UDe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km0UqP/wB6IJNt/wDKBrj6oJeO5A7e0qhK5/KpEfr+yBjf/oga/wD2VQYlSJat2QQdv6o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UVSRWDK3dSpOw/8AdA0gyjRAJpVBeEEMyCBKJCcUUA4okEqQyBIJKgkFilHS5BYRSSCBKB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oE0qRZiCoWWIJ3QK6CJQR8oFogidkDoIFAIhAIjVSCMjLvZAdjAxqD034EYa3EfiHhgfqI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7uNYGtsFrkqy1v8AMqFZ1Xm/Egi2fMVqVmN6C7FsoldVtgXKXSollDTOCoActYCSqS7WLZ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qSPdANxQVJNkFSQqRBp1RS/SlEtSA6ILTSgRKARKALkAXIK7ig8k+0FiDaL4d4pd1i6PKP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zFxCxajI/wBEUg14ciUP/wBSBm3RSPaUCcSpSh5QOqED0j6qQyoRPugX9kUk06KUpNsqDa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IIIHKCJQCc1AFyARQJhyuCDRJzR3QVT0lAeIILsI6LoH1a1UFfpsgjc5fZAhsikvKCPn2Q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LmKQFjMpciRQikm76qkpNKKTNrWUpB9kUeyJPbRBEWRRIk7EDqhJSGN3IoyBjsgV0SkPKK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iN9USn7/0RSN/TdUkrlFHN/KBBAxKlIcgzC3qimdK0tKJCQX8MjzPc70VC+bO3QD8BSpLM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oN3FSEdkDfVUGI1Uh1QlYWQO0Bv4VIVlQe37oJAm391IiqCUhraqhE7IJEoI6fqpDZx1I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jL/p4RQlhl91Qib7eFIEd9lQY9KAZKAbigC56JBcUEVIigSCSoJSLUGjCqUKNkDoIkoF2o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nH1FULkQQWWBBJBE+UEUCQRQMdkECUDtBcgTYvVAjGGlSEXhoQCdOg7/AODPFEPDXHeH1M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pfS6pMvujniWNkjTdjhcFBXkeVOzQOcqtpGjJut2NCA7qmNSBRLarjFyl1gZoUqQcNFSVZ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u4YrQPGgsxKkrDTogg4hBUkKClIdUEGnVSL1KUGtAdEFoeUCKALkA3IAuQV3IPnP7WGIup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kAKf1dKPiFx0WLUpAbuRIJKKNctOiJSz+qKMbboIEolAlAr6KQwVB2+yBEeqBEfqpC/D7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/wBFSUCfRSB5fdAyBigiUED5QCcgA5BFBdifni90EbaoDMRS5EDkVJS1UiCoNdSFoiiaVQ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oBuRSB2QCRJ29O6KPm8ok/c0IpO+oUpDk6TdBPMFQWYII+dFIXcVQkPKkKyBN90DX1VBdy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G11Kjok18qoJtv1UhZSqUWt7Ik7bqQzd1SkipCbvb+ypJhbqQMR4QU6likVEF7D3hoeEFs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IFf0QLMqE76fyokx/ZA3hSGaED2RReVQlc7KQrqg6Bd3/sgTT48oH18aqRE3t7qgmjKFIj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TpUiEf4kSJ7eUUTfXwgkTt6IBFUIEoAkoBuKJCcUASpDIEgSCSoJgzFBbYik2lAiUEVIe6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GqhdiCAzQgR2QMfKCJOiCF0DWKB8pQSawNRJXyoIF6CvLPlQVXTl2ykRa8u3QHgkcyQPab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/Pg3jx4q+H+G1UjrzRs5T/q3RJS7GSBcwDkqhNjFVUyuwrWNKFRK6r8aiVwMpUg5BUk2VoV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A8SC3EVSRkA3FBVlQUZDqgi0qRfpSg1IDogutKBjsgGUAXIAuQAcg+TPtf4oORhlAHaueX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iyDKsaqynygrnqN0C8oHRRroGRJtHKQ30VCPagkgV/RSFlVBigV0DN9SpDFAu76IGPSgif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KADmoBFAanfa4QWAgKxqC23ZArhxIQNb90Uax+qpJvZBJAmn9UUcolEhFIEZQiUCOlSo1s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/oijqRCRnSiTMKCSoNogdA3dvspCuFQl3BAh5QR7fqgmpUb2KpJeVIZUH0UhNKoLMPGiBNO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SHQNf9lSiaQiSaUEigqyjuH9UFBwylSJwvLH3Qal+kHwijstZBK3/ygVw32QL/ALCCXcqS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Y+USdpHlFJaIku32UiWipRNPhSFl19kC8Kgu78LtVIjf9VQV8ykLVxVCJCkCk/uiUWeFQN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RSLr+UEXFAAlUBlAMnVEhnZAMqQyBIEgSAkQ1VC0ijhArIGJUgZKoQJQSYwuKJXoI8oRS2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NkUhlRKOUIo+iCN0SRPogjdFGcgEdkSDJGHqVKTwWlypJICRvylB9jfZLxRlVw7imHud95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99mjylykVHMQQsqSsQlaxpQqJXVeiK5y6jNKwQcUFSQ6q0Kch7lVUu7YrQPEgsxqkjZkA3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dUEGnVSL1KUGvBsguM8oHOyAZQBcgC5BWcUHw39qzEhWcZwQB38GMkj6lJda/L57kIyoKM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a5y3QJpQEUqR7UETdEkqEraIBqRLXfMgWVUIt9FIVygbygdBByoQUhiSgggE5AMoAlAmnK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wID+yAZ7kCzII/hv4VB2koG1v6oJNQTt/MgTb5UESAgG4II+UEvCBfRAroJHa2yALenRBN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Kg6kPbXVUFZSGQMSge/wC6KNqqSb8KkS+m6BvHuqC1yoohsiUipDqg39UERsgmgSCDhog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i9Sy5mW9Eas31HujC9syoSupDXGVBJp9lQj/ALqRL/u6oPZA390Ev9kUdt90SkbfRBFvop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hrdSHaP3VBEIozQgWYolE9WykAcS4oCMGxVCThm1UqK/qgg4koBOKoBcUAyUECUSGVIZBF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yqFhFHugiSggSgESgTAXFEr0EWVFLbelEnzoHzoo2dAs6CBJQNdBEuQNzEDNkQIvzIFpdA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bdBULCw2RJhsqHun2YOI3YPx8yke+0NfGWEe41C0fbdQA7VYlSkClSuVVUpxk3WjSg8qJV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6KRcdEFSQ6q0KspXRLumeVqFiJErUaoFugA4oKspQUZDqgi06qRepUGxTnRBdYgc+UECgG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G8+gQfnH8c8Y/xT4iYk+9xGcg/RJd3m0gB2RKsY1ilc9OiJBOyCOqCP8A+pSJXVBXQPmQ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yBkDfRSGQStogjlQRIQM3+iBkA3FAMlBAlBAlAI7IIlAyC1SOuC1BoR7oCEoAoE0/uga6B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lQcIHzIFmQPbMEESgZAkDeECKBf/pQCd0kKRL8KBKhJSEqCQM3coHv6qRFA52QMf6oJII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k9/CCKoPdA6BroFdAtUE0DHa6CtMzS6kUSEBIpOWb+EGgxwcL+EEmn9lQbypE1QfwgZSJK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tdkDi3UgX1UhDZFJqkmHUpUXcqSiSfH7IE0iyBe6kMfKATdygO0i2ioRPapUhdBA+VQCSg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KpJipDIIoEgSBIDQeVQsIokAyUSESpDNGY2VC5DFlRS03pQJA90DZ0DXQK6Bi9AMlAkELo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QSa5ARpFlKUJIg5FKroyx6Dpfh9i5wTi7Cay9uVUNufYmypMv0kp5WVVHBK3USMDv3CCrK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q0aVOVEqqvxlRKxbqVISFBTkOquqVKU6Loh6BGQ4Ag3Hqm0DsK1KzGQgIT0oBOKCnKdVQo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SNClKKbEBGVErzCLIJXQDOyCJQBc0+iDA4nqxQYJXTeWxuI/ZIbV+X3GmIOreJ8UqZNOZM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X5Ykcot3I6CHtuUFdzBugruAuiQyxBG37qQ2uyBHpQK6CbP5VSkydLKUoHpVBGzlKj9wRJ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yCBKoQLvKkQNkAiUECQgGSggSggUDoC0pyyINWOzdVQTn+VIhdUI3yqQrqg2ZA7T4UiaKP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pGyBEoIoIWQSacyCJIQTQDdZwUiLToqEsyBZkElKjXRJXyqgiQpDKgsykJAsyKLMqEVIlc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FcIFm8IEgVwgfOgbMgfOEA5CHCykUZAEEEFimny3YdkFzOHahA7SFQV1IldUE0hAmnVBK6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7UCv6qg7Sgdpy6IHvqgjfKgc7f7opFtnaKUlmRRnHKPdBCP8XhUJEjZSIE+FQgelBAlSBk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REoIlAyBIEgSBIDwqgVSo5VALiiQ9XGykW4YsqKWmjKqD3QMXoI5kCzIGuiSuikboI3RJs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FlQLtKkTa5AUPzIBvLZG2OqpKNMTFKHx9zSCP0SVVfoh8J+IBxBwNhU5deXlBr/qNE2mXU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VJQnVaNKAqJdKr0T1DRMylSDid1SVOQm61kq0p6V0S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40e5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40e5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40e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2b40e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2b40e5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2b40e57b.68ea12b40e5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